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2316293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1" w:name="_GoBack"/>
      <w:bookmarkEnd w:id="1"/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hatsach_6447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יוד מידע רפוא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ספת גופים ציבור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ונתן מישרקי ו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336"/>
        <w:gridCol w:w="5269"/>
      </w:tblGrid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ב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אלת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ע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נח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ח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פו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בן פ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עילות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רמ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ח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יצ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דמי פג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336"/>
        <w:gridCol w:w="7198"/>
      </w:tblGrid>
      <w:tr>
        <w:trPr/>
        <w:tc>
          <w:tcPr>
            <w:tcW w:w="17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בורל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ירות להערכה והכ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מוגבל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7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כהן קלוז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ומנהלת אגף נפגע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785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יוד מידע רפוא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וספת גופים ציבור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8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4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" w:name="_ETM_Q1_41236"/>
      <w:bookmarkEnd w:id="5"/>
      <w:r>
        <w:rPr>
          <w:rtl w:val="true"/>
          <w:lang w:eastAsia="he-IL"/>
        </w:rPr>
        <w:t xml:space="preserve">מתכבד לפתוח את ישיבת ועדת הבריאות שתעסוק הבוקר בנושא הצעת </w:t>
      </w:r>
      <w:bookmarkStart w:id="6" w:name="_ETM_Q1_44275"/>
      <w:bookmarkEnd w:id="6"/>
      <w:r>
        <w:rPr>
          <w:rtl w:val="true"/>
          <w:lang w:eastAsia="he-IL"/>
        </w:rPr>
        <w:t xml:space="preserve">חוק ניוד מידע רפוא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ספת גופים ציבורי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 </w:t>
      </w:r>
      <w:bookmarkStart w:id="7" w:name="_ETM_Q1_51883"/>
      <w:bookmarkEnd w:id="7"/>
      <w:r>
        <w:rPr>
          <w:rtl w:val="true"/>
          <w:lang w:eastAsia="he-IL"/>
        </w:rPr>
        <w:t>ושל חבר הכנסת מ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48176"/>
      <w:bookmarkStart w:id="9" w:name="_ETM_Q1_48143"/>
      <w:bookmarkStart w:id="10" w:name="_ETM_Q1_48176"/>
      <w:bookmarkStart w:id="11" w:name="_ETM_Q1_48143"/>
      <w:bookmarkEnd w:id="10"/>
      <w:bookmarkEnd w:id="11"/>
    </w:p>
    <w:p>
      <w:pPr>
        <w:pStyle w:val="Normal"/>
        <w:rPr>
          <w:lang w:eastAsia="he-IL"/>
        </w:rPr>
      </w:pPr>
      <w:bookmarkStart w:id="12" w:name="_ETM_Q1_48234"/>
      <w:bookmarkStart w:id="13" w:name="_ETM_Q1_48198"/>
      <w:bookmarkEnd w:id="12"/>
      <w:bookmarkEnd w:id="13"/>
      <w:r>
        <w:rPr>
          <w:rtl w:val="true"/>
          <w:lang w:eastAsia="he-IL"/>
        </w:rPr>
        <w:t>אני מבקש לפתוח את הישיבה הזאת כפי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ה לרפואתם השלמה של כלל הפצועים במלחמה הקשה הזו ו</w:t>
      </w:r>
      <w:bookmarkStart w:id="14" w:name="_ETM_Q1_58948"/>
      <w:bookmarkEnd w:id="14"/>
      <w:r>
        <w:rPr>
          <w:rtl w:val="true"/>
          <w:lang w:eastAsia="he-IL"/>
        </w:rPr>
        <w:t xml:space="preserve">כמובן בתפילה להשבתם וחזרתם הביתה במהרה של כלל </w:t>
      </w:r>
      <w:bookmarkStart w:id="15" w:name="_ETM_Q1_62047"/>
      <w:bookmarkEnd w:id="15"/>
      <w:r>
        <w:rPr>
          <w:rtl w:val="true"/>
          <w:lang w:eastAsia="he-IL"/>
        </w:rPr>
        <w:t>החטופים והחטופות 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כן ב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67845"/>
      <w:bookmarkStart w:id="17" w:name="_ETM_Q1_67594"/>
      <w:bookmarkStart w:id="18" w:name="_ETM_Q1_67557"/>
      <w:bookmarkStart w:id="19" w:name="_ETM_Q1_67845"/>
      <w:bookmarkStart w:id="20" w:name="_ETM_Q1_67594"/>
      <w:bookmarkStart w:id="21" w:name="_ETM_Q1_67557"/>
      <w:bookmarkEnd w:id="19"/>
      <w:bookmarkEnd w:id="20"/>
      <w:bookmarkEnd w:id="21"/>
    </w:p>
    <w:p>
      <w:pPr>
        <w:pStyle w:val="Normal"/>
        <w:rPr>
          <w:lang w:eastAsia="he-IL"/>
        </w:rPr>
      </w:pPr>
      <w:bookmarkStart w:id="22" w:name="_ETM_Q1_67894"/>
      <w:bookmarkEnd w:id="22"/>
      <w:r>
        <w:rPr>
          <w:rtl w:val="true"/>
          <w:lang w:eastAsia="he-IL"/>
        </w:rPr>
        <w:t xml:space="preserve">הדיון היום הוא </w:t>
      </w:r>
      <w:bookmarkStart w:id="23" w:name="_ETM_Q1_69614"/>
      <w:bookmarkEnd w:id="23"/>
      <w:r>
        <w:rPr>
          <w:rtl w:val="true"/>
          <w:lang w:eastAsia="he-IL"/>
        </w:rPr>
        <w:t>דיון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סוג של המשך מהדיונים שניהלנו פה בקיץ </w:t>
      </w:r>
      <w:bookmarkStart w:id="24" w:name="_ETM_Q1_75421"/>
      <w:bookmarkEnd w:id="24"/>
      <w:r>
        <w:rPr>
          <w:rtl w:val="true"/>
          <w:lang w:eastAsia="he-IL"/>
        </w:rPr>
        <w:t>בנושא הצעת חוק ניוד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סוף הדיונים בקיץ הבטחתי</w:t>
      </w:r>
      <w:r>
        <w:rPr>
          <w:rtl w:val="true"/>
          <w:lang w:eastAsia="he-IL"/>
        </w:rPr>
        <w:t xml:space="preserve">, </w:t>
      </w:r>
      <w:bookmarkStart w:id="25" w:name="_ETM_Q1_81777"/>
      <w:bookmarkEnd w:id="25"/>
      <w:r>
        <w:rPr>
          <w:rtl w:val="true"/>
          <w:lang w:eastAsia="he-IL"/>
        </w:rPr>
        <w:t>לאור בקשת גופים נוספים שביקשו להצטרף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היה </w:t>
      </w:r>
      <w:bookmarkStart w:id="26" w:name="_ETM_Q1_84871"/>
      <w:bookmarkEnd w:id="26"/>
      <w:r>
        <w:rPr>
          <w:rtl w:val="true"/>
          <w:lang w:eastAsia="he-IL"/>
        </w:rPr>
        <w:t xml:space="preserve">בשבילם פה ונגיש הצעת חוק ונקדם ואני שמח לעמוד במילה </w:t>
      </w:r>
      <w:bookmarkStart w:id="27" w:name="_ETM_Q1_91614"/>
      <w:bookmarkEnd w:id="27"/>
      <w:r>
        <w:rPr>
          <w:rtl w:val="true"/>
          <w:lang w:eastAsia="he-IL"/>
        </w:rPr>
        <w:t>ולהתכנס היום לדיון בנושא הגופים שביקשו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8" w:name="_ETM_Q1_95885"/>
      <w:bookmarkEnd w:id="28"/>
      <w:r>
        <w:rPr>
          <w:rtl w:val="true"/>
          <w:lang w:eastAsia="he-IL"/>
        </w:rPr>
        <w:t>משרד הביטחון ו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ך כדי השיח ישנם גופים ציבוריים </w:t>
      </w:r>
      <w:bookmarkStart w:id="29" w:name="_ETM_Q1_104049"/>
      <w:bookmarkEnd w:id="29"/>
      <w:r>
        <w:rPr>
          <w:rtl w:val="true"/>
          <w:lang w:eastAsia="he-IL"/>
        </w:rPr>
        <w:t>ומשרדי ממשלה נוספים שגם מבקשים להצטרף להצעת החוק הזו</w:t>
      </w:r>
      <w:r>
        <w:rPr>
          <w:rtl w:val="true"/>
          <w:lang w:eastAsia="he-IL"/>
        </w:rPr>
        <w:t xml:space="preserve">. </w:t>
      </w:r>
      <w:bookmarkStart w:id="30" w:name="_ETM_Q1_109929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10132"/>
      <w:bookmarkStart w:id="32" w:name="_ETM_Q1_110089"/>
      <w:bookmarkStart w:id="33" w:name="_ETM_Q1_110132"/>
      <w:bookmarkStart w:id="34" w:name="_ETM_Q1_110089"/>
      <w:bookmarkEnd w:id="33"/>
      <w:bookmarkEnd w:id="34"/>
    </w:p>
    <w:p>
      <w:pPr>
        <w:pStyle w:val="Normal"/>
        <w:rPr>
          <w:lang w:eastAsia="he-IL"/>
        </w:rPr>
      </w:pPr>
      <w:bookmarkStart w:id="35" w:name="_ETM_Q1_110275"/>
      <w:bookmarkStart w:id="36" w:name="_ETM_Q1_110233"/>
      <w:bookmarkEnd w:id="35"/>
      <w:bookmarkEnd w:id="36"/>
      <w:r>
        <w:rPr>
          <w:rtl w:val="true"/>
          <w:lang w:eastAsia="he-IL"/>
        </w:rPr>
        <w:t xml:space="preserve">אני כמובן מברך על כל גוף ציבורי שמבקש </w:t>
      </w:r>
      <w:bookmarkStart w:id="37" w:name="_ETM_Q1_115378"/>
      <w:bookmarkEnd w:id="37"/>
      <w:r>
        <w:rPr>
          <w:rtl w:val="true"/>
          <w:lang w:eastAsia="he-IL"/>
        </w:rPr>
        <w:t>או שמסוגל ל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את אנחנו צריכים לזכור שהשקענו </w:t>
      </w:r>
      <w:bookmarkStart w:id="38" w:name="_ETM_Q1_117636"/>
      <w:bookmarkEnd w:id="38"/>
      <w:r>
        <w:rPr>
          <w:rtl w:val="true"/>
          <w:lang w:eastAsia="he-IL"/>
        </w:rPr>
        <w:t>הרבה מאוד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כרח לומר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דולה</w:t>
      </w:r>
      <w:bookmarkStart w:id="39" w:name="_ETM_Q1_120866"/>
      <w:bookmarkEnd w:id="39"/>
      <w:r>
        <w:rPr>
          <w:rtl w:val="true"/>
          <w:lang w:eastAsia="he-IL"/>
        </w:rPr>
        <w:t xml:space="preserve">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עצת המשפטית של הוועדה אילת </w:t>
      </w:r>
      <w:bookmarkStart w:id="40" w:name="_ETM_Q1_125266"/>
      <w:bookmarkEnd w:id="40"/>
      <w:r>
        <w:rPr>
          <w:rtl w:val="true"/>
          <w:lang w:eastAsia="he-IL"/>
        </w:rPr>
        <w:t xml:space="preserve">על עבודה מאוד מאוד מאומצת מול משרדי הממשלה </w:t>
      </w:r>
      <w:bookmarkStart w:id="41" w:name="_ETM_Q1_128995"/>
      <w:bookmarkEnd w:id="41"/>
      <w:r>
        <w:rPr>
          <w:rtl w:val="true"/>
          <w:lang w:eastAsia="he-IL"/>
        </w:rPr>
        <w:t>ובכלל על הנושא של הגנת פרטיות ו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" w:name="_ETM_Q1_131055"/>
      <w:bookmarkEnd w:id="42"/>
      <w:r>
        <w:rPr>
          <w:rtl w:val="true"/>
          <w:lang w:eastAsia="he-IL"/>
        </w:rPr>
        <w:t>דבר שאנחנו לא נתפש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כל גוף שירצה </w:t>
      </w:r>
      <w:bookmarkStart w:id="43" w:name="_ETM_Q1_133362"/>
      <w:bookmarkEnd w:id="43"/>
      <w:r>
        <w:rPr>
          <w:rtl w:val="true"/>
          <w:lang w:eastAsia="he-IL"/>
        </w:rPr>
        <w:t>ומעוניין להצטרף צריך לזכור שהמנגנון הזה שאנחנו יצ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</w:t>
      </w:r>
      <w:bookmarkStart w:id="44" w:name="_ETM_Q1_140921"/>
      <w:bookmarkEnd w:id="44"/>
      <w:r>
        <w:rPr>
          <w:rtl w:val="true"/>
          <w:lang w:eastAsia="he-IL"/>
        </w:rPr>
        <w:t>קפדני כמובן של הסכמת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מנגנון של שמירה </w:t>
      </w:r>
      <w:bookmarkStart w:id="45" w:name="_ETM_Q1_148000"/>
      <w:bookmarkEnd w:id="45"/>
      <w:r>
        <w:rPr>
          <w:rtl w:val="true"/>
          <w:lang w:eastAsia="he-IL"/>
        </w:rPr>
        <w:t>על המידע והגנת 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נגנון שאנחנו לא נתפשר </w:t>
      </w:r>
      <w:bookmarkStart w:id="46" w:name="_ETM_Q1_150931"/>
      <w:bookmarkEnd w:id="46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נשמור אותו לאורך כל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157068"/>
      <w:bookmarkStart w:id="48" w:name="_ETM_Q1_157025"/>
      <w:bookmarkStart w:id="49" w:name="_ETM_Q1_157068"/>
      <w:bookmarkStart w:id="50" w:name="_ETM_Q1_157025"/>
      <w:bookmarkEnd w:id="49"/>
      <w:bookmarkEnd w:id="50"/>
    </w:p>
    <w:p>
      <w:pPr>
        <w:pStyle w:val="Normal"/>
        <w:rPr>
          <w:lang w:eastAsia="he-IL"/>
        </w:rPr>
      </w:pPr>
      <w:bookmarkStart w:id="51" w:name="_ETM_Q1_157194"/>
      <w:bookmarkStart w:id="52" w:name="_ETM_Q1_157161"/>
      <w:bookmarkEnd w:id="51"/>
      <w:bookmarkEnd w:id="52"/>
      <w:r>
        <w:rPr>
          <w:rtl w:val="true"/>
          <w:lang w:eastAsia="he-IL"/>
        </w:rPr>
        <w:t xml:space="preserve">אנחנו ננסה היום </w:t>
      </w:r>
      <w:bookmarkStart w:id="53" w:name="_ETM_Q1_160522"/>
      <w:bookmarkEnd w:id="53"/>
      <w:r>
        <w:rPr>
          <w:rtl w:val="true"/>
          <w:lang w:eastAsia="he-IL"/>
        </w:rPr>
        <w:t>לצלול כמה שאפשר ולשמוע את עמדות הגופים שביקשו להצטרף</w:t>
      </w:r>
      <w:r>
        <w:rPr>
          <w:rtl w:val="true"/>
          <w:lang w:eastAsia="he-IL"/>
        </w:rPr>
        <w:t xml:space="preserve">, </w:t>
      </w:r>
      <w:bookmarkStart w:id="54" w:name="_ETM_Q1_165355"/>
      <w:bookmarkEnd w:id="54"/>
      <w:r>
        <w:rPr>
          <w:rtl w:val="true"/>
          <w:lang w:eastAsia="he-IL"/>
        </w:rPr>
        <w:t>בהתאם לזה אנחנו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</w:t>
      </w:r>
      <w:bookmarkStart w:id="55" w:name="_ETM_Q1_169123"/>
      <w:bookmarkEnd w:id="55"/>
      <w:r>
        <w:rPr>
          <w:rtl w:val="true"/>
          <w:lang w:eastAsia="he-IL"/>
        </w:rPr>
        <w:t xml:space="preserve">את עמדתם המקצועית הרשמית על מה שמונח בפנינו ואחרי זה </w:t>
      </w:r>
      <w:bookmarkStart w:id="56" w:name="_ETM_Q1_175826"/>
      <w:bookmarkEnd w:id="56"/>
      <w:r>
        <w:rPr>
          <w:rtl w:val="true"/>
          <w:lang w:eastAsia="he-IL"/>
        </w:rPr>
        <w:t>נשמע גופ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7" w:name="_ETM_Q1_174962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74999"/>
      <w:bookmarkStart w:id="59" w:name="_ETM_Q1_174999"/>
      <w:bookmarkEnd w:id="59"/>
    </w:p>
    <w:p>
      <w:pPr>
        <w:pStyle w:val="Style35"/>
        <w:keepNext w:val="true"/>
        <w:rPr>
          <w:lang w:eastAsia="he-IL"/>
        </w:rPr>
      </w:pPr>
      <w:bookmarkStart w:id="60" w:name="ET_guest_טל_פלד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78490"/>
      <w:bookmarkStart w:id="62" w:name="_ETM_Q1_178472"/>
      <w:bookmarkEnd w:id="61"/>
      <w:bookmarkEnd w:id="6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כללי אנחנו תומכים </w:t>
      </w:r>
      <w:bookmarkStart w:id="63" w:name="_ETM_Q1_184379"/>
      <w:bookmarkEnd w:id="63"/>
      <w:r>
        <w:rPr>
          <w:rtl w:val="true"/>
          <w:lang w:eastAsia="he-IL"/>
        </w:rPr>
        <w:t>ב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החזון הכללי של משרד הבריאות לאפשר ניוד </w:t>
      </w:r>
      <w:bookmarkStart w:id="64" w:name="_ETM_Q1_191627"/>
      <w:bookmarkEnd w:id="64"/>
      <w:r>
        <w:rPr>
          <w:rtl w:val="true"/>
          <w:lang w:eastAsia="he-IL"/>
        </w:rPr>
        <w:t>מידע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רות של טיפול רפואי</w:t>
      </w:r>
      <w:r>
        <w:rPr>
          <w:rtl w:val="true"/>
          <w:lang w:eastAsia="he-IL"/>
        </w:rPr>
        <w:t>,</w:t>
      </w:r>
      <w:bookmarkStart w:id="65" w:name="_ETM_Q1_195361"/>
      <w:bookmarkEnd w:id="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גם חלק מהתזכיר הממשלתי</w:t>
      </w:r>
      <w:bookmarkStart w:id="66" w:name="_ETM_Q1_198198"/>
      <w:bookmarkEnd w:id="66"/>
      <w:r>
        <w:rPr>
          <w:rtl w:val="true"/>
          <w:lang w:eastAsia="he-IL"/>
        </w:rPr>
        <w:t xml:space="preserve"> שהממשלה קי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זאת אנחנו מבקשים שלאורך הדיונים פה </w:t>
      </w:r>
      <w:bookmarkStart w:id="67" w:name="_ETM_Q1_205742"/>
      <w:bookmarkEnd w:id="67"/>
      <w:r>
        <w:rPr>
          <w:rtl w:val="true"/>
          <w:lang w:eastAsia="he-IL"/>
        </w:rPr>
        <w:t>נשים לב לכמה ד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 זה לאפשר גמישות</w:t>
      </w:r>
      <w:bookmarkStart w:id="68" w:name="_ETM_Q1_208896"/>
      <w:bookmarkEnd w:id="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סגרת החקיקתית תאפשר גמישות להוסיף בהמשך גם גופים </w:t>
      </w:r>
      <w:bookmarkStart w:id="69" w:name="_ETM_Q1_213249"/>
      <w:bookmarkEnd w:id="69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פים שלא יהיו בשלים עכשיו להיכנס בתהליך אז לאפשר </w:t>
      </w:r>
      <w:bookmarkStart w:id="70" w:name="_ETM_Q1_217196"/>
      <w:bookmarkEnd w:id="70"/>
      <w:r>
        <w:rPr>
          <w:rtl w:val="true"/>
          <w:lang w:eastAsia="he-IL"/>
        </w:rPr>
        <w:t>איזה שהוא מנגנון לחקיקת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21229"/>
      <w:bookmarkStart w:id="72" w:name="_ETM_Q1_221180"/>
      <w:bookmarkStart w:id="73" w:name="_ETM_Q1_221229"/>
      <w:bookmarkStart w:id="74" w:name="_ETM_Q1_221180"/>
      <w:bookmarkEnd w:id="73"/>
      <w:bookmarkEnd w:id="74"/>
    </w:p>
    <w:p>
      <w:pPr>
        <w:pStyle w:val="Style31"/>
        <w:keepNext w:val="true"/>
        <w:rPr/>
      </w:pPr>
      <w:bookmarkStart w:id="75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218675"/>
      <w:bookmarkStart w:id="77" w:name="_ETM_Q1_218648"/>
      <w:bookmarkEnd w:id="76"/>
      <w:bookmarkEnd w:id="77"/>
      <w:r>
        <w:rPr>
          <w:rtl w:val="true"/>
          <w:lang w:eastAsia="he-IL"/>
        </w:rPr>
        <w:t xml:space="preserve">אני אומר אמירה עקרונית בעניין </w:t>
      </w:r>
      <w:bookmarkStart w:id="78" w:name="_ETM_Q1_221276"/>
      <w:bookmarkEnd w:id="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ככנסת צריכה ל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</w:t>
      </w:r>
      <w:bookmarkStart w:id="79" w:name="_ETM_Q1_224525"/>
      <w:bookmarkEnd w:id="79"/>
      <w:r>
        <w:rPr>
          <w:rtl w:val="true"/>
          <w:lang w:eastAsia="he-IL"/>
        </w:rPr>
        <w:t xml:space="preserve"> אני יושב פה או אחרים יושבים פה על הכיסא </w:t>
      </w:r>
      <w:bookmarkStart w:id="80" w:name="_ETM_Q1_229638"/>
      <w:bookmarkEnd w:id="80"/>
      <w:r>
        <w:rPr>
          <w:rtl w:val="true"/>
          <w:lang w:eastAsia="he-IL"/>
        </w:rPr>
        <w:t>הזה בראש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צריכה לפקח ולדאוג לכך שכל </w:t>
      </w:r>
      <w:bookmarkStart w:id="81" w:name="_ETM_Q1_230258"/>
      <w:bookmarkEnd w:id="81"/>
      <w:r>
        <w:rPr>
          <w:rtl w:val="true"/>
          <w:lang w:eastAsia="he-IL"/>
        </w:rPr>
        <w:t>המנגנונים שיצרנו גם ייש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ורך העניין גוף אחר שיש לו </w:t>
      </w:r>
      <w:bookmarkStart w:id="82" w:name="_ETM_Q1_240267"/>
      <w:bookmarkEnd w:id="82"/>
      <w:r>
        <w:rPr>
          <w:rtl w:val="true"/>
          <w:lang w:eastAsia="he-IL"/>
        </w:rPr>
        <w:t>איזה שהיא דלת פרוצ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נדע לאטום אותה כמו </w:t>
      </w:r>
      <w:bookmarkStart w:id="83" w:name="_ETM_Q1_244823"/>
      <w:bookmarkEnd w:id="83"/>
      <w:r>
        <w:rPr>
          <w:rtl w:val="true"/>
          <w:lang w:eastAsia="he-IL"/>
        </w:rPr>
        <w:t>שצריך בתום 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43344"/>
      <w:bookmarkStart w:id="85" w:name="_ETM_Q1_243289"/>
      <w:bookmarkStart w:id="86" w:name="_ETM_Q1_243344"/>
      <w:bookmarkStart w:id="87" w:name="_ETM_Q1_243289"/>
      <w:bookmarkEnd w:id="86"/>
      <w:bookmarkEnd w:id="87"/>
    </w:p>
    <w:p>
      <w:pPr>
        <w:pStyle w:val="Normal"/>
        <w:rPr>
          <w:lang w:eastAsia="he-IL"/>
        </w:rPr>
      </w:pPr>
      <w:bookmarkStart w:id="88" w:name="_ETM_Q1_243502"/>
      <w:bookmarkStart w:id="89" w:name="_ETM_Q1_243465"/>
      <w:bookmarkEnd w:id="88"/>
      <w:bookmarkEnd w:id="89"/>
      <w:r>
        <w:rPr>
          <w:rtl w:val="true"/>
          <w:lang w:eastAsia="he-IL"/>
        </w:rPr>
        <w:t>אני לא מתנגד עקרונית לב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0" w:name="_ETM_Q1_245771"/>
      <w:bookmarkEnd w:id="90"/>
      <w:r>
        <w:rPr>
          <w:rtl w:val="true"/>
          <w:lang w:eastAsia="he-IL"/>
        </w:rPr>
        <w:t xml:space="preserve">רק אומר שאנחנו נצטרך לשמור פה על הכלים והמנגנונים </w:t>
      </w:r>
      <w:bookmarkStart w:id="91" w:name="_ETM_Q1_251875"/>
      <w:bookmarkEnd w:id="91"/>
      <w:r>
        <w:rPr>
          <w:rtl w:val="true"/>
          <w:lang w:eastAsia="he-IL"/>
        </w:rPr>
        <w:t>שיש לנו כדי להגן ולדעת שיש לנו את הסמכות לשנות</w:t>
      </w:r>
      <w:bookmarkStart w:id="92" w:name="_ETM_Q1_255458"/>
      <w:bookmarkEnd w:id="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ה בצו או 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דעת </w:t>
      </w:r>
      <w:bookmarkStart w:id="93" w:name="_ETM_Q1_259589"/>
      <w:bookmarkEnd w:id="93"/>
      <w:r>
        <w:rPr>
          <w:rtl w:val="true"/>
          <w:lang w:eastAsia="he-IL"/>
        </w:rPr>
        <w:t>שיש לנו שליטה על התהליך כשיגיע לכאן בהוספת גופים נוספים</w:t>
      </w:r>
      <w:r>
        <w:rPr>
          <w:rtl w:val="true"/>
          <w:lang w:eastAsia="he-IL"/>
        </w:rPr>
        <w:t xml:space="preserve">. </w:t>
      </w:r>
      <w:bookmarkStart w:id="94" w:name="_ETM_Q1_263859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61085"/>
      <w:bookmarkStart w:id="96" w:name="_ETM_Q1_264025"/>
      <w:bookmarkStart w:id="97" w:name="_ETM_Q1_263978"/>
      <w:bookmarkStart w:id="98" w:name="_ETM_Q1_261085"/>
      <w:bookmarkStart w:id="99" w:name="_ETM_Q1_264025"/>
      <w:bookmarkStart w:id="100" w:name="_ETM_Q1_263978"/>
      <w:bookmarkEnd w:id="98"/>
      <w:bookmarkEnd w:id="99"/>
      <w:bookmarkEnd w:id="100"/>
    </w:p>
    <w:p>
      <w:pPr>
        <w:pStyle w:val="Style35"/>
        <w:keepNext w:val="true"/>
        <w:rPr>
          <w:lang w:eastAsia="he-IL"/>
        </w:rPr>
      </w:pPr>
      <w:bookmarkStart w:id="101" w:name="ET_guest_טל_פל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261397"/>
      <w:bookmarkStart w:id="103" w:name="_ETM_Q1_261373"/>
      <w:bookmarkEnd w:id="102"/>
      <w:bookmarkEnd w:id="103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נו כמשרד בריאות חשוב להגן </w:t>
      </w:r>
      <w:bookmarkStart w:id="104" w:name="_ETM_Q1_265796"/>
      <w:bookmarkEnd w:id="104"/>
      <w:r>
        <w:rPr>
          <w:rtl w:val="true"/>
          <w:lang w:eastAsia="he-IL"/>
        </w:rPr>
        <w:t>על המידע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זה משהו שאנחנו רוצים לשים </w:t>
      </w:r>
      <w:bookmarkStart w:id="105" w:name="_ETM_Q1_272100"/>
      <w:bookmarkEnd w:id="105"/>
      <w:r>
        <w:rPr>
          <w:rtl w:val="true"/>
          <w:lang w:eastAsia="he-IL"/>
        </w:rPr>
        <w:t>על השולחן שנשים לב אליו במהלך ה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278758"/>
      <w:bookmarkStart w:id="107" w:name="_ETM_Q1_276880"/>
      <w:bookmarkStart w:id="108" w:name="_ETM_Q1_276831"/>
      <w:bookmarkStart w:id="109" w:name="_ETM_Q1_278758"/>
      <w:bookmarkStart w:id="110" w:name="_ETM_Q1_276880"/>
      <w:bookmarkStart w:id="111" w:name="_ETM_Q1_276831"/>
      <w:bookmarkEnd w:id="109"/>
      <w:bookmarkEnd w:id="110"/>
      <w:bookmarkEnd w:id="111"/>
    </w:p>
    <w:p>
      <w:pPr>
        <w:pStyle w:val="Style31"/>
        <w:keepNext w:val="true"/>
        <w:rPr/>
      </w:pPr>
      <w:bookmarkStart w:id="112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279027"/>
      <w:bookmarkEnd w:id="113"/>
      <w:r>
        <w:rPr>
          <w:rtl w:val="true"/>
          <w:lang w:eastAsia="he-IL"/>
        </w:rPr>
        <w:t>א</w:t>
      </w:r>
      <w:bookmarkStart w:id="114" w:name="_ETM_Q1_279071"/>
      <w:bookmarkEnd w:id="114"/>
      <w:r>
        <w:rPr>
          <w:rtl w:val="true"/>
          <w:lang w:eastAsia="he-IL"/>
        </w:rPr>
        <w:t xml:space="preserve">ת רוצה להתייחס </w:t>
      </w:r>
      <w:bookmarkStart w:id="115" w:name="_ETM_Q1_276481"/>
      <w:bookmarkEnd w:id="115"/>
      <w:r>
        <w:rPr>
          <w:rtl w:val="true"/>
          <w:lang w:eastAsia="he-IL"/>
        </w:rPr>
        <w:t>ספציפית לגופים המבקשים להצטר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280905"/>
      <w:bookmarkStart w:id="117" w:name="_ETM_Q1_280857"/>
      <w:bookmarkStart w:id="118" w:name="_ETM_Q1_280905"/>
      <w:bookmarkStart w:id="119" w:name="_ETM_Q1_280857"/>
      <w:bookmarkEnd w:id="118"/>
      <w:bookmarkEnd w:id="119"/>
    </w:p>
    <w:p>
      <w:pPr>
        <w:pStyle w:val="Style35"/>
        <w:keepNext w:val="true"/>
        <w:rPr>
          <w:lang w:eastAsia="he-IL"/>
        </w:rPr>
      </w:pPr>
      <w:bookmarkStart w:id="120" w:name="ET_guest_טל_פלד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282159"/>
      <w:bookmarkStart w:id="122" w:name="_ETM_Q1_282133"/>
      <w:bookmarkEnd w:id="121"/>
      <w:bookmarkEnd w:id="122"/>
      <w:r>
        <w:rPr>
          <w:rtl w:val="true"/>
          <w:lang w:eastAsia="he-IL"/>
        </w:rPr>
        <w:t>כרגע בנוסח יש את משרד הביטחון</w:t>
      </w:r>
      <w:r>
        <w:rPr>
          <w:rtl w:val="true"/>
          <w:lang w:eastAsia="he-IL"/>
        </w:rPr>
        <w:t xml:space="preserve">, </w:t>
      </w:r>
      <w:bookmarkStart w:id="123" w:name="_ETM_Q1_286225"/>
      <w:bookmarkEnd w:id="12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אים בעיה עקרונית לצירוף שלהם</w:t>
      </w:r>
      <w:r>
        <w:rPr>
          <w:rtl w:val="true"/>
          <w:lang w:eastAsia="he-IL"/>
        </w:rPr>
        <w:t xml:space="preserve">. </w:t>
      </w:r>
      <w:bookmarkStart w:id="124" w:name="_ETM_Q1_293881"/>
      <w:bookmarkEnd w:id="124"/>
      <w:r>
        <w:rPr>
          <w:rtl w:val="true"/>
          <w:lang w:eastAsia="he-IL"/>
        </w:rPr>
        <w:t>צריך לרדת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גנ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ופים שחשוב שיהיו כל </w:t>
      </w:r>
      <w:bookmarkStart w:id="125" w:name="_ETM_Q1_295244"/>
      <w:bookmarkEnd w:id="125"/>
      <w:r>
        <w:rPr>
          <w:rtl w:val="true"/>
          <w:lang w:eastAsia="he-IL"/>
        </w:rPr>
        <w:t xml:space="preserve">מיני התאמות בהקשרים של אבטחת מידע והוראות של אבטחת </w:t>
      </w:r>
      <w:bookmarkStart w:id="126" w:name="_ETM_Q1_302810"/>
      <w:bookmarkEnd w:id="126"/>
      <w:r>
        <w:rPr>
          <w:rtl w:val="true"/>
          <w:lang w:eastAsia="he-IL"/>
        </w:rPr>
        <w:t>מידע בנוגע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שיח ממשלתי בהקשר הזה </w:t>
      </w:r>
      <w:bookmarkStart w:id="127" w:name="_ETM_Q1_303756"/>
      <w:bookmarkEnd w:id="127"/>
      <w:r>
        <w:rPr>
          <w:rtl w:val="true"/>
          <w:lang w:eastAsia="he-IL"/>
        </w:rPr>
        <w:t>כדי למצוא את המנגנון המתאים להסדיר בחקיקה</w:t>
      </w:r>
      <w:r>
        <w:rPr>
          <w:rtl w:val="true"/>
          <w:lang w:eastAsia="he-IL"/>
        </w:rPr>
        <w:t xml:space="preserve">. </w:t>
      </w:r>
      <w:bookmarkStart w:id="128" w:name="_ETM_Q1_311631"/>
      <w:bookmarkStart w:id="129" w:name="_ETM_Q1_311588"/>
      <w:bookmarkStart w:id="130" w:name="_ETM_Q1_311507"/>
      <w:bookmarkStart w:id="131" w:name="_ETM_Q1_311452"/>
      <w:bookmarkEnd w:id="128"/>
      <w:bookmarkEnd w:id="129"/>
      <w:bookmarkEnd w:id="130"/>
      <w:bookmarkEnd w:id="131"/>
      <w:r>
        <w:rPr>
          <w:rtl w:val="true"/>
          <w:lang w:eastAsia="he-IL"/>
        </w:rPr>
        <w:t xml:space="preserve">בנוסף יש </w:t>
      </w:r>
      <w:bookmarkStart w:id="132" w:name="_ETM_Q1_312853"/>
      <w:bookmarkEnd w:id="132"/>
      <w:r>
        <w:rPr>
          <w:rtl w:val="true"/>
          <w:lang w:eastAsia="he-IL"/>
        </w:rPr>
        <w:t>גופים שלא נכנסו בנוסח שעלה 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שרד הרווחה</w:t>
      </w:r>
      <w:r>
        <w:rPr>
          <w:rtl w:val="true"/>
          <w:lang w:eastAsia="he-IL"/>
        </w:rPr>
        <w:t xml:space="preserve">, </w:t>
      </w:r>
      <w:bookmarkStart w:id="133" w:name="_ETM_Q1_316318"/>
      <w:bookmarkEnd w:id="133"/>
      <w:r>
        <w:rPr>
          <w:rtl w:val="true"/>
          <w:lang w:eastAsia="he-IL"/>
        </w:rPr>
        <w:t>כמו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320316"/>
      <w:bookmarkStart w:id="135" w:name="_ETM_Q1_50546"/>
      <w:bookmarkStart w:id="136" w:name="_ETM_Q1_50504"/>
      <w:bookmarkStart w:id="137" w:name="_ETM_Q1_320316"/>
      <w:bookmarkStart w:id="138" w:name="_ETM_Q1_50546"/>
      <w:bookmarkStart w:id="139" w:name="_ETM_Q1_50504"/>
      <w:bookmarkEnd w:id="137"/>
      <w:bookmarkEnd w:id="138"/>
      <w:bookmarkEnd w:id="139"/>
    </w:p>
    <w:p>
      <w:pPr>
        <w:pStyle w:val="Style31"/>
        <w:keepNext w:val="true"/>
        <w:rPr/>
      </w:pPr>
      <w:bookmarkStart w:id="140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" w:name="_ETM_Q1_320578"/>
      <w:bookmarkStart w:id="142" w:name="_ETM_Q1_320555"/>
      <w:bookmarkEnd w:id="141"/>
      <w:bookmarkEnd w:id="142"/>
      <w:r>
        <w:rPr>
          <w:rtl w:val="true"/>
          <w:lang w:eastAsia="he-IL"/>
        </w:rPr>
        <w:t xml:space="preserve">שמה עמדתכם לגבי כל שאר </w:t>
      </w:r>
      <w:bookmarkStart w:id="143" w:name="_ETM_Q1_323748"/>
      <w:bookmarkEnd w:id="143"/>
      <w:r>
        <w:rPr>
          <w:rtl w:val="true"/>
          <w:lang w:eastAsia="he-IL"/>
        </w:rPr>
        <w:t>הגופים הל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325488"/>
      <w:bookmarkStart w:id="145" w:name="_ETM_Q1_325427"/>
      <w:bookmarkStart w:id="146" w:name="_ETM_Q1_325488"/>
      <w:bookmarkStart w:id="147" w:name="_ETM_Q1_325427"/>
      <w:bookmarkEnd w:id="146"/>
      <w:bookmarkEnd w:id="147"/>
    </w:p>
    <w:p>
      <w:pPr>
        <w:pStyle w:val="Style35"/>
        <w:keepNext w:val="true"/>
        <w:rPr>
          <w:lang w:eastAsia="he-IL"/>
        </w:rPr>
      </w:pPr>
      <w:bookmarkStart w:id="148" w:name="ET_guest_טל_פלד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" w:name="_ETM_Q1_323109"/>
      <w:bookmarkStart w:id="150" w:name="_ETM_Q1_323086"/>
      <w:bookmarkEnd w:id="149"/>
      <w:bookmarkEnd w:id="150"/>
      <w:r>
        <w:rPr>
          <w:rtl w:val="true"/>
          <w:lang w:eastAsia="he-IL"/>
        </w:rPr>
        <w:t xml:space="preserve">עקרונית אנחנו תומכים שכל גוף ציבורי שנותן שירות רפואי לציבור או שעוסק במיצוי זכויות יקבל מידע רפואי בהסכמת </w:t>
      </w:r>
      <w:bookmarkStart w:id="151" w:name="_ETM_Q1_330892"/>
      <w:bookmarkEnd w:id="151"/>
      <w:r>
        <w:rPr>
          <w:rtl w:val="true"/>
          <w:lang w:eastAsia="he-IL"/>
        </w:rPr>
        <w:t xml:space="preserve">המטופל במנגנון של החוק הזה כשצריך לעשות את ההתאמות הנדרשות </w:t>
      </w:r>
      <w:bookmarkStart w:id="152" w:name="_ETM_Q1_336979"/>
      <w:bookmarkEnd w:id="152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קרונית אנחנו תומכ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341950"/>
      <w:bookmarkStart w:id="154" w:name="_ETM_Q1_341916"/>
      <w:bookmarkStart w:id="155" w:name="_ETM_Q1_341950"/>
      <w:bookmarkStart w:id="156" w:name="_ETM_Q1_341916"/>
      <w:bookmarkEnd w:id="155"/>
      <w:bookmarkEnd w:id="156"/>
    </w:p>
    <w:p>
      <w:pPr>
        <w:pStyle w:val="Style31"/>
        <w:keepNext w:val="true"/>
        <w:rPr/>
      </w:pPr>
      <w:bookmarkStart w:id="157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343314"/>
      <w:bookmarkStart w:id="159" w:name="_ETM_Q1_343290"/>
      <w:bookmarkEnd w:id="158"/>
      <w:bookmarkEnd w:id="159"/>
      <w:r>
        <w:rPr>
          <w:rtl w:val="true"/>
          <w:lang w:eastAsia="he-IL"/>
        </w:rPr>
        <w:t xml:space="preserve">אני בכוונה שואל את </w:t>
      </w:r>
      <w:bookmarkStart w:id="160" w:name="_ETM_Q1_342048"/>
      <w:bookmarkEnd w:id="160"/>
      <w:r>
        <w:rPr>
          <w:rtl w:val="true"/>
          <w:lang w:eastAsia="he-IL"/>
        </w:rPr>
        <w:t>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נחנו ישבנו בישיבות המקדימות יחד עם</w:t>
      </w:r>
      <w:bookmarkStart w:id="161" w:name="_ETM_Q1_346272"/>
      <w:bookmarkEnd w:id="161"/>
      <w:r>
        <w:rPr>
          <w:rtl w:val="true"/>
          <w:lang w:eastAsia="he-IL"/>
        </w:rPr>
        <w:t xml:space="preserve"> המשרד ומשרד האוצר וביקשנו לקדם את הצעת חוק ניוד מידע </w:t>
      </w:r>
      <w:bookmarkStart w:id="162" w:name="_ETM_Q1_349463"/>
      <w:bookmarkEnd w:id="162"/>
      <w:r>
        <w:rPr>
          <w:rtl w:val="true"/>
          <w:lang w:eastAsia="he-IL"/>
        </w:rPr>
        <w:t>הייתה לנו תפיס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הייתה תפיס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ת </w:t>
      </w:r>
      <w:bookmarkStart w:id="163" w:name="_ETM_Q1_351953"/>
      <w:bookmarkEnd w:id="163"/>
      <w:r>
        <w:rPr>
          <w:rtl w:val="true"/>
          <w:lang w:eastAsia="he-IL"/>
        </w:rPr>
        <w:t>שהרבה שנים מנסים לקדם את הצעות החוק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לחלק את זה לפרוסות כדי שבאמת נצליח להוציא משהו מתחת ידינו </w:t>
      </w:r>
      <w:bookmarkStart w:id="164" w:name="_ETM_Q1_359729"/>
      <w:bookmarkEnd w:id="164"/>
      <w:r>
        <w:rPr>
          <w:rtl w:val="true"/>
          <w:lang w:eastAsia="he-IL"/>
        </w:rPr>
        <w:t>ולא נדבר על פנטז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381132"/>
      <w:bookmarkStart w:id="166" w:name="_ETM_Q1_381090"/>
      <w:bookmarkStart w:id="167" w:name="_ETM_Q1_381132"/>
      <w:bookmarkStart w:id="168" w:name="_ETM_Q1_381090"/>
      <w:bookmarkEnd w:id="167"/>
      <w:bookmarkEnd w:id="168"/>
    </w:p>
    <w:p>
      <w:pPr>
        <w:pStyle w:val="Normal"/>
        <w:rPr>
          <w:lang w:eastAsia="he-IL"/>
        </w:rPr>
      </w:pPr>
      <w:bookmarkStart w:id="169" w:name="_ETM_Q1_381296"/>
      <w:bookmarkStart w:id="170" w:name="_ETM_Q1_381266"/>
      <w:bookmarkEnd w:id="169"/>
      <w:bookmarkEnd w:id="170"/>
      <w:r>
        <w:rPr>
          <w:rtl w:val="true"/>
          <w:lang w:eastAsia="he-IL"/>
        </w:rPr>
        <w:t xml:space="preserve">השאלה שלי אם אנחנו לא מתפרסים </w:t>
      </w:r>
      <w:bookmarkStart w:id="171" w:name="_ETM_Q1_361647"/>
      <w:bookmarkEnd w:id="171"/>
      <w:r>
        <w:rPr>
          <w:rtl w:val="true"/>
          <w:lang w:eastAsia="he-IL"/>
        </w:rPr>
        <w:t xml:space="preserve">מדי בפרוסה הזו ומנסים לקלוט יותר מדי גופים ואנחנו </w:t>
      </w:r>
      <w:bookmarkStart w:id="172" w:name="_ETM_Q1_370439"/>
      <w:bookmarkEnd w:id="172"/>
      <w:r>
        <w:rPr>
          <w:rtl w:val="true"/>
          <w:lang w:eastAsia="he-IL"/>
        </w:rPr>
        <w:t>נישאר בסוף בלי חוק</w:t>
      </w:r>
      <w:r>
        <w:rPr>
          <w:rtl w:val="true"/>
          <w:lang w:eastAsia="he-IL"/>
        </w:rPr>
        <w:t xml:space="preserve">. </w:t>
      </w:r>
      <w:bookmarkStart w:id="173" w:name="_ETM_Q1_373143"/>
      <w:bookmarkStart w:id="174" w:name="_ETM_Q1_373103"/>
      <w:bookmarkStart w:id="175" w:name="_ETM_Q1_372977"/>
      <w:bookmarkStart w:id="176" w:name="_ETM_Q1_372935"/>
      <w:bookmarkEnd w:id="173"/>
      <w:bookmarkEnd w:id="174"/>
      <w:bookmarkEnd w:id="175"/>
      <w:bookmarkEnd w:id="176"/>
      <w:r>
        <w:rPr>
          <w:rtl w:val="true"/>
          <w:lang w:eastAsia="he-IL"/>
        </w:rPr>
        <w:t xml:space="preserve">אני באמת רוצה לדעת מה הגיוני </w:t>
      </w:r>
      <w:bookmarkStart w:id="177" w:name="_ETM_Q1_376367"/>
      <w:bookmarkEnd w:id="177"/>
      <w:r>
        <w:rPr>
          <w:rtl w:val="true"/>
          <w:lang w:eastAsia="he-IL"/>
        </w:rPr>
        <w:t>לקדם בפרק זמן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מורח אותו עכשיו לכמה </w:t>
      </w:r>
      <w:bookmarkStart w:id="178" w:name="_ETM_Q1_378200"/>
      <w:bookmarkEnd w:id="178"/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יודעים שהחוק הזה היה </w:t>
      </w:r>
      <w:bookmarkStart w:id="179" w:name="_ETM_Q1_380210"/>
      <w:bookmarkEnd w:id="179"/>
      <w:r>
        <w:rPr>
          <w:rtl w:val="true"/>
          <w:lang w:eastAsia="he-IL"/>
        </w:rPr>
        <w:t xml:space="preserve">הרבה זמן בשלבי הכנה ולא הצליח להתקדם בגלל כל מיני </w:t>
      </w:r>
      <w:bookmarkStart w:id="180" w:name="_ETM_Q1_387274"/>
      <w:bookmarkEnd w:id="180"/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385570"/>
      <w:bookmarkStart w:id="182" w:name="_ETM_Q1_386942"/>
      <w:bookmarkStart w:id="183" w:name="_ETM_Q1_386916"/>
      <w:bookmarkStart w:id="184" w:name="_ETM_Q1_385254"/>
      <w:bookmarkStart w:id="185" w:name="_ETM_Q1_385208"/>
      <w:bookmarkStart w:id="186" w:name="_ETM_Q1_385570"/>
      <w:bookmarkStart w:id="187" w:name="_ETM_Q1_386942"/>
      <w:bookmarkStart w:id="188" w:name="_ETM_Q1_386916"/>
      <w:bookmarkStart w:id="189" w:name="_ETM_Q1_385254"/>
      <w:bookmarkStart w:id="190" w:name="_ETM_Q1_385208"/>
      <w:bookmarkEnd w:id="186"/>
      <w:bookmarkEnd w:id="187"/>
      <w:bookmarkEnd w:id="188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92182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385819"/>
      <w:bookmarkStart w:id="193" w:name="_ETM_Q1_385798"/>
      <w:bookmarkEnd w:id="192"/>
      <w:bookmarkEnd w:id="193"/>
      <w:r>
        <w:rPr>
          <w:rtl w:val="true"/>
          <w:lang w:eastAsia="he-IL"/>
        </w:rPr>
        <w:t>קודם כל מה שמונח כבר על השולחן הוא מהפכה</w:t>
      </w:r>
      <w:r>
        <w:rPr>
          <w:rtl w:val="true"/>
          <w:lang w:eastAsia="he-IL"/>
        </w:rPr>
        <w:t xml:space="preserve">, </w:t>
      </w:r>
      <w:bookmarkStart w:id="194" w:name="_ETM_Q1_392180"/>
      <w:bookmarkEnd w:id="194"/>
      <w:r>
        <w:rPr>
          <w:rtl w:val="true"/>
          <w:lang w:eastAsia="he-IL"/>
        </w:rPr>
        <w:t>אין פה שו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bookmarkStart w:id="195" w:name="_ETM_Q1_395856"/>
      <w:bookmarkEnd w:id="195"/>
      <w:r>
        <w:rPr>
          <w:rtl w:val="true"/>
          <w:lang w:eastAsia="he-IL"/>
        </w:rPr>
        <w:t>זו באמת מהפכה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ט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196" w:name="_ETM_Q1_398879"/>
      <w:bookmarkEnd w:id="196"/>
      <w:r>
        <w:rPr>
          <w:rtl w:val="true"/>
          <w:lang w:eastAsia="he-IL"/>
        </w:rPr>
        <w:t>שיהיה מוכן ויהיה ב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חושבים שנכון לקדם</w:t>
      </w:r>
      <w:bookmarkStart w:id="197" w:name="_ETM_Q1_404557"/>
      <w:bookmarkEnd w:id="197"/>
      <w:r>
        <w:rPr>
          <w:rtl w:val="true"/>
          <w:lang w:eastAsia="he-IL"/>
        </w:rPr>
        <w:t xml:space="preserve"> את תהליכי החקיקה בצורה כמה שיותר יעילה ואם אפשר יהיה </w:t>
      </w:r>
      <w:bookmarkStart w:id="198" w:name="_ETM_Q1_406994"/>
      <w:bookmarkEnd w:id="198"/>
      <w:r>
        <w:rPr>
          <w:rtl w:val="true"/>
          <w:lang w:eastAsia="he-IL"/>
        </w:rPr>
        <w:t>להכניס אותו כבר עכשיו ז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כניס </w:t>
      </w:r>
      <w:bookmarkStart w:id="199" w:name="_ETM_Q1_409838"/>
      <w:bookmarkEnd w:id="199"/>
      <w:r>
        <w:rPr>
          <w:rtl w:val="true"/>
          <w:lang w:eastAsia="he-IL"/>
        </w:rPr>
        <w:t>את המנגנון הזה שבאישו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מה </w:t>
      </w:r>
      <w:bookmarkStart w:id="200" w:name="_ETM_Q1_412329"/>
      <w:bookmarkEnd w:id="200"/>
      <w:r>
        <w:rPr>
          <w:rtl w:val="true"/>
          <w:lang w:eastAsia="he-IL"/>
        </w:rPr>
        <w:t>בדיוק יהיה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ישור הכנסת יהיה אפשר להוסיף אותו </w:t>
      </w:r>
      <w:bookmarkStart w:id="201" w:name="_ETM_Q1_416649"/>
      <w:bookmarkEnd w:id="201"/>
      <w:r>
        <w:rPr>
          <w:rtl w:val="true"/>
          <w:lang w:eastAsia="he-IL"/>
        </w:rPr>
        <w:t>בהמשך ואז אפשר יהיה לייצר את הגמיש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419181"/>
      <w:bookmarkStart w:id="203" w:name="_ETM_Q1_417716"/>
      <w:bookmarkStart w:id="204" w:name="_ETM_Q1_417668"/>
      <w:bookmarkStart w:id="205" w:name="_ETM_Q1_419181"/>
      <w:bookmarkStart w:id="206" w:name="_ETM_Q1_417716"/>
      <w:bookmarkStart w:id="207" w:name="_ETM_Q1_417668"/>
      <w:bookmarkEnd w:id="205"/>
      <w:bookmarkEnd w:id="206"/>
      <w:bookmarkEnd w:id="207"/>
    </w:p>
    <w:p>
      <w:pPr>
        <w:pStyle w:val="Style35"/>
        <w:keepNext w:val="true"/>
        <w:rPr>
          <w:lang w:eastAsia="he-IL"/>
        </w:rPr>
      </w:pPr>
      <w:bookmarkStart w:id="208" w:name="ET_guest_טל_פלד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419407"/>
      <w:bookmarkStart w:id="210" w:name="_ETM_Q1_419383"/>
      <w:bookmarkEnd w:id="209"/>
      <w:bookmarkEnd w:id="210"/>
      <w:r>
        <w:rPr>
          <w:rtl w:val="true"/>
          <w:lang w:eastAsia="he-IL"/>
        </w:rPr>
        <w:t xml:space="preserve">בהיבט המהותי </w:t>
      </w:r>
      <w:bookmarkStart w:id="211" w:name="_ETM_Q1_421078"/>
      <w:bookmarkEnd w:id="211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של כמה אנחנו סומכים על הגופים האלה</w:t>
      </w:r>
      <w:r>
        <w:rPr>
          <w:rtl w:val="true"/>
          <w:lang w:eastAsia="he-IL"/>
        </w:rPr>
        <w:t xml:space="preserve">, </w:t>
      </w:r>
      <w:bookmarkStart w:id="212" w:name="_ETM_Q1_423671"/>
      <w:bookmarkEnd w:id="212"/>
      <w:r>
        <w:rPr>
          <w:rtl w:val="true"/>
          <w:lang w:eastAsia="he-IL"/>
        </w:rPr>
        <w:t xml:space="preserve">אנחנו לא רואים הבדל בין ביטוח לאומי למשרד הרווחה בהקשר הזה מבחינת הסטנדרט שצריך לייצר </w:t>
      </w:r>
      <w:bookmarkStart w:id="213" w:name="_ETM_Q1_431615"/>
      <w:bookmarkEnd w:id="213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433745"/>
      <w:bookmarkStart w:id="215" w:name="_ETM_Q1_432572"/>
      <w:bookmarkStart w:id="216" w:name="_ETM_Q1_432513"/>
      <w:bookmarkStart w:id="217" w:name="_ETM_Q1_433745"/>
      <w:bookmarkStart w:id="218" w:name="_ETM_Q1_432572"/>
      <w:bookmarkStart w:id="219" w:name="_ETM_Q1_432513"/>
      <w:bookmarkEnd w:id="217"/>
      <w:bookmarkEnd w:id="218"/>
      <w:bookmarkEnd w:id="219"/>
    </w:p>
    <w:p>
      <w:pPr>
        <w:pStyle w:val="Style14"/>
        <w:keepNext w:val="true"/>
        <w:rPr/>
      </w:pPr>
      <w:bookmarkStart w:id="220" w:name="ET_speaker_אילת_וולברג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434376"/>
      <w:bookmarkStart w:id="222" w:name="_ETM_Q1_434356"/>
      <w:bookmarkEnd w:id="221"/>
      <w:bookmarkEnd w:id="222"/>
      <w:r>
        <w:rPr>
          <w:rtl w:val="true"/>
          <w:lang w:eastAsia="he-IL"/>
        </w:rPr>
        <w:t>כשאתם מדברים על גוף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אמירה שלכם ברמת ה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ם כשיורדים לפרטים </w:t>
      </w:r>
      <w:bookmarkStart w:id="223" w:name="_ETM_Q1_445073"/>
      <w:bookmarkEnd w:id="223"/>
      <w:r>
        <w:rPr>
          <w:rtl w:val="true"/>
          <w:lang w:eastAsia="he-IL"/>
        </w:rPr>
        <w:t>האם הגוף הציבורי עצמו צריך לתת את השירות</w:t>
      </w:r>
      <w:bookmarkStart w:id="224" w:name="_ETM_Q1_448227"/>
      <w:bookmarkEnd w:id="224"/>
      <w:r>
        <w:rPr>
          <w:rtl w:val="true"/>
          <w:lang w:eastAsia="he-IL"/>
        </w:rPr>
        <w:t xml:space="preserve"> ל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וף ציבורי שנותן באמצעות ספקים או בכל מיני</w:t>
      </w:r>
      <w:bookmarkStart w:id="225" w:name="_ETM_Q1_452166"/>
      <w:bookmarkEnd w:id="225"/>
      <w:r>
        <w:rPr>
          <w:rtl w:val="true"/>
          <w:lang w:eastAsia="he-IL"/>
        </w:rPr>
        <w:t xml:space="preserve"> התקשרויות עם גופים אחרים שירותים לציבור גם כן צריך להיכלל </w:t>
      </w:r>
      <w:bookmarkStart w:id="226" w:name="_ETM_Q1_458315"/>
      <w:bookmarkEnd w:id="226"/>
      <w:r>
        <w:rPr>
          <w:rtl w:val="true"/>
          <w:lang w:eastAsia="he-IL"/>
        </w:rPr>
        <w:t>במסגרת הזאת בשלב הזה של ה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עד כמה </w:t>
      </w:r>
      <w:bookmarkStart w:id="227" w:name="_ETM_Q1_461477"/>
      <w:bookmarkEnd w:id="227"/>
      <w:r>
        <w:rPr>
          <w:rtl w:val="true"/>
          <w:lang w:eastAsia="he-IL"/>
        </w:rPr>
        <w:t>צריך להיות קשר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מי שבפועל נותן את הטיפול </w:t>
      </w:r>
      <w:bookmarkStart w:id="228" w:name="_ETM_Q1_466679"/>
      <w:bookmarkEnd w:id="228"/>
      <w:r>
        <w:rPr>
          <w:rtl w:val="true"/>
          <w:lang w:eastAsia="he-IL"/>
        </w:rPr>
        <w:t>לבין הגוף הציבור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476068"/>
      <w:bookmarkStart w:id="230" w:name="_ETM_Q1_476023"/>
      <w:bookmarkStart w:id="231" w:name="_ETM_Q1_476068"/>
      <w:bookmarkStart w:id="232" w:name="_ETM_Q1_476023"/>
      <w:bookmarkEnd w:id="231"/>
      <w:bookmarkEnd w:id="232"/>
    </w:p>
    <w:p>
      <w:pPr>
        <w:pStyle w:val="Normal"/>
        <w:rPr>
          <w:lang w:eastAsia="he-IL"/>
        </w:rPr>
      </w:pPr>
      <w:bookmarkStart w:id="233" w:name="_ETM_Q1_476264"/>
      <w:bookmarkStart w:id="234" w:name="_ETM_Q1_476223"/>
      <w:bookmarkEnd w:id="233"/>
      <w:bookmarkEnd w:id="234"/>
      <w:r>
        <w:rPr>
          <w:rtl w:val="true"/>
          <w:lang w:eastAsia="he-IL"/>
        </w:rPr>
        <w:t xml:space="preserve">חשוב גם להבהיר אנחנו כרגע מדברים על </w:t>
      </w:r>
      <w:bookmarkStart w:id="235" w:name="_ETM_Q1_474000"/>
      <w:bookmarkEnd w:id="235"/>
      <w:r>
        <w:rPr>
          <w:rtl w:val="true"/>
          <w:lang w:eastAsia="he-IL"/>
        </w:rPr>
        <w:t>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ההגדרה המוצעת בהצעת החוק מדובר על </w:t>
      </w:r>
      <w:bookmarkStart w:id="236" w:name="_ETM_Q1_474808"/>
      <w:bookmarkEnd w:id="236"/>
      <w:r>
        <w:rPr>
          <w:rtl w:val="true"/>
          <w:lang w:eastAsia="he-IL"/>
        </w:rPr>
        <w:t>משרדי ממשלה ומוסדות מדינ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גופ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7" w:name="_ETM_Q1_482176"/>
      <w:bookmarkEnd w:id="237"/>
      <w:r>
        <w:rPr>
          <w:rtl w:val="true"/>
          <w:lang w:eastAsia="he-IL"/>
        </w:rPr>
        <w:t>עדיין נשארים במובן מסוים ב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 בליבה של מערכת הבריאות </w:t>
      </w:r>
      <w:bookmarkStart w:id="238" w:name="_ETM_Q1_487222"/>
      <w:bookmarkEnd w:id="238"/>
      <w:r>
        <w:rPr>
          <w:rtl w:val="true"/>
          <w:lang w:eastAsia="he-IL"/>
        </w:rPr>
        <w:t xml:space="preserve">ועכשיו אתה צועד צעד נוסף ופותח את השערים עוד קצת </w:t>
      </w:r>
      <w:bookmarkStart w:id="239" w:name="_ETM_Q1_492733"/>
      <w:bookmarkEnd w:id="239"/>
      <w:r>
        <w:rPr>
          <w:rtl w:val="true"/>
          <w:lang w:eastAsia="he-IL"/>
        </w:rPr>
        <w:t>ל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היא עד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ף פרטי </w:t>
      </w:r>
      <w:bookmarkStart w:id="240" w:name="_ETM_Q1_496330"/>
      <w:bookmarkEnd w:id="240"/>
      <w:r>
        <w:rPr>
          <w:rtl w:val="true"/>
          <w:lang w:eastAsia="he-IL"/>
        </w:rPr>
        <w:t>שמספק את השירות שמי שמשלם עליו הוא הגוף הציבורי</w:t>
      </w:r>
      <w:r>
        <w:rPr>
          <w:rtl w:val="true"/>
          <w:lang w:eastAsia="he-IL"/>
        </w:rPr>
        <w:t xml:space="preserve">, </w:t>
      </w:r>
      <w:bookmarkStart w:id="241" w:name="_ETM_Q1_503354"/>
      <w:bookmarkEnd w:id="241"/>
      <w:r>
        <w:rPr>
          <w:rtl w:val="true"/>
          <w:lang w:eastAsia="he-IL"/>
        </w:rPr>
        <w:t>האם לעמדתכם זה משהו שיכול להיכנס למסגר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צריך </w:t>
      </w:r>
      <w:bookmarkStart w:id="242" w:name="_ETM_Q1_505650"/>
      <w:bookmarkEnd w:id="242"/>
      <w:r>
        <w:rPr>
          <w:rtl w:val="true"/>
          <w:lang w:eastAsia="he-IL"/>
        </w:rPr>
        <w:t>ליצור הבחנה 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511449"/>
      <w:bookmarkStart w:id="244" w:name="_ETM_Q1_509361"/>
      <w:bookmarkStart w:id="245" w:name="_ETM_Q1_509312"/>
      <w:bookmarkStart w:id="246" w:name="_ETM_Q1_511449"/>
      <w:bookmarkStart w:id="247" w:name="_ETM_Q1_509361"/>
      <w:bookmarkStart w:id="248" w:name="_ETM_Q1_509312"/>
      <w:bookmarkEnd w:id="246"/>
      <w:bookmarkEnd w:id="247"/>
      <w:bookmarkEnd w:id="248"/>
    </w:p>
    <w:p>
      <w:pPr>
        <w:pStyle w:val="Style35"/>
        <w:keepNext w:val="true"/>
        <w:rPr>
          <w:lang w:eastAsia="he-IL"/>
        </w:rPr>
      </w:pPr>
      <w:bookmarkStart w:id="249" w:name="ET_guest_טל_פלד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" w:name="_ETM_Q1_511744"/>
      <w:bookmarkStart w:id="251" w:name="_ETM_Q1_511723"/>
      <w:bookmarkEnd w:id="250"/>
      <w:bookmarkEnd w:id="251"/>
      <w:r>
        <w:rPr>
          <w:rtl w:val="true"/>
          <w:lang w:eastAsia="he-IL"/>
        </w:rPr>
        <w:t>אנחנו לא חושבים שצריך ליצור הבחנה</w:t>
      </w:r>
      <w:r>
        <w:rPr>
          <w:rtl w:val="true"/>
          <w:lang w:eastAsia="he-IL"/>
        </w:rPr>
        <w:t xml:space="preserve">. </w:t>
      </w:r>
      <w:bookmarkStart w:id="252" w:name="_ETM_Q1_512946"/>
      <w:bookmarkEnd w:id="252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נוסח עכשיו קופות החולים נותנות שירות רפואי</w:t>
      </w:r>
      <w:bookmarkStart w:id="253" w:name="_ETM_Q1_516034"/>
      <w:bookmarkEnd w:id="253"/>
      <w:r>
        <w:rPr>
          <w:rtl w:val="true"/>
          <w:lang w:eastAsia="he-IL"/>
        </w:rPr>
        <w:t xml:space="preserve"> למבוטחים גם באמצעות 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ערכת הבריאות 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מים </w:t>
      </w:r>
      <w:bookmarkStart w:id="254" w:name="_ETM_Q1_521482"/>
      <w:bookmarkEnd w:id="254"/>
      <w:r>
        <w:rPr>
          <w:rtl w:val="true"/>
          <w:lang w:eastAsia="he-IL"/>
        </w:rPr>
        <w:t>שאתה רק מ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מים שאתה גם ממש נותן את </w:t>
      </w:r>
      <w:bookmarkStart w:id="255" w:name="_ETM_Q1_526729"/>
      <w:bookmarkEnd w:id="255"/>
      <w:r>
        <w:rPr>
          <w:rtl w:val="true"/>
          <w:lang w:eastAsia="he-IL"/>
        </w:rPr>
        <w:t>השירות באמצעות העובדים שלך במתקנ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צריך לתמוך במסגרת </w:t>
      </w:r>
      <w:bookmarkStart w:id="256" w:name="_ETM_Q1_529406"/>
      <w:bookmarkEnd w:id="256"/>
      <w:r>
        <w:rPr>
          <w:rtl w:val="true"/>
          <w:lang w:eastAsia="he-IL"/>
        </w:rPr>
        <w:t>שלו בכל הצו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ני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מית ממשרד</w:t>
      </w:r>
      <w:bookmarkStart w:id="257" w:name="_ETM_Q1_535869"/>
      <w:bookmarkEnd w:id="257"/>
      <w:r>
        <w:rPr>
          <w:rtl w:val="true"/>
          <w:lang w:eastAsia="he-IL"/>
        </w:rPr>
        <w:t xml:space="preserve"> המשפטים יכול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בות שנוגעות לכמה צריך לפקח </w:t>
      </w:r>
      <w:bookmarkStart w:id="258" w:name="_ETM_Q1_542340"/>
      <w:bookmarkEnd w:id="258"/>
      <w:r>
        <w:rPr>
          <w:rtl w:val="true"/>
          <w:lang w:eastAsia="he-IL"/>
        </w:rPr>
        <w:t>על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היות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צריך לבדוק לפני </w:t>
      </w:r>
      <w:bookmarkStart w:id="259" w:name="_ETM_Q1_546944"/>
      <w:bookmarkEnd w:id="259"/>
      <w:r>
        <w:rPr>
          <w:rtl w:val="true"/>
          <w:lang w:eastAsia="he-IL"/>
        </w:rPr>
        <w:t>שמעבירים להם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548367"/>
      <w:bookmarkStart w:id="261" w:name="_ETM_Q1_548331"/>
      <w:bookmarkStart w:id="262" w:name="_ETM_Q1_548367"/>
      <w:bookmarkStart w:id="263" w:name="_ETM_Q1_548331"/>
      <w:bookmarkEnd w:id="262"/>
      <w:bookmarkEnd w:id="263"/>
    </w:p>
    <w:p>
      <w:pPr>
        <w:pStyle w:val="Normal"/>
        <w:rPr>
          <w:lang w:eastAsia="he-IL"/>
        </w:rPr>
      </w:pPr>
      <w:bookmarkStart w:id="264" w:name="_ETM_Q1_548546"/>
      <w:bookmarkStart w:id="265" w:name="_ETM_Q1_548515"/>
      <w:bookmarkEnd w:id="264"/>
      <w:bookmarkEnd w:id="265"/>
      <w:r>
        <w:rPr>
          <w:rtl w:val="true"/>
          <w:lang w:eastAsia="he-IL"/>
        </w:rPr>
        <w:t>לאזרח זה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אזרח מקבל שירות </w:t>
      </w:r>
      <w:bookmarkStart w:id="266" w:name="_ETM_Q1_552578"/>
      <w:bookmarkEnd w:id="266"/>
      <w:r>
        <w:rPr>
          <w:rtl w:val="true"/>
          <w:lang w:eastAsia="he-IL"/>
        </w:rPr>
        <w:t>רפואי והוא צריך את הרצף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קוף לו אם </w:t>
      </w:r>
      <w:bookmarkStart w:id="267" w:name="_ETM_Q1_552816"/>
      <w:bookmarkEnd w:id="267"/>
      <w:r>
        <w:rPr>
          <w:rtl w:val="true"/>
          <w:lang w:eastAsia="he-IL"/>
        </w:rPr>
        <w:t>זה ניתן באמצעות ספק או ישירות באמצעות הגוף ולכן כל</w:t>
      </w:r>
      <w:bookmarkStart w:id="268" w:name="_ETM_Q1_560111"/>
      <w:bookmarkEnd w:id="268"/>
      <w:r>
        <w:rPr>
          <w:rtl w:val="true"/>
          <w:lang w:eastAsia="he-IL"/>
        </w:rPr>
        <w:t xml:space="preserve"> עוד הגוף הציבורי צריך אותו לשם הטיפול הרפואי ולרצף </w:t>
      </w:r>
      <w:bookmarkStart w:id="269" w:name="_ETM_Q1_564423"/>
      <w:bookmarkEnd w:id="269"/>
      <w:r>
        <w:rPr>
          <w:rtl w:val="true"/>
          <w:lang w:eastAsia="he-IL"/>
        </w:rPr>
        <w:t>הטיפולי אז החוק צריך ל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567004"/>
      <w:bookmarkStart w:id="271" w:name="_ETM_Q1_569417"/>
      <w:bookmarkStart w:id="272" w:name="_ETM_Q1_569368"/>
      <w:bookmarkStart w:id="273" w:name="_ETM_Q1_567004"/>
      <w:bookmarkStart w:id="274" w:name="_ETM_Q1_569417"/>
      <w:bookmarkStart w:id="275" w:name="_ETM_Q1_569368"/>
      <w:bookmarkEnd w:id="273"/>
      <w:bookmarkEnd w:id="274"/>
      <w:bookmarkEnd w:id="275"/>
    </w:p>
    <w:p>
      <w:pPr>
        <w:pStyle w:val="Style35"/>
        <w:keepNext w:val="true"/>
        <w:rPr>
          <w:lang w:eastAsia="he-IL"/>
        </w:rPr>
      </w:pPr>
      <w:bookmarkStart w:id="276" w:name="ET_guest_92182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567242"/>
      <w:bookmarkStart w:id="278" w:name="_ETM_Q1_567222"/>
      <w:bookmarkEnd w:id="277"/>
      <w:bookmarkEnd w:id="278"/>
      <w:r>
        <w:rPr>
          <w:rtl w:val="true"/>
          <w:lang w:eastAsia="he-IL"/>
        </w:rPr>
        <w:t xml:space="preserve">הגוף הציבורי לוקח </w:t>
      </w:r>
      <w:bookmarkStart w:id="279" w:name="_ETM_Q1_569581"/>
      <w:bookmarkEnd w:id="279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ות או ספקים לא יוזכרו כאן בחקי</w:t>
      </w:r>
      <w:bookmarkStart w:id="280" w:name="_ETM_Q1_574968"/>
      <w:bookmarkEnd w:id="280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לה שמקבלים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קבל היתר </w:t>
      </w:r>
      <w:bookmarkStart w:id="281" w:name="_ETM_Q1_575446"/>
      <w:bookmarkEnd w:id="281"/>
      <w:r>
        <w:rPr>
          <w:rtl w:val="true"/>
          <w:lang w:eastAsia="he-IL"/>
        </w:rPr>
        <w:t>לקבלת מידע ציבורי זה הגוף הציבורי שיוזכ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גוף </w:t>
      </w:r>
      <w:bookmarkStart w:id="282" w:name="_ETM_Q1_581028"/>
      <w:bookmarkEnd w:id="282"/>
      <w:r>
        <w:rPr>
          <w:rtl w:val="true"/>
          <w:lang w:eastAsia="he-IL"/>
        </w:rPr>
        <w:t>הציבורי מממש את אחריותו באמצעות ספקים למיניהם זה בסדר בעינינו</w:t>
      </w:r>
      <w:r>
        <w:rPr>
          <w:rtl w:val="true"/>
          <w:lang w:eastAsia="he-IL"/>
        </w:rPr>
        <w:t xml:space="preserve">, </w:t>
      </w:r>
      <w:bookmarkStart w:id="283" w:name="_ETM_Q1_587233"/>
      <w:bookmarkEnd w:id="283"/>
      <w:r>
        <w:rPr>
          <w:rtl w:val="true"/>
          <w:lang w:eastAsia="he-IL"/>
        </w:rPr>
        <w:t>אבל אחריות מלאה נשארת על הגופים הציבוריים שיידונו</w:t>
      </w:r>
      <w:r>
        <w:rPr>
          <w:rtl w:val="true"/>
          <w:lang w:eastAsia="he-IL"/>
        </w:rPr>
        <w:t xml:space="preserve">. </w:t>
      </w:r>
      <w:bookmarkStart w:id="284" w:name="_ETM_Q1_589320"/>
      <w:bookmarkEnd w:id="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593687"/>
      <w:bookmarkStart w:id="286" w:name="_ETM_Q1_589361"/>
      <w:bookmarkStart w:id="287" w:name="_ETM_Q1_593687"/>
      <w:bookmarkStart w:id="288" w:name="_ETM_Q1_589361"/>
      <w:bookmarkEnd w:id="287"/>
      <w:bookmarkEnd w:id="288"/>
    </w:p>
    <w:p>
      <w:pPr>
        <w:pStyle w:val="Style35"/>
        <w:keepNext w:val="true"/>
        <w:rPr>
          <w:lang w:eastAsia="he-IL"/>
        </w:rPr>
      </w:pPr>
      <w:bookmarkStart w:id="289" w:name="ET_guest_92997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593966"/>
      <w:bookmarkStart w:id="291" w:name="_ETM_Q1_593936"/>
      <w:bookmarkEnd w:id="290"/>
      <w:bookmarkEnd w:id="291"/>
      <w:r>
        <w:rPr>
          <w:rtl w:val="true"/>
          <w:lang w:eastAsia="he-IL"/>
        </w:rPr>
        <w:t xml:space="preserve">קודם כל </w:t>
      </w:r>
      <w:bookmarkStart w:id="292" w:name="_ETM_Q1_598015"/>
      <w:bookmarkEnd w:id="292"/>
      <w:r>
        <w:rPr>
          <w:rtl w:val="true"/>
          <w:lang w:eastAsia="he-IL"/>
        </w:rPr>
        <w:t xml:space="preserve">מבחינה עקרונית העמדה שהוצגה פה מקובלת </w:t>
      </w:r>
      <w:bookmarkStart w:id="293" w:name="_ETM_Q1_613098"/>
      <w:bookmarkEnd w:id="293"/>
      <w:r>
        <w:rPr>
          <w:rtl w:val="true"/>
          <w:lang w:eastAsia="he-IL"/>
        </w:rPr>
        <w:t>עלינו במובן הזה שאנחנו מסתכלים על הגוף שמקבל</w:t>
      </w:r>
      <w:bookmarkStart w:id="294" w:name="_ETM_Q1_615452"/>
      <w:bookmarkEnd w:id="294"/>
      <w:r>
        <w:rPr>
          <w:rtl w:val="true"/>
          <w:lang w:eastAsia="he-IL"/>
        </w:rPr>
        <w:t xml:space="preserve">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 הציבורי או מוס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 את </w:t>
      </w:r>
      <w:bookmarkStart w:id="295" w:name="_ETM_Q1_620848"/>
      <w:bookmarkEnd w:id="295"/>
      <w:r>
        <w:rPr>
          <w:rtl w:val="true"/>
          <w:lang w:eastAsia="he-IL"/>
        </w:rPr>
        <w:t xml:space="preserve">המידע והוא אחראי גם על הספקים שלו ולכן הנושא מוסדר </w:t>
      </w:r>
      <w:bookmarkStart w:id="296" w:name="_ETM_Q1_627122"/>
      <w:bookmarkEnd w:id="296"/>
      <w:r>
        <w:rPr>
          <w:rtl w:val="true"/>
          <w:lang w:eastAsia="he-IL"/>
        </w:rPr>
        <w:t>יחסית באופן מפורט בתקנות לפי 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אבטחת </w:t>
      </w:r>
      <w:bookmarkStart w:id="297" w:name="_ETM_Q1_631051"/>
      <w:bookmarkEnd w:id="297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יין כמובן כאשר אנחנו מדברים על צירוף של </w:t>
      </w:r>
      <w:bookmarkStart w:id="298" w:name="_ETM_Q1_639056"/>
      <w:bookmarkEnd w:id="298"/>
      <w:r>
        <w:rPr>
          <w:rtl w:val="true"/>
          <w:lang w:eastAsia="he-IL"/>
        </w:rPr>
        <w:t xml:space="preserve">גוף נוסף נדרש תהליך בחינה מסודר שכולל גם את הראייה </w:t>
      </w:r>
      <w:bookmarkStart w:id="299" w:name="_ETM_Q1_643495"/>
      <w:bookmarkEnd w:id="299"/>
      <w:r>
        <w:rPr>
          <w:rtl w:val="true"/>
          <w:lang w:eastAsia="he-IL"/>
        </w:rPr>
        <w:t>של ה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ופיעים ב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תת </w:t>
      </w:r>
      <w:bookmarkStart w:id="300" w:name="_ETM_Q1_649240"/>
      <w:bookmarkEnd w:id="300"/>
      <w:r>
        <w:rPr>
          <w:rtl w:val="true"/>
          <w:lang w:eastAsia="he-IL"/>
        </w:rPr>
        <w:t>להם מעמד חוקי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כאשר </w:t>
      </w:r>
      <w:bookmarkStart w:id="301" w:name="_ETM_Q1_653242"/>
      <w:bookmarkEnd w:id="301"/>
      <w:r>
        <w:rPr>
          <w:rtl w:val="true"/>
          <w:lang w:eastAsia="he-IL"/>
        </w:rPr>
        <w:t>בוחנים מתן היתר ל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וחנים את האפשרות להכניס גוף</w:t>
      </w:r>
      <w:r>
        <w:rPr>
          <w:rtl w:val="true"/>
          <w:lang w:eastAsia="he-IL"/>
        </w:rPr>
        <w:t xml:space="preserve">, </w:t>
      </w:r>
      <w:bookmarkStart w:id="302" w:name="_ETM_Q1_656529"/>
      <w:bookmarkEnd w:id="302"/>
      <w:r>
        <w:rPr>
          <w:rtl w:val="true"/>
          <w:lang w:eastAsia="he-IL"/>
        </w:rPr>
        <w:t>אם תתקבל הצעת הנוסח ל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בחינה אם גוף מתאים </w:t>
      </w:r>
      <w:bookmarkStart w:id="303" w:name="_ETM_Q1_667138"/>
      <w:bookmarkEnd w:id="303"/>
      <w:r>
        <w:rPr>
          <w:rtl w:val="true"/>
          <w:lang w:eastAsia="he-IL"/>
        </w:rPr>
        <w:t xml:space="preserve">להיכנס לגדרי החוק הזה כוללת גם את השאלה איך הוא </w:t>
      </w:r>
      <w:bookmarkStart w:id="304" w:name="_ETM_Q1_670374"/>
      <w:bookmarkEnd w:id="304"/>
      <w:r>
        <w:rPr>
          <w:rtl w:val="true"/>
          <w:lang w:eastAsia="he-IL"/>
        </w:rPr>
        <w:t>מתנהל מול הספק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ספ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305" w:name="_ETM_Q1_673312"/>
      <w:bookmarkEnd w:id="305"/>
      <w:r>
        <w:rPr>
          <w:rtl w:val="true"/>
          <w:lang w:eastAsia="he-IL"/>
        </w:rPr>
        <w:t>הם מסוגלים להגן ע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ט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ן על </w:t>
      </w:r>
      <w:bookmarkStart w:id="306" w:name="_ETM_Q1_678456"/>
      <w:bookmarkEnd w:id="306"/>
      <w:r>
        <w:rPr>
          <w:rtl w:val="true"/>
          <w:lang w:eastAsia="he-IL"/>
        </w:rPr>
        <w:t>ה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681729"/>
      <w:bookmarkStart w:id="308" w:name="_ETM_Q1_680346"/>
      <w:bookmarkStart w:id="309" w:name="_ETM_Q1_680305"/>
      <w:bookmarkStart w:id="310" w:name="_ETM_Q1_681729"/>
      <w:bookmarkStart w:id="311" w:name="_ETM_Q1_680346"/>
      <w:bookmarkStart w:id="312" w:name="_ETM_Q1_680305"/>
      <w:bookmarkEnd w:id="310"/>
      <w:bookmarkEnd w:id="311"/>
      <w:bookmarkEnd w:id="312"/>
    </w:p>
    <w:p>
      <w:pPr>
        <w:pStyle w:val="Style31"/>
        <w:keepNext w:val="true"/>
        <w:rPr/>
      </w:pPr>
      <w:bookmarkStart w:id="313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681988"/>
      <w:bookmarkStart w:id="315" w:name="_ETM_Q1_681964"/>
      <w:bookmarkEnd w:id="314"/>
      <w:bookmarkEnd w:id="315"/>
      <w:r>
        <w:rPr>
          <w:rtl w:val="true"/>
          <w:lang w:eastAsia="he-IL"/>
        </w:rPr>
        <w:t xml:space="preserve">אנחנו צריכים לקבוע כלל מה רמת הקשר בין </w:t>
      </w:r>
      <w:bookmarkStart w:id="316" w:name="_ETM_Q1_682166"/>
      <w:bookmarkEnd w:id="316"/>
      <w:r>
        <w:rPr>
          <w:rtl w:val="true"/>
          <w:lang w:eastAsia="he-IL"/>
        </w:rPr>
        <w:t>אותו ספק לבין אותו ג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האם הוא מפקח</w:t>
      </w:r>
      <w:bookmarkStart w:id="317" w:name="_ETM_Q1_686233"/>
      <w:bookmarkEnd w:id="317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וא מתקש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וג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18" w:name="_ETM_Q1_687890"/>
      <w:bookmarkEnd w:id="318"/>
      <w:r>
        <w:rPr>
          <w:rtl w:val="true"/>
          <w:lang w:eastAsia="he-IL"/>
        </w:rPr>
        <w:t>צריך לקבוע כלל אחיד או שאתה מתכוון לומר שאני אבדו</w:t>
      </w:r>
      <w:bookmarkStart w:id="319" w:name="_ETM_Q1_693935"/>
      <w:bookmarkEnd w:id="319"/>
      <w:r>
        <w:rPr>
          <w:rtl w:val="true"/>
          <w:lang w:eastAsia="he-IL"/>
        </w:rPr>
        <w:t>ק באופן ספציפי על אותו נותן שירות איך עובדת רמת הקשר ביניהם מבחינה ט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701096"/>
      <w:bookmarkStart w:id="321" w:name="_ETM_Q1_703962"/>
      <w:bookmarkStart w:id="322" w:name="_ETM_Q1_703928"/>
      <w:bookmarkStart w:id="323" w:name="_ETM_Q1_701096"/>
      <w:bookmarkStart w:id="324" w:name="_ETM_Q1_703962"/>
      <w:bookmarkStart w:id="325" w:name="_ETM_Q1_703928"/>
      <w:bookmarkEnd w:id="323"/>
      <w:bookmarkEnd w:id="324"/>
      <w:bookmarkEnd w:id="325"/>
    </w:p>
    <w:p>
      <w:pPr>
        <w:pStyle w:val="Style35"/>
        <w:keepNext w:val="true"/>
        <w:rPr>
          <w:lang w:eastAsia="he-IL"/>
        </w:rPr>
      </w:pPr>
      <w:bookmarkStart w:id="326" w:name="ET_guest_92997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701350"/>
      <w:bookmarkStart w:id="328" w:name="_ETM_Q1_701325"/>
      <w:bookmarkEnd w:id="327"/>
      <w:bookmarkEnd w:id="328"/>
      <w:r>
        <w:rPr>
          <w:rtl w:val="true"/>
          <w:lang w:eastAsia="he-IL"/>
        </w:rPr>
        <w:t xml:space="preserve">התשובה הקצרה היא שאני </w:t>
      </w:r>
      <w:bookmarkStart w:id="329" w:name="_ETM_Q1_704834"/>
      <w:bookmarkEnd w:id="329"/>
      <w:r>
        <w:rPr>
          <w:rtl w:val="true"/>
          <w:lang w:eastAsia="he-IL"/>
        </w:rPr>
        <w:t>לא חושב שצריך לקבוע 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טיפה יותר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330" w:name="_ETM_Q1_708667"/>
      <w:bookmarkEnd w:id="330"/>
      <w:r>
        <w:rPr>
          <w:rtl w:val="true"/>
          <w:lang w:eastAsia="he-IL"/>
        </w:rPr>
        <w:t>מדברים על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ופים </w:t>
      </w:r>
      <w:bookmarkStart w:id="331" w:name="_ETM_Q1_709136"/>
      <w:bookmarkEnd w:id="331"/>
      <w:r>
        <w:rPr>
          <w:rtl w:val="true"/>
          <w:lang w:eastAsia="he-IL"/>
        </w:rPr>
        <w:t>מפ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שרד הבריאות מפקח על 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יכולות </w:t>
      </w:r>
      <w:bookmarkStart w:id="332" w:name="_ETM_Q1_713181"/>
      <w:bookmarkEnd w:id="332"/>
      <w:r>
        <w:rPr>
          <w:rtl w:val="true"/>
          <w:lang w:eastAsia="he-IL"/>
        </w:rPr>
        <w:t>להי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333" w:name="_ETM_Q1_716239"/>
      <w:bookmarkEnd w:id="333"/>
      <w:r>
        <w:rPr>
          <w:rtl w:val="true"/>
          <w:lang w:eastAsia="he-IL"/>
        </w:rPr>
        <w:t>על עולם ה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וף ציבורי ויש </w:t>
      </w:r>
      <w:bookmarkStart w:id="334" w:name="_ETM_Q1_722571"/>
      <w:bookmarkEnd w:id="334"/>
      <w:r>
        <w:rPr>
          <w:rtl w:val="true"/>
          <w:lang w:eastAsia="he-IL"/>
        </w:rPr>
        <w:t>לו ספקים שמספקים את השירות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ספקי מחשוב שיש </w:t>
      </w:r>
      <w:bookmarkStart w:id="335" w:name="_ETM_Q1_724839"/>
      <w:bookmarkEnd w:id="335"/>
      <w:r>
        <w:rPr>
          <w:rtl w:val="true"/>
          <w:lang w:eastAsia="he-IL"/>
        </w:rPr>
        <w:t>כמעט בכל מקום 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לספקי שירותי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734673"/>
      <w:bookmarkStart w:id="337" w:name="_ETM_Q1_734615"/>
      <w:bookmarkStart w:id="338" w:name="_ETM_Q1_734673"/>
      <w:bookmarkStart w:id="339" w:name="_ETM_Q1_734615"/>
      <w:bookmarkEnd w:id="338"/>
      <w:bookmarkEnd w:id="339"/>
    </w:p>
    <w:p>
      <w:pPr>
        <w:pStyle w:val="Normal"/>
        <w:rPr>
          <w:lang w:eastAsia="he-IL"/>
        </w:rPr>
      </w:pPr>
      <w:bookmarkStart w:id="340" w:name="_ETM_Q1_734815"/>
      <w:bookmarkStart w:id="341" w:name="_ETM_Q1_734774"/>
      <w:bookmarkEnd w:id="340"/>
      <w:bookmarkEnd w:id="341"/>
      <w:r>
        <w:rPr>
          <w:rtl w:val="true"/>
          <w:lang w:eastAsia="he-IL"/>
        </w:rPr>
        <w:t xml:space="preserve">קודם כל </w:t>
      </w:r>
      <w:bookmarkStart w:id="342" w:name="_ETM_Q1_733989"/>
      <w:bookmarkEnd w:id="342"/>
      <w:r>
        <w:rPr>
          <w:rtl w:val="true"/>
          <w:lang w:eastAsia="he-IL"/>
        </w:rPr>
        <w:t>יש כללים בדיני הגנת הפרטיות עצמם לגבי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3" w:name="_ETM_Q1_739556"/>
      <w:bookmarkEnd w:id="343"/>
      <w:r>
        <w:rPr>
          <w:rtl w:val="true"/>
          <w:lang w:eastAsia="he-IL"/>
        </w:rPr>
        <w:t xml:space="preserve">הוראות נוספות מכוח החוק הזה על אבטחת מידע והגנת סייבר </w:t>
      </w:r>
      <w:bookmarkStart w:id="344" w:name="_ETM_Q1_742470"/>
      <w:bookmarkEnd w:id="344"/>
      <w:r>
        <w:rPr>
          <w:rtl w:val="true"/>
          <w:lang w:eastAsia="he-IL"/>
        </w:rPr>
        <w:t>שמוסמך משרד הבריאות להוציא שהן צריכות להתייחס גם להיבטים</w:t>
      </w:r>
      <w:bookmarkStart w:id="345" w:name="_ETM_Q1_750815"/>
      <w:bookmarkEnd w:id="34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בוחנים בסופו של דבר מתן היתר לגוף ספציפי</w:t>
      </w:r>
      <w:r>
        <w:rPr>
          <w:rtl w:val="true"/>
          <w:lang w:eastAsia="he-IL"/>
        </w:rPr>
        <w:t>,</w:t>
      </w:r>
      <w:bookmarkStart w:id="346" w:name="_ETM_Q1_753190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הגופים פה פועלים לפי היתר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אשר בוחני</w:t>
      </w:r>
      <w:bookmarkStart w:id="347" w:name="_ETM_Q1_760151"/>
      <w:bookmarkEnd w:id="347"/>
      <w:r>
        <w:rPr>
          <w:rtl w:val="true"/>
          <w:lang w:eastAsia="he-IL"/>
        </w:rPr>
        <w:t xml:space="preserve">ם את מתן ההיתר הספציפי צריך לבחון כמובן גם </w:t>
      </w:r>
      <w:bookmarkStart w:id="348" w:name="_ETM_Q1_763975"/>
      <w:bookmarkEnd w:id="348"/>
      <w:r>
        <w:rPr>
          <w:rtl w:val="true"/>
          <w:lang w:eastAsia="he-IL"/>
        </w:rPr>
        <w:t>את שרשרת האס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יחסים בין הגוף הציבורי לבין הספקים </w:t>
      </w:r>
      <w:bookmarkStart w:id="349" w:name="_ETM_Q1_770568"/>
      <w:bookmarkEnd w:id="34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772410"/>
      <w:bookmarkStart w:id="351" w:name="_ETM_Q1_772367"/>
      <w:bookmarkStart w:id="352" w:name="_ETM_Q1_772410"/>
      <w:bookmarkStart w:id="353" w:name="_ETM_Q1_772367"/>
      <w:bookmarkEnd w:id="352"/>
      <w:bookmarkEnd w:id="353"/>
    </w:p>
    <w:p>
      <w:pPr>
        <w:pStyle w:val="Style31"/>
        <w:keepNext w:val="true"/>
        <w:rPr/>
      </w:pPr>
      <w:bookmarkStart w:id="354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774276"/>
      <w:bookmarkStart w:id="356" w:name="_ETM_Q1_774254"/>
      <w:bookmarkEnd w:id="355"/>
      <w:bookmarkEnd w:id="356"/>
      <w:r>
        <w:rPr>
          <w:rtl w:val="true"/>
          <w:lang w:eastAsia="he-IL"/>
        </w:rPr>
        <w:t>אני מבקש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785367"/>
      <w:bookmarkStart w:id="358" w:name="_ETM_Q1_783416"/>
      <w:bookmarkStart w:id="359" w:name="_ETM_Q1_783375"/>
      <w:bookmarkStart w:id="360" w:name="_ETM_Q1_785367"/>
      <w:bookmarkStart w:id="361" w:name="_ETM_Q1_783416"/>
      <w:bookmarkStart w:id="362" w:name="_ETM_Q1_783375"/>
      <w:bookmarkEnd w:id="360"/>
      <w:bookmarkEnd w:id="361"/>
      <w:bookmarkEnd w:id="362"/>
    </w:p>
    <w:p>
      <w:pPr>
        <w:pStyle w:val="Style35"/>
        <w:keepNext w:val="true"/>
        <w:rPr>
          <w:lang w:eastAsia="he-IL"/>
        </w:rPr>
      </w:pPr>
      <w:bookmarkStart w:id="363" w:name="ET_guest_חן_ארב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" w:name="_ETM_Q1_785654"/>
      <w:bookmarkStart w:id="365" w:name="_ETM_Q1_785630"/>
      <w:bookmarkEnd w:id="364"/>
      <w:bookmarkEnd w:id="365"/>
      <w:r>
        <w:rPr>
          <w:rtl w:val="true"/>
          <w:lang w:eastAsia="he-IL"/>
        </w:rPr>
        <w:t>אנחנו פה 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יצג את העמדה היותר מקצועית </w:t>
      </w:r>
      <w:bookmarkStart w:id="366" w:name="_ETM_Q1_802553"/>
      <w:bookmarkEnd w:id="366"/>
      <w:r>
        <w:rPr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י פה גם הדס שתייצג את העמדה המשפטית </w:t>
      </w:r>
      <w:bookmarkStart w:id="367" w:name="_ETM_Q1_806773"/>
      <w:bookmarkEnd w:id="367"/>
      <w:r>
        <w:rPr>
          <w:rtl w:val="true"/>
          <w:lang w:eastAsia="he-IL"/>
        </w:rPr>
        <w:t>ורותם עם עמדת הגורמים הט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יש לנו סייגים </w:t>
      </w:r>
      <w:bookmarkStart w:id="368" w:name="_ETM_Q1_816005"/>
      <w:bookmarkEnd w:id="368"/>
      <w:r>
        <w:rPr>
          <w:rtl w:val="true"/>
          <w:lang w:eastAsia="he-IL"/>
        </w:rPr>
        <w:t>וסוגיות ל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816244"/>
      <w:bookmarkStart w:id="370" w:name="_ETM_Q1_818615"/>
      <w:bookmarkStart w:id="371" w:name="_ETM_Q1_818564"/>
      <w:bookmarkStart w:id="372" w:name="_ETM_Q1_816244"/>
      <w:bookmarkStart w:id="373" w:name="_ETM_Q1_818615"/>
      <w:bookmarkStart w:id="374" w:name="_ETM_Q1_818564"/>
      <w:bookmarkEnd w:id="372"/>
      <w:bookmarkEnd w:id="373"/>
      <w:bookmarkEnd w:id="374"/>
    </w:p>
    <w:p>
      <w:pPr>
        <w:pStyle w:val="Style31"/>
        <w:keepNext w:val="true"/>
        <w:rPr/>
      </w:pPr>
      <w:bookmarkStart w:id="375" w:name="ET_yor_64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816983"/>
      <w:bookmarkStart w:id="377" w:name="_ETM_Q1_816967"/>
      <w:bookmarkEnd w:id="376"/>
      <w:bookmarkEnd w:id="377"/>
      <w:r>
        <w:rPr>
          <w:rtl w:val="true"/>
          <w:lang w:eastAsia="he-IL"/>
        </w:rPr>
        <w:t>כשאת מציגה את מציגה את עמ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78" w:name="_ETM_Q1_821419"/>
      <w:bookmarkEnd w:id="378"/>
      <w:r>
        <w:rPr>
          <w:rtl w:val="true"/>
          <w:lang w:eastAsia="he-IL"/>
        </w:rPr>
        <w:t>במשרד הביטחון ישנם עוד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שביל </w:t>
      </w:r>
      <w:bookmarkStart w:id="379" w:name="_ETM_Q1_827164"/>
      <w:bookmarkEnd w:id="379"/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831052"/>
      <w:bookmarkStart w:id="381" w:name="_ETM_Q1_829308"/>
      <w:bookmarkStart w:id="382" w:name="_ETM_Q1_829268"/>
      <w:bookmarkStart w:id="383" w:name="_ETM_Q1_831052"/>
      <w:bookmarkStart w:id="384" w:name="_ETM_Q1_829308"/>
      <w:bookmarkStart w:id="385" w:name="_ETM_Q1_829268"/>
      <w:bookmarkEnd w:id="383"/>
      <w:bookmarkEnd w:id="384"/>
      <w:bookmarkEnd w:id="385"/>
    </w:p>
    <w:p>
      <w:pPr>
        <w:pStyle w:val="Style35"/>
        <w:keepNext w:val="true"/>
        <w:rPr>
          <w:lang w:eastAsia="he-IL"/>
        </w:rPr>
      </w:pPr>
      <w:bookmarkStart w:id="386" w:name="ET_guest_חן_ארב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831306"/>
      <w:bookmarkStart w:id="388" w:name="_ETM_Q1_831284"/>
      <w:bookmarkEnd w:id="387"/>
      <w:bookmarkEnd w:id="38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ובן תומך בהצעת החוק הזאת וביקשנו את התיקון הזה בגלל שראינו לו חשיבות על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ל הרפואה </w:t>
      </w:r>
      <w:bookmarkStart w:id="389" w:name="_ETM_Q1_843686"/>
      <w:bookmarkEnd w:id="389"/>
      <w:r>
        <w:rPr>
          <w:rtl w:val="true"/>
          <w:lang w:eastAsia="he-IL"/>
        </w:rPr>
        <w:t xml:space="preserve">מהווה הלכה למעשה קופת החולים שמבטחת ומספקת שירותי בריאות לכלל </w:t>
      </w:r>
      <w:bookmarkStart w:id="390" w:name="_ETM_Q1_849568"/>
      <w:bookmarkEnd w:id="390"/>
      <w:r>
        <w:rPr>
          <w:rtl w:val="true"/>
          <w:lang w:eastAsia="he-IL"/>
        </w:rPr>
        <w:t>המשרת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חובה ואם זה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צב </w:t>
      </w:r>
      <w:bookmarkStart w:id="391" w:name="_ETM_Q1_854369"/>
      <w:bookmarkEnd w:id="391"/>
      <w:r>
        <w:rPr>
          <w:rtl w:val="true"/>
          <w:lang w:eastAsia="he-IL"/>
        </w:rPr>
        <w:t>כיום הוא שאין לנו כל אפשרות להעברת מידע רפואי ממוחשבת</w:t>
      </w:r>
      <w:bookmarkStart w:id="392" w:name="_ETM_Q1_857813"/>
      <w:bookmarkEnd w:id="392"/>
      <w:r>
        <w:rPr>
          <w:rtl w:val="true"/>
          <w:lang w:eastAsia="he-IL"/>
        </w:rPr>
        <w:t xml:space="preserve"> של המטופלים שלנו וכל העברת המידע מתנהלת</w:t>
      </w:r>
      <w:bookmarkStart w:id="393" w:name="_ETM_Q1_862537"/>
      <w:bookmarkEnd w:id="393"/>
      <w:r>
        <w:rPr>
          <w:rtl w:val="true"/>
          <w:lang w:eastAsia="he-IL"/>
        </w:rPr>
        <w:t xml:space="preserve"> באופן פי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867017"/>
      <w:bookmarkStart w:id="395" w:name="_ETM_Q1_865382"/>
      <w:bookmarkStart w:id="396" w:name="_ETM_Q1_865337"/>
      <w:bookmarkStart w:id="397" w:name="_ETM_Q1_867017"/>
      <w:bookmarkStart w:id="398" w:name="_ETM_Q1_865382"/>
      <w:bookmarkStart w:id="399" w:name="_ETM_Q1_865337"/>
      <w:bookmarkEnd w:id="397"/>
      <w:bookmarkEnd w:id="398"/>
      <w:bookmarkEnd w:id="399"/>
    </w:p>
    <w:p>
      <w:pPr>
        <w:pStyle w:val="Style31"/>
        <w:keepNext w:val="true"/>
        <w:rPr/>
      </w:pPr>
      <w:bookmarkStart w:id="400" w:name="ET_yor_64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867273"/>
      <w:bookmarkStart w:id="402" w:name="_ETM_Q1_867253"/>
      <w:bookmarkEnd w:id="401"/>
      <w:bookmarkEnd w:id="402"/>
      <w:r>
        <w:rPr>
          <w:rtl w:val="true"/>
          <w:lang w:eastAsia="he-IL"/>
        </w:rPr>
        <w:t>בשלב הקל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לב היצ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bookmarkStart w:id="403" w:name="_ETM_Q1_869791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871792"/>
      <w:bookmarkStart w:id="405" w:name="_ETM_Q1_870156"/>
      <w:bookmarkStart w:id="406" w:name="_ETM_Q1_870112"/>
      <w:bookmarkStart w:id="407" w:name="_ETM_Q1_871792"/>
      <w:bookmarkStart w:id="408" w:name="_ETM_Q1_870156"/>
      <w:bookmarkStart w:id="409" w:name="_ETM_Q1_870112"/>
      <w:bookmarkEnd w:id="407"/>
      <w:bookmarkEnd w:id="408"/>
      <w:bookmarkEnd w:id="409"/>
    </w:p>
    <w:p>
      <w:pPr>
        <w:pStyle w:val="Style35"/>
        <w:keepNext w:val="true"/>
        <w:rPr>
          <w:lang w:eastAsia="he-IL"/>
        </w:rPr>
      </w:pPr>
      <w:bookmarkStart w:id="410" w:name="ET_guest_חן_ארב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872014"/>
      <w:bookmarkStart w:id="412" w:name="_ETM_Q1_871994"/>
      <w:bookmarkEnd w:id="411"/>
      <w:bookmarkEnd w:id="412"/>
      <w:r>
        <w:rPr>
          <w:rtl w:val="true"/>
          <w:lang w:eastAsia="he-IL"/>
        </w:rPr>
        <w:t xml:space="preserve">אתה מעלה שתי סוגיות מאוד מאוד מרכזיות כי בעצם רוב </w:t>
      </w:r>
      <w:bookmarkStart w:id="413" w:name="_ETM_Q1_873657"/>
      <w:bookmarkEnd w:id="413"/>
      <w:r>
        <w:rPr>
          <w:rtl w:val="true"/>
          <w:lang w:eastAsia="he-IL"/>
        </w:rPr>
        <w:t>המשרתים מגיע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רק זמן שהוא יחסית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נתיים</w:t>
      </w:r>
      <w:r>
        <w:rPr>
          <w:rtl w:val="true"/>
          <w:lang w:eastAsia="he-IL"/>
        </w:rPr>
        <w:t>-</w:t>
      </w:r>
      <w:bookmarkStart w:id="414" w:name="_ETM_Q1_878838"/>
      <w:bookmarkEnd w:id="414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רת המקל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ן קופת החולים בגיוס של </w:t>
      </w:r>
      <w:bookmarkStart w:id="415" w:name="_ETM_Q1_883363"/>
      <w:bookmarkEnd w:id="415"/>
      <w:r>
        <w:rPr>
          <w:rtl w:val="true"/>
          <w:lang w:eastAsia="he-IL"/>
        </w:rPr>
        <w:t>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גם ביצ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חרור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ת המקל </w:t>
      </w:r>
      <w:bookmarkStart w:id="416" w:name="_ETM_Q1_893756"/>
      <w:bookmarkEnd w:id="416"/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 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שתי נקודות תורפה מאוד </w:t>
      </w:r>
      <w:bookmarkStart w:id="417" w:name="_ETM_Q1_893973"/>
      <w:bookmarkEnd w:id="417"/>
      <w:r>
        <w:rPr>
          <w:rtl w:val="true"/>
          <w:lang w:eastAsia="he-IL"/>
        </w:rPr>
        <w:t xml:space="preserve">מרכזיות של העברות מקל שמאוד מאוד יוכלו להיתרם מהממשק </w:t>
      </w:r>
      <w:bookmarkStart w:id="418" w:name="_ETM_Q1_903702"/>
      <w:bookmarkEnd w:id="418"/>
      <w:r>
        <w:rPr>
          <w:rtl w:val="true"/>
          <w:lang w:eastAsia="he-IL"/>
        </w:rPr>
        <w:t>הזה ומהעברת המידע</w:t>
      </w:r>
      <w:r>
        <w:rPr>
          <w:rtl w:val="true"/>
          <w:lang w:eastAsia="he-IL"/>
        </w:rPr>
        <w:t xml:space="preserve">. </w:t>
      </w:r>
      <w:bookmarkStart w:id="419" w:name="_ETM_Q1_906421"/>
      <w:bookmarkStart w:id="420" w:name="_ETM_Q1_906373"/>
      <w:bookmarkStart w:id="421" w:name="_ETM_Q1_906251"/>
      <w:bookmarkStart w:id="422" w:name="_ETM_Q1_906205"/>
      <w:bookmarkEnd w:id="419"/>
      <w:bookmarkEnd w:id="420"/>
      <w:bookmarkEnd w:id="421"/>
      <w:bookmarkEnd w:id="422"/>
      <w:r>
        <w:rPr>
          <w:rtl w:val="true"/>
          <w:lang w:eastAsia="he-IL"/>
        </w:rPr>
        <w:t xml:space="preserve">חשוב לי לציין שגם במהלך השירות של </w:t>
      </w:r>
      <w:bookmarkStart w:id="423" w:name="_ETM_Q1_910054"/>
      <w:bookmarkEnd w:id="423"/>
      <w:r>
        <w:rPr>
          <w:rtl w:val="true"/>
          <w:lang w:eastAsia="he-IL"/>
        </w:rPr>
        <w:t>כל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גדול עובד גם עם כל בתי </w:t>
      </w:r>
      <w:bookmarkStart w:id="424" w:name="_ETM_Q1_917063"/>
      <w:bookmarkEnd w:id="424"/>
      <w:r>
        <w:rPr>
          <w:rtl w:val="true"/>
          <w:lang w:eastAsia="he-IL"/>
        </w:rPr>
        <w:t xml:space="preserve">החולים וגם עם ספקי בריאות חיצוניים וגם שם אין אפשרות </w:t>
      </w:r>
      <w:bookmarkStart w:id="425" w:name="_ETM_Q1_922808"/>
      <w:bookmarkEnd w:id="425"/>
      <w:r>
        <w:rPr>
          <w:rtl w:val="true"/>
          <w:lang w:eastAsia="he-IL"/>
        </w:rPr>
        <w:t>להעברת מידע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26780"/>
      <w:bookmarkStart w:id="427" w:name="_ETM_Q1_924936"/>
      <w:bookmarkStart w:id="428" w:name="_ETM_Q1_924892"/>
      <w:bookmarkStart w:id="429" w:name="_ETM_Q1_926780"/>
      <w:bookmarkStart w:id="430" w:name="_ETM_Q1_924936"/>
      <w:bookmarkStart w:id="431" w:name="_ETM_Q1_924892"/>
      <w:bookmarkEnd w:id="429"/>
      <w:bookmarkEnd w:id="430"/>
      <w:bookmarkEnd w:id="431"/>
    </w:p>
    <w:p>
      <w:pPr>
        <w:pStyle w:val="Style14"/>
        <w:keepNext w:val="true"/>
        <w:rPr/>
      </w:pPr>
      <w:bookmarkStart w:id="432" w:name="ET_speaker_אילת_וול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927027"/>
      <w:bookmarkStart w:id="434" w:name="_ETM_Q1_927006"/>
      <w:bookmarkEnd w:id="433"/>
      <w:bookmarkEnd w:id="434"/>
      <w:r>
        <w:rPr>
          <w:rtl w:val="true"/>
          <w:lang w:eastAsia="he-IL"/>
        </w:rPr>
        <w:t xml:space="preserve">כשאת אומרת שאין אפשרות להעברת מידע רפואי </w:t>
      </w:r>
      <w:bookmarkStart w:id="435" w:name="_ETM_Q1_931716"/>
      <w:bookmarkEnd w:id="435"/>
      <w:r>
        <w:rPr>
          <w:rtl w:val="true"/>
          <w:lang w:eastAsia="he-IL"/>
        </w:rPr>
        <w:t>האם הכוונה שבהיבט הטכני אין אפשרות או שיש מניעה חוקית</w:t>
      </w:r>
      <w:r>
        <w:rPr>
          <w:rtl w:val="true"/>
          <w:lang w:eastAsia="he-IL"/>
        </w:rPr>
        <w:t xml:space="preserve">? </w:t>
      </w:r>
      <w:bookmarkStart w:id="436" w:name="_ETM_Q1_936510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939062"/>
      <w:bookmarkStart w:id="438" w:name="_ETM_Q1_937257"/>
      <w:bookmarkStart w:id="439" w:name="_ETM_Q1_937214"/>
      <w:bookmarkStart w:id="440" w:name="_ETM_Q1_939062"/>
      <w:bookmarkStart w:id="441" w:name="_ETM_Q1_937257"/>
      <w:bookmarkStart w:id="442" w:name="_ETM_Q1_937214"/>
      <w:bookmarkEnd w:id="440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חן_ארב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939298"/>
      <w:bookmarkStart w:id="445" w:name="_ETM_Q1_939278"/>
      <w:bookmarkEnd w:id="444"/>
      <w:bookmarkEnd w:id="445"/>
      <w:r>
        <w:rPr>
          <w:rtl w:val="true"/>
          <w:lang w:eastAsia="he-IL"/>
        </w:rPr>
        <w:t>אני מדברת כרגע על הפן הטכני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ופאה</w:t>
      </w:r>
      <w:r>
        <w:rPr>
          <w:rtl w:val="true"/>
          <w:lang w:eastAsia="he-IL"/>
        </w:rPr>
        <w:t xml:space="preserve">, </w:t>
      </w:r>
      <w:bookmarkStart w:id="446" w:name="_ETM_Q1_941104"/>
      <w:bookmarkEnd w:id="446"/>
      <w:r>
        <w:rPr>
          <w:rtl w:val="true"/>
          <w:lang w:eastAsia="he-IL"/>
        </w:rPr>
        <w:t>כגורם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מכת באופן מלא על המטופל שהוא יביא לי </w:t>
      </w:r>
      <w:bookmarkStart w:id="447" w:name="_ETM_Q1_948752"/>
      <w:bookmarkEnd w:id="447"/>
      <w:r>
        <w:rPr>
          <w:rtl w:val="true"/>
          <w:lang w:eastAsia="he-IL"/>
        </w:rPr>
        <w:t>את ה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יכום הפניה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סיכום </w:t>
      </w:r>
      <w:bookmarkStart w:id="448" w:name="_ETM_Q1_954104"/>
      <w:bookmarkEnd w:id="448"/>
      <w:r>
        <w:rPr>
          <w:rtl w:val="true"/>
          <w:lang w:eastAsia="he-IL"/>
        </w:rPr>
        <w:t>למרפאת חוץ שהוא נבדק על ידי אורתו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וצאות</w:t>
      </w:r>
      <w:bookmarkStart w:id="449" w:name="_ETM_Q1_956921"/>
      <w:bookmarkEnd w:id="449"/>
      <w:r>
        <w:rPr>
          <w:rtl w:val="true"/>
          <w:lang w:eastAsia="he-IL"/>
        </w:rPr>
        <w:t xml:space="preserve"> של בדיקות אבחנתיות ח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בדיקת דם ועד לבדיקות </w:t>
      </w:r>
      <w:bookmarkStart w:id="450" w:name="_ETM_Q1_962164"/>
      <w:bookmarkEnd w:id="450"/>
      <w:r>
        <w:rPr>
          <w:rtl w:val="true"/>
          <w:lang w:eastAsia="he-IL"/>
        </w:rPr>
        <w:t xml:space="preserve">ביופסיה שהן קריטיות לסגירוּת הטיפולית ולסגירה של הניהול של מטופל </w:t>
      </w:r>
      <w:bookmarkStart w:id="451" w:name="_ETM_Q1_968011"/>
      <w:bookmarkEnd w:id="451"/>
      <w:r>
        <w:rPr>
          <w:rtl w:val="true"/>
          <w:lang w:eastAsia="he-IL"/>
        </w:rPr>
        <w:t>שבאמת יש לו חשד לאיזה שהיא מחלה רצינית או ממארת</w:t>
      </w:r>
      <w:r>
        <w:rPr>
          <w:rtl w:val="true"/>
          <w:lang w:eastAsia="he-IL"/>
        </w:rPr>
        <w:t xml:space="preserve">. </w:t>
      </w:r>
      <w:bookmarkStart w:id="452" w:name="_ETM_Q1_973428"/>
      <w:bookmarkEnd w:id="452"/>
      <w:r>
        <w:rPr>
          <w:rtl w:val="true"/>
          <w:lang w:eastAsia="he-IL"/>
        </w:rPr>
        <w:t>בכל המקרים האלה אני נסמכת על המטופל</w:t>
      </w:r>
      <w:r>
        <w:rPr>
          <w:rtl w:val="true"/>
          <w:lang w:eastAsia="he-IL"/>
        </w:rPr>
        <w:t xml:space="preserve">, </w:t>
      </w:r>
      <w:bookmarkStart w:id="453" w:name="_ETM_Q1_976864"/>
      <w:bookmarkEnd w:id="453"/>
      <w:r>
        <w:rPr>
          <w:rtl w:val="true"/>
          <w:lang w:eastAsia="he-IL"/>
        </w:rPr>
        <w:t>על שיתוף הפעו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ענות שלו למעקב הרפואי</w:t>
      </w:r>
      <w:r>
        <w:rPr>
          <w:rtl w:val="true"/>
          <w:lang w:eastAsia="he-IL"/>
        </w:rPr>
        <w:t>.</w:t>
      </w:r>
      <w:bookmarkStart w:id="454" w:name="_ETM_Q1_979769"/>
      <w:bookmarkStart w:id="455" w:name="_ETM_Q1_979609"/>
      <w:bookmarkEnd w:id="454"/>
      <w:bookmarkEnd w:id="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981225"/>
      <w:bookmarkStart w:id="457" w:name="_ETM_Q1_979816"/>
      <w:bookmarkStart w:id="458" w:name="_ETM_Q1_981225"/>
      <w:bookmarkStart w:id="459" w:name="_ETM_Q1_979816"/>
      <w:bookmarkEnd w:id="458"/>
      <w:bookmarkEnd w:id="459"/>
    </w:p>
    <w:p>
      <w:pPr>
        <w:pStyle w:val="Style14"/>
        <w:keepNext w:val="true"/>
        <w:rPr/>
      </w:pPr>
      <w:bookmarkStart w:id="460" w:name="ET_speaker_אילת_וולבר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81476"/>
      <w:bookmarkStart w:id="462" w:name="_ETM_Q1_981454"/>
      <w:bookmarkEnd w:id="461"/>
      <w:bookmarkEnd w:id="462"/>
      <w:r>
        <w:rPr>
          <w:rtl w:val="true"/>
          <w:lang w:eastAsia="he-IL"/>
        </w:rPr>
        <w:t>למה אתם לא יכולים לפנות ישירות למוסדות רפואיים</w:t>
      </w:r>
      <w:bookmarkStart w:id="463" w:name="_ETM_Q1_984594"/>
      <w:bookmarkEnd w:id="463"/>
      <w:r>
        <w:rPr>
          <w:rtl w:val="true"/>
          <w:lang w:eastAsia="he-IL"/>
        </w:rPr>
        <w:t xml:space="preserve"> ול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למה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</w:t>
      </w:r>
      <w:bookmarkStart w:id="464" w:name="_ETM_Q1_986597"/>
      <w:bookmarkEnd w:id="464"/>
      <w:r>
        <w:rPr>
          <w:rtl w:val="true"/>
          <w:lang w:eastAsia="he-IL"/>
        </w:rPr>
        <w:t xml:space="preserve"> להבין איפה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פי חוק זכויות החולה </w:t>
      </w:r>
      <w:bookmarkStart w:id="465" w:name="_ETM_Q1_992742"/>
      <w:bookmarkEnd w:id="465"/>
      <w:r>
        <w:rPr>
          <w:rtl w:val="true"/>
          <w:lang w:eastAsia="he-IL"/>
        </w:rPr>
        <w:t xml:space="preserve">אתם גם נחשבים כמוסד רפואי ולכאורה חלות עליכם ההוראות </w:t>
      </w:r>
      <w:bookmarkStart w:id="466" w:name="_ETM_Q1_994113"/>
      <w:bookmarkEnd w:id="466"/>
      <w:r>
        <w:rPr>
          <w:rtl w:val="true"/>
          <w:lang w:eastAsia="he-IL"/>
        </w:rPr>
        <w:t>ממה שאני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998955"/>
      <w:bookmarkStart w:id="468" w:name="_ETM_Q1_998911"/>
      <w:bookmarkStart w:id="469" w:name="_ETM_Q1_998955"/>
      <w:bookmarkStart w:id="470" w:name="_ETM_Q1_998911"/>
      <w:bookmarkEnd w:id="469"/>
      <w:bookmarkEnd w:id="470"/>
    </w:p>
    <w:p>
      <w:pPr>
        <w:pStyle w:val="Style35"/>
        <w:keepNext w:val="true"/>
        <w:rPr>
          <w:lang w:eastAsia="he-IL"/>
        </w:rPr>
      </w:pPr>
      <w:bookmarkStart w:id="471" w:name="ET_guest_חן_ארב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" w:name="_ETM_Q1_1000638"/>
      <w:bookmarkStart w:id="473" w:name="_ETM_Q1_1000614"/>
      <w:bookmarkEnd w:id="472"/>
      <w:bookmarkEnd w:id="473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יש מנגנון</w:t>
      </w:r>
      <w:r>
        <w:rPr>
          <w:rtl w:val="true"/>
          <w:lang w:eastAsia="he-IL"/>
        </w:rPr>
        <w:t xml:space="preserve">, </w:t>
      </w:r>
      <w:bookmarkStart w:id="474" w:name="_ETM_Q1_1003001"/>
      <w:bookmarkEnd w:id="474"/>
      <w:r>
        <w:rPr>
          <w:rtl w:val="true"/>
          <w:lang w:eastAsia="he-IL"/>
        </w:rPr>
        <w:t>יש לנו את מדור איכות ובטיחו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תוכו יש את </w:t>
      </w:r>
      <w:bookmarkStart w:id="475" w:name="_ETM_Q1_1006023"/>
      <w:bookmarkEnd w:id="475"/>
      <w:r>
        <w:rPr>
          <w:rtl w:val="true"/>
          <w:lang w:eastAsia="he-IL"/>
        </w:rPr>
        <w:t xml:space="preserve">מוקד תוצאות חריגות שפונה לנציגים מבתי החולים </w:t>
      </w:r>
      <w:bookmarkStart w:id="476" w:name="_ETM_Q1_1016454"/>
      <w:bookmarkEnd w:id="476"/>
      <w:r>
        <w:rPr>
          <w:rtl w:val="true"/>
          <w:lang w:eastAsia="he-IL"/>
        </w:rPr>
        <w:t>ומבקש במשיכה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מהלך בירוקרטי שלרוב </w:t>
      </w:r>
      <w:bookmarkStart w:id="477" w:name="_ETM_Q1_1021475"/>
      <w:bookmarkEnd w:id="477"/>
      <w:r>
        <w:rPr>
          <w:rtl w:val="true"/>
          <w:lang w:eastAsia="he-IL"/>
        </w:rPr>
        <w:t>עוב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שאין בכלל להשוות את זה </w:t>
      </w:r>
      <w:bookmarkStart w:id="478" w:name="_ETM_Q1_1027089"/>
      <w:bookmarkEnd w:id="478"/>
      <w:r>
        <w:rPr>
          <w:rtl w:val="true"/>
          <w:lang w:eastAsia="he-IL"/>
        </w:rPr>
        <w:t xml:space="preserve">אל מול החזון שהכול יהיה מקושר וזמין לנו כגורמים מטפלים </w:t>
      </w:r>
      <w:bookmarkStart w:id="479" w:name="_ETM_Q1_1033937"/>
      <w:bookmarkEnd w:id="479"/>
      <w:r>
        <w:rPr>
          <w:rtl w:val="true"/>
          <w:lang w:eastAsia="he-IL"/>
        </w:rPr>
        <w:t>וזה באמת יוכל לאפשר גם את הרצף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480" w:name="_ETM_Q1_1037128"/>
      <w:bookmarkEnd w:id="480"/>
      <w:r>
        <w:rPr>
          <w:rtl w:val="true"/>
          <w:lang w:eastAsia="he-IL"/>
        </w:rPr>
        <w:t>במעבר בין קופות חולים וגופים רפואי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מהלך </w:t>
      </w:r>
      <w:bookmarkStart w:id="481" w:name="_ETM_Q1_1040617"/>
      <w:bookmarkEnd w:id="481"/>
      <w:r>
        <w:rPr>
          <w:rtl w:val="true"/>
          <w:lang w:eastAsia="he-IL"/>
        </w:rPr>
        <w:t>הטיפול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047632"/>
      <w:bookmarkStart w:id="483" w:name="_ETM_Q1_1047585"/>
      <w:bookmarkStart w:id="484" w:name="_ETM_Q1_1047632"/>
      <w:bookmarkStart w:id="485" w:name="_ETM_Q1_1047585"/>
      <w:bookmarkEnd w:id="484"/>
      <w:bookmarkEnd w:id="485"/>
    </w:p>
    <w:p>
      <w:pPr>
        <w:pStyle w:val="Normal"/>
        <w:rPr>
          <w:lang w:eastAsia="he-IL"/>
        </w:rPr>
      </w:pPr>
      <w:bookmarkStart w:id="486" w:name="_ETM_Q1_1047805"/>
      <w:bookmarkStart w:id="487" w:name="_ETM_Q1_1047761"/>
      <w:bookmarkEnd w:id="486"/>
      <w:bookmarkEnd w:id="487"/>
      <w:r>
        <w:rPr>
          <w:rtl w:val="true"/>
          <w:lang w:eastAsia="he-IL"/>
        </w:rPr>
        <w:t xml:space="preserve">אני אגיד סייג אחד שהוא מקצועי ואולי נעביר </w:t>
      </w:r>
      <w:bookmarkStart w:id="488" w:name="_ETM_Q1_1053691"/>
      <w:bookmarkEnd w:id="488"/>
      <w:r>
        <w:rPr>
          <w:rtl w:val="true"/>
          <w:lang w:eastAsia="he-IL"/>
        </w:rPr>
        <w:t>גם להתייחסות טכנית ו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נו שיהיה לנו דרגת </w:t>
      </w:r>
      <w:bookmarkStart w:id="489" w:name="_ETM_Q1_1060226"/>
      <w:bookmarkEnd w:id="489"/>
      <w:r>
        <w:rPr>
          <w:rtl w:val="true"/>
          <w:lang w:eastAsia="he-IL"/>
        </w:rPr>
        <w:t>חופש או גמישות בהקשר של התאמות נד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היבטי ביטחון</w:t>
      </w:r>
      <w:bookmarkStart w:id="490" w:name="_ETM_Q1_1065775"/>
      <w:bookmarkEnd w:id="490"/>
      <w:r>
        <w:rPr>
          <w:rtl w:val="true"/>
          <w:lang w:eastAsia="he-IL"/>
        </w:rPr>
        <w:t xml:space="preserve">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דע רפואי שהוא משיק לעולמות ביטחון המי</w:t>
      </w:r>
      <w:bookmarkStart w:id="491" w:name="_ETM_Q1_1074554"/>
      <w:bookmarkEnd w:id="491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יון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ע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492" w:name="_ETM_Q1_1080225"/>
      <w:bookmarkEnd w:id="492"/>
      <w:r>
        <w:rPr>
          <w:rtl w:val="true"/>
          <w:lang w:eastAsia="he-IL"/>
        </w:rPr>
        <w:t>מסוימים שמוצבים במקומות שה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אופן לא גלוי ואולי לגביהם </w:t>
      </w:r>
      <w:bookmarkStart w:id="493" w:name="_ETM_Q1_1090459"/>
      <w:bookmarkEnd w:id="49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ן צריך לשמור לו את הזכות לקבל החלטה </w:t>
      </w:r>
      <w:bookmarkStart w:id="494" w:name="_ETM_Q1_1094206"/>
      <w:bookmarkEnd w:id="494"/>
      <w:r>
        <w:rPr>
          <w:rtl w:val="true"/>
          <w:lang w:eastAsia="he-IL"/>
        </w:rPr>
        <w:t xml:space="preserve">איזה סוג של מידע הוא יכול להעביר ולא יכול להעביר </w:t>
      </w:r>
      <w:bookmarkStart w:id="495" w:name="_ETM_Q1_1100510"/>
      <w:bookmarkEnd w:id="495"/>
      <w:r>
        <w:rPr>
          <w:rtl w:val="true"/>
          <w:lang w:eastAsia="he-IL"/>
        </w:rPr>
        <w:t>בהקשרי ביטחון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101054"/>
      <w:bookmarkStart w:id="497" w:name="_ETM_Q1_1101007"/>
      <w:bookmarkStart w:id="498" w:name="_ETM_Q1_1101054"/>
      <w:bookmarkStart w:id="499" w:name="_ETM_Q1_1101007"/>
      <w:bookmarkEnd w:id="498"/>
      <w:bookmarkEnd w:id="499"/>
    </w:p>
    <w:p>
      <w:pPr>
        <w:pStyle w:val="Style31"/>
        <w:keepNext w:val="true"/>
        <w:rPr/>
      </w:pPr>
      <w:bookmarkStart w:id="500" w:name="ET_yor_644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104026"/>
      <w:bookmarkStart w:id="502" w:name="_ETM_Q1_1103987"/>
      <w:bookmarkStart w:id="503" w:name="_ETM_Q1_1103852"/>
      <w:bookmarkStart w:id="504" w:name="_ETM_Q1_1101769"/>
      <w:bookmarkStart w:id="505" w:name="_ETM_Q1_1101743"/>
      <w:bookmarkEnd w:id="501"/>
      <w:bookmarkEnd w:id="502"/>
      <w:bookmarkEnd w:id="503"/>
      <w:bookmarkEnd w:id="504"/>
      <w:bookmarkEnd w:id="505"/>
      <w:r>
        <w:rPr>
          <w:rtl w:val="true"/>
          <w:lang w:eastAsia="he-IL"/>
        </w:rPr>
        <w:t>אני רק רוצה עוד ח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עובדת </w:t>
      </w:r>
      <w:bookmarkStart w:id="506" w:name="_ETM_Q1_1105482"/>
      <w:bookmarkEnd w:id="506"/>
      <w:r>
        <w:rPr>
          <w:rtl w:val="true"/>
          <w:lang w:eastAsia="he-IL"/>
        </w:rPr>
        <w:t>היום מסיר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לב הקליטה וגם בשלב השח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ידע </w:t>
      </w:r>
      <w:bookmarkStart w:id="507" w:name="_ETM_Q1_1113292"/>
      <w:bookmarkEnd w:id="507"/>
      <w:r>
        <w:rPr>
          <w:rtl w:val="true"/>
          <w:lang w:eastAsia="he-IL"/>
        </w:rPr>
        <w:t>הרפואי איך עובר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שאלה ט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121898"/>
      <w:bookmarkStart w:id="509" w:name="_ETM_Q1_1120416"/>
      <w:bookmarkStart w:id="510" w:name="_ETM_Q1_1120369"/>
      <w:bookmarkStart w:id="511" w:name="_ETM_Q1_1121898"/>
      <w:bookmarkStart w:id="512" w:name="_ETM_Q1_1120416"/>
      <w:bookmarkStart w:id="513" w:name="_ETM_Q1_1120369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רותם_תורג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122158"/>
      <w:bookmarkStart w:id="516" w:name="_ETM_Q1_1122133"/>
      <w:bookmarkEnd w:id="515"/>
      <w:bookmarkEnd w:id="516"/>
      <w:r>
        <w:rPr>
          <w:rtl w:val="true"/>
          <w:lang w:eastAsia="he-IL"/>
        </w:rPr>
        <w:t xml:space="preserve">קודם כל נתחיל </w:t>
      </w:r>
      <w:bookmarkStart w:id="517" w:name="_ETM_Q1_1124811"/>
      <w:bookmarkEnd w:id="517"/>
      <w:r>
        <w:rPr>
          <w:rtl w:val="true"/>
          <w:lang w:eastAsia="he-IL"/>
        </w:rPr>
        <w:t>מזה שבעבר היה פרויקט שנקרא קפסול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פרויקט </w:t>
      </w:r>
      <w:bookmarkStart w:id="518" w:name="_ETM_Q1_1130133"/>
      <w:bookmarkEnd w:id="518"/>
      <w:r>
        <w:rPr>
          <w:rtl w:val="true"/>
          <w:lang w:eastAsia="he-IL"/>
        </w:rPr>
        <w:t>שעבד בי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ביטוח לאומי וקופות החולים </w:t>
      </w:r>
      <w:bookmarkStart w:id="519" w:name="_ETM_Q1_1138260"/>
      <w:bookmarkEnd w:id="519"/>
      <w:r>
        <w:rPr>
          <w:rtl w:val="true"/>
          <w:lang w:eastAsia="he-IL"/>
        </w:rPr>
        <w:t>שבכניס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ייתה תמצית תיק שנכנסה פנימה לתוך </w:t>
      </w:r>
      <w:bookmarkStart w:id="520" w:name="_ETM_Q1_1142253"/>
      <w:bookmarkEnd w:id="52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יציאה התמצית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ויקט הזה נגנז לפני תשע או </w:t>
      </w:r>
      <w:bookmarkStart w:id="521" w:name="_ETM_Q1_1151935"/>
      <w:bookmarkEnd w:id="521"/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ום אין העברת מידע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522" w:name="_ETM_Q1_1155731"/>
      <w:bookmarkEnd w:id="522"/>
      <w:r>
        <w:rPr>
          <w:rtl w:val="true"/>
          <w:lang w:eastAsia="he-IL"/>
        </w:rPr>
        <w:t>טופס שמגיעים ל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ופא ממלא איזה שהוא דוח </w:t>
      </w:r>
      <w:bookmarkStart w:id="523" w:name="_ETM_Q1_1163563"/>
      <w:bookmarkEnd w:id="523"/>
      <w:r>
        <w:rPr>
          <w:rtl w:val="true"/>
          <w:lang w:eastAsia="he-IL"/>
        </w:rPr>
        <w:t>מיון רפואי על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דוח הזה מועלה על ידי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524" w:name="_ETM_Q1_1165490"/>
      <w:bookmarkEnd w:id="524"/>
      <w:r>
        <w:rPr>
          <w:rtl w:val="true"/>
          <w:lang w:eastAsia="he-IL"/>
        </w:rPr>
        <w:t>ביחד עם עוד מסמכים רפואי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שם הוא </w:t>
      </w:r>
      <w:bookmarkStart w:id="525" w:name="_ETM_Q1_1173011"/>
      <w:bookmarkEnd w:id="525"/>
      <w:r>
        <w:rPr>
          <w:rtl w:val="true"/>
          <w:lang w:eastAsia="he-IL"/>
        </w:rPr>
        <w:t>מתחיל את המנגנון בתוך לשכת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יש צורך</w:t>
      </w:r>
      <w:bookmarkStart w:id="526" w:name="_ETM_Q1_1176765"/>
      <w:bookmarkEnd w:id="526"/>
      <w:r>
        <w:rPr>
          <w:rtl w:val="true"/>
          <w:lang w:eastAsia="he-IL"/>
        </w:rPr>
        <w:t xml:space="preserve"> בבדיקות נוספ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 יש התכתבות למול קופ</w:t>
      </w:r>
      <w:bookmarkStart w:id="527" w:name="_ETM_Q1_1178124"/>
      <w:bookmarkEnd w:id="527"/>
      <w:r>
        <w:rPr>
          <w:rtl w:val="true"/>
          <w:lang w:eastAsia="he-IL"/>
        </w:rPr>
        <w:t>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מטופל הוא הבלדר של החומר הרפואי</w:t>
      </w:r>
      <w:r>
        <w:rPr>
          <w:rtl w:val="true"/>
          <w:lang w:eastAsia="he-IL"/>
        </w:rPr>
        <w:t xml:space="preserve">, </w:t>
      </w:r>
      <w:bookmarkStart w:id="528" w:name="_ETM_Q1_1186044"/>
      <w:bookmarkEnd w:id="528"/>
      <w:r>
        <w:rPr>
          <w:rtl w:val="true"/>
          <w:lang w:eastAsia="he-IL"/>
        </w:rPr>
        <w:t>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ציא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טופל שמעוניין מבקש להדפיס את </w:t>
      </w:r>
      <w:bookmarkStart w:id="529" w:name="_ETM_Q1_1193490"/>
      <w:bookmarkEnd w:id="529"/>
      <w:r>
        <w:rPr>
          <w:rtl w:val="true"/>
          <w:lang w:eastAsia="he-IL"/>
        </w:rPr>
        <w:t>התיק הרפואי שלו ולוקח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1196500"/>
      <w:bookmarkStart w:id="531" w:name="_ETM_Q1_1197940"/>
      <w:bookmarkStart w:id="532" w:name="_ETM_Q1_1197881"/>
      <w:bookmarkStart w:id="533" w:name="_ETM_Q1_1196500"/>
      <w:bookmarkStart w:id="534" w:name="_ETM_Q1_1197940"/>
      <w:bookmarkStart w:id="535" w:name="_ETM_Q1_1197881"/>
      <w:bookmarkEnd w:id="533"/>
      <w:bookmarkEnd w:id="534"/>
      <w:bookmarkEnd w:id="535"/>
    </w:p>
    <w:p>
      <w:pPr>
        <w:pStyle w:val="Style31"/>
        <w:keepNext w:val="true"/>
        <w:rPr/>
      </w:pPr>
      <w:bookmarkStart w:id="536" w:name="ET_yor_644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1196782"/>
      <w:bookmarkStart w:id="538" w:name="_ETM_Q1_1196757"/>
      <w:bookmarkEnd w:id="537"/>
      <w:bookmarkEnd w:id="538"/>
      <w:r>
        <w:rPr>
          <w:rtl w:val="true"/>
        </w:rPr>
        <w:t>זו ממש מערכת מיושנת</w:t>
      </w:r>
      <w:r>
        <w:rPr>
          <w:rtl w:val="true"/>
        </w:rPr>
        <w:t xml:space="preserve">. </w:t>
      </w:r>
      <w:bookmarkStart w:id="539" w:name="_ETM_Q1_1196565"/>
      <w:bookmarkStart w:id="540" w:name="_ETM_Q1_1199829"/>
      <w:bookmarkEnd w:id="539"/>
      <w:bookmarkEnd w:id="540"/>
    </w:p>
    <w:p>
      <w:pPr>
        <w:pStyle w:val="Normal"/>
        <w:rPr/>
      </w:pPr>
      <w:r>
        <w:rPr>
          <w:rtl w:val="true"/>
        </w:rPr>
      </w:r>
      <w:bookmarkStart w:id="541" w:name="_ETM_Q1_1196611"/>
      <w:bookmarkStart w:id="542" w:name="_ETM_Q1_1196611"/>
      <w:bookmarkEnd w:id="542"/>
    </w:p>
    <w:p>
      <w:pPr>
        <w:pStyle w:val="Style35"/>
        <w:keepNext w:val="true"/>
        <w:rPr/>
      </w:pPr>
      <w:bookmarkStart w:id="543" w:name="ET_guest_רותם_תורג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200815"/>
      <w:bookmarkStart w:id="545" w:name="_ETM_Q1_1200793"/>
      <w:bookmarkEnd w:id="544"/>
      <w:bookmarkEnd w:id="5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מצב כ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1206501"/>
      <w:bookmarkStart w:id="547" w:name="_ETM_Q1_1205100"/>
      <w:bookmarkStart w:id="548" w:name="_ETM_Q1_1205055"/>
      <w:bookmarkStart w:id="549" w:name="_ETM_Q1_1206501"/>
      <w:bookmarkStart w:id="550" w:name="_ETM_Q1_1205100"/>
      <w:bookmarkStart w:id="551" w:name="_ETM_Q1_1205055"/>
      <w:bookmarkEnd w:id="549"/>
      <w:bookmarkEnd w:id="550"/>
      <w:bookmarkEnd w:id="551"/>
    </w:p>
    <w:p>
      <w:pPr>
        <w:pStyle w:val="Style31"/>
        <w:keepNext w:val="true"/>
        <w:rPr/>
      </w:pPr>
      <w:bookmarkStart w:id="552" w:name="ET_yor_64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" w:name="_ETM_Q1_1206767"/>
      <w:bookmarkStart w:id="554" w:name="_ETM_Q1_1206746"/>
      <w:bookmarkEnd w:id="553"/>
      <w:bookmarkEnd w:id="554"/>
      <w:r>
        <w:rPr>
          <w:rtl w:val="true"/>
          <w:lang w:eastAsia="he-IL"/>
        </w:rPr>
        <w:t>שלא לדבר על בדיקות או</w:t>
      </w:r>
      <w:bookmarkStart w:id="555" w:name="_ETM_Q1_1204864"/>
      <w:bookmarkEnd w:id="555"/>
      <w:r>
        <w:rPr>
          <w:rtl w:val="true"/>
          <w:lang w:eastAsia="he-IL"/>
        </w:rPr>
        <w:t xml:space="preserve"> נתונים נוספים שקורים תוך כדי השי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208085"/>
      <w:bookmarkStart w:id="557" w:name="_ETM_Q1_1210840"/>
      <w:bookmarkStart w:id="558" w:name="_ETM_Q1_1210799"/>
      <w:bookmarkStart w:id="559" w:name="_ETM_Q1_1208085"/>
      <w:bookmarkStart w:id="560" w:name="_ETM_Q1_1210840"/>
      <w:bookmarkStart w:id="561" w:name="_ETM_Q1_1210799"/>
      <w:bookmarkEnd w:id="559"/>
      <w:bookmarkEnd w:id="560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רותם_תורג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1208361"/>
      <w:bookmarkStart w:id="564" w:name="_ETM_Q1_1208328"/>
      <w:bookmarkEnd w:id="563"/>
      <w:bookmarkEnd w:id="564"/>
      <w:r>
        <w:rPr>
          <w:rtl w:val="true"/>
          <w:lang w:eastAsia="he-IL"/>
        </w:rPr>
        <w:t>בהקשר הזה יש מנגנונים</w:t>
      </w:r>
      <w:r>
        <w:rPr>
          <w:rtl w:val="true"/>
          <w:lang w:eastAsia="he-IL"/>
        </w:rPr>
        <w:t xml:space="preserve">, </w:t>
      </w:r>
      <w:bookmarkStart w:id="565" w:name="_ETM_Q1_1213095"/>
      <w:bookmarkEnd w:id="565"/>
      <w:r>
        <w:rPr>
          <w:rtl w:val="true"/>
          <w:lang w:eastAsia="he-IL"/>
        </w:rPr>
        <w:t>לדוגמה תוצאות 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על פי שהן מבוצעות בספק אזרחי</w:t>
      </w:r>
      <w:bookmarkStart w:id="566" w:name="_ETM_Q1_1213087"/>
      <w:bookmarkEnd w:id="566"/>
      <w:r>
        <w:rPr>
          <w:rtl w:val="true"/>
          <w:lang w:eastAsia="he-IL"/>
        </w:rPr>
        <w:t xml:space="preserve"> הן נכנסות פנימה לתוך התיק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ספק אזרחי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עובד איתו ומפנה אליו </w:t>
      </w:r>
      <w:bookmarkStart w:id="567" w:name="_ETM_Q1_1221967"/>
      <w:bookmarkEnd w:id="567"/>
      <w:r>
        <w:rPr>
          <w:rtl w:val="true"/>
          <w:lang w:eastAsia="he-IL"/>
        </w:rPr>
        <w:t>חיילים כדוגמת פ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ור רופא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ז יש </w:t>
      </w:r>
      <w:bookmarkStart w:id="568" w:name="_ETM_Q1_1224630"/>
      <w:bookmarkEnd w:id="568"/>
      <w:r>
        <w:rPr>
          <w:rtl w:val="true"/>
          <w:lang w:eastAsia="he-IL"/>
        </w:rPr>
        <w:t>ממשק דיגיטלי שמכניס את המפגשים פנימה בתוך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569" w:name="_ETM_Q1_1227155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231354"/>
      <w:bookmarkStart w:id="571" w:name="_ETM_Q1_1227209"/>
      <w:bookmarkStart w:id="572" w:name="_ETM_Q1_1231354"/>
      <w:bookmarkStart w:id="573" w:name="_ETM_Q1_1227209"/>
      <w:bookmarkEnd w:id="572"/>
      <w:bookmarkEnd w:id="573"/>
    </w:p>
    <w:p>
      <w:pPr>
        <w:pStyle w:val="Style31"/>
        <w:keepNext w:val="true"/>
        <w:rPr/>
      </w:pPr>
      <w:bookmarkStart w:id="574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75" w:name="_ETM_Q1_1232361"/>
      <w:bookmarkStart w:id="576" w:name="_ETM_Q1_1232344"/>
      <w:bookmarkEnd w:id="575"/>
      <w:bookmarkEnd w:id="576"/>
      <w:r>
        <w:rPr>
          <w:rtl w:val="true"/>
        </w:rPr>
        <w:t>אלה זכיינים</w:t>
      </w:r>
      <w:r>
        <w:rPr>
          <w:rtl w:val="true"/>
        </w:rPr>
        <w:t xml:space="preserve">, </w:t>
      </w:r>
      <w:bookmarkStart w:id="577" w:name="_ETM_Q1_1228927"/>
      <w:bookmarkEnd w:id="577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8" w:name="_ETM_Q1_1231359"/>
      <w:bookmarkStart w:id="579" w:name="_ETM_Q1_1230220"/>
      <w:bookmarkStart w:id="580" w:name="_ETM_Q1_1230183"/>
      <w:bookmarkStart w:id="581" w:name="_ETM_Q1_1231359"/>
      <w:bookmarkStart w:id="582" w:name="_ETM_Q1_1230220"/>
      <w:bookmarkStart w:id="583" w:name="_ETM_Q1_1230183"/>
      <w:bookmarkEnd w:id="581"/>
      <w:bookmarkEnd w:id="582"/>
      <w:bookmarkEnd w:id="583"/>
    </w:p>
    <w:p>
      <w:pPr>
        <w:pStyle w:val="Style35"/>
        <w:keepNext w:val="true"/>
        <w:rPr/>
      </w:pPr>
      <w:bookmarkStart w:id="584" w:name="ET_guest_רותם_תורג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" w:name="_ETM_Q1_1231622"/>
      <w:bookmarkStart w:id="586" w:name="_ETM_Q1_1231600"/>
      <w:bookmarkEnd w:id="585"/>
      <w:bookmarkEnd w:id="58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 מי שיכולנו לחייב אותו על בסיס מכרז</w:t>
      </w:r>
      <w:bookmarkStart w:id="587" w:name="_ETM_Q1_1233923"/>
      <w:bookmarkEnd w:id="587"/>
      <w:r>
        <w:rPr>
          <w:rtl w:val="true"/>
        </w:rPr>
        <w:t xml:space="preserve"> צה</w:t>
      </w:r>
      <w:r>
        <w:rPr>
          <w:rtl w:val="true"/>
        </w:rPr>
        <w:t>"</w:t>
      </w:r>
      <w:r>
        <w:rPr>
          <w:rtl w:val="true"/>
        </w:rPr>
        <w:t>לי לשדר אלינו את תוצאות הבדיקה</w:t>
      </w:r>
      <w:r>
        <w:rPr>
          <w:rtl w:val="true"/>
        </w:rPr>
        <w:t xml:space="preserve">, </w:t>
      </w:r>
      <w:r>
        <w:rPr>
          <w:rtl w:val="true"/>
        </w:rPr>
        <w:t xml:space="preserve">ביצענו </w:t>
      </w:r>
      <w:bookmarkStart w:id="588" w:name="_ETM_Q1_1237286"/>
      <w:bookmarkEnd w:id="58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בל חייל שמגיע למיון לדוגמה</w:t>
      </w:r>
      <w:r>
        <w:rPr>
          <w:rtl w:val="true"/>
        </w:rPr>
        <w:t xml:space="preserve">, </w:t>
      </w:r>
      <w:r>
        <w:rPr>
          <w:rtl w:val="true"/>
        </w:rPr>
        <w:t xml:space="preserve">אין ממשק </w:t>
      </w:r>
      <w:bookmarkStart w:id="589" w:name="_ETM_Q1_1243071"/>
      <w:bookmarkEnd w:id="589"/>
      <w:r>
        <w:rPr>
          <w:rtl w:val="true"/>
        </w:rPr>
        <w:t>עם 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על זה שכל בית </w:t>
      </w:r>
      <w:bookmarkStart w:id="590" w:name="_ETM_Q1_1244386"/>
      <w:bookmarkEnd w:id="590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גם אם הייתי רוצה לייצר מולו ממשק</w:t>
      </w:r>
      <w:r>
        <w:rPr>
          <w:rtl w:val="true"/>
        </w:rPr>
        <w:t xml:space="preserve">, </w:t>
      </w:r>
      <w:r>
        <w:rPr>
          <w:rtl w:val="true"/>
        </w:rPr>
        <w:t>ללכת ל</w:t>
      </w:r>
      <w:r>
        <w:rPr>
          <w:rtl w:val="true"/>
        </w:rPr>
        <w:t>-</w:t>
      </w:r>
      <w:r>
        <w:rPr/>
        <w:t>24</w:t>
      </w:r>
      <w:bookmarkStart w:id="591" w:name="_ETM_Q1_1248168"/>
      <w:bookmarkEnd w:id="591"/>
      <w:r>
        <w:rPr>
          <w:rtl w:val="true"/>
        </w:rPr>
        <w:t xml:space="preserve"> </w:t>
      </w:r>
      <w:r>
        <w:rPr>
          <w:rtl w:val="true"/>
        </w:rPr>
        <w:t>בתי חולים ולייצר ממשק כזה</w:t>
      </w:r>
      <w:r>
        <w:rPr>
          <w:rtl w:val="true"/>
        </w:rPr>
        <w:t xml:space="preserve">, </w:t>
      </w:r>
      <w:r>
        <w:rPr>
          <w:rtl w:val="true"/>
        </w:rPr>
        <w:t>זה לא סביר</w:t>
      </w:r>
      <w:r>
        <w:rPr>
          <w:rtl w:val="true"/>
        </w:rPr>
        <w:t xml:space="preserve">, </w:t>
      </w:r>
      <w:r>
        <w:rPr>
          <w:rtl w:val="true"/>
        </w:rPr>
        <w:t xml:space="preserve">לכל אחד </w:t>
      </w:r>
      <w:bookmarkStart w:id="592" w:name="_ETM_Q1_1254472"/>
      <w:bookmarkEnd w:id="592"/>
      <w:r>
        <w:rPr>
          <w:rtl w:val="true"/>
        </w:rPr>
        <w:t>יש את המערכות שלו</w:t>
      </w:r>
      <w:r>
        <w:rPr>
          <w:rtl w:val="true"/>
        </w:rPr>
        <w:t xml:space="preserve">, </w:t>
      </w:r>
      <w:r>
        <w:rPr>
          <w:rtl w:val="true"/>
        </w:rPr>
        <w:t>את השיטות שלו</w:t>
      </w:r>
      <w:r>
        <w:rPr>
          <w:rtl w:val="true"/>
        </w:rPr>
        <w:t xml:space="preserve">, </w:t>
      </w:r>
      <w:r>
        <w:rPr>
          <w:rtl w:val="true"/>
        </w:rPr>
        <w:t xml:space="preserve">את המנגנונים שלו </w:t>
      </w:r>
      <w:bookmarkStart w:id="593" w:name="_ETM_Q1_1257051"/>
      <w:bookmarkEnd w:id="593"/>
      <w:r>
        <w:rPr>
          <w:rtl w:val="true"/>
        </w:rPr>
        <w:t>ולכן החוק בהקשר הזה מאוד משרת את האינטרס הצה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594" w:name="_ETM_Q1_1264876"/>
      <w:bookmarkEnd w:id="594"/>
      <w:r>
        <w:rPr>
          <w:rtl w:val="true"/>
        </w:rPr>
        <w:t>ובטח בקבלת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" w:name="_ETM_Q1_1267931"/>
      <w:bookmarkStart w:id="596" w:name="_ETM_Q1_1267891"/>
      <w:bookmarkStart w:id="597" w:name="_ETM_Q1_1267931"/>
      <w:bookmarkStart w:id="598" w:name="_ETM_Q1_1267891"/>
      <w:bookmarkEnd w:id="597"/>
      <w:bookmarkEnd w:id="598"/>
    </w:p>
    <w:p>
      <w:pPr>
        <w:pStyle w:val="Normal"/>
        <w:rPr/>
      </w:pPr>
      <w:bookmarkStart w:id="599" w:name="_ETM_Q1_1268102"/>
      <w:bookmarkStart w:id="600" w:name="_ETM_Q1_1268051"/>
      <w:bookmarkEnd w:id="599"/>
      <w:bookmarkEnd w:id="600"/>
      <w:r>
        <w:rPr>
          <w:rtl w:val="true"/>
        </w:rPr>
        <w:t>אני אתייחס ללוחות הזמנים שיש בחוק</w:t>
      </w:r>
      <w:r>
        <w:rPr>
          <w:rtl w:val="true"/>
        </w:rPr>
        <w:t xml:space="preserve">. </w:t>
      </w:r>
      <w:bookmarkStart w:id="601" w:name="_ETM_Q1_1274634"/>
      <w:bookmarkEnd w:id="601"/>
      <w:r>
        <w:rPr>
          <w:rtl w:val="true"/>
        </w:rPr>
        <w:t>דיברנו על זה ועשינו עבודה פנים 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 xml:space="preserve">יש שלושה </w:t>
      </w:r>
      <w:bookmarkStart w:id="602" w:name="_ETM_Q1_1281836"/>
      <w:bookmarkEnd w:id="602"/>
      <w:r>
        <w:rPr>
          <w:rtl w:val="true"/>
        </w:rPr>
        <w:t>דברים שצריך לקחת בחשבון</w:t>
      </w:r>
      <w:r>
        <w:rPr>
          <w:rtl w:val="true"/>
        </w:rPr>
        <w:t xml:space="preserve">, </w:t>
      </w:r>
      <w:r>
        <w:rPr>
          <w:rtl w:val="true"/>
        </w:rPr>
        <w:t xml:space="preserve">אחד מהם הוא הנושא </w:t>
      </w:r>
      <w:bookmarkStart w:id="603" w:name="_ETM_Q1_1282340"/>
      <w:bookmarkEnd w:id="603"/>
      <w:r>
        <w:rPr>
          <w:rtl w:val="true"/>
        </w:rPr>
        <w:t>של ביטחון מידע</w:t>
      </w:r>
      <w:r>
        <w:rPr>
          <w:rtl w:val="true"/>
        </w:rPr>
        <w:t xml:space="preserve">, </w:t>
      </w:r>
      <w:r>
        <w:rPr>
          <w:rtl w:val="true"/>
        </w:rPr>
        <w:t>שדיברה עליו חן</w:t>
      </w:r>
      <w:r>
        <w:rPr>
          <w:rtl w:val="true"/>
        </w:rPr>
        <w:t xml:space="preserve">, </w:t>
      </w:r>
      <w:r>
        <w:rPr>
          <w:rtl w:val="true"/>
        </w:rPr>
        <w:t xml:space="preserve">לאפשר את הגמישות של </w:t>
      </w:r>
      <w:bookmarkStart w:id="604" w:name="_ETM_Q1_1289770"/>
      <w:bookmarkEnd w:id="604"/>
      <w:r>
        <w:rPr>
          <w:rtl w:val="true"/>
        </w:rPr>
        <w:t>איזה מידע יוצא מצה</w:t>
      </w:r>
      <w:r>
        <w:rPr>
          <w:rtl w:val="true"/>
        </w:rPr>
        <w:t>"</w:t>
      </w:r>
      <w:r>
        <w:rPr>
          <w:rtl w:val="true"/>
        </w:rPr>
        <w:t>ל ואיזה לא בהתאם להנחיות ביטחון המידע</w:t>
      </w:r>
      <w:r>
        <w:rPr>
          <w:rtl w:val="true"/>
        </w:rPr>
        <w:t xml:space="preserve">. </w:t>
      </w:r>
      <w:r>
        <w:rPr>
          <w:rtl w:val="true"/>
        </w:rPr>
        <w:t>הדבר השני הוא הפן הטכני</w:t>
      </w:r>
      <w:r>
        <w:rPr>
          <w:rtl w:val="true"/>
        </w:rPr>
        <w:t xml:space="preserve">, </w:t>
      </w:r>
      <w:r>
        <w:rPr>
          <w:rtl w:val="true"/>
        </w:rPr>
        <w:t>ההתממשקות למו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05" w:name="_ETM_Q1_1298438"/>
      <w:bookmarkEnd w:id="605"/>
      <w:r>
        <w:rPr>
          <w:rtl w:val="true"/>
        </w:rPr>
        <w:t>פנימה והחוצה חייבת להיות כפופה להנחיות מצו</w:t>
      </w:r>
      <w:r>
        <w:rPr>
          <w:rtl w:val="true"/>
        </w:rPr>
        <w:t>"</w:t>
      </w:r>
      <w:r>
        <w:rPr>
          <w:rtl w:val="true"/>
        </w:rPr>
        <w:t>ב בתוך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גורמי </w:t>
      </w:r>
      <w:bookmarkStart w:id="606" w:name="_ETM_Q1_1303309"/>
      <w:bookmarkEnd w:id="606"/>
      <w:r>
        <w:rPr>
          <w:rtl w:val="true"/>
        </w:rPr>
        <w:t>צופ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המערכות שלנו נמצאות ברשת הצבאית </w:t>
      </w:r>
      <w:bookmarkStart w:id="607" w:name="_ETM_Q1_1307494"/>
      <w:bookmarkEnd w:id="607"/>
      <w:r>
        <w:rPr>
          <w:rtl w:val="true"/>
        </w:rPr>
        <w:t>וגם אם בסוף נגיד להם טוב</w:t>
      </w:r>
      <w:r>
        <w:rPr>
          <w:rtl w:val="true"/>
        </w:rPr>
        <w:t xml:space="preserve">, </w:t>
      </w:r>
      <w:r>
        <w:rPr>
          <w:rtl w:val="true"/>
        </w:rPr>
        <w:t>כך מתממשקים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608" w:name="_ETM_Q1_1311324"/>
      <w:bookmarkEnd w:id="608"/>
      <w:r>
        <w:rPr>
          <w:rtl w:val="true"/>
        </w:rPr>
        <w:t xml:space="preserve">את הסמכות להחליט את זה ויש את גורמי ההגנה בסייבר </w:t>
      </w:r>
      <w:bookmarkStart w:id="609" w:name="_ETM_Q1_1317246"/>
      <w:bookmarkEnd w:id="609"/>
      <w:r>
        <w:rPr>
          <w:rtl w:val="true"/>
        </w:rPr>
        <w:t>של צה</w:t>
      </w:r>
      <w:r>
        <w:rPr>
          <w:rtl w:val="true"/>
        </w:rPr>
        <w:t>"</w:t>
      </w:r>
      <w:r>
        <w:rPr>
          <w:rtl w:val="true"/>
        </w:rPr>
        <w:t>ל שהם יעשו את השיח על השיטה הטכנולוגית למול</w:t>
      </w:r>
      <w:bookmarkStart w:id="610" w:name="_ETM_Q1_1319973"/>
      <w:bookmarkEnd w:id="610"/>
      <w:r>
        <w:rPr>
          <w:rtl w:val="true"/>
        </w:rPr>
        <w:t xml:space="preserve"> הגורמים במשרד הבריאות ולא בהכרח המ</w:t>
      </w:r>
      <w:bookmarkStart w:id="611" w:name="_Hlk192400066"/>
      <w:r>
        <w:rPr>
          <w:rtl w:val="true"/>
        </w:rPr>
        <w:t>ַחְבָּר</w:t>
      </w:r>
      <w:bookmarkEnd w:id="611"/>
      <w:r>
        <w:rPr>
          <w:rtl w:val="true"/>
        </w:rPr>
        <w:t xml:space="preserve"> לצה</w:t>
      </w:r>
      <w:r>
        <w:rPr>
          <w:rtl w:val="true"/>
        </w:rPr>
        <w:t>"</w:t>
      </w:r>
      <w:r>
        <w:rPr>
          <w:rtl w:val="true"/>
        </w:rPr>
        <w:t xml:space="preserve">ל יהיה אותו מַחְבָּר </w:t>
      </w:r>
      <w:bookmarkStart w:id="612" w:name="_ETM_Q1_1326994"/>
      <w:bookmarkEnd w:id="612"/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זה הדבר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1331292"/>
      <w:bookmarkStart w:id="614" w:name="_ETM_Q1_1332990"/>
      <w:bookmarkStart w:id="615" w:name="_ETM_Q1_1332936"/>
      <w:bookmarkStart w:id="616" w:name="_ETM_Q1_1331292"/>
      <w:bookmarkStart w:id="617" w:name="_ETM_Q1_1332990"/>
      <w:bookmarkStart w:id="618" w:name="_ETM_Q1_1332936"/>
      <w:bookmarkEnd w:id="616"/>
      <w:bookmarkEnd w:id="617"/>
      <w:bookmarkEnd w:id="618"/>
    </w:p>
    <w:p>
      <w:pPr>
        <w:pStyle w:val="Style31"/>
        <w:keepNext w:val="true"/>
        <w:rPr/>
      </w:pPr>
      <w:bookmarkStart w:id="619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1331538"/>
      <w:bookmarkStart w:id="621" w:name="_ETM_Q1_1331511"/>
      <w:bookmarkEnd w:id="620"/>
      <w:bookmarkEnd w:id="621"/>
      <w:r>
        <w:rPr>
          <w:rtl w:val="true"/>
          <w:lang w:eastAsia="he-IL"/>
        </w:rPr>
        <w:t xml:space="preserve">אני לא קובע בחקיקה סוג אפליקציה </w:t>
      </w:r>
      <w:bookmarkStart w:id="622" w:name="_ETM_Q1_1336158"/>
      <w:bookmarkEnd w:id="622"/>
      <w:r>
        <w:rPr>
          <w:rtl w:val="true"/>
          <w:lang w:eastAsia="he-IL"/>
        </w:rPr>
        <w:t>או תו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333183"/>
      <w:bookmarkStart w:id="624" w:name="_ETM_Q1_1333166"/>
      <w:bookmarkStart w:id="625" w:name="_ETM_Q1_1333183"/>
      <w:bookmarkStart w:id="626" w:name="_ETM_Q1_1333166"/>
      <w:bookmarkEnd w:id="625"/>
      <w:bookmarkEnd w:id="626"/>
    </w:p>
    <w:p>
      <w:pPr>
        <w:pStyle w:val="Style35"/>
        <w:keepNext w:val="true"/>
        <w:rPr>
          <w:lang w:eastAsia="he-IL"/>
        </w:rPr>
      </w:pPr>
      <w:bookmarkStart w:id="627" w:name="ET_guest_רותם_תורג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337714"/>
      <w:bookmarkStart w:id="629" w:name="_ETM_Q1_1337695"/>
      <w:bookmarkEnd w:id="628"/>
      <w:bookmarkEnd w:id="629"/>
      <w:r>
        <w:rPr>
          <w:rtl w:val="true"/>
          <w:lang w:eastAsia="he-IL"/>
        </w:rPr>
        <w:t xml:space="preserve">אבל בתקנות כן כתוב פרוטוקולים </w:t>
      </w:r>
      <w:bookmarkStart w:id="630" w:name="_ETM_Q1_1339970"/>
      <w:bookmarkEnd w:id="630"/>
      <w:r>
        <w:rPr>
          <w:rtl w:val="true"/>
          <w:lang w:eastAsia="he-IL"/>
        </w:rPr>
        <w:t xml:space="preserve">מסוימים ומנגנונים שאני לא יודע להג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343818"/>
      <w:bookmarkStart w:id="632" w:name="_ETM_Q1_1342431"/>
      <w:bookmarkStart w:id="633" w:name="_ETM_Q1_1342386"/>
      <w:bookmarkStart w:id="634" w:name="_ETM_Q1_1343818"/>
      <w:bookmarkStart w:id="635" w:name="_ETM_Q1_1342431"/>
      <w:bookmarkStart w:id="636" w:name="_ETM_Q1_1342386"/>
      <w:bookmarkEnd w:id="634"/>
      <w:bookmarkEnd w:id="635"/>
      <w:bookmarkEnd w:id="636"/>
    </w:p>
    <w:p>
      <w:pPr>
        <w:pStyle w:val="Style31"/>
        <w:keepNext w:val="true"/>
        <w:rPr/>
      </w:pPr>
      <w:bookmarkStart w:id="637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1344075"/>
      <w:bookmarkStart w:id="639" w:name="_ETM_Q1_1344051"/>
      <w:bookmarkEnd w:id="638"/>
      <w:bookmarkEnd w:id="639"/>
      <w:r>
        <w:rPr>
          <w:rtl w:val="true"/>
          <w:lang w:eastAsia="he-IL"/>
        </w:rPr>
        <w:t xml:space="preserve">זה </w:t>
      </w:r>
      <w:bookmarkStart w:id="640" w:name="_ETM_Q1_1344428"/>
      <w:bookmarkEnd w:id="640"/>
      <w:r>
        <w:rPr>
          <w:rtl w:val="true"/>
          <w:lang w:eastAsia="he-IL"/>
        </w:rPr>
        <w:t>משהו שהוא עב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" w:name="_ETM_Q1_1343490"/>
      <w:bookmarkStart w:id="642" w:name="_ETM_Q1_1342371"/>
      <w:bookmarkStart w:id="643" w:name="_ETM_Q1_1342328"/>
      <w:bookmarkStart w:id="644" w:name="_ETM_Q1_1343490"/>
      <w:bookmarkStart w:id="645" w:name="_ETM_Q1_1342371"/>
      <w:bookmarkStart w:id="646" w:name="_ETM_Q1_1342328"/>
      <w:bookmarkEnd w:id="644"/>
      <w:bookmarkEnd w:id="645"/>
      <w:bookmarkEnd w:id="646"/>
    </w:p>
    <w:p>
      <w:pPr>
        <w:pStyle w:val="Style35"/>
        <w:keepNext w:val="true"/>
        <w:rPr>
          <w:lang w:eastAsia="he-IL"/>
        </w:rPr>
      </w:pPr>
      <w:bookmarkStart w:id="647" w:name="ET_guest_92182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343720"/>
      <w:bookmarkStart w:id="649" w:name="_ETM_Q1_1343693"/>
      <w:bookmarkEnd w:id="648"/>
      <w:bookmarkEnd w:id="649"/>
      <w:r>
        <w:rPr>
          <w:rtl w:val="true"/>
          <w:lang w:eastAsia="he-IL"/>
        </w:rPr>
        <w:t>הסמכות לפי החוק כרגע הי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50" w:name="_ETM_Q1_1347698"/>
      <w:bookmarkEnd w:id="65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כנס לחקיקה אנחנו הופכים להיות הרגולטור של הצבא ואנחנו יכולים </w:t>
      </w:r>
      <w:bookmarkStart w:id="651" w:name="_ETM_Q1_1349657"/>
      <w:bookmarkEnd w:id="651"/>
      <w:r>
        <w:rPr>
          <w:rtl w:val="true"/>
          <w:lang w:eastAsia="he-IL"/>
        </w:rPr>
        <w:t>לכפות שיטת התממשק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נהל את </w:t>
      </w:r>
      <w:bookmarkStart w:id="652" w:name="_ETM_Q1_1358158"/>
      <w:bookmarkEnd w:id="652"/>
      <w:r>
        <w:rPr>
          <w:rtl w:val="true"/>
          <w:lang w:eastAsia="he-IL"/>
        </w:rPr>
        <w:t xml:space="preserve">השיח הפנימי הזה ולהבין מה </w:t>
      </w:r>
      <w:bookmarkStart w:id="653" w:name="_ETM_Q1_1359007"/>
      <w:bookmarkStart w:id="654" w:name="_ETM_Q1_1358964"/>
      <w:bookmarkEnd w:id="653"/>
      <w:bookmarkEnd w:id="654"/>
      <w:r>
        <w:rPr>
          <w:rtl w:val="true"/>
          <w:lang w:eastAsia="he-IL"/>
        </w:rPr>
        <w:t>המ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1359930"/>
      <w:bookmarkStart w:id="656" w:name="_ETM_Q1_1359893"/>
      <w:bookmarkStart w:id="657" w:name="_ETM_Q1_1359930"/>
      <w:bookmarkStart w:id="658" w:name="_ETM_Q1_1359893"/>
      <w:bookmarkEnd w:id="657"/>
      <w:bookmarkEnd w:id="658"/>
    </w:p>
    <w:p>
      <w:pPr>
        <w:pStyle w:val="Style31"/>
        <w:keepNext w:val="true"/>
        <w:rPr/>
      </w:pPr>
      <w:bookmarkStart w:id="659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" w:name="_ETM_Q1_1356834"/>
      <w:bookmarkStart w:id="661" w:name="_ETM_Q1_1356810"/>
      <w:bookmarkEnd w:id="660"/>
      <w:bookmarkEnd w:id="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2" w:name="_ETM_Q1_1358180"/>
      <w:bookmarkEnd w:id="662"/>
      <w:r>
        <w:rPr>
          <w:rtl w:val="true"/>
          <w:lang w:eastAsia="he-IL"/>
        </w:rPr>
        <w:t>ארצה שזה יבוא לפה בהסכמה</w:t>
      </w:r>
      <w:r>
        <w:rPr>
          <w:rtl w:val="true"/>
          <w:lang w:eastAsia="he-IL"/>
        </w:rPr>
        <w:t xml:space="preserve">, </w:t>
      </w:r>
      <w:bookmarkStart w:id="663" w:name="_ETM_Q1_1360689"/>
      <w:bookmarkEnd w:id="663"/>
      <w:r>
        <w:rPr>
          <w:rtl w:val="true"/>
          <w:lang w:eastAsia="he-IL"/>
        </w:rPr>
        <w:t>לא רוצה אני להכרי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1363837"/>
      <w:bookmarkStart w:id="665" w:name="_ETM_Q1_1362082"/>
      <w:bookmarkStart w:id="666" w:name="_ETM_Q1_1362046"/>
      <w:bookmarkStart w:id="667" w:name="_ETM_Q1_1363837"/>
      <w:bookmarkStart w:id="668" w:name="_ETM_Q1_1362082"/>
      <w:bookmarkStart w:id="669" w:name="_ETM_Q1_1362046"/>
      <w:bookmarkEnd w:id="667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92182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1364083"/>
      <w:bookmarkStart w:id="672" w:name="_ETM_Q1_1364063"/>
      <w:bookmarkEnd w:id="671"/>
      <w:bookmarkEnd w:id="67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362451"/>
      <w:bookmarkStart w:id="674" w:name="_ETM_Q1_1365264"/>
      <w:bookmarkStart w:id="675" w:name="_ETM_Q1_1365229"/>
      <w:bookmarkStart w:id="676" w:name="_ETM_Q1_1362451"/>
      <w:bookmarkStart w:id="677" w:name="_ETM_Q1_1365264"/>
      <w:bookmarkStart w:id="678" w:name="_ETM_Q1_1365229"/>
      <w:bookmarkEnd w:id="676"/>
      <w:bookmarkEnd w:id="677"/>
      <w:bookmarkEnd w:id="678"/>
    </w:p>
    <w:p>
      <w:pPr>
        <w:pStyle w:val="Style35"/>
        <w:keepNext w:val="true"/>
        <w:rPr>
          <w:lang w:eastAsia="he-IL"/>
        </w:rPr>
      </w:pPr>
      <w:bookmarkStart w:id="679" w:name="ET_guest_רותם_תורגמ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362701"/>
      <w:bookmarkStart w:id="681" w:name="_ETM_Q1_1362681"/>
      <w:bookmarkEnd w:id="680"/>
      <w:bookmarkEnd w:id="68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682" w:name="_ETM_Q1_1363371"/>
      <w:bookmarkEnd w:id="682"/>
      <w:r>
        <w:rPr>
          <w:rtl w:val="true"/>
          <w:lang w:eastAsia="he-IL"/>
        </w:rPr>
        <w:t>זה מה שאני ב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צטרכו לשבת גורמים טכניים </w:t>
      </w:r>
      <w:bookmarkStart w:id="683" w:name="_ETM_Q1_1366621"/>
      <w:bookmarkEnd w:id="683"/>
      <w:r>
        <w:rPr>
          <w:rtl w:val="true"/>
          <w:lang w:eastAsia="he-IL"/>
        </w:rPr>
        <w:t>בתוך הצבא למול גורמים טכניים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בין </w:t>
      </w:r>
      <w:bookmarkStart w:id="684" w:name="_ETM_Q1_1374174"/>
      <w:bookmarkEnd w:id="6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קנות אמנם נתנו למשרד הבריאות את הסמכות המלאה </w:t>
      </w:r>
      <w:bookmarkStart w:id="685" w:name="_ETM_Q1_1377493"/>
      <w:bookmarkEnd w:id="685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נס לחוק הוא חייב</w:t>
      </w:r>
      <w:bookmarkStart w:id="686" w:name="_ETM_Q1_1380868"/>
      <w:bookmarkEnd w:id="686"/>
      <w:r>
        <w:rPr>
          <w:rtl w:val="true"/>
          <w:lang w:eastAsia="he-IL"/>
        </w:rPr>
        <w:t xml:space="preserve"> להיות שווה ערך בשיטת ה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יכפו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87" w:name="_ETM_Q1_1384712"/>
      <w:bookmarkEnd w:id="687"/>
      <w:r>
        <w:rPr>
          <w:rtl w:val="true"/>
          <w:lang w:eastAsia="he-IL"/>
        </w:rPr>
        <w:t>את הטכנולוגיה באופן חד צד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386509"/>
      <w:bookmarkStart w:id="689" w:name="_ETM_Q1_1387976"/>
      <w:bookmarkStart w:id="690" w:name="_ETM_Q1_1387934"/>
      <w:bookmarkStart w:id="691" w:name="_ETM_Q1_1386509"/>
      <w:bookmarkStart w:id="692" w:name="_ETM_Q1_1387976"/>
      <w:bookmarkStart w:id="693" w:name="_ETM_Q1_1387934"/>
      <w:bookmarkEnd w:id="691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92182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386741"/>
      <w:bookmarkStart w:id="696" w:name="_ETM_Q1_1386723"/>
      <w:bookmarkEnd w:id="695"/>
      <w:bookmarkEnd w:id="696"/>
      <w:r>
        <w:rPr>
          <w:rtl w:val="true"/>
          <w:lang w:eastAsia="he-IL"/>
        </w:rPr>
        <w:t>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יוכל לכפות </w:t>
      </w:r>
      <w:bookmarkStart w:id="697" w:name="_ETM_Q1_1390612"/>
      <w:bookmarkEnd w:id="697"/>
      <w:r>
        <w:rPr>
          <w:rtl w:val="true"/>
          <w:lang w:eastAsia="he-IL"/>
        </w:rPr>
        <w:t xml:space="preserve">על האח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8" w:name="ET_guest_רותם_תורג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1390100"/>
      <w:bookmarkStart w:id="700" w:name="_ETM_Q1_1390084"/>
      <w:bookmarkEnd w:id="699"/>
      <w:bookmarkEnd w:id="700"/>
      <w:r>
        <w:rPr>
          <w:rtl w:val="true"/>
          <w:lang w:eastAsia="he-IL"/>
        </w:rPr>
        <w:t>לכן אמרתי שווה 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94319"/>
      <w:bookmarkStart w:id="702" w:name="_ETM_Q1_1392906"/>
      <w:bookmarkStart w:id="703" w:name="_ETM_Q1_1392854"/>
      <w:bookmarkStart w:id="704" w:name="_ETM_Q1_1394319"/>
      <w:bookmarkStart w:id="705" w:name="_ETM_Q1_1392906"/>
      <w:bookmarkStart w:id="706" w:name="_ETM_Q1_1392854"/>
      <w:bookmarkEnd w:id="704"/>
      <w:bookmarkEnd w:id="705"/>
      <w:bookmarkEnd w:id="706"/>
    </w:p>
    <w:p>
      <w:pPr>
        <w:pStyle w:val="Style31"/>
        <w:keepNext w:val="true"/>
        <w:rPr/>
      </w:pPr>
      <w:bookmarkStart w:id="707" w:name="ET_yor_64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394577"/>
      <w:bookmarkStart w:id="709" w:name="_ETM_Q1_1394557"/>
      <w:bookmarkEnd w:id="708"/>
      <w:bookmarkEnd w:id="709"/>
      <w:r>
        <w:rPr>
          <w:rtl w:val="true"/>
          <w:lang w:eastAsia="he-IL"/>
        </w:rPr>
        <w:t xml:space="preserve">הרעיון </w:t>
      </w:r>
      <w:bookmarkStart w:id="710" w:name="_ETM_Q1_1391472"/>
      <w:bookmarkEnd w:id="710"/>
      <w:r>
        <w:rPr>
          <w:rtl w:val="true"/>
          <w:lang w:eastAsia="he-IL"/>
        </w:rPr>
        <w:t>הוא שהמערכת תדבר באותה 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395709"/>
      <w:bookmarkStart w:id="712" w:name="_ETM_Q1_1396505"/>
      <w:bookmarkStart w:id="713" w:name="_ETM_Q1_1396457"/>
      <w:bookmarkStart w:id="714" w:name="_ETM_Q1_1395709"/>
      <w:bookmarkStart w:id="715" w:name="_ETM_Q1_1396505"/>
      <w:bookmarkStart w:id="716" w:name="_ETM_Q1_1396457"/>
      <w:bookmarkEnd w:id="714"/>
      <w:bookmarkEnd w:id="715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רותם_תורג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395948"/>
      <w:bookmarkStart w:id="719" w:name="_ETM_Q1_1395931"/>
      <w:bookmarkEnd w:id="718"/>
      <w:bookmarkEnd w:id="7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תדבר באותה שפה</w:t>
      </w:r>
      <w:r>
        <w:rPr>
          <w:rtl w:val="true"/>
          <w:lang w:eastAsia="he-IL"/>
        </w:rPr>
        <w:t xml:space="preserve">, </w:t>
      </w:r>
      <w:bookmarkStart w:id="720" w:name="_ETM_Q1_1400004"/>
      <w:bookmarkEnd w:id="720"/>
      <w:r>
        <w:rPr>
          <w:rtl w:val="true"/>
          <w:lang w:eastAsia="he-IL"/>
        </w:rPr>
        <w:t>באותם ק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בצד הטכני אפשר להגיד </w:t>
      </w:r>
      <w:bookmarkStart w:id="721" w:name="_ETM_Q1_1403992"/>
      <w:bookmarkEnd w:id="721"/>
      <w:r>
        <w:rPr>
          <w:rtl w:val="true"/>
          <w:lang w:eastAsia="he-IL"/>
        </w:rPr>
        <w:t xml:space="preserve">האם זה מַחְבָּר כזה או </w:t>
      </w:r>
      <w:r>
        <w:rPr>
          <w:lang w:eastAsia="he-IL"/>
        </w:rPr>
        <w:t>AP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זה או שיטה אחרת </w:t>
      </w:r>
      <w:bookmarkStart w:id="722" w:name="_ETM_Q1_1407089"/>
      <w:bookmarkEnd w:id="722"/>
      <w:r>
        <w:rPr>
          <w:rtl w:val="true"/>
          <w:lang w:eastAsia="he-IL"/>
        </w:rPr>
        <w:t>ולכן פה צריכה להישמר איזה שהיא יכולת גמיש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בנושא </w:t>
      </w:r>
      <w:bookmarkStart w:id="723" w:name="_ETM_Q1_1416167"/>
      <w:bookmarkEnd w:id="7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417024"/>
      <w:bookmarkStart w:id="725" w:name="_ETM_Q1_1416890"/>
      <w:bookmarkStart w:id="726" w:name="_ETM_Q1_1416855"/>
      <w:bookmarkStart w:id="727" w:name="_ETM_Q1_1417024"/>
      <w:bookmarkStart w:id="728" w:name="_ETM_Q1_1416890"/>
      <w:bookmarkStart w:id="729" w:name="_ETM_Q1_1416855"/>
      <w:bookmarkEnd w:id="727"/>
      <w:bookmarkEnd w:id="728"/>
      <w:bookmarkEnd w:id="729"/>
    </w:p>
    <w:p>
      <w:pPr>
        <w:pStyle w:val="Normal"/>
        <w:rPr>
          <w:lang w:eastAsia="he-IL"/>
        </w:rPr>
      </w:pPr>
      <w:bookmarkStart w:id="730" w:name="_ETM_Q1_1417065"/>
      <w:bookmarkEnd w:id="730"/>
      <w:r>
        <w:rPr>
          <w:rtl w:val="true"/>
          <w:lang w:eastAsia="he-IL"/>
        </w:rPr>
        <w:t>הדבר השלישי הוא 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מדבר על סדר </w:t>
      </w:r>
      <w:bookmarkStart w:id="731" w:name="_ETM_Q1_1419476"/>
      <w:bookmarkEnd w:id="731"/>
      <w:r>
        <w:rPr>
          <w:rtl w:val="true"/>
          <w:lang w:eastAsia="he-IL"/>
        </w:rPr>
        <w:t>גודל של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השני</w:t>
      </w:r>
      <w:bookmarkStart w:id="732" w:name="_ETM_Q1_1426333"/>
      <w:bookmarkEnd w:id="732"/>
      <w:r>
        <w:rPr>
          <w:rtl w:val="true"/>
          <w:lang w:eastAsia="he-IL"/>
        </w:rPr>
        <w:t>ם האלה צריכות להתחיל מהתיקון ולא מהחוק הקודם</w:t>
      </w:r>
      <w:r>
        <w:rPr>
          <w:rtl w:val="true"/>
          <w:lang w:eastAsia="he-IL"/>
        </w:rPr>
        <w:t xml:space="preserve">, </w:t>
      </w:r>
      <w:bookmarkStart w:id="733" w:name="_ETM_Q1_1428466"/>
      <w:bookmarkEnd w:id="733"/>
      <w:r>
        <w:rPr>
          <w:rtl w:val="true"/>
          <w:lang w:eastAsia="he-IL"/>
        </w:rPr>
        <w:t>אנחנו צריכים את זמן ההתארגנות המלא לצורך ההחלה של החוק</w:t>
      </w:r>
      <w:r>
        <w:rPr>
          <w:rtl w:val="true"/>
          <w:lang w:eastAsia="he-IL"/>
        </w:rPr>
        <w:t xml:space="preserve">. </w:t>
      </w:r>
      <w:bookmarkStart w:id="734" w:name="_ETM_Q1_1433277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433413"/>
      <w:bookmarkStart w:id="736" w:name="_ETM_Q1_1118906"/>
      <w:bookmarkStart w:id="737" w:name="_ETM_Q1_1118865"/>
      <w:bookmarkStart w:id="738" w:name="_ETM_Q1_1433413"/>
      <w:bookmarkStart w:id="739" w:name="_ETM_Q1_1118906"/>
      <w:bookmarkStart w:id="740" w:name="_ETM_Q1_1118865"/>
      <w:bookmarkEnd w:id="738"/>
      <w:bookmarkEnd w:id="739"/>
      <w:bookmarkEnd w:id="740"/>
    </w:p>
    <w:p>
      <w:pPr>
        <w:pStyle w:val="Style14"/>
        <w:keepNext w:val="true"/>
        <w:rPr/>
      </w:pPr>
      <w:bookmarkStart w:id="741" w:name="ET_speaker_אילת_וולבר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433708"/>
      <w:bookmarkStart w:id="743" w:name="_ETM_Q1_1433683"/>
      <w:bookmarkEnd w:id="742"/>
      <w:bookmarkEnd w:id="743"/>
      <w:r>
        <w:rPr>
          <w:rtl w:val="true"/>
          <w:lang w:eastAsia="he-IL"/>
        </w:rPr>
        <w:t>אני רק אציין שיש אמנם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</w:t>
      </w:r>
      <w:bookmarkStart w:id="744" w:name="_ETM_Q1_1440328"/>
      <w:bookmarkEnd w:id="744"/>
      <w:r>
        <w:rPr>
          <w:rtl w:val="true"/>
          <w:lang w:eastAsia="he-IL"/>
        </w:rPr>
        <w:t xml:space="preserve">אפשרות של שר באישור הוועדה לדחות בצו בהתאם ל – </w:t>
      </w:r>
      <w:bookmarkStart w:id="745" w:name="_ETM_Q1_1443032"/>
      <w:bookmarkEnd w:id="745"/>
      <w:r>
        <w:rPr>
          <w:rtl w:val="true"/>
          <w:lang w:eastAsia="he-IL"/>
        </w:rPr>
        <w:t>אני מניחה שלא רוצים לה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רה הצורך </w:t>
      </w:r>
      <w:bookmarkStart w:id="746" w:name="_ETM_Q1_1447418"/>
      <w:bookmarkEnd w:id="746"/>
      <w:r>
        <w:rPr>
          <w:rtl w:val="true"/>
          <w:lang w:eastAsia="he-IL"/>
        </w:rPr>
        <w:t>בשתי תקופות נוספות שלא יעלו ע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ש אפשרות </w:t>
      </w:r>
      <w:bookmarkStart w:id="747" w:name="_ETM_Q1_1450331"/>
      <w:bookmarkEnd w:id="747"/>
      <w:r>
        <w:rPr>
          <w:rtl w:val="true"/>
          <w:lang w:eastAsia="he-IL"/>
        </w:rPr>
        <w:t>לדחות לגבי סלי מידע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לים שייכנסו</w:t>
      </w:r>
      <w:bookmarkStart w:id="748" w:name="_ETM_Q1_1457446"/>
      <w:bookmarkEnd w:id="748"/>
      <w:r>
        <w:rPr>
          <w:rtl w:val="true"/>
          <w:lang w:eastAsia="he-IL"/>
        </w:rPr>
        <w:t xml:space="preserve"> ביום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ה מיום התחילה ויש שנתיים מיום התחילה</w:t>
      </w:r>
      <w:r>
        <w:rPr>
          <w:rtl w:val="true"/>
          <w:lang w:eastAsia="he-IL"/>
        </w:rPr>
        <w:t xml:space="preserve">. </w:t>
      </w:r>
      <w:bookmarkStart w:id="749" w:name="_ETM_Q1_1462295"/>
      <w:bookmarkEnd w:id="749"/>
      <w:r>
        <w:rPr>
          <w:rtl w:val="true"/>
          <w:lang w:eastAsia="he-IL"/>
        </w:rPr>
        <w:t>אז שלוש השנים זה נקודת ה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1464166"/>
      <w:bookmarkStart w:id="751" w:name="_ETM_Q1_1463066"/>
      <w:bookmarkStart w:id="752" w:name="_ETM_Q1_1463023"/>
      <w:bookmarkStart w:id="753" w:name="_ETM_Q1_1464166"/>
      <w:bookmarkStart w:id="754" w:name="_ETM_Q1_1463066"/>
      <w:bookmarkStart w:id="755" w:name="_ETM_Q1_1463023"/>
      <w:bookmarkEnd w:id="753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רותם_תורג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464427"/>
      <w:bookmarkStart w:id="758" w:name="_ETM_Q1_1464405"/>
      <w:bookmarkEnd w:id="757"/>
      <w:bookmarkEnd w:id="758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59" w:name="_ETM_Q1_1466102"/>
      <w:bookmarkEnd w:id="759"/>
      <w:r>
        <w:rPr>
          <w:rtl w:val="true"/>
          <w:lang w:eastAsia="he-IL"/>
        </w:rPr>
        <w:t>ני רק אומר לאור זה שהשיח רק מתחיל וגם הטכנולוגי</w:t>
      </w:r>
      <w:bookmarkStart w:id="760" w:name="_ETM_Q1_1469515"/>
      <w:bookmarkEnd w:id="760"/>
      <w:r>
        <w:rPr>
          <w:rtl w:val="true"/>
          <w:lang w:eastAsia="he-IL"/>
        </w:rPr>
        <w:t xml:space="preserve"> ויש פה מורכבויות מעבר למורכבויות הסטנד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ן נצטרך </w:t>
      </w:r>
      <w:bookmarkStart w:id="761" w:name="_ETM_Q1_1476379"/>
      <w:bookmarkEnd w:id="761"/>
      <w:r>
        <w:rPr>
          <w:rtl w:val="true"/>
          <w:lang w:eastAsia="he-IL"/>
        </w:rPr>
        <w:t>את מלוא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1481547"/>
      <w:bookmarkStart w:id="763" w:name="_ETM_Q1_1478956"/>
      <w:bookmarkStart w:id="764" w:name="_ETM_Q1_1478923"/>
      <w:bookmarkStart w:id="765" w:name="_ETM_Q1_1481547"/>
      <w:bookmarkStart w:id="766" w:name="_ETM_Q1_1478956"/>
      <w:bookmarkStart w:id="767" w:name="_ETM_Q1_1478923"/>
      <w:bookmarkEnd w:id="765"/>
      <w:bookmarkEnd w:id="766"/>
      <w:bookmarkEnd w:id="767"/>
    </w:p>
    <w:p>
      <w:pPr>
        <w:pStyle w:val="Style31"/>
        <w:keepNext w:val="true"/>
        <w:rPr/>
      </w:pPr>
      <w:bookmarkStart w:id="768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1481815"/>
      <w:bookmarkStart w:id="770" w:name="_ETM_Q1_1481788"/>
      <w:bookmarkEnd w:id="769"/>
      <w:bookmarkEnd w:id="770"/>
      <w:r>
        <w:rPr>
          <w:rtl w:val="true"/>
          <w:lang w:eastAsia="he-IL"/>
        </w:rPr>
        <w:t xml:space="preserve">קודם כל </w:t>
      </w:r>
      <w:bookmarkStart w:id="771" w:name="_ETM_Q1_1483354"/>
      <w:bookmarkEnd w:id="771"/>
      <w:r>
        <w:rPr>
          <w:rtl w:val="true"/>
          <w:lang w:eastAsia="he-IL"/>
        </w:rPr>
        <w:t>לגבי הסוגיה השנייה שהעל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ני אשמח שיהיה שיח פנימי ביניכם ותביאו </w:t>
      </w:r>
      <w:bookmarkStart w:id="772" w:name="_ETM_Q1_1487981"/>
      <w:bookmarkEnd w:id="772"/>
      <w:r>
        <w:rPr>
          <w:rtl w:val="true"/>
          <w:lang w:eastAsia="he-IL"/>
        </w:rPr>
        <w:t>אליי עם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הנקודה הראשונה </w:t>
      </w:r>
      <w:bookmarkStart w:id="773" w:name="_ETM_Q1_1490737"/>
      <w:bookmarkEnd w:id="773"/>
      <w:r>
        <w:rPr>
          <w:rtl w:val="true"/>
          <w:lang w:eastAsia="he-IL"/>
        </w:rPr>
        <w:t>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ידע 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נושא </w:t>
      </w:r>
      <w:bookmarkStart w:id="774" w:name="_ETM_Q1_1492984"/>
      <w:bookmarkEnd w:id="774"/>
      <w:r>
        <w:rPr>
          <w:rtl w:val="true"/>
          <w:lang w:eastAsia="he-IL"/>
        </w:rPr>
        <w:t xml:space="preserve">שאנחנו נצטרך לבחון אותו פה והייתי שמח שזה יבוא לפה </w:t>
      </w:r>
      <w:bookmarkStart w:id="775" w:name="_ETM_Q1_1497402"/>
      <w:bookmarkEnd w:id="775"/>
      <w:r>
        <w:rPr>
          <w:rtl w:val="true"/>
          <w:lang w:eastAsia="he-IL"/>
        </w:rPr>
        <w:t>כבר מגוב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על זה </w:t>
      </w:r>
      <w:bookmarkStart w:id="776" w:name="_ETM_Q1_1500182"/>
      <w:bookmarkEnd w:id="776"/>
      <w:r>
        <w:rPr>
          <w:rtl w:val="true"/>
          <w:lang w:eastAsia="he-IL"/>
        </w:rPr>
        <w:t>כשנגיע לאירוע של לוחות 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501586"/>
      <w:bookmarkStart w:id="778" w:name="_ETM_Q1_1501541"/>
      <w:bookmarkStart w:id="779" w:name="_ETM_Q1_1501586"/>
      <w:bookmarkStart w:id="780" w:name="_ETM_Q1_1501541"/>
      <w:bookmarkEnd w:id="779"/>
      <w:bookmarkEnd w:id="780"/>
    </w:p>
    <w:p>
      <w:pPr>
        <w:pStyle w:val="Normal"/>
        <w:rPr>
          <w:lang w:eastAsia="he-IL"/>
        </w:rPr>
      </w:pPr>
      <w:bookmarkStart w:id="781" w:name="_ETM_Q1_1501725"/>
      <w:bookmarkStart w:id="782" w:name="_ETM_Q1_1501685"/>
      <w:bookmarkEnd w:id="781"/>
      <w:bookmarkEnd w:id="782"/>
      <w:r>
        <w:rPr>
          <w:rtl w:val="true"/>
          <w:lang w:eastAsia="he-IL"/>
        </w:rPr>
        <w:t>רציתי רק לשאול שאלה נוספות</w:t>
      </w:r>
      <w:r>
        <w:rPr>
          <w:rtl w:val="true"/>
          <w:lang w:eastAsia="he-IL"/>
        </w:rPr>
        <w:t xml:space="preserve">, </w:t>
      </w:r>
      <w:bookmarkStart w:id="783" w:name="_ETM_Q1_1505925"/>
      <w:bookmarkEnd w:id="783"/>
      <w:r>
        <w:rPr>
          <w:rtl w:val="true"/>
          <w:lang w:eastAsia="he-IL"/>
        </w:rPr>
        <w:t>האם תהיה השפעה אם המידע שלי יתקבל על קביעת פרופיל ל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? </w:t>
      </w:r>
      <w:bookmarkStart w:id="784" w:name="_ETM_Q1_1512454"/>
      <w:bookmarkStart w:id="785" w:name="_ETM_Q1_1505623"/>
      <w:bookmarkEnd w:id="784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511778"/>
      <w:bookmarkStart w:id="787" w:name="_ETM_Q1_1512489"/>
      <w:bookmarkStart w:id="788" w:name="_ETM_Q1_1511778"/>
      <w:bookmarkStart w:id="789" w:name="_ETM_Q1_1512489"/>
      <w:bookmarkEnd w:id="788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הדס_נחום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512015"/>
      <w:bookmarkStart w:id="792" w:name="_ETM_Q1_1511992"/>
      <w:bookmarkEnd w:id="791"/>
      <w:bookmarkEnd w:id="792"/>
      <w:r>
        <w:rPr>
          <w:rtl w:val="true"/>
          <w:lang w:eastAsia="he-IL"/>
        </w:rPr>
        <w:t>יכולה להיות לזה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תהיה לנו יותר </w:t>
      </w:r>
      <w:bookmarkStart w:id="793" w:name="_ETM_Q1_1523162"/>
      <w:bookmarkEnd w:id="793"/>
      <w:r>
        <w:rPr>
          <w:rtl w:val="true"/>
          <w:lang w:eastAsia="he-IL"/>
        </w:rPr>
        <w:t>אינפורמציה לבחון על בסיסה את ההתאמה של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צבא בהקשר</w:t>
      </w:r>
      <w:bookmarkStart w:id="794" w:name="_ETM_Q1_1527053"/>
      <w:bookmarkEnd w:id="794"/>
      <w:r>
        <w:rPr>
          <w:rtl w:val="true"/>
          <w:lang w:eastAsia="he-IL"/>
        </w:rPr>
        <w:t>ים של מידע רפואי כמובן שיכולה להיות 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795" w:name="_ETM_Q1_1530569"/>
      <w:bookmarkEnd w:id="795"/>
      <w:r>
        <w:rPr>
          <w:rtl w:val="true"/>
          <w:lang w:eastAsia="he-IL"/>
        </w:rPr>
        <w:t>שרותם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מידע שאנחנו מקבלים זה טופס שממלא רופא </w:t>
      </w:r>
      <w:bookmarkStart w:id="796" w:name="_ETM_Q1_1533833"/>
      <w:bookmarkEnd w:id="796"/>
      <w:r>
        <w:rPr>
          <w:rtl w:val="true"/>
          <w:lang w:eastAsia="he-IL"/>
        </w:rPr>
        <w:t>המשפחה של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מסמכים שהוא בוחר לה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ם תהיה </w:t>
      </w:r>
      <w:bookmarkStart w:id="797" w:name="_ETM_Q1_1536104"/>
      <w:bookmarkEnd w:id="797"/>
      <w:r>
        <w:rPr>
          <w:rtl w:val="true"/>
          <w:lang w:eastAsia="he-IL"/>
        </w:rPr>
        <w:t>אפשרות לקבל גישה רחבה יותר למידע זה משהו שיוכל להשפיע</w:t>
      </w:r>
      <w:r>
        <w:rPr>
          <w:rtl w:val="true"/>
          <w:lang w:eastAsia="he-IL"/>
        </w:rPr>
        <w:t>.</w:t>
      </w:r>
      <w:bookmarkStart w:id="798" w:name="_ETM_Q1_1544331"/>
      <w:bookmarkEnd w:id="7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544491"/>
      <w:bookmarkStart w:id="800" w:name="_ETM_Q1_1544449"/>
      <w:bookmarkStart w:id="801" w:name="_ETM_Q1_1544491"/>
      <w:bookmarkStart w:id="802" w:name="_ETM_Q1_1544449"/>
      <w:bookmarkEnd w:id="801"/>
      <w:bookmarkEnd w:id="802"/>
    </w:p>
    <w:p>
      <w:pPr>
        <w:pStyle w:val="Style31"/>
        <w:keepNext w:val="true"/>
        <w:rPr/>
      </w:pPr>
      <w:bookmarkStart w:id="803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545910"/>
      <w:bookmarkStart w:id="805" w:name="_ETM_Q1_1545885"/>
      <w:bookmarkEnd w:id="804"/>
      <w:bookmarkEnd w:id="805"/>
      <w:r>
        <w:rPr>
          <w:rtl w:val="true"/>
          <w:lang w:eastAsia="he-IL"/>
        </w:rPr>
        <w:t xml:space="preserve">אני לא יודע אם יש </w:t>
      </w:r>
      <w:bookmarkStart w:id="806" w:name="_ETM_Q1_1548566"/>
      <w:bookmarkEnd w:id="806"/>
      <w:r>
        <w:rPr>
          <w:rtl w:val="true"/>
          <w:lang w:eastAsia="he-IL"/>
        </w:rPr>
        <w:t>נציגי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כזה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</w:t>
      </w:r>
      <w:bookmarkStart w:id="807" w:name="_ETM_Q1_1551786"/>
      <w:bookmarkEnd w:id="807"/>
      <w:r>
        <w:rPr>
          <w:rtl w:val="true"/>
          <w:lang w:eastAsia="he-IL"/>
        </w:rPr>
        <w:t>אני לא מייצר פה מנגנון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ת זה בכנות בש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8" w:name="ET_guest_רותם_תורג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תו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550122"/>
      <w:bookmarkStart w:id="810" w:name="_ETM_Q1_1550098"/>
      <w:bookmarkEnd w:id="809"/>
      <w:bookmarkEnd w:id="810"/>
      <w:r>
        <w:rPr>
          <w:rtl w:val="true"/>
          <w:lang w:eastAsia="he-IL"/>
        </w:rPr>
        <w:t xml:space="preserve">לצורך העניין כיום </w:t>
      </w:r>
      <w:bookmarkStart w:id="811" w:name="_ETM_Q1_1553313"/>
      <w:bookmarkEnd w:id="811"/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מעוניין להסתיר מידע רפואי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לעשות את זה</w:t>
      </w:r>
      <w:r>
        <w:rPr>
          <w:rtl w:val="true"/>
          <w:lang w:eastAsia="he-IL"/>
        </w:rPr>
        <w:t xml:space="preserve">. </w:t>
      </w:r>
      <w:bookmarkStart w:id="812" w:name="_ETM_Q1_1554131"/>
      <w:bookmarkEnd w:id="812"/>
    </w:p>
    <w:p>
      <w:pPr>
        <w:pStyle w:val="Normal"/>
        <w:rPr/>
      </w:pPr>
      <w:r>
        <w:rPr>
          <w:rtl w:val="true"/>
        </w:rPr>
      </w:r>
      <w:bookmarkStart w:id="813" w:name="_ETM_Q1_1561267"/>
      <w:bookmarkStart w:id="814" w:name="_ETM_Q1_1560171"/>
      <w:bookmarkStart w:id="815" w:name="_ETM_Q1_1560130"/>
      <w:bookmarkStart w:id="816" w:name="_ETM_Q1_1556493"/>
      <w:bookmarkStart w:id="817" w:name="_ETM_Q1_1556459"/>
      <w:bookmarkStart w:id="818" w:name="_ETM_Q1_1561267"/>
      <w:bookmarkStart w:id="819" w:name="_ETM_Q1_1560171"/>
      <w:bookmarkStart w:id="820" w:name="_ETM_Q1_1560130"/>
      <w:bookmarkStart w:id="821" w:name="_ETM_Q1_1556493"/>
      <w:bookmarkStart w:id="822" w:name="_ETM_Q1_1556459"/>
      <w:bookmarkEnd w:id="818"/>
      <w:bookmarkEnd w:id="819"/>
      <w:bookmarkEnd w:id="820"/>
      <w:bookmarkEnd w:id="821"/>
      <w:bookmarkEnd w:id="822"/>
    </w:p>
    <w:p>
      <w:pPr>
        <w:pStyle w:val="Style35"/>
        <w:keepNext w:val="true"/>
        <w:rPr/>
      </w:pPr>
      <w:bookmarkStart w:id="823" w:name="ET_guest_חן_ארב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1561547"/>
      <w:bookmarkStart w:id="825" w:name="_ETM_Q1_1561522"/>
      <w:bookmarkEnd w:id="824"/>
      <w:bookmarkEnd w:id="825"/>
      <w:r>
        <w:rPr>
          <w:rtl w:val="true"/>
        </w:rPr>
        <w:t>זה בכל מקרה באישור מטופל</w:t>
      </w:r>
      <w:r>
        <w:rPr>
          <w:rtl w:val="true"/>
        </w:rPr>
        <w:t xml:space="preserve">. </w:t>
      </w:r>
      <w:bookmarkStart w:id="826" w:name="_ETM_Q1_1567274"/>
      <w:bookmarkStart w:id="827" w:name="_ETM_Q1_1565899"/>
      <w:bookmarkEnd w:id="826"/>
      <w:bookmarkEnd w:id="827"/>
    </w:p>
    <w:p>
      <w:pPr>
        <w:pStyle w:val="Normal"/>
        <w:rPr/>
      </w:pPr>
      <w:r>
        <w:rPr>
          <w:rtl w:val="true"/>
        </w:rPr>
      </w:r>
      <w:bookmarkStart w:id="828" w:name="_ETM_Q1_1566021"/>
      <w:bookmarkStart w:id="829" w:name="_ETM_Q1_1567314"/>
      <w:bookmarkStart w:id="830" w:name="_ETM_Q1_1566021"/>
      <w:bookmarkStart w:id="831" w:name="_ETM_Q1_1567314"/>
      <w:bookmarkEnd w:id="830"/>
      <w:bookmarkEnd w:id="831"/>
    </w:p>
    <w:p>
      <w:pPr>
        <w:pStyle w:val="Style35"/>
        <w:keepNext w:val="true"/>
        <w:rPr/>
      </w:pPr>
      <w:bookmarkStart w:id="832" w:name="ET_guest_הדס_נחו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1566284"/>
      <w:bookmarkStart w:id="834" w:name="_ETM_Q1_1566261"/>
      <w:bookmarkEnd w:id="833"/>
      <w:bookmarkEnd w:id="8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פשוט משהו שיקל על קבלת המידע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835" w:name="_ETM_Q1_1568235"/>
      <w:bookmarkEnd w:id="835"/>
      <w:r>
        <w:rPr>
          <w:rtl w:val="true"/>
        </w:rPr>
        <w:t>שיקל על מניעה של פספוסים של מידע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גם </w:t>
      </w:r>
      <w:bookmarkStart w:id="836" w:name="_ETM_Q1_1571979"/>
      <w:bookmarkEnd w:id="836"/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 לא חושב על 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יודע </w:t>
      </w:r>
      <w:bookmarkStart w:id="837" w:name="_ETM_Q1_1574533"/>
      <w:bookmarkEnd w:id="837"/>
      <w:r>
        <w:rPr>
          <w:rtl w:val="true"/>
        </w:rPr>
        <w:t>מה רלוונטי לצבא</w:t>
      </w:r>
      <w:r>
        <w:rPr>
          <w:rtl w:val="true"/>
        </w:rPr>
        <w:t xml:space="preserve">, </w:t>
      </w:r>
      <w:r>
        <w:rPr>
          <w:rtl w:val="true"/>
        </w:rPr>
        <w:t>לא חושב להעביר מסמכים מסו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8" w:name="_ETM_Q1_1578657"/>
      <w:bookmarkStart w:id="839" w:name="_ETM_Q1_1581388"/>
      <w:bookmarkStart w:id="840" w:name="_ETM_Q1_1581332"/>
      <w:bookmarkStart w:id="841" w:name="_ETM_Q1_1578657"/>
      <w:bookmarkStart w:id="842" w:name="_ETM_Q1_1581388"/>
      <w:bookmarkStart w:id="843" w:name="_ETM_Q1_1581332"/>
      <w:bookmarkEnd w:id="841"/>
      <w:bookmarkEnd w:id="842"/>
      <w:bookmarkEnd w:id="843"/>
    </w:p>
    <w:p>
      <w:pPr>
        <w:pStyle w:val="Style35"/>
        <w:keepNext w:val="true"/>
        <w:rPr/>
      </w:pPr>
      <w:bookmarkStart w:id="844" w:name="ET_guest_רותם_תורג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" w:name="_ETM_Q1_1578931"/>
      <w:bookmarkStart w:id="846" w:name="_ETM_Q1_1578907"/>
      <w:bookmarkEnd w:id="845"/>
      <w:bookmarkEnd w:id="846"/>
      <w:r>
        <w:rPr>
          <w:rtl w:val="true"/>
        </w:rPr>
        <w:t xml:space="preserve">לצורך העניין </w:t>
      </w:r>
      <w:bookmarkStart w:id="847" w:name="_ETM_Q1_1580426"/>
      <w:bookmarkEnd w:id="847"/>
      <w:r>
        <w:rPr>
          <w:rtl w:val="true"/>
        </w:rPr>
        <w:t>היום מלש</w:t>
      </w:r>
      <w:r>
        <w:rPr>
          <w:rtl w:val="true"/>
        </w:rPr>
        <w:t>"</w:t>
      </w:r>
      <w:r>
        <w:rPr>
          <w:rtl w:val="true"/>
        </w:rPr>
        <w:t>ב שבוחר לא להעביר מידע לצה</w:t>
      </w:r>
      <w:r>
        <w:rPr>
          <w:rtl w:val="true"/>
        </w:rPr>
        <w:t>"</w:t>
      </w:r>
      <w:r>
        <w:rPr>
          <w:rtl w:val="true"/>
        </w:rPr>
        <w:t>ל יכול להסתיר אותו</w:t>
      </w:r>
      <w:r>
        <w:rPr>
          <w:rtl w:val="true"/>
        </w:rPr>
        <w:t xml:space="preserve">. </w:t>
      </w:r>
      <w:bookmarkStart w:id="848" w:name="_ETM_Q1_1587456"/>
      <w:bookmarkEnd w:id="848"/>
    </w:p>
    <w:p>
      <w:pPr>
        <w:pStyle w:val="Normal"/>
        <w:rPr/>
      </w:pPr>
      <w:r>
        <w:rPr>
          <w:rtl w:val="true"/>
        </w:rPr>
      </w:r>
      <w:bookmarkStart w:id="849" w:name="_ETM_Q1_1592537"/>
      <w:bookmarkStart w:id="850" w:name="_ETM_Q1_1590040"/>
      <w:bookmarkStart w:id="851" w:name="_ETM_Q1_1589993"/>
      <w:bookmarkStart w:id="852" w:name="_ETM_Q1_1592537"/>
      <w:bookmarkStart w:id="853" w:name="_ETM_Q1_1590040"/>
      <w:bookmarkStart w:id="854" w:name="_ETM_Q1_1589993"/>
      <w:bookmarkEnd w:id="852"/>
      <w:bookmarkEnd w:id="853"/>
      <w:bookmarkEnd w:id="854"/>
    </w:p>
    <w:p>
      <w:pPr>
        <w:pStyle w:val="Style35"/>
        <w:keepNext w:val="true"/>
        <w:rPr/>
      </w:pPr>
      <w:bookmarkStart w:id="855" w:name="ET_guest_92997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1592835"/>
      <w:bookmarkStart w:id="857" w:name="_ETM_Q1_1592809"/>
      <w:bookmarkEnd w:id="856"/>
      <w:bookmarkEnd w:id="857"/>
      <w:r>
        <w:rPr>
          <w:rtl w:val="true"/>
        </w:rPr>
        <w:t>רק חשוב להבהיר</w:t>
      </w:r>
      <w:r>
        <w:rPr>
          <w:rtl w:val="true"/>
        </w:rPr>
        <w:t xml:space="preserve">, </w:t>
      </w:r>
      <w:r>
        <w:rPr>
          <w:rtl w:val="true"/>
        </w:rPr>
        <w:t>גם לפרוטוקול וגם ליושבים מסביב לשולחן</w:t>
      </w:r>
      <w:r>
        <w:rPr>
          <w:rtl w:val="true"/>
        </w:rPr>
        <w:t>,</w:t>
      </w:r>
      <w:bookmarkStart w:id="858" w:name="_ETM_Q1_1596385"/>
      <w:bookmarkEnd w:id="858"/>
      <w:r>
        <w:rPr>
          <w:rtl w:val="true"/>
        </w:rPr>
        <w:t xml:space="preserve"> </w:t>
      </w:r>
      <w:r>
        <w:rPr>
          <w:rtl w:val="true"/>
        </w:rPr>
        <w:t>אנחנו מדברים על תהליך שהוא בהסכמה מלאה מדע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59" w:name="_ETM_Q1_1601253"/>
      <w:bookmarkEnd w:id="859"/>
      <w:r>
        <w:rPr>
          <w:rtl w:val="true"/>
        </w:rPr>
        <w:t>לא מתייחס כרגע להסתרה של מידע</w:t>
      </w:r>
      <w:r>
        <w:rPr>
          <w:rtl w:val="true"/>
        </w:rPr>
        <w:t xml:space="preserve">, </w:t>
      </w:r>
      <w:r>
        <w:rPr>
          <w:rtl w:val="true"/>
        </w:rPr>
        <w:t xml:space="preserve">כמובן זו תופעה לא </w:t>
      </w:r>
      <w:bookmarkStart w:id="860" w:name="_ETM_Q1_1603157"/>
      <w:bookmarkEnd w:id="860"/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בל זה לא הכלי לטפל בה</w:t>
      </w:r>
      <w:r>
        <w:rPr>
          <w:rtl w:val="true"/>
        </w:rPr>
        <w:t xml:space="preserve">, </w:t>
      </w:r>
      <w:r>
        <w:rPr>
          <w:rtl w:val="true"/>
        </w:rPr>
        <w:t xml:space="preserve">פה המטרה היא </w:t>
      </w:r>
      <w:bookmarkStart w:id="861" w:name="_ETM_Q1_1608630"/>
      <w:bookmarkEnd w:id="861"/>
      <w:r>
        <w:rPr>
          <w:rtl w:val="true"/>
        </w:rPr>
        <w:t>במטופלים שכן רוצים להעביר את המידע וזה נותן להם כלי</w:t>
      </w:r>
      <w:bookmarkStart w:id="862" w:name="_ETM_Q1_1613475"/>
      <w:bookmarkEnd w:id="862"/>
      <w:r>
        <w:rPr>
          <w:rtl w:val="true"/>
        </w:rPr>
        <w:t xml:space="preserve"> הרבה יותר של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 xml:space="preserve">אוטומטי ולא למקרים שבהם רוצים </w:t>
      </w:r>
      <w:bookmarkStart w:id="863" w:name="_ETM_Q1_1617006"/>
      <w:bookmarkEnd w:id="863"/>
      <w:r>
        <w:rPr>
          <w:rtl w:val="true"/>
        </w:rPr>
        <w:t>להסתיר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ואז הוא יכול לא להסכים וזה עניין </w:t>
      </w:r>
      <w:bookmarkStart w:id="864" w:name="_ETM_Q1_1619747"/>
      <w:bookmarkEnd w:id="864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" w:name="_ETM_Q1_1623825"/>
      <w:bookmarkStart w:id="866" w:name="_ETM_Q1_1620617"/>
      <w:bookmarkStart w:id="867" w:name="_ETM_Q1_1620562"/>
      <w:bookmarkStart w:id="868" w:name="_ETM_Q1_1623825"/>
      <w:bookmarkStart w:id="869" w:name="_ETM_Q1_1620617"/>
      <w:bookmarkStart w:id="870" w:name="_ETM_Q1_1620562"/>
      <w:bookmarkEnd w:id="868"/>
      <w:bookmarkEnd w:id="869"/>
      <w:bookmarkEnd w:id="870"/>
    </w:p>
    <w:p>
      <w:pPr>
        <w:pStyle w:val="Style35"/>
        <w:keepNext w:val="true"/>
        <w:rPr/>
      </w:pPr>
      <w:bookmarkStart w:id="871" w:name="ET_guest_חן_ארב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1624115"/>
      <w:bookmarkStart w:id="873" w:name="_ETM_Q1_1624090"/>
      <w:bookmarkEnd w:id="872"/>
      <w:bookmarkEnd w:id="873"/>
      <w:r>
        <w:rPr>
          <w:rtl w:val="true"/>
        </w:rPr>
        <w:t xml:space="preserve">מעבר למקרה הקיצון שיש להסתרת מידע כזה </w:t>
      </w:r>
      <w:bookmarkStart w:id="874" w:name="_ETM_Q1_1625534"/>
      <w:bookmarkEnd w:id="874"/>
      <w:r>
        <w:rPr>
          <w:rtl w:val="true"/>
        </w:rPr>
        <w:t>או אחר</w:t>
      </w:r>
      <w:r>
        <w:rPr>
          <w:rtl w:val="true"/>
        </w:rPr>
        <w:t xml:space="preserve">, </w:t>
      </w:r>
      <w:r>
        <w:rPr>
          <w:rtl w:val="true"/>
        </w:rPr>
        <w:t xml:space="preserve">רוב הטעויות בקביעת פרופיל רפואי נעשות או באמת </w:t>
      </w:r>
      <w:bookmarkStart w:id="875" w:name="_ETM_Q1_1632485"/>
      <w:bookmarkEnd w:id="875"/>
      <w:r>
        <w:rPr>
          <w:rtl w:val="true"/>
        </w:rPr>
        <w:t xml:space="preserve">בתמימות של חוסר הבנה לגבי מה המסמכים הרלוונטיים או בגלל </w:t>
      </w:r>
      <w:bookmarkStart w:id="876" w:name="_ETM_Q1_1638178"/>
      <w:bookmarkEnd w:id="876"/>
      <w:r>
        <w:rPr>
          <w:rtl w:val="true"/>
        </w:rPr>
        <w:t>קצרים בתקשורת או חוסר נגישות לכלל המידע הרפואי</w:t>
      </w:r>
      <w:r>
        <w:rPr>
          <w:rtl w:val="true"/>
        </w:rPr>
        <w:t xml:space="preserve">. </w:t>
      </w:r>
      <w:r>
        <w:rPr>
          <w:rtl w:val="true"/>
        </w:rPr>
        <w:t>הפרופיל הרפוא</w:t>
      </w:r>
      <w:bookmarkStart w:id="877" w:name="_ETM_Q1_1647521"/>
      <w:bookmarkEnd w:id="877"/>
      <w:r>
        <w:rPr>
          <w:rtl w:val="true"/>
        </w:rPr>
        <w:t>י נגזר גם מהאבחנה וגם ממש מניואנסים בתו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bookmarkStart w:id="878" w:name="_ETM_Q1_1652185"/>
      <w:bookmarkEnd w:id="878"/>
      <w:r>
        <w:rPr>
          <w:rtl w:val="true"/>
        </w:rPr>
        <w:t xml:space="preserve"> אומרת על המצב הקליני</w:t>
      </w:r>
      <w:r>
        <w:rPr>
          <w:rtl w:val="true"/>
        </w:rPr>
        <w:t xml:space="preserve">, </w:t>
      </w:r>
      <w:r>
        <w:rPr>
          <w:rtl w:val="true"/>
        </w:rPr>
        <w:t>על המצב התפקודי</w:t>
      </w:r>
      <w:r>
        <w:rPr>
          <w:rtl w:val="true"/>
        </w:rPr>
        <w:t xml:space="preserve">, </w:t>
      </w:r>
      <w:r>
        <w:rPr>
          <w:rtl w:val="true"/>
        </w:rPr>
        <w:t>על הטיפול התרופתי</w:t>
      </w:r>
      <w:r>
        <w:rPr>
          <w:rtl w:val="true"/>
        </w:rPr>
        <w:t>,</w:t>
      </w:r>
      <w:bookmarkStart w:id="879" w:name="_ETM_Q1_1659666"/>
      <w:bookmarkEnd w:id="879"/>
      <w:r>
        <w:rPr>
          <w:rtl w:val="true"/>
        </w:rPr>
        <w:t xml:space="preserve"> </w:t>
      </w:r>
      <w:r>
        <w:rPr>
          <w:rtl w:val="true"/>
        </w:rPr>
        <w:t xml:space="preserve">כל דבר כזה יכול לגזור סעיפי ליקוי שונים ופרופילים </w:t>
      </w:r>
      <w:bookmarkStart w:id="880" w:name="_ETM_Q1_1664053"/>
      <w:bookmarkEnd w:id="880"/>
      <w:r>
        <w:rPr>
          <w:rtl w:val="true"/>
        </w:rPr>
        <w:t xml:space="preserve">שונים בתוך אותו סעיף ליקוי ולכן זה כן יכול פה </w:t>
      </w:r>
      <w:bookmarkStart w:id="881" w:name="_ETM_Q1_1670278"/>
      <w:bookmarkEnd w:id="881"/>
      <w:r>
        <w:rPr>
          <w:rtl w:val="true"/>
        </w:rPr>
        <w:t xml:space="preserve">לדייק את תהליך קביעת הכשירות הרפואית לשירות או למקצוע או </w:t>
      </w:r>
      <w:bookmarkStart w:id="882" w:name="_ETM_Q1_1674044"/>
      <w:bookmarkEnd w:id="882"/>
      <w:r>
        <w:rPr>
          <w:rtl w:val="true"/>
        </w:rPr>
        <w:t>לתפקיד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" w:name="_ETM_Q1_1688589"/>
      <w:bookmarkStart w:id="884" w:name="_ETM_Q1_1677350"/>
      <w:bookmarkStart w:id="885" w:name="_ETM_Q1_1677308"/>
      <w:bookmarkStart w:id="886" w:name="_ETM_Q1_1688589"/>
      <w:bookmarkStart w:id="887" w:name="_ETM_Q1_1677350"/>
      <w:bookmarkStart w:id="888" w:name="_ETM_Q1_1677308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אילת_וולברג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688873"/>
      <w:bookmarkStart w:id="891" w:name="_ETM_Q1_1688849"/>
      <w:bookmarkEnd w:id="890"/>
      <w:bookmarkEnd w:id="891"/>
      <w:r>
        <w:rPr>
          <w:rtl w:val="true"/>
          <w:lang w:eastAsia="he-IL"/>
        </w:rPr>
        <w:t>אני רוצה לחדד ולהבהיר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 כיום </w:t>
      </w:r>
      <w:bookmarkStart w:id="892" w:name="_ETM_Q1_1691532"/>
      <w:bookmarkEnd w:id="892"/>
      <w:r>
        <w:rPr>
          <w:rtl w:val="true"/>
          <w:lang w:eastAsia="he-IL"/>
        </w:rPr>
        <w:t xml:space="preserve">של חוק ניוד מידע רפואי היה מאוד חשוב לוועדה </w:t>
      </w:r>
      <w:bookmarkStart w:id="893" w:name="_ETM_Q1_1695491"/>
      <w:bookmarkEnd w:id="893"/>
      <w:r>
        <w:rPr>
          <w:rtl w:val="true"/>
          <w:lang w:eastAsia="he-IL"/>
        </w:rPr>
        <w:t>ולכל הגורמים לקבוע את המטרות שלשמן מועבר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94" w:name="_ETM_Q1_1701567"/>
      <w:bookmarkEnd w:id="894"/>
      <w:r>
        <w:rPr>
          <w:rtl w:val="true"/>
          <w:lang w:eastAsia="he-IL"/>
        </w:rPr>
        <w:t>לעניין נותן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קש את המידע למטרת טיפול</w:t>
      </w:r>
      <w:bookmarkStart w:id="895" w:name="_ETM_Q1_1705170"/>
      <w:bookmarkEnd w:id="895"/>
      <w:r>
        <w:rPr>
          <w:rtl w:val="true"/>
          <w:lang w:eastAsia="he-IL"/>
        </w:rPr>
        <w:t xml:space="preserve"> רפואי במטופל ולמטרה זו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וד שתי מטרות שהן </w:t>
      </w:r>
      <w:bookmarkStart w:id="896" w:name="_ETM_Q1_1708313"/>
      <w:bookmarkEnd w:id="896"/>
      <w:r>
        <w:rPr>
          <w:rtl w:val="true"/>
          <w:lang w:eastAsia="he-IL"/>
        </w:rPr>
        <w:t>לעניין קופת חולים קולטת ולעניין קופת חולים מ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897" w:name="_ETM_Q1_1714780"/>
      <w:bookmarkEnd w:id="897"/>
      <w:r>
        <w:rPr>
          <w:rtl w:val="true"/>
          <w:lang w:eastAsia="he-IL"/>
        </w:rPr>
        <w:t>מעבר בין קופה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ניין קופת חולים מבטחת</w:t>
      </w:r>
      <w:bookmarkStart w:id="898" w:name="_ETM_Q1_1720017"/>
      <w:bookmarkEnd w:id="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הצגת מידע באזור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723712"/>
      <w:bookmarkStart w:id="900" w:name="_ETM_Q1_1723712"/>
      <w:bookmarkEnd w:id="900"/>
    </w:p>
    <w:p>
      <w:pPr>
        <w:pStyle w:val="Normal"/>
        <w:rPr>
          <w:lang w:eastAsia="he-IL"/>
        </w:rPr>
      </w:pPr>
      <w:bookmarkStart w:id="901" w:name="_ETM_Q1_1723758"/>
      <w:bookmarkEnd w:id="901"/>
      <w:r>
        <w:rPr>
          <w:rtl w:val="true"/>
          <w:lang w:eastAsia="he-IL"/>
        </w:rPr>
        <w:t xml:space="preserve">לפי </w:t>
      </w:r>
      <w:bookmarkStart w:id="902" w:name="_ETM_Q1_1724449"/>
      <w:bookmarkEnd w:id="902"/>
      <w:r>
        <w:rPr>
          <w:rtl w:val="true"/>
          <w:lang w:eastAsia="he-IL"/>
        </w:rPr>
        <w:t>הנוסח היום של הצעת החוק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נכנסים כנותן </w:t>
      </w:r>
      <w:bookmarkStart w:id="903" w:name="_ETM_Q1_1726242"/>
      <w:bookmarkEnd w:id="903"/>
      <w:r>
        <w:rPr>
          <w:rtl w:val="true"/>
          <w:lang w:eastAsia="he-IL"/>
        </w:rPr>
        <w:t>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וכלו לקבל את המידע למטרת טיפול רפואי</w:t>
      </w:r>
      <w:r>
        <w:rPr>
          <w:rtl w:val="true"/>
          <w:lang w:eastAsia="he-IL"/>
        </w:rPr>
        <w:t xml:space="preserve">, </w:t>
      </w:r>
      <w:bookmarkStart w:id="904" w:name="_ETM_Q1_1734649"/>
      <w:bookmarkEnd w:id="904"/>
      <w:r>
        <w:rPr>
          <w:rtl w:val="true"/>
          <w:lang w:eastAsia="he-IL"/>
        </w:rPr>
        <w:t>ו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קביעת פרופיל עונה על ההגדרה הזאת של </w:t>
      </w:r>
      <w:bookmarkStart w:id="905" w:name="_ETM_Q1_1741546"/>
      <w:bookmarkEnd w:id="905"/>
      <w:r>
        <w:rPr>
          <w:rtl w:val="true"/>
          <w:lang w:eastAsia="he-IL"/>
        </w:rPr>
        <w:t>טיפול רפו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שואלת את זה גם מבחינה מהותית </w:t>
      </w:r>
      <w:bookmarkStart w:id="906" w:name="_ETM_Q1_1746768"/>
      <w:bookmarkEnd w:id="906"/>
      <w:r>
        <w:rPr>
          <w:rtl w:val="true"/>
          <w:lang w:eastAsia="he-IL"/>
        </w:rPr>
        <w:t xml:space="preserve">וגם בסופו של דבר מה שיוחלט בוועדה יהיה צריך </w:t>
      </w:r>
      <w:bookmarkStart w:id="907" w:name="_ETM_Q1_1748690"/>
      <w:bookmarkEnd w:id="907"/>
      <w:r>
        <w:rPr>
          <w:rtl w:val="true"/>
          <w:lang w:eastAsia="he-IL"/>
        </w:rPr>
        <w:t>לתקן בהתאם 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751011"/>
      <w:bookmarkStart w:id="909" w:name="_ETM_Q1_1750977"/>
      <w:bookmarkStart w:id="910" w:name="_ETM_Q1_1751011"/>
      <w:bookmarkStart w:id="911" w:name="_ETM_Q1_1750977"/>
      <w:bookmarkEnd w:id="910"/>
      <w:bookmarkEnd w:id="911"/>
    </w:p>
    <w:p>
      <w:pPr>
        <w:pStyle w:val="Style31"/>
        <w:keepNext w:val="true"/>
        <w:rPr/>
      </w:pPr>
      <w:bookmarkStart w:id="912" w:name="ET_yor_644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748417"/>
      <w:bookmarkStart w:id="914" w:name="_ETM_Q1_1748388"/>
      <w:bookmarkEnd w:id="913"/>
      <w:bookmarkEnd w:id="914"/>
      <w:r>
        <w:rPr>
          <w:rtl w:val="true"/>
          <w:lang w:eastAsia="he-IL"/>
        </w:rPr>
        <w:t>את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751456"/>
      <w:bookmarkStart w:id="916" w:name="_ETM_Q1_1749701"/>
      <w:bookmarkStart w:id="917" w:name="_ETM_Q1_1749659"/>
      <w:bookmarkStart w:id="918" w:name="_ETM_Q1_1751456"/>
      <w:bookmarkStart w:id="919" w:name="_ETM_Q1_1749701"/>
      <w:bookmarkStart w:id="920" w:name="_ETM_Q1_1749659"/>
      <w:bookmarkEnd w:id="918"/>
      <w:bookmarkEnd w:id="919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חן_ארב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751719"/>
      <w:bookmarkStart w:id="923" w:name="_ETM_Q1_1751695"/>
      <w:bookmarkEnd w:id="922"/>
      <w:bookmarkEnd w:id="923"/>
      <w:r>
        <w:rPr>
          <w:rtl w:val="true"/>
          <w:lang w:eastAsia="he-IL"/>
        </w:rPr>
        <w:t>מבחינה מהותי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גם </w:t>
      </w:r>
      <w:bookmarkStart w:id="924" w:name="_ETM_Q1_1755161"/>
      <w:bookmarkEnd w:id="924"/>
      <w:r>
        <w:rPr>
          <w:rtl w:val="true"/>
          <w:lang w:eastAsia="he-IL"/>
        </w:rPr>
        <w:t>הגורם המ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פק הבריאות וגם המעסיק של או</w:t>
      </w:r>
      <w:bookmarkStart w:id="925" w:name="_ETM_Q1_1761105"/>
      <w:bookmarkEnd w:id="925"/>
      <w:r>
        <w:rPr>
          <w:rtl w:val="true"/>
          <w:lang w:eastAsia="he-IL"/>
        </w:rPr>
        <w:t>תו בן אדם ומבחינה מהותית מנקודת מבט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תאמות </w:t>
      </w:r>
      <w:bookmarkStart w:id="926" w:name="_ETM_Q1_1769928"/>
      <w:bookmarkEnd w:id="926"/>
      <w:r>
        <w:rPr>
          <w:rtl w:val="true"/>
          <w:lang w:eastAsia="he-IL"/>
        </w:rPr>
        <w:t xml:space="preserve">בשירות שהן נגזרת של סעיף הליקוי ושל הפרופיל הרפואי שנקבע </w:t>
      </w:r>
      <w:bookmarkStart w:id="927" w:name="_ETM_Q1_1774738"/>
      <w:bookmarkEnd w:id="927"/>
      <w:r>
        <w:rPr>
          <w:rtl w:val="true"/>
          <w:lang w:eastAsia="he-IL"/>
        </w:rPr>
        <w:t>לאותו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ו לאותו מ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ה חלק מהמעטפת </w:t>
      </w:r>
      <w:bookmarkStart w:id="928" w:name="_ETM_Q1_1781999"/>
      <w:bookmarkEnd w:id="928"/>
      <w:r>
        <w:rPr>
          <w:rtl w:val="true"/>
          <w:lang w:eastAsia="he-IL"/>
        </w:rPr>
        <w:t>וההתאמה והטיפול הנכון במצב הרפואי הייחודי או במחל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784814"/>
      <w:bookmarkStart w:id="930" w:name="_ETM_Q1_1787138"/>
      <w:bookmarkStart w:id="931" w:name="_ETM_Q1_1787082"/>
      <w:bookmarkStart w:id="932" w:name="_ETM_Q1_1784814"/>
      <w:bookmarkStart w:id="933" w:name="_ETM_Q1_1787138"/>
      <w:bookmarkStart w:id="934" w:name="_ETM_Q1_1787082"/>
      <w:bookmarkEnd w:id="932"/>
      <w:bookmarkEnd w:id="933"/>
      <w:bookmarkEnd w:id="934"/>
    </w:p>
    <w:p>
      <w:pPr>
        <w:pStyle w:val="Style14"/>
        <w:keepNext w:val="true"/>
        <w:rPr/>
      </w:pPr>
      <w:bookmarkStart w:id="935" w:name="ET_speaker_אילת_וולברג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785087"/>
      <w:bookmarkStart w:id="937" w:name="_ETM_Q1_1785055"/>
      <w:bookmarkEnd w:id="936"/>
      <w:bookmarkEnd w:id="937"/>
      <w:r>
        <w:rPr>
          <w:rtl w:val="true"/>
          <w:lang w:eastAsia="he-IL"/>
        </w:rPr>
        <w:t xml:space="preserve">אבל </w:t>
      </w:r>
      <w:bookmarkStart w:id="938" w:name="_ETM_Q1_1785422"/>
      <w:bookmarkEnd w:id="938"/>
      <w:r>
        <w:rPr>
          <w:rtl w:val="true"/>
          <w:lang w:eastAsia="he-IL"/>
        </w:rPr>
        <w:t>בסופו של דבר כשמגיע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הוא מגיע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39" w:name="_ETM_Q1_1792999"/>
      <w:bookmarkEnd w:id="939"/>
      <w:r>
        <w:rPr>
          <w:rtl w:val="true"/>
          <w:lang w:eastAsia="he-IL"/>
        </w:rPr>
        <w:t>עדיין באותו זמן מטופל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וטח בקופת החולים ובעצם </w:t>
      </w:r>
      <w:bookmarkStart w:id="940" w:name="_ETM_Q1_1800285"/>
      <w:bookmarkEnd w:id="940"/>
      <w:r>
        <w:rPr>
          <w:rtl w:val="true"/>
          <w:lang w:eastAsia="he-IL"/>
        </w:rPr>
        <w:t>הוא מתחיל להיות מבוטח בצבא רק כשהוא מת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41" w:name="_ETM_Q1_1806464"/>
      <w:bookmarkEnd w:id="941"/>
      <w:r>
        <w:rPr>
          <w:rtl w:val="true"/>
          <w:lang w:eastAsia="he-IL"/>
        </w:rPr>
        <w:t>גם צריך לדבר על המועד שבו המידע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שיטתכם </w:t>
      </w:r>
      <w:bookmarkStart w:id="942" w:name="_ETM_Q1_1806497"/>
      <w:bookmarkEnd w:id="942"/>
      <w:r>
        <w:rPr>
          <w:rtl w:val="true"/>
          <w:lang w:eastAsia="he-IL"/>
        </w:rPr>
        <w:t xml:space="preserve">הוא צריך לעבור כשהוא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943" w:name="_ETM_Q1_1817027"/>
      <w:bookmarkStart w:id="944" w:name="_ETM_Q1_1817000"/>
      <w:bookmarkStart w:id="945" w:name="_ETM_Q1_1814065"/>
      <w:bookmarkStart w:id="946" w:name="_ETM_Q1_1812880"/>
      <w:bookmarkStart w:id="947" w:name="_ETM_Q1_1812841"/>
      <w:bookmarkStart w:id="948" w:name="_ETM_Q1_1822778"/>
      <w:bookmarkEnd w:id="943"/>
      <w:bookmarkEnd w:id="944"/>
      <w:bookmarkEnd w:id="945"/>
      <w:bookmarkEnd w:id="946"/>
      <w:bookmarkEnd w:id="947"/>
      <w:bookmarkEnd w:id="948"/>
      <w:r>
        <w:rPr>
          <w:rtl w:val="true"/>
          <w:lang w:eastAsia="he-IL"/>
        </w:rPr>
        <w:t xml:space="preserve">או שהוא צריך לעבור </w:t>
      </w:r>
      <w:bookmarkStart w:id="949" w:name="_ETM_Q1_1815929"/>
      <w:bookmarkEnd w:id="949"/>
      <w:r>
        <w:rPr>
          <w:rtl w:val="true"/>
          <w:lang w:eastAsia="he-IL"/>
        </w:rPr>
        <w:t>רק כ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הגורם המטפל באותו א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822312"/>
      <w:bookmarkStart w:id="951" w:name="_ETM_Q1_1820223"/>
      <w:bookmarkStart w:id="952" w:name="_ETM_Q1_1820177"/>
      <w:bookmarkStart w:id="953" w:name="_ETM_Q1_1822312"/>
      <w:bookmarkStart w:id="954" w:name="_ETM_Q1_1820223"/>
      <w:bookmarkStart w:id="955" w:name="_ETM_Q1_1820177"/>
      <w:bookmarkEnd w:id="953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חן_ארב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822572"/>
      <w:bookmarkStart w:id="958" w:name="_ETM_Q1_1822544"/>
      <w:bookmarkEnd w:id="957"/>
      <w:bookmarkEnd w:id="958"/>
      <w:r>
        <w:rPr>
          <w:rtl w:val="true"/>
          <w:lang w:eastAsia="he-IL"/>
        </w:rPr>
        <w:t>בגדול ברגע שמתחילים תהליכי ה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ון והקליטה והתאמת הפרופיל </w:t>
      </w:r>
      <w:bookmarkStart w:id="959" w:name="_ETM_Q1_1828861"/>
      <w:bookmarkEnd w:id="959"/>
      <w:r>
        <w:rPr>
          <w:rtl w:val="true"/>
          <w:lang w:eastAsia="he-IL"/>
        </w:rPr>
        <w:t>וסעיפי הל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יש צורך כבר לאפשר את העברת </w:t>
      </w:r>
      <w:bookmarkStart w:id="960" w:name="_ETM_Q1_1837310"/>
      <w:bookmarkEnd w:id="960"/>
      <w:r>
        <w:rPr>
          <w:rtl w:val="true"/>
          <w:lang w:eastAsia="he-IL"/>
        </w:rPr>
        <w:t>המ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ציין שהרעיון המסדר הראשון במעלה</w:t>
      </w:r>
      <w:bookmarkStart w:id="961" w:name="_ETM_Q1_1841956"/>
      <w:bookmarkEnd w:id="961"/>
      <w:r>
        <w:rPr>
          <w:rtl w:val="true"/>
          <w:lang w:eastAsia="he-IL"/>
        </w:rPr>
        <w:t xml:space="preserve"> של המיון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עולמות הפרופיל וסעיפי ליקוי</w:t>
      </w:r>
      <w:bookmarkStart w:id="962" w:name="_ETM_Q1_1847351"/>
      <w:bookmarkEnd w:id="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שמור על המטופל ולהגן על המטופל מתנאי </w:t>
      </w:r>
      <w:bookmarkStart w:id="963" w:name="_ETM_Q1_1850342"/>
      <w:bookmarkEnd w:id="963"/>
      <w:r>
        <w:rPr>
          <w:rtl w:val="true"/>
          <w:lang w:eastAsia="he-IL"/>
        </w:rPr>
        <w:t xml:space="preserve">שירות או מתפקידים או ממשימות שיוכלו לגרום לאיזה שהיא החמרה </w:t>
      </w:r>
      <w:bookmarkStart w:id="964" w:name="_ETM_Q1_1859238"/>
      <w:bookmarkEnd w:id="964"/>
      <w:r>
        <w:rPr>
          <w:rtl w:val="true"/>
          <w:lang w:eastAsia="he-IL"/>
        </w:rPr>
        <w:t>במחלה שלו או במצב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1859092"/>
      <w:bookmarkStart w:id="966" w:name="_ETM_Q1_1859046"/>
      <w:bookmarkStart w:id="967" w:name="_ETM_Q1_1859092"/>
      <w:bookmarkStart w:id="968" w:name="_ETM_Q1_1859046"/>
      <w:bookmarkEnd w:id="967"/>
      <w:bookmarkEnd w:id="968"/>
    </w:p>
    <w:p>
      <w:pPr>
        <w:pStyle w:val="Style14"/>
        <w:keepNext w:val="true"/>
        <w:rPr/>
      </w:pPr>
      <w:bookmarkStart w:id="969" w:name="ET_speaker_אילת_וולבר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860325"/>
      <w:bookmarkStart w:id="971" w:name="_ETM_Q1_1860295"/>
      <w:bookmarkEnd w:id="970"/>
      <w:bookmarkEnd w:id="971"/>
      <w:r>
        <w:rPr>
          <w:rtl w:val="true"/>
          <w:lang w:eastAsia="he-IL"/>
        </w:rPr>
        <w:t xml:space="preserve">ניקח סיטואציה של </w:t>
      </w:r>
      <w:bookmarkStart w:id="972" w:name="_ETM_Q1_1864094"/>
      <w:bookmarkEnd w:id="972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מטופל בקופת חולים בבריאות הנפש והמידע מגיע </w:t>
      </w:r>
      <w:bookmarkStart w:id="973" w:name="_ETM_Q1_1868810"/>
      <w:bookmarkEnd w:id="973"/>
      <w:r>
        <w:rPr>
          <w:rtl w:val="true"/>
          <w:lang w:eastAsia="he-IL"/>
        </w:rPr>
        <w:t>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פעם אני </w:t>
      </w:r>
      <w:bookmarkStart w:id="974" w:name="_ETM_Q1_1871302"/>
      <w:bookmarkEnd w:id="974"/>
      <w:r>
        <w:rPr>
          <w:rtl w:val="true"/>
          <w:lang w:eastAsia="he-IL"/>
        </w:rPr>
        <w:t>לא חושבת שהסתרה של מידע היא דבר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לא</w:t>
      </w:r>
      <w:r>
        <w:rPr>
          <w:rtl w:val="true"/>
          <w:lang w:eastAsia="he-IL"/>
        </w:rPr>
        <w:t xml:space="preserve">, </w:t>
      </w:r>
      <w:bookmarkStart w:id="975" w:name="_ETM_Q1_1878807"/>
      <w:bookmarkEnd w:id="975"/>
      <w:r>
        <w:rPr>
          <w:rtl w:val="true"/>
          <w:lang w:eastAsia="he-IL"/>
        </w:rPr>
        <w:t>השאלה היא האם בסופו ש</w:t>
      </w:r>
      <w:bookmarkStart w:id="976" w:name="_ETM_Q1_1882864"/>
      <w:bookmarkEnd w:id="976"/>
      <w:r>
        <w:rPr>
          <w:rtl w:val="true"/>
          <w:lang w:eastAsia="he-IL"/>
        </w:rPr>
        <w:t>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לי לא שאלה משפטית זה יותר</w:t>
      </w:r>
      <w:bookmarkStart w:id="977" w:name="_ETM_Q1_1880799"/>
      <w:bookmarkEnd w:id="977"/>
      <w:r>
        <w:rPr>
          <w:rtl w:val="true"/>
          <w:lang w:eastAsia="he-IL"/>
        </w:rPr>
        <w:t xml:space="preserve"> ברמה הפרקטית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לגרום לאנשים </w:t>
      </w:r>
      <w:bookmarkStart w:id="978" w:name="_ETM_Q1_1884389"/>
      <w:bookmarkEnd w:id="978"/>
      <w:r>
        <w:rPr>
          <w:rtl w:val="true"/>
          <w:lang w:eastAsia="he-IL"/>
        </w:rPr>
        <w:t>לא לצרוך טיפול בקופות חולים כדי שהמידע לא יגיע לצבא</w:t>
      </w:r>
      <w:bookmarkStart w:id="979" w:name="_ETM_Q1_1892861"/>
      <w:bookmarkEnd w:id="97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889823"/>
      <w:bookmarkStart w:id="981" w:name="_ETM_Q1_1889823"/>
      <w:bookmarkEnd w:id="981"/>
    </w:p>
    <w:p>
      <w:pPr>
        <w:pStyle w:val="Style31"/>
        <w:keepNext w:val="true"/>
        <w:rPr/>
      </w:pPr>
      <w:bookmarkStart w:id="982" w:name="ET_yor_644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1892183"/>
      <w:bookmarkStart w:id="984" w:name="_ETM_Q1_1892155"/>
      <w:bookmarkEnd w:id="983"/>
      <w:bookmarkEnd w:id="984"/>
      <w:r>
        <w:rPr>
          <w:rtl w:val="true"/>
          <w:lang w:eastAsia="he-IL"/>
        </w:rPr>
        <w:t>הוא יוכל לא לאשר להשתמש ב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893763"/>
      <w:bookmarkStart w:id="986" w:name="_ETM_Q1_1897113"/>
      <w:bookmarkStart w:id="987" w:name="_ETM_Q1_1897067"/>
      <w:bookmarkStart w:id="988" w:name="_ETM_Q1_1893763"/>
      <w:bookmarkStart w:id="989" w:name="_ETM_Q1_1897113"/>
      <w:bookmarkStart w:id="990" w:name="_ETM_Q1_1897067"/>
      <w:bookmarkEnd w:id="988"/>
      <w:bookmarkEnd w:id="989"/>
      <w:bookmarkEnd w:id="990"/>
    </w:p>
    <w:p>
      <w:pPr>
        <w:pStyle w:val="Style14"/>
        <w:keepNext w:val="true"/>
        <w:rPr/>
      </w:pPr>
      <w:bookmarkStart w:id="991" w:name="ET_speaker_אילת_וולבר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894060"/>
      <w:bookmarkStart w:id="993" w:name="_ETM_Q1_1894033"/>
      <w:bookmarkEnd w:id="992"/>
      <w:bookmarkEnd w:id="993"/>
      <w:r>
        <w:rPr>
          <w:rtl w:val="true"/>
          <w:lang w:eastAsia="he-IL"/>
        </w:rPr>
        <w:t xml:space="preserve">היום כמו שהחוק </w:t>
      </w:r>
      <w:bookmarkStart w:id="994" w:name="_ETM_Q1_1895644"/>
      <w:bookmarkEnd w:id="994"/>
      <w:r>
        <w:rPr>
          <w:rtl w:val="true"/>
          <w:lang w:eastAsia="he-IL"/>
        </w:rPr>
        <w:t>קובע כשהמידע עובר הוא עובר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נו סייג קטן</w:t>
      </w:r>
      <w:r>
        <w:rPr>
          <w:rtl w:val="true"/>
          <w:lang w:eastAsia="he-IL"/>
        </w:rPr>
        <w:t xml:space="preserve">, </w:t>
      </w:r>
      <w:bookmarkStart w:id="995" w:name="_ETM_Q1_1901444"/>
      <w:bookmarkEnd w:id="995"/>
      <w:r>
        <w:rPr>
          <w:rtl w:val="true"/>
          <w:lang w:eastAsia="he-IL"/>
        </w:rPr>
        <w:t>לנושא של הצגת המידע ב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בקש שמידע </w:t>
      </w:r>
      <w:bookmarkStart w:id="996" w:name="_ETM_Q1_1905308"/>
      <w:bookmarkEnd w:id="996"/>
      <w:r>
        <w:rPr>
          <w:rtl w:val="true"/>
          <w:lang w:eastAsia="he-IL"/>
        </w:rPr>
        <w:t>מסוים לא יעבור לקופת חולים לשם הצג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908938"/>
      <w:bookmarkStart w:id="998" w:name="_ETM_Q1_1907440"/>
      <w:bookmarkStart w:id="999" w:name="_ETM_Q1_1907402"/>
      <w:bookmarkStart w:id="1000" w:name="_ETM_Q1_1908938"/>
      <w:bookmarkStart w:id="1001" w:name="_ETM_Q1_1907440"/>
      <w:bookmarkStart w:id="1002" w:name="_ETM_Q1_1907402"/>
      <w:bookmarkEnd w:id="1000"/>
      <w:bookmarkEnd w:id="1001"/>
      <w:bookmarkEnd w:id="1002"/>
    </w:p>
    <w:p>
      <w:pPr>
        <w:pStyle w:val="Style31"/>
        <w:keepNext w:val="true"/>
        <w:rPr/>
      </w:pPr>
      <w:bookmarkStart w:id="1003" w:name="ET_yor_644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04" w:name="_ETM_Q1_1909222"/>
      <w:bookmarkStart w:id="1005" w:name="_ETM_Q1_1909207"/>
      <w:bookmarkEnd w:id="1004"/>
      <w:bookmarkEnd w:id="1005"/>
      <w:r>
        <w:rPr>
          <w:rtl w:val="true"/>
          <w:lang w:eastAsia="he-IL"/>
        </w:rPr>
        <w:t xml:space="preserve">בל כשהוא </w:t>
      </w:r>
      <w:bookmarkStart w:id="1006" w:name="_ETM_Q1_1909201"/>
      <w:bookmarkEnd w:id="1006"/>
      <w:r>
        <w:rPr>
          <w:rtl w:val="true"/>
          <w:lang w:eastAsia="he-IL"/>
        </w:rPr>
        <w:t>בא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אשר ניוד מידע שלי מהקופה ל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912463"/>
      <w:bookmarkStart w:id="1008" w:name="_ETM_Q1_1912406"/>
      <w:bookmarkStart w:id="1009" w:name="_ETM_Q1_1912463"/>
      <w:bookmarkStart w:id="1010" w:name="_ETM_Q1_1912406"/>
      <w:bookmarkEnd w:id="1009"/>
      <w:bookmarkEnd w:id="1010"/>
    </w:p>
    <w:p>
      <w:pPr>
        <w:pStyle w:val="Style14"/>
        <w:keepNext w:val="true"/>
        <w:rPr/>
      </w:pPr>
      <w:bookmarkStart w:id="1011" w:name="ET_speaker_אילת_וולבר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1913942"/>
      <w:bookmarkStart w:id="1013" w:name="_ETM_Q1_1913918"/>
      <w:bookmarkEnd w:id="1012"/>
      <w:bookmarkEnd w:id="1013"/>
      <w:r>
        <w:rPr>
          <w:rtl w:val="true"/>
          <w:lang w:eastAsia="he-IL"/>
        </w:rPr>
        <w:t>אני חושבת שזו שאלה מאוד טובה</w:t>
      </w:r>
      <w:r>
        <w:rPr>
          <w:rtl w:val="true"/>
          <w:lang w:eastAsia="he-IL"/>
        </w:rPr>
        <w:t xml:space="preserve">. </w:t>
      </w:r>
      <w:bookmarkStart w:id="1014" w:name="_ETM_Q1_1918192"/>
      <w:bookmarkEnd w:id="10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בוסס פ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בסופו של דבר </w:t>
      </w:r>
      <w:bookmarkStart w:id="1015" w:name="_ETM_Q1_1922132"/>
      <w:bookmarkEnd w:id="1015"/>
      <w:r>
        <w:rPr>
          <w:rtl w:val="true"/>
          <w:lang w:eastAsia="he-IL"/>
        </w:rPr>
        <w:t xml:space="preserve">איזו הסכמה של נער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ו גם</w:t>
      </w:r>
      <w:bookmarkStart w:id="1016" w:name="_ETM_Q1_1928404"/>
      <w:bookmarkEnd w:id="1016"/>
      <w:r>
        <w:rPr>
          <w:rtl w:val="true"/>
          <w:lang w:eastAsia="he-IL"/>
        </w:rPr>
        <w:t xml:space="preserve"> שאלה של כשרו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ה את זה בסוגריים רגע</w:t>
      </w:r>
      <w:r>
        <w:rPr>
          <w:rtl w:val="true"/>
          <w:lang w:eastAsia="he-IL"/>
        </w:rPr>
        <w:t xml:space="preserve">, </w:t>
      </w:r>
      <w:bookmarkStart w:id="1017" w:name="_ETM_Q1_1933803"/>
      <w:bookmarkEnd w:id="1017"/>
      <w:r>
        <w:rPr>
          <w:rtl w:val="true"/>
          <w:lang w:eastAsia="he-IL"/>
        </w:rPr>
        <w:t>הוא מקבל בסוף ערמת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רגש ביום הראשון והוא</w:t>
      </w:r>
      <w:bookmarkStart w:id="1018" w:name="_ETM_Q1_1937757"/>
      <w:bookmarkEnd w:id="1018"/>
      <w:r>
        <w:rPr>
          <w:rtl w:val="true"/>
          <w:lang w:eastAsia="he-IL"/>
        </w:rPr>
        <w:t xml:space="preserve"> חותם חותם ח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מבחינה משפטית זה </w:t>
      </w:r>
      <w:bookmarkStart w:id="1019" w:name="_ETM_Q1_1941061"/>
      <w:bookmarkEnd w:id="1019"/>
      <w:r>
        <w:rPr>
          <w:rtl w:val="true"/>
          <w:lang w:eastAsia="he-IL"/>
        </w:rPr>
        <w:t>מכסה השאלה של ההסכמה</w:t>
      </w:r>
      <w:r>
        <w:rPr>
          <w:rtl w:val="true"/>
          <w:lang w:eastAsia="he-IL"/>
        </w:rPr>
        <w:t>,</w:t>
      </w:r>
      <w:bookmarkStart w:id="1020" w:name="_ETM_Q1_1947357"/>
      <w:bookmarkEnd w:id="1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קודם כל האם זה העברת מידע לצורך מטופ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948650"/>
      <w:bookmarkStart w:id="1022" w:name="_ETM_Q1_1948650"/>
      <w:bookmarkEnd w:id="1022"/>
    </w:p>
    <w:p>
      <w:pPr>
        <w:pStyle w:val="Style31"/>
        <w:keepNext w:val="true"/>
        <w:rPr/>
      </w:pPr>
      <w:bookmarkStart w:id="1023" w:name="ET_yor_644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948921"/>
      <w:bookmarkEnd w:id="1024"/>
      <w:r>
        <w:rPr>
          <w:rtl w:val="true"/>
          <w:lang w:eastAsia="he-IL"/>
        </w:rPr>
        <w:t>ק</w:t>
      </w:r>
      <w:bookmarkStart w:id="1025" w:name="_ETM_Q1_1948946"/>
      <w:bookmarkEnd w:id="1025"/>
      <w:r>
        <w:rPr>
          <w:rtl w:val="true"/>
          <w:lang w:eastAsia="he-IL"/>
        </w:rPr>
        <w:t>ודם כל זה לא מטופ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953577"/>
      <w:bookmarkStart w:id="1027" w:name="_ETM_Q1_1952012"/>
      <w:bookmarkStart w:id="1028" w:name="_ETM_Q1_1951969"/>
      <w:bookmarkStart w:id="1029" w:name="_ETM_Q1_1953577"/>
      <w:bookmarkStart w:id="1030" w:name="_ETM_Q1_1952012"/>
      <w:bookmarkStart w:id="1031" w:name="_ETM_Q1_1951969"/>
      <w:bookmarkEnd w:id="1029"/>
      <w:bookmarkEnd w:id="1030"/>
      <w:bookmarkEnd w:id="1031"/>
    </w:p>
    <w:p>
      <w:pPr>
        <w:pStyle w:val="Style14"/>
        <w:keepNext w:val="true"/>
        <w:rPr/>
      </w:pPr>
      <w:bookmarkStart w:id="1032" w:name="ET_speaker_אילת_וולברג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" w:name="_ETM_Q1_1953858"/>
      <w:bookmarkStart w:id="1034" w:name="_ETM_Q1_1953836"/>
      <w:bookmarkEnd w:id="1033"/>
      <w:bookmarkEnd w:id="103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ואני חושבת </w:t>
      </w:r>
      <w:bookmarkStart w:id="1035" w:name="_ETM_Q1_1953462"/>
      <w:bookmarkEnd w:id="1035"/>
      <w:r>
        <w:rPr>
          <w:rtl w:val="true"/>
          <w:lang w:eastAsia="he-IL"/>
        </w:rPr>
        <w:t xml:space="preserve">שזו גם שאלה למשרד הבריאות מבחינת החזון שלהם של העברת </w:t>
      </w:r>
      <w:bookmarkStart w:id="1036" w:name="_ETM_Q1_1956084"/>
      <w:bookmarkEnd w:id="1036"/>
      <w:r>
        <w:rPr>
          <w:rtl w:val="true"/>
          <w:lang w:eastAsia="he-IL"/>
        </w:rPr>
        <w:t>מידע אגב טיפול רפו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955202"/>
      <w:bookmarkStart w:id="1038" w:name="_ETM_Q1_1955153"/>
      <w:bookmarkStart w:id="1039" w:name="_ETM_Q1_1955202"/>
      <w:bookmarkStart w:id="1040" w:name="_ETM_Q1_1955153"/>
      <w:bookmarkEnd w:id="1039"/>
      <w:bookmarkEnd w:id="1040"/>
    </w:p>
    <w:p>
      <w:pPr>
        <w:pStyle w:val="Style31"/>
        <w:keepNext w:val="true"/>
        <w:rPr/>
      </w:pPr>
      <w:bookmarkStart w:id="1041" w:name="ET_yor_64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1956900"/>
      <w:bookmarkStart w:id="1043" w:name="_ETM_Q1_1956876"/>
      <w:bookmarkEnd w:id="1042"/>
      <w:bookmarkEnd w:id="1043"/>
      <w:r>
        <w:rPr>
          <w:rtl w:val="true"/>
          <w:lang w:eastAsia="he-IL"/>
        </w:rPr>
        <w:t>זו לא שאלה 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מעמד </w:t>
      </w:r>
      <w:bookmarkStart w:id="1044" w:name="_ETM_Q1_1960712"/>
      <w:bookmarkEnd w:id="1044"/>
      <w:r>
        <w:rPr>
          <w:rtl w:val="true"/>
          <w:lang w:eastAsia="he-IL"/>
        </w:rPr>
        <w:t>של אותו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? </w:t>
      </w:r>
      <w:bookmarkStart w:id="1045" w:name="_ETM_Q1_1964972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963435"/>
      <w:bookmarkStart w:id="1047" w:name="_ETM_Q1_1965012"/>
      <w:bookmarkStart w:id="1048" w:name="_ETM_Q1_1963435"/>
      <w:bookmarkStart w:id="1049" w:name="_ETM_Q1_1965012"/>
      <w:bookmarkEnd w:id="1048"/>
      <w:bookmarkEnd w:id="1049"/>
    </w:p>
    <w:p>
      <w:pPr>
        <w:pStyle w:val="Style35"/>
        <w:keepNext w:val="true"/>
        <w:rPr>
          <w:lang w:eastAsia="he-IL"/>
        </w:rPr>
      </w:pPr>
      <w:bookmarkStart w:id="1050" w:name="ET_guest_הדס_נחו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" w:name="_ETM_Q1_1963694"/>
      <w:bookmarkStart w:id="1052" w:name="_ETM_Q1_1963670"/>
      <w:bookmarkEnd w:id="1051"/>
      <w:bookmarkEnd w:id="1052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גע לשאלה אם המיון </w:t>
      </w:r>
      <w:bookmarkStart w:id="1053" w:name="_ETM_Q1_1967119"/>
      <w:bookmarkEnd w:id="1053"/>
      <w:r>
        <w:rPr>
          <w:rtl w:val="true"/>
          <w:lang w:eastAsia="he-IL"/>
        </w:rPr>
        <w:t>הרפואי הוא חלק מ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פיסת חיל הרפואה המיון הרפואי הוא </w:t>
      </w:r>
      <w:bookmarkStart w:id="1054" w:name="_ETM_Q1_1970890"/>
      <w:bookmarkEnd w:id="1054"/>
      <w:r>
        <w:rPr>
          <w:rtl w:val="true"/>
          <w:lang w:eastAsia="he-IL"/>
        </w:rPr>
        <w:t xml:space="preserve">באמת חלק מהטיפול הפוזיטיבי או טיפול חיובי אפשר להגיד </w:t>
      </w:r>
      <w:bookmarkStart w:id="1055" w:name="_ETM_Q1_1972837"/>
      <w:bookmarkEnd w:id="1055"/>
      <w:r>
        <w:rPr>
          <w:rtl w:val="true"/>
          <w:lang w:eastAsia="he-IL"/>
        </w:rPr>
        <w:t>שאנחנו נותנים לחייל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ק נותנים להם </w:t>
      </w:r>
      <w:bookmarkStart w:id="1056" w:name="_ETM_Q1_1975538"/>
      <w:bookmarkEnd w:id="1056"/>
      <w:r>
        <w:rPr>
          <w:rtl w:val="true"/>
          <w:lang w:eastAsia="he-IL"/>
        </w:rPr>
        <w:t>שירותי בריאות כשהם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א גם לשמור על</w:t>
      </w:r>
      <w:bookmarkStart w:id="1057" w:name="_ETM_Q1_1979645"/>
      <w:bookmarkEnd w:id="1057"/>
      <w:r>
        <w:rPr>
          <w:rtl w:val="true"/>
          <w:lang w:eastAsia="he-IL"/>
        </w:rPr>
        <w:t xml:space="preserve"> הבריאות של חיילים באופן א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50682"/>
      <w:bookmarkStart w:id="1059" w:name="_ETM_Q1_50648"/>
      <w:bookmarkStart w:id="1060" w:name="_ETM_Q1_1982220"/>
      <w:bookmarkStart w:id="1061" w:name="_ETM_Q1_50682"/>
      <w:bookmarkStart w:id="1062" w:name="_ETM_Q1_50648"/>
      <w:bookmarkStart w:id="1063" w:name="_ETM_Q1_1982220"/>
      <w:bookmarkEnd w:id="1061"/>
      <w:bookmarkEnd w:id="1062"/>
      <w:bookmarkEnd w:id="1063"/>
    </w:p>
    <w:p>
      <w:pPr>
        <w:pStyle w:val="Style14"/>
        <w:keepNext w:val="true"/>
        <w:rPr/>
      </w:pPr>
      <w:bookmarkStart w:id="1064" w:name="ET_speaker_אילת_וולברג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תקבלו </w:t>
      </w:r>
      <w:bookmarkStart w:id="1065" w:name="_ETM_Q1_1981187"/>
      <w:bookmarkEnd w:id="1065"/>
      <w:r>
        <w:rPr>
          <w:rtl w:val="true"/>
          <w:lang w:eastAsia="he-IL"/>
        </w:rPr>
        <w:t>את המידע אחרי שהוא מתחי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985358"/>
      <w:bookmarkStart w:id="1067" w:name="_ETM_Q1_1987908"/>
      <w:bookmarkStart w:id="1068" w:name="_ETM_Q1_1987874"/>
      <w:bookmarkStart w:id="1069" w:name="_ETM_Q1_1985358"/>
      <w:bookmarkStart w:id="1070" w:name="_ETM_Q1_1987908"/>
      <w:bookmarkStart w:id="1071" w:name="_ETM_Q1_1987874"/>
      <w:bookmarkEnd w:id="1069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הדס_נחום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985657"/>
      <w:bookmarkStart w:id="1074" w:name="_ETM_Q1_1985626"/>
      <w:bookmarkEnd w:id="1073"/>
      <w:bookmarkEnd w:id="1074"/>
      <w:r>
        <w:rPr>
          <w:rtl w:val="true"/>
          <w:lang w:eastAsia="he-IL"/>
        </w:rPr>
        <w:t xml:space="preserve">זה יכול לפגוע </w:t>
      </w:r>
      <w:bookmarkStart w:id="1075" w:name="_ETM_Q1_1989007"/>
      <w:bookmarkEnd w:id="1075"/>
      <w:r>
        <w:rPr>
          <w:rtl w:val="true"/>
          <w:lang w:eastAsia="he-IL"/>
        </w:rPr>
        <w:t>בהליך המיון ל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הרגע שהוא עושה את הצו</w:t>
      </w:r>
      <w:bookmarkStart w:id="1076" w:name="_ETM_Q1_1992776"/>
      <w:bookmarkEnd w:id="1076"/>
      <w:r>
        <w:rPr>
          <w:rtl w:val="true"/>
          <w:lang w:eastAsia="he-IL"/>
        </w:rPr>
        <w:t xml:space="preserve"> הראשון בגיל </w:t>
      </w:r>
      <w:r>
        <w:rPr>
          <w:lang w:eastAsia="he-IL"/>
        </w:rPr>
        <w:t>17-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תחיל לעשות מיון לתפקידים שונים בצבא</w:t>
      </w:r>
      <w:r>
        <w:rPr>
          <w:rtl w:val="true"/>
          <w:lang w:eastAsia="he-IL"/>
        </w:rPr>
        <w:t xml:space="preserve">, </w:t>
      </w:r>
      <w:bookmarkStart w:id="1077" w:name="_ETM_Q1_1995661"/>
      <w:bookmarkEnd w:id="1077"/>
      <w:r>
        <w:rPr>
          <w:rtl w:val="true"/>
          <w:lang w:eastAsia="he-IL"/>
        </w:rPr>
        <w:t>הוא מקבל כל מיני שא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מ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חנו </w:t>
      </w:r>
      <w:bookmarkStart w:id="1078" w:name="_ETM_Q1_1999893"/>
      <w:bookmarkEnd w:id="1078"/>
      <w:r>
        <w:rPr>
          <w:rtl w:val="true"/>
          <w:lang w:eastAsia="he-IL"/>
        </w:rPr>
        <w:t xml:space="preserve">יודעים שלמישהו יש פרופיל רפואי שמונע ממנו להגיע לתפקידים </w:t>
      </w:r>
      <w:bookmarkStart w:id="1079" w:name="_ETM_Q1_2004361"/>
      <w:bookmarkEnd w:id="1079"/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אנחנו לא נשלח אותו למיון של טיס </w:t>
      </w:r>
      <w:bookmarkStart w:id="1080" w:name="_ETM_Q1_2005505"/>
      <w:bookmarkEnd w:id="1080"/>
      <w:r>
        <w:rPr>
          <w:rtl w:val="true"/>
          <w:lang w:eastAsia="he-IL"/>
        </w:rPr>
        <w:t xml:space="preserve">או למיון של לוחמה כי אנחנו יודעים מראש שזה </w:t>
      </w:r>
      <w:bookmarkStart w:id="1081" w:name="_ETM_Q1_2007418"/>
      <w:bookmarkEnd w:id="1081"/>
      <w:r>
        <w:rPr>
          <w:rtl w:val="true"/>
          <w:lang w:eastAsia="he-IL"/>
        </w:rPr>
        <w:t>יפגע לו בבריאות אם הוא יגיע לתפקיד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קבל מידע רק בשלב מאוחר יותר או </w:t>
      </w:r>
      <w:bookmarkStart w:id="1082" w:name="_ETM_Q1_2014908"/>
      <w:bookmarkEnd w:id="1082"/>
      <w:r>
        <w:rPr>
          <w:rtl w:val="true"/>
          <w:lang w:eastAsia="he-IL"/>
        </w:rPr>
        <w:t xml:space="preserve">לדוגמה הוא </w:t>
      </w:r>
      <w:bookmarkStart w:id="1083" w:name="_ETM_Q1_2015634"/>
      <w:bookmarkEnd w:id="1083"/>
      <w:r>
        <w:rPr>
          <w:rtl w:val="true"/>
          <w:lang w:eastAsia="he-IL"/>
        </w:rPr>
        <w:t>יתמיין לתפקיד 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יום הח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את </w:t>
      </w:r>
      <w:bookmarkStart w:id="1084" w:name="_ETM_Q1_2015180"/>
      <w:bookmarkEnd w:id="1084"/>
      <w:r>
        <w:rPr>
          <w:rtl w:val="true"/>
          <w:lang w:eastAsia="he-IL"/>
        </w:rPr>
        <w:t xml:space="preserve">המידע שלי ופתאום אנחנו נקבל אינפורמציה שתפסול אותו מאותו </w:t>
      </w:r>
      <w:bookmarkStart w:id="1085" w:name="_ETM_Q1_2019900"/>
      <w:bookmarkEnd w:id="1085"/>
      <w:r>
        <w:rPr>
          <w:rtl w:val="true"/>
          <w:lang w:eastAsia="he-IL"/>
        </w:rPr>
        <w:t>תפקיד כי אנחנו לא רוצים שהוא י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1086" w:name="_ETM_Q1_2021361"/>
      <w:bookmarkEnd w:id="1086"/>
      <w:r>
        <w:rPr>
          <w:rtl w:val="true"/>
          <w:lang w:eastAsia="he-IL"/>
        </w:rPr>
        <w:t>החמרה של המצב הרפואי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027758"/>
      <w:bookmarkStart w:id="1088" w:name="_ETM_Q1_2025952"/>
      <w:bookmarkStart w:id="1089" w:name="_ETM_Q1_2025895"/>
      <w:bookmarkStart w:id="1090" w:name="_ETM_Q1_2027758"/>
      <w:bookmarkStart w:id="1091" w:name="_ETM_Q1_2025952"/>
      <w:bookmarkStart w:id="1092" w:name="_ETM_Q1_2025895"/>
      <w:bookmarkEnd w:id="1090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חן_ארב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2028045"/>
      <w:bookmarkStart w:id="1095" w:name="_ETM_Q1_2028023"/>
      <w:bookmarkEnd w:id="1094"/>
      <w:bookmarkEnd w:id="1095"/>
      <w:r>
        <w:rPr>
          <w:rtl w:val="true"/>
          <w:lang w:eastAsia="he-IL"/>
        </w:rPr>
        <w:t xml:space="preserve">חשוב לציין שהתהליך הזה </w:t>
      </w:r>
      <w:bookmarkStart w:id="1096" w:name="_ETM_Q1_2030895"/>
      <w:bookmarkEnd w:id="1096"/>
      <w:r>
        <w:rPr>
          <w:rtl w:val="true"/>
          <w:lang w:eastAsia="he-IL"/>
        </w:rPr>
        <w:t>הוא תהליך נ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יכול כל העת לעדכן את </w:t>
      </w:r>
      <w:bookmarkStart w:id="1097" w:name="_ETM_Q1_2034534"/>
      <w:bookmarkEnd w:id="1097"/>
      <w:r>
        <w:rPr>
          <w:rtl w:val="true"/>
          <w:lang w:eastAsia="he-IL"/>
        </w:rPr>
        <w:t>המידע הרפוא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חלה איזה שהיא החמרה או איזה </w:t>
      </w:r>
      <w:bookmarkStart w:id="1098" w:name="_ETM_Q1_2039144"/>
      <w:bookmarkEnd w:id="1098"/>
      <w:r>
        <w:rPr>
          <w:rtl w:val="true"/>
          <w:lang w:eastAsia="he-IL"/>
        </w:rPr>
        <w:t xml:space="preserve">שהיא הטבה במצב שלו אל מול תחילת תהליכי המיון הרפואי </w:t>
      </w:r>
      <w:bookmarkStart w:id="1099" w:name="_ETM_Q1_2045841"/>
      <w:bookmarkEnd w:id="1099"/>
      <w:r>
        <w:rPr>
          <w:rtl w:val="true"/>
          <w:lang w:eastAsia="he-IL"/>
        </w:rPr>
        <w:t>שהוא ביצע כ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יכול לעדכן את המסמכים</w:t>
      </w:r>
      <w:r>
        <w:rPr>
          <w:rtl w:val="true"/>
          <w:lang w:eastAsia="he-IL"/>
        </w:rPr>
        <w:t xml:space="preserve">, </w:t>
      </w:r>
      <w:bookmarkStart w:id="1100" w:name="_ETM_Q1_2049515"/>
      <w:bookmarkEnd w:id="1100"/>
      <w:r>
        <w:rPr>
          <w:rtl w:val="true"/>
          <w:lang w:eastAsia="he-IL"/>
        </w:rPr>
        <w:t>לשלוח עוד חוות דעת וניתן גם לשנות</w:t>
      </w:r>
      <w:bookmarkStart w:id="1101" w:name="_ETM_Q1_2055250"/>
      <w:bookmarkEnd w:id="1101"/>
      <w:r>
        <w:rPr>
          <w:rtl w:val="true"/>
          <w:lang w:eastAsia="he-IL"/>
        </w:rPr>
        <w:t xml:space="preserve"> את הפרופיל שלו לקראת הגיוס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" w:name="_ETM_Q1_2065939"/>
      <w:bookmarkStart w:id="1103" w:name="_ETM_Q1_2060327"/>
      <w:bookmarkStart w:id="1104" w:name="_ETM_Q1_2060282"/>
      <w:bookmarkStart w:id="1105" w:name="_ETM_Q1_2065939"/>
      <w:bookmarkStart w:id="1106" w:name="_ETM_Q1_2060327"/>
      <w:bookmarkStart w:id="1107" w:name="_ETM_Q1_2060282"/>
      <w:bookmarkEnd w:id="1105"/>
      <w:bookmarkEnd w:id="1106"/>
      <w:bookmarkEnd w:id="1107"/>
    </w:p>
    <w:p>
      <w:pPr>
        <w:pStyle w:val="Style31"/>
        <w:keepNext w:val="true"/>
        <w:rPr/>
      </w:pPr>
      <w:bookmarkStart w:id="1108" w:name="ET_yor_644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2066200"/>
      <w:bookmarkStart w:id="1110" w:name="_ETM_Q1_2066177"/>
      <w:bookmarkEnd w:id="1109"/>
      <w:bookmarkEnd w:id="1110"/>
      <w:r>
        <w:rPr>
          <w:rtl w:val="true"/>
          <w:lang w:eastAsia="he-IL"/>
        </w:rPr>
        <w:t xml:space="preserve">מה אתה אומר על </w:t>
      </w:r>
      <w:bookmarkStart w:id="1111" w:name="_ETM_Q1_2067615"/>
      <w:bookmarkEnd w:id="11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2070291"/>
      <w:bookmarkStart w:id="1113" w:name="_ETM_Q1_2069415"/>
      <w:bookmarkStart w:id="1114" w:name="_ETM_Q1_2069371"/>
      <w:bookmarkStart w:id="1115" w:name="_ETM_Q1_2070291"/>
      <w:bookmarkStart w:id="1116" w:name="_ETM_Q1_2069415"/>
      <w:bookmarkStart w:id="1117" w:name="_ETM_Q1_2069371"/>
      <w:bookmarkEnd w:id="1115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92997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2070554"/>
      <w:bookmarkStart w:id="1120" w:name="_ETM_Q1_2070531"/>
      <w:bookmarkEnd w:id="1119"/>
      <w:bookmarkEnd w:id="1120"/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קלה ואחת היותר מסוב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קלה </w:t>
      </w:r>
      <w:bookmarkStart w:id="1121" w:name="_ETM_Q1_2073774"/>
      <w:bookmarkEnd w:id="1121"/>
      <w:r>
        <w:rPr>
          <w:rtl w:val="true"/>
          <w:lang w:eastAsia="he-IL"/>
        </w:rPr>
        <w:t>היא נושא ה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כשרות המשפטית והאפוטרופ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מה </w:t>
      </w:r>
      <w:bookmarkStart w:id="1122" w:name="_ETM_Q1_2082570"/>
      <w:bookmarkEnd w:id="1122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רת המחדל היא של האפוטרו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של</w:t>
      </w:r>
      <w:bookmarkStart w:id="1123" w:name="_ETM_Q1_2087944"/>
      <w:bookmarkEnd w:id="1123"/>
      <w:r>
        <w:rPr>
          <w:rtl w:val="true"/>
          <w:lang w:eastAsia="he-IL"/>
        </w:rPr>
        <w:t xml:space="preserve">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המערכת תצטרך לתמוך קבלת הסכמ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ב </w:t>
      </w:r>
      <w:bookmarkStart w:id="1124" w:name="_ETM_Q1_2092867"/>
      <w:bookmarkEnd w:id="1124"/>
      <w:r>
        <w:rPr>
          <w:rtl w:val="true"/>
          <w:lang w:eastAsia="he-IL"/>
        </w:rPr>
        <w:t>פעם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סירת כל המידע וכ</w:t>
      </w:r>
      <w:bookmarkStart w:id="1125" w:name="_ETM_Q1_2097660"/>
      <w:bookmarkEnd w:id="1125"/>
      <w:r>
        <w:rPr>
          <w:rtl w:val="true"/>
          <w:lang w:eastAsia="he-IL"/>
        </w:rPr>
        <w:t>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רה היא שיר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לעזור למטופל והכול </w:t>
      </w:r>
      <w:bookmarkStart w:id="1126" w:name="_ETM_Q1_2098141"/>
      <w:bookmarkEnd w:id="1126"/>
      <w:r>
        <w:rPr>
          <w:rtl w:val="true"/>
          <w:lang w:eastAsia="he-IL"/>
        </w:rPr>
        <w:t xml:space="preserve">נעשה בהסכמתו המלאה וגם אין שום סמכות לפגוע באיזה שהיא </w:t>
      </w:r>
      <w:bookmarkStart w:id="1127" w:name="_ETM_Q1_2100203"/>
      <w:bookmarkEnd w:id="1127"/>
      <w:r>
        <w:rPr>
          <w:rtl w:val="true"/>
          <w:lang w:eastAsia="he-IL"/>
        </w:rPr>
        <w:t>זכות מזכויותיו אם הוא לא 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כול נועד </w:t>
      </w:r>
      <w:bookmarkStart w:id="1128" w:name="_ETM_Q1_2109467"/>
      <w:bookmarkEnd w:id="1128"/>
      <w:r>
        <w:rPr>
          <w:rtl w:val="true"/>
          <w:lang w:eastAsia="he-IL"/>
        </w:rPr>
        <w:t>לטובתו והמקרה הטיפוסי שאנחנו רואים לנגד עינינו</w:t>
      </w:r>
      <w:bookmarkStart w:id="1129" w:name="_ETM_Q1_2110745"/>
      <w:bookmarkEnd w:id="1129"/>
      <w:r>
        <w:rPr>
          <w:rtl w:val="true"/>
          <w:lang w:eastAsia="he-IL"/>
        </w:rPr>
        <w:t xml:space="preserve"> זה מטופל או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מקרה הזה שמעוניין להעביר את המידע </w:t>
      </w:r>
      <w:bookmarkStart w:id="1130" w:name="_ETM_Q1_2115679"/>
      <w:bookmarkEnd w:id="1130"/>
      <w:r>
        <w:rPr>
          <w:rtl w:val="true"/>
          <w:lang w:eastAsia="he-IL"/>
        </w:rPr>
        <w:t>הרפוא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יין לתת לגורם המטפל תמונה שלמה והוא מסכים</w:t>
      </w:r>
      <w:bookmarkStart w:id="1131" w:name="_ETM_Q1_2118667"/>
      <w:bookmarkEnd w:id="1131"/>
      <w:r>
        <w:rPr>
          <w:rtl w:val="true"/>
          <w:lang w:eastAsia="he-IL"/>
        </w:rPr>
        <w:t xml:space="preserve"> מדעת להעבר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החוק הזה עוסק</w:t>
      </w:r>
      <w:r>
        <w:rPr>
          <w:rtl w:val="true"/>
          <w:lang w:eastAsia="he-IL"/>
        </w:rPr>
        <w:t xml:space="preserve">. </w:t>
      </w:r>
      <w:bookmarkStart w:id="1132" w:name="_ETM_Q1_2124260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2125067"/>
      <w:bookmarkStart w:id="1134" w:name="_ETM_Q1_2124302"/>
      <w:bookmarkStart w:id="1135" w:name="_ETM_Q1_2125067"/>
      <w:bookmarkStart w:id="1136" w:name="_ETM_Q1_2124302"/>
      <w:bookmarkEnd w:id="1135"/>
      <w:bookmarkEnd w:id="1136"/>
    </w:p>
    <w:p>
      <w:pPr>
        <w:pStyle w:val="Normal"/>
        <w:rPr>
          <w:lang w:eastAsia="he-IL"/>
        </w:rPr>
      </w:pPr>
      <w:bookmarkStart w:id="1137" w:name="_ETM_Q1_2125107"/>
      <w:bookmarkEnd w:id="1137"/>
      <w:r>
        <w:rPr>
          <w:rtl w:val="true"/>
          <w:lang w:eastAsia="he-IL"/>
        </w:rPr>
        <w:t xml:space="preserve">לגבי השאלה של </w:t>
      </w:r>
      <w:bookmarkStart w:id="1138" w:name="_ETM_Q1_2127971"/>
      <w:bookmarkEnd w:id="1138"/>
      <w:r>
        <w:rPr>
          <w:rtl w:val="true"/>
          <w:lang w:eastAsia="he-IL"/>
        </w:rPr>
        <w:t>מועד תחילת הטיפול הרפואי לצורך העניין</w:t>
      </w:r>
      <w:r>
        <w:rPr>
          <w:rtl w:val="true"/>
          <w:lang w:eastAsia="he-IL"/>
        </w:rPr>
        <w:t xml:space="preserve">, </w:t>
      </w:r>
      <w:bookmarkStart w:id="1139" w:name="_ETM_Q1_2131169"/>
      <w:bookmarkEnd w:id="1139"/>
      <w:r>
        <w:rPr>
          <w:rtl w:val="true"/>
          <w:lang w:eastAsia="he-IL"/>
        </w:rPr>
        <w:t>אז פה יש הבחנה בין השאלה מתי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הופך לחייל </w:t>
      </w:r>
      <w:bookmarkStart w:id="1140" w:name="_ETM_Q1_2134949"/>
      <w:bookmarkEnd w:id="1140"/>
      <w:r>
        <w:rPr>
          <w:rtl w:val="true"/>
          <w:lang w:eastAsia="he-IL"/>
        </w:rPr>
        <w:t>ועובר מביטוח של קופת החולים לטיפול ביטוח של הצבא</w:t>
      </w:r>
      <w:r>
        <w:rPr>
          <w:rtl w:val="true"/>
          <w:lang w:eastAsia="he-IL"/>
        </w:rPr>
        <w:t xml:space="preserve">. </w:t>
      </w:r>
      <w:bookmarkStart w:id="1141" w:name="_ETM_Q1_2146243"/>
      <w:bookmarkStart w:id="1142" w:name="_ETM_Q1_2145372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144991"/>
      <w:bookmarkStart w:id="1144" w:name="_ETM_Q1_2146287"/>
      <w:bookmarkStart w:id="1145" w:name="_ETM_Q1_2144991"/>
      <w:bookmarkStart w:id="1146" w:name="_ETM_Q1_2146287"/>
      <w:bookmarkEnd w:id="1145"/>
      <w:bookmarkEnd w:id="1146"/>
    </w:p>
    <w:p>
      <w:pPr>
        <w:pStyle w:val="Style31"/>
        <w:keepNext w:val="true"/>
        <w:rPr/>
      </w:pPr>
      <w:bookmarkStart w:id="1147" w:name="ET_yor_644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2145281"/>
      <w:bookmarkStart w:id="1149" w:name="_ETM_Q1_2145260"/>
      <w:bookmarkEnd w:id="1148"/>
      <w:bookmarkEnd w:id="1149"/>
      <w:r>
        <w:rPr>
          <w:rtl w:val="true"/>
          <w:lang w:eastAsia="he-IL"/>
        </w:rPr>
        <w:t>לזה התשוב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145079"/>
      <w:bookmarkStart w:id="1151" w:name="_ETM_Q1_2145038"/>
      <w:bookmarkStart w:id="1152" w:name="_ETM_Q1_2145079"/>
      <w:bookmarkStart w:id="1153" w:name="_ETM_Q1_2145038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92997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2146708"/>
      <w:bookmarkStart w:id="1156" w:name="_ETM_Q1_2146686"/>
      <w:bookmarkEnd w:id="1155"/>
      <w:bookmarkEnd w:id="11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השאלה מתי </w:t>
      </w:r>
      <w:bookmarkStart w:id="1157" w:name="_ETM_Q1_2147728"/>
      <w:bookmarkEnd w:id="1157"/>
      <w:r>
        <w:rPr>
          <w:rtl w:val="true"/>
          <w:lang w:eastAsia="he-IL"/>
        </w:rPr>
        <w:t>מתחיל הטיפול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כל אדם יכול להיות מבוטח </w:t>
      </w:r>
      <w:bookmarkStart w:id="1158" w:name="_ETM_Q1_2150788"/>
      <w:bookmarkEnd w:id="1158"/>
      <w:r>
        <w:rPr>
          <w:rtl w:val="true"/>
          <w:lang w:eastAsia="he-IL"/>
        </w:rPr>
        <w:t xml:space="preserve">בקופת חולים והוא בא לקבל טיפול רפואי עכשיו </w:t>
      </w:r>
      <w:bookmarkStart w:id="1159" w:name="_ETM_Q1_2155839"/>
      <w:bookmarkEnd w:id="1159"/>
      <w:r>
        <w:rPr>
          <w:rtl w:val="true"/>
          <w:lang w:eastAsia="he-IL"/>
        </w:rPr>
        <w:t>באיזה שהיא מרפאה פרטית או באיזה שהוא בית חולים שלא</w:t>
      </w:r>
      <w:bookmarkStart w:id="1160" w:name="_ETM_Q1_2158355"/>
      <w:bookmarkEnd w:id="1160"/>
      <w:r>
        <w:rPr>
          <w:rtl w:val="true"/>
          <w:lang w:eastAsia="he-IL"/>
        </w:rPr>
        <w:t xml:space="preserve"> קשור לאותה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יעה עקרונית שבזמן ש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מבוטח </w:t>
      </w:r>
      <w:bookmarkStart w:id="1161" w:name="_ETM_Q1_2163068"/>
      <w:bookmarkEnd w:id="1161"/>
      <w:r>
        <w:rPr>
          <w:rtl w:val="true"/>
          <w:lang w:eastAsia="he-IL"/>
        </w:rPr>
        <w:t>על ידי קופת חולים במקביל הוא מטופל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bookmarkStart w:id="1162" w:name="_ETM_Q1_2165416"/>
      <w:bookmarkEnd w:id="1162"/>
      <w:r>
        <w:rPr>
          <w:rtl w:val="true"/>
          <w:lang w:eastAsia="he-IL"/>
        </w:rPr>
        <w:t>אם רואים באותו הליך של מיון רפואי כ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זה לא סותר פה שום דבר שקבוע כרגע </w:t>
      </w:r>
      <w:bookmarkStart w:id="1163" w:name="_ETM_Q1_2175035"/>
      <w:bookmarkEnd w:id="1163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174773"/>
      <w:bookmarkStart w:id="1165" w:name="_ETM_Q1_2177328"/>
      <w:bookmarkStart w:id="1166" w:name="_ETM_Q1_2177290"/>
      <w:bookmarkStart w:id="1167" w:name="_ETM_Q1_2174773"/>
      <w:bookmarkStart w:id="1168" w:name="_ETM_Q1_2177328"/>
      <w:bookmarkStart w:id="1169" w:name="_ETM_Q1_2177290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אילת_וולב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2175005"/>
      <w:bookmarkEnd w:id="1171"/>
      <w:r>
        <w:rPr>
          <w:rtl w:val="true"/>
          <w:lang w:eastAsia="he-IL"/>
        </w:rPr>
        <w:t>מ</w:t>
      </w:r>
      <w:bookmarkStart w:id="1172" w:name="_ETM_Q1_2175037"/>
      <w:bookmarkEnd w:id="1172"/>
      <w:r>
        <w:rPr>
          <w:rtl w:val="true"/>
          <w:lang w:eastAsia="he-IL"/>
        </w:rPr>
        <w:t>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ו שאלה יותר למשרד הבריאות</w:t>
      </w:r>
      <w:r>
        <w:rPr>
          <w:rtl w:val="true"/>
          <w:lang w:eastAsia="he-IL"/>
        </w:rPr>
        <w:t xml:space="preserve">, </w:t>
      </w:r>
      <w:bookmarkStart w:id="1173" w:name="_ETM_Q1_2177277"/>
      <w:bookmarkEnd w:id="1173"/>
      <w:r>
        <w:rPr>
          <w:rtl w:val="true"/>
          <w:lang w:eastAsia="he-IL"/>
        </w:rPr>
        <w:t xml:space="preserve">אתם מסכימים עם העמדה של הצבא שהמיון הרפואי הוא טיפול </w:t>
      </w:r>
      <w:bookmarkStart w:id="1174" w:name="_ETM_Q1_2183956"/>
      <w:bookmarkEnd w:id="1174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אים בזה טיפול רפו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2185120"/>
      <w:bookmarkStart w:id="1176" w:name="_ETM_Q1_2183082"/>
      <w:bookmarkStart w:id="1177" w:name="_ETM_Q1_2183033"/>
      <w:bookmarkStart w:id="1178" w:name="_ETM_Q1_2185120"/>
      <w:bookmarkStart w:id="1179" w:name="_ETM_Q1_2183082"/>
      <w:bookmarkStart w:id="1180" w:name="_ETM_Q1_2183033"/>
      <w:bookmarkEnd w:id="117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טל_פלד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2185352"/>
      <w:bookmarkStart w:id="1183" w:name="_ETM_Q1_2185330"/>
      <w:bookmarkEnd w:id="1182"/>
      <w:bookmarkEnd w:id="1183"/>
      <w:r>
        <w:rPr>
          <w:rtl w:val="true"/>
          <w:lang w:eastAsia="he-IL"/>
        </w:rPr>
        <w:t xml:space="preserve">אני מודה </w:t>
      </w:r>
      <w:bookmarkStart w:id="1184" w:name="_ETM_Q1_2186476"/>
      <w:bookmarkEnd w:id="1184"/>
      <w:r>
        <w:rPr>
          <w:rtl w:val="true"/>
          <w:lang w:eastAsia="he-IL"/>
        </w:rPr>
        <w:t>שזאת שא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דרשנו ל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</w:t>
      </w:r>
      <w:bookmarkStart w:id="1185" w:name="_ETM_Q1_2191689"/>
      <w:bookmarkEnd w:id="1185"/>
      <w:r>
        <w:rPr>
          <w:rtl w:val="true"/>
          <w:lang w:eastAsia="he-IL"/>
        </w:rPr>
        <w:t xml:space="preserve">אני מקבלת את מה שאומרים שזה חלק מאיזה שהוא טיפול </w:t>
      </w:r>
      <w:bookmarkStart w:id="1186" w:name="_ETM_Q1_2197258"/>
      <w:bookmarkEnd w:id="1186"/>
      <w:r>
        <w:rPr>
          <w:rtl w:val="true"/>
          <w:lang w:eastAsia="he-IL"/>
        </w:rPr>
        <w:t>רפואי במובן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זה בסוף נעשה </w:t>
      </w:r>
      <w:bookmarkStart w:id="1187" w:name="_ETM_Q1_2198362"/>
      <w:bookmarkEnd w:id="1187"/>
      <w:r>
        <w:rPr>
          <w:rtl w:val="true"/>
          <w:lang w:eastAsia="he-IL"/>
        </w:rPr>
        <w:t>במטרה גם לצרכים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לים יותאמו ליחידות המתאימות</w:t>
      </w:r>
      <w:r>
        <w:rPr>
          <w:rtl w:val="true"/>
          <w:lang w:eastAsia="he-IL"/>
        </w:rPr>
        <w:t xml:space="preserve">, </w:t>
      </w:r>
      <w:bookmarkStart w:id="1188" w:name="_ETM_Q1_2203578"/>
      <w:bookmarkEnd w:id="1188"/>
      <w:r>
        <w:rPr>
          <w:rtl w:val="true"/>
          <w:lang w:eastAsia="he-IL"/>
        </w:rPr>
        <w:t>אבל גם לצרכים של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הבריא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89" w:name="_ETM_Q1_2209688"/>
      <w:bookmarkEnd w:id="1189"/>
      <w:r>
        <w:rPr>
          <w:rtl w:val="true"/>
          <w:lang w:eastAsia="he-IL"/>
        </w:rPr>
        <w:t xml:space="preserve"> צריכים לחשו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מקרה על פניו נראה לי שהכי נכון זה שאם תתקבל פה </w:t>
      </w:r>
      <w:bookmarkStart w:id="1190" w:name="_ETM_Q1_2228006"/>
      <w:bookmarkEnd w:id="1190"/>
      <w:r>
        <w:rPr>
          <w:rtl w:val="true"/>
          <w:lang w:eastAsia="he-IL"/>
        </w:rPr>
        <w:t>הכרעה עקרונית שזה אמור להיכנס נכניס את זה במפורש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235505"/>
      <w:bookmarkStart w:id="1192" w:name="_ETM_Q1_2232911"/>
      <w:bookmarkStart w:id="1193" w:name="_ETM_Q1_2232872"/>
      <w:bookmarkStart w:id="1194" w:name="_ETM_Q1_2235505"/>
      <w:bookmarkStart w:id="1195" w:name="_ETM_Q1_2232911"/>
      <w:bookmarkStart w:id="1196" w:name="_ETM_Q1_2232872"/>
      <w:bookmarkEnd w:id="1194"/>
      <w:bookmarkEnd w:id="1195"/>
      <w:bookmarkEnd w:id="1196"/>
    </w:p>
    <w:p>
      <w:pPr>
        <w:pStyle w:val="Style31"/>
        <w:keepNext w:val="true"/>
        <w:rPr/>
      </w:pPr>
      <w:bookmarkStart w:id="1197" w:name="ET_yor_64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2238348"/>
      <w:bookmarkStart w:id="1199" w:name="_ETM_Q1_2238317"/>
      <w:bookmarkEnd w:id="1198"/>
      <w:bookmarkEnd w:id="1199"/>
      <w:r>
        <w:rPr>
          <w:rtl w:val="true"/>
          <w:lang w:eastAsia="he-IL"/>
        </w:rPr>
        <w:t>מה את מתכוונת ל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2237700"/>
      <w:bookmarkStart w:id="1201" w:name="_ETM_Q1_2236476"/>
      <w:bookmarkStart w:id="1202" w:name="_ETM_Q1_2236428"/>
      <w:bookmarkStart w:id="1203" w:name="_ETM_Q1_2237700"/>
      <w:bookmarkStart w:id="1204" w:name="_ETM_Q1_2236476"/>
      <w:bookmarkStart w:id="1205" w:name="_ETM_Q1_2236428"/>
      <w:bookmarkEnd w:id="1203"/>
      <w:bookmarkEnd w:id="1204"/>
      <w:bookmarkEnd w:id="1205"/>
    </w:p>
    <w:p>
      <w:pPr>
        <w:pStyle w:val="Style35"/>
        <w:keepNext w:val="true"/>
        <w:rPr>
          <w:lang w:eastAsia="he-IL"/>
        </w:rPr>
      </w:pPr>
      <w:bookmarkStart w:id="1206" w:name="ET_guest_טל_פלד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2237954"/>
      <w:bookmarkStart w:id="1208" w:name="_ETM_Q1_2237933"/>
      <w:bookmarkEnd w:id="1207"/>
      <w:bookmarkEnd w:id="1208"/>
      <w:r>
        <w:rPr>
          <w:rtl w:val="true"/>
          <w:lang w:eastAsia="he-IL"/>
        </w:rPr>
        <w:t xml:space="preserve">אם אנחנו רוצים שמידע יעבור </w:t>
      </w:r>
      <w:bookmarkStart w:id="1209" w:name="_ETM_Q1_2241597"/>
      <w:bookmarkEnd w:id="1209"/>
      <w:r>
        <w:rPr>
          <w:rtl w:val="true"/>
          <w:lang w:eastAsia="he-IL"/>
        </w:rPr>
        <w:t>גם לצורך קביעת פרו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יס את זה במפורש 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243780"/>
      <w:bookmarkStart w:id="1211" w:name="_ETM_Q1_2245503"/>
      <w:bookmarkStart w:id="1212" w:name="_ETM_Q1_2245470"/>
      <w:bookmarkStart w:id="1213" w:name="_ETM_Q1_2243780"/>
      <w:bookmarkStart w:id="1214" w:name="_ETM_Q1_2245503"/>
      <w:bookmarkStart w:id="1215" w:name="_ETM_Q1_2245470"/>
      <w:bookmarkEnd w:id="1213"/>
      <w:bookmarkEnd w:id="1214"/>
      <w:bookmarkEnd w:id="1215"/>
    </w:p>
    <w:p>
      <w:pPr>
        <w:pStyle w:val="Style14"/>
        <w:keepNext w:val="true"/>
        <w:rPr/>
      </w:pPr>
      <w:bookmarkStart w:id="1216" w:name="ET_speaker_אילת_וולב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2244027"/>
      <w:bookmarkStart w:id="1218" w:name="_ETM_Q1_2244005"/>
      <w:bookmarkEnd w:id="1217"/>
      <w:bookmarkEnd w:id="1218"/>
      <w:r>
        <w:rPr>
          <w:rtl w:val="true"/>
          <w:lang w:eastAsia="he-IL"/>
        </w:rPr>
        <w:t xml:space="preserve">שזו </w:t>
      </w:r>
      <w:bookmarkStart w:id="1219" w:name="_ETM_Q1_2244501"/>
      <w:bookmarkEnd w:id="1219"/>
      <w:r>
        <w:rPr>
          <w:rtl w:val="true"/>
          <w:lang w:eastAsia="he-IL"/>
        </w:rPr>
        <w:t>לא תהיה פר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249428"/>
      <w:bookmarkStart w:id="1221" w:name="_ETM_Q1_2246557"/>
      <w:bookmarkStart w:id="1222" w:name="_ETM_Q1_2246524"/>
      <w:bookmarkStart w:id="1223" w:name="_ETM_Q1_2249428"/>
      <w:bookmarkStart w:id="1224" w:name="_ETM_Q1_2246557"/>
      <w:bookmarkStart w:id="1225" w:name="_ETM_Q1_2246524"/>
      <w:bookmarkEnd w:id="1223"/>
      <w:bookmarkEnd w:id="1224"/>
      <w:bookmarkEnd w:id="1225"/>
    </w:p>
    <w:p>
      <w:pPr>
        <w:pStyle w:val="Style31"/>
        <w:keepNext w:val="true"/>
        <w:rPr/>
      </w:pPr>
      <w:bookmarkStart w:id="1226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249707"/>
      <w:bookmarkStart w:id="1228" w:name="_ETM_Q1_2249683"/>
      <w:bookmarkEnd w:id="1227"/>
      <w:bookmarkEnd w:id="1228"/>
      <w:r>
        <w:rPr>
          <w:rtl w:val="true"/>
          <w:lang w:eastAsia="he-IL"/>
        </w:rPr>
        <w:t>כמטרה נוספ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2248708"/>
      <w:bookmarkStart w:id="1230" w:name="_ETM_Q1_2247254"/>
      <w:bookmarkStart w:id="1231" w:name="_ETM_Q1_2247189"/>
      <w:bookmarkStart w:id="1232" w:name="_ETM_Q1_2248708"/>
      <w:bookmarkStart w:id="1233" w:name="_ETM_Q1_2247254"/>
      <w:bookmarkStart w:id="1234" w:name="_ETM_Q1_2247189"/>
      <w:bookmarkEnd w:id="1232"/>
      <w:bookmarkEnd w:id="1233"/>
      <w:bookmarkEnd w:id="1234"/>
    </w:p>
    <w:p>
      <w:pPr>
        <w:pStyle w:val="Style35"/>
        <w:keepNext w:val="true"/>
        <w:rPr>
          <w:lang w:eastAsia="he-IL"/>
        </w:rPr>
      </w:pPr>
      <w:bookmarkStart w:id="1235" w:name="ET_guest_טל_פלד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248980"/>
      <w:bookmarkStart w:id="1237" w:name="_ETM_Q1_2248955"/>
      <w:bookmarkEnd w:id="1236"/>
      <w:bookmarkEnd w:id="12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2256197"/>
      <w:bookmarkStart w:id="1239" w:name="_ETM_Q1_2249738"/>
      <w:bookmarkStart w:id="1240" w:name="_ETM_Q1_2249694"/>
      <w:bookmarkStart w:id="1241" w:name="_ETM_Q1_2256197"/>
      <w:bookmarkStart w:id="1242" w:name="_ETM_Q1_2249738"/>
      <w:bookmarkStart w:id="1243" w:name="_ETM_Q1_2249694"/>
      <w:bookmarkEnd w:id="1241"/>
      <w:bookmarkEnd w:id="1242"/>
      <w:bookmarkEnd w:id="1243"/>
    </w:p>
    <w:p>
      <w:pPr>
        <w:pStyle w:val="Style35"/>
        <w:keepNext w:val="true"/>
        <w:rPr>
          <w:lang w:eastAsia="he-IL"/>
        </w:rPr>
      </w:pPr>
      <w:bookmarkStart w:id="1244" w:name="ET_guest_רון_רוט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256489"/>
      <w:bookmarkStart w:id="1246" w:name="_ETM_Q1_2256466"/>
      <w:bookmarkEnd w:id="1245"/>
      <w:bookmarkEnd w:id="1246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ודה </w:t>
      </w:r>
      <w:bookmarkStart w:id="1247" w:name="_ETM_Q1_2263899"/>
      <w:bookmarkEnd w:id="1247"/>
      <w:r>
        <w:rPr>
          <w:rtl w:val="true"/>
          <w:lang w:eastAsia="he-IL"/>
        </w:rPr>
        <w:t>כללית שנוגעת ל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מת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2272201"/>
      <w:bookmarkStart w:id="1249" w:name="_ETM_Q1_2270927"/>
      <w:bookmarkStart w:id="1250" w:name="_ETM_Q1_2270874"/>
      <w:bookmarkStart w:id="1251" w:name="_ETM_Q1_2272201"/>
      <w:bookmarkStart w:id="1252" w:name="_ETM_Q1_2270927"/>
      <w:bookmarkStart w:id="1253" w:name="_ETM_Q1_2270874"/>
      <w:bookmarkEnd w:id="1251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תמר_צ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2272435"/>
      <w:bookmarkStart w:id="1256" w:name="_ETM_Q1_2272413"/>
      <w:bookmarkEnd w:id="1255"/>
      <w:bookmarkEnd w:id="1256"/>
      <w:r>
        <w:rPr>
          <w:rtl w:val="true"/>
          <w:lang w:eastAsia="he-IL"/>
        </w:rPr>
        <w:t xml:space="preserve">אני אשמח </w:t>
      </w:r>
      <w:bookmarkStart w:id="1257" w:name="_ETM_Q1_2273290"/>
      <w:bookmarkEnd w:id="1257"/>
      <w:r>
        <w:rPr>
          <w:rtl w:val="true"/>
          <w:lang w:eastAsia="he-IL"/>
        </w:rPr>
        <w:t>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ושבת שסוגיית התמריצים שהיועצת המשפטית העלתה</w:t>
      </w:r>
      <w:r>
        <w:rPr>
          <w:rtl w:val="true"/>
          <w:lang w:eastAsia="he-IL"/>
        </w:rPr>
        <w:t xml:space="preserve">, </w:t>
      </w:r>
      <w:bookmarkStart w:id="1258" w:name="_ETM_Q1_2277161"/>
      <w:bookmarkEnd w:id="1258"/>
      <w:r>
        <w:rPr>
          <w:rtl w:val="true"/>
          <w:lang w:eastAsia="he-IL"/>
        </w:rPr>
        <w:t>צריך לשים אות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שזה יהיה משהו </w:t>
      </w:r>
      <w:bookmarkStart w:id="1259" w:name="_ETM_Q1_2283678"/>
      <w:bookmarkEnd w:id="1259"/>
      <w:r>
        <w:rPr>
          <w:rtl w:val="true"/>
          <w:lang w:eastAsia="he-IL"/>
        </w:rPr>
        <w:t>שהוא בהכרח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ם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רוצה שהמידע שלו </w:t>
      </w:r>
      <w:bookmarkStart w:id="1260" w:name="_ETM_Q1_2288964"/>
      <w:bookmarkEnd w:id="1260"/>
      <w:r>
        <w:rPr>
          <w:rtl w:val="true"/>
          <w:lang w:eastAsia="he-IL"/>
        </w:rPr>
        <w:t>יעבור כשהוא חייל והוא יצטרך להעביר אותו גם כ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צריך </w:t>
      </w:r>
      <w:bookmarkStart w:id="1261" w:name="_ETM_Q1_2292441"/>
      <w:bookmarkEnd w:id="1261"/>
      <w:r>
        <w:rPr>
          <w:rtl w:val="true"/>
          <w:lang w:eastAsia="he-IL"/>
        </w:rPr>
        <w:t xml:space="preserve">לשים על השולחן את סוגיית התמריצים לצריכת שירותים במערכת </w:t>
      </w:r>
      <w:bookmarkStart w:id="1262" w:name="_ETM_Q1_2293058"/>
      <w:bookmarkEnd w:id="1262"/>
      <w:r>
        <w:rPr>
          <w:rtl w:val="true"/>
          <w:lang w:eastAsia="he-IL"/>
        </w:rPr>
        <w:t>הציבורית בשנים שלפ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מות הגוף אבל בטח בעולמות</w:t>
      </w:r>
      <w:bookmarkStart w:id="1263" w:name="_ETM_Q1_2299558"/>
      <w:bookmarkEnd w:id="1263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רוצים ליצור מצב שאנחנו מעוותים </w:t>
      </w:r>
      <w:bookmarkStart w:id="1264" w:name="_ETM_Q1_2301228"/>
      <w:bookmarkEnd w:id="1264"/>
      <w:r>
        <w:rPr>
          <w:rtl w:val="true"/>
          <w:lang w:eastAsia="he-IL"/>
        </w:rPr>
        <w:t xml:space="preserve">תמריץ של מטופלים וגם גורמים להם להוציא מכיסם על שירותים </w:t>
      </w:r>
      <w:bookmarkStart w:id="1265" w:name="_ETM_Q1_2310303"/>
      <w:bookmarkEnd w:id="1265"/>
      <w:r>
        <w:rPr>
          <w:rtl w:val="true"/>
          <w:lang w:eastAsia="he-IL"/>
        </w:rPr>
        <w:t xml:space="preserve">רפואיים שהם יוכלו לקבל בסל וגם להסיט אנשים לצרוך דברים </w:t>
      </w:r>
      <w:bookmarkStart w:id="1266" w:name="_ETM_Q1_2311861"/>
      <w:bookmarkEnd w:id="1266"/>
      <w:r>
        <w:rPr>
          <w:rtl w:val="true"/>
          <w:lang w:eastAsia="he-IL"/>
        </w:rPr>
        <w:t>בפרטי כי הם מפחדים שבסוף המידע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ם</w:t>
      </w:r>
      <w:bookmarkStart w:id="1267" w:name="_ETM_Q1_2318616"/>
      <w:bookmarkEnd w:id="1267"/>
      <w:r>
        <w:rPr>
          <w:rtl w:val="true"/>
          <w:lang w:eastAsia="he-IL"/>
        </w:rPr>
        <w:t xml:space="preserve"> יודעים ובין א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זו סוגיה שצריך לשים </w:t>
      </w:r>
      <w:bookmarkStart w:id="1268" w:name="_ETM_Q1_2319567"/>
      <w:bookmarkEnd w:id="1268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>.</w:t>
      </w:r>
      <w:bookmarkStart w:id="1269" w:name="_ETM_Q1_2321674"/>
      <w:bookmarkStart w:id="1270" w:name="_ETM_Q1_2321632"/>
      <w:bookmarkStart w:id="1271" w:name="_ETM_Q1_2321556"/>
      <w:bookmarkStart w:id="1272" w:name="_ETM_Q1_2321480"/>
      <w:bookmarkEnd w:id="1269"/>
      <w:bookmarkEnd w:id="1270"/>
      <w:bookmarkEnd w:id="1271"/>
      <w:bookmarkEnd w:id="1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פעם ראשונה שנדרש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ות אני</w:t>
      </w:r>
      <w:bookmarkStart w:id="1273" w:name="_ETM_Q1_2326976"/>
      <w:bookmarkEnd w:id="1273"/>
      <w:r>
        <w:rPr>
          <w:rtl w:val="true"/>
          <w:lang w:eastAsia="he-IL"/>
        </w:rPr>
        <w:t xml:space="preserve"> מאוד מסכימה עם משרד הבריאות שצריך לדאוג שמבהירים שיש שני </w:t>
      </w:r>
      <w:bookmarkStart w:id="1274" w:name="_ETM_Q1_2331797"/>
      <w:bookmarkEnd w:id="1274"/>
      <w:r>
        <w:rPr>
          <w:rtl w:val="true"/>
          <w:lang w:eastAsia="he-IL"/>
        </w:rPr>
        <w:t>אירועים של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גם אם ה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א הסכים לצורך </w:t>
      </w:r>
      <w:bookmarkStart w:id="1275" w:name="_ETM_Q1_2334095"/>
      <w:bookmarkEnd w:id="1275"/>
      <w:r>
        <w:rPr>
          <w:rtl w:val="true"/>
          <w:lang w:eastAsia="he-IL"/>
        </w:rPr>
        <w:t>שם קוד מיצוי זכויות או קביעת פרו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יכול</w:t>
      </w:r>
      <w:bookmarkStart w:id="1276" w:name="_ETM_Q1_2336327"/>
      <w:bookmarkEnd w:id="1276"/>
      <w:r>
        <w:rPr>
          <w:rtl w:val="true"/>
          <w:lang w:eastAsia="he-IL"/>
        </w:rPr>
        <w:t xml:space="preserve"> כשהוא מתגייס להסכים שהמידע ישותף כשהוא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77" w:name="_ETM_Q1_2341652"/>
      <w:bookmarkEnd w:id="1277"/>
      <w:r>
        <w:rPr>
          <w:rtl w:val="true"/>
          <w:lang w:eastAsia="he-IL"/>
        </w:rPr>
        <w:t>יש איזה שהוא הבדל מהותי בין שני ה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278" w:name="_ETM_Q1_2349395"/>
      <w:bookmarkEnd w:id="1278"/>
      <w:r>
        <w:rPr>
          <w:rtl w:val="true"/>
          <w:lang w:eastAsia="he-IL"/>
        </w:rPr>
        <w:t xml:space="preserve">לוודא שבאמת יש איזה שהוא שלב של הסכמה </w:t>
      </w:r>
      <w:bookmarkStart w:id="1279" w:name="_ETM_Q1_2352467"/>
      <w:bookmarkEnd w:id="1279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נדרשים לזה פעם ראשונה ונדרש פה </w:t>
      </w:r>
      <w:bookmarkStart w:id="1280" w:name="_ETM_Q1_2356532"/>
      <w:bookmarkEnd w:id="1280"/>
      <w:r>
        <w:rPr>
          <w:rtl w:val="true"/>
          <w:lang w:eastAsia="he-IL"/>
        </w:rPr>
        <w:t>שיח יותר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ק רוצה לשים על השולחן </w:t>
      </w:r>
      <w:bookmarkStart w:id="1281" w:name="_ETM_Q1_2360777"/>
      <w:bookmarkEnd w:id="1281"/>
      <w:r>
        <w:rPr>
          <w:rtl w:val="true"/>
          <w:lang w:eastAsia="he-IL"/>
        </w:rPr>
        <w:t>את סוגיית התמריצים לצריכת שירותים במערכת הציבורית בשנים שלפני</w:t>
      </w:r>
      <w:bookmarkStart w:id="1282" w:name="_ETM_Q1_2363887"/>
      <w:bookmarkEnd w:id="1282"/>
      <w:r>
        <w:rPr>
          <w:rtl w:val="true"/>
          <w:lang w:eastAsia="he-IL"/>
        </w:rPr>
        <w:t xml:space="preserve">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366303"/>
      <w:bookmarkStart w:id="1284" w:name="_ETM_Q1_2366252"/>
      <w:bookmarkStart w:id="1285" w:name="_ETM_Q1_2366303"/>
      <w:bookmarkStart w:id="1286" w:name="_ETM_Q1_2366252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הדס_נחום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370112"/>
      <w:bookmarkStart w:id="1289" w:name="_ETM_Q1_2370087"/>
      <w:bookmarkEnd w:id="1288"/>
      <w:bookmarkEnd w:id="1289"/>
      <w:r>
        <w:rPr>
          <w:rtl w:val="true"/>
          <w:lang w:eastAsia="he-IL"/>
        </w:rPr>
        <w:t>מבחינת תמריץ שלילי שיכול להיות ל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כשיו </w:t>
      </w:r>
      <w:bookmarkStart w:id="1290" w:name="_ETM_Q1_2372323"/>
      <w:bookmarkEnd w:id="1290"/>
      <w:r>
        <w:rPr>
          <w:rtl w:val="true"/>
          <w:lang w:eastAsia="he-IL"/>
        </w:rPr>
        <w:t>יש סמכו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קבל מידע רפואי על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ם ללא הסכמה </w:t>
      </w:r>
      <w:bookmarkStart w:id="1291" w:name="_ETM_Q1_2374647"/>
      <w:bookmarkEnd w:id="129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י לא מדברת על לקבל בעזרת </w:t>
      </w:r>
      <w:bookmarkStart w:id="1292" w:name="_ETM_Q1_2378249"/>
      <w:bookmarkEnd w:id="1292"/>
      <w:r>
        <w:rPr>
          <w:rtl w:val="true"/>
          <w:lang w:eastAsia="he-IL"/>
        </w:rPr>
        <w:t>ה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ספציפית בהקשר של התמריצים לפי </w:t>
      </w:r>
      <w:bookmarkStart w:id="1293" w:name="_ETM_Q1_2380494"/>
      <w:bookmarkEnd w:id="1293"/>
      <w:r>
        <w:rPr>
          <w:rtl w:val="true"/>
          <w:lang w:eastAsia="he-IL"/>
        </w:rPr>
        <w:t>חוק שירות ביטחון לחיל הרפואה יש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</w:t>
      </w:r>
      <w:bookmarkStart w:id="1294" w:name="_ETM_Q1_2384667"/>
      <w:bookmarkEnd w:id="1294"/>
      <w:r>
        <w:rPr>
          <w:rtl w:val="true"/>
          <w:lang w:eastAsia="he-IL"/>
        </w:rPr>
        <w:t xml:space="preserve"> סמכות פ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מידע רפואי מכל מי שנותן שירותי </w:t>
      </w:r>
      <w:bookmarkStart w:id="1295" w:name="_ETM_Q1_2389472"/>
      <w:bookmarkEnd w:id="1295"/>
      <w:r>
        <w:rPr>
          <w:rtl w:val="true"/>
          <w:lang w:eastAsia="he-IL"/>
        </w:rPr>
        <w:t>רפואה באזרחות על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סוים גם ללא הסכמה שלו</w:t>
      </w:r>
      <w:r>
        <w:rPr>
          <w:rtl w:val="true"/>
          <w:lang w:eastAsia="he-IL"/>
        </w:rPr>
        <w:t xml:space="preserve">. </w:t>
      </w:r>
      <w:bookmarkStart w:id="1296" w:name="_ETM_Q1_2389532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389755"/>
      <w:bookmarkStart w:id="1298" w:name="_ETM_Q1_2389708"/>
      <w:bookmarkStart w:id="1299" w:name="_ETM_Q1_2389755"/>
      <w:bookmarkStart w:id="1300" w:name="_ETM_Q1_2389708"/>
      <w:bookmarkEnd w:id="1299"/>
      <w:bookmarkEnd w:id="1300"/>
    </w:p>
    <w:p>
      <w:pPr>
        <w:pStyle w:val="Style31"/>
        <w:keepNext w:val="true"/>
        <w:rPr/>
      </w:pPr>
      <w:bookmarkStart w:id="1301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2391333"/>
      <w:bookmarkStart w:id="1303" w:name="_ETM_Q1_2391308"/>
      <w:bookmarkEnd w:id="1302"/>
      <w:bookmarkEnd w:id="1303"/>
      <w:r>
        <w:rPr>
          <w:rtl w:val="true"/>
          <w:lang w:eastAsia="he-IL"/>
        </w:rPr>
        <w:t>אתם משתמשים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394820"/>
      <w:bookmarkStart w:id="1305" w:name="_ETM_Q1_2393392"/>
      <w:bookmarkStart w:id="1306" w:name="_ETM_Q1_2393348"/>
      <w:bookmarkStart w:id="1307" w:name="_ETM_Q1_2394820"/>
      <w:bookmarkStart w:id="1308" w:name="_ETM_Q1_2393392"/>
      <w:bookmarkStart w:id="1309" w:name="_ETM_Q1_2393348"/>
      <w:bookmarkEnd w:id="1307"/>
      <w:bookmarkEnd w:id="1308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הדס_נחו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395105"/>
      <w:bookmarkStart w:id="1312" w:name="_ETM_Q1_2395080"/>
      <w:bookmarkEnd w:id="1311"/>
      <w:bookmarkEnd w:id="1312"/>
      <w:r>
        <w:rPr>
          <w:rtl w:val="true"/>
          <w:lang w:eastAsia="he-IL"/>
        </w:rPr>
        <w:t>משתמשים בזה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שנעשה </w:t>
      </w:r>
      <w:bookmarkStart w:id="1313" w:name="_ETM_Q1_2395160"/>
      <w:bookmarkEnd w:id="1313"/>
      <w:r>
        <w:rPr>
          <w:rtl w:val="true"/>
          <w:lang w:eastAsia="he-IL"/>
        </w:rPr>
        <w:t>באופן ת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יזה שהוא חשש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1314" w:name="_ETM_Q1_2399649"/>
      <w:bookmarkEnd w:id="1314"/>
      <w:r>
        <w:rPr>
          <w:rtl w:val="true"/>
          <w:lang w:eastAsia="he-IL"/>
        </w:rPr>
        <w:t>שהוא משהו נקודתי שצריך לקבל לגבי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שימוש בסמכות </w:t>
      </w:r>
      <w:bookmarkStart w:id="1315" w:name="_ETM_Q1_2403486"/>
      <w:bookmarkEnd w:id="131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בר עכשיו זו אופציה שקיימת</w:t>
      </w:r>
      <w:r>
        <w:rPr>
          <w:rtl w:val="true"/>
          <w:lang w:eastAsia="he-IL"/>
        </w:rPr>
        <w:t xml:space="preserve">. </w:t>
      </w:r>
      <w:bookmarkStart w:id="1316" w:name="_ETM_Q1_2406689"/>
      <w:bookmarkEnd w:id="1316"/>
      <w:r>
        <w:rPr>
          <w:rtl w:val="true"/>
          <w:lang w:eastAsia="he-IL"/>
        </w:rPr>
        <w:t>למיטב ידיעתנו זה לא משהו שיוצר איזה שהוא תמריץ שלילי</w:t>
      </w:r>
      <w:bookmarkStart w:id="1317" w:name="_ETM_Q1_2411126"/>
      <w:bookmarkEnd w:id="13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2416626"/>
      <w:bookmarkStart w:id="1319" w:name="_ETM_Q1_2411026"/>
      <w:bookmarkStart w:id="1320" w:name="_ETM_Q1_2410986"/>
      <w:bookmarkStart w:id="1321" w:name="_ETM_Q1_2416626"/>
      <w:bookmarkStart w:id="1322" w:name="_ETM_Q1_2411026"/>
      <w:bookmarkStart w:id="1323" w:name="_ETM_Q1_2410986"/>
      <w:bookmarkEnd w:id="1321"/>
      <w:bookmarkEnd w:id="1322"/>
      <w:bookmarkEnd w:id="1323"/>
    </w:p>
    <w:p>
      <w:pPr>
        <w:pStyle w:val="Style35"/>
        <w:keepNext w:val="true"/>
        <w:rPr>
          <w:lang w:eastAsia="he-IL"/>
        </w:rPr>
      </w:pPr>
      <w:bookmarkStart w:id="1324" w:name="ET_guest_חן_ארב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גיד עוד משהו כי שתיכן </w:t>
      </w:r>
      <w:bookmarkStart w:id="1325" w:name="_ETM_Q1_2415756"/>
      <w:bookmarkEnd w:id="1325"/>
      <w:r>
        <w:rPr>
          <w:rtl w:val="true"/>
          <w:lang w:eastAsia="he-IL"/>
        </w:rPr>
        <w:t>התייחסתן ספציפית לעולמות בריאות הנפש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ושא רגיש</w:t>
      </w:r>
      <w:r>
        <w:rPr>
          <w:rtl w:val="true"/>
          <w:lang w:eastAsia="he-IL"/>
        </w:rPr>
        <w:t xml:space="preserve">, </w:t>
      </w:r>
      <w:bookmarkStart w:id="1326" w:name="_ETM_Q1_2428233"/>
      <w:bookmarkEnd w:id="1326"/>
      <w:r>
        <w:rPr>
          <w:rtl w:val="true"/>
          <w:lang w:eastAsia="he-IL"/>
        </w:rPr>
        <w:t xml:space="preserve">זה גם נושא שבחיסיון בו יש אקסטרה רגישות וגם </w:t>
      </w:r>
      <w:bookmarkStart w:id="1327" w:name="_ETM_Q1_2433717"/>
      <w:bookmarkEnd w:id="1327"/>
      <w:r>
        <w:rPr>
          <w:rtl w:val="true"/>
          <w:lang w:eastAsia="he-IL"/>
        </w:rPr>
        <w:t>לאור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רור למה אתן מעלות את</w:t>
      </w:r>
      <w:bookmarkStart w:id="1328" w:name="_ETM_Q1_2436361"/>
      <w:bookmarkEnd w:id="132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כבר היום מפגשי בריאות הנפש ממודרים ברשומה </w:t>
      </w:r>
      <w:bookmarkStart w:id="1329" w:name="_ETM_Q1_2444768"/>
      <w:bookmarkEnd w:id="1329"/>
      <w:r>
        <w:rPr>
          <w:rtl w:val="true"/>
          <w:lang w:eastAsia="he-IL"/>
        </w:rPr>
        <w:t>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ני כרופאה לא יכולה לצפות בתכנים</w:t>
      </w:r>
      <w:bookmarkStart w:id="1330" w:name="_ETM_Q1_2448481"/>
      <w:bookmarkEnd w:id="1330"/>
      <w:r>
        <w:rPr>
          <w:rtl w:val="true"/>
          <w:lang w:eastAsia="he-IL"/>
        </w:rPr>
        <w:t xml:space="preserve"> של המפגשים האלה ויש מידור פנימי בתוך המערכ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1331" w:name="_ETM_Q1_2455754"/>
      <w:bookmarkEnd w:id="1331"/>
      <w:r>
        <w:rPr>
          <w:rtl w:val="true"/>
          <w:lang w:eastAsia="he-IL"/>
        </w:rPr>
        <w:t>שכן חשוב לי לראות אם יש אבחנה פסיכיאטרית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ית או </w:t>
      </w:r>
      <w:bookmarkStart w:id="1332" w:name="_ETM_Q1_2462043"/>
      <w:bookmarkEnd w:id="1332"/>
      <w:r>
        <w:rPr>
          <w:rtl w:val="true"/>
          <w:lang w:eastAsia="he-IL"/>
        </w:rPr>
        <w:t>טיפול תרופתי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ראות</w:t>
      </w:r>
      <w:bookmarkStart w:id="1333" w:name="_ETM_Q1_2466368"/>
      <w:bookmarkEnd w:id="1333"/>
      <w:r>
        <w:rPr>
          <w:rtl w:val="true"/>
          <w:lang w:eastAsia="he-IL"/>
        </w:rPr>
        <w:t xml:space="preserve"> את זה גם דרך סעיפי הליק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רך טיפול קבוע</w:t>
      </w:r>
      <w:r>
        <w:rPr>
          <w:rtl w:val="true"/>
          <w:lang w:eastAsia="he-IL"/>
        </w:rPr>
        <w:t xml:space="preserve">, </w:t>
      </w:r>
      <w:bookmarkStart w:id="1334" w:name="_ETM_Q1_2472593"/>
      <w:bookmarkEnd w:id="1334"/>
      <w:r>
        <w:rPr>
          <w:rtl w:val="true"/>
          <w:lang w:eastAsia="he-IL"/>
        </w:rPr>
        <w:t>אבל 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שיבות עליונה לגורמים מטפל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35" w:name="_ETM_Q1_2477556"/>
      <w:bookmarkEnd w:id="1335"/>
      <w:r>
        <w:rPr>
          <w:rtl w:val="true"/>
          <w:lang w:eastAsia="he-IL"/>
        </w:rPr>
        <w:t>לדע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 ובראשונה כדי להגן על המטופל ועל הבריאות </w:t>
      </w:r>
      <w:bookmarkStart w:id="1336" w:name="_ETM_Q1_2482845"/>
      <w:bookmarkEnd w:id="133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1337" w:name="_ETM_Q1_2482686"/>
      <w:bookmarkEnd w:id="1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480849"/>
      <w:bookmarkStart w:id="1339" w:name="_ETM_Q1_2482735"/>
      <w:bookmarkStart w:id="1340" w:name="_ETM_Q1_2480849"/>
      <w:bookmarkStart w:id="1341" w:name="_ETM_Q1_2482735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תמר_צ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2481098"/>
      <w:bookmarkStart w:id="1344" w:name="_ETM_Q1_2481083"/>
      <w:bookmarkEnd w:id="1343"/>
      <w:bookmarkEnd w:id="1344"/>
      <w:r>
        <w:rPr>
          <w:rtl w:val="true"/>
          <w:lang w:eastAsia="he-IL"/>
        </w:rPr>
        <w:t>יש הבדל בין טיפול לבין התאמה ל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</w:t>
      </w:r>
      <w:bookmarkStart w:id="1345" w:name="_ETM_Q1_2487764"/>
      <w:bookmarkEnd w:id="1345"/>
      <w:r>
        <w:rPr>
          <w:rtl w:val="true"/>
          <w:lang w:eastAsia="he-IL"/>
        </w:rPr>
        <w:t>לגמרי לעניין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בריאות עשה שינויים בשנתיים </w:t>
      </w:r>
      <w:bookmarkStart w:id="1346" w:name="_ETM_Q1_2487893"/>
      <w:bookmarkEnd w:id="1346"/>
      <w:r>
        <w:rPr>
          <w:rtl w:val="true"/>
          <w:lang w:eastAsia="he-IL"/>
        </w:rPr>
        <w:t xml:space="preserve">האחרונות לעניין הגדרת מידע בריאות נפש כדי שבכלל בתחום מערכת </w:t>
      </w:r>
      <w:bookmarkStart w:id="1347" w:name="_ETM_Q1_2496086"/>
      <w:bookmarkEnd w:id="1347"/>
      <w:r>
        <w:rPr>
          <w:rtl w:val="true"/>
          <w:lang w:eastAsia="he-IL"/>
        </w:rPr>
        <w:t>הבריאות יוכלו לרא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צריך לשים פה לדעתי</w:t>
      </w:r>
      <w:bookmarkStart w:id="1348" w:name="_ETM_Q1_2498057"/>
      <w:bookmarkEnd w:id="1348"/>
      <w:r>
        <w:rPr>
          <w:rtl w:val="true"/>
          <w:lang w:eastAsia="he-IL"/>
        </w:rPr>
        <w:t xml:space="preserve"> על השולחן שיש הבדל מהותי בין לשתף מידע לצורך טיפול </w:t>
      </w:r>
      <w:bookmarkStart w:id="1349" w:name="_ETM_Q1_2502096"/>
      <w:bookmarkEnd w:id="1349"/>
      <w:r>
        <w:rPr>
          <w:rtl w:val="true"/>
          <w:lang w:eastAsia="he-IL"/>
        </w:rPr>
        <w:t xml:space="preserve">במובן הצר שלו – בתוך קופות החולים לחלוטין זה מידע </w:t>
      </w:r>
      <w:bookmarkStart w:id="1350" w:name="_ETM_Q1_2508888"/>
      <w:bookmarkEnd w:id="1350"/>
      <w:r>
        <w:rPr>
          <w:rtl w:val="true"/>
          <w:lang w:eastAsia="he-IL"/>
        </w:rPr>
        <w:t xml:space="preserve">שמתחיל להיות משוקף גם בתוך התיק הרפואי במידות </w:t>
      </w:r>
      <w:bookmarkStart w:id="1351" w:name="_ETM_Q1_2512790"/>
      <w:bookmarkEnd w:id="1351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תפיסה מקצועית אין הבדל בין </w:t>
      </w:r>
      <w:bookmarkStart w:id="1352" w:name="_ETM_Q1_2517350"/>
      <w:bookmarkEnd w:id="1352"/>
      <w:r>
        <w:rPr>
          <w:rtl w:val="true"/>
          <w:lang w:eastAsia="he-IL"/>
        </w:rPr>
        <w:t>בריאות נפש לבריאות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מאוד על </w:t>
      </w:r>
      <w:bookmarkStart w:id="1353" w:name="_ETM_Q1_2518969"/>
      <w:bookmarkEnd w:id="1353"/>
      <w:r>
        <w:rPr>
          <w:rtl w:val="true"/>
          <w:lang w:eastAsia="he-IL"/>
        </w:rPr>
        <w:t>דווקא לחבר ולא לה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וב לדעתי צריך להפריד בין </w:t>
      </w:r>
      <w:bookmarkStart w:id="1354" w:name="_ETM_Q1_2525257"/>
      <w:bookmarkEnd w:id="1354"/>
      <w:r>
        <w:rPr>
          <w:rtl w:val="true"/>
          <w:lang w:eastAsia="he-IL"/>
        </w:rPr>
        <w:t>טיפול רפואי במובן הישיר שלו לבין מה שאתם הגדרתם כהגדרה</w:t>
      </w:r>
      <w:bookmarkStart w:id="1355" w:name="_ETM_Q1_2528724"/>
      <w:bookmarkEnd w:id="1355"/>
      <w:r>
        <w:rPr>
          <w:rtl w:val="true"/>
          <w:lang w:eastAsia="he-IL"/>
        </w:rPr>
        <w:t xml:space="preserve"> יותר רחבה של גם הגדרת פרופ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528611"/>
      <w:bookmarkStart w:id="1357" w:name="_ETM_Q1_2531572"/>
      <w:bookmarkStart w:id="1358" w:name="_ETM_Q1_2531530"/>
      <w:bookmarkStart w:id="1359" w:name="_ETM_Q1_2528611"/>
      <w:bookmarkStart w:id="1360" w:name="_ETM_Q1_2531572"/>
      <w:bookmarkStart w:id="1361" w:name="_ETM_Q1_2531530"/>
      <w:bookmarkEnd w:id="1359"/>
      <w:bookmarkEnd w:id="1360"/>
      <w:bookmarkEnd w:id="1361"/>
    </w:p>
    <w:p>
      <w:pPr>
        <w:pStyle w:val="Style35"/>
        <w:keepNext w:val="true"/>
        <w:rPr>
          <w:lang w:eastAsia="he-IL"/>
        </w:rPr>
      </w:pPr>
      <w:bookmarkStart w:id="1362" w:name="ET_guest_יעל_ני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2530895"/>
      <w:bookmarkStart w:id="1364" w:name="_ETM_Q1_2530851"/>
      <w:bookmarkStart w:id="1365" w:name="_ETM_Q1_2528844"/>
      <w:bookmarkStart w:id="1366" w:name="_ETM_Q1_2528826"/>
      <w:bookmarkEnd w:id="1363"/>
      <w:bookmarkEnd w:id="1364"/>
      <w:bookmarkEnd w:id="1365"/>
      <w:bookmarkEnd w:id="1366"/>
      <w:r>
        <w:rPr>
          <w:rtl w:val="true"/>
          <w:lang w:eastAsia="he-IL"/>
        </w:rPr>
        <w:t xml:space="preserve">גם בתוך קופות החולים </w:t>
      </w:r>
      <w:bookmarkStart w:id="1367" w:name="_ETM_Q1_2532627"/>
      <w:bookmarkEnd w:id="1367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מידע של בריאות הנפש מש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68" w:name="_ETM_Q1_2534681"/>
      <w:bookmarkEnd w:id="1368"/>
      <w:r>
        <w:rPr>
          <w:rtl w:val="true"/>
          <w:lang w:eastAsia="he-IL"/>
        </w:rPr>
        <w:t>את החלק של הפסיכותרפיה שהוא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536519"/>
      <w:bookmarkStart w:id="1370" w:name="_ETM_Q1_2536475"/>
      <w:bookmarkStart w:id="1371" w:name="_ETM_Q1_2536519"/>
      <w:bookmarkStart w:id="1372" w:name="_ETM_Q1_2536475"/>
      <w:bookmarkEnd w:id="1371"/>
      <w:bookmarkEnd w:id="1372"/>
    </w:p>
    <w:p>
      <w:pPr>
        <w:pStyle w:val="Style35"/>
        <w:keepNext w:val="true"/>
        <w:rPr>
          <w:lang w:eastAsia="he-IL"/>
        </w:rPr>
      </w:pPr>
      <w:bookmarkStart w:id="1373" w:name="ET_guest_חן_ארב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542411"/>
      <w:bookmarkStart w:id="1375" w:name="_ETM_Q1_2542391"/>
      <w:bookmarkEnd w:id="1374"/>
      <w:bookmarkEnd w:id="1375"/>
      <w:r>
        <w:rPr>
          <w:rtl w:val="true"/>
          <w:lang w:eastAsia="he-IL"/>
        </w:rPr>
        <w:t>אז 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376" w:name="_ETM_Q1_2540109"/>
      <w:bookmarkEnd w:id="1376"/>
      <w:r>
        <w:rPr>
          <w:rtl w:val="true"/>
          <w:lang w:eastAsia="he-IL"/>
        </w:rPr>
        <w:t>ממ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וקף ברשומה הרפ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2543827"/>
      <w:bookmarkStart w:id="1378" w:name="_ETM_Q1_2543486"/>
      <w:bookmarkStart w:id="1379" w:name="_ETM_Q1_2543439"/>
      <w:bookmarkStart w:id="1380" w:name="_ETM_Q1_2543827"/>
      <w:bookmarkStart w:id="1381" w:name="_ETM_Q1_2543486"/>
      <w:bookmarkStart w:id="1382" w:name="_ETM_Q1_2543439"/>
      <w:bookmarkEnd w:id="1380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יעל_ני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2544063"/>
      <w:bookmarkStart w:id="1385" w:name="_ETM_Q1_2544042"/>
      <w:bookmarkEnd w:id="1384"/>
      <w:bookmarkEnd w:id="1385"/>
      <w:r>
        <w:rPr>
          <w:rtl w:val="true"/>
          <w:lang w:eastAsia="he-IL"/>
        </w:rPr>
        <w:t xml:space="preserve">יש גם </w:t>
      </w:r>
      <w:bookmarkStart w:id="1386" w:name="_ETM_Q1_2546939"/>
      <w:bookmarkEnd w:id="1386"/>
      <w:r>
        <w:rPr>
          <w:rtl w:val="true"/>
          <w:lang w:eastAsia="he-IL"/>
        </w:rPr>
        <w:t>התייחסות בחוק כמידע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551004"/>
      <w:bookmarkStart w:id="1388" w:name="_ETM_Q1_2548769"/>
      <w:bookmarkStart w:id="1389" w:name="_ETM_Q1_2548725"/>
      <w:bookmarkStart w:id="1390" w:name="_ETM_Q1_2551004"/>
      <w:bookmarkStart w:id="1391" w:name="_ETM_Q1_2548769"/>
      <w:bookmarkStart w:id="1392" w:name="_ETM_Q1_2548725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חן_ארב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2551241"/>
      <w:bookmarkStart w:id="1395" w:name="_ETM_Q1_2551225"/>
      <w:bookmarkEnd w:id="1394"/>
      <w:bookmarkEnd w:id="1395"/>
      <w:r>
        <w:rPr>
          <w:rtl w:val="true"/>
          <w:lang w:eastAsia="he-IL"/>
        </w:rPr>
        <w:t>זה מערכות רפואיות ממודרות לעולמות הב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1396" w:name="_ETM_Q1_2554683"/>
      <w:bookmarkEnd w:id="1396"/>
      <w:r>
        <w:rPr>
          <w:rtl w:val="true"/>
          <w:lang w:eastAsia="he-IL"/>
        </w:rPr>
        <w:t>ולעולמות הרפ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558659"/>
      <w:bookmarkStart w:id="1398" w:name="_ETM_Q1_2557065"/>
      <w:bookmarkStart w:id="1399" w:name="_ETM_Q1_2557018"/>
      <w:bookmarkStart w:id="1400" w:name="_ETM_Q1_2558659"/>
      <w:bookmarkStart w:id="1401" w:name="_ETM_Q1_2557065"/>
      <w:bookmarkStart w:id="1402" w:name="_ETM_Q1_2557018"/>
      <w:bookmarkEnd w:id="1400"/>
      <w:bookmarkEnd w:id="1401"/>
      <w:bookmarkEnd w:id="1402"/>
    </w:p>
    <w:p>
      <w:pPr>
        <w:pStyle w:val="Style31"/>
        <w:keepNext w:val="true"/>
        <w:rPr/>
      </w:pPr>
      <w:bookmarkStart w:id="1403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2558923"/>
      <w:bookmarkStart w:id="1405" w:name="_ETM_Q1_2558902"/>
      <w:bookmarkEnd w:id="1404"/>
      <w:bookmarkEnd w:id="1405"/>
      <w:r>
        <w:rPr>
          <w:rtl w:val="true"/>
        </w:rPr>
        <w:t>בהקשר הזה של קביעת פרופיל</w:t>
      </w:r>
      <w:r>
        <w:rPr>
          <w:rtl w:val="true"/>
        </w:rPr>
        <w:t xml:space="preserve">, </w:t>
      </w:r>
      <w:r>
        <w:rPr>
          <w:rtl w:val="true"/>
        </w:rPr>
        <w:t xml:space="preserve">הגילאים של </w:t>
      </w:r>
      <w:bookmarkStart w:id="1406" w:name="_ETM_Q1_2559489"/>
      <w:bookmarkEnd w:id="1406"/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 הסוגיה הזאת שהעלתה פה אילת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שיתנהל </w:t>
      </w:r>
      <w:bookmarkStart w:id="1407" w:name="_ETM_Q1_2564595"/>
      <w:bookmarkEnd w:id="1407"/>
      <w:r>
        <w:rPr>
          <w:rtl w:val="true"/>
        </w:rPr>
        <w:t>שיח בין משרדי הבריאות</w:t>
      </w:r>
      <w:r>
        <w:rPr>
          <w:rtl w:val="true"/>
        </w:rPr>
        <w:t xml:space="preserve">, </w:t>
      </w:r>
      <w:r>
        <w:rPr>
          <w:rtl w:val="true"/>
        </w:rPr>
        <w:t>משפטים 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נסו לגבש עמדה אחידה</w:t>
      </w:r>
      <w:r>
        <w:rPr>
          <w:rtl w:val="true"/>
        </w:rPr>
        <w:t xml:space="preserve">. </w:t>
      </w:r>
      <w:bookmarkStart w:id="1408" w:name="_ETM_Q1_2576139"/>
      <w:bookmarkStart w:id="1409" w:name="_ETM_Q1_2575402"/>
      <w:bookmarkEnd w:id="1408"/>
      <w:bookmarkEnd w:id="1409"/>
    </w:p>
    <w:p>
      <w:pPr>
        <w:pStyle w:val="Normal"/>
        <w:rPr/>
      </w:pPr>
      <w:r>
        <w:rPr>
          <w:rtl w:val="true"/>
        </w:rPr>
      </w:r>
      <w:bookmarkStart w:id="1410" w:name="_ETM_Q1_2574146"/>
      <w:bookmarkStart w:id="1411" w:name="_ETM_Q1_2576178"/>
      <w:bookmarkStart w:id="1412" w:name="_ETM_Q1_2574146"/>
      <w:bookmarkStart w:id="1413" w:name="_ETM_Q1_2576178"/>
      <w:bookmarkEnd w:id="1412"/>
      <w:bookmarkEnd w:id="1413"/>
    </w:p>
    <w:p>
      <w:pPr>
        <w:pStyle w:val="Style35"/>
        <w:keepNext w:val="true"/>
        <w:rPr/>
      </w:pPr>
      <w:bookmarkStart w:id="1414" w:name="ET_guest_92182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5" w:name="_ETM_Q1_2574421"/>
      <w:bookmarkEnd w:id="1415"/>
      <w:r>
        <w:rPr>
          <w:rtl w:val="true"/>
        </w:rPr>
        <w:t>א</w:t>
      </w:r>
      <w:bookmarkStart w:id="1416" w:name="_ETM_Q1_2574446"/>
      <w:bookmarkEnd w:id="1416"/>
      <w:r>
        <w:rPr>
          <w:rtl w:val="true"/>
        </w:rPr>
        <w:t xml:space="preserve">ני מודה שאני לא בטוח עד כמה זו סוגיה של </w:t>
      </w:r>
      <w:bookmarkStart w:id="1417" w:name="_ETM_Q1_2577134"/>
      <w:bookmarkEnd w:id="1417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זו שאלה ציבורית אמיתית של </w:t>
      </w:r>
      <w:r>
        <w:rPr>
          <w:rtl w:val="true"/>
        </w:rPr>
        <w:t xml:space="preserve">- - </w:t>
      </w:r>
      <w:bookmarkStart w:id="1418" w:name="_ETM_Q1_2581079"/>
      <w:bookmarkEnd w:id="141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419" w:name="_ETM_Q1_2579107"/>
      <w:bookmarkStart w:id="1420" w:name="_ETM_Q1_2581705"/>
      <w:bookmarkStart w:id="1421" w:name="_ETM_Q1_2581663"/>
      <w:bookmarkStart w:id="1422" w:name="_ETM_Q1_2579107"/>
      <w:bookmarkStart w:id="1423" w:name="_ETM_Q1_2581705"/>
      <w:bookmarkStart w:id="1424" w:name="_ETM_Q1_2581663"/>
      <w:bookmarkEnd w:id="1422"/>
      <w:bookmarkEnd w:id="1423"/>
      <w:bookmarkEnd w:id="1424"/>
    </w:p>
    <w:p>
      <w:pPr>
        <w:pStyle w:val="Style31"/>
        <w:keepNext w:val="true"/>
        <w:rPr/>
      </w:pPr>
      <w:bookmarkStart w:id="1425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579388"/>
      <w:bookmarkStart w:id="1427" w:name="_ETM_Q1_2579366"/>
      <w:bookmarkEnd w:id="1426"/>
      <w:bookmarkEnd w:id="14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אצלכם נוגעת לסוגיה האם אתם קובעים שהשאלון הזה </w:t>
      </w:r>
      <w:bookmarkStart w:id="1428" w:name="_ETM_Q1_2582964"/>
      <w:bookmarkEnd w:id="1428"/>
      <w:r>
        <w:rPr>
          <w:rtl w:val="true"/>
          <w:lang w:eastAsia="he-IL"/>
        </w:rPr>
        <w:t>או המידע הזה הופך לחלק מהטיפול לקראת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2587193"/>
      <w:bookmarkStart w:id="1430" w:name="_ETM_Q1_2590325"/>
      <w:bookmarkStart w:id="1431" w:name="_ETM_Q1_2590275"/>
      <w:bookmarkStart w:id="1432" w:name="_ETM_Q1_2587193"/>
      <w:bookmarkStart w:id="1433" w:name="_ETM_Q1_2590325"/>
      <w:bookmarkStart w:id="1434" w:name="_ETM_Q1_2590275"/>
      <w:bookmarkEnd w:id="1432"/>
      <w:bookmarkEnd w:id="1433"/>
      <w:bookmarkEnd w:id="1434"/>
    </w:p>
    <w:p>
      <w:pPr>
        <w:pStyle w:val="Style35"/>
        <w:keepNext w:val="true"/>
        <w:rPr>
          <w:lang w:eastAsia="he-IL"/>
        </w:rPr>
      </w:pPr>
      <w:bookmarkStart w:id="1435" w:name="ET_guest_92182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2587441"/>
      <w:bookmarkStart w:id="1437" w:name="_ETM_Q1_2587423"/>
      <w:bookmarkEnd w:id="1436"/>
      <w:bookmarkEnd w:id="1437"/>
      <w:r>
        <w:rPr>
          <w:rtl w:val="true"/>
          <w:lang w:eastAsia="he-IL"/>
        </w:rPr>
        <w:t xml:space="preserve">נחשוב על </w:t>
      </w:r>
      <w:bookmarkStart w:id="1438" w:name="_ETM_Q1_2588562"/>
      <w:bookmarkEnd w:id="1438"/>
      <w:r>
        <w:rPr>
          <w:rtl w:val="true"/>
          <w:lang w:eastAsia="he-IL"/>
        </w:rPr>
        <w:t>ז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שמע על פניו שצריך לתקן</w:t>
      </w:r>
      <w:r>
        <w:rPr>
          <w:rtl w:val="true"/>
          <w:lang w:eastAsia="he-IL"/>
        </w:rPr>
        <w:t xml:space="preserve">. </w:t>
      </w:r>
      <w:bookmarkStart w:id="1439" w:name="_ETM_Q1_2592704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592880"/>
      <w:bookmarkStart w:id="1441" w:name="_ETM_Q1_2592832"/>
      <w:bookmarkStart w:id="1442" w:name="_ETM_Q1_2592880"/>
      <w:bookmarkStart w:id="1443" w:name="_ETM_Q1_2592832"/>
      <w:bookmarkEnd w:id="1442"/>
      <w:bookmarkEnd w:id="1443"/>
    </w:p>
    <w:p>
      <w:pPr>
        <w:pStyle w:val="Style31"/>
        <w:keepNext w:val="true"/>
        <w:rPr/>
      </w:pPr>
      <w:bookmarkStart w:id="1444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445" w:name="_ETM_Q1_2591011"/>
      <w:bookmarkStart w:id="1446" w:name="_ETM_Q1_2590988"/>
      <w:bookmarkEnd w:id="1445"/>
      <w:bookmarkEnd w:id="1446"/>
      <w:r>
        <w:rPr>
          <w:rtl w:val="true"/>
          <w:lang w:eastAsia="he-IL"/>
        </w:rPr>
        <w:t>חלק הזה אתם צריכים להיות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597834"/>
      <w:bookmarkStart w:id="1448" w:name="_ETM_Q1_2599784"/>
      <w:bookmarkStart w:id="1449" w:name="_ETM_Q1_2596716"/>
      <w:bookmarkStart w:id="1450" w:name="_ETM_Q1_2596673"/>
      <w:bookmarkStart w:id="1451" w:name="_ETM_Q1_2597834"/>
      <w:bookmarkStart w:id="1452" w:name="_ETM_Q1_2599784"/>
      <w:bookmarkStart w:id="1453" w:name="_ETM_Q1_2596716"/>
      <w:bookmarkStart w:id="1454" w:name="_ETM_Q1_2596673"/>
      <w:bookmarkEnd w:id="1451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91420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רוכ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2598102"/>
      <w:bookmarkStart w:id="1457" w:name="_ETM_Q1_2598086"/>
      <w:bookmarkEnd w:id="1456"/>
      <w:bookmarkEnd w:id="1457"/>
      <w:r>
        <w:rPr>
          <w:rtl w:val="true"/>
          <w:lang w:eastAsia="he-IL"/>
        </w:rPr>
        <w:t xml:space="preserve">פה </w:t>
      </w:r>
      <w:bookmarkStart w:id="1458" w:name="_ETM_Q1_2599603"/>
      <w:bookmarkEnd w:id="1458"/>
      <w:r>
        <w:rPr>
          <w:rtl w:val="true"/>
          <w:lang w:eastAsia="he-IL"/>
        </w:rPr>
        <w:t xml:space="preserve">אני רוצה להעיר משהו שיותר קשור להיותי בן אדם שעלה </w:t>
      </w:r>
      <w:bookmarkStart w:id="1459" w:name="_ETM_Q1_2604628"/>
      <w:bookmarkEnd w:id="1459"/>
      <w:r>
        <w:rPr>
          <w:rtl w:val="true"/>
          <w:lang w:eastAsia="he-IL"/>
        </w:rPr>
        <w:t>לארץ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תי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ייתי</w:t>
      </w:r>
      <w:bookmarkStart w:id="1460" w:name="_ETM_Q1_2611055"/>
      <w:bookmarkEnd w:id="1460"/>
      <w:r>
        <w:rPr>
          <w:rtl w:val="true"/>
          <w:lang w:eastAsia="he-IL"/>
        </w:rPr>
        <w:t xml:space="preserve">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באתי איזה שהם מסמכים רפואיים מאוקרא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לשכת גיוס </w:t>
      </w:r>
      <w:bookmarkStart w:id="1461" w:name="_ETM_Q1_2621569"/>
      <w:bookmarkEnd w:id="146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ם רופא שידע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462" w:name="_ETM_Q1_2623979"/>
      <w:bookmarkEnd w:id="1462"/>
      <w:r>
        <w:rPr>
          <w:rtl w:val="true"/>
          <w:lang w:eastAsia="he-IL"/>
        </w:rPr>
        <w:t>עוד לא היה עידן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היה כתוב בכתב יד </w:t>
      </w:r>
      <w:bookmarkStart w:id="1463" w:name="_ETM_Q1_2631943"/>
      <w:bookmarkEnd w:id="1463"/>
      <w:r>
        <w:rPr>
          <w:rtl w:val="true"/>
          <w:lang w:eastAsia="he-IL"/>
        </w:rPr>
        <w:t>של 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קיבלתי פרופי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 שיבוץ</w:t>
      </w:r>
      <w:bookmarkStart w:id="1464" w:name="_ETM_Q1_2637984"/>
      <w:bookmarkEnd w:id="1464"/>
      <w:r>
        <w:rPr>
          <w:rtl w:val="true"/>
          <w:lang w:eastAsia="he-IL"/>
        </w:rPr>
        <w:t xml:space="preserve"> ליחידות תות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יוון שאני בן יחיד הגעתי לאיזה </w:t>
      </w:r>
      <w:bookmarkStart w:id="1465" w:name="_ETM_Q1_2644543"/>
      <w:bookmarkEnd w:id="1465"/>
      <w:r>
        <w:rPr>
          <w:rtl w:val="true"/>
          <w:lang w:eastAsia="he-IL"/>
        </w:rPr>
        <w:t>שהיא יחידה בחי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חידה היא יחידה שהייתה </w:t>
      </w:r>
      <w:bookmarkStart w:id="1466" w:name="_ETM_Q1_2647737"/>
      <w:bookmarkEnd w:id="1466"/>
      <w:r>
        <w:rPr>
          <w:rtl w:val="true"/>
          <w:lang w:eastAsia="he-IL"/>
        </w:rPr>
        <w:t>בשטחים ואז הסתובבתי עם 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651339"/>
      <w:bookmarkStart w:id="1468" w:name="_ETM_Q1_2651281"/>
      <w:bookmarkStart w:id="1469" w:name="_ETM_Q1_2651339"/>
      <w:bookmarkStart w:id="1470" w:name="_ETM_Q1_2651281"/>
      <w:bookmarkEnd w:id="1469"/>
      <w:bookmarkEnd w:id="1470"/>
    </w:p>
    <w:p>
      <w:pPr>
        <w:pStyle w:val="Normal"/>
        <w:rPr>
          <w:lang w:eastAsia="he-IL"/>
        </w:rPr>
      </w:pPr>
      <w:bookmarkStart w:id="1471" w:name="_ETM_Q1_2651482"/>
      <w:bookmarkStart w:id="1472" w:name="_ETM_Q1_2651440"/>
      <w:bookmarkEnd w:id="1471"/>
      <w:bookmarkEnd w:id="1472"/>
      <w:r>
        <w:rPr>
          <w:rtl w:val="true"/>
          <w:lang w:eastAsia="he-IL"/>
        </w:rPr>
        <w:t xml:space="preserve">בסופו של דבר בשלב מסוים </w:t>
      </w:r>
      <w:bookmarkStart w:id="1473" w:name="_ETM_Q1_2654975"/>
      <w:bookmarkEnd w:id="1473"/>
      <w:r>
        <w:rPr>
          <w:rtl w:val="true"/>
          <w:lang w:eastAsia="he-IL"/>
        </w:rPr>
        <w:t xml:space="preserve">התברר שלפי האבחנות הרפואיות אני מוגדר ככבד ראייה ובאמת </w:t>
      </w:r>
      <w:bookmarkStart w:id="1474" w:name="_ETM_Q1_2661031"/>
      <w:bookmarkEnd w:id="1474"/>
      <w:r>
        <w:rPr>
          <w:rtl w:val="true"/>
          <w:lang w:eastAsia="he-IL"/>
        </w:rPr>
        <w:t>יש לי את התעודה הירוקה ומי שבדק אותי אחר כך</w:t>
      </w:r>
      <w:bookmarkStart w:id="1475" w:name="_ETM_Q1_2662615"/>
      <w:bookmarkEnd w:id="1475"/>
      <w:r>
        <w:rPr>
          <w:rtl w:val="true"/>
          <w:lang w:eastAsia="he-IL"/>
        </w:rPr>
        <w:t xml:space="preserve"> כמעט נפל מהכיסא כששמע שכל השירות הצבאי אני הסתובבתי </w:t>
      </w:r>
      <w:bookmarkStart w:id="1476" w:name="_ETM_Q1_2668904"/>
      <w:bookmarkEnd w:id="1476"/>
      <w:r>
        <w:rPr>
          <w:rtl w:val="true"/>
          <w:lang w:eastAsia="he-IL"/>
        </w:rPr>
        <w:t>עם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הרבה אנשים יחסית שבאים כ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bookmarkStart w:id="1477" w:name="_ETM_Q1_2673435"/>
      <w:bookmarkEnd w:id="1477"/>
      <w:r>
        <w:rPr>
          <w:rtl w:val="true"/>
          <w:lang w:eastAsia="he-IL"/>
        </w:rPr>
        <w:t>מכל מיני מדינות עם אבחנות כאלה או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478" w:name="_ETM_Q1_2679309"/>
      <w:bookmarkEnd w:id="1478"/>
      <w:r>
        <w:rPr>
          <w:rtl w:val="true"/>
          <w:lang w:eastAsia="he-IL"/>
        </w:rPr>
        <w:t xml:space="preserve"> רמת רפואה שונה ואני חושב שצריך גם להתייחס לזה </w:t>
      </w:r>
      <w:bookmarkStart w:id="1479" w:name="_ETM_Q1_2683636"/>
      <w:bookmarkEnd w:id="1479"/>
      <w:r>
        <w:rPr>
          <w:rtl w:val="true"/>
          <w:lang w:eastAsia="he-IL"/>
        </w:rPr>
        <w:t>בבדיקות רפואיות לקראת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0" w:name="_ETM_Q1_2687164"/>
      <w:bookmarkStart w:id="1481" w:name="_ETM_Q1_2687124"/>
      <w:bookmarkStart w:id="1482" w:name="_ETM_Q1_2687164"/>
      <w:bookmarkStart w:id="1483" w:name="_ETM_Q1_2687124"/>
      <w:bookmarkEnd w:id="1482"/>
      <w:bookmarkEnd w:id="1483"/>
    </w:p>
    <w:p>
      <w:pPr>
        <w:pStyle w:val="Style31"/>
        <w:keepNext w:val="true"/>
        <w:rPr/>
      </w:pPr>
      <w:bookmarkStart w:id="1484" w:name="ET_yor_64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684437"/>
      <w:bookmarkStart w:id="1486" w:name="_ETM_Q1_2684418"/>
      <w:bookmarkEnd w:id="1485"/>
      <w:bookmarkEnd w:id="14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שהיינו יכולים </w:t>
      </w:r>
      <w:bookmarkStart w:id="1487" w:name="_ETM_Q1_2688194"/>
      <w:bookmarkEnd w:id="1487"/>
      <w:r>
        <w:rPr>
          <w:rtl w:val="true"/>
          <w:lang w:eastAsia="he-IL"/>
        </w:rPr>
        <w:t>להחיל את החוק הז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2690878"/>
      <w:bookmarkStart w:id="1489" w:name="_ETM_Q1_2693215"/>
      <w:bookmarkStart w:id="1490" w:name="_ETM_Q1_2693170"/>
      <w:bookmarkStart w:id="1491" w:name="_ETM_Q1_2690878"/>
      <w:bookmarkStart w:id="1492" w:name="_ETM_Q1_2693215"/>
      <w:bookmarkStart w:id="1493" w:name="_ETM_Q1_2693170"/>
      <w:bookmarkEnd w:id="1491"/>
      <w:bookmarkEnd w:id="1492"/>
      <w:bookmarkEnd w:id="1493"/>
    </w:p>
    <w:p>
      <w:pPr>
        <w:pStyle w:val="Style35"/>
        <w:keepNext w:val="true"/>
        <w:rPr>
          <w:lang w:eastAsia="he-IL"/>
        </w:rPr>
      </w:pPr>
      <w:bookmarkStart w:id="1494" w:name="ET_guest_91420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רוכ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691145"/>
      <w:bookmarkStart w:id="1496" w:name="_ETM_Q1_2691129"/>
      <w:bookmarkEnd w:id="1495"/>
      <w:bookmarkEnd w:id="1496"/>
      <w:r>
        <w:rPr>
          <w:rtl w:val="true"/>
          <w:lang w:eastAsia="he-IL"/>
        </w:rPr>
        <w:t>לא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</w:t>
      </w:r>
      <w:bookmarkStart w:id="1497" w:name="_ETM_Q1_2693799"/>
      <w:bookmarkEnd w:id="1497"/>
      <w:r>
        <w:rPr>
          <w:rtl w:val="true"/>
          <w:lang w:eastAsia="he-IL"/>
        </w:rPr>
        <w:t>מקרה איזה כוכבית צריכה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2699486"/>
      <w:bookmarkStart w:id="1499" w:name="_ETM_Q1_2698438"/>
      <w:bookmarkStart w:id="1500" w:name="_ETM_Q1_2698398"/>
      <w:bookmarkStart w:id="1501" w:name="_ETM_Q1_2699486"/>
      <w:bookmarkStart w:id="1502" w:name="_ETM_Q1_2698438"/>
      <w:bookmarkStart w:id="1503" w:name="_ETM_Q1_2698398"/>
      <w:bookmarkEnd w:id="1501"/>
      <w:bookmarkEnd w:id="1502"/>
      <w:bookmarkEnd w:id="1503"/>
    </w:p>
    <w:p>
      <w:pPr>
        <w:pStyle w:val="Style31"/>
        <w:keepNext w:val="true"/>
        <w:rPr/>
      </w:pPr>
      <w:bookmarkStart w:id="1504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699749"/>
      <w:bookmarkStart w:id="1506" w:name="_ETM_Q1_2699732"/>
      <w:bookmarkEnd w:id="1505"/>
      <w:bookmarkEnd w:id="1506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507" w:name="_ETM_Q1_2699640"/>
      <w:bookmarkEnd w:id="1507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702467"/>
      <w:bookmarkStart w:id="1509" w:name="_ETM_Q1_2702432"/>
      <w:bookmarkStart w:id="1510" w:name="_ETM_Q1_2702467"/>
      <w:bookmarkStart w:id="1511" w:name="_ETM_Q1_2702432"/>
      <w:bookmarkEnd w:id="1510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רון_רו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703747"/>
      <w:bookmarkStart w:id="1514" w:name="_ETM_Q1_2703729"/>
      <w:bookmarkEnd w:id="1513"/>
      <w:bookmarkEnd w:id="1514"/>
      <w:r>
        <w:rPr>
          <w:rtl w:val="true"/>
          <w:lang w:eastAsia="he-IL"/>
        </w:rPr>
        <w:t>קודם כל כבר הייתה פה התייחסות למשרד הרווחה</w:t>
      </w:r>
      <w:r>
        <w:rPr>
          <w:rtl w:val="true"/>
          <w:lang w:eastAsia="he-IL"/>
        </w:rPr>
        <w:t xml:space="preserve">, </w:t>
      </w:r>
      <w:bookmarkStart w:id="1515" w:name="_ETM_Q1_2710857"/>
      <w:bookmarkEnd w:id="1515"/>
      <w:r>
        <w:rPr>
          <w:rtl w:val="true"/>
          <w:lang w:eastAsia="he-IL"/>
        </w:rPr>
        <w:t>משרד הרווחה חושב שיש מקום להחיל את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2713172"/>
      <w:bookmarkStart w:id="1517" w:name="_ETM_Q1_2715482"/>
      <w:bookmarkStart w:id="1518" w:name="_ETM_Q1_2715357"/>
      <w:bookmarkStart w:id="1519" w:name="_ETM_Q1_2715314"/>
      <w:bookmarkStart w:id="1520" w:name="_ETM_Q1_2713172"/>
      <w:bookmarkStart w:id="1521" w:name="_ETM_Q1_2715482"/>
      <w:bookmarkStart w:id="1522" w:name="_ETM_Q1_2715357"/>
      <w:bookmarkStart w:id="1523" w:name="_ETM_Q1_2715314"/>
      <w:bookmarkEnd w:id="1520"/>
      <w:bookmarkEnd w:id="1521"/>
      <w:bookmarkEnd w:id="1522"/>
      <w:bookmarkEnd w:id="15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4" w:name="_ETM_Q1_2713418"/>
      <w:bookmarkStart w:id="1525" w:name="_ETM_Q1_2713397"/>
      <w:bookmarkEnd w:id="1524"/>
      <w:bookmarkEnd w:id="1525"/>
      <w:r>
        <w:rPr>
          <w:rtl w:val="true"/>
          <w:lang w:eastAsia="he-IL"/>
        </w:rPr>
        <w:t>על 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714699"/>
      <w:bookmarkStart w:id="1527" w:name="_ETM_Q1_2714652"/>
      <w:bookmarkStart w:id="1528" w:name="_ETM_Q1_2714699"/>
      <w:bookmarkStart w:id="1529" w:name="_ETM_Q1_2714652"/>
      <w:bookmarkEnd w:id="1528"/>
      <w:bookmarkEnd w:id="1529"/>
    </w:p>
    <w:p>
      <w:pPr>
        <w:pStyle w:val="Style35"/>
        <w:keepNext w:val="true"/>
        <w:rPr>
          <w:lang w:eastAsia="he-IL"/>
        </w:rPr>
      </w:pPr>
      <w:bookmarkStart w:id="1530" w:name="ET_guest_רון_רו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2716080"/>
      <w:bookmarkStart w:id="1532" w:name="_ETM_Q1_2716063"/>
      <w:bookmarkEnd w:id="1531"/>
      <w:bookmarkEnd w:id="15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א מבקשים להחיל את החוק הזה על כל מי שמקבל שירות ממשרד הרווחה</w:t>
      </w:r>
      <w:bookmarkStart w:id="1533" w:name="_ETM_Q1_2723474"/>
      <w:bookmarkEnd w:id="1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כשלעצמו עוד לא </w:t>
      </w:r>
      <w:bookmarkStart w:id="1534" w:name="_ETM_Q1_2726751"/>
      <w:bookmarkEnd w:id="1534"/>
      <w:r>
        <w:rPr>
          <w:rtl w:val="true"/>
          <w:lang w:eastAsia="he-IL"/>
        </w:rPr>
        <w:t>גיבש לחלוטין את כל ההיבטים של העמד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ופן </w:t>
      </w:r>
      <w:bookmarkStart w:id="1535" w:name="_ETM_Q1_2732232"/>
      <w:bookmarkEnd w:id="1535"/>
      <w:r>
        <w:rPr>
          <w:rtl w:val="true"/>
          <w:lang w:eastAsia="he-IL"/>
        </w:rPr>
        <w:t xml:space="preserve">עקרוני הרצון הוא למקד את זה במסגרות חוץ ביתיות שהן </w:t>
      </w:r>
      <w:bookmarkStart w:id="1536" w:name="_ETM_Q1_2734377"/>
      <w:bookmarkEnd w:id="1536"/>
      <w:r>
        <w:rPr>
          <w:rtl w:val="true"/>
          <w:lang w:eastAsia="he-IL"/>
        </w:rPr>
        <w:t>בפיקוח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סגרות שהן בפיקוח המשרד</w:t>
      </w:r>
      <w:r>
        <w:rPr>
          <w:rtl w:val="true"/>
          <w:lang w:eastAsia="he-IL"/>
        </w:rPr>
        <w:t xml:space="preserve">, </w:t>
      </w:r>
      <w:bookmarkStart w:id="1537" w:name="_ETM_Q1_2745105"/>
      <w:bookmarkEnd w:id="1537"/>
      <w:r>
        <w:rPr>
          <w:rtl w:val="true"/>
          <w:lang w:eastAsia="he-IL"/>
        </w:rPr>
        <w:t>יש פה התקשרויות שהמשרד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מפקח על המסגרות </w:t>
      </w:r>
      <w:bookmarkStart w:id="1538" w:name="_ETM_Q1_2747958"/>
      <w:bookmarkEnd w:id="153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פיקוח ע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ות האלה </w:t>
      </w:r>
      <w:bookmarkStart w:id="1539" w:name="_ETM_Q1_2757733"/>
      <w:bookmarkEnd w:id="1539"/>
      <w:r>
        <w:rPr>
          <w:rtl w:val="true"/>
          <w:lang w:eastAsia="he-IL"/>
        </w:rPr>
        <w:t>שהן מסגרות שהן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בית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מסגרות שיש </w:t>
      </w:r>
      <w:bookmarkStart w:id="1540" w:name="_ETM_Q1_2762159"/>
      <w:bookmarkEnd w:id="1540"/>
      <w:r>
        <w:rPr>
          <w:rtl w:val="true"/>
          <w:lang w:eastAsia="he-IL"/>
        </w:rPr>
        <w:t>בהן תקופות קצרות או ארוכות שבהם נמצאים מקבלי השירות האלה</w:t>
      </w:r>
      <w:r>
        <w:rPr>
          <w:rtl w:val="true"/>
          <w:lang w:eastAsia="he-IL"/>
        </w:rPr>
        <w:t xml:space="preserve">, </w:t>
      </w:r>
      <w:bookmarkStart w:id="1541" w:name="_ETM_Q1_2764247"/>
      <w:bookmarkEnd w:id="1541"/>
      <w:r>
        <w:rPr>
          <w:rtl w:val="true"/>
          <w:lang w:eastAsia="he-IL"/>
        </w:rPr>
        <w:t xml:space="preserve">יש מרפאות שנותנות דרך שגרה גם טיפול רפואי ולכן כדי </w:t>
      </w:r>
      <w:bookmarkStart w:id="1542" w:name="_ETM_Q1_2768289"/>
      <w:bookmarkEnd w:id="1542"/>
      <w:r>
        <w:rPr>
          <w:rtl w:val="true"/>
          <w:lang w:eastAsia="he-IL"/>
        </w:rPr>
        <w:t>לשמור על הרצף הטיפו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גם נקודה שהוזכרה </w:t>
      </w:r>
      <w:bookmarkStart w:id="1543" w:name="_ETM_Q1_2772917"/>
      <w:bookmarkEnd w:id="154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שיבות גדולה שיהיה אפשר את תהליך </w:t>
      </w:r>
      <w:bookmarkStart w:id="1544" w:name="_ETM_Q1_2777736"/>
      <w:bookmarkEnd w:id="1544"/>
      <w:r>
        <w:rPr>
          <w:rtl w:val="true"/>
          <w:lang w:eastAsia="he-IL"/>
        </w:rPr>
        <w:t>ניוד המידע הז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778471"/>
      <w:bookmarkStart w:id="1546" w:name="_ETM_Q1_2778422"/>
      <w:bookmarkStart w:id="1547" w:name="_ETM_Q1_2778471"/>
      <w:bookmarkStart w:id="1548" w:name="_ETM_Q1_2778422"/>
      <w:bookmarkEnd w:id="1547"/>
      <w:bookmarkEnd w:id="1548"/>
    </w:p>
    <w:p>
      <w:pPr>
        <w:pStyle w:val="Normal"/>
        <w:rPr>
          <w:lang w:eastAsia="he-IL"/>
        </w:rPr>
      </w:pPr>
      <w:bookmarkStart w:id="1549" w:name="_ETM_Q1_2778622"/>
      <w:bookmarkStart w:id="1550" w:name="_ETM_Q1_2778582"/>
      <w:bookmarkEnd w:id="1549"/>
      <w:bookmarkEnd w:id="1550"/>
      <w:r>
        <w:rPr>
          <w:rtl w:val="true"/>
          <w:lang w:eastAsia="he-IL"/>
        </w:rPr>
        <w:t xml:space="preserve">דבר נוסף הוא לגבי תהליך ההכרה באדם עם מוגבלות לפי </w:t>
      </w:r>
      <w:bookmarkStart w:id="1551" w:name="_ETM_Q1_2786801"/>
      <w:bookmarkEnd w:id="1551"/>
      <w:r>
        <w:rPr>
          <w:rtl w:val="true"/>
          <w:lang w:eastAsia="he-IL"/>
        </w:rPr>
        <w:t>חוק שירותי רווחה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בזו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טלי בורלא שהיא מנהלת השירות להערכה והכרה במינהל </w:t>
      </w:r>
      <w:bookmarkStart w:id="1552" w:name="_ETM_Q1_2797049"/>
      <w:bookmarkEnd w:id="1552"/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אם יהיה אפשר לתת </w:t>
      </w:r>
      <w:bookmarkStart w:id="1553" w:name="_ETM_Q1_2799352"/>
      <w:bookmarkEnd w:id="1553"/>
      <w:r>
        <w:rPr>
          <w:rtl w:val="true"/>
          <w:lang w:eastAsia="he-IL"/>
        </w:rPr>
        <w:t>גם ל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809672"/>
      <w:bookmarkStart w:id="1555" w:name="_ETM_Q1_2811189"/>
      <w:bookmarkStart w:id="1556" w:name="_ETM_Q1_2811169"/>
      <w:bookmarkStart w:id="1557" w:name="_ETM_Q1_2809012"/>
      <w:bookmarkStart w:id="1558" w:name="_ETM_Q1_2802930"/>
      <w:bookmarkStart w:id="1559" w:name="_ETM_Q1_2802880"/>
      <w:bookmarkStart w:id="1560" w:name="_ETM_Q1_2809672"/>
      <w:bookmarkStart w:id="1561" w:name="_ETM_Q1_2811189"/>
      <w:bookmarkStart w:id="1562" w:name="_ETM_Q1_2811169"/>
      <w:bookmarkStart w:id="1563" w:name="_ETM_Q1_2809012"/>
      <w:bookmarkStart w:id="1564" w:name="_ETM_Q1_2802930"/>
      <w:bookmarkStart w:id="1565" w:name="_ETM_Q1_2802880"/>
      <w:bookmarkEnd w:id="1560"/>
      <w:bookmarkEnd w:id="1561"/>
      <w:bookmarkEnd w:id="1562"/>
      <w:bookmarkEnd w:id="1563"/>
      <w:bookmarkEnd w:id="1564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יוני_בן_פז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בן פ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809968"/>
      <w:bookmarkStart w:id="1568" w:name="_ETM_Q1_2809946"/>
      <w:bookmarkEnd w:id="1567"/>
      <w:bookmarkEnd w:id="1568"/>
      <w:r>
        <w:rPr>
          <w:rtl w:val="true"/>
          <w:lang w:eastAsia="he-IL"/>
        </w:rPr>
        <w:t xml:space="preserve">חשוב לי להגיד שמשרד </w:t>
      </w:r>
      <w:bookmarkStart w:id="1569" w:name="_ETM_Q1_2816583"/>
      <w:bookmarkEnd w:id="1569"/>
      <w:r>
        <w:rPr>
          <w:rtl w:val="true"/>
          <w:lang w:eastAsia="he-IL"/>
        </w:rPr>
        <w:t xml:space="preserve">הרווחה שעשה את הבדיקות של הערך שזה נותן וגם </w:t>
      </w:r>
      <w:bookmarkStart w:id="1570" w:name="_ETM_Q1_2819461"/>
      <w:bookmarkEnd w:id="1570"/>
      <w:r>
        <w:rPr>
          <w:rtl w:val="true"/>
          <w:lang w:eastAsia="he-IL"/>
        </w:rPr>
        <w:t>את השיקולים ה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שלנו היא להתייחס למערכות טכנולוגיות שמנוהלות </w:t>
      </w:r>
      <w:bookmarkStart w:id="1571" w:name="_ETM_Q1_2823909"/>
      <w:bookmarkEnd w:id="1571"/>
      <w:r>
        <w:rPr>
          <w:rtl w:val="true"/>
          <w:lang w:eastAsia="he-IL"/>
        </w:rPr>
        <w:t>באופן מלא על 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זה נכון שיש ספקים </w:t>
      </w:r>
      <w:bookmarkStart w:id="1572" w:name="_ETM_Q1_2829444"/>
      <w:bookmarkEnd w:id="1572"/>
      <w:r>
        <w:rPr>
          <w:rtl w:val="true"/>
          <w:lang w:eastAsia="he-IL"/>
        </w:rPr>
        <w:t>שבמסגרת התקשרות מפעילים בפועל את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ערכת </w:t>
      </w:r>
      <w:bookmarkStart w:id="1573" w:name="_ETM_Q1_2835237"/>
      <w:bookmarkEnd w:id="1573"/>
      <w:r>
        <w:rPr>
          <w:rtl w:val="true"/>
          <w:lang w:eastAsia="he-IL"/>
        </w:rPr>
        <w:t xml:space="preserve">הטכנולוגית של כל התשתית הטכנולוגיות שיושבת היא תשתית בבעלות </w:t>
      </w:r>
      <w:bookmarkStart w:id="1574" w:name="_ETM_Q1_2839624"/>
      <w:bookmarkEnd w:id="1574"/>
      <w:r>
        <w:rPr>
          <w:rtl w:val="true"/>
          <w:lang w:eastAsia="he-IL"/>
        </w:rPr>
        <w:t>משרד הרווחה שדואגת להרשאות ולכל ההיבטים ה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בסופו </w:t>
      </w:r>
      <w:bookmarkStart w:id="1575" w:name="_ETM_Q1_2846285"/>
      <w:bookmarkEnd w:id="1575"/>
      <w:r>
        <w:rPr>
          <w:rtl w:val="true"/>
          <w:lang w:eastAsia="he-IL"/>
        </w:rPr>
        <w:t>של דבר לדבר על שלוש מערכות מרכזיות בבעלות המשרד</w:t>
      </w:r>
      <w:bookmarkStart w:id="1576" w:name="_ETM_Q1_2851239"/>
      <w:bookmarkEnd w:id="1576"/>
      <w:r>
        <w:rPr>
          <w:rtl w:val="true"/>
          <w:lang w:eastAsia="he-IL"/>
        </w:rPr>
        <w:t xml:space="preserve"> שהן הכלי הטכנולוגי לתמיכה מלאה ביכולת הזאת ולטובת שני </w:t>
      </w:r>
      <w:bookmarkStart w:id="1577" w:name="_ETM_Q1_2853892"/>
      <w:bookmarkEnd w:id="1577"/>
      <w:r>
        <w:rPr>
          <w:rtl w:val="true"/>
          <w:lang w:eastAsia="he-IL"/>
        </w:rPr>
        <w:t>תהליכים 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נשים שחיים באופן מלא במסגרות </w:t>
      </w:r>
      <w:bookmarkStart w:id="1578" w:name="_ETM_Q1_2857989"/>
      <w:bookmarkEnd w:id="1578"/>
      <w:r>
        <w:rPr>
          <w:rtl w:val="true"/>
          <w:lang w:eastAsia="he-IL"/>
        </w:rPr>
        <w:t xml:space="preserve">חוץ ביתיות של המשרד או לטובת תהליך הכרה למימוש חוק </w:t>
      </w:r>
      <w:bookmarkStart w:id="1579" w:name="_ETM_Q1_2866628"/>
      <w:bookmarkEnd w:id="1579"/>
      <w:r>
        <w:rPr>
          <w:rtl w:val="true"/>
          <w:lang w:eastAsia="he-IL"/>
        </w:rPr>
        <w:t>מוגבלויות</w:t>
      </w:r>
      <w:r>
        <w:rPr>
          <w:rtl w:val="true"/>
          <w:lang w:eastAsia="he-IL"/>
        </w:rPr>
        <w:t>.</w:t>
      </w:r>
      <w:bookmarkStart w:id="1580" w:name="_ETM_Q1_2867418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869810"/>
      <w:bookmarkStart w:id="1582" w:name="_ETM_Q1_2867473"/>
      <w:bookmarkStart w:id="1583" w:name="_ETM_Q1_2869810"/>
      <w:bookmarkStart w:id="1584" w:name="_ETM_Q1_2867473"/>
      <w:bookmarkEnd w:id="1583"/>
      <w:bookmarkEnd w:id="1584"/>
    </w:p>
    <w:p>
      <w:pPr>
        <w:pStyle w:val="Style31"/>
        <w:keepNext w:val="true"/>
        <w:rPr/>
      </w:pPr>
      <w:bookmarkStart w:id="1585" w:name="ET_yor_64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870097"/>
      <w:bookmarkStart w:id="1587" w:name="_ETM_Q1_2870070"/>
      <w:bookmarkEnd w:id="1586"/>
      <w:bookmarkEnd w:id="1587"/>
      <w:r>
        <w:rPr>
          <w:rtl w:val="true"/>
          <w:lang w:eastAsia="he-IL"/>
        </w:rPr>
        <w:t>הם מטופלים בתוך אותן מסגרות מבחינה בריאות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2870982"/>
      <w:bookmarkStart w:id="1589" w:name="_ETM_Q1_2869726"/>
      <w:bookmarkStart w:id="1590" w:name="_ETM_Q1_2869687"/>
      <w:bookmarkStart w:id="1591" w:name="_ETM_Q1_2870982"/>
      <w:bookmarkStart w:id="1592" w:name="_ETM_Q1_2869726"/>
      <w:bookmarkStart w:id="1593" w:name="_ETM_Q1_2869687"/>
      <w:bookmarkEnd w:id="1591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יוני_בן_פז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בן פ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95" w:name="_ETM_Q1_2871242"/>
      <w:bookmarkStart w:id="1596" w:name="_ETM_Q1_2871227"/>
      <w:bookmarkEnd w:id="1595"/>
      <w:bookmarkEnd w:id="1596"/>
      <w:r>
        <w:rPr>
          <w:rtl w:val="true"/>
          <w:lang w:eastAsia="he-IL"/>
        </w:rPr>
        <w:t xml:space="preserve">ם </w:t>
      </w:r>
      <w:bookmarkStart w:id="1597" w:name="_ETM_Q1_2871431"/>
      <w:bookmarkEnd w:id="1597"/>
      <w:r>
        <w:rPr>
          <w:rtl w:val="true"/>
          <w:lang w:eastAsia="he-IL"/>
        </w:rPr>
        <w:t>מישהו חי במסגרת של אנשים עם מוגבלות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עלי נג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וא חי </w:t>
      </w:r>
      <w:bookmarkStart w:id="1598" w:name="_ETM_Q1_2877649"/>
      <w:bookmarkEnd w:id="159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ת לחיים של מישהו עם מוגבלות</w:t>
      </w:r>
      <w:r>
        <w:rPr>
          <w:rtl w:val="true"/>
          <w:lang w:eastAsia="he-IL"/>
        </w:rPr>
        <w:t xml:space="preserve">. </w:t>
      </w:r>
      <w:bookmarkStart w:id="1599" w:name="_ETM_Q1_2879583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2878680"/>
      <w:bookmarkStart w:id="1601" w:name="_ETM_Q1_2880521"/>
      <w:bookmarkStart w:id="1602" w:name="_ETM_Q1_2880486"/>
      <w:bookmarkStart w:id="1603" w:name="_ETM_Q1_2878680"/>
      <w:bookmarkStart w:id="1604" w:name="_ETM_Q1_2880521"/>
      <w:bookmarkStart w:id="1605" w:name="_ETM_Q1_2880486"/>
      <w:bookmarkEnd w:id="1603"/>
      <w:bookmarkEnd w:id="1604"/>
      <w:bookmarkEnd w:id="1605"/>
    </w:p>
    <w:p>
      <w:pPr>
        <w:pStyle w:val="Style35"/>
        <w:keepNext w:val="true"/>
        <w:rPr>
          <w:lang w:eastAsia="he-IL"/>
        </w:rPr>
      </w:pPr>
      <w:bookmarkStart w:id="1606" w:name="ET_guest_רון_רוט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879998"/>
      <w:bookmarkStart w:id="1608" w:name="_ETM_Q1_2879966"/>
      <w:bookmarkStart w:id="1609" w:name="_ETM_Q1_2878933"/>
      <w:bookmarkStart w:id="1610" w:name="_ETM_Q1_2878910"/>
      <w:bookmarkEnd w:id="1607"/>
      <w:bookmarkEnd w:id="1608"/>
      <w:bookmarkEnd w:id="1609"/>
      <w:bookmarkEnd w:id="1610"/>
      <w:r>
        <w:rPr>
          <w:rtl w:val="true"/>
          <w:lang w:eastAsia="he-IL"/>
        </w:rPr>
        <w:t>גם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חייב מרפ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884400"/>
      <w:bookmarkStart w:id="1612" w:name="_ETM_Q1_2882545"/>
      <w:bookmarkStart w:id="1613" w:name="_ETM_Q1_2882504"/>
      <w:bookmarkStart w:id="1614" w:name="_ETM_Q1_2884400"/>
      <w:bookmarkStart w:id="1615" w:name="_ETM_Q1_2882545"/>
      <w:bookmarkStart w:id="1616" w:name="_ETM_Q1_2882504"/>
      <w:bookmarkEnd w:id="1614"/>
      <w:bookmarkEnd w:id="1615"/>
      <w:bookmarkEnd w:id="1616"/>
    </w:p>
    <w:p>
      <w:pPr>
        <w:pStyle w:val="Style31"/>
        <w:keepNext w:val="true"/>
        <w:rPr/>
      </w:pPr>
      <w:bookmarkStart w:id="1617" w:name="ET_yo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2884705"/>
      <w:bookmarkStart w:id="1619" w:name="_ETM_Q1_2884677"/>
      <w:bookmarkEnd w:id="1618"/>
      <w:bookmarkEnd w:id="1619"/>
      <w:r>
        <w:rPr>
          <w:rtl w:val="true"/>
          <w:lang w:eastAsia="he-IL"/>
        </w:rPr>
        <w:t>יש בתים שהמשרד מפקח על</w:t>
      </w:r>
      <w:bookmarkStart w:id="1620" w:name="_ETM_Q1_2884788"/>
      <w:bookmarkEnd w:id="1620"/>
      <w:r>
        <w:rPr>
          <w:rtl w:val="true"/>
          <w:lang w:eastAsia="he-IL"/>
        </w:rPr>
        <w:t>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אני </w:t>
      </w:r>
      <w:bookmarkStart w:id="1621" w:name="_ETM_Q1_2888969"/>
      <w:bookmarkEnd w:id="1621"/>
      <w:r>
        <w:rPr>
          <w:rtl w:val="true"/>
          <w:lang w:eastAsia="he-IL"/>
        </w:rPr>
        <w:t>לא יודע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ד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2891068"/>
      <w:bookmarkStart w:id="1623" w:name="_ETM_Q1_2891031"/>
      <w:bookmarkStart w:id="1624" w:name="_ETM_Q1_2891068"/>
      <w:bookmarkStart w:id="1625" w:name="_ETM_Q1_2891031"/>
      <w:bookmarkEnd w:id="1624"/>
      <w:bookmarkEnd w:id="1625"/>
    </w:p>
    <w:p>
      <w:pPr>
        <w:pStyle w:val="Style35"/>
        <w:keepNext w:val="true"/>
        <w:rPr>
          <w:lang w:eastAsia="he-IL"/>
        </w:rPr>
      </w:pPr>
      <w:bookmarkStart w:id="1626" w:name="ET_guest_יוני_בן_פז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בן פ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888817"/>
      <w:bookmarkStart w:id="1628" w:name="_ETM_Q1_2888794"/>
      <w:bookmarkEnd w:id="1627"/>
      <w:bookmarkEnd w:id="16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האלה יש מרפ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894940"/>
      <w:bookmarkStart w:id="1630" w:name="_ETM_Q1_2892433"/>
      <w:bookmarkStart w:id="1631" w:name="_ETM_Q1_2892379"/>
      <w:bookmarkStart w:id="1632" w:name="_ETM_Q1_2894940"/>
      <w:bookmarkStart w:id="1633" w:name="_ETM_Q1_2892433"/>
      <w:bookmarkStart w:id="1634" w:name="_ETM_Q1_2892379"/>
      <w:bookmarkEnd w:id="1632"/>
      <w:bookmarkEnd w:id="1633"/>
      <w:bookmarkEnd w:id="1634"/>
    </w:p>
    <w:p>
      <w:pPr>
        <w:pStyle w:val="Style31"/>
        <w:keepNext w:val="true"/>
        <w:rPr/>
      </w:pPr>
      <w:bookmarkStart w:id="1635" w:name="ET_yor_644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895193"/>
      <w:bookmarkStart w:id="1637" w:name="_ETM_Q1_2895169"/>
      <w:bookmarkEnd w:id="1636"/>
      <w:bookmarkEnd w:id="1637"/>
      <w:r>
        <w:rPr>
          <w:rtl w:val="true"/>
          <w:lang w:eastAsia="he-IL"/>
        </w:rPr>
        <w:t xml:space="preserve">אתם </w:t>
      </w:r>
      <w:bookmarkStart w:id="1638" w:name="_ETM_Q1_2891456"/>
      <w:bookmarkEnd w:id="1638"/>
      <w:r>
        <w:rPr>
          <w:rtl w:val="true"/>
          <w:lang w:eastAsia="he-IL"/>
        </w:rPr>
        <w:t xml:space="preserve">רוצים להגדיר מקום שהוא מסגרת חוץ ביתית שיש בו </w:t>
      </w:r>
      <w:bookmarkStart w:id="1639" w:name="_ETM_Q1_2895810"/>
      <w:bookmarkEnd w:id="1639"/>
      <w:r>
        <w:rPr>
          <w:rtl w:val="true"/>
          <w:lang w:eastAsia="he-IL"/>
        </w:rPr>
        <w:t>מרפ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898034"/>
      <w:bookmarkStart w:id="1641" w:name="_ETM_Q1_2896882"/>
      <w:bookmarkStart w:id="1642" w:name="_ETM_Q1_2896849"/>
      <w:bookmarkStart w:id="1643" w:name="_ETM_Q1_2898034"/>
      <w:bookmarkStart w:id="1644" w:name="_ETM_Q1_2896882"/>
      <w:bookmarkStart w:id="1645" w:name="_ETM_Q1_2896849"/>
      <w:bookmarkEnd w:id="1643"/>
      <w:bookmarkEnd w:id="1644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רון_רוט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2898267"/>
      <w:bookmarkStart w:id="1648" w:name="_ETM_Q1_2898245"/>
      <w:bookmarkEnd w:id="1647"/>
      <w:bookmarkEnd w:id="16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רוני 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2897352"/>
      <w:bookmarkStart w:id="1650" w:name="_ETM_Q1_2900558"/>
      <w:bookmarkStart w:id="1651" w:name="_ETM_Q1_2900525"/>
      <w:bookmarkStart w:id="1652" w:name="_ETM_Q1_2897352"/>
      <w:bookmarkStart w:id="1653" w:name="_ETM_Q1_2900558"/>
      <w:bookmarkStart w:id="1654" w:name="_ETM_Q1_2900525"/>
      <w:bookmarkEnd w:id="1652"/>
      <w:bookmarkEnd w:id="1653"/>
      <w:bookmarkEnd w:id="1654"/>
    </w:p>
    <w:p>
      <w:pPr>
        <w:pStyle w:val="Style31"/>
        <w:keepNext w:val="true"/>
        <w:rPr/>
      </w:pPr>
      <w:bookmarkStart w:id="1655" w:name="ET_yo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2897601"/>
      <w:bookmarkStart w:id="1657" w:name="_ETM_Q1_2897579"/>
      <w:bookmarkEnd w:id="1656"/>
      <w:bookmarkEnd w:id="1657"/>
      <w:r>
        <w:rPr>
          <w:rtl w:val="true"/>
          <w:lang w:eastAsia="he-IL"/>
        </w:rPr>
        <w:t xml:space="preserve">דיברת רק </w:t>
      </w:r>
      <w:bookmarkStart w:id="1658" w:name="_ETM_Q1_2902566"/>
      <w:bookmarkEnd w:id="1658"/>
      <w:r>
        <w:rPr>
          <w:rtl w:val="true"/>
          <w:lang w:eastAsia="he-IL"/>
        </w:rPr>
        <w:t>על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שיש בהם פיקוח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המשרד מגיעים </w:t>
      </w:r>
      <w:bookmarkStart w:id="1659" w:name="_ETM_Q1_2906286"/>
      <w:bookmarkEnd w:id="1659"/>
      <w:r>
        <w:rPr>
          <w:rtl w:val="true"/>
          <w:lang w:eastAsia="he-IL"/>
        </w:rPr>
        <w:t>פ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ב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1660" w:name="_ETM_Q1_2909784"/>
      <w:bookmarkEnd w:id="1660"/>
      <w:r>
        <w:rPr>
          <w:rtl w:val="true"/>
          <w:lang w:eastAsia="he-IL"/>
        </w:rPr>
        <w:t>בהם אפשרויות טיפ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913094"/>
      <w:bookmarkStart w:id="1662" w:name="_ETM_Q1_2913055"/>
      <w:bookmarkStart w:id="1663" w:name="_ETM_Q1_2913094"/>
      <w:bookmarkStart w:id="1664" w:name="_ETM_Q1_2913055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רון_רוט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910686"/>
      <w:bookmarkStart w:id="1667" w:name="_ETM_Q1_2910663"/>
      <w:bookmarkEnd w:id="1666"/>
      <w:bookmarkEnd w:id="16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מסגרות שיש בהם </w:t>
      </w:r>
      <w:bookmarkStart w:id="1668" w:name="_ETM_Q1_2914397"/>
      <w:bookmarkEnd w:id="1668"/>
      <w:r>
        <w:rPr>
          <w:rtl w:val="true"/>
          <w:lang w:eastAsia="he-IL"/>
        </w:rPr>
        <w:t>מרפאה באופן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יבטים האלה הספציפיים צריכים </w:t>
      </w:r>
      <w:bookmarkStart w:id="1669" w:name="_ETM_Q1_2917641"/>
      <w:bookmarkEnd w:id="1669"/>
      <w:r>
        <w:rPr>
          <w:rtl w:val="true"/>
          <w:lang w:eastAsia="he-IL"/>
        </w:rPr>
        <w:t>להת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פן עקרוני מדובר על מסגרות חוץ ביתיות </w:t>
      </w:r>
      <w:bookmarkStart w:id="1670" w:name="_ETM_Q1_2922233"/>
      <w:bookmarkEnd w:id="1670"/>
      <w:r>
        <w:rPr>
          <w:rtl w:val="true"/>
          <w:lang w:eastAsia="he-IL"/>
        </w:rPr>
        <w:t xml:space="preserve">שיש בהן מרפאה והדבר הזה גם מתחייב באופן עקרוני </w:t>
      </w:r>
      <w:bookmarkStart w:id="1671" w:name="_ETM_Q1_2927067"/>
      <w:bookmarkEnd w:id="1671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בתקנות של חוק הפיקוח על מעונות יש</w:t>
      </w:r>
      <w:bookmarkStart w:id="1672" w:name="_ETM_Q1_2931693"/>
      <w:bookmarkEnd w:id="1672"/>
      <w:r>
        <w:rPr>
          <w:rtl w:val="true"/>
          <w:lang w:eastAsia="he-IL"/>
        </w:rPr>
        <w:t xml:space="preserve"> התייחסות לסוגים שונים של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פנימיות </w:t>
      </w:r>
      <w:bookmarkStart w:id="1673" w:name="_ETM_Q1_2933570"/>
      <w:bookmarkEnd w:id="1673"/>
      <w:r>
        <w:rPr>
          <w:rtl w:val="true"/>
          <w:lang w:eastAsia="he-IL"/>
        </w:rPr>
        <w:t>ילד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עונות שהתקנות מחייבות 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יש שם </w:t>
      </w:r>
      <w:bookmarkStart w:id="1674" w:name="_ETM_Q1_2941958"/>
      <w:bookmarkEnd w:id="1674"/>
      <w:r>
        <w:rPr>
          <w:rtl w:val="true"/>
          <w:lang w:eastAsia="he-IL"/>
        </w:rPr>
        <w:t>טיפול רפואי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ילד או אדם עם </w:t>
      </w:r>
      <w:bookmarkStart w:id="1675" w:name="_ETM_Q1_2947753"/>
      <w:bookmarkEnd w:id="1675"/>
      <w:r>
        <w:rPr>
          <w:rtl w:val="true"/>
          <w:lang w:eastAsia="he-IL"/>
        </w:rPr>
        <w:t xml:space="preserve">מוגבלות שכלית והתפתחותית שנמצא במעון הולך לבית חולים מאיזה שהיא </w:t>
      </w:r>
      <w:bookmarkStart w:id="1676" w:name="_ETM_Q1_2952344"/>
      <w:bookmarkEnd w:id="1676"/>
      <w:r>
        <w:rPr>
          <w:rtl w:val="true"/>
          <w:lang w:eastAsia="he-IL"/>
        </w:rPr>
        <w:t xml:space="preserve">סיבה צריך אחר כ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954259"/>
      <w:bookmarkStart w:id="1678" w:name="_ETM_Q1_2953073"/>
      <w:bookmarkStart w:id="1679" w:name="_ETM_Q1_2953027"/>
      <w:bookmarkStart w:id="1680" w:name="_ETM_Q1_2954259"/>
      <w:bookmarkStart w:id="1681" w:name="_ETM_Q1_2953073"/>
      <w:bookmarkStart w:id="1682" w:name="_ETM_Q1_2953027"/>
      <w:bookmarkEnd w:id="1680"/>
      <w:bookmarkEnd w:id="1681"/>
      <w:bookmarkEnd w:id="1682"/>
    </w:p>
    <w:p>
      <w:pPr>
        <w:pStyle w:val="Style31"/>
        <w:keepNext w:val="true"/>
        <w:rPr/>
      </w:pPr>
      <w:bookmarkStart w:id="1683" w:name="ET_yor_644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2954573"/>
      <w:bookmarkStart w:id="1685" w:name="_ETM_Q1_2954545"/>
      <w:bookmarkEnd w:id="1684"/>
      <w:bookmarkEnd w:id="1685"/>
      <w:r>
        <w:rPr>
          <w:rtl w:val="true"/>
          <w:lang w:eastAsia="he-IL"/>
        </w:rPr>
        <w:t xml:space="preserve">חסר </w:t>
      </w:r>
      <w:bookmarkStart w:id="1686" w:name="_ETM_Q1_2951579"/>
      <w:bookmarkEnd w:id="1686"/>
      <w:r>
        <w:rPr>
          <w:rtl w:val="true"/>
          <w:lang w:eastAsia="he-IL"/>
        </w:rPr>
        <w:t>לי פה קצת 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ירות של </w:t>
      </w:r>
      <w:bookmarkStart w:id="1687" w:name="_ETM_Q1_2958651"/>
      <w:bookmarkEnd w:id="1687"/>
      <w:r>
        <w:rPr>
          <w:rtl w:val="true"/>
          <w:lang w:eastAsia="he-IL"/>
        </w:rPr>
        <w:t>ילדים שהם כפופים תחת איזה שהיא 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</w:t>
      </w:r>
      <w:bookmarkStart w:id="1688" w:name="_ETM_Q1_2957401"/>
      <w:bookmarkEnd w:id="168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לי שיח</w:t>
      </w:r>
      <w:r>
        <w:rPr>
          <w:rtl w:val="true"/>
          <w:lang w:eastAsia="he-IL"/>
        </w:rPr>
        <w:t>', '</w:t>
      </w:r>
      <w:r>
        <w:rPr>
          <w:rtl w:val="true"/>
          <w:lang w:eastAsia="he-IL"/>
        </w:rPr>
        <w:t>שיח סו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ל מיני כאלה דברים שיש שם </w:t>
      </w:r>
      <w:bookmarkStart w:id="1689" w:name="_ETM_Q1_2963923"/>
      <w:bookmarkEnd w:id="1689"/>
      <w:r>
        <w:rPr>
          <w:rtl w:val="true"/>
          <w:lang w:eastAsia="he-IL"/>
        </w:rPr>
        <w:t>ילדים בעלי צרכים מיוחדים או 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690" w:name="_ETM_Q1_2970332"/>
      <w:bookmarkEnd w:id="1690"/>
      <w:r>
        <w:rPr>
          <w:rtl w:val="true"/>
          <w:lang w:eastAsia="he-IL"/>
        </w:rPr>
        <w:t xml:space="preserve">נמצאים בתוך דירות שמפוקחות על ידי המשרד והטיפול הרפואי מתקבל </w:t>
      </w:r>
      <w:bookmarkStart w:id="1691" w:name="_ETM_Q1_2973870"/>
      <w:bookmarkEnd w:id="1691"/>
      <w:r>
        <w:rPr>
          <w:rtl w:val="true"/>
          <w:lang w:eastAsia="he-IL"/>
        </w:rPr>
        <w:t>ב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דירה היא במרחק לא </w:t>
      </w:r>
      <w:bookmarkStart w:id="1692" w:name="_ETM_Q1_2976109"/>
      <w:bookmarkEnd w:id="1692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נגנונ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צים שהמרפאה תקבל את </w:t>
      </w:r>
      <w:bookmarkStart w:id="1693" w:name="_ETM_Q1_2981445"/>
      <w:bookmarkEnd w:id="1693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ייק את זה יותר</w:t>
      </w:r>
      <w:r>
        <w:rPr>
          <w:rtl w:val="true"/>
          <w:lang w:eastAsia="he-IL"/>
        </w:rPr>
        <w:t xml:space="preserve">. </w:t>
      </w:r>
      <w:bookmarkStart w:id="1694" w:name="_ETM_Q1_2986549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986600"/>
      <w:bookmarkStart w:id="1696" w:name="_ETM_Q1_2986600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רון_רוט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ן 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983880"/>
      <w:bookmarkStart w:id="1699" w:name="_ETM_Q1_2983854"/>
      <w:bookmarkEnd w:id="1698"/>
      <w:bookmarkEnd w:id="1699"/>
      <w:r>
        <w:rPr>
          <w:rtl w:val="true"/>
          <w:lang w:eastAsia="he-IL"/>
        </w:rPr>
        <w:t xml:space="preserve">קודם כל אני </w:t>
      </w:r>
      <w:bookmarkStart w:id="1700" w:name="_ETM_Q1_2984954"/>
      <w:bookmarkEnd w:id="1700"/>
      <w:r>
        <w:rPr>
          <w:rtl w:val="true"/>
          <w:lang w:eastAsia="he-IL"/>
        </w:rPr>
        <w:t>מסכים שצריך לדי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פן עקרוני אנחנו מדברים </w:t>
      </w:r>
      <w:bookmarkStart w:id="1701" w:name="_ETM_Q1_2990288"/>
      <w:bookmarkEnd w:id="1701"/>
      <w:r>
        <w:rPr>
          <w:rtl w:val="true"/>
          <w:lang w:eastAsia="he-IL"/>
        </w:rPr>
        <w:t>על מקומות שבהם יש טיפול רפואי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גרות </w:t>
      </w:r>
      <w:bookmarkStart w:id="1702" w:name="_ETM_Q1_2993937"/>
      <w:bookmarkEnd w:id="1702"/>
      <w:r>
        <w:rPr>
          <w:rtl w:val="true"/>
          <w:lang w:eastAsia="he-IL"/>
        </w:rPr>
        <w:t>שבהן אין מרפאה ולכן כל הטיפול הרפואי ניתן בקהילה</w:t>
      </w:r>
      <w:r>
        <w:rPr>
          <w:rtl w:val="true"/>
          <w:lang w:eastAsia="he-IL"/>
        </w:rPr>
        <w:t xml:space="preserve">, </w:t>
      </w:r>
      <w:bookmarkStart w:id="1703" w:name="_ETM_Q1_2995357"/>
      <w:bookmarkEnd w:id="1703"/>
      <w:r>
        <w:rPr>
          <w:rtl w:val="true"/>
          <w:lang w:eastAsia="he-IL"/>
        </w:rPr>
        <w:t>יש גם מסגר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על סוג המסגרות </w:t>
      </w:r>
      <w:bookmarkStart w:id="1704" w:name="_ETM_Q1_3001446"/>
      <w:bookmarkEnd w:id="170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סגרות שבהן יש מרפאות ולשם </w:t>
      </w:r>
      <w:bookmarkStart w:id="1705" w:name="_ETM_Q1_3004378"/>
      <w:bookmarkEnd w:id="1705"/>
      <w:r>
        <w:rPr>
          <w:rtl w:val="true"/>
          <w:lang w:eastAsia="he-IL"/>
        </w:rPr>
        <w:t>שמירת הרצף הטיפולי יש חשיבות לניוד המידע הזה</w:t>
      </w:r>
      <w:r>
        <w:rPr>
          <w:rtl w:val="true"/>
          <w:lang w:eastAsia="he-IL"/>
        </w:rPr>
        <w:t xml:space="preserve">. </w:t>
      </w:r>
      <w:bookmarkStart w:id="1706" w:name="_ETM_Q1_3011395"/>
      <w:bookmarkStart w:id="1707" w:name="_ETM_Q1_3011353"/>
      <w:bookmarkStart w:id="1708" w:name="_ETM_Q1_3011209"/>
      <w:bookmarkStart w:id="1709" w:name="_ETM_Q1_3011169"/>
      <w:bookmarkEnd w:id="1706"/>
      <w:bookmarkEnd w:id="1707"/>
      <w:bookmarkEnd w:id="1708"/>
      <w:bookmarkEnd w:id="1709"/>
      <w:r>
        <w:rPr>
          <w:rtl w:val="true"/>
          <w:lang w:eastAsia="he-IL"/>
        </w:rPr>
        <w:t xml:space="preserve">והייתי שמח </w:t>
      </w:r>
      <w:bookmarkStart w:id="1710" w:name="_ETM_Q1_3014879"/>
      <w:bookmarkEnd w:id="1710"/>
      <w:r>
        <w:rPr>
          <w:rtl w:val="true"/>
          <w:lang w:eastAsia="he-IL"/>
        </w:rPr>
        <w:t>אם טלי תוכל להרחיב לגבי תהליך ההכ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3018989"/>
      <w:bookmarkStart w:id="1712" w:name="_ETM_Q1_3015196"/>
      <w:bookmarkStart w:id="1713" w:name="_ETM_Q1_3015142"/>
      <w:bookmarkStart w:id="1714" w:name="_ETM_Q1_3018989"/>
      <w:bookmarkStart w:id="1715" w:name="_ETM_Q1_3015196"/>
      <w:bookmarkStart w:id="1716" w:name="_ETM_Q1_3015142"/>
      <w:bookmarkEnd w:id="1714"/>
      <w:bookmarkEnd w:id="1715"/>
      <w:bookmarkEnd w:id="1716"/>
    </w:p>
    <w:p>
      <w:pPr>
        <w:pStyle w:val="Style31"/>
        <w:keepNext w:val="true"/>
        <w:rPr/>
      </w:pPr>
      <w:bookmarkStart w:id="1717" w:name="ET_yor_64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3019265"/>
      <w:bookmarkStart w:id="1719" w:name="_ETM_Q1_3019240"/>
      <w:bookmarkEnd w:id="1718"/>
      <w:bookmarkEnd w:id="1719"/>
      <w:r>
        <w:rPr>
          <w:rtl w:val="true"/>
          <w:lang w:eastAsia="he-IL"/>
        </w:rPr>
        <w:t>כבר אני אתן</w:t>
      </w:r>
      <w:r>
        <w:rPr>
          <w:rtl w:val="true"/>
          <w:lang w:eastAsia="he-IL"/>
        </w:rPr>
        <w:t xml:space="preserve">. </w:t>
      </w:r>
      <w:bookmarkStart w:id="1720" w:name="_ETM_Q1_3021309"/>
      <w:bookmarkEnd w:id="1720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3021412"/>
      <w:bookmarkStart w:id="1722" w:name="_ETM_Q1_3020023"/>
      <w:bookmarkStart w:id="1723" w:name="_ETM_Q1_3019980"/>
      <w:bookmarkStart w:id="1724" w:name="_ETM_Q1_3021412"/>
      <w:bookmarkStart w:id="1725" w:name="_ETM_Q1_3020023"/>
      <w:bookmarkStart w:id="1726" w:name="_ETM_Q1_3019980"/>
      <w:bookmarkEnd w:id="1724"/>
      <w:bookmarkEnd w:id="1725"/>
      <w:bookmarkEnd w:id="1726"/>
    </w:p>
    <w:p>
      <w:pPr>
        <w:pStyle w:val="Style35"/>
        <w:keepNext w:val="true"/>
        <w:rPr>
          <w:lang w:eastAsia="he-IL"/>
        </w:rPr>
      </w:pPr>
      <w:bookmarkStart w:id="1727" w:name="ET_guest_92997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3021653"/>
      <w:bookmarkStart w:id="1729" w:name="_ETM_Q1_3021631"/>
      <w:bookmarkEnd w:id="1728"/>
      <w:bookmarkEnd w:id="1729"/>
      <w:r>
        <w:rPr>
          <w:rtl w:val="true"/>
          <w:lang w:eastAsia="he-IL"/>
        </w:rPr>
        <w:t>לגבי הפנייה החשובה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730" w:name="_ETM_Q1_3026180"/>
      <w:bookmarkEnd w:id="1730"/>
      <w:r>
        <w:rPr>
          <w:rtl w:val="true"/>
          <w:lang w:eastAsia="he-IL"/>
        </w:rPr>
        <w:t>להגיד מבחינתנו לפחות היא יחסית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שיח </w:t>
      </w:r>
      <w:bookmarkStart w:id="1731" w:name="_ETM_Q1_3031613"/>
      <w:bookmarkEnd w:id="1731"/>
      <w:r>
        <w:rPr>
          <w:rtl w:val="true"/>
          <w:lang w:eastAsia="he-IL"/>
        </w:rPr>
        <w:t>מפורט עדיין בתוך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שיח מקדים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732" w:name="_ETM_Q1_3039157"/>
      <w:bookmarkEnd w:id="1732"/>
      <w:r>
        <w:rPr>
          <w:rtl w:val="true"/>
          <w:lang w:eastAsia="he-IL"/>
        </w:rPr>
        <w:t xml:space="preserve">ו מבקשים שהות קצרה כדי לקיים שיח פנים ממשלתי לבחון </w:t>
      </w:r>
      <w:bookmarkStart w:id="1733" w:name="_ETM_Q1_3042998"/>
      <w:bookmarkEnd w:id="1733"/>
      <w:r>
        <w:rPr>
          <w:rtl w:val="true"/>
          <w:lang w:eastAsia="he-IL"/>
        </w:rPr>
        <w:t>בדיוק א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3046608"/>
      <w:bookmarkStart w:id="1735" w:name="_ETM_Q1_3045596"/>
      <w:bookmarkStart w:id="1736" w:name="_ETM_Q1_3045558"/>
      <w:bookmarkStart w:id="1737" w:name="_ETM_Q1_3046608"/>
      <w:bookmarkStart w:id="1738" w:name="_ETM_Q1_3045596"/>
      <w:bookmarkStart w:id="1739" w:name="_ETM_Q1_3045558"/>
      <w:bookmarkEnd w:id="1737"/>
      <w:bookmarkEnd w:id="1738"/>
      <w:bookmarkEnd w:id="1739"/>
    </w:p>
    <w:p>
      <w:pPr>
        <w:pStyle w:val="Style31"/>
        <w:keepNext w:val="true"/>
        <w:rPr/>
      </w:pPr>
      <w:bookmarkStart w:id="1740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741" w:name="_ETM_Q1_3046887"/>
      <w:bookmarkStart w:id="1742" w:name="_ETM_Q1_3046866"/>
      <w:bookmarkEnd w:id="1741"/>
      <w:bookmarkEnd w:id="1742"/>
      <w:r>
        <w:rPr>
          <w:rtl w:val="true"/>
          <w:lang w:eastAsia="he-IL"/>
        </w:rPr>
        <w:t xml:space="preserve">ה הסוגיות שאתם חושבים לדון </w:t>
      </w:r>
      <w:bookmarkStart w:id="1743" w:name="_ETM_Q1_3045495"/>
      <w:bookmarkEnd w:id="1743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3050382"/>
      <w:bookmarkStart w:id="1745" w:name="_ETM_Q1_2801495"/>
      <w:bookmarkStart w:id="1746" w:name="_ETM_Q1_2801440"/>
      <w:bookmarkStart w:id="1747" w:name="_ETM_Q1_3050382"/>
      <w:bookmarkStart w:id="1748" w:name="_ETM_Q1_2801495"/>
      <w:bookmarkStart w:id="1749" w:name="_ETM_Q1_2801440"/>
      <w:bookmarkEnd w:id="1747"/>
      <w:bookmarkEnd w:id="1748"/>
      <w:bookmarkEnd w:id="1749"/>
    </w:p>
    <w:p>
      <w:pPr>
        <w:pStyle w:val="Style35"/>
        <w:keepNext w:val="true"/>
        <w:rPr>
          <w:lang w:eastAsia="he-IL"/>
        </w:rPr>
      </w:pPr>
      <w:bookmarkStart w:id="1750" w:name="ET_guest_92997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יוסוב ע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3050662"/>
      <w:bookmarkStart w:id="1752" w:name="_ETM_Q1_3050634"/>
      <w:bookmarkEnd w:id="1751"/>
      <w:bookmarkEnd w:id="1752"/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בדומה לתשובה הקודמת שנתתי לעניין ספקים</w:t>
      </w:r>
      <w:r>
        <w:rPr>
          <w:rtl w:val="true"/>
          <w:lang w:eastAsia="he-IL"/>
        </w:rPr>
        <w:t xml:space="preserve">, </w:t>
      </w:r>
      <w:bookmarkStart w:id="1753" w:name="_ETM_Q1_3054696"/>
      <w:bookmarkEnd w:id="1753"/>
      <w:r>
        <w:rPr>
          <w:rtl w:val="true"/>
          <w:lang w:eastAsia="he-IL"/>
        </w:rPr>
        <w:t>יש את השאל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דובר בשירות רפואי שנדרשת בשבילו </w:t>
      </w:r>
      <w:bookmarkStart w:id="1754" w:name="_ETM_Q1_3062215"/>
      <w:bookmarkEnd w:id="1754"/>
      <w:r>
        <w:rPr>
          <w:rtl w:val="true"/>
          <w:lang w:eastAsia="he-IL"/>
        </w:rPr>
        <w:t>העבר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התשובה פ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השאלה </w:t>
      </w:r>
      <w:bookmarkStart w:id="1755" w:name="_ETM_Q1_3065704"/>
      <w:bookmarkEnd w:id="1755"/>
      <w:r>
        <w:rPr>
          <w:rtl w:val="true"/>
          <w:lang w:eastAsia="he-IL"/>
        </w:rPr>
        <w:t xml:space="preserve">האם אותם גופים שמבקשים להעביר להם את המידע הם מסדר </w:t>
      </w:r>
      <w:bookmarkStart w:id="1756" w:name="_ETM_Q1_3071479"/>
      <w:bookmarkEnd w:id="1756"/>
      <w:r>
        <w:rPr>
          <w:rtl w:val="true"/>
          <w:lang w:eastAsia="he-IL"/>
        </w:rPr>
        <w:t>גודל כזה שמסוגל להגן על המידע כמו שצריך ולעמוד בכלל</w:t>
      </w:r>
      <w:bookmarkStart w:id="1757" w:name="_ETM_Q1_3077294"/>
      <w:bookmarkEnd w:id="1757"/>
      <w:r>
        <w:rPr>
          <w:rtl w:val="true"/>
          <w:lang w:eastAsia="he-IL"/>
        </w:rPr>
        <w:t xml:space="preserve"> ההוראות של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ות גם בנושא כוח </w:t>
      </w:r>
      <w:bookmarkStart w:id="1758" w:name="_ETM_Q1_3082113"/>
      <w:bookmarkEnd w:id="1758"/>
      <w:r>
        <w:rPr>
          <w:rtl w:val="true"/>
          <w:lang w:eastAsia="he-IL"/>
        </w:rPr>
        <w:t>האדם שמטפל במידע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יש לנו יצור היברידי של </w:t>
      </w:r>
      <w:bookmarkStart w:id="1759" w:name="_ETM_Q1_3086676"/>
      <w:bookmarkEnd w:id="1759"/>
      <w:r>
        <w:rPr>
          <w:rtl w:val="true"/>
          <w:lang w:eastAsia="he-IL"/>
        </w:rPr>
        <w:t>עמותות פרטיות עם מערכת מרכזית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60" w:name="_ETM_Q1_3095636"/>
      <w:bookmarkEnd w:id="1760"/>
      <w:r>
        <w:rPr>
          <w:rtl w:val="true"/>
          <w:lang w:eastAsia="he-IL"/>
        </w:rPr>
        <w:t>נושא שצריך טיפה יותר לרדת לעומקו לפני שנגבש עמדה סופית</w:t>
      </w:r>
      <w:r>
        <w:rPr>
          <w:rtl w:val="true"/>
          <w:lang w:eastAsia="he-IL"/>
        </w:rPr>
        <w:t xml:space="preserve">. </w:t>
      </w:r>
      <w:bookmarkStart w:id="1761" w:name="_ETM_Q1_3100680"/>
      <w:bookmarkEnd w:id="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3101855"/>
      <w:bookmarkStart w:id="1763" w:name="_ETM_Q1_3100771"/>
      <w:bookmarkStart w:id="1764" w:name="_ETM_Q1_3100735"/>
      <w:bookmarkStart w:id="1765" w:name="_ETM_Q1_3101855"/>
      <w:bookmarkStart w:id="1766" w:name="_ETM_Q1_3100771"/>
      <w:bookmarkStart w:id="1767" w:name="_ETM_Q1_3100735"/>
      <w:bookmarkEnd w:id="1765"/>
      <w:bookmarkEnd w:id="1766"/>
      <w:bookmarkEnd w:id="1767"/>
    </w:p>
    <w:p>
      <w:pPr>
        <w:pStyle w:val="Style31"/>
        <w:keepNext w:val="true"/>
        <w:rPr/>
      </w:pPr>
      <w:bookmarkStart w:id="1768" w:name="ET_yor_64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3102125"/>
      <w:bookmarkStart w:id="1770" w:name="_ETM_Q1_3102099"/>
      <w:bookmarkEnd w:id="1769"/>
      <w:bookmarkEnd w:id="1770"/>
      <w:r>
        <w:rPr>
          <w:rtl w:val="true"/>
          <w:lang w:eastAsia="he-IL"/>
        </w:rPr>
        <w:t>לא היו לנו בכלל סוגי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771" w:name="_ETM_Q1_3104343"/>
      <w:bookmarkEnd w:id="1771"/>
      <w:r>
        <w:rPr>
          <w:rtl w:val="true"/>
          <w:lang w:eastAsia="he-IL"/>
        </w:rPr>
        <w:t>ולא מול שאר היושב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3108471"/>
      <w:bookmarkStart w:id="1773" w:name="_ETM_Q1_3108437"/>
      <w:bookmarkStart w:id="1774" w:name="_ETM_Q1_3108471"/>
      <w:bookmarkStart w:id="1775" w:name="_ETM_Q1_3108437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תמר_צי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3108136"/>
      <w:bookmarkStart w:id="1778" w:name="_ETM_Q1_3108114"/>
      <w:bookmarkEnd w:id="1777"/>
      <w:bookmarkEnd w:id="1778"/>
      <w:r>
        <w:rPr>
          <w:rtl w:val="true"/>
          <w:lang w:eastAsia="he-IL"/>
        </w:rPr>
        <w:t xml:space="preserve">להבדיל מהחוק הקודם שממש תוקצב </w:t>
      </w:r>
      <w:bookmarkStart w:id="1779" w:name="_ETM_Q1_3114630"/>
      <w:bookmarkEnd w:id="1779"/>
      <w:r>
        <w:rPr>
          <w:rtl w:val="true"/>
          <w:lang w:eastAsia="he-IL"/>
        </w:rPr>
        <w:t>במסגרת תקציב המדינ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חוק שעלה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80" w:name="_ETM_Q1_3119444"/>
      <w:bookmarkEnd w:id="1780"/>
      <w:r>
        <w:rPr>
          <w:rtl w:val="true"/>
          <w:lang w:eastAsia="he-IL"/>
        </w:rPr>
        <w:t>תומכים בו אבל ככל שיש עלויות</w:t>
      </w:r>
      <w:bookmarkStart w:id="1781" w:name="_ETM_Q1_3120366"/>
      <w:bookmarkEnd w:id="1781"/>
      <w:r>
        <w:rPr>
          <w:rtl w:val="true"/>
          <w:lang w:eastAsia="he-IL"/>
        </w:rPr>
        <w:t xml:space="preserve"> צריך להגיד שהעלויות למיצוי זכויות הן משמעותית יותר נמוכות עד כדי </w:t>
      </w:r>
      <w:bookmarkStart w:id="1782" w:name="_ETM_Q1_3126779"/>
      <w:bookmarkEnd w:id="1782"/>
      <w:r>
        <w:rPr>
          <w:rtl w:val="true"/>
          <w:lang w:eastAsia="he-IL"/>
        </w:rPr>
        <w:t>לא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י שמקבל מידע לא באמת צריך לעשות </w:t>
      </w:r>
      <w:bookmarkStart w:id="1783" w:name="_ETM_Q1_3129264"/>
      <w:bookmarkEnd w:id="1783"/>
      <w:r>
        <w:rPr>
          <w:rtl w:val="true"/>
          <w:lang w:eastAsia="he-IL"/>
        </w:rPr>
        <w:t>המון עבודת סטנדר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גוף ציבורי או ממשלתי</w:t>
      </w:r>
      <w:bookmarkStart w:id="1784" w:name="_ETM_Q1_3136613"/>
      <w:bookmarkEnd w:id="1784"/>
      <w:r>
        <w:rPr>
          <w:rtl w:val="true"/>
          <w:lang w:eastAsia="he-IL"/>
        </w:rPr>
        <w:t xml:space="preserve"> שמעוניין להיכנס לחוק בשלב הזה נדרש לשאת על עצמו גם </w:t>
      </w:r>
      <w:bookmarkStart w:id="1785" w:name="_ETM_Q1_3140621"/>
      <w:bookmarkEnd w:id="1785"/>
      <w:r>
        <w:rPr>
          <w:rtl w:val="true"/>
          <w:lang w:eastAsia="he-IL"/>
        </w:rPr>
        <w:t>את ה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155023"/>
      <w:bookmarkStart w:id="1787" w:name="_ETM_Q1_3154971"/>
      <w:bookmarkStart w:id="1788" w:name="_ETM_Q1_3155023"/>
      <w:bookmarkStart w:id="1789" w:name="_ETM_Q1_3154971"/>
      <w:bookmarkEnd w:id="1788"/>
      <w:bookmarkEnd w:id="1789"/>
    </w:p>
    <w:p>
      <w:pPr>
        <w:pStyle w:val="Normal"/>
        <w:rPr>
          <w:lang w:eastAsia="he-IL"/>
        </w:rPr>
      </w:pPr>
      <w:bookmarkStart w:id="1790" w:name="_ETM_Q1_3155190"/>
      <w:bookmarkStart w:id="1791" w:name="_ETM_Q1_3155139"/>
      <w:bookmarkEnd w:id="1790"/>
      <w:bookmarkEnd w:id="1791"/>
      <w:r>
        <w:rPr>
          <w:rtl w:val="true"/>
          <w:lang w:eastAsia="he-IL"/>
        </w:rPr>
        <w:t>זה חלק מהמודל שמשרד הבריאות הציגו של יכולת</w:t>
      </w:r>
      <w:bookmarkStart w:id="1792" w:name="_ETM_Q1_3144534"/>
      <w:bookmarkEnd w:id="1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ישהו היום לא יודע להגיד</w:t>
      </w:r>
      <w:bookmarkStart w:id="1793" w:name="_ETM_Q1_3146586"/>
      <w:bookmarkEnd w:id="1793"/>
      <w:r>
        <w:rPr>
          <w:rtl w:val="true"/>
          <w:lang w:eastAsia="he-IL"/>
        </w:rPr>
        <w:t xml:space="preserve"> אני יודע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94" w:name="_ETM_Q1_3147769"/>
      <w:bookmarkEnd w:id="1794"/>
      <w:r>
        <w:rPr>
          <w:rtl w:val="true"/>
          <w:lang w:eastAsia="he-IL"/>
        </w:rPr>
        <w:t>אני ארצה בעתיד</w:t>
      </w:r>
      <w:r>
        <w:rPr>
          <w:rtl w:val="true"/>
          <w:lang w:eastAsia="he-IL"/>
        </w:rPr>
        <w:t xml:space="preserve">, </w:t>
      </w:r>
      <w:bookmarkStart w:id="1795" w:name="_ETM_Q1_3148240"/>
      <w:bookmarkEnd w:id="1795"/>
      <w:r>
        <w:rPr>
          <w:rtl w:val="true"/>
          <w:lang w:eastAsia="he-IL"/>
        </w:rPr>
        <w:t>כי יהיה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תנ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היו עוד דיוני תקציב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יוכל לעשות </w:t>
      </w:r>
      <w:bookmarkStart w:id="1796" w:name="_ETM_Q1_3153743"/>
      <w:bookmarkEnd w:id="1796"/>
      <w:r>
        <w:rPr>
          <w:rtl w:val="true"/>
          <w:lang w:eastAsia="he-IL"/>
        </w:rPr>
        <w:t xml:space="preserve">את זה ושהתקציב לא יהיה מה שחוסם אותם מלהיות בכלל </w:t>
      </w:r>
      <w:bookmarkStart w:id="1797" w:name="_ETM_Q1_3155479"/>
      <w:bookmarkEnd w:id="1797"/>
      <w:r>
        <w:rPr>
          <w:rtl w:val="true"/>
          <w:lang w:eastAsia="he-IL"/>
        </w:rPr>
        <w:t>אפש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 יוכל להתייחס לגב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בנתי </w:t>
      </w:r>
      <w:bookmarkStart w:id="1798" w:name="_ETM_Q1_3158895"/>
      <w:bookmarkEnd w:id="1798"/>
      <w:r>
        <w:rPr>
          <w:rtl w:val="true"/>
          <w:lang w:eastAsia="he-IL"/>
        </w:rPr>
        <w:t xml:space="preserve">הגופים שכרגע על השולחן כולם באופן מלא אומרים שהם </w:t>
      </w:r>
      <w:bookmarkStart w:id="1799" w:name="_ETM_Q1_3164458"/>
      <w:bookmarkEnd w:id="1799"/>
      <w:r>
        <w:rPr>
          <w:rtl w:val="true"/>
          <w:lang w:eastAsia="he-IL"/>
        </w:rPr>
        <w:t>מתמודדים עם זה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גענו גם לוועדת 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3172234"/>
      <w:bookmarkStart w:id="1801" w:name="_ETM_Q1_3171052"/>
      <w:bookmarkStart w:id="1802" w:name="_ETM_Q1_3171011"/>
      <w:bookmarkStart w:id="1803" w:name="_ETM_Q1_3172234"/>
      <w:bookmarkStart w:id="1804" w:name="_ETM_Q1_3171052"/>
      <w:bookmarkStart w:id="1805" w:name="_ETM_Q1_3171011"/>
      <w:bookmarkEnd w:id="1803"/>
      <w:bookmarkEnd w:id="1804"/>
      <w:bookmarkEnd w:id="1805"/>
    </w:p>
    <w:p>
      <w:pPr>
        <w:pStyle w:val="Style31"/>
        <w:keepNext w:val="true"/>
        <w:rPr/>
      </w:pPr>
      <w:bookmarkStart w:id="1806" w:name="ET_yor_644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3172501"/>
      <w:bookmarkStart w:id="1808" w:name="_ETM_Q1_3172479"/>
      <w:bookmarkEnd w:id="1807"/>
      <w:bookmarkEnd w:id="18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809" w:name="_ETM_Q1_3169850"/>
      <w:bookmarkEnd w:id="1809"/>
      <w:r>
        <w:rPr>
          <w:rtl w:val="true"/>
          <w:lang w:eastAsia="he-IL"/>
        </w:rPr>
        <w:t xml:space="preserve">כל מי שיתייחס מעתה ואילך שיגיד גם את העמדה לגבי </w:t>
      </w:r>
      <w:bookmarkStart w:id="1810" w:name="_ETM_Q1_3174289"/>
      <w:bookmarkEnd w:id="1810"/>
      <w:r>
        <w:rPr>
          <w:rtl w:val="true"/>
          <w:lang w:eastAsia="he-IL"/>
        </w:rPr>
        <w:t>הנושא ה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184914"/>
      <w:bookmarkStart w:id="1812" w:name="_ETM_Q1_3181416"/>
      <w:bookmarkStart w:id="1813" w:name="_ETM_Q1_3181369"/>
      <w:bookmarkStart w:id="1814" w:name="_ETM_Q1_3184914"/>
      <w:bookmarkStart w:id="1815" w:name="_ETM_Q1_3181416"/>
      <w:bookmarkStart w:id="1816" w:name="_ETM_Q1_3181369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bookmarkStart w:id="1817" w:name="ET_guest_טלי_בורלא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בורל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3185198"/>
      <w:bookmarkStart w:id="1819" w:name="_ETM_Q1_3185177"/>
      <w:bookmarkEnd w:id="1818"/>
      <w:bookmarkEnd w:id="181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דוע אנחנו היום עובדים על תקנות חוק שירותי </w:t>
      </w:r>
      <w:bookmarkStart w:id="1820" w:name="_ETM_Q1_3189024"/>
      <w:bookmarkEnd w:id="1820"/>
      <w:r>
        <w:rPr>
          <w:rtl w:val="true"/>
          <w:lang w:eastAsia="he-IL"/>
        </w:rPr>
        <w:t>רווחה שאחת המטרות המאוד מאוד מרכזיות שלו זה להקל ולצמצם</w:t>
      </w:r>
      <w:bookmarkStart w:id="1821" w:name="_ETM_Q1_3194949"/>
      <w:bookmarkEnd w:id="1821"/>
      <w:r>
        <w:rPr>
          <w:rtl w:val="true"/>
          <w:lang w:eastAsia="he-IL"/>
        </w:rPr>
        <w:t xml:space="preserve"> הליכים בירוקרטיים בהתאם לחוק ולתקנות שאני מאמינה שתפגשו אות</w:t>
      </w:r>
      <w:bookmarkStart w:id="1822" w:name="_ETM_Q1_3201809"/>
      <w:bookmarkEnd w:id="1822"/>
      <w:r>
        <w:rPr>
          <w:rtl w:val="true"/>
          <w:lang w:eastAsia="he-IL"/>
        </w:rPr>
        <w:t>ם עוד לא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ליך ההכרה הוא הליך </w:t>
      </w:r>
      <w:bookmarkStart w:id="1823" w:name="_ETM_Q1_3206366"/>
      <w:bookmarkEnd w:id="1823"/>
      <w:r>
        <w:rPr>
          <w:rtl w:val="true"/>
          <w:lang w:eastAsia="he-IL"/>
        </w:rPr>
        <w:t>ממו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אדם מגיש את הבקשה מהבית ומקבל התייחסות </w:t>
      </w:r>
      <w:bookmarkStart w:id="1824" w:name="_ETM_Q1_3212595"/>
      <w:bookmarkEnd w:id="1824"/>
      <w:r>
        <w:rPr>
          <w:rtl w:val="true"/>
          <w:lang w:eastAsia="he-IL"/>
        </w:rPr>
        <w:t>מהבית ואנחנו מנסים להקל בהליך הזה ו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1825" w:name="_ETM_Q1_3217296"/>
      <w:bookmarkEnd w:id="1825"/>
      <w:r>
        <w:rPr>
          <w:rtl w:val="true"/>
          <w:lang w:eastAsia="he-IL"/>
        </w:rPr>
        <w:t>בהסכמת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ידע הרפואי יישאב על ידינו והוא לא </w:t>
      </w:r>
      <w:bookmarkStart w:id="1826" w:name="_ETM_Q1_3222184"/>
      <w:bookmarkEnd w:id="1826"/>
      <w:r>
        <w:rPr>
          <w:rtl w:val="true"/>
          <w:lang w:eastAsia="he-IL"/>
        </w:rPr>
        <w:t>יצטרך להביא אותו ו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נחנו מאמינים מאוד </w:t>
      </w:r>
      <w:bookmarkStart w:id="1827" w:name="_ETM_Q1_3224260"/>
      <w:bookmarkEnd w:id="1827"/>
      <w:r>
        <w:rPr>
          <w:rtl w:val="true"/>
          <w:lang w:eastAsia="he-IL"/>
        </w:rPr>
        <w:t>מאוד יקל ויקצר תהליכים ומכאן החשיבות מבחינתנו במערכת ההכ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227262"/>
      <w:bookmarkStart w:id="1829" w:name="_ETM_Q1_3227209"/>
      <w:bookmarkStart w:id="1830" w:name="_ETM_Q1_3227262"/>
      <w:bookmarkStart w:id="1831" w:name="_ETM_Q1_3227209"/>
      <w:bookmarkEnd w:id="1830"/>
      <w:bookmarkEnd w:id="1831"/>
    </w:p>
    <w:p>
      <w:pPr>
        <w:pStyle w:val="Style14"/>
        <w:keepNext w:val="true"/>
        <w:rPr/>
      </w:pPr>
      <w:bookmarkStart w:id="1832" w:name="ET_speaker_אילת_וולברג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3228940"/>
      <w:bookmarkStart w:id="1834" w:name="_ETM_Q1_3228916"/>
      <w:bookmarkEnd w:id="1833"/>
      <w:bookmarkEnd w:id="1834"/>
      <w:r>
        <w:rPr>
          <w:rtl w:val="true"/>
          <w:lang w:eastAsia="he-IL"/>
        </w:rPr>
        <w:t xml:space="preserve">לפי </w:t>
      </w:r>
      <w:bookmarkStart w:id="1835" w:name="_ETM_Q1_3230948"/>
      <w:bookmarkEnd w:id="1835"/>
      <w:r>
        <w:rPr>
          <w:rtl w:val="true"/>
          <w:lang w:eastAsia="he-IL"/>
        </w:rPr>
        <w:t>חוק 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א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ספציפיים</w:t>
      </w:r>
      <w:r>
        <w:rPr>
          <w:rtl w:val="true"/>
          <w:lang w:eastAsia="he-IL"/>
        </w:rPr>
        <w:t>,</w:t>
      </w:r>
      <w:bookmarkStart w:id="1836" w:name="_ETM_Q1_3238065"/>
      <w:bookmarkEnd w:id="1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חלק מ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ייקבעו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37" w:name="_ETM_Q1_3244853"/>
      <w:bookmarkEnd w:id="1837"/>
      <w:r>
        <w:rPr>
          <w:rtl w:val="true"/>
          <w:lang w:eastAsia="he-IL"/>
        </w:rPr>
        <w:t>הם מפרופסיות מסוימות שהם יהיו מוסמכים לאבחן או להכיר</w:t>
      </w:r>
      <w:r>
        <w:rPr>
          <w:rtl w:val="true"/>
          <w:lang w:eastAsia="he-IL"/>
        </w:rPr>
        <w:t xml:space="preserve">. </w:t>
      </w:r>
      <w:bookmarkStart w:id="1838" w:name="_ETM_Q1_3249804"/>
      <w:bookmarkEnd w:id="1838"/>
      <w:r>
        <w:rPr>
          <w:rtl w:val="true"/>
          <w:lang w:eastAsia="he-IL"/>
        </w:rPr>
        <w:t xml:space="preserve">רציתי לשאול אם זה מתאים למודל של החוק הזה </w:t>
      </w:r>
      <w:bookmarkStart w:id="1839" w:name="_ETM_Q1_3256123"/>
      <w:bookmarkEnd w:id="1839"/>
      <w:r>
        <w:rPr>
          <w:rtl w:val="true"/>
          <w:lang w:eastAsia="he-IL"/>
        </w:rPr>
        <w:t xml:space="preserve">שבו אנחנו מדברים על גופים ולא </w:t>
      </w:r>
      <w:bookmarkStart w:id="1840" w:name="_ETM_Q1_3256896"/>
      <w:bookmarkEnd w:id="1840"/>
      <w:r>
        <w:rPr>
          <w:rtl w:val="true"/>
          <w:lang w:eastAsia="he-IL"/>
        </w:rPr>
        <w:t>על – אני שואלת איך זה יירא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841" w:name="_ETM_Q1_3262977"/>
      <w:bookmarkEnd w:id="1841"/>
      <w:r>
        <w:rPr>
          <w:rtl w:val="true"/>
          <w:lang w:eastAsia="he-IL"/>
        </w:rPr>
        <w:t>יהיה פסיכולוג שיושב במשרד שלו והוא גם מבצע עבור משרד</w:t>
      </w:r>
      <w:bookmarkStart w:id="1842" w:name="_ETM_Q1_3269481"/>
      <w:bookmarkEnd w:id="1842"/>
      <w:r>
        <w:rPr>
          <w:rtl w:val="true"/>
          <w:lang w:eastAsia="he-IL"/>
        </w:rPr>
        <w:t xml:space="preserve"> הרווחה אבחונים או תהליך של 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ייק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276726"/>
      <w:bookmarkStart w:id="1844" w:name="_ETM_Q1_3276657"/>
      <w:bookmarkStart w:id="1845" w:name="_ETM_Q1_3276726"/>
      <w:bookmarkStart w:id="1846" w:name="_ETM_Q1_3276657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טלי_בורלא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בורל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3274980"/>
      <w:bookmarkStart w:id="1849" w:name="_ETM_Q1_3274958"/>
      <w:bookmarkEnd w:id="1848"/>
      <w:bookmarkEnd w:id="1849"/>
      <w:r>
        <w:rPr>
          <w:rtl w:val="true"/>
          <w:lang w:eastAsia="he-IL"/>
        </w:rPr>
        <w:t xml:space="preserve">אני </w:t>
      </w:r>
      <w:bookmarkStart w:id="1850" w:name="_ETM_Q1_3275357"/>
      <w:bookmarkEnd w:id="1850"/>
      <w:r>
        <w:rPr>
          <w:rtl w:val="true"/>
          <w:lang w:eastAsia="he-IL"/>
        </w:rPr>
        <w:t>אדייק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בקשה שלנו לניוד המידע </w:t>
      </w:r>
      <w:bookmarkStart w:id="1851" w:name="_ETM_Q1_3279310"/>
      <w:bookmarkEnd w:id="1851"/>
      <w:r>
        <w:rPr>
          <w:rtl w:val="true"/>
          <w:lang w:eastAsia="he-IL"/>
        </w:rPr>
        <w:t>היא לגורם ה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רם המכיר יהיה גורם סטטוטורי במינוי שר </w:t>
      </w:r>
      <w:bookmarkStart w:id="1852" w:name="_ETM_Q1_3284632"/>
      <w:bookmarkEnd w:id="1852"/>
      <w:r>
        <w:rPr>
          <w:rtl w:val="true"/>
          <w:lang w:eastAsia="he-IL"/>
        </w:rPr>
        <w:t xml:space="preserve">שיעבוד דרך פלטפורמה של משרד הרווחה והבקשה היא לנייד את </w:t>
      </w:r>
      <w:bookmarkStart w:id="1853" w:name="_ETM_Q1_3291887"/>
      <w:bookmarkEnd w:id="1853"/>
      <w:r>
        <w:rPr>
          <w:rtl w:val="true"/>
          <w:lang w:eastAsia="he-IL"/>
        </w:rPr>
        <w:t>המיד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רם מאבחן יכול לחלוטין להיות גורם פרטי </w:t>
      </w:r>
      <w:bookmarkStart w:id="1854" w:name="_ETM_Q1_3293243"/>
      <w:bookmarkEnd w:id="1854"/>
      <w:r>
        <w:rPr>
          <w:rtl w:val="true"/>
          <w:lang w:eastAsia="he-IL"/>
        </w:rPr>
        <w:t>בקהילה ואנחנו לא מתערבים בהליכי ה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את </w:t>
      </w:r>
      <w:bookmarkStart w:id="1855" w:name="_ETM_Q1_3296057"/>
      <w:bookmarkEnd w:id="1855"/>
      <w:r>
        <w:rPr>
          <w:rtl w:val="true"/>
          <w:lang w:eastAsia="he-IL"/>
        </w:rPr>
        <w:t>חומר האבחון לגורם המכיר והוא מקבל א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מובן </w:t>
      </w:r>
      <w:bookmarkStart w:id="1856" w:name="_ETM_Q1_3301664"/>
      <w:bookmarkEnd w:id="1856"/>
      <w:r>
        <w:rPr>
          <w:rtl w:val="true"/>
          <w:lang w:eastAsia="he-IL"/>
        </w:rPr>
        <w:t>הזה מדובר באדם במינוי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כל </w:t>
      </w:r>
      <w:bookmarkStart w:id="1857" w:name="_ETM_Q1_3306104"/>
      <w:bookmarkEnd w:id="1857"/>
      <w:r>
        <w:rPr>
          <w:rtl w:val="true"/>
          <w:lang w:eastAsia="he-IL"/>
        </w:rPr>
        <w:t>אדם שעובד במשר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308523"/>
      <w:bookmarkStart w:id="1859" w:name="_ETM_Q1_3308473"/>
      <w:bookmarkStart w:id="1860" w:name="_ETM_Q1_3308523"/>
      <w:bookmarkStart w:id="1861" w:name="_ETM_Q1_3308473"/>
      <w:bookmarkEnd w:id="1860"/>
      <w:bookmarkEnd w:id="1861"/>
    </w:p>
    <w:p>
      <w:pPr>
        <w:pStyle w:val="Style14"/>
        <w:keepNext w:val="true"/>
        <w:rPr/>
      </w:pPr>
      <w:bookmarkStart w:id="1862" w:name="ET_speaker_אילת_וולבר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3310155"/>
      <w:bookmarkStart w:id="1864" w:name="_ETM_Q1_3310133"/>
      <w:bookmarkEnd w:id="1863"/>
      <w:bookmarkEnd w:id="1864"/>
      <w:r>
        <w:rPr>
          <w:rtl w:val="true"/>
          <w:lang w:eastAsia="he-IL"/>
        </w:rPr>
        <w:t>אבל הוא לא עובד הפלטפורמה של המשרד</w:t>
      </w:r>
      <w:r>
        <w:rPr>
          <w:rtl w:val="true"/>
          <w:lang w:eastAsia="he-IL"/>
        </w:rPr>
        <w:t xml:space="preserve">. </w:t>
      </w:r>
      <w:bookmarkStart w:id="1865" w:name="_ETM_Q1_3312212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3316284"/>
      <w:bookmarkStart w:id="1867" w:name="_ETM_Q1_3312618"/>
      <w:bookmarkStart w:id="1868" w:name="_ETM_Q1_3312573"/>
      <w:bookmarkStart w:id="1869" w:name="_ETM_Q1_3316284"/>
      <w:bookmarkStart w:id="1870" w:name="_ETM_Q1_3312618"/>
      <w:bookmarkStart w:id="1871" w:name="_ETM_Q1_3312573"/>
      <w:bookmarkEnd w:id="1869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יוני_בן_פז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ני בן פ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3316552"/>
      <w:bookmarkStart w:id="1874" w:name="_ETM_Q1_3316526"/>
      <w:bookmarkEnd w:id="1873"/>
      <w:bookmarkEnd w:id="1874"/>
      <w:r>
        <w:rPr>
          <w:rtl w:val="true"/>
          <w:lang w:eastAsia="he-IL"/>
        </w:rPr>
        <w:t>הוא כן עובד ה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רון הטכנולוגי הוא פתרון שמנוהל על </w:t>
      </w:r>
      <w:bookmarkStart w:id="1875" w:name="_ETM_Q1_3317510"/>
      <w:bookmarkEnd w:id="1875"/>
      <w:r>
        <w:rPr>
          <w:rtl w:val="true"/>
          <w:lang w:eastAsia="he-IL"/>
        </w:rPr>
        <w:t>ידי מערכות מידע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מערכת ההכרה היא </w:t>
      </w:r>
      <w:bookmarkStart w:id="1876" w:name="_ETM_Q1_3320232"/>
      <w:bookmarkEnd w:id="1876"/>
      <w:r>
        <w:rPr>
          <w:rtl w:val="true"/>
          <w:lang w:eastAsia="he-IL"/>
        </w:rPr>
        <w:t>מערכת טכנולוגית מפותחת על ידי המשרד</w:t>
      </w:r>
      <w:r>
        <w:rPr>
          <w:rtl w:val="true"/>
          <w:lang w:eastAsia="he-IL"/>
        </w:rPr>
        <w:t xml:space="preserve">. </w:t>
      </w:r>
      <w:bookmarkStart w:id="1877" w:name="_ETM_Q1_3325881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3327561"/>
      <w:bookmarkStart w:id="1879" w:name="_ETM_Q1_3325922"/>
      <w:bookmarkStart w:id="1880" w:name="_ETM_Q1_3327561"/>
      <w:bookmarkStart w:id="1881" w:name="_ETM_Q1_3325922"/>
      <w:bookmarkEnd w:id="1880"/>
      <w:bookmarkEnd w:id="1881"/>
    </w:p>
    <w:p>
      <w:pPr>
        <w:pStyle w:val="Style31"/>
        <w:keepNext w:val="true"/>
        <w:rPr/>
      </w:pPr>
      <w:bookmarkStart w:id="1882" w:name="ET_yor_644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327827"/>
      <w:bookmarkStart w:id="1884" w:name="_ETM_Q1_3327801"/>
      <w:bookmarkEnd w:id="1883"/>
      <w:bookmarkEnd w:id="1884"/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 שמתנהל פה </w:t>
      </w:r>
      <w:bookmarkStart w:id="1885" w:name="_ETM_Q1_3329012"/>
      <w:bookmarkEnd w:id="1885"/>
      <w:r>
        <w:rPr>
          <w:rtl w:val="true"/>
          <w:lang w:eastAsia="he-IL"/>
        </w:rPr>
        <w:t xml:space="preserve">הוא קצת מעליי כי אני לא מבין במושגים האלה </w:t>
      </w:r>
      <w:bookmarkStart w:id="1886" w:name="_ETM_Q1_3331777"/>
      <w:bookmarkEnd w:id="1886"/>
      <w:r>
        <w:rPr>
          <w:rtl w:val="true"/>
          <w:lang w:eastAsia="he-IL"/>
        </w:rPr>
        <w:t>של גורם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מו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331511"/>
      <w:bookmarkStart w:id="1888" w:name="_ETM_Q1_3330574"/>
      <w:bookmarkStart w:id="1889" w:name="_ETM_Q1_3330534"/>
      <w:bookmarkStart w:id="1890" w:name="_ETM_Q1_3331511"/>
      <w:bookmarkStart w:id="1891" w:name="_ETM_Q1_3330574"/>
      <w:bookmarkStart w:id="1892" w:name="_ETM_Q1_3330534"/>
      <w:bookmarkEnd w:id="1890"/>
      <w:bookmarkEnd w:id="1891"/>
      <w:bookmarkEnd w:id="1892"/>
    </w:p>
    <w:p>
      <w:pPr>
        <w:pStyle w:val="Style14"/>
        <w:keepNext w:val="true"/>
        <w:rPr/>
      </w:pPr>
      <w:bookmarkStart w:id="1893" w:name="ET_speaker_אילת_וולברג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3331765"/>
      <w:bookmarkStart w:id="1895" w:name="_ETM_Q1_3331739"/>
      <w:bookmarkEnd w:id="1894"/>
      <w:bookmarkEnd w:id="18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נסה להבין</w:t>
      </w:r>
      <w:bookmarkStart w:id="1896" w:name="_ETM_Q1_3334055"/>
      <w:bookmarkEnd w:id="18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קודם על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יטחון </w:t>
      </w:r>
      <w:bookmarkStart w:id="1897" w:name="_ETM_Q1_3337228"/>
      <w:bookmarkEnd w:id="1897"/>
      <w:r>
        <w:rPr>
          <w:rtl w:val="true"/>
          <w:lang w:eastAsia="he-IL"/>
        </w:rPr>
        <w:t>כ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בסופו של דבר הם חידדו שרק </w:t>
      </w:r>
      <w:bookmarkStart w:id="1898" w:name="_ETM_Q1_3341898"/>
      <w:bookmarkEnd w:id="1898"/>
      <w:r>
        <w:rPr>
          <w:rtl w:val="true"/>
          <w:lang w:eastAsia="he-IL"/>
        </w:rPr>
        <w:t>לגבי גורם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גורם שהשר צריך להסמ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99" w:name="_ETM_Q1_3345487"/>
      <w:bookmarkEnd w:id="1899"/>
      <w:r>
        <w:rPr>
          <w:rtl w:val="true"/>
          <w:lang w:eastAsia="he-IL"/>
        </w:rPr>
        <w:t>השאלה אם הוא מסמיך את משה כהן מספר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כך</w:t>
      </w:r>
      <w:bookmarkStart w:id="1900" w:name="_ETM_Q1_3352282"/>
      <w:bookmarkEnd w:id="1900"/>
      <w:r>
        <w:rPr>
          <w:rtl w:val="true"/>
          <w:lang w:eastAsia="he-IL"/>
        </w:rPr>
        <w:t xml:space="preserve"> ו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משה כהן יושב בסופו של דבר במשרד וניסיתי </w:t>
      </w:r>
      <w:bookmarkStart w:id="1901" w:name="_ETM_Q1_3356559"/>
      <w:bookmarkEnd w:id="1901"/>
      <w:r>
        <w:rPr>
          <w:rtl w:val="true"/>
          <w:lang w:eastAsia="he-IL"/>
        </w:rPr>
        <w:t>להבין מה הקשר 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הסמכה שהוא קיבל ופור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. </w:t>
      </w:r>
      <w:bookmarkStart w:id="1902" w:name="_ETM_Q1_3361693"/>
      <w:bookmarkEnd w:id="1902"/>
      <w:r>
        <w:rPr>
          <w:rtl w:val="true"/>
          <w:lang w:eastAsia="he-IL"/>
        </w:rPr>
        <w:t xml:space="preserve">מה שענו הנציגים זה שהוא כן יעבוד על מערכת של </w:t>
      </w:r>
      <w:bookmarkStart w:id="1903" w:name="_ETM_Q1_3366242"/>
      <w:bookmarkEnd w:id="1903"/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372331"/>
      <w:bookmarkStart w:id="1905" w:name="_ETM_Q1_3370769"/>
      <w:bookmarkStart w:id="1906" w:name="_ETM_Q1_3370715"/>
      <w:bookmarkStart w:id="1907" w:name="_ETM_Q1_3372331"/>
      <w:bookmarkStart w:id="1908" w:name="_ETM_Q1_3370769"/>
      <w:bookmarkStart w:id="1909" w:name="_ETM_Q1_3370715"/>
      <w:bookmarkEnd w:id="1907"/>
      <w:bookmarkEnd w:id="1908"/>
      <w:bookmarkEnd w:id="1909"/>
    </w:p>
    <w:p>
      <w:pPr>
        <w:pStyle w:val="Style31"/>
        <w:keepNext w:val="true"/>
        <w:rPr/>
      </w:pPr>
      <w:bookmarkStart w:id="1910" w:name="ET_yor_64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3372622"/>
      <w:bookmarkStart w:id="1912" w:name="_ETM_Q1_3372594"/>
      <w:bookmarkEnd w:id="1911"/>
      <w:bookmarkEnd w:id="191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עבודה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913" w:name="_ETM_Q1_3373259"/>
      <w:bookmarkEnd w:id="191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 העיניים שלך </w:t>
      </w:r>
      <w:bookmarkStart w:id="1914" w:name="_ETM_Q1_3382176"/>
      <w:bookmarkEnd w:id="1914"/>
      <w:r>
        <w:rPr>
          <w:rtl w:val="true"/>
          <w:lang w:eastAsia="he-IL"/>
        </w:rPr>
        <w:t>כבר מתחילת הדיון ואתה צודק כי התכנסנו פה ל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915" w:name="_ETM_Q1_3385480"/>
      <w:bookmarkEnd w:id="1915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386762"/>
      <w:bookmarkStart w:id="1917" w:name="_ETM_Q1_3386721"/>
      <w:bookmarkStart w:id="1918" w:name="_ETM_Q1_3386762"/>
      <w:bookmarkStart w:id="1919" w:name="_ETM_Q1_3386721"/>
      <w:bookmarkEnd w:id="1918"/>
      <w:bookmarkEnd w:id="1919"/>
    </w:p>
    <w:p>
      <w:pPr>
        <w:pStyle w:val="Style35"/>
        <w:keepNext w:val="true"/>
        <w:rPr>
          <w:lang w:eastAsia="he-IL"/>
        </w:rPr>
      </w:pPr>
      <w:bookmarkStart w:id="1920" w:name="ET_guest_יוסף_פולסק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3388181"/>
      <w:bookmarkStart w:id="1922" w:name="_ETM_Q1_3388157"/>
      <w:bookmarkEnd w:id="1921"/>
      <w:bookmarkEnd w:id="1922"/>
      <w:r>
        <w:rPr>
          <w:rtl w:val="true"/>
          <w:lang w:eastAsia="he-IL"/>
        </w:rPr>
        <w:t>בוקר טוב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נברך ברוך </w:t>
      </w:r>
      <w:bookmarkStart w:id="1923" w:name="_ETM_Q1_3391016"/>
      <w:bookmarkEnd w:id="1923"/>
      <w:r>
        <w:rPr>
          <w:rtl w:val="true"/>
          <w:lang w:eastAsia="he-IL"/>
        </w:rPr>
        <w:t>שומר הבטחת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924" w:name="_ETM_Q1_3401897"/>
      <w:bookmarkEnd w:id="1924"/>
      <w:r>
        <w:rPr>
          <w:rtl w:val="true"/>
          <w:lang w:eastAsia="he-IL"/>
        </w:rPr>
        <w:t xml:space="preserve">יושב ראש הוועדה שעומד ומקיים את מה שהוא אמר ומקדם </w:t>
      </w:r>
      <w:bookmarkStart w:id="1925" w:name="_ETM_Q1_3409408"/>
      <w:bookmarkEnd w:id="1925"/>
      <w:r>
        <w:rPr>
          <w:rtl w:val="true"/>
          <w:lang w:eastAsia="he-IL"/>
        </w:rPr>
        <w:t>את זה בכל הכוח ו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כנסים פה באמת </w:t>
      </w:r>
      <w:bookmarkStart w:id="1926" w:name="_ETM_Q1_3411240"/>
      <w:bookmarkEnd w:id="1926"/>
      <w:r>
        <w:rPr>
          <w:rtl w:val="true"/>
          <w:lang w:eastAsia="he-IL"/>
        </w:rPr>
        <w:t>לציבור 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לומר 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דום השירות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ידע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מידע </w:t>
      </w:r>
      <w:bookmarkStart w:id="1927" w:name="_ETM_Q1_3423629"/>
      <w:bookmarkEnd w:id="1927"/>
      <w:r>
        <w:rPr>
          <w:rtl w:val="true"/>
          <w:lang w:eastAsia="he-IL"/>
        </w:rPr>
        <w:t>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ידע מבוס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צטרך לטרטר את המבוטחים</w:t>
      </w:r>
      <w:r>
        <w:rPr>
          <w:rtl w:val="true"/>
          <w:lang w:eastAsia="he-IL"/>
        </w:rPr>
        <w:t xml:space="preserve">, </w:t>
      </w:r>
      <w:bookmarkStart w:id="1928" w:name="_ETM_Q1_3429888"/>
      <w:bookmarkEnd w:id="1928"/>
      <w:r>
        <w:rPr>
          <w:rtl w:val="true"/>
          <w:lang w:eastAsia="he-IL"/>
        </w:rPr>
        <w:t>שממש יהיה רצף אחיד של מיצוי זכויות בהקשר הזה</w:t>
      </w:r>
      <w:r>
        <w:rPr>
          <w:rtl w:val="true"/>
          <w:lang w:eastAsia="he-IL"/>
        </w:rPr>
        <w:t xml:space="preserve">. </w:t>
      </w:r>
      <w:bookmarkStart w:id="1929" w:name="_ETM_Q1_3427789"/>
      <w:bookmarkStart w:id="1930" w:name="_ETM_Q1_3427738"/>
      <w:bookmarkStart w:id="1931" w:name="_ETM_Q1_3430804"/>
      <w:bookmarkStart w:id="1932" w:name="_ETM_Q1_3430753"/>
      <w:bookmarkEnd w:id="1929"/>
      <w:bookmarkEnd w:id="1930"/>
      <w:bookmarkEnd w:id="1931"/>
      <w:bookmarkEnd w:id="1932"/>
      <w:r>
        <w:rPr>
          <w:rtl w:val="true"/>
          <w:lang w:eastAsia="he-IL"/>
        </w:rPr>
        <w:t xml:space="preserve">נמצאת </w:t>
      </w:r>
      <w:bookmarkStart w:id="1933" w:name="_ETM_Q1_3428764"/>
      <w:bookmarkEnd w:id="1933"/>
      <w:r>
        <w:rPr>
          <w:rtl w:val="true"/>
          <w:lang w:eastAsia="he-IL"/>
        </w:rPr>
        <w:t>איתנו בזום גם מנהלת אגף נכות 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 כהן קלוזנר</w:t>
      </w:r>
      <w:r>
        <w:rPr>
          <w:rtl w:val="true"/>
          <w:lang w:eastAsia="he-IL"/>
        </w:rPr>
        <w:t xml:space="preserve">, </w:t>
      </w:r>
      <w:bookmarkStart w:id="1934" w:name="_ETM_Q1_3443892"/>
      <w:bookmarkEnd w:id="1934"/>
      <w:r>
        <w:rPr>
          <w:rtl w:val="true"/>
          <w:lang w:eastAsia="he-IL"/>
        </w:rPr>
        <w:t>נרצה שהיא תתייחס גם לעניין של מיצוי זכויות</w:t>
      </w:r>
      <w:r>
        <w:rPr>
          <w:rtl w:val="true"/>
          <w:lang w:eastAsia="he-IL"/>
        </w:rPr>
        <w:t>.</w:t>
      </w:r>
      <w:bookmarkStart w:id="1935" w:name="_ETM_Q1_3442710"/>
      <w:bookmarkStart w:id="1936" w:name="_ETM_Q1_3442671"/>
      <w:bookmarkEnd w:id="1935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447814"/>
      <w:bookmarkStart w:id="1938" w:name="_ETM_Q1_3447747"/>
      <w:bookmarkStart w:id="1939" w:name="_ETM_Q1_3447814"/>
      <w:bookmarkStart w:id="1940" w:name="_ETM_Q1_3447747"/>
      <w:bookmarkEnd w:id="1939"/>
      <w:bookmarkEnd w:id="1940"/>
    </w:p>
    <w:p>
      <w:pPr>
        <w:pStyle w:val="Normal"/>
        <w:rPr>
          <w:lang w:eastAsia="he-IL"/>
        </w:rPr>
      </w:pPr>
      <w:bookmarkStart w:id="1941" w:name="_ETM_Q1_3442884"/>
      <w:bookmarkStart w:id="1942" w:name="_ETM_Q1_3442855"/>
      <w:bookmarkEnd w:id="1941"/>
      <w:bookmarkEnd w:id="1942"/>
      <w:r>
        <w:rPr>
          <w:rtl w:val="true"/>
          <w:lang w:eastAsia="he-IL"/>
        </w:rPr>
        <w:t xml:space="preserve">אני רק </w:t>
      </w:r>
      <w:bookmarkStart w:id="1943" w:name="_ETM_Q1_3444431"/>
      <w:bookmarkEnd w:id="1943"/>
      <w:r>
        <w:rPr>
          <w:rtl w:val="true"/>
          <w:lang w:eastAsia="he-IL"/>
        </w:rPr>
        <w:t>אגיד בנושא של 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מוגדרים בחלק </w:t>
      </w:r>
      <w:bookmarkStart w:id="1944" w:name="_ETM_Q1_3450765"/>
      <w:bookmarkEnd w:id="1944"/>
      <w:r>
        <w:rPr>
          <w:rtl w:val="true"/>
          <w:lang w:eastAsia="he-IL"/>
        </w:rPr>
        <w:t>מהדברים נותן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אנחנו צריכים להיות רק בנושא </w:t>
      </w:r>
      <w:bookmarkStart w:id="1945" w:name="_ETM_Q1_3455839"/>
      <w:bookmarkEnd w:id="1945"/>
      <w:r>
        <w:rPr>
          <w:rtl w:val="true"/>
          <w:lang w:eastAsia="he-IL"/>
        </w:rPr>
        <w:t xml:space="preserve">של מקבלי מידע ולא בנושאים של נותן שירותי </w:t>
      </w:r>
      <w:bookmarkStart w:id="1946" w:name="_ETM_Q1_3461054"/>
      <w:bookmarkEnd w:id="1946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בחוק הביטוח הלאומי בהקשר של נפגעי עבודה וגם </w:t>
      </w:r>
      <w:bookmarkStart w:id="1947" w:name="_ETM_Q1_3469214"/>
      <w:bookmarkEnd w:id="1947"/>
      <w:r>
        <w:rPr>
          <w:rtl w:val="true"/>
          <w:lang w:eastAsia="he-IL"/>
        </w:rPr>
        <w:t xml:space="preserve">בחוק התגמולים לנפגעי פעולות איבה יש התייחסות לזה שהמוסד לביטוח </w:t>
      </w:r>
      <w:bookmarkStart w:id="1948" w:name="_ETM_Q1_3474660"/>
      <w:bookmarkEnd w:id="1948"/>
      <w:r>
        <w:rPr>
          <w:rtl w:val="true"/>
          <w:lang w:eastAsia="he-IL"/>
        </w:rPr>
        <w:t>לאומי אמור לממן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בנתנו אנחנו לא </w:t>
      </w:r>
      <w:bookmarkStart w:id="1949" w:name="_ETM_Q1_3476792"/>
      <w:bookmarkEnd w:id="1949"/>
      <w:r>
        <w:rPr>
          <w:rtl w:val="true"/>
          <w:lang w:eastAsia="he-IL"/>
        </w:rPr>
        <w:t>אמורים להיות מוגדרים כנותני 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במצב </w:t>
      </w:r>
      <w:bookmarkStart w:id="1950" w:name="_ETM_Q1_3481608"/>
      <w:bookmarkEnd w:id="1950"/>
      <w:r>
        <w:rPr>
          <w:rtl w:val="true"/>
          <w:lang w:eastAsia="he-IL"/>
        </w:rPr>
        <w:t xml:space="preserve">המשפטי היום אנחנו נותנים את כל השירותים באמצעות קופות החולים </w:t>
      </w:r>
      <w:bookmarkStart w:id="1951" w:name="_ETM_Q1_3488528"/>
      <w:bookmarkEnd w:id="1951"/>
      <w:r>
        <w:rPr>
          <w:rtl w:val="true"/>
          <w:lang w:eastAsia="he-IL"/>
        </w:rPr>
        <w:t>ויש לנו הסכמים כאלה ואחר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טיפולים נמצאים בסל </w:t>
      </w:r>
      <w:bookmarkStart w:id="1952" w:name="_ETM_Q1_3490710"/>
      <w:bookmarkEnd w:id="1952"/>
      <w:r>
        <w:rPr>
          <w:rtl w:val="true"/>
          <w:lang w:eastAsia="he-IL"/>
        </w:rPr>
        <w:t>הבריאות או מחוץ ל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דבר זה מעין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דב</w:t>
      </w:r>
      <w:bookmarkStart w:id="1953" w:name="_ETM_Q1_3498102"/>
      <w:bookmarkEnd w:id="1953"/>
      <w:r>
        <w:rPr>
          <w:rtl w:val="true"/>
          <w:lang w:eastAsia="he-IL"/>
        </w:rPr>
        <w:t>ק עם שינויים כאלה ואחרים גם לנפגעי פעולות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3500826"/>
      <w:bookmarkStart w:id="1955" w:name="_ETM_Q1_3500689"/>
      <w:bookmarkStart w:id="1956" w:name="_ETM_Q1_3500642"/>
      <w:bookmarkStart w:id="1957" w:name="_ETM_Q1_3500826"/>
      <w:bookmarkStart w:id="1958" w:name="_ETM_Q1_3500689"/>
      <w:bookmarkStart w:id="1959" w:name="_ETM_Q1_3500642"/>
      <w:bookmarkEnd w:id="1957"/>
      <w:bookmarkEnd w:id="1958"/>
      <w:bookmarkEnd w:id="1959"/>
    </w:p>
    <w:p>
      <w:pPr>
        <w:pStyle w:val="Normal"/>
        <w:rPr>
          <w:lang w:eastAsia="he-IL"/>
        </w:rPr>
      </w:pPr>
      <w:bookmarkStart w:id="1960" w:name="_ETM_Q1_3500872"/>
      <w:bookmarkEnd w:id="1960"/>
      <w:r>
        <w:rPr>
          <w:rtl w:val="true"/>
          <w:lang w:eastAsia="he-IL"/>
        </w:rPr>
        <w:t xml:space="preserve">לגבי </w:t>
      </w:r>
      <w:bookmarkStart w:id="1961" w:name="_ETM_Q1_3501483"/>
      <w:bookmarkEnd w:id="1961"/>
      <w:r>
        <w:rPr>
          <w:rtl w:val="true"/>
          <w:lang w:eastAsia="he-IL"/>
        </w:rPr>
        <w:t>הנושא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קשור איך נוגדר</w:t>
      </w:r>
      <w:r>
        <w:rPr>
          <w:rtl w:val="true"/>
          <w:lang w:eastAsia="he-IL"/>
        </w:rPr>
        <w:t xml:space="preserve">. </w:t>
      </w:r>
      <w:bookmarkStart w:id="1962" w:name="_ETM_Q1_3508258"/>
      <w:bookmarkEnd w:id="1962"/>
      <w:r>
        <w:rPr>
          <w:rtl w:val="true"/>
          <w:lang w:eastAsia="he-IL"/>
        </w:rPr>
        <w:t>אם נהיה מקבל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בתהליך מחשובי להבין </w:t>
      </w:r>
      <w:bookmarkStart w:id="1963" w:name="_ETM_Q1_3512088"/>
      <w:bookmarkEnd w:id="1963"/>
      <w:r>
        <w:rPr>
          <w:rtl w:val="true"/>
          <w:lang w:eastAsia="he-IL"/>
        </w:rPr>
        <w:t>במה זה כרוך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מרה תמר מאגף </w:t>
      </w:r>
      <w:bookmarkStart w:id="1964" w:name="_ETM_Q1_3513331"/>
      <w:bookmarkEnd w:id="1964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אנחנו נהיה רק מקבלי מידע אז גם </w:t>
      </w:r>
      <w:bookmarkStart w:id="1965" w:name="_ETM_Q1_3520562"/>
      <w:bookmarkEnd w:id="1965"/>
      <w:r>
        <w:rPr>
          <w:rtl w:val="true"/>
          <w:lang w:eastAsia="he-IL"/>
        </w:rPr>
        <w:t>העלויות וגם הנושא של המחשוב יהיה בחלק פחות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966" w:name="_ETM_Q1_3525015"/>
      <w:bookmarkEnd w:id="1966"/>
      <w:r>
        <w:rPr>
          <w:rtl w:val="true"/>
          <w:lang w:eastAsia="he-IL"/>
        </w:rPr>
        <w:t xml:space="preserve">בסוף יוכרע שאנחנו נצטרך להיות נותני שירותי בריאות אז נראה </w:t>
      </w:r>
      <w:bookmarkStart w:id="1967" w:name="_ETM_Q1_3533005"/>
      <w:bookmarkEnd w:id="1967"/>
      <w:r>
        <w:rPr>
          <w:rtl w:val="true"/>
          <w:lang w:eastAsia="he-IL"/>
        </w:rPr>
        <w:t>שמדובר קצת על 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545050"/>
      <w:bookmarkStart w:id="1969" w:name="_ETM_Q1_3545004"/>
      <w:bookmarkStart w:id="1970" w:name="_ETM_Q1_3545050"/>
      <w:bookmarkStart w:id="1971" w:name="_ETM_Q1_3545004"/>
      <w:bookmarkEnd w:id="1970"/>
      <w:bookmarkEnd w:id="1971"/>
    </w:p>
    <w:p>
      <w:pPr>
        <w:pStyle w:val="Normal"/>
        <w:rPr>
          <w:lang w:eastAsia="he-IL"/>
        </w:rPr>
      </w:pPr>
      <w:bookmarkStart w:id="1972" w:name="_ETM_Q1_3545231"/>
      <w:bookmarkStart w:id="1973" w:name="_ETM_Q1_3545195"/>
      <w:bookmarkEnd w:id="1972"/>
      <w:bookmarkEnd w:id="1973"/>
      <w:r>
        <w:rPr>
          <w:rtl w:val="true"/>
          <w:lang w:eastAsia="he-IL"/>
        </w:rPr>
        <w:t>רק צריך לומר בהקשר הזה</w:t>
      </w:r>
      <w:r>
        <w:rPr>
          <w:rtl w:val="true"/>
          <w:lang w:eastAsia="he-IL"/>
        </w:rPr>
        <w:t xml:space="preserve">, </w:t>
      </w:r>
      <w:bookmarkStart w:id="1974" w:name="_ETM_Q1_3534513"/>
      <w:bookmarkEnd w:id="1974"/>
      <w:r>
        <w:rPr>
          <w:rtl w:val="true"/>
          <w:lang w:eastAsia="he-IL"/>
        </w:rPr>
        <w:t>אנחנו לא מייצרים מידע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מידע רפואי עובר אלינו </w:t>
      </w:r>
      <w:bookmarkStart w:id="1975" w:name="_ETM_Q1_3533699"/>
      <w:bookmarkEnd w:id="1975"/>
      <w:r>
        <w:rPr>
          <w:rtl w:val="true"/>
          <w:lang w:eastAsia="he-IL"/>
        </w:rPr>
        <w:t xml:space="preserve">בדרכים כאלו ואחרות לצורך הכרעה בכל הגמלאות שהן </w:t>
      </w:r>
      <w:bookmarkStart w:id="1976" w:name="_ETM_Q1_3544698"/>
      <w:bookmarkEnd w:id="1976"/>
      <w:r>
        <w:rPr>
          <w:rtl w:val="true"/>
          <w:lang w:eastAsia="he-IL"/>
        </w:rPr>
        <w:t>תלוי מצב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אשרים </w:t>
      </w:r>
      <w:bookmarkStart w:id="1977" w:name="_ETM_Q1_3546730"/>
      <w:bookmarkEnd w:id="1977"/>
      <w:r>
        <w:rPr>
          <w:rtl w:val="true"/>
          <w:lang w:eastAsia="he-IL"/>
        </w:rPr>
        <w:t>טיפול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חנו יכולים לקבוע זה </w:t>
      </w:r>
      <w:bookmarkStart w:id="1978" w:name="_ETM_Q1_3550795"/>
      <w:bookmarkEnd w:id="1978"/>
      <w:r>
        <w:rPr>
          <w:rtl w:val="true"/>
          <w:lang w:eastAsia="he-IL"/>
        </w:rPr>
        <w:t xml:space="preserve">אם הטיפול שהוא היה זקוק לו הוא קשור בקשר סיבתי </w:t>
      </w:r>
      <w:bookmarkStart w:id="1979" w:name="_ETM_Q1_3553959"/>
      <w:bookmarkEnd w:id="1979"/>
      <w:r>
        <w:rPr>
          <w:rtl w:val="true"/>
          <w:lang w:eastAsia="he-IL"/>
        </w:rPr>
        <w:t>לפגיעה שהוכרה למשל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ך מתמצה הנושא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561734"/>
      <w:bookmarkStart w:id="1981" w:name="_ETM_Q1_3560859"/>
      <w:bookmarkStart w:id="1982" w:name="_ETM_Q1_3560814"/>
      <w:bookmarkStart w:id="1983" w:name="_ETM_Q1_3561734"/>
      <w:bookmarkStart w:id="1984" w:name="_ETM_Q1_3560859"/>
      <w:bookmarkStart w:id="1985" w:name="_ETM_Q1_3560814"/>
      <w:bookmarkEnd w:id="1983"/>
      <w:bookmarkEnd w:id="1984"/>
      <w:bookmarkEnd w:id="1985"/>
    </w:p>
    <w:p>
      <w:pPr>
        <w:pStyle w:val="Style14"/>
        <w:keepNext w:val="true"/>
        <w:rPr/>
      </w:pPr>
      <w:bookmarkStart w:id="1986" w:name="ET_speaker_אילת_וולברג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3562005"/>
      <w:bookmarkStart w:id="1988" w:name="_ETM_Q1_3561981"/>
      <w:bookmarkEnd w:id="1987"/>
      <w:bookmarkEnd w:id="1988"/>
      <w:r>
        <w:rPr>
          <w:rtl w:val="true"/>
          <w:lang w:eastAsia="he-IL"/>
        </w:rPr>
        <w:t xml:space="preserve">הסיבה שלנוסח </w:t>
      </w:r>
      <w:bookmarkStart w:id="1989" w:name="_ETM_Q1_3562611"/>
      <w:bookmarkEnd w:id="1989"/>
      <w:r>
        <w:rPr>
          <w:rtl w:val="true"/>
          <w:lang w:eastAsia="he-IL"/>
        </w:rPr>
        <w:t xml:space="preserve">של הצעת החוק הטרומית הוכנסתם גם כנותני שירותי בריאות </w:t>
      </w:r>
      <w:bookmarkStart w:id="1990" w:name="_ETM_Q1_3566504"/>
      <w:bookmarkEnd w:id="1990"/>
      <w:r>
        <w:rPr>
          <w:rtl w:val="true"/>
          <w:lang w:eastAsia="he-IL"/>
        </w:rPr>
        <w:t>זה שמעצם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91" w:name="_ETM_Q1_3570147"/>
      <w:bookmarkEnd w:id="1991"/>
      <w:r>
        <w:rPr>
          <w:rtl w:val="true"/>
          <w:lang w:eastAsia="he-IL"/>
        </w:rPr>
        <w:t>חוק הת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ובעים ממש את המוסד לביטוח לאומי כגורם</w:t>
      </w:r>
      <w:bookmarkStart w:id="1992" w:name="_ETM_Q1_3575432"/>
      <w:bookmarkEnd w:id="1992"/>
      <w:r>
        <w:rPr>
          <w:rtl w:val="true"/>
          <w:lang w:eastAsia="he-IL"/>
        </w:rPr>
        <w:t xml:space="preserve"> מ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בחוק הביטוח הלאומי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גיעה </w:t>
      </w:r>
      <w:bookmarkStart w:id="1993" w:name="_ETM_Q1_3577732"/>
      <w:bookmarkEnd w:id="1993"/>
      <w:r>
        <w:rPr>
          <w:rtl w:val="true"/>
          <w:lang w:eastAsia="he-IL"/>
        </w:rPr>
        <w:t>בעבודה מזכה את המבוטח ל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קום רפואי ולשיקום מקצועי </w:t>
      </w:r>
      <w:bookmarkStart w:id="1994" w:name="_ETM_Q1_3583256"/>
      <w:bookmarkEnd w:id="1994"/>
      <w:r>
        <w:rPr>
          <w:rtl w:val="true"/>
          <w:lang w:eastAsia="he-IL"/>
        </w:rPr>
        <w:t>בהתאם להוראות סימן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יש גם תקנות מכוח </w:t>
      </w:r>
      <w:bookmarkStart w:id="1995" w:name="_ETM_Q1_3585812"/>
      <w:bookmarkEnd w:id="199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שהח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קום רפואי ושיקום מקצועי יינתנו במידה </w:t>
      </w:r>
      <w:bookmarkStart w:id="1996" w:name="_ETM_Q1_3589875"/>
      <w:bookmarkEnd w:id="1996"/>
      <w:r>
        <w:rPr>
          <w:rtl w:val="true"/>
          <w:lang w:eastAsia="he-IL"/>
        </w:rPr>
        <w:t>ובאופן שנקבעו ב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594881"/>
      <w:bookmarkStart w:id="1998" w:name="_ETM_Q1_3592766"/>
      <w:bookmarkStart w:id="1999" w:name="_ETM_Q1_3592728"/>
      <w:bookmarkStart w:id="2000" w:name="_ETM_Q1_3589742"/>
      <w:bookmarkStart w:id="2001" w:name="_ETM_Q1_3588781"/>
      <w:bookmarkStart w:id="2002" w:name="_ETM_Q1_3588752"/>
      <w:bookmarkStart w:id="2003" w:name="_ETM_Q1_3594881"/>
      <w:bookmarkStart w:id="2004" w:name="_ETM_Q1_3592766"/>
      <w:bookmarkStart w:id="2005" w:name="_ETM_Q1_3592728"/>
      <w:bookmarkStart w:id="2006" w:name="_ETM_Q1_3589742"/>
      <w:bookmarkStart w:id="2007" w:name="_ETM_Q1_3588781"/>
      <w:bookmarkStart w:id="2008" w:name="_ETM_Q1_3588752"/>
      <w:bookmarkEnd w:id="2003"/>
      <w:bookmarkEnd w:id="2004"/>
      <w:bookmarkEnd w:id="2005"/>
      <w:bookmarkEnd w:id="2006"/>
      <w:bookmarkEnd w:id="2007"/>
      <w:bookmarkEnd w:id="2008"/>
    </w:p>
    <w:p>
      <w:pPr>
        <w:pStyle w:val="Style31"/>
        <w:keepNext w:val="true"/>
        <w:rPr/>
      </w:pPr>
      <w:bookmarkStart w:id="2009" w:name="ET_yor_64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3590037"/>
      <w:bookmarkStart w:id="2011" w:name="_ETM_Q1_3590010"/>
      <w:bookmarkEnd w:id="2010"/>
      <w:bookmarkEnd w:id="2011"/>
      <w:r>
        <w:rPr>
          <w:rtl w:val="true"/>
          <w:lang w:eastAsia="he-IL"/>
        </w:rPr>
        <w:t>כמטפל או כבעל זכ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2" w:name="ET_guest_יוסף_פולסק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3595140"/>
      <w:bookmarkStart w:id="2014" w:name="_ETM_Q1_3595116"/>
      <w:bookmarkEnd w:id="2013"/>
      <w:bookmarkEnd w:id="2014"/>
      <w:r>
        <w:rPr>
          <w:rtl w:val="true"/>
          <w:lang w:eastAsia="he-IL"/>
        </w:rPr>
        <w:t xml:space="preserve">אני חושב </w:t>
      </w:r>
      <w:bookmarkStart w:id="2015" w:name="_ETM_Q1_3596105"/>
      <w:bookmarkEnd w:id="2015"/>
      <w:r>
        <w:rPr>
          <w:rtl w:val="true"/>
          <w:lang w:eastAsia="he-IL"/>
        </w:rPr>
        <w:t>שההערה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נו מדובר בזכות שהיא ניתנת </w:t>
      </w:r>
      <w:bookmarkStart w:id="2016" w:name="_ETM_Q1_3600182"/>
      <w:bookmarkEnd w:id="201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קובעים את האישור לטיפול הרפואי ואדרבא</w:t>
      </w:r>
      <w:r>
        <w:rPr>
          <w:rtl w:val="true"/>
          <w:lang w:eastAsia="he-IL"/>
        </w:rPr>
        <w:t xml:space="preserve">, </w:t>
      </w:r>
      <w:bookmarkStart w:id="2017" w:name="_ETM_Q1_3607047"/>
      <w:bookmarkEnd w:id="2017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יש שם גם חלופה </w:t>
      </w:r>
      <w:bookmarkStart w:id="2018" w:name="_ETM_Q1_3611524"/>
      <w:bookmarkEnd w:id="2018"/>
      <w:r>
        <w:rPr>
          <w:rtl w:val="true"/>
          <w:lang w:eastAsia="he-IL"/>
        </w:rPr>
        <w:t>שהריפוי יכול שיינתן מאת המוסד באישו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עשה זה </w:t>
      </w:r>
      <w:bookmarkStart w:id="2019" w:name="_ETM_Q1_3616129"/>
      <w:bookmarkEnd w:id="2019"/>
      <w:r>
        <w:rPr>
          <w:rtl w:val="true"/>
          <w:lang w:eastAsia="he-IL"/>
        </w:rPr>
        <w:t>לא קורה ובעצם כל שירותי הבריאות ניתנים באמצעות שירותי הבריאות</w:t>
      </w:r>
      <w:r>
        <w:rPr>
          <w:rtl w:val="true"/>
          <w:lang w:eastAsia="he-IL"/>
        </w:rPr>
        <w:t xml:space="preserve">. </w:t>
      </w:r>
      <w:bookmarkStart w:id="2020" w:name="_ETM_Q1_3625232"/>
      <w:bookmarkEnd w:id="2020"/>
      <w:r>
        <w:rPr>
          <w:rtl w:val="true"/>
          <w:lang w:eastAsia="he-IL"/>
        </w:rPr>
        <w:t>כמובן המימון נעשה באמצעו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מאשרים </w:t>
      </w:r>
      <w:bookmarkStart w:id="2021" w:name="_ETM_Q1_3629243"/>
      <w:bookmarkEnd w:id="2021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3627269"/>
      <w:bookmarkStart w:id="2023" w:name="_ETM_Q1_3627231"/>
      <w:bookmarkStart w:id="2024" w:name="_ETM_Q1_3627269"/>
      <w:bookmarkStart w:id="2025" w:name="_ETM_Q1_3627231"/>
      <w:bookmarkEnd w:id="2024"/>
      <w:bookmarkEnd w:id="2025"/>
    </w:p>
    <w:p>
      <w:pPr>
        <w:pStyle w:val="Style14"/>
        <w:keepNext w:val="true"/>
        <w:rPr/>
      </w:pPr>
      <w:bookmarkStart w:id="2026" w:name="ET_speaker_אילת_וול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</w:t>
      </w:r>
      <w:bookmarkStart w:id="2027" w:name="_ETM_Q1_3629997"/>
      <w:bookmarkStart w:id="2028" w:name="_ETM_Q1_3629980"/>
      <w:bookmarkEnd w:id="2027"/>
      <w:bookmarkEnd w:id="2028"/>
      <w:r>
        <w:rPr>
          <w:rtl w:val="true"/>
          <w:lang w:eastAsia="he-IL"/>
        </w:rPr>
        <w:t xml:space="preserve">כם יש התקשרות מול קופות החולים למתן </w:t>
      </w:r>
      <w:bookmarkStart w:id="2029" w:name="_ETM_Q1_3632669"/>
      <w:bookmarkEnd w:id="2029"/>
      <w:r>
        <w:rPr>
          <w:rtl w:val="true"/>
          <w:lang w:eastAsia="he-IL"/>
        </w:rPr>
        <w:t>השירותים מכוח החוקים הא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3633036"/>
      <w:bookmarkStart w:id="2031" w:name="_ETM_Q1_3636061"/>
      <w:bookmarkStart w:id="2032" w:name="_ETM_Q1_3636014"/>
      <w:bookmarkStart w:id="2033" w:name="_ETM_Q1_3633036"/>
      <w:bookmarkStart w:id="2034" w:name="_ETM_Q1_3636061"/>
      <w:bookmarkStart w:id="2035" w:name="_ETM_Q1_3636014"/>
      <w:bookmarkEnd w:id="2033"/>
      <w:bookmarkEnd w:id="2034"/>
      <w:bookmarkEnd w:id="2035"/>
    </w:p>
    <w:p>
      <w:pPr>
        <w:pStyle w:val="Style35"/>
        <w:keepNext w:val="true"/>
        <w:rPr>
          <w:lang w:eastAsia="he-IL"/>
        </w:rPr>
      </w:pPr>
      <w:bookmarkStart w:id="2036" w:name="ET_guest_יוסף_פולסק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3633310"/>
      <w:bookmarkStart w:id="2038" w:name="_ETM_Q1_3633274"/>
      <w:bookmarkEnd w:id="2037"/>
      <w:bookmarkEnd w:id="20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בר תהליכים לאורך </w:t>
      </w:r>
      <w:bookmarkStart w:id="2039" w:name="_ETM_Q1_3637460"/>
      <w:bookmarkEnd w:id="2039"/>
      <w:r>
        <w:rPr>
          <w:rtl w:val="true"/>
          <w:lang w:eastAsia="he-IL"/>
        </w:rPr>
        <w:t>השנים וכיום כל מה שהוא נמצא בסל הבריאות</w:t>
      </w:r>
      <w:bookmarkStart w:id="2040" w:name="_ETM_Q1_3640685"/>
      <w:bookmarkEnd w:id="2040"/>
      <w:r>
        <w:rPr>
          <w:rtl w:val="true"/>
          <w:lang w:eastAsia="he-IL"/>
        </w:rPr>
        <w:t xml:space="preserve"> הוא מקבל את זה באמצעות סל הבריאות עם כמובן </w:t>
      </w:r>
      <w:bookmarkStart w:id="2041" w:name="_ETM_Q1_3643561"/>
      <w:bookmarkEnd w:id="2041"/>
      <w:r>
        <w:rPr>
          <w:rtl w:val="true"/>
          <w:lang w:eastAsia="he-IL"/>
        </w:rPr>
        <w:t>איזה שהוא הסכם בינינו לבין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מחוץ </w:t>
      </w:r>
      <w:bookmarkStart w:id="2042" w:name="_ETM_Q1_3649687"/>
      <w:bookmarkEnd w:id="2042"/>
      <w:r>
        <w:rPr>
          <w:rtl w:val="true"/>
          <w:lang w:eastAsia="he-IL"/>
        </w:rPr>
        <w:t>לסל הבריאות אז יש מנגנון של החזר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43" w:name="_ETM_Q1_3652390"/>
      <w:bookmarkEnd w:id="2043"/>
      <w:r>
        <w:rPr>
          <w:rtl w:val="true"/>
          <w:lang w:eastAsia="he-IL"/>
        </w:rPr>
        <w:t>גם כן באמצעות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3653708"/>
      <w:bookmarkStart w:id="2045" w:name="_ETM_Q1_3653659"/>
      <w:bookmarkStart w:id="2046" w:name="_ETM_Q1_3653708"/>
      <w:bookmarkStart w:id="2047" w:name="_ETM_Q1_3653659"/>
      <w:bookmarkEnd w:id="2046"/>
      <w:bookmarkEnd w:id="2047"/>
    </w:p>
    <w:p>
      <w:pPr>
        <w:pStyle w:val="Style14"/>
        <w:keepNext w:val="true"/>
        <w:rPr/>
      </w:pPr>
      <w:bookmarkStart w:id="2048" w:name="ET_speaker_אילת_וול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655406"/>
      <w:bookmarkStart w:id="2050" w:name="_ETM_Q1_3655380"/>
      <w:bookmarkEnd w:id="2049"/>
      <w:bookmarkEnd w:id="2050"/>
      <w:r>
        <w:rPr>
          <w:rtl w:val="true"/>
          <w:lang w:eastAsia="he-IL"/>
        </w:rPr>
        <w:t xml:space="preserve">ואם קופות החולים הן </w:t>
      </w:r>
      <w:bookmarkStart w:id="2051" w:name="_ETM_Q1_3653431"/>
      <w:bookmarkEnd w:id="2051"/>
      <w:r>
        <w:rPr>
          <w:rtl w:val="true"/>
          <w:lang w:eastAsia="he-IL"/>
        </w:rPr>
        <w:t>אלה שמבצעות והן גם כך בתוך החוק הזה ממילא</w:t>
      </w:r>
      <w:r>
        <w:rPr>
          <w:rtl w:val="true"/>
          <w:lang w:eastAsia="he-IL"/>
        </w:rPr>
        <w:t>,</w:t>
      </w:r>
      <w:bookmarkStart w:id="2052" w:name="_ETM_Q1_3660206"/>
      <w:bookmarkEnd w:id="2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אתם סבורים שזה יטיל עליכם עלות נוספת אם </w:t>
      </w:r>
      <w:bookmarkStart w:id="2053" w:name="_ETM_Q1_3662395"/>
      <w:bookmarkEnd w:id="2053"/>
      <w:r>
        <w:rPr>
          <w:rtl w:val="true"/>
          <w:lang w:eastAsia="he-IL"/>
        </w:rPr>
        <w:t>ההתקשרות מול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3665095"/>
      <w:bookmarkStart w:id="2055" w:name="_ETM_Q1_3668018"/>
      <w:bookmarkStart w:id="2056" w:name="_ETM_Q1_3667972"/>
      <w:bookmarkStart w:id="2057" w:name="_ETM_Q1_3665095"/>
      <w:bookmarkStart w:id="2058" w:name="_ETM_Q1_3668018"/>
      <w:bookmarkStart w:id="2059" w:name="_ETM_Q1_3667972"/>
      <w:bookmarkEnd w:id="2057"/>
      <w:bookmarkEnd w:id="2058"/>
      <w:bookmarkEnd w:id="2059"/>
    </w:p>
    <w:p>
      <w:pPr>
        <w:pStyle w:val="Style35"/>
        <w:keepNext w:val="true"/>
        <w:rPr>
          <w:lang w:eastAsia="he-IL"/>
        </w:rPr>
      </w:pPr>
      <w:bookmarkStart w:id="2060" w:name="ET_guest_יוסף_פולסק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3665367"/>
      <w:bookmarkStart w:id="2062" w:name="_ETM_Q1_3665343"/>
      <w:bookmarkEnd w:id="2061"/>
      <w:bookmarkEnd w:id="2062"/>
      <w:r>
        <w:rPr>
          <w:rtl w:val="true"/>
          <w:lang w:eastAsia="he-IL"/>
        </w:rPr>
        <w:t xml:space="preserve">אנחנו לא חושבים שאנחנו צריכים להיות מוגדרים כנותני </w:t>
      </w:r>
      <w:bookmarkStart w:id="2063" w:name="_ETM_Q1_3668204"/>
      <w:bookmarkEnd w:id="2063"/>
      <w:r>
        <w:rPr>
          <w:rtl w:val="true"/>
          <w:lang w:eastAsia="he-IL"/>
        </w:rPr>
        <w:t>שירות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קנו אותי חבריי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064" w:name="_ETM_Q1_3676516"/>
      <w:bookmarkEnd w:id="2064"/>
      <w:r>
        <w:rPr>
          <w:rtl w:val="true"/>
          <w:lang w:eastAsia="he-IL"/>
        </w:rPr>
        <w:t xml:space="preserve">הבדל לגבי האופן שבו אתה צריך לקדד את המידע אם </w:t>
      </w:r>
      <w:bookmarkStart w:id="2065" w:name="_ETM_Q1_3678962"/>
      <w:bookmarkEnd w:id="2065"/>
      <w:r>
        <w:rPr>
          <w:rtl w:val="true"/>
          <w:lang w:eastAsia="he-IL"/>
        </w:rPr>
        <w:t>אתה מעביר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עלות והאופן של סידור הדברים הוא</w:t>
      </w:r>
      <w:bookmarkStart w:id="2066" w:name="_ETM_Q1_3684587"/>
      <w:bookmarkEnd w:id="2066"/>
      <w:r>
        <w:rPr>
          <w:rtl w:val="true"/>
          <w:lang w:eastAsia="he-IL"/>
        </w:rPr>
        <w:t xml:space="preserve"> יותר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3683345"/>
      <w:bookmarkStart w:id="2068" w:name="_ETM_Q1_3682188"/>
      <w:bookmarkStart w:id="2069" w:name="_ETM_Q1_3682145"/>
      <w:bookmarkStart w:id="2070" w:name="_ETM_Q1_3683345"/>
      <w:bookmarkStart w:id="2071" w:name="_ETM_Q1_3682188"/>
      <w:bookmarkStart w:id="2072" w:name="_ETM_Q1_3682145"/>
      <w:bookmarkEnd w:id="2070"/>
      <w:bookmarkEnd w:id="2071"/>
      <w:bookmarkEnd w:id="2072"/>
    </w:p>
    <w:p>
      <w:pPr>
        <w:pStyle w:val="Style14"/>
        <w:keepNext w:val="true"/>
        <w:rPr/>
      </w:pPr>
      <w:bookmarkStart w:id="2073" w:name="ET_speaker_אילת_וול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3683624"/>
      <w:bookmarkStart w:id="2075" w:name="_ETM_Q1_3683602"/>
      <w:bookmarkEnd w:id="2074"/>
      <w:bookmarkEnd w:id="2075"/>
      <w:r>
        <w:rPr>
          <w:rtl w:val="true"/>
          <w:lang w:eastAsia="he-IL"/>
        </w:rPr>
        <w:t>נקרא לזה שקופות החולים הם</w:t>
      </w:r>
      <w:bookmarkStart w:id="2076" w:name="_ETM_Q1_3686790"/>
      <w:bookmarkEnd w:id="2076"/>
      <w:r>
        <w:rPr>
          <w:rtl w:val="true"/>
          <w:lang w:eastAsia="he-IL"/>
        </w:rPr>
        <w:t xml:space="preserve"> הספ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ם אתם</w:t>
      </w:r>
      <w:bookmarkStart w:id="2077" w:name="_ETM_Q1_3689290"/>
      <w:bookmarkEnd w:id="2077"/>
      <w:r>
        <w:rPr>
          <w:rtl w:val="true"/>
          <w:lang w:eastAsia="he-IL"/>
        </w:rPr>
        <w:t xml:space="preserve"> אחראים על פי חוק לתת את הטיפול הזה או את </w:t>
      </w:r>
      <w:bookmarkStart w:id="2078" w:name="_ETM_Q1_3693547"/>
      <w:bookmarkEnd w:id="2078"/>
      <w:r>
        <w:rPr>
          <w:rtl w:val="true"/>
          <w:lang w:eastAsia="he-IL"/>
        </w:rPr>
        <w:t>השיקום הרפוא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י שבסופו של דבר נותן את זה </w:t>
      </w:r>
      <w:bookmarkStart w:id="2079" w:name="_ETM_Q1_3695603"/>
      <w:bookmarkEnd w:id="2079"/>
      <w:r>
        <w:rPr>
          <w:rtl w:val="true"/>
          <w:lang w:eastAsia="he-IL"/>
        </w:rPr>
        <w:t>הן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ות שלהם הן מערכות שכבר על פי </w:t>
      </w:r>
      <w:bookmarkStart w:id="2080" w:name="_ETM_Q1_3699966"/>
      <w:bookmarkEnd w:id="2080"/>
      <w:r>
        <w:rPr>
          <w:rtl w:val="true"/>
          <w:lang w:eastAsia="he-IL"/>
        </w:rPr>
        <w:t>החוק יקודדו וכבר הוקצה לז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מה </w:t>
      </w:r>
      <w:bookmarkStart w:id="2081" w:name="_ETM_Q1_3706640"/>
      <w:bookmarkEnd w:id="2081"/>
      <w:r>
        <w:rPr>
          <w:rtl w:val="true"/>
          <w:lang w:eastAsia="he-IL"/>
        </w:rPr>
        <w:t>האירוע מבחינתכם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3708835"/>
      <w:bookmarkStart w:id="2083" w:name="_ETM_Q1_3707206"/>
      <w:bookmarkStart w:id="2084" w:name="_ETM_Q1_3707163"/>
      <w:bookmarkStart w:id="2085" w:name="_ETM_Q1_3708835"/>
      <w:bookmarkStart w:id="2086" w:name="_ETM_Q1_3707206"/>
      <w:bookmarkStart w:id="2087" w:name="_ETM_Q1_3707163"/>
      <w:bookmarkEnd w:id="2085"/>
      <w:bookmarkEnd w:id="2086"/>
      <w:bookmarkEnd w:id="2087"/>
    </w:p>
    <w:p>
      <w:pPr>
        <w:pStyle w:val="Style35"/>
        <w:keepNext w:val="true"/>
        <w:rPr>
          <w:lang w:eastAsia="he-IL"/>
        </w:rPr>
      </w:pPr>
      <w:bookmarkStart w:id="2088" w:name="ET_guest_יוסף_פולסק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709093"/>
      <w:bookmarkStart w:id="2090" w:name="_ETM_Q1_3709068"/>
      <w:bookmarkEnd w:id="2089"/>
      <w:bookmarkEnd w:id="2090"/>
      <w:r>
        <w:rPr>
          <w:rtl w:val="true"/>
          <w:lang w:eastAsia="he-IL"/>
        </w:rPr>
        <w:t xml:space="preserve">אני אומר שלא ייווצר </w:t>
      </w:r>
      <w:bookmarkStart w:id="2091" w:name="_ETM_Q1_3709776"/>
      <w:bookmarkEnd w:id="2091"/>
      <w:r>
        <w:rPr>
          <w:rtl w:val="true"/>
          <w:lang w:eastAsia="he-IL"/>
        </w:rPr>
        <w:t>מצב שמידע שקיבלתי אותו בדרך ע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י צריך </w:t>
      </w:r>
      <w:bookmarkStart w:id="2092" w:name="_ETM_Q1_3712304"/>
      <w:bookmarkEnd w:id="2092"/>
      <w:r>
        <w:rPr>
          <w:rtl w:val="true"/>
          <w:lang w:eastAsia="he-IL"/>
        </w:rPr>
        <w:t>לבדוק את הזכויות הרפוא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אליי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093" w:name="_ETM_Q1_3715754"/>
      <w:bookmarkEnd w:id="2093"/>
      <w:r>
        <w:rPr>
          <w:rtl w:val="true"/>
          <w:lang w:eastAsia="he-IL"/>
        </w:rPr>
        <w:t xml:space="preserve">נמצא אצלי באיזה שהוא מקום אחסון בשרת המחשבים שלי ועכשיו </w:t>
      </w:r>
      <w:bookmarkStart w:id="2094" w:name="_ETM_Q1_3722922"/>
      <w:bookmarkEnd w:id="2094"/>
      <w:r>
        <w:rPr>
          <w:rtl w:val="true"/>
          <w:lang w:eastAsia="he-IL"/>
        </w:rPr>
        <w:t>יבוא אלי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וגדר כנותן שירותי </w:t>
      </w:r>
      <w:bookmarkStart w:id="2095" w:name="_ETM_Q1_3727244"/>
      <w:bookmarkEnd w:id="2095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בקש ממני את המידע ואז אני אצטרך לקודד </w:t>
      </w:r>
      <w:bookmarkStart w:id="2096" w:name="_ETM_Q1_3732613"/>
      <w:bookmarkEnd w:id="2096"/>
      <w:r>
        <w:rPr>
          <w:rtl w:val="true"/>
          <w:lang w:eastAsia="he-IL"/>
        </w:rPr>
        <w:t>אותו בצורה מסוימת בשביל להעביר אותו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3732412"/>
      <w:bookmarkStart w:id="2098" w:name="_ETM_Q1_3735333"/>
      <w:bookmarkStart w:id="2099" w:name="_ETM_Q1_3733929"/>
      <w:bookmarkStart w:id="2100" w:name="_ETM_Q1_3733878"/>
      <w:bookmarkStart w:id="2101" w:name="_ETM_Q1_3732412"/>
      <w:bookmarkStart w:id="2102" w:name="_ETM_Q1_3735333"/>
      <w:bookmarkStart w:id="2103" w:name="_ETM_Q1_3733929"/>
      <w:bookmarkStart w:id="2104" w:name="_ETM_Q1_3733878"/>
      <w:bookmarkEnd w:id="2101"/>
      <w:bookmarkEnd w:id="2102"/>
      <w:bookmarkEnd w:id="2103"/>
      <w:bookmarkEnd w:id="2104"/>
    </w:p>
    <w:p>
      <w:pPr>
        <w:pStyle w:val="Style35"/>
        <w:keepNext w:val="true"/>
        <w:rPr>
          <w:lang w:eastAsia="he-IL"/>
        </w:rPr>
      </w:pPr>
      <w:bookmarkStart w:id="2105" w:name="ET_guest_טל_פלד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3732645"/>
      <w:bookmarkStart w:id="2107" w:name="_ETM_Q1_3732622"/>
      <w:bookmarkEnd w:id="2106"/>
      <w:bookmarkEnd w:id="2107"/>
      <w:r>
        <w:rPr>
          <w:rtl w:val="true"/>
          <w:lang w:eastAsia="he-IL"/>
        </w:rPr>
        <w:t xml:space="preserve">אולי </w:t>
      </w:r>
      <w:bookmarkStart w:id="2108" w:name="_ETM_Q1_3733132"/>
      <w:bookmarkEnd w:id="2108"/>
      <w:r>
        <w:rPr>
          <w:rtl w:val="true"/>
          <w:lang w:eastAsia="he-IL"/>
        </w:rPr>
        <w:t>רגע נגיד שיש כרגע הפרדה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תה מקבל מידע </w:t>
      </w:r>
      <w:bookmarkStart w:id="2109" w:name="_ETM_Q1_3735974"/>
      <w:bookmarkEnd w:id="2109"/>
      <w:r>
        <w:rPr>
          <w:rtl w:val="true"/>
          <w:lang w:eastAsia="he-IL"/>
        </w:rPr>
        <w:t>לצורך מיצוי זכויות אתה לא נות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</w:t>
      </w:r>
      <w:bookmarkStart w:id="2110" w:name="_ETM_Q1_3743215"/>
      <w:bookmarkEnd w:id="2110"/>
      <w:r>
        <w:rPr>
          <w:rtl w:val="true"/>
          <w:lang w:eastAsia="he-IL"/>
        </w:rPr>
        <w:t>מקור מידע להקשר של טיפול רפואי יש הד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3744074"/>
      <w:bookmarkStart w:id="2112" w:name="_ETM_Q1_3744074"/>
      <w:bookmarkEnd w:id="2112"/>
    </w:p>
    <w:p>
      <w:pPr>
        <w:pStyle w:val="Style31"/>
        <w:keepNext w:val="true"/>
        <w:rPr/>
      </w:pPr>
      <w:bookmarkStart w:id="2113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744342"/>
      <w:bookmarkStart w:id="2115" w:name="_ETM_Q1_3744313"/>
      <w:bookmarkEnd w:id="2114"/>
      <w:bookmarkEnd w:id="2115"/>
      <w:r>
        <w:rPr>
          <w:rtl w:val="true"/>
          <w:lang w:eastAsia="he-IL"/>
        </w:rPr>
        <w:t>זו</w:t>
      </w:r>
      <w:bookmarkStart w:id="2116" w:name="_ETM_Q1_3744739"/>
      <w:bookmarkEnd w:id="2116"/>
      <w:r>
        <w:rPr>
          <w:rtl w:val="true"/>
          <w:lang w:eastAsia="he-IL"/>
        </w:rPr>
        <w:t xml:space="preserve"> בדיוק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3745602"/>
      <w:bookmarkStart w:id="2118" w:name="_ETM_Q1_3748557"/>
      <w:bookmarkStart w:id="2119" w:name="_ETM_Q1_3748498"/>
      <w:bookmarkStart w:id="2120" w:name="_ETM_Q1_3745602"/>
      <w:bookmarkStart w:id="2121" w:name="_ETM_Q1_3748557"/>
      <w:bookmarkStart w:id="2122" w:name="_ETM_Q1_3748498"/>
      <w:bookmarkEnd w:id="2120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טל_פלד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3745851"/>
      <w:bookmarkStart w:id="2125" w:name="_ETM_Q1_3745828"/>
      <w:bookmarkEnd w:id="2124"/>
      <w:bookmarkEnd w:id="21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ון אם הם מקבלים </w:t>
      </w:r>
      <w:bookmarkStart w:id="2126" w:name="_ETM_Q1_3750201"/>
      <w:bookmarkEnd w:id="2126"/>
      <w:r>
        <w:rPr>
          <w:rtl w:val="true"/>
          <w:lang w:eastAsia="he-IL"/>
        </w:rPr>
        <w:t>לשתי ה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דעת טכנולוגית להפריד ומידע שהם </w:t>
      </w:r>
      <w:bookmarkStart w:id="2127" w:name="_ETM_Q1_3753777"/>
      <w:bookmarkEnd w:id="2127"/>
      <w:r>
        <w:rPr>
          <w:rtl w:val="true"/>
          <w:lang w:eastAsia="he-IL"/>
        </w:rPr>
        <w:t>ייצרו לצורך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חלטה על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2128" w:name="_ETM_Q1_3759165"/>
      <w:bookmarkEnd w:id="2128"/>
      <w:r>
        <w:rPr>
          <w:rtl w:val="true"/>
          <w:lang w:eastAsia="he-IL"/>
        </w:rPr>
        <w:t>אמורים לשדר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ינה שביטוח לאומי אומרים</w:t>
      </w:r>
      <w:r>
        <w:rPr>
          <w:rtl w:val="true"/>
          <w:lang w:eastAsia="he-IL"/>
        </w:rPr>
        <w:t xml:space="preserve">, </w:t>
      </w:r>
      <w:bookmarkStart w:id="2129" w:name="_ETM_Q1_3761892"/>
      <w:bookmarkEnd w:id="2129"/>
      <w:r>
        <w:rPr>
          <w:rtl w:val="true"/>
          <w:lang w:eastAsia="he-IL"/>
        </w:rPr>
        <w:t xml:space="preserve">שהם לא צריכים להיות מקור מידע לפי מצב הדברים שהיום </w:t>
      </w:r>
      <w:bookmarkStart w:id="2130" w:name="_ETM_Q1_3764405"/>
      <w:bookmarkEnd w:id="2130"/>
      <w:r>
        <w:rPr>
          <w:rtl w:val="true"/>
          <w:lang w:eastAsia="he-IL"/>
        </w:rPr>
        <w:t>עובד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קופות הם הספק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גם לא </w:t>
      </w:r>
      <w:bookmarkStart w:id="2131" w:name="_ETM_Q1_3769372"/>
      <w:bookmarkEnd w:id="2131"/>
      <w:r>
        <w:rPr>
          <w:rtl w:val="true"/>
          <w:lang w:eastAsia="he-IL"/>
        </w:rPr>
        <w:t>מעבירים להם את המידע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ם לא מתכללים אותו </w:t>
      </w:r>
      <w:bookmarkStart w:id="2132" w:name="_ETM_Q1_3770723"/>
      <w:bookmarkEnd w:id="2132"/>
      <w:r>
        <w:rPr>
          <w:rtl w:val="true"/>
          <w:lang w:eastAsia="he-IL"/>
        </w:rPr>
        <w:t>מלבד ההקשר של מיצוי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3775423"/>
      <w:bookmarkStart w:id="2134" w:name="_ETM_Q1_3775357"/>
      <w:bookmarkStart w:id="2135" w:name="_ETM_Q1_3775423"/>
      <w:bookmarkStart w:id="2136" w:name="_ETM_Q1_3775357"/>
      <w:bookmarkEnd w:id="2135"/>
      <w:bookmarkEnd w:id="2136"/>
    </w:p>
    <w:p>
      <w:pPr>
        <w:pStyle w:val="Normal"/>
        <w:rPr>
          <w:lang w:eastAsia="he-IL"/>
        </w:rPr>
      </w:pPr>
      <w:bookmarkStart w:id="2137" w:name="_ETM_Q1_3775593"/>
      <w:bookmarkStart w:id="2138" w:name="_ETM_Q1_3775532"/>
      <w:bookmarkEnd w:id="2137"/>
      <w:bookmarkEnd w:id="2138"/>
      <w:r>
        <w:rPr>
          <w:rtl w:val="true"/>
          <w:lang w:eastAsia="he-IL"/>
        </w:rPr>
        <w:t>אם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ם יחליפו</w:t>
      </w:r>
      <w:bookmarkStart w:id="2139" w:name="_ETM_Q1_3776995"/>
      <w:bookmarkEnd w:id="2139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ם ייצרו תשתית טכנולוגית כמו שמשרד הרווחה </w:t>
      </w:r>
      <w:bookmarkStart w:id="2140" w:name="_ETM_Q1_3782336"/>
      <w:bookmarkEnd w:id="2140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כול להיות שיהיה מקום להכניס אותם באותו צו </w:t>
      </w:r>
      <w:bookmarkStart w:id="2141" w:name="_ETM_Q1_3784648"/>
      <w:bookmarkEnd w:id="2141"/>
      <w:r>
        <w:rPr>
          <w:rtl w:val="true"/>
          <w:lang w:eastAsia="he-IL"/>
        </w:rPr>
        <w:t>או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 ממה שכרגע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יטוח לאומי </w:t>
      </w:r>
      <w:bookmarkStart w:id="2142" w:name="_ETM_Q1_3785876"/>
      <w:bookmarkEnd w:id="2142"/>
      <w:r>
        <w:rPr>
          <w:rtl w:val="true"/>
          <w:lang w:eastAsia="he-IL"/>
        </w:rPr>
        <w:t xml:space="preserve">בעצמו אומר שאין לו מידע שהוא מייצר בהקשר של הטיפול </w:t>
      </w:r>
      <w:bookmarkStart w:id="2143" w:name="_ETM_Q1_3793508"/>
      <w:bookmarkEnd w:id="2143"/>
      <w:r>
        <w:rPr>
          <w:rtl w:val="true"/>
          <w:lang w:eastAsia="he-IL"/>
        </w:rPr>
        <w:t>הרפואי אז אני לא רואה סיבה להכניס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796079"/>
      <w:bookmarkStart w:id="2145" w:name="_ETM_Q1_3796030"/>
      <w:bookmarkStart w:id="2146" w:name="_ETM_Q1_3796079"/>
      <w:bookmarkStart w:id="2147" w:name="_ETM_Q1_3796030"/>
      <w:bookmarkEnd w:id="2146"/>
      <w:bookmarkEnd w:id="2147"/>
    </w:p>
    <w:p>
      <w:pPr>
        <w:pStyle w:val="Style35"/>
        <w:keepNext w:val="true"/>
        <w:rPr>
          <w:lang w:eastAsia="he-IL"/>
        </w:rPr>
      </w:pPr>
      <w:bookmarkStart w:id="2148" w:name="ET_guest_תמר_צ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9" w:name="_ETM_Q1_3798101"/>
      <w:bookmarkStart w:id="2150" w:name="_ETM_Q1_3797811"/>
      <w:bookmarkStart w:id="2151" w:name="_ETM_Q1_3797785"/>
      <w:bookmarkEnd w:id="2149"/>
      <w:bookmarkEnd w:id="2150"/>
      <w:bookmarkEnd w:id="2151"/>
      <w:r>
        <w:rPr>
          <w:rtl w:val="true"/>
          <w:lang w:eastAsia="he-IL"/>
        </w:rPr>
        <w:t>ציינת את ההח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א מעט שירותים שביטוח לאומי </w:t>
      </w:r>
      <w:bookmarkStart w:id="2152" w:name="_ETM_Q1_3802405"/>
      <w:bookmarkEnd w:id="2152"/>
      <w:r>
        <w:rPr>
          <w:rtl w:val="true"/>
          <w:lang w:eastAsia="he-IL"/>
        </w:rPr>
        <w:t>כן מספק שלא דרך קופו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3804918"/>
      <w:bookmarkStart w:id="2154" w:name="_ETM_Q1_3804875"/>
      <w:bookmarkStart w:id="2155" w:name="_ETM_Q1_3804918"/>
      <w:bookmarkStart w:id="2156" w:name="_ETM_Q1_3804875"/>
      <w:bookmarkEnd w:id="2155"/>
      <w:bookmarkEnd w:id="2156"/>
    </w:p>
    <w:p>
      <w:pPr>
        <w:pStyle w:val="Style31"/>
        <w:keepNext w:val="true"/>
        <w:rPr/>
      </w:pPr>
      <w:bookmarkStart w:id="2157" w:name="ET_yor_64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3807195"/>
      <w:bookmarkStart w:id="2159" w:name="_ETM_Q1_3807166"/>
      <w:bookmarkEnd w:id="2158"/>
      <w:bookmarkEnd w:id="2159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805866"/>
      <w:bookmarkStart w:id="2161" w:name="_ETM_Q1_3808617"/>
      <w:bookmarkStart w:id="2162" w:name="_ETM_Q1_3808579"/>
      <w:bookmarkStart w:id="2163" w:name="_ETM_Q1_3805866"/>
      <w:bookmarkStart w:id="2164" w:name="_ETM_Q1_3808617"/>
      <w:bookmarkStart w:id="2165" w:name="_ETM_Q1_3808579"/>
      <w:bookmarkEnd w:id="2163"/>
      <w:bookmarkEnd w:id="2164"/>
      <w:bookmarkEnd w:id="2165"/>
    </w:p>
    <w:p>
      <w:pPr>
        <w:pStyle w:val="Style35"/>
        <w:keepNext w:val="true"/>
        <w:rPr>
          <w:lang w:eastAsia="he-IL"/>
        </w:rPr>
      </w:pPr>
      <w:bookmarkStart w:id="2166" w:name="ET_guest_תמר_צ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806157"/>
      <w:bookmarkStart w:id="2168" w:name="_ETM_Q1_3806127"/>
      <w:bookmarkEnd w:id="2167"/>
      <w:bookmarkEnd w:id="2168"/>
      <w:r>
        <w:rPr>
          <w:rtl w:val="true"/>
          <w:lang w:eastAsia="he-IL"/>
        </w:rPr>
        <w:t xml:space="preserve">שהוא מספק </w:t>
      </w:r>
      <w:bookmarkStart w:id="2169" w:name="_ETM_Q1_3807155"/>
      <w:bookmarkEnd w:id="2169"/>
      <w:r>
        <w:rPr>
          <w:rtl w:val="true"/>
          <w:lang w:eastAsia="he-IL"/>
        </w:rPr>
        <w:t>החזרים על טיפול רפואי שהוא המבטח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לא דרך </w:t>
      </w:r>
      <w:bookmarkStart w:id="2170" w:name="_ETM_Q1_3814443"/>
      <w:bookmarkEnd w:id="2170"/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813491"/>
      <w:bookmarkStart w:id="2172" w:name="_ETM_Q1_3812034"/>
      <w:bookmarkStart w:id="2173" w:name="_ETM_Q1_3811987"/>
      <w:bookmarkStart w:id="2174" w:name="_ETM_Q1_3813491"/>
      <w:bookmarkStart w:id="2175" w:name="_ETM_Q1_3812034"/>
      <w:bookmarkStart w:id="2176" w:name="_ETM_Q1_3811987"/>
      <w:bookmarkEnd w:id="2174"/>
      <w:bookmarkEnd w:id="2175"/>
      <w:bookmarkEnd w:id="2176"/>
    </w:p>
    <w:p>
      <w:pPr>
        <w:pStyle w:val="Style35"/>
        <w:keepNext w:val="true"/>
        <w:rPr>
          <w:lang w:eastAsia="he-IL"/>
        </w:rPr>
      </w:pPr>
      <w:bookmarkStart w:id="2177" w:name="ET_guest_יוסף_פולסק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813773"/>
      <w:bookmarkStart w:id="2179" w:name="_ETM_Q1_3813748"/>
      <w:bookmarkEnd w:id="2178"/>
      <w:bookmarkEnd w:id="2179"/>
      <w:r>
        <w:rPr>
          <w:rtl w:val="true"/>
          <w:lang w:eastAsia="he-IL"/>
        </w:rPr>
        <w:t>יש החזרים שאנחנו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קנו אותי פה </w:t>
      </w:r>
      <w:bookmarkStart w:id="2180" w:name="_ETM_Q1_3820196"/>
      <w:bookmarkEnd w:id="2180"/>
      <w:r>
        <w:rPr>
          <w:rtl w:val="true"/>
          <w:lang w:eastAsia="he-IL"/>
        </w:rPr>
        <w:t>חבריי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ייצרים את המסמך</w:t>
      </w:r>
      <w:bookmarkStart w:id="2181" w:name="_ETM_Q1_3822780"/>
      <w:bookmarkEnd w:id="2181"/>
      <w:r>
        <w:rPr>
          <w:rtl w:val="true"/>
          <w:lang w:eastAsia="he-IL"/>
        </w:rPr>
        <w:t xml:space="preserve">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ר טיפול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182" w:name="_ETM_Q1_3823397"/>
      <w:bookmarkEnd w:id="218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זכאי עכשיו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שמה שקיבלת </w:t>
      </w:r>
      <w:bookmarkStart w:id="2183" w:name="_ETM_Q1_3826503"/>
      <w:bookmarkEnd w:id="2183"/>
      <w:r>
        <w:rPr>
          <w:rtl w:val="true"/>
          <w:lang w:eastAsia="he-IL"/>
        </w:rPr>
        <w:t xml:space="preserve">הוא קשור בקשר סיבתי לפגיעה שלך בעבודה או לנכות שלך </w:t>
      </w:r>
      <w:bookmarkStart w:id="2184" w:name="_ETM_Q1_3834728"/>
      <w:bookmarkEnd w:id="2184"/>
      <w:r>
        <w:rPr>
          <w:rtl w:val="true"/>
          <w:lang w:eastAsia="he-IL"/>
        </w:rPr>
        <w:t>כתוצאה מפי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5" w:name="_ETM_Q1_3834613"/>
      <w:bookmarkStart w:id="2186" w:name="_ETM_Q1_3837944"/>
      <w:bookmarkStart w:id="2187" w:name="_ETM_Q1_3837903"/>
      <w:bookmarkStart w:id="2188" w:name="_ETM_Q1_3834613"/>
      <w:bookmarkStart w:id="2189" w:name="_ETM_Q1_3837944"/>
      <w:bookmarkStart w:id="2190" w:name="_ETM_Q1_3837903"/>
      <w:bookmarkEnd w:id="2188"/>
      <w:bookmarkEnd w:id="2189"/>
      <w:bookmarkEnd w:id="2190"/>
    </w:p>
    <w:p>
      <w:pPr>
        <w:pStyle w:val="Style14"/>
        <w:keepNext w:val="true"/>
        <w:rPr/>
      </w:pPr>
      <w:bookmarkStart w:id="2191" w:name="ET_speaker_אילת_וולבר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3834903"/>
      <w:bookmarkStart w:id="2193" w:name="_ETM_Q1_3834879"/>
      <w:bookmarkEnd w:id="2192"/>
      <w:bookmarkEnd w:id="2193"/>
      <w:r>
        <w:rPr>
          <w:rtl w:val="true"/>
          <w:lang w:eastAsia="he-IL"/>
        </w:rPr>
        <w:t xml:space="preserve">ההיגיון שקודם עמית דיבר עליו והסביר אותו </w:t>
      </w:r>
      <w:bookmarkStart w:id="2194" w:name="_ETM_Q1_3841139"/>
      <w:bookmarkEnd w:id="2194"/>
      <w:r>
        <w:rPr>
          <w:rtl w:val="true"/>
          <w:lang w:eastAsia="he-IL"/>
        </w:rPr>
        <w:t>זה שאנחנו לא קובעים בחוק את ה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מחר </w:t>
      </w:r>
      <w:bookmarkStart w:id="2195" w:name="_ETM_Q1_3844243"/>
      <w:bookmarkEnd w:id="2195"/>
      <w:r>
        <w:rPr>
          <w:rtl w:val="true"/>
          <w:lang w:eastAsia="he-IL"/>
        </w:rPr>
        <w:t xml:space="preserve">הביטוח הלאומי לא מתקשר עם קופות החולים אלא מתקשר עם </w:t>
      </w:r>
      <w:bookmarkStart w:id="2196" w:name="_ETM_Q1_3846968"/>
      <w:bookmarkEnd w:id="2196"/>
      <w:r>
        <w:rPr>
          <w:rtl w:val="true"/>
          <w:lang w:eastAsia="he-IL"/>
        </w:rPr>
        <w:t xml:space="preserve">חבר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ת את הטיפול הרפואי שהוא מחויב בו מכוח </w:t>
      </w:r>
      <w:bookmarkStart w:id="2197" w:name="_ETM_Q1_3853814"/>
      <w:bookmarkEnd w:id="2197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קובעים את חבר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זה</w:t>
      </w:r>
      <w:r>
        <w:rPr>
          <w:rtl w:val="true"/>
          <w:lang w:eastAsia="he-IL"/>
        </w:rPr>
        <w:t xml:space="preserve">, </w:t>
      </w:r>
      <w:bookmarkStart w:id="2198" w:name="_ETM_Q1_3856390"/>
      <w:bookmarkEnd w:id="2198"/>
      <w:r>
        <w:rPr>
          <w:rtl w:val="true"/>
          <w:lang w:eastAsia="he-IL"/>
        </w:rPr>
        <w:t xml:space="preserve">אלא אנחנו קובעים את הביטוח הלאומי כגורם שהוא אמון </w:t>
      </w:r>
      <w:bookmarkStart w:id="2199" w:name="_ETM_Q1_3859679"/>
      <w:bookmarkEnd w:id="2199"/>
      <w:r>
        <w:rPr>
          <w:rtl w:val="true"/>
          <w:lang w:eastAsia="he-IL"/>
        </w:rPr>
        <w:t xml:space="preserve">על הטיפול הרפואי גם אם בפועל בסופו של דבר מישהו </w:t>
      </w:r>
      <w:bookmarkStart w:id="2200" w:name="_ETM_Q1_3862503"/>
      <w:bookmarkEnd w:id="2200"/>
      <w:r>
        <w:rPr>
          <w:rtl w:val="true"/>
          <w:lang w:eastAsia="he-IL"/>
        </w:rPr>
        <w:t>אחר מספ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היגיון הזה לכתחילה הוכנסתם כנותני שירותי </w:t>
      </w:r>
      <w:bookmarkStart w:id="2201" w:name="_ETM_Q1_3870801"/>
      <w:bookmarkEnd w:id="2201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עלה את זה כ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</w:t>
      </w:r>
      <w:bookmarkStart w:id="2202" w:name="_ETM_Q1_3875895"/>
      <w:bookmarkEnd w:id="2202"/>
      <w:r>
        <w:rPr>
          <w:rtl w:val="true"/>
          <w:lang w:eastAsia="he-IL"/>
        </w:rPr>
        <w:t>מה הדבר ה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פי חוק הביטוח </w:t>
      </w:r>
      <w:bookmarkStart w:id="2203" w:name="_ETM_Q1_3879496"/>
      <w:bookmarkEnd w:id="2203"/>
      <w:r>
        <w:rPr>
          <w:rtl w:val="true"/>
          <w:lang w:eastAsia="he-IL"/>
        </w:rPr>
        <w:t xml:space="preserve">הלאומי הוא הגורם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881178"/>
      <w:bookmarkStart w:id="2205" w:name="_ETM_Q1_3880009"/>
      <w:bookmarkStart w:id="2206" w:name="_ETM_Q1_3879954"/>
      <w:bookmarkStart w:id="2207" w:name="_ETM_Q1_3881178"/>
      <w:bookmarkStart w:id="2208" w:name="_ETM_Q1_3880009"/>
      <w:bookmarkStart w:id="2209" w:name="_ETM_Q1_3879954"/>
      <w:bookmarkEnd w:id="2207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יוסף_פולסק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3881469"/>
      <w:bookmarkEnd w:id="2211"/>
      <w:r>
        <w:rPr>
          <w:rtl w:val="true"/>
          <w:lang w:eastAsia="he-IL"/>
        </w:rPr>
        <w:t>ה</w:t>
      </w:r>
      <w:bookmarkStart w:id="2212" w:name="_ETM_Q1_3881503"/>
      <w:bookmarkEnd w:id="2212"/>
      <w:r>
        <w:rPr>
          <w:rtl w:val="true"/>
          <w:lang w:eastAsia="he-IL"/>
        </w:rPr>
        <w:t xml:space="preserve">וא לא </w:t>
      </w:r>
      <w:bookmarkStart w:id="2213" w:name="_ETM_Q1_3882057"/>
      <w:bookmarkEnd w:id="2213"/>
      <w:r>
        <w:rPr>
          <w:rtl w:val="true"/>
          <w:lang w:eastAsia="he-IL"/>
        </w:rPr>
        <w:t>הגורם ה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ורם שאמור לתת את הזכאות ל </w:t>
      </w:r>
      <w:r>
        <w:rPr>
          <w:rtl w:val="true"/>
          <w:lang w:eastAsia="he-IL"/>
        </w:rPr>
        <w:t xml:space="preserve">- </w:t>
      </w:r>
      <w:bookmarkStart w:id="2214" w:name="_ETM_Q1_3886268"/>
      <w:bookmarkEnd w:id="221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887892"/>
      <w:bookmarkStart w:id="2216" w:name="_ETM_Q1_3886833"/>
      <w:bookmarkStart w:id="2217" w:name="_ETM_Q1_3886788"/>
      <w:bookmarkStart w:id="2218" w:name="_ETM_Q1_3887892"/>
      <w:bookmarkStart w:id="2219" w:name="_ETM_Q1_3886833"/>
      <w:bookmarkStart w:id="2220" w:name="_ETM_Q1_3886788"/>
      <w:bookmarkEnd w:id="2218"/>
      <w:bookmarkEnd w:id="2219"/>
      <w:bookmarkEnd w:id="2220"/>
    </w:p>
    <w:p>
      <w:pPr>
        <w:pStyle w:val="Style31"/>
        <w:keepNext w:val="true"/>
        <w:rPr/>
      </w:pPr>
      <w:bookmarkStart w:id="2221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888183"/>
      <w:bookmarkStart w:id="2223" w:name="_ETM_Q1_3888157"/>
      <w:bookmarkEnd w:id="2222"/>
      <w:bookmarkEnd w:id="2223"/>
      <w:r>
        <w:rPr>
          <w:rtl w:val="true"/>
          <w:lang w:eastAsia="he-IL"/>
        </w:rPr>
        <w:t>יש פה אי בהירות גם בנוסח החוק שקראת מקודם</w:t>
      </w:r>
      <w:r>
        <w:rPr>
          <w:rtl w:val="true"/>
          <w:lang w:eastAsia="he-IL"/>
        </w:rPr>
        <w:t xml:space="preserve">, </w:t>
      </w:r>
      <w:bookmarkStart w:id="2224" w:name="_ETM_Q1_3891310"/>
      <w:bookmarkEnd w:id="2224"/>
      <w:r>
        <w:rPr>
          <w:rtl w:val="true"/>
          <w:lang w:eastAsia="he-IL"/>
        </w:rPr>
        <w:t>חוק 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890028"/>
      <w:bookmarkStart w:id="2226" w:name="_ETM_Q1_3892627"/>
      <w:bookmarkStart w:id="2227" w:name="_ETM_Q1_3892585"/>
      <w:bookmarkStart w:id="2228" w:name="_ETM_Q1_3890028"/>
      <w:bookmarkStart w:id="2229" w:name="_ETM_Q1_3892627"/>
      <w:bookmarkStart w:id="2230" w:name="_ETM_Q1_3892585"/>
      <w:bookmarkEnd w:id="2228"/>
      <w:bookmarkEnd w:id="2229"/>
      <w:bookmarkEnd w:id="2230"/>
    </w:p>
    <w:p>
      <w:pPr>
        <w:pStyle w:val="Style14"/>
        <w:keepNext w:val="true"/>
        <w:rPr/>
      </w:pPr>
      <w:bookmarkStart w:id="2231" w:name="ET_speaker_אילת_וולברג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3890306"/>
      <w:bookmarkStart w:id="2233" w:name="_ETM_Q1_3890280"/>
      <w:bookmarkEnd w:id="2232"/>
      <w:bookmarkEnd w:id="2233"/>
      <w:r>
        <w:rPr>
          <w:rtl w:val="true"/>
          <w:lang w:eastAsia="he-IL"/>
        </w:rPr>
        <w:t>זה היה ב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תסתכל </w:t>
      </w:r>
      <w:bookmarkStart w:id="2234" w:name="_ETM_Q1_3895605"/>
      <w:bookmarkEnd w:id="2234"/>
      <w:r>
        <w:rPr>
          <w:rtl w:val="true"/>
          <w:lang w:eastAsia="he-IL"/>
        </w:rPr>
        <w:t xml:space="preserve">בתגמולים לנפגעי פעולות איב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3895503"/>
      <w:bookmarkStart w:id="2236" w:name="_ETM_Q1_3897004"/>
      <w:bookmarkStart w:id="2237" w:name="_ETM_Q1_3896945"/>
      <w:bookmarkStart w:id="2238" w:name="_ETM_Q1_3895503"/>
      <w:bookmarkStart w:id="2239" w:name="_ETM_Q1_3897004"/>
      <w:bookmarkStart w:id="2240" w:name="_ETM_Q1_3896945"/>
      <w:bookmarkEnd w:id="2238"/>
      <w:bookmarkEnd w:id="2239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יוסף_פולסק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242" w:name="_ETM_Q1_3895807"/>
      <w:bookmarkStart w:id="2243" w:name="_ETM_Q1_3895787"/>
      <w:bookmarkEnd w:id="2242"/>
      <w:bookmarkEnd w:id="2243"/>
      <w:r>
        <w:rPr>
          <w:rtl w:val="true"/>
          <w:lang w:eastAsia="he-IL"/>
        </w:rPr>
        <w:t>חוק התגמולים מפנים לזכאות</w:t>
      </w:r>
      <w:r>
        <w:rPr>
          <w:rtl w:val="true"/>
          <w:lang w:eastAsia="he-IL"/>
        </w:rPr>
        <w:t>.</w:t>
      </w:r>
      <w:bookmarkStart w:id="2244" w:name="_ETM_Q1_3899608"/>
      <w:bookmarkEnd w:id="2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ק התגמולים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 שהוראות סימן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רק ה</w:t>
      </w:r>
      <w:r>
        <w:rPr>
          <w:rtl w:val="true"/>
          <w:lang w:eastAsia="he-IL"/>
        </w:rPr>
        <w:t xml:space="preserve">' </w:t>
      </w:r>
      <w:bookmarkStart w:id="2245" w:name="_ETM_Q1_3903725"/>
      <w:bookmarkEnd w:id="2245"/>
      <w:r>
        <w:rPr>
          <w:rtl w:val="true"/>
          <w:lang w:eastAsia="he-IL"/>
        </w:rPr>
        <w:t>לחוק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וא מפנה לאותו מנגנון שקיים </w:t>
      </w:r>
      <w:bookmarkStart w:id="2246" w:name="_ETM_Q1_3908438"/>
      <w:bookmarkEnd w:id="2246"/>
      <w:r>
        <w:rPr>
          <w:rtl w:val="true"/>
          <w:lang w:eastAsia="he-IL"/>
        </w:rPr>
        <w:t>בנפגעי עבודה ובחוק 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913639"/>
      <w:bookmarkStart w:id="2248" w:name="_ETM_Q1_3912776"/>
      <w:bookmarkStart w:id="2249" w:name="_ETM_Q1_3912734"/>
      <w:bookmarkStart w:id="2250" w:name="_ETM_Q1_3913639"/>
      <w:bookmarkStart w:id="2251" w:name="_ETM_Q1_3912776"/>
      <w:bookmarkStart w:id="2252" w:name="_ETM_Q1_3912734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אילת_וולבר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913946"/>
      <w:bookmarkStart w:id="2255" w:name="_ETM_Q1_3913920"/>
      <w:bookmarkEnd w:id="2254"/>
      <w:bookmarkEnd w:id="22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911621"/>
      <w:bookmarkStart w:id="2257" w:name="_ETM_Q1_3910540"/>
      <w:bookmarkStart w:id="2258" w:name="_ETM_Q1_3910501"/>
      <w:bookmarkStart w:id="2259" w:name="_ETM_Q1_3911621"/>
      <w:bookmarkStart w:id="2260" w:name="_ETM_Q1_3910540"/>
      <w:bookmarkStart w:id="2261" w:name="_ETM_Q1_3910501"/>
      <w:bookmarkEnd w:id="2259"/>
      <w:bookmarkEnd w:id="2260"/>
      <w:bookmarkEnd w:id="2261"/>
    </w:p>
    <w:p>
      <w:pPr>
        <w:pStyle w:val="Style31"/>
        <w:keepNext w:val="true"/>
        <w:rPr/>
      </w:pPr>
      <w:bookmarkStart w:id="2262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263" w:name="_ETM_Q1_3911942"/>
      <w:bookmarkStart w:id="2264" w:name="_ETM_Q1_3911918"/>
      <w:bookmarkEnd w:id="2263"/>
      <w:bookmarkEnd w:id="2264"/>
      <w:r>
        <w:rPr>
          <w:rtl w:val="true"/>
          <w:lang w:eastAsia="he-IL"/>
        </w:rPr>
        <w:t xml:space="preserve">בחוק ביטוח לאומי עצמו </w:t>
      </w:r>
      <w:bookmarkStart w:id="2265" w:name="_ETM_Q1_3914838"/>
      <w:bookmarkEnd w:id="2265"/>
      <w:r>
        <w:rPr>
          <w:rtl w:val="true"/>
          <w:lang w:eastAsia="he-IL"/>
        </w:rPr>
        <w:t xml:space="preserve">יש אי בהירות לגבי האם אתם גורם מטפל או שאתם </w:t>
      </w:r>
      <w:bookmarkStart w:id="2266" w:name="_ETM_Q1_3917321"/>
      <w:bookmarkEnd w:id="2266"/>
      <w:r>
        <w:rPr>
          <w:rtl w:val="true"/>
          <w:lang w:eastAsia="he-IL"/>
        </w:rPr>
        <w:t>רק נותני זכויות למט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919571"/>
      <w:bookmarkStart w:id="2268" w:name="_ETM_Q1_3918747"/>
      <w:bookmarkStart w:id="2269" w:name="_ETM_Q1_3919571"/>
      <w:bookmarkStart w:id="2270" w:name="_ETM_Q1_3918747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יוסף_פולסק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3919850"/>
      <w:bookmarkStart w:id="2273" w:name="_ETM_Q1_3919826"/>
      <w:bookmarkEnd w:id="2272"/>
      <w:bookmarkEnd w:id="2273"/>
      <w:r>
        <w:rPr>
          <w:rtl w:val="true"/>
          <w:lang w:eastAsia="he-IL"/>
        </w:rPr>
        <w:t>אנחנו לא חושבים שיש אי בהירות</w:t>
      </w:r>
      <w:r>
        <w:rPr>
          <w:rtl w:val="true"/>
          <w:lang w:eastAsia="he-IL"/>
        </w:rPr>
        <w:t xml:space="preserve">, </w:t>
      </w:r>
      <w:bookmarkStart w:id="2274" w:name="_ETM_Q1_3918790"/>
      <w:bookmarkEnd w:id="2274"/>
      <w:r>
        <w:rPr>
          <w:rtl w:val="true"/>
          <w:lang w:eastAsia="he-IL"/>
        </w:rPr>
        <w:t>יכול להיות שיש מי שיחשוב שיש אי ב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75" w:name="_ETM_Q1_3926834"/>
      <w:bookmarkEnd w:id="2275"/>
      <w:r>
        <w:rPr>
          <w:rtl w:val="true"/>
          <w:lang w:eastAsia="he-IL"/>
        </w:rPr>
        <w:t>חושבים שכיוון שהוא נפגע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לו זכאות </w:t>
      </w:r>
      <w:bookmarkStart w:id="2276" w:name="_ETM_Q1_3928605"/>
      <w:bookmarkEnd w:id="2276"/>
      <w:r>
        <w:rPr>
          <w:rtl w:val="true"/>
          <w:lang w:eastAsia="he-IL"/>
        </w:rPr>
        <w:t>למימון באמצעו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בסעיף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שריפוי</w:t>
      </w:r>
      <w:r>
        <w:rPr>
          <w:rtl w:val="true"/>
          <w:lang w:eastAsia="he-IL"/>
        </w:rPr>
        <w:t xml:space="preserve">, </w:t>
      </w:r>
      <w:bookmarkStart w:id="2277" w:name="_ETM_Q1_3936621"/>
      <w:bookmarkEnd w:id="2277"/>
      <w:r>
        <w:rPr>
          <w:rtl w:val="true"/>
          <w:lang w:eastAsia="he-IL"/>
        </w:rPr>
        <w:t>החלמה ושיקום רפואי יינתנו באחת הדר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חת האפשרויות כתוב </w:t>
      </w:r>
      <w:bookmarkStart w:id="2278" w:name="_ETM_Q1_3938458"/>
      <w:bookmarkEnd w:id="227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ת המוסד באישור הממשל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למעשה הסעיף </w:t>
      </w:r>
      <w:bookmarkStart w:id="2279" w:name="_ETM_Q1_3943460"/>
      <w:bookmarkEnd w:id="2279"/>
      <w:r>
        <w:rPr>
          <w:rtl w:val="true"/>
          <w:lang w:eastAsia="he-IL"/>
        </w:rPr>
        <w:t xml:space="preserve">הזה בגלל שהוא צריך את המנגנון </w:t>
      </w:r>
      <w:r>
        <w:rPr>
          <w:rtl w:val="true"/>
          <w:lang w:eastAsia="he-IL"/>
        </w:rPr>
        <w:t>- - -</w:t>
      </w:r>
      <w:bookmarkStart w:id="2280" w:name="_ETM_Q1_3948192"/>
      <w:bookmarkEnd w:id="22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1" w:name="_ETM_Q1_3949349"/>
      <w:bookmarkStart w:id="2282" w:name="_ETM_Q1_3948364"/>
      <w:bookmarkStart w:id="2283" w:name="_ETM_Q1_3948317"/>
      <w:bookmarkStart w:id="2284" w:name="_ETM_Q1_3949349"/>
      <w:bookmarkStart w:id="2285" w:name="_ETM_Q1_3948364"/>
      <w:bookmarkStart w:id="2286" w:name="_ETM_Q1_3948317"/>
      <w:bookmarkEnd w:id="2284"/>
      <w:bookmarkEnd w:id="2285"/>
      <w:bookmarkEnd w:id="2286"/>
    </w:p>
    <w:p>
      <w:pPr>
        <w:pStyle w:val="Style31"/>
        <w:keepNext w:val="true"/>
        <w:rPr/>
      </w:pPr>
      <w:bookmarkStart w:id="2287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2288" w:name="_ETM_Q1_3949706"/>
      <w:bookmarkStart w:id="2289" w:name="_ETM_Q1_3949685"/>
      <w:bookmarkEnd w:id="2288"/>
      <w:bookmarkEnd w:id="2289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כר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948663"/>
      <w:bookmarkStart w:id="2291" w:name="_ETM_Q1_3948621"/>
      <w:bookmarkStart w:id="2292" w:name="_ETM_Q1_3948663"/>
      <w:bookmarkStart w:id="2293" w:name="_ETM_Q1_3948621"/>
      <w:bookmarkEnd w:id="2292"/>
      <w:bookmarkEnd w:id="2293"/>
    </w:p>
    <w:p>
      <w:pPr>
        <w:pStyle w:val="Style35"/>
        <w:keepNext w:val="true"/>
        <w:rPr>
          <w:lang w:eastAsia="he-IL"/>
        </w:rPr>
      </w:pPr>
      <w:bookmarkStart w:id="2294" w:name="ET_guest_92182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950173"/>
      <w:bookmarkStart w:id="2296" w:name="_ETM_Q1_3950143"/>
      <w:bookmarkEnd w:id="2295"/>
      <w:bookmarkEnd w:id="2296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97" w:name="_ETM_Q1_3953981"/>
      <w:bookmarkEnd w:id="2297"/>
      <w:r>
        <w:rPr>
          <w:rtl w:val="true"/>
          <w:lang w:eastAsia="he-IL"/>
        </w:rPr>
        <w:t xml:space="preserve">לתת אנלוגיה גם מקופות החולים וגם מאגף שיקום במשרד הביטחון </w:t>
      </w:r>
      <w:bookmarkStart w:id="2298" w:name="_ETM_Q1_3956893"/>
      <w:bookmarkEnd w:id="2298"/>
      <w:r>
        <w:rPr>
          <w:rtl w:val="true"/>
          <w:lang w:eastAsia="he-IL"/>
        </w:rPr>
        <w:t>שלא 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ספקים גם לביטוח לאומי</w:t>
      </w:r>
      <w:bookmarkStart w:id="2299" w:name="_ETM_Q1_3959057"/>
      <w:bookmarkEnd w:id="2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לפעמים היא רק מ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300" w:name="_ETM_Q1_3960988"/>
      <w:bookmarkEnd w:id="2300"/>
      <w:r>
        <w:rPr>
          <w:rtl w:val="true"/>
          <w:lang w:eastAsia="he-IL"/>
        </w:rPr>
        <w:t>נותנת שירות באמצעות איזה שהוא ספק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קיבל במסגרת </w:t>
      </w:r>
      <w:bookmarkStart w:id="2301" w:name="_ETM_Q1_3965188"/>
      <w:bookmarkEnd w:id="2301"/>
      <w:r>
        <w:rPr>
          <w:rtl w:val="true"/>
          <w:lang w:eastAsia="he-IL"/>
        </w:rPr>
        <w:t>החוק סמכויות להגיד לקופה איזה מידע היא צריכה לה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פות </w:t>
      </w:r>
      <w:bookmarkStart w:id="2302" w:name="_ETM_Q1_3970619"/>
      <w:bookmarkEnd w:id="2302"/>
      <w:r>
        <w:rPr>
          <w:rtl w:val="true"/>
          <w:lang w:eastAsia="he-IL"/>
        </w:rPr>
        <w:t>באו 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כל מיני 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ן שמיעה </w:t>
      </w:r>
      <w:bookmarkStart w:id="2303" w:name="_ETM_Q1_3974636"/>
      <w:bookmarkEnd w:id="2303"/>
      <w:r>
        <w:rPr>
          <w:rtl w:val="true"/>
          <w:lang w:eastAsia="he-IL"/>
        </w:rPr>
        <w:t>לדוגמה הוא לא כפוף לחוק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להם כל</w:t>
      </w:r>
      <w:bookmarkStart w:id="2304" w:name="_ETM_Q1_3976562"/>
      <w:bookmarkEnd w:id="2304"/>
      <w:r>
        <w:rPr>
          <w:rtl w:val="true"/>
          <w:lang w:eastAsia="he-IL"/>
        </w:rPr>
        <w:t xml:space="preserve"> מיני קובצי </w:t>
      </w:r>
      <w:r>
        <w:rPr>
          <w:lang w:eastAsia="he-IL"/>
        </w:rPr>
        <w:t>PD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הטוב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נו להם בסדר</w:t>
      </w:r>
      <w:r>
        <w:rPr>
          <w:rtl w:val="true"/>
          <w:lang w:eastAsia="he-IL"/>
        </w:rPr>
        <w:t xml:space="preserve">, </w:t>
      </w:r>
      <w:bookmarkStart w:id="2305" w:name="_ETM_Q1_3983885"/>
      <w:bookmarkEnd w:id="2305"/>
      <w:r>
        <w:rPr>
          <w:rtl w:val="true"/>
          <w:lang w:eastAsia="he-IL"/>
        </w:rPr>
        <w:t xml:space="preserve">אתם כגורם מבטח כרגע את המידע אודות המטופל שהגיע ממכון </w:t>
      </w:r>
      <w:bookmarkStart w:id="2306" w:name="_ETM_Q1_3984292"/>
      <w:bookmarkEnd w:id="2306"/>
      <w:r>
        <w:rPr>
          <w:rtl w:val="true"/>
          <w:lang w:eastAsia="he-IL"/>
        </w:rPr>
        <w:t>השמיעה תנגישו כקובץ ה</w:t>
      </w:r>
      <w:r>
        <w:rPr>
          <w:rtl w:val="true"/>
          <w:lang w:eastAsia="he-IL"/>
        </w:rPr>
        <w:t>-</w:t>
      </w:r>
      <w:r>
        <w:rPr>
          <w:lang w:eastAsia="he-IL"/>
        </w:rPr>
        <w:t>PD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ים לעמוד בכל הסטנדרטיזציה </w:t>
      </w:r>
      <w:bookmarkStart w:id="2307" w:name="_ETM_Q1_3989804"/>
      <w:bookmarkEnd w:id="2307"/>
      <w:r>
        <w:rPr>
          <w:rtl w:val="true"/>
          <w:lang w:eastAsia="he-IL"/>
        </w:rPr>
        <w:t>שקב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993132"/>
      <w:bookmarkStart w:id="2309" w:name="_ETM_Q1_3993083"/>
      <w:bookmarkStart w:id="2310" w:name="_ETM_Q1_3993132"/>
      <w:bookmarkStart w:id="2311" w:name="_ETM_Q1_3993083"/>
      <w:bookmarkEnd w:id="2310"/>
      <w:bookmarkEnd w:id="2311"/>
    </w:p>
    <w:p>
      <w:pPr>
        <w:pStyle w:val="Normal"/>
        <w:rPr>
          <w:lang w:eastAsia="he-IL"/>
        </w:rPr>
      </w:pPr>
      <w:bookmarkStart w:id="2312" w:name="_ETM_Q1_3993310"/>
      <w:bookmarkStart w:id="2313" w:name="_ETM_Q1_3993259"/>
      <w:bookmarkEnd w:id="2312"/>
      <w:bookmarkEnd w:id="2313"/>
      <w:r>
        <w:rPr>
          <w:rtl w:val="true"/>
          <w:lang w:eastAsia="he-IL"/>
        </w:rPr>
        <w:t>אני חושב שהאנלוגיה זה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אני </w:t>
      </w:r>
      <w:bookmarkStart w:id="2314" w:name="_ETM_Q1_3995112"/>
      <w:bookmarkEnd w:id="2314"/>
      <w:r>
        <w:rPr>
          <w:rtl w:val="true"/>
          <w:lang w:eastAsia="he-IL"/>
        </w:rPr>
        <w:t>חושב שלפני שמקבלים החלטה צריך להבין מי 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315" w:name="_ETM_Q1_4000536"/>
      <w:bookmarkEnd w:id="2315"/>
      <w:r>
        <w:rPr>
          <w:rtl w:val="true"/>
          <w:lang w:eastAsia="he-IL"/>
        </w:rPr>
        <w:t>יש כאן מעט מאוד שירותים שלא מאוד קשורים לרצף טיפולי ולא מאוד דרמטיים אז אולי אפשר לחשוב על הח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16" w:name="_ETM_Q1_4004875"/>
      <w:bookmarkEnd w:id="2316"/>
      <w:r>
        <w:rPr>
          <w:rtl w:val="true"/>
          <w:lang w:eastAsia="he-IL"/>
        </w:rPr>
        <w:t xml:space="preserve">אם יש כאן שירות משמעותי שממומן על ידי הביטוח הלאומי </w:t>
      </w:r>
      <w:bookmarkStart w:id="2317" w:name="_ETM_Q1_4013604"/>
      <w:bookmarkEnd w:id="2317"/>
      <w:r>
        <w:rPr>
          <w:rtl w:val="true"/>
          <w:lang w:eastAsia="he-IL"/>
        </w:rPr>
        <w:t>והגוף הזה שמספק את השירות לא יהיה כפוף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חיד </w:t>
      </w:r>
      <w:bookmarkStart w:id="2318" w:name="_ETM_Q1_4015824"/>
      <w:bookmarkEnd w:id="2318"/>
      <w:r>
        <w:rPr>
          <w:rtl w:val="true"/>
          <w:lang w:eastAsia="he-IL"/>
        </w:rPr>
        <w:t xml:space="preserve">שדרכו אנחנו יכולים להגיע למידע זה דרך הגורם המבטח שמשלם </w:t>
      </w:r>
      <w:bookmarkStart w:id="2319" w:name="_ETM_Q1_4020266"/>
      <w:bookmarkEnd w:id="2319"/>
      <w:r>
        <w:rPr>
          <w:rtl w:val="true"/>
          <w:lang w:eastAsia="he-IL"/>
        </w:rPr>
        <w:t>עבור השירות והוא יכול להיות אחראי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זה יהיה קובצי </w:t>
      </w:r>
      <w:r>
        <w:rPr>
          <w:lang w:eastAsia="he-IL"/>
        </w:rPr>
        <w:t>PD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נטיל </w:t>
      </w:r>
      <w:bookmarkStart w:id="2320" w:name="_ETM_Q1_4025214"/>
      <w:bookmarkEnd w:id="2320"/>
      <w:r>
        <w:rPr>
          <w:rtl w:val="true"/>
          <w:lang w:eastAsia="he-IL"/>
        </w:rPr>
        <w:t>רגולציה על סטנדרטיזציה על כל הספקים של ביטוח לאומי</w:t>
      </w:r>
      <w:r>
        <w:rPr>
          <w:rtl w:val="true"/>
          <w:lang w:eastAsia="he-IL"/>
        </w:rPr>
        <w:t xml:space="preserve">, </w:t>
      </w:r>
      <w:bookmarkStart w:id="2321" w:name="_ETM_Q1_4028893"/>
      <w:bookmarkEnd w:id="2321"/>
      <w:r>
        <w:rPr>
          <w:rtl w:val="true"/>
          <w:lang w:eastAsia="he-IL"/>
        </w:rPr>
        <w:t xml:space="preserve">אבל צריך להבין מי הם אותם ספקים לפני שמקבלים </w:t>
      </w:r>
      <w:bookmarkStart w:id="2322" w:name="_ETM_Q1_4032348"/>
      <w:bookmarkEnd w:id="2322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4034380"/>
      <w:bookmarkStart w:id="2324" w:name="_ETM_Q1_4033327"/>
      <w:bookmarkStart w:id="2325" w:name="_ETM_Q1_4033276"/>
      <w:bookmarkStart w:id="2326" w:name="_ETM_Q1_4034380"/>
      <w:bookmarkStart w:id="2327" w:name="_ETM_Q1_4033327"/>
      <w:bookmarkStart w:id="2328" w:name="_ETM_Q1_4033276"/>
      <w:bookmarkEnd w:id="2326"/>
      <w:bookmarkEnd w:id="2327"/>
      <w:bookmarkEnd w:id="2328"/>
    </w:p>
    <w:p>
      <w:pPr>
        <w:pStyle w:val="Style31"/>
        <w:keepNext w:val="true"/>
        <w:rPr/>
      </w:pPr>
      <w:bookmarkStart w:id="2329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4034670"/>
      <w:bookmarkStart w:id="2331" w:name="_ETM_Q1_4034645"/>
      <w:bookmarkEnd w:id="2330"/>
      <w:bookmarkEnd w:id="2331"/>
      <w:r>
        <w:rPr>
          <w:rtl w:val="true"/>
          <w:lang w:eastAsia="he-IL"/>
        </w:rPr>
        <w:t>אני מניח שאין לך תשובה על כל זה</w:t>
      </w:r>
      <w:r>
        <w:rPr>
          <w:rtl w:val="true"/>
          <w:lang w:eastAsia="he-IL"/>
        </w:rPr>
        <w:t xml:space="preserve">. </w:t>
      </w:r>
      <w:bookmarkStart w:id="2332" w:name="_ETM_Q1_4035142"/>
      <w:bookmarkStart w:id="2333" w:name="_ETM_Q1_4034663"/>
      <w:bookmarkEnd w:id="2332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4036374"/>
      <w:bookmarkStart w:id="2335" w:name="_ETM_Q1_4035190"/>
      <w:bookmarkStart w:id="2336" w:name="_ETM_Q1_4036374"/>
      <w:bookmarkStart w:id="2337" w:name="_ETM_Q1_4035190"/>
      <w:bookmarkEnd w:id="2336"/>
      <w:bookmarkEnd w:id="2337"/>
    </w:p>
    <w:p>
      <w:pPr>
        <w:pStyle w:val="Style35"/>
        <w:keepNext w:val="true"/>
        <w:rPr>
          <w:lang w:eastAsia="he-IL"/>
        </w:rPr>
      </w:pPr>
      <w:bookmarkStart w:id="2338" w:name="ET_guest_יוסף_פולסק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4036637"/>
      <w:bookmarkStart w:id="2340" w:name="_ETM_Q1_4036614"/>
      <w:bookmarkEnd w:id="2339"/>
      <w:bookmarkEnd w:id="2340"/>
      <w:r>
        <w:rPr>
          <w:rtl w:val="true"/>
          <w:lang w:eastAsia="he-IL"/>
        </w:rPr>
        <w:t>אין ל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את הרעיון הכללי </w:t>
      </w:r>
      <w:bookmarkStart w:id="2341" w:name="_ETM_Q1_4038012"/>
      <w:bookmarkEnd w:id="2341"/>
      <w:r>
        <w:rPr>
          <w:rtl w:val="true"/>
          <w:lang w:eastAsia="he-IL"/>
        </w:rPr>
        <w:t xml:space="preserve">שאומרים שכאשר יש ספק אז אני מטיל את האחריות </w:t>
      </w:r>
      <w:bookmarkStart w:id="2342" w:name="_ETM_Q1_4042513"/>
      <w:bookmarkEnd w:id="2342"/>
      <w:r>
        <w:rPr>
          <w:rtl w:val="true"/>
          <w:lang w:eastAsia="he-IL"/>
        </w:rPr>
        <w:t>על הגוף שנמצא למעלה ולא על כל הספק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343" w:name="_ETM_Q1_4048618"/>
      <w:bookmarkEnd w:id="2343"/>
      <w:r>
        <w:rPr>
          <w:rtl w:val="true"/>
          <w:lang w:eastAsia="he-IL"/>
        </w:rPr>
        <w:t xml:space="preserve"> באמת אולי נצטרך לעשות עבודה יותר מסודרת גם מול משרד </w:t>
      </w:r>
      <w:bookmarkStart w:id="2344" w:name="_ETM_Q1_4051323"/>
      <w:bookmarkEnd w:id="2344"/>
      <w:r>
        <w:rPr>
          <w:rtl w:val="true"/>
          <w:lang w:eastAsia="he-IL"/>
        </w:rPr>
        <w:t>הבריאות לראות מה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אגף שיקום</w:t>
      </w:r>
      <w:r>
        <w:rPr>
          <w:rtl w:val="true"/>
          <w:lang w:eastAsia="he-IL"/>
        </w:rPr>
        <w:t xml:space="preserve">, </w:t>
      </w:r>
      <w:bookmarkStart w:id="2345" w:name="_ETM_Q1_4057492"/>
      <w:bookmarkEnd w:id="2345"/>
      <w:r>
        <w:rPr>
          <w:rtl w:val="true"/>
          <w:lang w:eastAsia="he-IL"/>
        </w:rPr>
        <w:t>יתקנו אותי חברי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נותנים את ה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2346" w:name="_ETM_Q1_4062940"/>
      <w:bookmarkEnd w:id="2346"/>
      <w:r>
        <w:rPr>
          <w:rtl w:val="true"/>
          <w:lang w:eastAsia="he-IL"/>
        </w:rPr>
        <w:t xml:space="preserve"> הרופא ה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רופא של משרד הביטחון או של </w:t>
      </w:r>
      <w:bookmarkStart w:id="2347" w:name="_ETM_Q1_4064795"/>
      <w:bookmarkEnd w:id="2347"/>
      <w:r>
        <w:rPr>
          <w:rtl w:val="true"/>
          <w:lang w:eastAsia="he-IL"/>
        </w:rPr>
        <w:t>אגף השיקום נותן לו את ה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בביטוח לאומי </w:t>
      </w:r>
      <w:bookmarkStart w:id="2348" w:name="_ETM_Q1_4067481"/>
      <w:bookmarkEnd w:id="2348"/>
      <w:r>
        <w:rPr>
          <w:rtl w:val="true"/>
          <w:lang w:eastAsia="he-IL"/>
        </w:rPr>
        <w:t>לא 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של ביטוח לאומי לא נותן לו </w:t>
      </w:r>
      <w:bookmarkStart w:id="2349" w:name="_ETM_Q1_4072552"/>
      <w:bookmarkEnd w:id="2349"/>
      <w:r>
        <w:rPr>
          <w:rtl w:val="true"/>
          <w:lang w:eastAsia="he-IL"/>
        </w:rPr>
        <w:t>את המרשם ועם זה לך תוציא את הת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4084915"/>
      <w:bookmarkStart w:id="2351" w:name="_ETM_Q1_4077370"/>
      <w:bookmarkStart w:id="2352" w:name="_ETM_Q1_4077327"/>
      <w:bookmarkStart w:id="2353" w:name="_ETM_Q1_4084915"/>
      <w:bookmarkStart w:id="2354" w:name="_ETM_Q1_4077370"/>
      <w:bookmarkStart w:id="2355" w:name="_ETM_Q1_4077327"/>
      <w:bookmarkEnd w:id="2353"/>
      <w:bookmarkEnd w:id="2354"/>
      <w:bookmarkEnd w:id="2355"/>
    </w:p>
    <w:p>
      <w:pPr>
        <w:pStyle w:val="Style35"/>
        <w:keepNext w:val="true"/>
        <w:rPr>
          <w:lang w:eastAsia="he-IL"/>
        </w:rPr>
      </w:pPr>
      <w:bookmarkStart w:id="2356" w:name="ET_guest_92182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4085182"/>
      <w:bookmarkStart w:id="2358" w:name="_ETM_Q1_4085153"/>
      <w:bookmarkEnd w:id="2357"/>
      <w:bookmarkEnd w:id="2358"/>
      <w:r>
        <w:rPr>
          <w:rtl w:val="true"/>
          <w:lang w:eastAsia="he-IL"/>
        </w:rPr>
        <w:t>נקודה אחת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ספק כפוף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ל </w:t>
      </w:r>
      <w:bookmarkStart w:id="2359" w:name="_ETM_Q1_4088349"/>
      <w:bookmarkEnd w:id="2359"/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בהנחיות שנתנו הם פ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ברגע שיש מישהו אחר שמספק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בר קופה שעכשיו </w:t>
      </w:r>
      <w:bookmarkStart w:id="2360" w:name="_ETM_Q1_4093946"/>
      <w:bookmarkEnd w:id="2360"/>
      <w:r>
        <w:rPr>
          <w:rtl w:val="true"/>
          <w:lang w:eastAsia="he-IL"/>
        </w:rPr>
        <w:t>מקבלת מידע מ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ייבנו את הקופה להנגיש את </w:t>
      </w:r>
      <w:bookmarkStart w:id="2361" w:name="_ETM_Q1_4097099"/>
      <w:bookmarkEnd w:id="2361"/>
      <w:r>
        <w:rPr>
          <w:rtl w:val="true"/>
          <w:lang w:eastAsia="he-IL"/>
        </w:rPr>
        <w:t>המידע שהיא קיבלה מ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098028"/>
      <w:bookmarkStart w:id="2363" w:name="_ETM_Q1_4100441"/>
      <w:bookmarkStart w:id="2364" w:name="_ETM_Q1_4100387"/>
      <w:bookmarkStart w:id="2365" w:name="_ETM_Q1_4098028"/>
      <w:bookmarkStart w:id="2366" w:name="_ETM_Q1_4100441"/>
      <w:bookmarkStart w:id="2367" w:name="_ETM_Q1_4100387"/>
      <w:bookmarkEnd w:id="2365"/>
      <w:bookmarkEnd w:id="2366"/>
      <w:bookmarkEnd w:id="2367"/>
    </w:p>
    <w:p>
      <w:pPr>
        <w:pStyle w:val="Style14"/>
        <w:keepNext w:val="true"/>
        <w:rPr/>
      </w:pPr>
      <w:bookmarkStart w:id="2368" w:name="ET_speaker_אילת_וולבר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4098300"/>
      <w:bookmarkStart w:id="2370" w:name="_ETM_Q1_4098267"/>
      <w:bookmarkEnd w:id="2369"/>
      <w:bookmarkEnd w:id="2370"/>
      <w:r>
        <w:rPr>
          <w:rtl w:val="true"/>
          <w:lang w:eastAsia="he-IL"/>
        </w:rPr>
        <w:t xml:space="preserve">זה ההנחיות מכוח החוק שכרגע </w:t>
      </w:r>
      <w:bookmarkStart w:id="2371" w:name="_ETM_Q1_4101356"/>
      <w:bookmarkEnd w:id="2371"/>
      <w:r>
        <w:rPr>
          <w:rtl w:val="true"/>
          <w:lang w:eastAsia="he-IL"/>
        </w:rPr>
        <w:t>זה בטי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101367"/>
      <w:bookmarkStart w:id="2373" w:name="_ETM_Q1_4103786"/>
      <w:bookmarkStart w:id="2374" w:name="_ETM_Q1_4103739"/>
      <w:bookmarkStart w:id="2375" w:name="_ETM_Q1_4101367"/>
      <w:bookmarkStart w:id="2376" w:name="_ETM_Q1_4103786"/>
      <w:bookmarkStart w:id="2377" w:name="_ETM_Q1_4103739"/>
      <w:bookmarkEnd w:id="2375"/>
      <w:bookmarkEnd w:id="2376"/>
      <w:bookmarkEnd w:id="2377"/>
    </w:p>
    <w:p>
      <w:pPr>
        <w:pStyle w:val="Style35"/>
        <w:keepNext w:val="true"/>
        <w:rPr>
          <w:lang w:eastAsia="he-IL"/>
        </w:rPr>
      </w:pPr>
      <w:bookmarkStart w:id="2378" w:name="ET_guest_92182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4101624"/>
      <w:bookmarkStart w:id="2380" w:name="_ETM_Q1_4101600"/>
      <w:bookmarkEnd w:id="2379"/>
      <w:bookmarkEnd w:id="2380"/>
      <w:r>
        <w:rPr>
          <w:rtl w:val="true"/>
          <w:lang w:eastAsia="he-IL"/>
        </w:rPr>
        <w:t>ב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ה שחשוב זה הפער</w:t>
      </w:r>
      <w:bookmarkStart w:id="2381" w:name="_ETM_Q1_4105240"/>
      <w:bookmarkEnd w:id="2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 הם הספקים של ביטוח לאומי שלא </w:t>
      </w:r>
      <w:bookmarkStart w:id="2382" w:name="_ETM_Q1_4106119"/>
      <w:bookmarkEnd w:id="2382"/>
      <w:r>
        <w:rPr>
          <w:rtl w:val="true"/>
          <w:lang w:eastAsia="he-IL"/>
        </w:rPr>
        <w:t>כפופים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440915"/>
      <w:bookmarkStart w:id="2384" w:name="_ETM_Q1_3441526"/>
      <w:bookmarkStart w:id="2385" w:name="_ETM_Q1_3441466"/>
      <w:bookmarkStart w:id="2386" w:name="_ETM_Q1_4108391"/>
      <w:bookmarkStart w:id="2387" w:name="_ETM_Q1_4108352"/>
      <w:bookmarkStart w:id="2388" w:name="_ETM_Q1_3440915"/>
      <w:bookmarkStart w:id="2389" w:name="_ETM_Q1_3441526"/>
      <w:bookmarkStart w:id="2390" w:name="_ETM_Q1_3441466"/>
      <w:bookmarkStart w:id="2391" w:name="_ETM_Q1_4108391"/>
      <w:bookmarkStart w:id="2392" w:name="_ETM_Q1_4108352"/>
      <w:bookmarkEnd w:id="2388"/>
      <w:bookmarkEnd w:id="2389"/>
      <w:bookmarkEnd w:id="2390"/>
      <w:bookmarkEnd w:id="2391"/>
      <w:bookmarkEnd w:id="2392"/>
    </w:p>
    <w:p>
      <w:pPr>
        <w:pStyle w:val="Style35"/>
        <w:keepNext w:val="true"/>
        <w:rPr>
          <w:lang w:eastAsia="he-IL"/>
        </w:rPr>
      </w:pPr>
      <w:bookmarkStart w:id="2393" w:name="ET_guest_אילת_כהן_קלוזנ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כהן קלו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441217"/>
      <w:bookmarkStart w:id="2395" w:name="_ETM_Q1_3441185"/>
      <w:bookmarkEnd w:id="2394"/>
      <w:bookmarkEnd w:id="2395"/>
      <w:r>
        <w:rPr>
          <w:rtl w:val="true"/>
          <w:lang w:eastAsia="he-IL"/>
        </w:rPr>
        <w:t>רק להוסיף ולברך על ההתקדמות גם לביטוח לאומי</w:t>
      </w:r>
      <w:r>
        <w:rPr>
          <w:rtl w:val="true"/>
          <w:lang w:eastAsia="he-IL"/>
        </w:rPr>
        <w:t xml:space="preserve">, </w:t>
      </w:r>
      <w:bookmarkStart w:id="2396" w:name="_ETM_Q1_4118453"/>
      <w:bookmarkEnd w:id="2396"/>
      <w:r>
        <w:rPr>
          <w:rtl w:val="true"/>
          <w:lang w:eastAsia="he-IL"/>
        </w:rPr>
        <w:t>זה מאוד משמעותי למבוט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בשנים האחרונות </w:t>
      </w:r>
      <w:bookmarkStart w:id="2397" w:name="_ETM_Q1_4122710"/>
      <w:bookmarkEnd w:id="2397"/>
      <w:r>
        <w:rPr>
          <w:rtl w:val="true"/>
          <w:lang w:eastAsia="he-IL"/>
        </w:rPr>
        <w:t>הרבה מאמצים להתמודד עבור האזרחים בהשגת המידע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398" w:name="_ETM_Q1_4126989"/>
      <w:bookmarkEnd w:id="2398"/>
      <w:r>
        <w:rPr>
          <w:rtl w:val="true"/>
          <w:lang w:eastAsia="he-IL"/>
        </w:rPr>
        <w:t>מו שנאמר 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תמיד יודעים מה אנחנו </w:t>
      </w:r>
      <w:bookmarkStart w:id="2399" w:name="_ETM_Q1_4129016"/>
      <w:bookmarkEnd w:id="2399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פעמים להתעכב בדיונים בוועדות כי יש </w:t>
      </w:r>
      <w:bookmarkStart w:id="2400" w:name="_ETM_Q1_4133475"/>
      <w:bookmarkEnd w:id="2400"/>
      <w:r>
        <w:rPr>
          <w:rtl w:val="true"/>
          <w:lang w:eastAsia="he-IL"/>
        </w:rPr>
        <w:t xml:space="preserve">לו בדיקה שהוא לא הביא אותה איתו וזה באמת בזבוז </w:t>
      </w:r>
      <w:bookmarkStart w:id="2401" w:name="_ETM_Q1_4137779"/>
      <w:bookmarkEnd w:id="2401"/>
      <w:r>
        <w:rPr>
          <w:rtl w:val="true"/>
          <w:lang w:eastAsia="he-IL"/>
        </w:rPr>
        <w:t>זמן וביר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4138365"/>
      <w:bookmarkStart w:id="2403" w:name="_ETM_Q1_4138321"/>
      <w:bookmarkStart w:id="2404" w:name="_ETM_Q1_4138365"/>
      <w:bookmarkStart w:id="2405" w:name="_ETM_Q1_4138321"/>
      <w:bookmarkEnd w:id="2404"/>
      <w:bookmarkEnd w:id="2405"/>
    </w:p>
    <w:p>
      <w:pPr>
        <w:pStyle w:val="Normal"/>
        <w:rPr>
          <w:lang w:eastAsia="he-IL"/>
        </w:rPr>
      </w:pPr>
      <w:bookmarkStart w:id="2406" w:name="_ETM_Q1_4135601"/>
      <w:bookmarkStart w:id="2407" w:name="_ETM_Q1_4135588"/>
      <w:bookmarkEnd w:id="2406"/>
      <w:bookmarkEnd w:id="2407"/>
      <w:r>
        <w:rPr>
          <w:rtl w:val="true"/>
          <w:lang w:eastAsia="he-IL"/>
        </w:rPr>
        <w:t xml:space="preserve">אני מוסיפה על כל מה שאמר יוסף </w:t>
      </w:r>
      <w:bookmarkStart w:id="2408" w:name="_ETM_Q1_4139097"/>
      <w:bookmarkEnd w:id="2408"/>
      <w:r>
        <w:rPr>
          <w:rtl w:val="true"/>
          <w:lang w:eastAsia="he-IL"/>
        </w:rPr>
        <w:t>והציג מאוד נכון ויפה על תשתית מחשובי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09" w:name="_ETM_Q1_4144377"/>
      <w:bookmarkEnd w:id="2409"/>
      <w:r>
        <w:rPr>
          <w:rtl w:val="true"/>
          <w:lang w:eastAsia="he-IL"/>
        </w:rPr>
        <w:t xml:space="preserve"> מוסיפה רק כי נאמר פה על מה ביטוח לאומי נותן</w:t>
      </w:r>
      <w:r>
        <w:rPr>
          <w:rtl w:val="true"/>
          <w:lang w:eastAsia="he-IL"/>
        </w:rPr>
        <w:t xml:space="preserve">, </w:t>
      </w:r>
      <w:bookmarkStart w:id="2410" w:name="_ETM_Q1_4148656"/>
      <w:bookmarkEnd w:id="2410"/>
      <w:r>
        <w:rPr>
          <w:rtl w:val="true"/>
          <w:lang w:eastAsia="he-IL"/>
        </w:rPr>
        <w:t>האם אנחנו ספק 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ום גמלה לא מגדירים</w:t>
      </w:r>
      <w:r>
        <w:rPr>
          <w:rtl w:val="true"/>
          <w:lang w:eastAsia="he-IL"/>
        </w:rPr>
        <w:t xml:space="preserve">, </w:t>
      </w:r>
      <w:bookmarkStart w:id="2411" w:name="_ETM_Q1_4155634"/>
      <w:bookmarkEnd w:id="2411"/>
      <w:r>
        <w:rPr>
          <w:rtl w:val="true"/>
          <w:lang w:eastAsia="he-IL"/>
        </w:rPr>
        <w:t>כמו שאמר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יפול שהבן אד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412" w:name="_ETM_Q1_4156706"/>
      <w:bookmarkEnd w:id="2412"/>
      <w:r>
        <w:rPr>
          <w:rtl w:val="true"/>
          <w:lang w:eastAsia="he-IL"/>
        </w:rPr>
        <w:t>בא איתו מ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תושב ישראל הוא </w:t>
      </w:r>
      <w:bookmarkStart w:id="2413" w:name="_ETM_Q1_4164738"/>
      <w:bookmarkEnd w:id="2413"/>
      <w:r>
        <w:rPr>
          <w:rtl w:val="true"/>
          <w:lang w:eastAsia="he-IL"/>
        </w:rPr>
        <w:t>בא איתו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מממנים לו את ההחזר אם </w:t>
      </w:r>
      <w:bookmarkStart w:id="2414" w:name="_ETM_Q1_4166421"/>
      <w:bookmarkEnd w:id="2414"/>
      <w:r>
        <w:rPr>
          <w:rtl w:val="true"/>
          <w:lang w:eastAsia="he-IL"/>
        </w:rPr>
        <w:t>זה קשור לפגיע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יעה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מסגרת </w:t>
      </w:r>
      <w:bookmarkStart w:id="2415" w:name="_ETM_Q1_4173136"/>
      <w:bookmarkEnd w:id="2415"/>
      <w:r>
        <w:rPr>
          <w:rtl w:val="true"/>
          <w:lang w:eastAsia="he-IL"/>
        </w:rPr>
        <w:t>חוק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נו מידע שיוצר את הזכות הרפואית </w:t>
      </w:r>
      <w:bookmarkStart w:id="2416" w:name="_ETM_Q1_4176310"/>
      <w:bookmarkEnd w:id="2416"/>
      <w:r>
        <w:rPr>
          <w:rtl w:val="true"/>
          <w:lang w:eastAsia="he-IL"/>
        </w:rPr>
        <w:t>של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ממנ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4180298"/>
      <w:bookmarkStart w:id="2418" w:name="_ETM_Q1_4180238"/>
      <w:bookmarkStart w:id="2419" w:name="_ETM_Q1_4180298"/>
      <w:bookmarkStart w:id="2420" w:name="_ETM_Q1_4180238"/>
      <w:bookmarkEnd w:id="2419"/>
      <w:bookmarkEnd w:id="2420"/>
    </w:p>
    <w:p>
      <w:pPr>
        <w:pStyle w:val="Normal"/>
        <w:rPr>
          <w:lang w:eastAsia="he-IL"/>
        </w:rPr>
      </w:pPr>
      <w:bookmarkStart w:id="2421" w:name="_ETM_Q1_4180474"/>
      <w:bookmarkStart w:id="2422" w:name="_ETM_Q1_4180439"/>
      <w:bookmarkEnd w:id="2421"/>
      <w:bookmarkEnd w:id="2422"/>
      <w:r>
        <w:rPr>
          <w:rtl w:val="true"/>
          <w:lang w:eastAsia="he-IL"/>
        </w:rPr>
        <w:t xml:space="preserve">נשמח להמשיך הלאה </w:t>
      </w:r>
      <w:bookmarkStart w:id="2423" w:name="_ETM_Q1_4182214"/>
      <w:bookmarkEnd w:id="2423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אמת יש פה משהו שמשאיר אותנו בגדר </w:t>
      </w:r>
      <w:bookmarkStart w:id="2424" w:name="_ETM_Q1_4184205"/>
      <w:bookmarkEnd w:id="2424"/>
      <w:r>
        <w:rPr>
          <w:rtl w:val="true"/>
          <w:lang w:eastAsia="he-IL"/>
        </w:rPr>
        <w:t>נותן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נו בשום גמלה שנזכרת פה בחוק </w:t>
      </w:r>
      <w:bookmarkStart w:id="2425" w:name="_ETM_Q1_4189876"/>
      <w:bookmarkEnd w:id="2425"/>
      <w:r>
        <w:rPr>
          <w:rtl w:val="true"/>
          <w:lang w:eastAsia="he-IL"/>
        </w:rPr>
        <w:t>אנחנו לא נותני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מברכים ואנחנו חושבים </w:t>
      </w:r>
      <w:bookmarkStart w:id="2426" w:name="_ETM_Q1_4192906"/>
      <w:bookmarkEnd w:id="2426"/>
      <w:r>
        <w:rPr>
          <w:rtl w:val="true"/>
          <w:lang w:eastAsia="he-IL"/>
        </w:rPr>
        <w:t>שזו תהיה התקדמות מאוד משמעותית לאנשים</w:t>
      </w:r>
      <w:bookmarkStart w:id="2427" w:name="_ETM_Q1_4196299"/>
      <w:bookmarkEnd w:id="2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תוף המידע ולאחידות בין הגורמים במידע ובהחלטות ובזכויות ושבאמת </w:t>
      </w:r>
      <w:bookmarkStart w:id="2428" w:name="_ETM_Q1_4206067"/>
      <w:bookmarkEnd w:id="2428"/>
      <w:r>
        <w:rPr>
          <w:rtl w:val="true"/>
          <w:lang w:eastAsia="he-IL"/>
        </w:rPr>
        <w:t>יהיה 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4204640"/>
      <w:bookmarkStart w:id="2430" w:name="_ETM_Q1_4203502"/>
      <w:bookmarkStart w:id="2431" w:name="_ETM_Q1_4203464"/>
      <w:bookmarkStart w:id="2432" w:name="_ETM_Q1_4204640"/>
      <w:bookmarkStart w:id="2433" w:name="_ETM_Q1_4203502"/>
      <w:bookmarkStart w:id="2434" w:name="_ETM_Q1_4203464"/>
      <w:bookmarkEnd w:id="2432"/>
      <w:bookmarkEnd w:id="2433"/>
      <w:bookmarkEnd w:id="24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4204916"/>
      <w:bookmarkStart w:id="2436" w:name="_ETM_Q1_4204891"/>
      <w:bookmarkEnd w:id="2435"/>
      <w:bookmarkEnd w:id="24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קיץ </w:t>
      </w:r>
      <w:bookmarkStart w:id="2437" w:name="_ETM_Q1_4210393"/>
      <w:bookmarkEnd w:id="2437"/>
      <w:r>
        <w:rPr>
          <w:rtl w:val="true"/>
          <w:lang w:eastAsia="he-IL"/>
        </w:rPr>
        <w:t>כשעסקנו בסיום החקיקה וביטוח לאומי כבר הביע את דעתו שהוא</w:t>
      </w:r>
      <w:bookmarkStart w:id="2438" w:name="_ETM_Q1_4213791"/>
      <w:bookmarkEnd w:id="2438"/>
      <w:r>
        <w:rPr>
          <w:rtl w:val="true"/>
          <w:lang w:eastAsia="he-IL"/>
        </w:rPr>
        <w:t xml:space="preserve"> רוצ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י התלבטות גדולה מאוד לגבי </w:t>
      </w:r>
      <w:bookmarkStart w:id="2439" w:name="_ETM_Q1_4216965"/>
      <w:bookmarkEnd w:id="2439"/>
      <w:r>
        <w:rPr>
          <w:rtl w:val="true"/>
          <w:lang w:eastAsia="he-IL"/>
        </w:rPr>
        <w:t>הסוגיה ש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חנו יכולים לייצר סוג </w:t>
      </w:r>
      <w:bookmarkStart w:id="2440" w:name="_ETM_Q1_4224109"/>
      <w:bookmarkEnd w:id="2440"/>
      <w:r>
        <w:rPr>
          <w:rtl w:val="true"/>
          <w:lang w:eastAsia="he-IL"/>
        </w:rPr>
        <w:t>של הסדר או משהו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ן אדם שקיבל עכשיו </w:t>
      </w:r>
      <w:bookmarkStart w:id="2441" w:name="_ETM_Q1_4226093"/>
      <w:bookmarkEnd w:id="2441"/>
      <w:r>
        <w:rPr>
          <w:rtl w:val="true"/>
          <w:lang w:eastAsia="he-IL"/>
        </w:rPr>
        <w:t xml:space="preserve">לצורך העניין על בסיס אותו ניוד מידע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הלך </w:t>
      </w:r>
      <w:bookmarkStart w:id="2442" w:name="_ETM_Q1_4233420"/>
      <w:bookmarkEnd w:id="2442"/>
      <w:r>
        <w:rPr>
          <w:rtl w:val="true"/>
          <w:lang w:eastAsia="he-IL"/>
        </w:rPr>
        <w:t xml:space="preserve">השנה במעלה הדרך הוא עשה בדיקה שאולי אמורה </w:t>
      </w:r>
      <w:bookmarkStart w:id="2443" w:name="_ETM_Q1_4243072"/>
      <w:bookmarkEnd w:id="2443"/>
      <w:r>
        <w:rPr>
          <w:rtl w:val="true"/>
          <w:lang w:eastAsia="he-IL"/>
        </w:rPr>
        <w:t>להוריד לו את אותה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ממשיך לזרום אליכם</w:t>
      </w:r>
      <w:r>
        <w:rPr>
          <w:rtl w:val="true"/>
          <w:lang w:eastAsia="he-IL"/>
        </w:rPr>
        <w:t xml:space="preserve">, </w:t>
      </w:r>
      <w:bookmarkStart w:id="2444" w:name="_ETM_Q1_4245762"/>
      <w:bookmarkEnd w:id="2444"/>
      <w:r>
        <w:rPr>
          <w:rtl w:val="true"/>
          <w:lang w:eastAsia="he-IL"/>
        </w:rPr>
        <w:t xml:space="preserve">בעצם קופצת לכם איזה שהיא רובריקה שאומרת </w:t>
      </w:r>
      <w:bookmarkStart w:id="2445" w:name="_ETM_Q1_4247848"/>
      <w:bookmarkEnd w:id="24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צלו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לא ניוד המידע הביטוח הלאומי </w:t>
      </w:r>
      <w:bookmarkStart w:id="2446" w:name="_ETM_Q1_4258215"/>
      <w:bookmarkEnd w:id="2446"/>
      <w:r>
        <w:rPr>
          <w:rtl w:val="true"/>
          <w:lang w:eastAsia="he-IL"/>
        </w:rPr>
        <w:t>לא יודע מה מ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גע לו בכלל 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47" w:name="_ETM_Q1_4264527"/>
      <w:bookmarkEnd w:id="2447"/>
      <w:r>
        <w:rPr>
          <w:rtl w:val="true"/>
          <w:lang w:eastAsia="he-IL"/>
        </w:rPr>
        <w:t xml:space="preserve">עם ניוד המידע הוא מייצר מנגנון כזה שפתאום הביטוח </w:t>
      </w:r>
      <w:bookmarkStart w:id="2448" w:name="_ETM_Q1_4265540"/>
      <w:bookmarkEnd w:id="2448"/>
      <w:r>
        <w:rPr>
          <w:rtl w:val="true"/>
          <w:lang w:eastAsia="he-IL"/>
        </w:rPr>
        <w:t>הלאומי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עוצר לך רגע </w:t>
      </w:r>
      <w:bookmarkStart w:id="2449" w:name="_ETM_Q1_4268501"/>
      <w:bookmarkEnd w:id="2449"/>
      <w:r>
        <w:rPr>
          <w:rtl w:val="true"/>
          <w:lang w:eastAsia="he-IL"/>
        </w:rPr>
        <w:t>את הזכאות שלך</w:t>
      </w:r>
      <w:r>
        <w:rPr>
          <w:rtl w:val="true"/>
          <w:lang w:eastAsia="he-IL"/>
        </w:rPr>
        <w:t xml:space="preserve">. </w:t>
      </w:r>
      <w:bookmarkStart w:id="2450" w:name="_ETM_Q1_4270269"/>
      <w:bookmarkStart w:id="2451" w:name="_ETM_Q1_4270229"/>
      <w:bookmarkStart w:id="2452" w:name="_ETM_Q1_4270094"/>
      <w:bookmarkStart w:id="2453" w:name="_ETM_Q1_4270044"/>
      <w:bookmarkEnd w:id="2450"/>
      <w:bookmarkEnd w:id="2451"/>
      <w:bookmarkEnd w:id="2452"/>
      <w:bookmarkEnd w:id="2453"/>
      <w:r>
        <w:rPr>
          <w:rtl w:val="true"/>
          <w:lang w:eastAsia="he-IL"/>
        </w:rPr>
        <w:t xml:space="preserve">אני לא רוצה שיהיה מיצוי זכויות שלילי על ידי </w:t>
      </w:r>
      <w:bookmarkStart w:id="2454" w:name="_ETM_Q1_4275164"/>
      <w:bookmarkEnd w:id="2454"/>
      <w:r>
        <w:rPr>
          <w:rtl w:val="true"/>
          <w:lang w:eastAsia="he-IL"/>
        </w:rPr>
        <w:t>החקי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4275670"/>
      <w:bookmarkStart w:id="2456" w:name="_ETM_Q1_4277311"/>
      <w:bookmarkStart w:id="2457" w:name="_ETM_Q1_4277250"/>
      <w:bookmarkStart w:id="2458" w:name="_ETM_Q1_4275670"/>
      <w:bookmarkStart w:id="2459" w:name="_ETM_Q1_4277311"/>
      <w:bookmarkStart w:id="2460" w:name="_ETM_Q1_4277250"/>
      <w:bookmarkEnd w:id="2458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אילת_כהן_קלוזנ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כהן קלו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4275970"/>
      <w:bookmarkStart w:id="2463" w:name="_ETM_Q1_4275944"/>
      <w:bookmarkEnd w:id="2462"/>
      <w:bookmarkEnd w:id="2463"/>
      <w:r>
        <w:rPr>
          <w:rtl w:val="true"/>
          <w:lang w:eastAsia="he-IL"/>
        </w:rPr>
        <w:t>להבנתי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ביטוח לאומי </w:t>
      </w:r>
      <w:bookmarkStart w:id="2464" w:name="_ETM_Q1_4278850"/>
      <w:bookmarkEnd w:id="2464"/>
      <w:r>
        <w:rPr>
          <w:rtl w:val="true"/>
          <w:lang w:eastAsia="he-IL"/>
        </w:rPr>
        <w:t>יקבל התראה על כל מידע רפואי חדש שנכנס לאותו מבוטח</w:t>
      </w:r>
      <w:r>
        <w:rPr>
          <w:rtl w:val="true"/>
          <w:lang w:eastAsia="he-IL"/>
        </w:rPr>
        <w:t xml:space="preserve">. </w:t>
      </w:r>
      <w:bookmarkStart w:id="2465" w:name="_ETM_Q1_4283404"/>
      <w:bookmarkEnd w:id="2465"/>
      <w:r>
        <w:rPr>
          <w:rtl w:val="true"/>
          <w:lang w:eastAsia="he-IL"/>
        </w:rPr>
        <w:t>כשאדם מגיש לנו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הוא חתום </w:t>
      </w:r>
      <w:bookmarkStart w:id="2466" w:name="_ETM_Q1_4288731"/>
      <w:bookmarkEnd w:id="2466"/>
      <w:r>
        <w:rPr>
          <w:rtl w:val="true"/>
          <w:lang w:eastAsia="he-IL"/>
        </w:rPr>
        <w:t>על ו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ל סמך זה אנחנו פונים ומקבלים </w:t>
      </w:r>
      <w:bookmarkStart w:id="2467" w:name="_ETM_Q1_4290609"/>
      <w:bookmarkEnd w:id="2467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לא נעמוד בזה</w:t>
      </w:r>
      <w:r>
        <w:rPr>
          <w:rtl w:val="true"/>
          <w:lang w:eastAsia="he-IL"/>
        </w:rPr>
        <w:t xml:space="preserve">, </w:t>
      </w:r>
      <w:bookmarkStart w:id="2468" w:name="_ETM_Q1_4294782"/>
      <w:bookmarkEnd w:id="2468"/>
      <w:r>
        <w:rPr>
          <w:rtl w:val="true"/>
          <w:lang w:eastAsia="he-IL"/>
        </w:rPr>
        <w:t xml:space="preserve">נגיד יש לנו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בלי </w:t>
      </w:r>
      <w:bookmarkStart w:id="2469" w:name="_ETM_Q1_4296053"/>
      <w:bookmarkEnd w:id="2469"/>
      <w:r>
        <w:rPr>
          <w:rtl w:val="true"/>
          <w:lang w:eastAsia="he-IL"/>
        </w:rPr>
        <w:t>נכות מ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זה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0" w:name="_ETM_Q1_4298449"/>
      <w:bookmarkStart w:id="2471" w:name="_ETM_Q1_3442655"/>
      <w:bookmarkStart w:id="2472" w:name="_ETM_Q1_3442616"/>
      <w:bookmarkStart w:id="2473" w:name="_ETM_Q1_4298449"/>
      <w:bookmarkStart w:id="2474" w:name="_ETM_Q1_3442655"/>
      <w:bookmarkStart w:id="2475" w:name="_ETM_Q1_3442616"/>
      <w:bookmarkEnd w:id="2473"/>
      <w:bookmarkEnd w:id="2474"/>
      <w:bookmarkEnd w:id="247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4298761"/>
      <w:bookmarkStart w:id="2477" w:name="_ETM_Q1_4298734"/>
      <w:bookmarkEnd w:id="2476"/>
      <w:bookmarkEnd w:id="2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ייצר אלגור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2478" w:name="_ETM_Q1_4303945"/>
      <w:bookmarkEnd w:id="2478"/>
      <w:r>
        <w:rPr>
          <w:rtl w:val="true"/>
          <w:lang w:eastAsia="he-IL"/>
        </w:rPr>
        <w:t>זה לא יהיה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בוא יום אחד מישהו מחוכם </w:t>
      </w:r>
      <w:bookmarkStart w:id="2479" w:name="_ETM_Q1_4306207"/>
      <w:bookmarkEnd w:id="2479"/>
      <w:r>
        <w:rPr>
          <w:rtl w:val="true"/>
          <w:lang w:eastAsia="he-IL"/>
        </w:rPr>
        <w:t>וייצור אלגוריתם כזה שיקפיץ למערכת כל מיני התרא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480" w:name="_ETM_Q1_4310338"/>
      <w:bookmarkEnd w:id="2480"/>
      <w:r>
        <w:rPr>
          <w:rtl w:val="true"/>
          <w:lang w:eastAsia="he-IL"/>
        </w:rPr>
        <w:t>משהו שם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גוע באותם אלה ש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לא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 היום לא </w:t>
      </w:r>
      <w:bookmarkStart w:id="2481" w:name="_ETM_Q1_4319713"/>
      <w:bookmarkEnd w:id="2481"/>
      <w:r>
        <w:rPr>
          <w:rtl w:val="true"/>
          <w:lang w:eastAsia="he-IL"/>
        </w:rPr>
        <w:t>יצרתי להם שום מנגנון שיכול לבדוק אותם במעלה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4326354"/>
      <w:bookmarkStart w:id="2483" w:name="_ETM_Q1_4325865"/>
      <w:bookmarkStart w:id="2484" w:name="_ETM_Q1_4325813"/>
      <w:bookmarkStart w:id="2485" w:name="_ETM_Q1_4326354"/>
      <w:bookmarkStart w:id="2486" w:name="_ETM_Q1_4325865"/>
      <w:bookmarkStart w:id="2487" w:name="_ETM_Q1_4325813"/>
      <w:bookmarkEnd w:id="2485"/>
      <w:bookmarkEnd w:id="2486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יוסף_פולסק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2489" w:name="_ETM_Q1_4329651"/>
      <w:bookmarkStart w:id="2490" w:name="_ETM_Q1_4329642"/>
      <w:bookmarkStart w:id="2491" w:name="_ETM_Q1_4329627"/>
      <w:bookmarkEnd w:id="2489"/>
      <w:bookmarkEnd w:id="2490"/>
      <w:bookmarkEnd w:id="2491"/>
      <w:r>
        <w:rPr>
          <w:rtl w:val="true"/>
          <w:lang w:eastAsia="he-IL"/>
        </w:rPr>
        <w:t xml:space="preserve">כבר היום לביטוח לאומי יש סמכות לבדוק מבוטחים במעלה </w:t>
      </w:r>
      <w:bookmarkStart w:id="2492" w:name="_ETM_Q1_4331755"/>
      <w:bookmarkEnd w:id="2492"/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שביטוח לאומי עושה את זה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bookmarkStart w:id="2493" w:name="_ETM_Q1_4334295"/>
      <w:bookmarkEnd w:id="2493"/>
      <w:r>
        <w:rPr>
          <w:rtl w:val="true"/>
          <w:lang w:eastAsia="he-IL"/>
        </w:rPr>
        <w:t xml:space="preserve">הוא עושה את זה </w:t>
      </w:r>
      <w:bookmarkStart w:id="2494" w:name="_ETM_Q1_4332142"/>
      <w:bookmarkEnd w:id="2494"/>
      <w:r>
        <w:rPr>
          <w:rtl w:val="true"/>
          <w:lang w:eastAsia="he-IL"/>
        </w:rPr>
        <w:t>כחריגים</w:t>
      </w:r>
      <w:r>
        <w:rPr>
          <w:rtl w:val="true"/>
          <w:lang w:eastAsia="he-IL"/>
        </w:rPr>
        <w:t xml:space="preserve">. </w:t>
      </w:r>
      <w:bookmarkStart w:id="2495" w:name="_ETM_Q1_4338990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4333430"/>
      <w:bookmarkStart w:id="2497" w:name="_ETM_Q1_4332185"/>
      <w:bookmarkStart w:id="2498" w:name="_ETM_Q1_4333430"/>
      <w:bookmarkStart w:id="2499" w:name="_ETM_Q1_4332185"/>
      <w:bookmarkEnd w:id="2498"/>
      <w:bookmarkEnd w:id="2499"/>
    </w:p>
    <w:p>
      <w:pPr>
        <w:pStyle w:val="Style31"/>
        <w:keepNext w:val="true"/>
        <w:rPr/>
      </w:pPr>
      <w:bookmarkStart w:id="2500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4333720"/>
      <w:bookmarkStart w:id="2502" w:name="_ETM_Q1_4333697"/>
      <w:bookmarkEnd w:id="2501"/>
      <w:bookmarkEnd w:id="2502"/>
      <w:r>
        <w:rPr>
          <w:rtl w:val="true"/>
          <w:lang w:eastAsia="he-IL"/>
        </w:rPr>
        <w:t xml:space="preserve">פה אני מביא לך </w:t>
      </w:r>
      <w:bookmarkStart w:id="2503" w:name="_ETM_Q1_4335653"/>
      <w:bookmarkEnd w:id="2503"/>
      <w:r>
        <w:rPr>
          <w:rtl w:val="true"/>
          <w:lang w:eastAsia="he-IL"/>
        </w:rPr>
        <w:t>את זה לתוך ה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4338470"/>
      <w:bookmarkStart w:id="2505" w:name="_ETM_Q1_4337438"/>
      <w:bookmarkStart w:id="2506" w:name="_ETM_Q1_4337406"/>
      <w:bookmarkStart w:id="2507" w:name="_ETM_Q1_4338470"/>
      <w:bookmarkStart w:id="2508" w:name="_ETM_Q1_4337438"/>
      <w:bookmarkStart w:id="2509" w:name="_ETM_Q1_4337406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יוסף_פולסק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4338645"/>
      <w:bookmarkStart w:id="2512" w:name="_ETM_Q1_4338628"/>
      <w:bookmarkEnd w:id="2511"/>
      <w:bookmarkEnd w:id="2512"/>
      <w:r>
        <w:rPr>
          <w:rtl w:val="true"/>
          <w:lang w:eastAsia="he-IL"/>
        </w:rPr>
        <w:t>למשל ניקח מצב רפואי של נפגע בעבודה</w:t>
      </w:r>
      <w:r>
        <w:rPr>
          <w:rtl w:val="true"/>
          <w:lang w:eastAsia="he-IL"/>
        </w:rPr>
        <w:t xml:space="preserve">, </w:t>
      </w:r>
      <w:bookmarkStart w:id="2513" w:name="_ETM_Q1_4342879"/>
      <w:bookmarkEnd w:id="2513"/>
      <w:r>
        <w:rPr>
          <w:rtl w:val="true"/>
          <w:lang w:eastAsia="he-IL"/>
        </w:rPr>
        <w:t>בסוף יושבת 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ועדה רפואית של הביטוח </w:t>
      </w:r>
      <w:bookmarkStart w:id="2514" w:name="_ETM_Q1_4345248"/>
      <w:bookmarkEnd w:id="2514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שבת בתוך חצרי הביטוח הלאומי והיא קובעת </w:t>
      </w:r>
      <w:bookmarkStart w:id="2515" w:name="_ETM_Q1_4348945"/>
      <w:bookmarkEnd w:id="2515"/>
      <w:r>
        <w:rPr>
          <w:rtl w:val="true"/>
          <w:lang w:eastAsia="he-IL"/>
        </w:rPr>
        <w:t>לו את הנכות ויש לה ניסיון רב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תוך</w:t>
      </w:r>
      <w:bookmarkStart w:id="2516" w:name="_ETM_Q1_4353818"/>
      <w:bookmarkEnd w:id="2516"/>
      <w:r>
        <w:rPr>
          <w:rtl w:val="true"/>
          <w:lang w:eastAsia="he-IL"/>
        </w:rPr>
        <w:t xml:space="preserve"> הוועדה והן מתוך זה שרופאים מקצועיים שונים יושבים </w:t>
      </w:r>
      <w:r>
        <w:rPr>
          <w:rtl w:val="true"/>
          <w:lang w:eastAsia="he-IL"/>
        </w:rPr>
        <w:t xml:space="preserve">- </w:t>
      </w:r>
      <w:bookmarkStart w:id="2517" w:name="_ETM_Q1_4352334"/>
      <w:bookmarkEnd w:id="25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4354415"/>
      <w:bookmarkStart w:id="2519" w:name="_ETM_Q1_4352844"/>
      <w:bookmarkStart w:id="2520" w:name="_ETM_Q1_4352790"/>
      <w:bookmarkStart w:id="2521" w:name="_ETM_Q1_4354415"/>
      <w:bookmarkStart w:id="2522" w:name="_ETM_Q1_4352844"/>
      <w:bookmarkStart w:id="2523" w:name="_ETM_Q1_4352790"/>
      <w:bookmarkEnd w:id="2521"/>
      <w:bookmarkEnd w:id="2522"/>
      <w:bookmarkEnd w:id="2523"/>
    </w:p>
    <w:p>
      <w:pPr>
        <w:pStyle w:val="Style31"/>
        <w:keepNext w:val="true"/>
        <w:rPr/>
      </w:pPr>
      <w:bookmarkStart w:id="2524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4354707"/>
      <w:bookmarkStart w:id="2526" w:name="_ETM_Q1_4354682"/>
      <w:bookmarkEnd w:id="2525"/>
      <w:bookmarkEnd w:id="2526"/>
      <w:r>
        <w:rPr>
          <w:rtl w:val="true"/>
          <w:lang w:eastAsia="he-IL"/>
        </w:rPr>
        <w:t>אני אגיד לך מה אני רוצה ב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בל את המידע לצורך המ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חק אותו מיד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2527" w:name="_ETM_Q1_4361067"/>
      <w:bookmarkEnd w:id="2527"/>
      <w:r>
        <w:rPr>
          <w:rtl w:val="true"/>
          <w:lang w:eastAsia="he-IL"/>
        </w:rPr>
        <w:t>תשתמש לי עכשיו באיזה שהוא תהליך ארוך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</w:t>
      </w:r>
      <w:bookmarkStart w:id="2528" w:name="_ETM_Q1_4364394"/>
      <w:bookmarkEnd w:id="2528"/>
      <w:r>
        <w:rPr>
          <w:rtl w:val="true"/>
          <w:lang w:eastAsia="he-IL"/>
        </w:rPr>
        <w:t>אליך עוד שנה לקבל עוד פעם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קש ממנו עוד </w:t>
      </w:r>
      <w:bookmarkStart w:id="2529" w:name="_ETM_Q1_4367482"/>
      <w:bookmarkEnd w:id="2529"/>
      <w:r>
        <w:rPr>
          <w:rtl w:val="true"/>
          <w:lang w:eastAsia="he-IL"/>
        </w:rPr>
        <w:t>פעם ניוד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367531"/>
      <w:bookmarkStart w:id="2531" w:name="_ETM_Q1_4370749"/>
      <w:bookmarkStart w:id="2532" w:name="_ETM_Q1_4370706"/>
      <w:bookmarkStart w:id="2533" w:name="_ETM_Q1_4367531"/>
      <w:bookmarkStart w:id="2534" w:name="_ETM_Q1_4370749"/>
      <w:bookmarkStart w:id="2535" w:name="_ETM_Q1_4370706"/>
      <w:bookmarkEnd w:id="2533"/>
      <w:bookmarkEnd w:id="2534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יוסף_פולסק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367786"/>
      <w:bookmarkStart w:id="2538" w:name="_ETM_Q1_4367760"/>
      <w:bookmarkEnd w:id="2537"/>
      <w:bookmarkEnd w:id="2538"/>
      <w:r>
        <w:rPr>
          <w:rtl w:val="true"/>
          <w:lang w:eastAsia="he-IL"/>
        </w:rPr>
        <w:t>אני לא איש טכנ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- </w:t>
      </w:r>
      <w:bookmarkStart w:id="2539" w:name="_ETM_Q1_4371436"/>
      <w:bookmarkEnd w:id="253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369523"/>
      <w:bookmarkStart w:id="2541" w:name="_ETM_Q1_4371778"/>
      <w:bookmarkStart w:id="2542" w:name="_ETM_Q1_4371739"/>
      <w:bookmarkStart w:id="2543" w:name="_ETM_Q1_4369523"/>
      <w:bookmarkStart w:id="2544" w:name="_ETM_Q1_4371778"/>
      <w:bookmarkStart w:id="2545" w:name="_ETM_Q1_4371739"/>
      <w:bookmarkEnd w:id="2543"/>
      <w:bookmarkEnd w:id="2544"/>
      <w:bookmarkEnd w:id="2545"/>
    </w:p>
    <w:p>
      <w:pPr>
        <w:pStyle w:val="Style31"/>
        <w:keepNext w:val="true"/>
        <w:rPr/>
      </w:pPr>
      <w:bookmarkStart w:id="2546" w:name="ET_yor_64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369787"/>
      <w:bookmarkStart w:id="2548" w:name="_ETM_Q1_4369756"/>
      <w:bookmarkEnd w:id="2547"/>
      <w:bookmarkEnd w:id="2548"/>
      <w:r>
        <w:rPr>
          <w:rtl w:val="true"/>
          <w:lang w:eastAsia="he-IL"/>
        </w:rPr>
        <w:t>תבח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זה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376967"/>
      <w:bookmarkStart w:id="2550" w:name="_ETM_Q1_4375886"/>
      <w:bookmarkStart w:id="2551" w:name="_ETM_Q1_4375844"/>
      <w:bookmarkStart w:id="2552" w:name="_ETM_Q1_4376967"/>
      <w:bookmarkStart w:id="2553" w:name="_ETM_Q1_4375886"/>
      <w:bookmarkStart w:id="2554" w:name="_ETM_Q1_4375844"/>
      <w:bookmarkEnd w:id="2552"/>
      <w:bookmarkEnd w:id="2553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אילת_כהן_קלוזנ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כהן קלו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4377206"/>
      <w:bookmarkStart w:id="2557" w:name="_ETM_Q1_4377184"/>
      <w:bookmarkEnd w:id="2556"/>
      <w:bookmarkEnd w:id="2557"/>
      <w:r>
        <w:rPr>
          <w:rtl w:val="true"/>
          <w:lang w:eastAsia="he-IL"/>
        </w:rPr>
        <w:t>אנחנו</w:t>
      </w:r>
      <w:bookmarkStart w:id="2558" w:name="_ETM_Q1_4377910"/>
      <w:bookmarkEnd w:id="2558"/>
      <w:r>
        <w:rPr>
          <w:rtl w:val="true"/>
          <w:lang w:eastAsia="he-IL"/>
        </w:rPr>
        <w:t xml:space="preserve"> בעצם רוצים לומר שאם היום אני יוזמת בדיקה מחדש</w:t>
      </w:r>
      <w:r>
        <w:rPr>
          <w:rtl w:val="true"/>
          <w:lang w:eastAsia="he-IL"/>
        </w:rPr>
        <w:t xml:space="preserve">, </w:t>
      </w:r>
      <w:bookmarkStart w:id="2559" w:name="_ETM_Q1_4381026"/>
      <w:bookmarkEnd w:id="2559"/>
      <w:r>
        <w:rPr>
          <w:rtl w:val="true"/>
          <w:lang w:eastAsia="he-IL"/>
        </w:rPr>
        <w:t>זה כמעט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מחר באמצעות המנגנון </w:t>
      </w:r>
      <w:bookmarkStart w:id="2560" w:name="_ETM_Q1_4382722"/>
      <w:bookmarkEnd w:id="2560"/>
      <w:r>
        <w:rPr>
          <w:rtl w:val="true"/>
          <w:lang w:eastAsia="he-IL"/>
        </w:rPr>
        <w:t>הזה אנחנו נקבל את החומר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2561" w:name="_ETM_Q1_4386198"/>
      <w:bookmarkEnd w:id="2561"/>
      <w:r>
        <w:rPr>
          <w:rtl w:val="true"/>
          <w:lang w:eastAsia="he-IL"/>
        </w:rPr>
        <w:t>אל תיזמו על סמך המ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נה</w:t>
      </w:r>
      <w:bookmarkStart w:id="2562" w:name="_ETM_Q1_4391660"/>
      <w:bookmarkEnd w:id="2562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ל תיצרו מצב שאתם יוזמים על </w:t>
      </w:r>
      <w:bookmarkStart w:id="2563" w:name="_ETM_Q1_4393112"/>
      <w:bookmarkEnd w:id="2563"/>
      <w:r>
        <w:rPr>
          <w:rtl w:val="true"/>
          <w:lang w:eastAsia="he-IL"/>
        </w:rPr>
        <w:t>סמך חוק ניוד מידע בדיקות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שמה בסוגריים </w:t>
      </w:r>
      <w:bookmarkStart w:id="2564" w:name="_ETM_Q1_4399487"/>
      <w:bookmarkEnd w:id="2564"/>
      <w:r>
        <w:rPr>
          <w:rtl w:val="true"/>
          <w:lang w:eastAsia="he-IL"/>
        </w:rPr>
        <w:t>שלפעמים ולא מעט פעמים היוזמה יכולה להיות גם להחמרת מצב</w:t>
      </w:r>
      <w:r>
        <w:rPr>
          <w:rtl w:val="true"/>
          <w:lang w:eastAsia="he-IL"/>
        </w:rPr>
        <w:t xml:space="preserve">. </w:t>
      </w:r>
      <w:bookmarkStart w:id="2565" w:name="_ETM_Q1_4404683"/>
      <w:bookmarkStart w:id="2566" w:name="_ETM_Q1_4403178"/>
      <w:bookmarkEnd w:id="256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4405643"/>
      <w:bookmarkStart w:id="2568" w:name="_ETM_Q1_4404731"/>
      <w:bookmarkStart w:id="2569" w:name="_ETM_Q1_4405643"/>
      <w:bookmarkStart w:id="2570" w:name="_ETM_Q1_4404731"/>
      <w:bookmarkEnd w:id="2569"/>
      <w:bookmarkEnd w:id="2570"/>
    </w:p>
    <w:p>
      <w:pPr>
        <w:pStyle w:val="Style31"/>
        <w:keepNext w:val="true"/>
        <w:rPr/>
      </w:pPr>
      <w:bookmarkStart w:id="2571" w:name="ET_yor_644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4405922"/>
      <w:bookmarkEnd w:id="2572"/>
      <w:r>
        <w:rPr>
          <w:rtl w:val="true"/>
          <w:lang w:eastAsia="he-IL"/>
        </w:rPr>
        <w:t>כ</w:t>
      </w:r>
      <w:bookmarkStart w:id="2573" w:name="_ETM_Q1_4405951"/>
      <w:bookmarkEnd w:id="2573"/>
      <w:r>
        <w:rPr>
          <w:rtl w:val="true"/>
          <w:lang w:eastAsia="he-IL"/>
        </w:rPr>
        <w:t>שיש החמרה המבוטח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bookmarkStart w:id="2574" w:name="_ETM_Q1_4409883"/>
      <w:bookmarkEnd w:id="2574"/>
      <w:r>
        <w:rPr>
          <w:rtl w:val="true"/>
          <w:lang w:eastAsia="he-IL"/>
        </w:rPr>
        <w:t>יש לי הח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עוד זכויות</w:t>
      </w:r>
      <w:r>
        <w:rPr>
          <w:rtl w:val="true"/>
          <w:lang w:eastAsia="he-IL"/>
        </w:rPr>
        <w:t xml:space="preserve">. </w:t>
      </w:r>
      <w:bookmarkStart w:id="2575" w:name="_ETM_Q1_4410476"/>
      <w:bookmarkEnd w:id="2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4411877"/>
      <w:bookmarkStart w:id="2577" w:name="_ETM_Q1_4410519"/>
      <w:bookmarkStart w:id="2578" w:name="_ETM_Q1_4411877"/>
      <w:bookmarkStart w:id="2579" w:name="_ETM_Q1_4410519"/>
      <w:bookmarkEnd w:id="2578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אילת_כהן_קלוזנ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כהן קלוז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4412169"/>
      <w:bookmarkStart w:id="2582" w:name="_ETM_Q1_4412145"/>
      <w:bookmarkEnd w:id="2581"/>
      <w:bookmarkEnd w:id="2582"/>
      <w:r>
        <w:rPr>
          <w:rtl w:val="true"/>
          <w:lang w:eastAsia="he-IL"/>
        </w:rPr>
        <w:t>לא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2583" w:name="_ETM_Q1_4410000"/>
      <w:bookmarkEnd w:id="2583"/>
      <w:r>
        <w:rPr>
          <w:rtl w:val="true"/>
          <w:lang w:eastAsia="he-IL"/>
        </w:rPr>
        <w:t>להת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אנשים יודעים ומתייחס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84" w:name="_ETM_Q1_4415243"/>
      <w:bookmarkEnd w:id="25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את העניין של לא ליזום על סמך זה </w:t>
      </w:r>
      <w:bookmarkStart w:id="2585" w:name="_ETM_Q1_4420145"/>
      <w:bookmarkEnd w:id="25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417982"/>
      <w:bookmarkStart w:id="2587" w:name="_ETM_Q1_4421171"/>
      <w:bookmarkStart w:id="2588" w:name="_ETM_Q1_4421128"/>
      <w:bookmarkStart w:id="2589" w:name="_ETM_Q1_4417982"/>
      <w:bookmarkStart w:id="2590" w:name="_ETM_Q1_4421171"/>
      <w:bookmarkStart w:id="2591" w:name="_ETM_Q1_4421128"/>
      <w:bookmarkEnd w:id="2589"/>
      <w:bookmarkEnd w:id="2590"/>
      <w:bookmarkEnd w:id="2591"/>
    </w:p>
    <w:p>
      <w:pPr>
        <w:pStyle w:val="Style31"/>
        <w:keepNext w:val="true"/>
        <w:rPr/>
      </w:pPr>
      <w:bookmarkStart w:id="2592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4418207"/>
      <w:bookmarkStart w:id="2594" w:name="_ETM_Q1_4418183"/>
      <w:bookmarkEnd w:id="2593"/>
      <w:bookmarkEnd w:id="25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ית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5" w:name="_ETM_Q1_4422798"/>
      <w:bookmarkStart w:id="2596" w:name="_ETM_Q1_4422758"/>
      <w:bookmarkStart w:id="2597" w:name="_ETM_Q1_4422798"/>
      <w:bookmarkStart w:id="2598" w:name="_ETM_Q1_4422758"/>
      <w:bookmarkEnd w:id="2597"/>
      <w:bookmarkEnd w:id="2598"/>
    </w:p>
    <w:p>
      <w:pPr>
        <w:pStyle w:val="Style14"/>
        <w:keepNext w:val="true"/>
        <w:rPr/>
      </w:pPr>
      <w:bookmarkStart w:id="2599" w:name="ET_speaker_אילת_וולברג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4424491"/>
      <w:bookmarkStart w:id="2601" w:name="_ETM_Q1_4424470"/>
      <w:bookmarkEnd w:id="2600"/>
      <w:bookmarkEnd w:id="2601"/>
      <w:r>
        <w:rPr>
          <w:rtl w:val="true"/>
          <w:lang w:eastAsia="he-IL"/>
        </w:rPr>
        <w:t xml:space="preserve">רק אני אגיד </w:t>
      </w:r>
      <w:bookmarkStart w:id="2602" w:name="_ETM_Q1_4423491"/>
      <w:bookmarkEnd w:id="2602"/>
      <w:r>
        <w:rPr>
          <w:rtl w:val="true"/>
          <w:lang w:eastAsia="he-IL"/>
        </w:rPr>
        <w:t xml:space="preserve">שיש לנו כבר היום בחוק סעיף </w:t>
      </w:r>
      <w:r>
        <w:rPr>
          <w:lang w:eastAsia="he-IL"/>
        </w:rPr>
        <w:t>1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קובע שמקבל מידע</w:t>
      </w:r>
      <w:bookmarkStart w:id="2603" w:name="_ETM_Q1_4426686"/>
      <w:bookmarkEnd w:id="2603"/>
      <w:r>
        <w:rPr>
          <w:rtl w:val="true"/>
          <w:lang w:eastAsia="he-IL"/>
        </w:rPr>
        <w:t xml:space="preserve"> יחזיק במידע רפואי שהתקבל לפי חוק זה לתקופה הקצרה ביותר </w:t>
      </w:r>
      <w:bookmarkStart w:id="2604" w:name="_ETM_Q1_4433566"/>
      <w:bookmarkEnd w:id="2604"/>
      <w:r>
        <w:rPr>
          <w:rtl w:val="true"/>
          <w:lang w:eastAsia="he-IL"/>
        </w:rPr>
        <w:t xml:space="preserve">הנדרשת למתן השירות שבעבורו התבקש המידע והמנהל רשאי לקבוע בנוהל </w:t>
      </w:r>
      <w:bookmarkStart w:id="2605" w:name="_ETM_Q1_4435583"/>
      <w:bookmarkEnd w:id="2605"/>
      <w:r>
        <w:rPr>
          <w:rtl w:val="true"/>
          <w:lang w:eastAsia="he-IL"/>
        </w:rPr>
        <w:t>את התקופה המרבית להחזקת מידע רפואי לגבי כל סוג שירות</w:t>
      </w:r>
      <w:r>
        <w:rPr>
          <w:rtl w:val="true"/>
          <w:lang w:eastAsia="he-IL"/>
        </w:rPr>
        <w:t>.</w:t>
      </w:r>
      <w:bookmarkStart w:id="2606" w:name="_ETM_Q1_4438735"/>
      <w:bookmarkEnd w:id="2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ם התקופה כאמור ימחק מקבל המידע את המידע בהתאם </w:t>
      </w:r>
      <w:bookmarkStart w:id="2607" w:name="_ETM_Q1_4443347"/>
      <w:bookmarkEnd w:id="2607"/>
      <w:r>
        <w:rPr>
          <w:rtl w:val="true"/>
          <w:lang w:eastAsia="he-IL"/>
        </w:rPr>
        <w:t xml:space="preserve">להוראות לפי 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4446572"/>
      <w:bookmarkStart w:id="2609" w:name="_ETM_Q1_4446529"/>
      <w:bookmarkStart w:id="2610" w:name="_ETM_Q1_4446572"/>
      <w:bookmarkStart w:id="2611" w:name="_ETM_Q1_4446529"/>
      <w:bookmarkEnd w:id="2610"/>
      <w:bookmarkEnd w:id="2611"/>
    </w:p>
    <w:p>
      <w:pPr>
        <w:pStyle w:val="Normal"/>
        <w:rPr>
          <w:lang w:eastAsia="he-IL"/>
        </w:rPr>
      </w:pPr>
      <w:bookmarkStart w:id="2612" w:name="_ETM_Q1_4447223"/>
      <w:bookmarkStart w:id="2613" w:name="_ETM_Q1_4447186"/>
      <w:bookmarkEnd w:id="2612"/>
      <w:bookmarkEnd w:id="2613"/>
      <w:r>
        <w:rPr>
          <w:rtl w:val="true"/>
          <w:lang w:eastAsia="he-IL"/>
        </w:rPr>
        <w:t xml:space="preserve">אז קודם כל כבר כשחוקקת חשבת </w:t>
      </w:r>
      <w:bookmarkStart w:id="2614" w:name="_ETM_Q1_4446534"/>
      <w:bookmarkEnd w:id="2614"/>
      <w:r>
        <w:rPr>
          <w:rtl w:val="true"/>
          <w:lang w:eastAsia="he-IL"/>
        </w:rPr>
        <w:t>על סיטואציה שבה ישמרו את המידע לזמן הקצר ביותר</w:t>
      </w:r>
      <w:r>
        <w:rPr>
          <w:rtl w:val="true"/>
          <w:lang w:eastAsia="he-IL"/>
        </w:rPr>
        <w:t xml:space="preserve">. </w:t>
      </w:r>
      <w:bookmarkStart w:id="2615" w:name="_ETM_Q1_4452492"/>
      <w:bookmarkEnd w:id="2615"/>
      <w:r>
        <w:rPr>
          <w:rtl w:val="true"/>
          <w:lang w:eastAsia="he-IL"/>
        </w:rPr>
        <w:t xml:space="preserve">השאלה אם אחרי זה בנהלים של משרד הבריאות יהיה </w:t>
      </w:r>
      <w:r>
        <w:rPr>
          <w:rtl w:val="true"/>
          <w:lang w:eastAsia="he-IL"/>
        </w:rPr>
        <w:t>-</w:t>
      </w:r>
      <w:bookmarkStart w:id="2616" w:name="_ETM_Q1_4453056"/>
      <w:bookmarkEnd w:id="2616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4455549"/>
      <w:bookmarkStart w:id="2618" w:name="_ETM_Q1_4453641"/>
      <w:bookmarkStart w:id="2619" w:name="_ETM_Q1_4453598"/>
      <w:bookmarkStart w:id="2620" w:name="_ETM_Q1_4455549"/>
      <w:bookmarkStart w:id="2621" w:name="_ETM_Q1_4453641"/>
      <w:bookmarkStart w:id="2622" w:name="_ETM_Q1_4453598"/>
      <w:bookmarkEnd w:id="2620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92182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4455816"/>
      <w:bookmarkEnd w:id="2624"/>
      <w:r>
        <w:rPr>
          <w:rtl w:val="true"/>
          <w:lang w:eastAsia="he-IL"/>
        </w:rPr>
        <w:t>נדמה לי שמה שאתם מבקשים הוא לא נושא המחיקה</w:t>
      </w:r>
      <w:bookmarkStart w:id="2625" w:name="_ETM_Q1_4455793"/>
      <w:bookmarkEnd w:id="2625"/>
      <w:r>
        <w:rPr>
          <w:rtl w:val="true"/>
          <w:lang w:eastAsia="he-IL"/>
        </w:rPr>
        <w:t xml:space="preserve"> אלא יותר קשור לתוקף ה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על הרשאה חד </w:t>
      </w:r>
      <w:bookmarkStart w:id="2626" w:name="_ETM_Q1_4460851"/>
      <w:bookmarkEnd w:id="2626"/>
      <w:r>
        <w:rPr>
          <w:rtl w:val="true"/>
          <w:lang w:eastAsia="he-IL"/>
        </w:rPr>
        <w:t>פעמית לעומת הרשאה מתמשכת</w:t>
      </w:r>
      <w:r>
        <w:rPr>
          <w:rtl w:val="true"/>
          <w:lang w:eastAsia="he-IL"/>
        </w:rPr>
        <w:t>.</w:t>
      </w:r>
      <w:bookmarkStart w:id="2627" w:name="_ETM_Q1_4461674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4461724"/>
      <w:bookmarkStart w:id="2629" w:name="_ETM_Q1_4461724"/>
      <w:bookmarkEnd w:id="2629"/>
    </w:p>
    <w:p>
      <w:pPr>
        <w:pStyle w:val="Style31"/>
        <w:keepNext w:val="true"/>
        <w:rPr/>
      </w:pPr>
      <w:bookmarkStart w:id="2630" w:name="ET_yor_64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4463249"/>
      <w:bookmarkStart w:id="2632" w:name="_ETM_Q1_4463217"/>
      <w:bookmarkEnd w:id="2631"/>
      <w:bookmarkEnd w:id="26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464854"/>
      <w:bookmarkStart w:id="2634" w:name="_ETM_Q1_4463915"/>
      <w:bookmarkStart w:id="2635" w:name="_ETM_Q1_4463874"/>
      <w:bookmarkStart w:id="2636" w:name="_ETM_Q1_4464854"/>
      <w:bookmarkStart w:id="2637" w:name="_ETM_Q1_4463915"/>
      <w:bookmarkStart w:id="2638" w:name="_ETM_Q1_4463874"/>
      <w:bookmarkEnd w:id="2636"/>
      <w:bookmarkEnd w:id="2637"/>
      <w:bookmarkEnd w:id="2638"/>
    </w:p>
    <w:p>
      <w:pPr>
        <w:pStyle w:val="Style35"/>
        <w:keepNext w:val="true"/>
        <w:rPr>
          <w:lang w:eastAsia="he-IL"/>
        </w:rPr>
      </w:pPr>
      <w:bookmarkStart w:id="2639" w:name="ET_guest_92182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40" w:name="_ETM_Q1_4465139"/>
      <w:bookmarkStart w:id="2641" w:name="_ETM_Q1_4465123"/>
      <w:bookmarkEnd w:id="2640"/>
      <w:bookmarkEnd w:id="2641"/>
      <w:r>
        <w:rPr>
          <w:rtl w:val="true"/>
          <w:lang w:eastAsia="he-IL"/>
        </w:rPr>
        <w:t xml:space="preserve">ני חושב שמה שיותר הטריד </w:t>
      </w:r>
      <w:bookmarkStart w:id="2642" w:name="_ETM_Q1_4463883"/>
      <w:bookmarkEnd w:id="2642"/>
      <w:r>
        <w:rPr>
          <w:rtl w:val="true"/>
          <w:lang w:eastAsia="he-IL"/>
        </w:rPr>
        <w:t>א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ה שאפשר יהיה להמשיך למשוך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4466793"/>
      <w:bookmarkStart w:id="2644" w:name="_ETM_Q1_4468951"/>
      <w:bookmarkStart w:id="2645" w:name="_ETM_Q1_4468910"/>
      <w:bookmarkStart w:id="2646" w:name="_ETM_Q1_4466793"/>
      <w:bookmarkStart w:id="2647" w:name="_ETM_Q1_4468951"/>
      <w:bookmarkStart w:id="2648" w:name="_ETM_Q1_4468910"/>
      <w:bookmarkEnd w:id="2646"/>
      <w:bookmarkEnd w:id="2647"/>
      <w:bookmarkEnd w:id="2648"/>
    </w:p>
    <w:p>
      <w:pPr>
        <w:pStyle w:val="Style31"/>
        <w:keepNext w:val="true"/>
        <w:rPr/>
      </w:pPr>
      <w:bookmarkStart w:id="2649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4472953"/>
      <w:bookmarkStart w:id="2651" w:name="_ETM_Q1_4472928"/>
      <w:bookmarkEnd w:id="2650"/>
      <w:bookmarkEnd w:id="265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לא אוהבת את </w:t>
      </w:r>
      <w:bookmarkStart w:id="2652" w:name="_ETM_Q1_4475493"/>
      <w:bookmarkEnd w:id="26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4477019"/>
      <w:bookmarkStart w:id="2654" w:name="_ETM_Q1_4476045"/>
      <w:bookmarkStart w:id="2655" w:name="_ETM_Q1_4476011"/>
      <w:bookmarkStart w:id="2656" w:name="_ETM_Q1_4477019"/>
      <w:bookmarkStart w:id="2657" w:name="_ETM_Q1_4476045"/>
      <w:bookmarkStart w:id="2658" w:name="_ETM_Q1_4476011"/>
      <w:bookmarkEnd w:id="2656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תמר_צי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4477279"/>
      <w:bookmarkStart w:id="2661" w:name="_ETM_Q1_4477251"/>
      <w:bookmarkEnd w:id="2660"/>
      <w:bookmarkEnd w:id="2661"/>
      <w:r>
        <w:rPr>
          <w:rtl w:val="true"/>
          <w:lang w:eastAsia="he-IL"/>
        </w:rPr>
        <w:t>זה לא שלא אה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הגבתי</w:t>
      </w:r>
      <w:bookmarkStart w:id="2662" w:name="_ETM_Q1_4478815"/>
      <w:bookmarkEnd w:id="2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ל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רק שאנשים פונים </w:t>
      </w:r>
      <w:bookmarkStart w:id="2663" w:name="_ETM_Q1_4481801"/>
      <w:bookmarkEnd w:id="2663"/>
      <w:r>
        <w:rPr>
          <w:rtl w:val="true"/>
          <w:lang w:eastAsia="he-IL"/>
        </w:rPr>
        <w:t>כשמצבם מו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וי זכויות הולך ל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אנשים לאו </w:t>
      </w:r>
      <w:bookmarkStart w:id="2664" w:name="_ETM_Q1_4486663"/>
      <w:bookmarkEnd w:id="2664"/>
      <w:r>
        <w:rPr>
          <w:rtl w:val="true"/>
          <w:lang w:eastAsia="he-IL"/>
        </w:rPr>
        <w:t xml:space="preserve">דווקא פונים כשמצבם הורע כמו שהם לא בהכרח פונים כשמצבם </w:t>
      </w:r>
      <w:bookmarkStart w:id="2665" w:name="_ETM_Q1_4487268"/>
      <w:bookmarkEnd w:id="2665"/>
      <w:r>
        <w:rPr>
          <w:rtl w:val="true"/>
          <w:lang w:eastAsia="he-IL"/>
        </w:rPr>
        <w:t>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בירוקרטיה חוסמת מאנשים לפנות לשני הכיוונים ומיצוי </w:t>
      </w:r>
      <w:bookmarkStart w:id="2666" w:name="_ETM_Q1_4496069"/>
      <w:bookmarkEnd w:id="2666"/>
      <w:r>
        <w:rPr>
          <w:rtl w:val="true"/>
          <w:lang w:eastAsia="he-IL"/>
        </w:rPr>
        <w:t>הזכויות הוא ל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לא חושבת שזה </w:t>
      </w:r>
      <w:bookmarkStart w:id="2667" w:name="_ETM_Q1_4494448"/>
      <w:bookmarkEnd w:id="2667"/>
      <w:r>
        <w:rPr>
          <w:rtl w:val="true"/>
          <w:lang w:eastAsia="he-IL"/>
        </w:rPr>
        <w:t>במובהק כל מי שמצבו הורע ויכול פונה תמיד לביטוח לאומי</w:t>
      </w:r>
      <w:r>
        <w:rPr>
          <w:rtl w:val="true"/>
          <w:lang w:eastAsia="he-IL"/>
        </w:rPr>
        <w:t>.</w:t>
      </w:r>
      <w:bookmarkStart w:id="2668" w:name="_ETM_Q1_4498716"/>
      <w:bookmarkEnd w:id="266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497422"/>
      <w:bookmarkStart w:id="2670" w:name="_ETM_Q1_4500580"/>
      <w:bookmarkStart w:id="2671" w:name="_ETM_Q1_4500540"/>
      <w:bookmarkStart w:id="2672" w:name="_ETM_Q1_4497422"/>
      <w:bookmarkStart w:id="2673" w:name="_ETM_Q1_4500580"/>
      <w:bookmarkStart w:id="2674" w:name="_ETM_Q1_4500540"/>
      <w:bookmarkEnd w:id="2672"/>
      <w:bookmarkEnd w:id="2673"/>
      <w:bookmarkEnd w:id="2674"/>
    </w:p>
    <w:p>
      <w:pPr>
        <w:pStyle w:val="Style31"/>
        <w:keepNext w:val="true"/>
        <w:rPr/>
      </w:pPr>
      <w:bookmarkStart w:id="2675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4497688"/>
      <w:bookmarkStart w:id="2677" w:name="_ETM_Q1_4497662"/>
      <w:bookmarkEnd w:id="2676"/>
      <w:bookmarkEnd w:id="2677"/>
      <w:r>
        <w:rPr>
          <w:rtl w:val="true"/>
          <w:lang w:eastAsia="he-IL"/>
        </w:rPr>
        <w:t>אני מניח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והב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78" w:name="_ETM_Q1_4503510"/>
      <w:bookmarkEnd w:id="2678"/>
      <w:r>
        <w:rPr>
          <w:rtl w:val="true"/>
          <w:lang w:eastAsia="he-IL"/>
        </w:rPr>
        <w:t xml:space="preserve">לא הייתי מחוקק חוק שנותן לבן אדם אפשרות להעלים </w:t>
      </w:r>
      <w:bookmarkStart w:id="2679" w:name="_ETM_Q1_4507371"/>
      <w:bookmarkEnd w:id="2679"/>
      <w:r>
        <w:rPr>
          <w:rtl w:val="true"/>
          <w:lang w:eastAsia="he-IL"/>
        </w:rPr>
        <w:t>מהמדינ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זה המנגנון היום ואנשים חיים ככה </w:t>
      </w:r>
      <w:bookmarkStart w:id="2680" w:name="_ETM_Q1_4509265"/>
      <w:bookmarkEnd w:id="2680"/>
      <w:r>
        <w:rPr>
          <w:rtl w:val="true"/>
          <w:lang w:eastAsia="he-IL"/>
        </w:rPr>
        <w:t>ואני עכשיו 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לא רוצה לתקן בצורה </w:t>
      </w:r>
      <w:bookmarkStart w:id="2681" w:name="_ETM_Q1_4512319"/>
      <w:bookmarkEnd w:id="2681"/>
      <w:r>
        <w:rPr>
          <w:rtl w:val="true"/>
          <w:lang w:eastAsia="he-IL"/>
        </w:rPr>
        <w:t>שתהרוס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82" w:name="_ETM_Q1_4516858"/>
      <w:bookmarkStart w:id="2683" w:name="_ETM_Q1_4515707"/>
      <w:bookmarkStart w:id="2684" w:name="_ETM_Q1_4516228"/>
      <w:bookmarkStart w:id="2685" w:name="_ETM_Q1_4516190"/>
      <w:bookmarkStart w:id="2686" w:name="_ETM_Q1_4516858"/>
      <w:bookmarkStart w:id="2687" w:name="_ETM_Q1_4515707"/>
      <w:bookmarkStart w:id="2688" w:name="_ETM_Q1_4516228"/>
      <w:bookmarkStart w:id="2689" w:name="_ETM_Q1_4516190"/>
      <w:bookmarkEnd w:id="2686"/>
      <w:bookmarkEnd w:id="2687"/>
      <w:bookmarkEnd w:id="2688"/>
      <w:bookmarkEnd w:id="2689"/>
    </w:p>
    <w:p>
      <w:pPr>
        <w:pStyle w:val="Style35"/>
        <w:keepNext w:val="true"/>
        <w:rPr>
          <w:lang w:eastAsia="he-IL"/>
        </w:rPr>
      </w:pPr>
      <w:bookmarkStart w:id="2690" w:name="ET_guest_יוסף_פולסק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4515977"/>
      <w:bookmarkStart w:id="2692" w:name="_ETM_Q1_4515953"/>
      <w:bookmarkStart w:id="2693" w:name="_ETM_Q1_4517124"/>
      <w:bookmarkStart w:id="2694" w:name="_ETM_Q1_4517101"/>
      <w:bookmarkEnd w:id="2691"/>
      <w:bookmarkEnd w:id="2692"/>
      <w:bookmarkEnd w:id="2693"/>
      <w:bookmarkEnd w:id="2694"/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לא תיצור </w:t>
      </w:r>
      <w:bookmarkStart w:id="2695" w:name="_ETM_Q1_4521867"/>
      <w:bookmarkEnd w:id="2695"/>
      <w:r>
        <w:rPr>
          <w:rtl w:val="true"/>
          <w:lang w:eastAsia="he-IL"/>
        </w:rPr>
        <w:t>מצב חדש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דבר זה על </w:t>
      </w:r>
      <w:bookmarkStart w:id="2696" w:name="_ETM_Q1_4524658"/>
      <w:bookmarkEnd w:id="2696"/>
      <w:r>
        <w:rPr>
          <w:rtl w:val="true"/>
          <w:lang w:eastAsia="he-IL"/>
        </w:rPr>
        <w:t>המנגנון שיהיה יותר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 שאמרה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תי </w:t>
      </w:r>
      <w:bookmarkStart w:id="2697" w:name="_ETM_Q1_4527253"/>
      <w:bookmarkEnd w:id="2697"/>
      <w:r>
        <w:rPr>
          <w:rtl w:val="true"/>
          <w:lang w:eastAsia="he-IL"/>
        </w:rPr>
        <w:t xml:space="preserve">אנחנו לא נקבל איזה פוש כל פעם שהוא מגיע ל </w:t>
      </w:r>
      <w:bookmarkStart w:id="2698" w:name="_ETM_Q1_4532372"/>
      <w:bookmarkEnd w:id="269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4528838"/>
      <w:bookmarkStart w:id="2700" w:name="_ETM_Q1_4528796"/>
      <w:bookmarkStart w:id="2701" w:name="_ETM_Q1_4528838"/>
      <w:bookmarkStart w:id="2702" w:name="_ETM_Q1_4528796"/>
      <w:bookmarkEnd w:id="2701"/>
      <w:bookmarkEnd w:id="2702"/>
    </w:p>
    <w:p>
      <w:pPr>
        <w:pStyle w:val="Style31"/>
        <w:keepNext w:val="true"/>
        <w:rPr/>
      </w:pPr>
      <w:bookmarkStart w:id="2703" w:name="ET_yor_64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4530286"/>
      <w:bookmarkStart w:id="2705" w:name="_ETM_Q1_4530258"/>
      <w:bookmarkEnd w:id="2704"/>
      <w:bookmarkEnd w:id="2705"/>
      <w:r>
        <w:rPr>
          <w:rtl w:val="true"/>
          <w:lang w:eastAsia="he-IL"/>
        </w:rPr>
        <w:t xml:space="preserve">אם אני הייתי ביטוח לאומי זה מה שאני </w:t>
      </w:r>
      <w:bookmarkStart w:id="2706" w:name="_ETM_Q1_4532355"/>
      <w:bookmarkEnd w:id="2706"/>
      <w:r>
        <w:rPr>
          <w:rtl w:val="true"/>
          <w:lang w:eastAsia="he-IL"/>
        </w:rPr>
        <w:t>הייתי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4533858"/>
      <w:bookmarkStart w:id="2708" w:name="_ETM_Q1_4533811"/>
      <w:bookmarkStart w:id="2709" w:name="_ETM_Q1_4533858"/>
      <w:bookmarkStart w:id="2710" w:name="_ETM_Q1_4533811"/>
      <w:bookmarkEnd w:id="2709"/>
      <w:bookmarkEnd w:id="2710"/>
    </w:p>
    <w:p>
      <w:pPr>
        <w:pStyle w:val="Style14"/>
        <w:keepNext w:val="true"/>
        <w:rPr/>
      </w:pPr>
      <w:bookmarkStart w:id="2711" w:name="ET_speaker_אילת_וולברג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4536384"/>
      <w:bookmarkStart w:id="2713" w:name="_ETM_Q1_4536357"/>
      <w:bookmarkEnd w:id="2712"/>
      <w:bookmarkEnd w:id="2713"/>
      <w:r>
        <w:rPr>
          <w:rtl w:val="true"/>
          <w:lang w:eastAsia="he-IL"/>
        </w:rPr>
        <w:t>אפשר להחר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ואל אמר </w:t>
      </w:r>
      <w:bookmarkStart w:id="2714" w:name="_ETM_Q1_4538018"/>
      <w:bookmarkEnd w:id="271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שאת גיש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וע לעניין הזה </w:t>
      </w:r>
      <w:bookmarkStart w:id="2715" w:name="_ETM_Q1_4540990"/>
      <w:bookmarkEnd w:id="2715"/>
      <w:r>
        <w:rPr>
          <w:rtl w:val="true"/>
          <w:lang w:eastAsia="he-IL"/>
        </w:rPr>
        <w:t>שהרשאת הגישה תהיה לעניין בדיקה ספציפית</w:t>
      </w:r>
      <w:r>
        <w:rPr>
          <w:rtl w:val="true"/>
          <w:lang w:eastAsia="he-IL"/>
        </w:rPr>
        <w:t xml:space="preserve">. </w:t>
      </w:r>
      <w:bookmarkStart w:id="2716" w:name="_ETM_Q1_4544820"/>
      <w:bookmarkEnd w:id="2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544144"/>
      <w:bookmarkStart w:id="2718" w:name="_ETM_Q1_4544873"/>
      <w:bookmarkStart w:id="2719" w:name="_ETM_Q1_4544144"/>
      <w:bookmarkStart w:id="2720" w:name="_ETM_Q1_4544873"/>
      <w:bookmarkEnd w:id="2719"/>
      <w:bookmarkEnd w:id="2720"/>
    </w:p>
    <w:p>
      <w:pPr>
        <w:pStyle w:val="Style31"/>
        <w:keepNext w:val="true"/>
        <w:rPr/>
      </w:pPr>
      <w:bookmarkStart w:id="2721" w:name="ET_yor_64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4546286"/>
      <w:bookmarkStart w:id="2723" w:name="_ETM_Q1_4546246"/>
      <w:bookmarkStart w:id="2724" w:name="_ETM_Q1_4544425"/>
      <w:bookmarkStart w:id="2725" w:name="_ETM_Q1_4544393"/>
      <w:bookmarkEnd w:id="2722"/>
      <w:bookmarkEnd w:id="2723"/>
      <w:bookmarkEnd w:id="2724"/>
      <w:bookmarkEnd w:id="27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וג של </w:t>
      </w:r>
      <w:bookmarkStart w:id="2726" w:name="_ETM_Q1_4547000"/>
      <w:bookmarkEnd w:id="2726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4545149"/>
      <w:bookmarkStart w:id="2728" w:name="_ETM_Q1_4544147"/>
      <w:bookmarkStart w:id="2729" w:name="_ETM_Q1_4544109"/>
      <w:bookmarkStart w:id="2730" w:name="_ETM_Q1_4545149"/>
      <w:bookmarkStart w:id="2731" w:name="_ETM_Q1_4544147"/>
      <w:bookmarkStart w:id="2732" w:name="_ETM_Q1_4544109"/>
      <w:bookmarkEnd w:id="2730"/>
      <w:bookmarkEnd w:id="2731"/>
      <w:bookmarkEnd w:id="2732"/>
    </w:p>
    <w:p>
      <w:pPr>
        <w:pStyle w:val="Style14"/>
        <w:keepNext w:val="true"/>
        <w:rPr/>
      </w:pPr>
      <w:bookmarkStart w:id="2733" w:name="ET_speaker_אילת_וולברג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545414"/>
      <w:bookmarkStart w:id="2735" w:name="_ETM_Q1_4545389"/>
      <w:bookmarkEnd w:id="2734"/>
      <w:bookmarkEnd w:id="2735"/>
      <w:r>
        <w:rPr>
          <w:rtl w:val="true"/>
          <w:lang w:eastAsia="he-IL"/>
        </w:rPr>
        <w:t>משהו לעניין מיצוי זכויות באופן חד פע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4547874"/>
      <w:bookmarkStart w:id="2737" w:name="_ETM_Q1_4546777"/>
      <w:bookmarkStart w:id="2738" w:name="_ETM_Q1_4546738"/>
      <w:bookmarkStart w:id="2739" w:name="_ETM_Q1_4547874"/>
      <w:bookmarkStart w:id="2740" w:name="_ETM_Q1_4546777"/>
      <w:bookmarkStart w:id="2741" w:name="_ETM_Q1_4546738"/>
      <w:bookmarkEnd w:id="2739"/>
      <w:bookmarkEnd w:id="2740"/>
      <w:bookmarkEnd w:id="2741"/>
    </w:p>
    <w:p>
      <w:pPr>
        <w:pStyle w:val="Style35"/>
        <w:keepNext w:val="true"/>
        <w:rPr>
          <w:lang w:eastAsia="he-IL"/>
        </w:rPr>
      </w:pPr>
      <w:bookmarkStart w:id="2742" w:name="ET_guest_טל_פלד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4548112"/>
      <w:bookmarkStart w:id="2744" w:name="_ETM_Q1_4548084"/>
      <w:bookmarkEnd w:id="2743"/>
      <w:bookmarkEnd w:id="2744"/>
      <w:r>
        <w:rPr>
          <w:rtl w:val="true"/>
          <w:lang w:eastAsia="he-IL"/>
        </w:rPr>
        <w:t xml:space="preserve">צריך כן </w:t>
      </w:r>
      <w:bookmarkStart w:id="2745" w:name="_ETM_Q1_4548875"/>
      <w:bookmarkEnd w:id="2745"/>
      <w:r>
        <w:rPr>
          <w:rtl w:val="true"/>
          <w:lang w:eastAsia="he-IL"/>
        </w:rPr>
        <w:t>ל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עוסקים במיצוי זכויות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רור </w:t>
      </w:r>
      <w:bookmarkStart w:id="2746" w:name="_ETM_Q1_4552311"/>
      <w:bookmarkEnd w:id="2746"/>
      <w:r>
        <w:rPr>
          <w:rtl w:val="true"/>
          <w:lang w:eastAsia="he-IL"/>
        </w:rPr>
        <w:t>ראשוני שעשינו יש שירותים שהזכויות מתחדשות כל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747" w:name="_ETM_Q1_4560896"/>
      <w:bookmarkEnd w:id="2747"/>
      <w:r>
        <w:rPr>
          <w:rtl w:val="true"/>
          <w:lang w:eastAsia="he-IL"/>
        </w:rPr>
        <w:t xml:space="preserve">למצוא איזה נקודת איזון בין לא לטרטר גם את </w:t>
      </w:r>
      <w:bookmarkStart w:id="2748" w:name="_ETM_Q1_4560448"/>
      <w:bookmarkEnd w:id="2748"/>
      <w:r>
        <w:rPr>
          <w:rtl w:val="true"/>
          <w:lang w:eastAsia="he-IL"/>
        </w:rPr>
        <w:t>הפונים לבין באמת החשש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עלה ב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4566978"/>
      <w:bookmarkStart w:id="2750" w:name="_ETM_Q1_4569135"/>
      <w:bookmarkStart w:id="2751" w:name="_ETM_Q1_4569088"/>
      <w:bookmarkStart w:id="2752" w:name="_ETM_Q1_4566978"/>
      <w:bookmarkStart w:id="2753" w:name="_ETM_Q1_4569135"/>
      <w:bookmarkStart w:id="2754" w:name="_ETM_Q1_4569088"/>
      <w:bookmarkEnd w:id="2752"/>
      <w:bookmarkEnd w:id="2753"/>
      <w:bookmarkEnd w:id="2754"/>
    </w:p>
    <w:p>
      <w:pPr>
        <w:pStyle w:val="Style35"/>
        <w:keepNext w:val="true"/>
        <w:rPr>
          <w:lang w:eastAsia="he-IL"/>
        </w:rPr>
      </w:pPr>
      <w:bookmarkStart w:id="2755" w:name="ET_guest_92182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ב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56" w:name="_ETM_Q1_4567260"/>
      <w:bookmarkStart w:id="2757" w:name="_ETM_Q1_4567242"/>
      <w:bookmarkEnd w:id="2756"/>
      <w:bookmarkEnd w:id="2757"/>
      <w:r>
        <w:rPr>
          <w:rtl w:val="true"/>
          <w:lang w:eastAsia="he-IL"/>
        </w:rPr>
        <w:t xml:space="preserve">ני </w:t>
      </w:r>
      <w:bookmarkStart w:id="2758" w:name="_ETM_Q1_4567514"/>
      <w:bookmarkEnd w:id="2758"/>
      <w:r>
        <w:rPr>
          <w:rtl w:val="true"/>
          <w:lang w:eastAsia="he-IL"/>
        </w:rPr>
        <w:t>אתן דוגמה שפנתה אלינ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מוסד לביטוח לאומי </w:t>
      </w:r>
      <w:bookmarkStart w:id="2759" w:name="_ETM_Q1_4571718"/>
      <w:bookmarkEnd w:id="2759"/>
      <w:r>
        <w:rPr>
          <w:rtl w:val="true"/>
          <w:lang w:eastAsia="he-IL"/>
        </w:rPr>
        <w:t>כשהתחיל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שלם על </w:t>
      </w:r>
      <w:bookmarkStart w:id="2760" w:name="_ETM_Q1_4576231"/>
      <w:bookmarkEnd w:id="2760"/>
      <w:r>
        <w:rPr>
          <w:rtl w:val="true"/>
          <w:lang w:eastAsia="he-IL"/>
        </w:rPr>
        <w:t xml:space="preserve">ניפוקי תרופות לאנשים שהוכרו כנפגעי פעולות איבה והיא רצתה </w:t>
      </w:r>
      <w:bookmarkStart w:id="2761" w:name="_ETM_Q1_4579468"/>
      <w:bookmarkEnd w:id="2761"/>
      <w:r>
        <w:rPr>
          <w:rtl w:val="true"/>
          <w:lang w:eastAsia="he-IL"/>
        </w:rPr>
        <w:t xml:space="preserve">לייצר ממשק שכל חודש יועבר מידע דיגיטלי על התרופות שאזרחים </w:t>
      </w:r>
      <w:bookmarkStart w:id="2762" w:name="_ETM_Q1_4586020"/>
      <w:bookmarkEnd w:id="2762"/>
      <w:r>
        <w:rPr>
          <w:rtl w:val="true"/>
          <w:lang w:eastAsia="he-IL"/>
        </w:rPr>
        <w:t>רכ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רשאה 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ודש ביטוח </w:t>
      </w:r>
      <w:bookmarkStart w:id="2763" w:name="_ETM_Q1_4586937"/>
      <w:bookmarkEnd w:id="2763"/>
      <w:r>
        <w:rPr>
          <w:rtl w:val="true"/>
          <w:lang w:eastAsia="he-IL"/>
        </w:rPr>
        <w:t>לאומי רוצה לקבל את הסכום שהתרופות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יטואציות של </w:t>
      </w:r>
      <w:bookmarkStart w:id="2764" w:name="_ETM_Q1_4596112"/>
      <w:bookmarkEnd w:id="2764"/>
      <w:r>
        <w:rPr>
          <w:rtl w:val="true"/>
          <w:lang w:eastAsia="he-IL"/>
        </w:rPr>
        <w:t>זכויות שהן כן מתמש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4597276"/>
      <w:bookmarkStart w:id="2766" w:name="_ETM_Q1_4595282"/>
      <w:bookmarkStart w:id="2767" w:name="_ETM_Q1_4595228"/>
      <w:bookmarkStart w:id="2768" w:name="_ETM_Q1_4597276"/>
      <w:bookmarkStart w:id="2769" w:name="_ETM_Q1_4595282"/>
      <w:bookmarkStart w:id="2770" w:name="_ETM_Q1_4595228"/>
      <w:bookmarkEnd w:id="2768"/>
      <w:bookmarkEnd w:id="2769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יוסף_פולסק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4597549"/>
      <w:bookmarkStart w:id="2773" w:name="_ETM_Q1_4597523"/>
      <w:bookmarkEnd w:id="2772"/>
      <w:bookmarkEnd w:id="2773"/>
      <w:r>
        <w:rPr>
          <w:rtl w:val="true"/>
          <w:lang w:eastAsia="he-IL"/>
        </w:rPr>
        <w:t xml:space="preserve">בנפגעי עבודה והגמלאות האלה שאנחנו מדברים </w:t>
      </w:r>
      <w:bookmarkStart w:id="2774" w:name="_ETM_Q1_4598234"/>
      <w:bookmarkEnd w:id="2774"/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ן יהיו מתמשכות כי בסופו של דבר אנחנו מדברים </w:t>
      </w:r>
      <w:bookmarkStart w:id="2775" w:name="_ETM_Q1_4606185"/>
      <w:bookmarkEnd w:id="2775"/>
      <w:r>
        <w:rPr>
          <w:rtl w:val="true"/>
          <w:lang w:eastAsia="he-IL"/>
        </w:rPr>
        <w:t>על מצב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לם הנכויות רפואיות של </w:t>
      </w:r>
      <w:bookmarkStart w:id="2776" w:name="_ETM_Q1_4609317"/>
      <w:bookmarkEnd w:id="2776"/>
      <w:r>
        <w:rPr>
          <w:rtl w:val="true"/>
          <w:lang w:eastAsia="he-IL"/>
        </w:rPr>
        <w:t>ביטוח לאומי הוא מטבעם של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נפגעי עבודה</w:t>
      </w:r>
      <w:r>
        <w:rPr>
          <w:rtl w:val="true"/>
          <w:lang w:eastAsia="he-IL"/>
        </w:rPr>
        <w:t xml:space="preserve">, </w:t>
      </w:r>
      <w:bookmarkStart w:id="2777" w:name="_ETM_Q1_4617024"/>
      <w:bookmarkEnd w:id="2777"/>
      <w:r>
        <w:rPr>
          <w:rtl w:val="true"/>
          <w:lang w:eastAsia="he-IL"/>
        </w:rPr>
        <w:t xml:space="preserve">יש כאלה שפוגשים אותנו בתקופה של דמי הפגיעה ואחר כך </w:t>
      </w:r>
      <w:bookmarkStart w:id="2778" w:name="_ETM_Q1_4619047"/>
      <w:bookmarkEnd w:id="2778"/>
      <w:r>
        <w:rPr>
          <w:rtl w:val="true"/>
          <w:lang w:eastAsia="he-IL"/>
        </w:rPr>
        <w:t>מנתקים איתנ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 הזכויות יכולות להיות מתמשכות </w:t>
      </w:r>
      <w:bookmarkStart w:id="2779" w:name="_ETM_Q1_4622993"/>
      <w:bookmarkEnd w:id="2779"/>
      <w:r>
        <w:rPr>
          <w:rtl w:val="true"/>
          <w:lang w:eastAsia="he-IL"/>
        </w:rPr>
        <w:t>ולכן באמת צריך ליצור את האיז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יצטרכו </w:t>
      </w:r>
      <w:bookmarkStart w:id="2780" w:name="_ETM_Q1_4628632"/>
      <w:bookmarkEnd w:id="278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ובת המבוטח ולא רק חלילה לרעתו</w:t>
      </w:r>
      <w:r>
        <w:rPr>
          <w:rtl w:val="true"/>
          <w:lang w:eastAsia="he-IL"/>
        </w:rPr>
        <w:t>.</w:t>
      </w:r>
      <w:bookmarkStart w:id="2781" w:name="_ETM_Q1_4632339"/>
      <w:bookmarkEnd w:id="278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4635506"/>
      <w:bookmarkStart w:id="2783" w:name="_ETM_Q1_4633688"/>
      <w:bookmarkStart w:id="2784" w:name="_ETM_Q1_4633651"/>
      <w:bookmarkStart w:id="2785" w:name="_ETM_Q1_4635506"/>
      <w:bookmarkStart w:id="2786" w:name="_ETM_Q1_4633688"/>
      <w:bookmarkStart w:id="2787" w:name="_ETM_Q1_4633651"/>
      <w:bookmarkEnd w:id="2785"/>
      <w:bookmarkEnd w:id="2786"/>
      <w:bookmarkEnd w:id="2787"/>
    </w:p>
    <w:p>
      <w:pPr>
        <w:pStyle w:val="Style31"/>
        <w:keepNext w:val="true"/>
        <w:rPr/>
      </w:pPr>
      <w:bookmarkStart w:id="2788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4635809"/>
      <w:bookmarkStart w:id="2790" w:name="_ETM_Q1_4635779"/>
      <w:bookmarkEnd w:id="2789"/>
      <w:bookmarkEnd w:id="27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4662386"/>
      <w:bookmarkStart w:id="2792" w:name="_ETM_Q1_4661027"/>
      <w:bookmarkStart w:id="2793" w:name="_ETM_Q1_4660986"/>
      <w:bookmarkStart w:id="2794" w:name="_ETM_Q1_4662386"/>
      <w:bookmarkStart w:id="2795" w:name="_ETM_Q1_4661027"/>
      <w:bookmarkStart w:id="2796" w:name="_ETM_Q1_4660986"/>
      <w:bookmarkEnd w:id="2794"/>
      <w:bookmarkEnd w:id="2795"/>
      <w:bookmarkEnd w:id="2796"/>
    </w:p>
    <w:p>
      <w:pPr>
        <w:pStyle w:val="Style14"/>
        <w:keepNext w:val="true"/>
        <w:rPr/>
      </w:pPr>
      <w:bookmarkStart w:id="2797" w:name="ET_speaker_אילת_וולברג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4662682"/>
      <w:bookmarkStart w:id="2799" w:name="_ETM_Q1_4662652"/>
      <w:bookmarkEnd w:id="2798"/>
      <w:bookmarkEnd w:id="2799"/>
      <w:r>
        <w:rPr>
          <w:rtl w:val="true"/>
          <w:lang w:eastAsia="he-IL"/>
        </w:rPr>
        <w:t>עוד סוגיה</w:t>
      </w:r>
      <w:r>
        <w:rPr>
          <w:rtl w:val="true"/>
          <w:lang w:eastAsia="he-IL"/>
        </w:rPr>
        <w:t xml:space="preserve">, </w:t>
      </w:r>
      <w:bookmarkStart w:id="2800" w:name="_ETM_Q1_4664604"/>
      <w:bookmarkEnd w:id="2800"/>
      <w:r>
        <w:rPr>
          <w:rtl w:val="true"/>
          <w:lang w:eastAsia="he-IL"/>
        </w:rPr>
        <w:t xml:space="preserve">כשמרחיבים את החוק לגופים ציבוריים יש הוראות חוק שנוגעות למתן </w:t>
      </w:r>
      <w:bookmarkStart w:id="2801" w:name="_ETM_Q1_4673731"/>
      <w:bookmarkEnd w:id="2801"/>
      <w:r>
        <w:rPr>
          <w:rtl w:val="true"/>
          <w:lang w:eastAsia="he-IL"/>
        </w:rPr>
        <w:t>הית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עצם משרד הבריאות יהיה הרגולטור לעניין החוק הזה</w:t>
      </w:r>
      <w:r>
        <w:rPr>
          <w:rtl w:val="true"/>
          <w:lang w:eastAsia="he-IL"/>
        </w:rPr>
        <w:t xml:space="preserve">. </w:t>
      </w:r>
      <w:bookmarkStart w:id="2802" w:name="_ETM_Q1_4682347"/>
      <w:bookmarkEnd w:id="2802"/>
      <w:r>
        <w:rPr>
          <w:rtl w:val="true"/>
          <w:lang w:eastAsia="he-IL"/>
        </w:rPr>
        <w:t>רציתי לשאול איך זה מסתדר מבחינתכם מול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זה יהיה משרד הבריאות מול משרדי ממשלה אחרים ויצטרכו </w:t>
      </w:r>
      <w:bookmarkStart w:id="2803" w:name="_ETM_Q1_4691359"/>
      <w:bookmarkEnd w:id="2803"/>
      <w:r>
        <w:rPr>
          <w:rtl w:val="true"/>
          <w:lang w:eastAsia="he-IL"/>
        </w:rPr>
        <w:t xml:space="preserve">לתת היתר למשרדי ממשלה או מוסדות </w:t>
      </w:r>
      <w:bookmarkStart w:id="2804" w:name="_ETM_Q1_4696078"/>
      <w:bookmarkEnd w:id="280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טרכו לפקח עליהם בעניין אבטח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משהו שהמשרד </w:t>
      </w:r>
      <w:bookmarkStart w:id="2805" w:name="_ETM_Q1_4700069"/>
      <w:bookmarkEnd w:id="2805"/>
      <w:r>
        <w:rPr>
          <w:rtl w:val="true"/>
          <w:lang w:eastAsia="he-IL"/>
        </w:rPr>
        <w:t>יודע לעשות ומה העמדה שלכם לגב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704864"/>
      <w:bookmarkStart w:id="2807" w:name="_ETM_Q1_4703809"/>
      <w:bookmarkStart w:id="2808" w:name="_ETM_Q1_4703759"/>
      <w:bookmarkStart w:id="2809" w:name="_ETM_Q1_4704864"/>
      <w:bookmarkStart w:id="2810" w:name="_ETM_Q1_4703809"/>
      <w:bookmarkStart w:id="2811" w:name="_ETM_Q1_4703759"/>
      <w:bookmarkEnd w:id="2809"/>
      <w:bookmarkEnd w:id="2810"/>
      <w:bookmarkEnd w:id="2811"/>
    </w:p>
    <w:p>
      <w:pPr>
        <w:pStyle w:val="Style35"/>
        <w:keepNext w:val="true"/>
        <w:rPr>
          <w:lang w:eastAsia="he-IL"/>
        </w:rPr>
      </w:pPr>
      <w:bookmarkStart w:id="2812" w:name="ET_guest_טל_פלדמ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4705156"/>
      <w:bookmarkStart w:id="2814" w:name="_ETM_Q1_4705129"/>
      <w:bookmarkEnd w:id="2813"/>
      <w:bookmarkEnd w:id="2814"/>
      <w:r>
        <w:rPr>
          <w:rtl w:val="true"/>
          <w:lang w:eastAsia="he-IL"/>
        </w:rPr>
        <w:t xml:space="preserve">קודם כל אני </w:t>
      </w:r>
      <w:bookmarkStart w:id="2815" w:name="_ETM_Q1_4708047"/>
      <w:bookmarkEnd w:id="2815"/>
      <w:r>
        <w:rPr>
          <w:rtl w:val="true"/>
          <w:lang w:eastAsia="he-IL"/>
        </w:rPr>
        <w:t xml:space="preserve">אגיד שבשגרה אנחנו רגילים להיות רגולטור של ארגוני הבריאות ובטח </w:t>
      </w:r>
      <w:bookmarkStart w:id="2816" w:name="_ETM_Q1_4716784"/>
      <w:bookmarkEnd w:id="2816"/>
      <w:r>
        <w:rPr>
          <w:rtl w:val="true"/>
          <w:lang w:eastAsia="he-IL"/>
        </w:rPr>
        <w:t>לא של משרדי ממשל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לגורמי המקצוע </w:t>
      </w:r>
      <w:bookmarkStart w:id="2817" w:name="_ETM_Q1_4719049"/>
      <w:bookmarkEnd w:id="2817"/>
      <w:r>
        <w:rPr>
          <w:rtl w:val="true"/>
          <w:lang w:eastAsia="he-IL"/>
        </w:rPr>
        <w:t>במשרד חשוב שההחלטה הסופית כן תהיה בידי</w:t>
      </w:r>
      <w:bookmarkStart w:id="2818" w:name="_ETM_Q1_4726639"/>
      <w:bookmarkEnd w:id="2818"/>
      <w:r>
        <w:rPr>
          <w:rtl w:val="true"/>
          <w:lang w:eastAsia="he-IL"/>
        </w:rPr>
        <w:t xml:space="preserve"> משרד הבריאות כי אנחנו בסוף אומרים לבתי החולים ולקופות החולים </w:t>
      </w:r>
      <w:bookmarkStart w:id="2819" w:name="_ETM_Q1_4729423"/>
      <w:bookmarkEnd w:id="2819"/>
      <w:r>
        <w:rPr>
          <w:rtl w:val="true"/>
          <w:lang w:eastAsia="he-IL"/>
        </w:rPr>
        <w:t>זה בסדר שתוציאו את המידע הרפואי לגורמים האלה</w:t>
      </w:r>
      <w:r>
        <w:rPr>
          <w:rtl w:val="true"/>
          <w:lang w:eastAsia="he-IL"/>
        </w:rPr>
        <w:t xml:space="preserve">. </w:t>
      </w:r>
      <w:bookmarkStart w:id="2820" w:name="_ETM_Q1_4735541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4735899"/>
      <w:bookmarkStart w:id="2822" w:name="_ETM_Q1_4735845"/>
      <w:bookmarkStart w:id="2823" w:name="_ETM_Q1_4735899"/>
      <w:bookmarkStart w:id="2824" w:name="_ETM_Q1_4735845"/>
      <w:bookmarkEnd w:id="2823"/>
      <w:bookmarkEnd w:id="2824"/>
    </w:p>
    <w:p>
      <w:pPr>
        <w:pStyle w:val="Normal"/>
        <w:rPr>
          <w:lang w:eastAsia="he-IL"/>
        </w:rPr>
      </w:pPr>
      <w:bookmarkStart w:id="2825" w:name="_ETM_Q1_4736065"/>
      <w:bookmarkStart w:id="2826" w:name="_ETM_Q1_4736029"/>
      <w:bookmarkEnd w:id="2825"/>
      <w:bookmarkEnd w:id="2826"/>
      <w:r>
        <w:rPr>
          <w:rtl w:val="true"/>
          <w:lang w:eastAsia="he-IL"/>
        </w:rPr>
        <w:t>אנחנו רוצים להיות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חושבים שבתוך התהליך הזה של איך נותנים את ההיתר צריך </w:t>
      </w:r>
      <w:bookmarkStart w:id="2827" w:name="_ETM_Q1_4744482"/>
      <w:bookmarkEnd w:id="2827"/>
      <w:r>
        <w:rPr>
          <w:rtl w:val="true"/>
          <w:lang w:eastAsia="he-IL"/>
        </w:rPr>
        <w:t>לחשוב אולי על היבטים של יותר הצהרה מול גופים ציבוריים</w:t>
      </w:r>
      <w:bookmarkStart w:id="2828" w:name="_ETM_Q1_4748763"/>
      <w:bookmarkEnd w:id="2828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יזה היא מעורבות של רגולטורים אחרים על או</w:t>
      </w:r>
      <w:bookmarkStart w:id="2829" w:name="_ETM_Q1_4751460"/>
      <w:bookmarkEnd w:id="2829"/>
      <w:r>
        <w:rPr>
          <w:rtl w:val="true"/>
          <w:lang w:eastAsia="he-IL"/>
        </w:rPr>
        <w:t>תם גופים בתחום סייבר ואבטחת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שלה יש את </w:t>
      </w:r>
      <w:bookmarkStart w:id="2830" w:name="_ETM_Q1_4757144"/>
      <w:bookmarkEnd w:id="2830"/>
      <w:r>
        <w:rPr>
          <w:rtl w:val="true"/>
          <w:lang w:eastAsia="he-IL"/>
        </w:rPr>
        <w:t>מערך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ופים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דברים שהם בשיח פנים ממשלתי כדי למצוא את </w:t>
      </w:r>
      <w:bookmarkStart w:id="2831" w:name="_ETM_Q1_4766496"/>
      <w:bookmarkEnd w:id="2831"/>
      <w:r>
        <w:rPr>
          <w:rtl w:val="true"/>
          <w:lang w:eastAsia="he-IL"/>
        </w:rPr>
        <w:t>המנגנון ה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769739"/>
      <w:bookmarkStart w:id="2833" w:name="_ETM_Q1_4769681"/>
      <w:bookmarkStart w:id="2834" w:name="_ETM_Q1_4769739"/>
      <w:bookmarkStart w:id="2835" w:name="_ETM_Q1_4769681"/>
      <w:bookmarkEnd w:id="2834"/>
      <w:bookmarkEnd w:id="2835"/>
    </w:p>
    <w:p>
      <w:pPr>
        <w:pStyle w:val="Style31"/>
        <w:keepNext w:val="true"/>
        <w:rPr/>
      </w:pPr>
      <w:bookmarkStart w:id="2836" w:name="ET_yor_64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4771031"/>
      <w:bookmarkStart w:id="2838" w:name="_ETM_Q1_4771004"/>
      <w:bookmarkEnd w:id="2837"/>
      <w:bookmarkEnd w:id="283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די מיצינו את דיון ה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2839" w:name="_ETM_Q1_4772171"/>
      <w:bookmarkEnd w:id="2839"/>
      <w:r>
        <w:rPr>
          <w:rtl w:val="true"/>
          <w:lang w:eastAsia="he-IL"/>
        </w:rPr>
        <w:t>פחות או יותר את הסוגיות ש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לת הוועדה בראשות </w:t>
      </w:r>
      <w:bookmarkStart w:id="2840" w:name="_ETM_Q1_4775847"/>
      <w:bookmarkEnd w:id="2840"/>
      <w:r>
        <w:rPr>
          <w:rtl w:val="true"/>
          <w:lang w:eastAsia="he-IL"/>
        </w:rPr>
        <w:t xml:space="preserve">מיכל המסורה יחד עם אילת ישלחו לכם את השאלות וסוג </w:t>
      </w:r>
      <w:bookmarkStart w:id="2841" w:name="_ETM_Q1_4778231"/>
      <w:bookmarkEnd w:id="2841"/>
      <w:r>
        <w:rPr>
          <w:rtl w:val="true"/>
          <w:lang w:eastAsia="he-IL"/>
        </w:rPr>
        <w:t>של סיכום של מה שדיבר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 פה גם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842" w:name="_ETM_Q1_4781895"/>
      <w:bookmarkEnd w:id="2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בן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 לי היה מאוד לשמוע את משרד הביטחון שלא הגיע ל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פתח </w:t>
      </w:r>
      <w:bookmarkStart w:id="2843" w:name="_ETM_Q1_4790725"/>
      <w:bookmarkEnd w:id="2843"/>
      <w:r>
        <w:rPr>
          <w:rtl w:val="true"/>
          <w:lang w:eastAsia="he-IL"/>
        </w:rPr>
        <w:t>איתו בדי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אוד שואף להתכנס לנוסח</w:t>
      </w:r>
      <w:bookmarkStart w:id="2844" w:name="_ETM_Q1_4799238"/>
      <w:bookmarkEnd w:id="2844"/>
      <w:r>
        <w:rPr>
          <w:rtl w:val="true"/>
          <w:lang w:eastAsia="he-IL"/>
        </w:rPr>
        <w:t xml:space="preserve"> מוסכם עם הסוגיות המאוד כבד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ורש הרבה </w:t>
      </w:r>
      <w:bookmarkStart w:id="2845" w:name="_ETM_Q1_4802107"/>
      <w:bookmarkEnd w:id="2845"/>
      <w:r>
        <w:rPr>
          <w:rtl w:val="true"/>
          <w:lang w:eastAsia="he-IL"/>
        </w:rPr>
        <w:t xml:space="preserve">מאוד עבודה מאחורי הקלעים והייתי שמח אם לקראת הדיון הבא </w:t>
      </w:r>
      <w:bookmarkStart w:id="2846" w:name="_ETM_Q1_4808171"/>
      <w:bookmarkEnd w:id="2846"/>
      <w:r>
        <w:rPr>
          <w:rtl w:val="true"/>
          <w:lang w:eastAsia="he-IL"/>
        </w:rPr>
        <w:t>כשי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שאלות שעסקנו בהן היום כבר יהיו </w:t>
      </w:r>
      <w:bookmarkStart w:id="2847" w:name="_ETM_Q1_4814268"/>
      <w:bookmarkEnd w:id="2847"/>
      <w:r>
        <w:rPr>
          <w:rtl w:val="true"/>
          <w:lang w:eastAsia="he-IL"/>
        </w:rPr>
        <w:t>לנו איזה שהן הכרעות לגביהן</w:t>
      </w:r>
      <w:r>
        <w:rPr>
          <w:rtl w:val="true"/>
          <w:lang w:eastAsia="he-IL"/>
        </w:rPr>
        <w:t xml:space="preserve">. </w:t>
      </w:r>
      <w:bookmarkStart w:id="2848" w:name="_ETM_Q1_4818454"/>
      <w:bookmarkStart w:id="2849" w:name="_ETM_Q1_4818411"/>
      <w:bookmarkStart w:id="2850" w:name="_ETM_Q1_4818305"/>
      <w:bookmarkStart w:id="2851" w:name="_ETM_Q1_4818258"/>
      <w:bookmarkEnd w:id="2848"/>
      <w:bookmarkEnd w:id="2849"/>
      <w:bookmarkEnd w:id="2850"/>
      <w:bookmarkEnd w:id="2851"/>
      <w:r>
        <w:rPr>
          <w:rtl w:val="true"/>
          <w:lang w:eastAsia="he-IL"/>
        </w:rPr>
        <w:t xml:space="preserve">הייתי מאוד שמח ורוצה </w:t>
      </w:r>
      <w:bookmarkStart w:id="2852" w:name="_ETM_Q1_4816186"/>
      <w:bookmarkEnd w:id="2852"/>
      <w:r>
        <w:rPr>
          <w:rtl w:val="true"/>
          <w:lang w:eastAsia="he-IL"/>
        </w:rPr>
        <w:t>ומעוניין להתקדם עם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2853" w:name="_ETM_Q1_4819955"/>
      <w:bookmarkEnd w:id="285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שורה לאזרחי מדינת ישראל וזה גם מקל הרבה </w:t>
      </w:r>
      <w:bookmarkStart w:id="2854" w:name="_ETM_Q1_4824616"/>
      <w:bookmarkEnd w:id="2854"/>
      <w:r>
        <w:rPr>
          <w:rtl w:val="true"/>
          <w:lang w:eastAsia="he-IL"/>
        </w:rPr>
        <w:t>מאוד מטרטור של האזרחים והקושי שלהם לאתר את המסמכים וכו</w:t>
      </w:r>
      <w:r>
        <w:rPr>
          <w:rtl w:val="true"/>
          <w:lang w:eastAsia="he-IL"/>
        </w:rPr>
        <w:t xml:space="preserve">' </w:t>
      </w:r>
      <w:bookmarkStart w:id="2855" w:name="_ETM_Q1_4832647"/>
      <w:bookmarkEnd w:id="285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831182"/>
      <w:bookmarkStart w:id="2857" w:name="_ETM_Q1_4831128"/>
      <w:bookmarkStart w:id="2858" w:name="_ETM_Q1_4831182"/>
      <w:bookmarkStart w:id="2859" w:name="_ETM_Q1_4831128"/>
      <w:bookmarkEnd w:id="2858"/>
      <w:bookmarkEnd w:id="2859"/>
    </w:p>
    <w:p>
      <w:pPr>
        <w:pStyle w:val="Normal"/>
        <w:rPr>
          <w:lang w:eastAsia="he-IL"/>
        </w:rPr>
      </w:pPr>
      <w:bookmarkStart w:id="2860" w:name="_ETM_Q1_4831341"/>
      <w:bookmarkStart w:id="2861" w:name="_ETM_Q1_4831304"/>
      <w:bookmarkEnd w:id="2860"/>
      <w:bookmarkEnd w:id="2861"/>
      <w:r>
        <w:rPr>
          <w:rtl w:val="true"/>
          <w:lang w:eastAsia="he-IL"/>
        </w:rPr>
        <w:t xml:space="preserve">אני מודה לכולם על ההתגייסות ועל הרצון להיות </w:t>
      </w:r>
      <w:bookmarkStart w:id="2862" w:name="_ETM_Q1_4836145"/>
      <w:bookmarkEnd w:id="2862"/>
      <w:r>
        <w:rPr>
          <w:rtl w:val="true"/>
          <w:lang w:eastAsia="he-IL"/>
        </w:rPr>
        <w:t>שותפ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 זכות לקדם 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863" w:name="_ETM_Q1_4839070"/>
      <w:bookmarkEnd w:id="286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2864" w:name="_ETM_Q1_4839917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4839964"/>
      <w:bookmarkStart w:id="2866" w:name="_ETM_Q1_4839964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4840281"/>
      <w:bookmarkStart w:id="2868" w:name="_ETM_Q1_4840237"/>
      <w:bookmarkStart w:id="2869" w:name="_ETM_Q1_4840106"/>
      <w:bookmarkStart w:id="2870" w:name="_ETM_Q1_4840060"/>
      <w:bookmarkStart w:id="2871" w:name="_ETM_Q1_4840281"/>
      <w:bookmarkStart w:id="2872" w:name="_ETM_Q1_4840237"/>
      <w:bookmarkStart w:id="2873" w:name="_ETM_Q1_4840106"/>
      <w:bookmarkStart w:id="2874" w:name="_ETM_Q1_4840060"/>
      <w:bookmarkEnd w:id="2871"/>
      <w:bookmarkEnd w:id="2872"/>
      <w:bookmarkEnd w:id="2873"/>
      <w:bookmarkEnd w:id="2874"/>
    </w:p>
    <w:p>
      <w:pPr>
        <w:pStyle w:val="Style38"/>
        <w:keepNext w:val="true"/>
        <w:rPr>
          <w:lang w:eastAsia="he-IL"/>
        </w:rPr>
      </w:pPr>
      <w:bookmarkStart w:id="2875" w:name="ET_meetingend_20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76" w:name="_Hlk192316293"/>
      <w:bookmarkStart w:id="2877" w:name="_Hlk192316293"/>
      <w:bookmarkEnd w:id="2877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4732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f26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E7931-D787-4AE7-B433-141C5BB00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  <Pages>6</Pages>
  <Words>8931</Words>
  <Characters>50910</Characters>
  <CharactersWithSpaces>59722</CharactersWithSpaces>
  <Paragraphs>1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6:10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