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9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381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יון בנושא התכניות הכלכליות של החברה הערבית ב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צעתה של חברת הכנסת 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lang w:val="en-GB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77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7"/>
        <w:gridCol w:w="336"/>
        <w:gridCol w:w="5807"/>
      </w:tblGrid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סאן טואפר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רשות לפיתוח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שוק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פנים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שמ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תח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יקטים מ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בן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קצוב ותמח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ארי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כנון ותכ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מש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סת</w:t>
            </w:r>
            <w:bookmarkStart w:id="1" w:name="_GoBack"/>
            <w:bookmarkEnd w:id="1"/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זן גנא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 הרשויות הערביות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יס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אש מט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פיתוח כלכלי של המגזר הערבי הדרוזי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עדאן חייא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רכז השלטון המקומי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אד אבו גנ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ועד הארצי ראשי רשויות ערביות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חמד אלבד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ז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מקומית לקיה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ניר זבידא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מקומית בסמת טבעון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ד ח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א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ביר 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סו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bookmarkStart w:id="2" w:name="_ETM_Q1_59704"/>
      <w:bookmarkStart w:id="3" w:name="_ETM_Q1_59621"/>
      <w:bookmarkEnd w:id="2"/>
      <w:bookmarkEnd w:id="3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" w:name="ET_subject_דיון_בנושא_התכניות_הכלכ_8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דיון בנושא התכניות הכלכליות של החברה הערבית ב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צעתה של חברת הכנסת 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5" w:name="_ETM_Q1_64399"/>
      <w:bookmarkStart w:id="6" w:name="_ETM_Q1_64399"/>
      <w:bookmarkEnd w:id="6"/>
    </w:p>
    <w:p>
      <w:pPr>
        <w:pStyle w:val="Style31"/>
        <w:keepNext w:val="true"/>
        <w:rPr/>
      </w:pPr>
      <w:bookmarkStart w:id="7" w:name="ET_yor_591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בוקר טוב לכו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ביום מיוחד לכבוד החברה הער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אילו כמה כבוד יש בזה</w:t>
      </w:r>
      <w:r>
        <w:rPr>
          <w:rtl w:val="true"/>
          <w:lang w:val="en-GB"/>
        </w:rPr>
        <w:t xml:space="preserve">, </w:t>
      </w:r>
      <w:bookmarkStart w:id="8" w:name="_ETM_Q1_459686"/>
      <w:bookmarkEnd w:id="8"/>
      <w:r>
        <w:rPr>
          <w:rtl w:val="true"/>
          <w:lang w:val="en-GB"/>
        </w:rPr>
        <w:t>זה בעי</w:t>
      </w:r>
      <w:bookmarkStart w:id="9" w:name="_ETM_Q1_363695"/>
      <w:bookmarkEnd w:id="9"/>
      <w:r>
        <w:rPr>
          <w:rtl w:val="true"/>
          <w:lang w:val="en-GB"/>
        </w:rPr>
        <w:t>קר בע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רוצה להודות על ההזדמנות לדיון הזה באמצע דיוני תקציב שמתעכב ומתעכ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אין ספק שגם התקציב של החברה הערבית הוא חלק מהתקציב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ולנו כבר יודעים איזה גזירות קשות נופלות על כלל האזרחים במדינת ישראל מסיבות מוצדקות של מלחמה שהתארכ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בהזדמנות זו אני רוצה לאחל ותמיד מתפללת להחזרת החטופים ולילדים ולאימהות גם בצד השנ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י ייתן שנדע לחיות אינשאללה באזור הזה בשלום ובשלוו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ק צריך בשביל זה מנהיגים חזק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נהיגים אמיצים שייקחו החלטה נכונה ונבונה למען כולנו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אנחנו לקראת תקציב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חברה קבועה בוועדת הכספים וכשליחה של החברה הערבית אני מלווה את כל הסוגיות בתוך החברה הער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יתי חלק מתכנית החומ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שתדלנו מאוד להביא פתרונות התחלתיים שיכולים לצמצם את הפערים הקיימים בין החברה היהודית לחברה הערבית בחלוקת המשאב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מיד טענתי ואמרתי שיש אפשרות לצדק חלוקתי שבסופו של יום יהיה לטובת הכלל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0" w:name="_ETM_Q1_577234"/>
      <w:bookmarkStart w:id="11" w:name="_ETM_Q1_577143"/>
      <w:bookmarkStart w:id="12" w:name="_ETM_Q1_577078"/>
      <w:bookmarkStart w:id="13" w:name="_ETM_Q1_577234"/>
      <w:bookmarkStart w:id="14" w:name="_ETM_Q1_577143"/>
      <w:bookmarkStart w:id="15" w:name="_ETM_Q1_577078"/>
      <w:bookmarkEnd w:id="13"/>
      <w:bookmarkEnd w:id="14"/>
      <w:bookmarkEnd w:id="15"/>
    </w:p>
    <w:p>
      <w:pPr>
        <w:pStyle w:val="Normal"/>
        <w:rPr>
          <w:lang w:val="en-GB"/>
        </w:rPr>
      </w:pPr>
      <w:bookmarkStart w:id="16" w:name="_ETM_Q1_577286"/>
      <w:bookmarkEnd w:id="16"/>
      <w:r>
        <w:rPr>
          <w:rtl w:val="true"/>
          <w:lang w:val="en-GB"/>
        </w:rPr>
        <w:t>אני לא רוצה לקחת את הזמן ולד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רוצה לשמוע מאנשי המקצוע ומחברי הכנסת שנמצאים פ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ודה ענקית לחברי הכנסת נאור</w:t>
      </w:r>
      <w:r>
        <w:rPr>
          <w:rtl w:val="true"/>
          <w:lang w:val="en-GB"/>
        </w:rPr>
        <w:t xml:space="preserve">, </w:t>
      </w:r>
      <w:bookmarkStart w:id="17" w:name="_ETM_Q1_585617"/>
      <w:bookmarkEnd w:id="17"/>
      <w:r>
        <w:rPr>
          <w:rtl w:val="true"/>
          <w:lang w:val="en-GB"/>
        </w:rPr>
        <w:t>ולדי ואור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חושבת שאלה דברים שצריכים להעסיק את כול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וכח מחקרית שהחברה הערבית היא מנוף הצמיחה הכלכלי והמרכזי בתוך החברה הישראלית בשנים הקרובות ומן הראוי שזאת תהיה גם הדאגה של כלל חברי הכנסת בכנסת ישרא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רק של הערבים או של החברים באופוזיצי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רוצה שכל העו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רק האזרחים במדינת ישרא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דעו באיזו מצוקה כלכלית וחברתית חיים האזרחים הערבים במדינת 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א יכול להיות שעברו </w:t>
      </w:r>
      <w:bookmarkStart w:id="18" w:name="_ETM_Q1_693130"/>
      <w:bookmarkEnd w:id="18"/>
      <w:r>
        <w:rPr>
          <w:rtl w:val="true"/>
          <w:lang w:val="en-GB"/>
        </w:rPr>
        <w:t xml:space="preserve">שלוש שנים מאז ממשלת השינוי ורק בשנה הראשונה הייתה תכנית שהניצול שלה היה כמעט </w:t>
      </w:r>
      <w:r>
        <w:rPr>
          <w:lang w:val="en-GB"/>
        </w:rPr>
        <w:t>100%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אז החלפת הממשלה התחילה ירידה דרסט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על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נחנו עוד לא יודעים חוץ מפריט כאן ופריט שם ועל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נחנו לא יודעים כלום בוועדת הכספים למרות הדרישות החוזרות והנשנ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שותפים בתוך החברה הישראלית ואמרנו שבכל הנוגע לקיצוצים תקציביים </w:t>
      </w:r>
      <w:bookmarkStart w:id="19" w:name="_ETM_Q1_737734"/>
      <w:bookmarkEnd w:id="19"/>
      <w:r>
        <w:rPr>
          <w:rtl w:val="true"/>
          <w:lang w:val="en-GB"/>
        </w:rPr>
        <w:t>כדי לשאת בנטל של המלחמה אנחנו מתגייס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ה</w:t>
      </w:r>
      <w:r>
        <w:rPr>
          <w:rtl w:val="true"/>
          <w:lang w:val="en-GB"/>
        </w:rPr>
        <w:t>-</w:t>
      </w:r>
      <w:r>
        <w:rPr>
          <w:lang w:val="en-GB"/>
        </w:rPr>
        <w:t>5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רוחב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כולכם יודעים שהטילו עלינו עוד </w:t>
      </w:r>
      <w:r>
        <w:rPr>
          <w:lang w:val="en-GB"/>
        </w:rPr>
        <w:t>15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ספציפית על התכניות של החברה הערב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סד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שלמנו עם קיצוץ של </w:t>
      </w:r>
      <w:r>
        <w:rPr>
          <w:lang w:val="en-GB"/>
        </w:rPr>
        <w:t>20%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מה עם ה</w:t>
      </w:r>
      <w:r>
        <w:rPr>
          <w:rtl w:val="true"/>
          <w:lang w:val="en-GB"/>
        </w:rPr>
        <w:t>-</w:t>
      </w:r>
      <w:r>
        <w:rPr>
          <w:lang w:val="en-GB"/>
        </w:rPr>
        <w:t>80%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על זה אני מצפה לקבל תשובות בישיבה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אמשיך לנדנד  </w:t>
      </w:r>
      <w:bookmarkStart w:id="20" w:name="_ETM_Q1_763743"/>
      <w:bookmarkEnd w:id="20"/>
      <w:r>
        <w:rPr>
          <w:rtl w:val="true"/>
          <w:lang w:val="en-GB"/>
        </w:rPr>
        <w:t>גם לאלה שלא הגיעו לוועדה כדי לקבל כדי את אותן תשובות לחברי הוועדה ולוועדה עצ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נתחיל עם האוצר כי תקציב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פתח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רוצים לדעת מה קור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1" w:name="ET_guest_נועה_שוקרון_85"/>
      <w:bookmarkStart w:id="22" w:name="_ETM_Q1_863358"/>
      <w:bookmarkEnd w:id="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3" w:name="_ETM_Q1_864129"/>
      <w:bookmarkStart w:id="24" w:name="_ETM_Q1_864100"/>
      <w:bookmarkEnd w:id="23"/>
      <w:bookmarkEnd w:id="24"/>
      <w:r>
        <w:rPr>
          <w:rtl w:val="true"/>
          <w:lang w:val="en-GB"/>
        </w:rPr>
        <w:t xml:space="preserve">כל ההקצאות של התכנית בשנת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bookmarkStart w:id="25" w:name="_ETM_Q1_910186"/>
      <w:bookmarkEnd w:id="25"/>
      <w:r>
        <w:rPr>
          <w:rtl w:val="true"/>
          <w:lang w:val="en-GB"/>
        </w:rPr>
        <w:t>עומדות בתוק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ן חלק מתקציב המדינה שיאושר בשנה הקרוב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קיצוץ שחל על החלטות הממשלה שחל בתקציב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חל באופן רוחבי על כלל החלטות הממשלה שהן חומ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זה נכון גם לג</w:t>
      </w:r>
      <w:bookmarkStart w:id="26" w:name="_ETM_Q1_887880"/>
      <w:bookmarkEnd w:id="26"/>
      <w:r>
        <w:rPr>
          <w:rtl w:val="true"/>
          <w:lang w:val="en-GB"/>
        </w:rPr>
        <w:t>בי החברה הער</w:t>
      </w:r>
      <w:bookmarkStart w:id="27" w:name="_ETM_Q1_938211"/>
      <w:bookmarkEnd w:id="27"/>
      <w:r>
        <w:rPr>
          <w:rtl w:val="true"/>
          <w:lang w:val="en-GB"/>
        </w:rPr>
        <w:t>בית וגם לגבי החלטות ממשלה נוספ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8" w:name="ET_yor_591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ם לגבי התקציבים הקואליציוניים שחולקו השנ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9" w:name="ET_guest_נועה_שוקרון_86"/>
      <w:bookmarkStart w:id="30" w:name="_ETM_Q1_939278"/>
      <w:bookmarkEnd w:id="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1" w:name="_ETM_Q1_939806"/>
      <w:bookmarkStart w:id="32" w:name="_ETM_Q1_939748"/>
      <w:bookmarkEnd w:id="31"/>
      <w:bookmarkEnd w:id="32"/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3" w:name="_ETM_Q1_944527"/>
      <w:bookmarkStart w:id="34" w:name="_ETM_Q1_944448"/>
      <w:bookmarkStart w:id="35" w:name="_ETM_Q1_944527"/>
      <w:bookmarkStart w:id="36" w:name="_ETM_Q1_944448"/>
      <w:bookmarkEnd w:id="35"/>
      <w:bookmarkEnd w:id="36"/>
    </w:p>
    <w:p>
      <w:pPr>
        <w:pStyle w:val="Style31"/>
        <w:keepNext w:val="true"/>
        <w:rPr>
          <w:lang w:val="en-GB"/>
        </w:rPr>
      </w:pPr>
      <w:bookmarkStart w:id="37" w:name="ET_yor_591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ז זה לא על כול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8" w:name="ET_guest_נועה_שוקרון_88"/>
      <w:bookmarkStart w:id="39" w:name="_ETM_Q1_949046"/>
      <w:bookmarkEnd w:id="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0" w:name="_ETM_Q1_949588"/>
      <w:bookmarkStart w:id="41" w:name="_ETM_Q1_949521"/>
      <w:bookmarkEnd w:id="40"/>
      <w:bookmarkEnd w:id="41"/>
      <w:r>
        <w:rPr>
          <w:rtl w:val="true"/>
          <w:lang w:val="en-GB"/>
        </w:rPr>
        <w:t xml:space="preserve">בשנת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הוחלט לקיים על החלטות החומש פלט של </w:t>
      </w:r>
      <w:r>
        <w:rPr>
          <w:lang w:val="en-GB"/>
        </w:rPr>
        <w:t>15%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הדבר הזה יושם גם לגבי </w:t>
      </w:r>
      <w:bookmarkStart w:id="42" w:name="_ETM_Q1_956129"/>
      <w:bookmarkEnd w:id="42"/>
      <w:r>
        <w:rPr>
          <w:rtl w:val="true"/>
          <w:lang w:val="en-GB"/>
        </w:rPr>
        <w:t xml:space="preserve">החלטת ממשלה </w:t>
      </w:r>
      <w:r>
        <w:rPr>
          <w:lang w:val="en-GB"/>
        </w:rPr>
        <w:t>5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גם לגבי החלטות ממשלה נוספ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שנת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א הוחלט על יישום של פלט נוסף ולכן החלטת הממ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לבד אותו פלט </w:t>
      </w:r>
      <w:bookmarkStart w:id="43" w:name="_ETM_Q1_965790"/>
      <w:bookmarkEnd w:id="43"/>
      <w:r>
        <w:rPr>
          <w:rtl w:val="true"/>
          <w:lang w:val="en-GB"/>
        </w:rPr>
        <w:t xml:space="preserve">של </w:t>
      </w:r>
      <w:r>
        <w:rPr>
          <w:lang w:val="en-GB"/>
        </w:rPr>
        <w:t>15%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ומדת בתוקף והיא תתוקצב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4" w:name="ET_yor_591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מרת שהתכניות של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חוץ מהקיצוץ שהיה יושמו במלוא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 יכולה להגיד לנו לגבי כל משרד ומשרד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מה כסף היה במשרד לשוויון חברתי ומה היה הניצול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5" w:name="ET_speaker_467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רוצה לדעת כמה כסף תוספתי ב</w:t>
      </w:r>
      <w:r>
        <w:rPr>
          <w:rtl w:val="true"/>
          <w:lang w:val="en-GB"/>
        </w:rPr>
        <w:t>-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שרד האוצר העביר למשרדים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6" w:name="ET_guest_נועה_שוקרון_89"/>
      <w:bookmarkStart w:id="47" w:name="_ETM_Q1_1038253"/>
      <w:bookmarkEnd w:id="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8" w:name="_ETM_Q1_1038991"/>
      <w:bookmarkStart w:id="49" w:name="_ETM_Q1_1038893"/>
      <w:bookmarkEnd w:id="48"/>
      <w:bookmarkEnd w:id="49"/>
      <w:r>
        <w:rPr>
          <w:rtl w:val="true"/>
          <w:lang w:val="en-GB"/>
        </w:rPr>
        <w:t>הכסף התוספתי מוגש ככל שהתכניות של המשרד בשל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0" w:name="ET_speaker_467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מה כסף תוספתי אושר וכמה הועבר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1" w:name="ET_speaker_63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לי דלל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ליכו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הוועדה לזכויות הילד ביקרתי לא מעט בכפרים ערביים וקיימתי לא מעט דיונים בנושא של מצב הילדים בחברה הערב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חלק מהביקורים שהייתי פשוט התביישת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שראיתי מקומות שאין בהם מדרכות </w:t>
      </w:r>
      <w:bookmarkStart w:id="52" w:name="_ETM_Q1_1119515"/>
      <w:bookmarkEnd w:id="52"/>
      <w:r>
        <w:rPr>
          <w:rtl w:val="true"/>
          <w:lang w:val="en-GB"/>
        </w:rPr>
        <w:t>אמרו לי שזה הרשות המקומ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נחנו כמדינה צריכים לתת את הכלים גם לרשויות המקומ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שיתי ישיבה בנושא מתקני משחקים ליל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ראות כמה נפצע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ה היו להם בע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שאלתי כמה ילדים נפגעו מהמגזר הערב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מרו לי אפ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י אין מתק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אמנם מדברים פה על תקציבים ומדברים על המשרדים למיניה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אנחנו צריכים לתת דגש לחברה </w:t>
      </w:r>
      <w:bookmarkStart w:id="53" w:name="_ETM_Q1_1166951"/>
      <w:bookmarkEnd w:id="53"/>
      <w:r>
        <w:rPr>
          <w:rtl w:val="true"/>
          <w:lang w:val="en-GB"/>
        </w:rPr>
        <w:t>הערבית שהוזנחה גם בתקציבים וגם בטיפו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בנושא של תאונות דרכ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בנושא של הרציחות בחברה הערב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חברה הער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 בכלל המגזר עצמ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הדרוזי וגם ה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רקס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חלק מהחברה הישראלית וצריכים להיות חלק אינטגרלי גם בהשקעות וגם בתקציב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4" w:name="ET_speaker_467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צריך טבלאות כי אני יודע את אחוזי הביצוע</w:t>
      </w:r>
      <w:bookmarkStart w:id="55" w:name="_ETM_Q1_1222407"/>
      <w:bookmarkEnd w:id="55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יודע כמה כסף הועבר ו</w:t>
      </w:r>
      <w:bookmarkStart w:id="56" w:name="_ETM_Q1_1225844"/>
      <w:bookmarkEnd w:id="56"/>
      <w:r>
        <w:rPr>
          <w:rtl w:val="true"/>
          <w:lang w:val="en-GB"/>
        </w:rPr>
        <w:t>מה המדיניות של הממשלה הנוכחית כלפי המגזר הערב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רק לאחרונה העברנו </w:t>
      </w:r>
      <w:r>
        <w:rPr>
          <w:lang w:val="en-GB"/>
        </w:rPr>
        <w:t>14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</w:t>
      </w:r>
      <w:bookmarkStart w:id="57" w:name="_ETM_Q1_1237658"/>
      <w:bookmarkEnd w:id="57"/>
      <w:r>
        <w:rPr>
          <w:rtl w:val="true"/>
          <w:lang w:val="en-GB"/>
        </w:rPr>
        <w:t>שקל לשוטף של הרשויות ואחרי זה התברר שבגלל שזה הועבר ב</w:t>
      </w:r>
      <w:bookmarkStart w:id="58" w:name="_ETM_Q1_1242884"/>
      <w:bookmarkEnd w:id="58"/>
      <w:r>
        <w:rPr>
          <w:rtl w:val="true"/>
          <w:lang w:val="en-GB"/>
        </w:rPr>
        <w:t xml:space="preserve">סוף שנה מקצצים </w:t>
      </w:r>
      <w:r>
        <w:rPr>
          <w:lang w:val="en-GB"/>
        </w:rPr>
        <w:t>15%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ה שאומר שהעברנו </w:t>
      </w:r>
      <w:bookmarkStart w:id="59" w:name="_ETM_Q1_1246556"/>
      <w:bookmarkEnd w:id="59"/>
      <w:r>
        <w:rPr>
          <w:lang w:val="en-GB"/>
        </w:rPr>
        <w:t>11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</w:t>
      </w:r>
      <w:r>
        <w:rPr>
          <w:lang w:val="en-GB"/>
        </w:rPr>
        <w:t>140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0" w:name="ET_yor_591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לא עברו עד עכשיו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1" w:name="ET_speaker_467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יחס של הממשלה הזאת לכל המגזר הערבי הוא יחס גרו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יחס לא שוו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שוויונ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כל נקודה שאתה </w:t>
      </w:r>
      <w:bookmarkStart w:id="62" w:name="_ETM_Q1_1263589"/>
      <w:bookmarkEnd w:id="62"/>
      <w:r>
        <w:rPr>
          <w:rtl w:val="true"/>
          <w:lang w:val="en-GB"/>
        </w:rPr>
        <w:t>נוגע במגזר הערבי אתה רואה שכאילו חיים במדינה אחר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שאנחנו מקיימים יום מיוחד למגזר הערבי </w:t>
      </w:r>
      <w:bookmarkStart w:id="63" w:name="_ETM_Q1_1279015"/>
      <w:bookmarkEnd w:id="63"/>
      <w:r>
        <w:rPr>
          <w:rtl w:val="true"/>
          <w:lang w:val="en-GB"/>
        </w:rPr>
        <w:t>ומגיע יושב ראש פורום ראשי הרשו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אשי הרשויות וחברי כנס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משרדי הממשלה צריכים להתייצ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תת לנו את הנתונים המדויקים של כל </w:t>
      </w:r>
      <w:bookmarkStart w:id="64" w:name="_ETM_Q1_1293423"/>
      <w:bookmarkEnd w:id="64"/>
      <w:r>
        <w:rPr>
          <w:rtl w:val="true"/>
          <w:lang w:val="en-GB"/>
        </w:rPr>
        <w:t>משרד ומשר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משרד האוצר לא יכול להגיד כמה כסף תוספתי היה אמור לעבור בשנת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הוא צריך לבד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סימן שהוא לא הכין את עצמו לישיב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מגיעים לישיבה בכנסת צריכים להיות מוכנים עם טבלא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ברי הכנסת קצת מבינים בעניינים כ</w:t>
      </w:r>
      <w:bookmarkStart w:id="65" w:name="_ETM_Q1_1317307"/>
      <w:bookmarkEnd w:id="65"/>
      <w:r>
        <w:rPr>
          <w:rtl w:val="true"/>
          <w:lang w:val="en-GB"/>
        </w:rPr>
        <w:t>ספ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קצת מבינים בתקציב ויכולים לבדוק מה נעש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לא נעש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ה כסף הועבר וכמה כסף לא הוע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רוצה להשוות את הממשלה הזאת לממשלה הקודמ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מה להשו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 מה שניסינו לקדם בממשלה הקודמת הממשלה הזאת מנסה להרו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לקד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חס של המשרדים אומר הכ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צריך אפילו לד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צריך להסתכל על טבלאות ולגע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6" w:name="ET_yor_591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רות שאנחנו יודעים את האמ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חנו עדיין רוצים </w:t>
      </w:r>
      <w:bookmarkStart w:id="67" w:name="_ETM_Q1_1345595"/>
      <w:bookmarkEnd w:id="67"/>
      <w:r>
        <w:rPr>
          <w:rtl w:val="true"/>
          <w:lang w:val="en-GB"/>
        </w:rPr>
        <w:t>לשמוע את התשוב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ושב ראש ועד ראשי רשויות </w:t>
      </w:r>
      <w:bookmarkStart w:id="68" w:name="_ETM_Q1_1355366"/>
      <w:bookmarkEnd w:id="68"/>
      <w:r>
        <w:rPr>
          <w:rtl w:val="true"/>
          <w:lang w:val="en-GB"/>
        </w:rPr>
        <w:t>ערב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קש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9" w:name="ET_guest_מאזן_גנאים_90"/>
      <w:bookmarkStart w:id="70" w:name="_ETM_Q1_1363799"/>
      <w:bookmarkEnd w:id="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אזן גנאי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1" w:name="_ETM_Q1_1364479"/>
      <w:bookmarkStart w:id="72" w:name="_ETM_Q1_1364389"/>
      <w:bookmarkEnd w:id="71"/>
      <w:bookmarkEnd w:id="72"/>
      <w:r>
        <w:rPr>
          <w:rtl w:val="true"/>
          <w:lang w:val="en-GB"/>
        </w:rPr>
        <w:t>בשם חבריי ראשי הרשו</w:t>
      </w:r>
      <w:bookmarkStart w:id="73" w:name="_ETM_Q1_1365217"/>
      <w:bookmarkEnd w:id="73"/>
      <w:r>
        <w:rPr>
          <w:rtl w:val="true"/>
          <w:lang w:val="en-GB"/>
        </w:rPr>
        <w:t>יות אני רוצה להודות ל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ברתי היושבת רא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ל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בר הכנסת חמד עמא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רוב הרשויות הערביות נמצאות באשכולות </w:t>
      </w:r>
      <w:r>
        <w:rPr>
          <w:lang w:val="en-GB"/>
        </w:rPr>
        <w:t>1-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כמעט </w:t>
      </w:r>
      <w:r>
        <w:rPr>
          <w:lang w:val="en-GB"/>
        </w:rPr>
        <w:t>8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ן עם תכניות הבראה וחשב מלוו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201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העברנו את תכנית החומש </w:t>
      </w:r>
      <w:bookmarkStart w:id="74" w:name="_ETM_Q1_1386023"/>
      <w:bookmarkEnd w:id="74"/>
      <w:r>
        <w:rPr>
          <w:lang w:val="en-GB"/>
        </w:rPr>
        <w:t>92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עשינו מיפוי של הצרכים של החברה הערב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אז היינו זקוקים ל</w:t>
      </w:r>
      <w:r>
        <w:rPr>
          <w:rtl w:val="true"/>
          <w:lang w:val="en-GB"/>
        </w:rPr>
        <w:t>-</w:t>
      </w:r>
      <w:r>
        <w:rPr>
          <w:lang w:val="en-GB"/>
        </w:rPr>
        <w:t>6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שקל על מנת להשתוות לחברה היהוד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ום אנחנו זקוקים ל</w:t>
      </w:r>
      <w:r>
        <w:rPr>
          <w:rtl w:val="true"/>
          <w:lang w:val="en-GB"/>
        </w:rPr>
        <w:t>-</w:t>
      </w:r>
      <w:r>
        <w:rPr>
          <w:lang w:val="en-GB"/>
        </w:rPr>
        <w:t>1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שקל על מנת להשתוות לחברה היהודית</w:t>
      </w:r>
      <w:r>
        <w:rPr>
          <w:rtl w:val="true"/>
          <w:lang w:val="en-GB"/>
        </w:rPr>
        <w:t xml:space="preserve">. </w:t>
      </w:r>
      <w:r>
        <w:rPr>
          <w:lang w:val="en-GB"/>
        </w:rPr>
        <w:t>53.3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קרב החברה </w:t>
      </w:r>
      <w:bookmarkStart w:id="75" w:name="_ETM_Q1_1405112"/>
      <w:bookmarkEnd w:id="75"/>
      <w:r>
        <w:rPr>
          <w:rtl w:val="true"/>
          <w:lang w:val="en-GB"/>
        </w:rPr>
        <w:t>הערבית הם מתחת לקו העונ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ואלים אותי כמה אחוז הגבייה אצל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אילו על זה יקום וייפו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6" w:name="ET_yor_591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אילו אזורי תעשייה אצלנו מפותח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7" w:name="ET_guest_מאזן_גנאים_91"/>
      <w:bookmarkStart w:id="78" w:name="_ETM_Q1_1416295"/>
      <w:bookmarkEnd w:id="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אזן גנאי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9" w:name="_ETM_Q1_1416912"/>
      <w:bookmarkStart w:id="80" w:name="_ETM_Q1_1416817"/>
      <w:bookmarkEnd w:id="79"/>
      <w:bookmarkEnd w:id="80"/>
      <w:r>
        <w:rPr>
          <w:rtl w:val="true"/>
          <w:lang w:val="en-GB"/>
        </w:rPr>
        <w:t xml:space="preserve">כאילו יש לנו שדה </w:t>
      </w:r>
      <w:bookmarkStart w:id="81" w:name="_ETM_Q1_1419922"/>
      <w:bookmarkEnd w:id="81"/>
      <w:r>
        <w:rPr>
          <w:rtl w:val="true"/>
          <w:lang w:val="en-GB"/>
        </w:rPr>
        <w:t>תעופ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כל היישובים היום יש גביית ארנונה של מעל </w:t>
      </w:r>
      <w:r>
        <w:rPr>
          <w:lang w:val="en-GB"/>
        </w:rPr>
        <w:t>85%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</w:t>
      </w:r>
      <w:r>
        <w:rPr>
          <w:rtl w:val="true"/>
          <w:lang w:val="en-GB"/>
        </w:rPr>
        <w:t>-</w:t>
      </w:r>
      <w:r>
        <w:rPr>
          <w:lang w:val="en-GB"/>
        </w:rPr>
        <w:t>80%</w:t>
      </w:r>
      <w:r>
        <w:rPr>
          <w:rtl w:val="true"/>
          <w:lang w:val="en-GB"/>
        </w:rPr>
        <w:t xml:space="preserve"> </w:t>
      </w:r>
      <w:bookmarkStart w:id="82" w:name="_ETM_Q1_1423145"/>
      <w:bookmarkEnd w:id="82"/>
      <w:r>
        <w:rPr>
          <w:rtl w:val="true"/>
          <w:lang w:val="en-GB"/>
        </w:rPr>
        <w:t>מזה זה ארנונה ביתית</w:t>
      </w:r>
      <w:r>
        <w:rPr>
          <w:rtl w:val="true"/>
          <w:lang w:val="en-GB"/>
        </w:rPr>
        <w:t xml:space="preserve">, </w:t>
      </w:r>
      <w:r>
        <w:rPr>
          <w:lang w:val="en-GB"/>
        </w:rPr>
        <w:t>2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זה תעשי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לט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לוקים וכו</w:t>
      </w:r>
      <w:r>
        <w:rPr>
          <w:rtl w:val="true"/>
          <w:lang w:val="en-GB"/>
        </w:rPr>
        <w:t xml:space="preserve">'. </w:t>
      </w:r>
      <w:r>
        <w:rPr>
          <w:rtl w:val="true"/>
          <w:lang w:val="en-GB"/>
        </w:rPr>
        <w:t>יש לנו הייטקיסטים</w:t>
      </w:r>
      <w:bookmarkStart w:id="83" w:name="_ETM_Q1_1430888"/>
      <w:bookmarkEnd w:id="83"/>
      <w:r>
        <w:rPr>
          <w:rtl w:val="true"/>
          <w:lang w:val="en-GB"/>
        </w:rPr>
        <w:t xml:space="preserve"> בלי שיש לנו הייט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נשים והגברים אצלנו הגיעו לאן שהגיעו בזכות עצמ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נבחרנו חרתנו על דגלנו חינו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שכ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ווח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ספורט וכל הדברים הא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מה אנחנו מתעסקים היו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באלימ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סחר באמל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ח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84" w:name="ET_yor_591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עונ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5" w:name="ET_guest_מאזן_גנאים_92"/>
      <w:bookmarkStart w:id="86" w:name="_ETM_Q1_1452032"/>
      <w:bookmarkEnd w:id="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אזן גנאי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7" w:name="_ETM_Q1_1452635"/>
      <w:bookmarkStart w:id="88" w:name="_ETM_Q1_1452580"/>
      <w:bookmarkEnd w:id="87"/>
      <w:bookmarkEnd w:id="88"/>
      <w:r>
        <w:rPr>
          <w:rtl w:val="true"/>
          <w:lang w:val="en-GB"/>
        </w:rPr>
        <w:t>יש תכניות אבל זה לא מספי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וקה בחסר </w:t>
      </w:r>
      <w:bookmarkStart w:id="89" w:name="_ETM_Q1_1460720"/>
      <w:bookmarkEnd w:id="89"/>
      <w:r>
        <w:rPr>
          <w:rtl w:val="true"/>
          <w:lang w:val="en-GB"/>
        </w:rPr>
        <w:t>העניין של התכניות לשעות הפנאי לבני הנוער בחברה הער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תקציב כמעט וא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 ה</w:t>
      </w:r>
      <w:r>
        <w:rPr>
          <w:rtl w:val="true"/>
          <w:lang w:val="en-GB"/>
        </w:rPr>
        <w:t>-</w:t>
      </w:r>
      <w:r>
        <w:rPr>
          <w:lang w:val="en-GB"/>
        </w:rPr>
        <w:t>2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 כסף תוספתי לא ראינו עד היום</w:t>
      </w:r>
      <w:r>
        <w:rPr>
          <w:rtl w:val="true"/>
          <w:lang w:val="en-GB"/>
        </w:rPr>
        <w:t xml:space="preserve">. </w:t>
      </w:r>
      <w:bookmarkStart w:id="90" w:name="_ETM_Q1_1465022"/>
      <w:bookmarkStart w:id="91" w:name="_ETM_Q1_1471962"/>
      <w:bookmarkEnd w:id="90"/>
      <w:bookmarkEnd w:id="91"/>
      <w:r>
        <w:rPr>
          <w:rtl w:val="true"/>
          <w:lang w:val="en-GB"/>
        </w:rPr>
        <w:t>לפעמים אני פונה לתקשורת הישראלית כדי שתעזור ל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חברה הער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התקשורת יכולה גם להוציא צבא למלחמה וגם יכולה להכריח ממשלה לעשות של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חברה הערבית לא נמצאת היום על שולחנה של ממשלת 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202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נרצחו </w:t>
      </w:r>
      <w:r>
        <w:rPr>
          <w:lang w:val="en-GB"/>
        </w:rPr>
        <w:t>23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נשים</w:t>
      </w:r>
      <w:r>
        <w:rPr>
          <w:rtl w:val="true"/>
          <w:lang w:val="en-GB"/>
        </w:rPr>
        <w:t xml:space="preserve">; 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נרצחו </w:t>
      </w:r>
      <w:r>
        <w:rPr>
          <w:lang w:val="en-GB"/>
        </w:rPr>
        <w:t>239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בינואר </w:t>
      </w:r>
      <w:bookmarkStart w:id="92" w:name="_ETM_Q1_1497243"/>
      <w:bookmarkEnd w:id="92"/>
      <w:r>
        <w:rPr>
          <w:rtl w:val="true"/>
          <w:lang w:val="en-GB"/>
        </w:rPr>
        <w:t xml:space="preserve">השנה היו 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נרצח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היה קורה בצרפ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גרמניה או במדינה אחרת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ריבונו של עו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זה כלים יש לי כראש רשות להתמודד עם האמל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ח ועם מיגור האלימות </w:t>
      </w:r>
      <w:bookmarkStart w:id="93" w:name="_ETM_Q1_1511225"/>
      <w:bookmarkEnd w:id="93"/>
      <w:r>
        <w:rPr>
          <w:rtl w:val="true"/>
          <w:lang w:val="en-GB"/>
        </w:rPr>
        <w:t>והפשיעה בחברה הערבית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ם לא יקום צוות משרדי וראש הממשלה לא יחליט שזו מכת מדי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חברה הערבית תמשיך לשלם את המחי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מידה וחס </w:t>
      </w:r>
      <w:bookmarkStart w:id="94" w:name="_ETM_Q1_1521977"/>
      <w:bookmarkEnd w:id="94"/>
      <w:r>
        <w:rPr>
          <w:rtl w:val="true"/>
          <w:lang w:val="en-GB"/>
        </w:rPr>
        <w:t>וחלילה זה יעבור לבני דודנו היהו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אשימו אותנו בטר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אשימו אותנו בגזענ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רדו מהארמון שלכם לרח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יכנסו לישובים הערביים </w:t>
      </w:r>
      <w:bookmarkStart w:id="95" w:name="_ETM_Q1_1534330"/>
      <w:bookmarkEnd w:id="95"/>
      <w:r>
        <w:rPr>
          <w:rtl w:val="true"/>
          <w:lang w:val="en-GB"/>
        </w:rPr>
        <w:t>ותראו שנושא הרחבת תחום השיפוט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חינו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רווח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ספורט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תכניות </w:t>
      </w:r>
      <w:bookmarkStart w:id="96" w:name="_ETM_Q1_1543497"/>
      <w:bookmarkEnd w:id="96"/>
      <w:r>
        <w:rPr>
          <w:rtl w:val="true"/>
          <w:lang w:val="en-GB"/>
        </w:rPr>
        <w:t>המתאר לוקים בחס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97" w:name="_ETM_Q1_1548584"/>
      <w:bookmarkStart w:id="98" w:name="_ETM_Q1_1548525"/>
      <w:bookmarkStart w:id="99" w:name="_ETM_Q1_1548584"/>
      <w:bookmarkStart w:id="100" w:name="_ETM_Q1_1548525"/>
      <w:bookmarkEnd w:id="99"/>
      <w:bookmarkEnd w:id="100"/>
    </w:p>
    <w:p>
      <w:pPr>
        <w:pStyle w:val="Normal"/>
        <w:rPr>
          <w:lang w:val="en-GB"/>
        </w:rPr>
      </w:pPr>
      <w:bookmarkStart w:id="101" w:name="_ETM_Q1_1548789"/>
      <w:bookmarkStart w:id="102" w:name="_ETM_Q1_1548717"/>
      <w:bookmarkEnd w:id="101"/>
      <w:bookmarkEnd w:id="102"/>
      <w:r>
        <w:rPr>
          <w:rtl w:val="true"/>
          <w:lang w:val="en-GB"/>
        </w:rPr>
        <w:t>השרה מאי גולן אחראית על שוויון חבר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על איזה שוויון חברתי </w:t>
      </w:r>
      <w:bookmarkStart w:id="103" w:name="_ETM_Q1_1545883"/>
      <w:bookmarkEnd w:id="103"/>
      <w:r>
        <w:rPr>
          <w:rtl w:val="true"/>
          <w:lang w:val="en-GB"/>
        </w:rPr>
        <w:t>אנחנו מדבר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כשמדברים על </w:t>
      </w:r>
      <w:r>
        <w:rPr>
          <w:lang w:val="en-GB"/>
        </w:rPr>
        <w:t>53.3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תחת לקו העו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שוויון חברתי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שמדברים על גרושים של תקצי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שוויון חברתי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גם כשאנחנו רוצים להיפגש עם השרים האחראים על נושא </w:t>
      </w:r>
      <w:bookmarkStart w:id="104" w:name="_ETM_Q1_1573896"/>
      <w:bookmarkEnd w:id="104"/>
      <w:r>
        <w:rPr>
          <w:rtl w:val="true"/>
          <w:lang w:val="en-GB"/>
        </w:rPr>
        <w:t>יוקר המחי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נענים בשלי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בממשלת ישראל ובבית הזה לא ייקחו את החברה הערבית בשיא הרצי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מזהיר שכולנו נשלם את המחי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הודים וערבים כאחד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5" w:name="ET_yor_591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ולי </w:t>
      </w:r>
      <w:bookmarkStart w:id="106" w:name="_ETM_Q1_1595645"/>
      <w:bookmarkEnd w:id="106"/>
      <w:r>
        <w:rPr>
          <w:rtl w:val="true"/>
          <w:lang w:val="en-GB"/>
        </w:rPr>
        <w:t>נתחיל ב</w:t>
      </w:r>
      <w:r>
        <w:rPr>
          <w:rtl w:val="true"/>
          <w:lang w:val="en-GB"/>
        </w:rPr>
        <w:t>-</w:t>
      </w:r>
      <w:r>
        <w:rPr>
          <w:lang w:val="en-GB"/>
        </w:rPr>
        <w:t>2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ירדו ל</w:t>
      </w:r>
      <w:r>
        <w:rPr>
          <w:rtl w:val="true"/>
          <w:lang w:val="en-GB"/>
        </w:rPr>
        <w:t>-</w:t>
      </w:r>
      <w:r>
        <w:rPr>
          <w:lang w:val="en-GB"/>
        </w:rPr>
        <w:t>140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תי הם ייכנסו לרשויות</w:t>
      </w:r>
      <w:r>
        <w:rPr>
          <w:rtl w:val="true"/>
          <w:lang w:val="en-GB"/>
        </w:rPr>
        <w:t xml:space="preserve">? </w:t>
      </w:r>
      <w:bookmarkStart w:id="107" w:name="_ETM_Q1_1624608"/>
      <w:bookmarkEnd w:id="107"/>
      <w:r>
        <w:rPr>
          <w:rtl w:val="true"/>
          <w:lang w:val="en-GB"/>
        </w:rPr>
        <w:t xml:space="preserve">אני רוצה לשמוע לגבי התקציבים </w:t>
      </w:r>
      <w:bookmarkStart w:id="108" w:name="_ETM_Q1_1622728"/>
      <w:bookmarkEnd w:id="108"/>
      <w:r>
        <w:rPr>
          <w:rtl w:val="true"/>
          <w:lang w:val="en-GB"/>
        </w:rPr>
        <w:t>בתכנית המלחמה בפשיעה בחברה הערבית</w:t>
      </w:r>
      <w:r>
        <w:rPr>
          <w:rtl w:val="true"/>
          <w:lang w:val="en-GB"/>
        </w:rPr>
        <w:t xml:space="preserve">. 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9" w:name="ET_guest_נועה_שוקרון_93"/>
      <w:bookmarkStart w:id="110" w:name="_ETM_Q1_1618373"/>
      <w:bookmarkEnd w:id="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1" w:name="_ETM_Q1_1619248"/>
      <w:bookmarkStart w:id="112" w:name="_ETM_Q1_1619216"/>
      <w:bookmarkEnd w:id="111"/>
      <w:bookmarkEnd w:id="112"/>
      <w:r>
        <w:rPr>
          <w:rtl w:val="true"/>
          <w:lang w:val="en-GB"/>
        </w:rPr>
        <w:t xml:space="preserve">תכנית המלחמה בפשיעה בחברה הערבית </w:t>
      </w:r>
      <w:bookmarkStart w:id="113" w:name="_ETM_Q1_1632252"/>
      <w:bookmarkEnd w:id="113"/>
      <w:r>
        <w:rPr>
          <w:rtl w:val="true"/>
          <w:lang w:val="en-GB"/>
        </w:rPr>
        <w:t>היא לא באחריות משרד האוצ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באחריות משרד ראש הממשל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4" w:name="ET_yor_591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תקציבים לא עוברים מהאוצר למשרדי הממשל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5" w:name="ET_guest_נועה_שוקרון_94"/>
      <w:bookmarkStart w:id="116" w:name="_ETM_Q1_1642335"/>
      <w:bookmarkEnd w:id="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5"/>
    </w:p>
    <w:p>
      <w:pPr>
        <w:pStyle w:val="Normal"/>
        <w:tabs>
          <w:tab w:val="clear" w:pos="720"/>
          <w:tab w:val="left" w:pos="3407" w:leader="none"/>
        </w:tabs>
        <w:rPr>
          <w:lang w:val="en-GB"/>
        </w:rPr>
      </w:pPr>
      <w:bookmarkStart w:id="117" w:name="_ETM_Q1_1643066"/>
      <w:bookmarkStart w:id="118" w:name="_ETM_Q1_1642979"/>
      <w:bookmarkEnd w:id="117"/>
      <w:bookmarkEnd w:id="118"/>
      <w:r>
        <w:rPr>
          <w:rtl w:val="true"/>
          <w:lang w:val="en-GB"/>
        </w:rPr>
        <w:tab/>
      </w:r>
    </w:p>
    <w:p>
      <w:pPr>
        <w:pStyle w:val="Normal"/>
        <w:rPr>
          <w:lang w:val="en-GB"/>
        </w:rPr>
      </w:pPr>
      <w:bookmarkStart w:id="119" w:name="_ETM_Q1_1643207"/>
      <w:bookmarkStart w:id="120" w:name="_ETM_Q1_1643115"/>
      <w:bookmarkEnd w:id="119"/>
      <w:bookmarkEnd w:id="120"/>
      <w:r>
        <w:rPr>
          <w:rtl w:val="true"/>
          <w:lang w:val="en-GB"/>
        </w:rPr>
        <w:t>התקציבים עובר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1" w:name="ET_yor_591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 יכולה להגיד כמה עבר השנ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2" w:name="ET_guest_נועה_שוקרון_95"/>
      <w:bookmarkStart w:id="123" w:name="_ETM_Q1_1650350"/>
      <w:bookmarkEnd w:id="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4" w:name="_ETM_Q1_1651146"/>
      <w:bookmarkStart w:id="125" w:name="_ETM_Q1_1651050"/>
      <w:bookmarkEnd w:id="124"/>
      <w:bookmarkEnd w:id="125"/>
      <w:r>
        <w:rPr>
          <w:rtl w:val="true"/>
          <w:lang w:val="en-GB"/>
        </w:rPr>
        <w:t>אני יכולה לבדוק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26" w:name="_ETM_Q1_1649724"/>
      <w:bookmarkStart w:id="127" w:name="_ETM_Q1_1649665"/>
      <w:bookmarkStart w:id="128" w:name="_ETM_Q1_1649724"/>
      <w:bookmarkStart w:id="129" w:name="_ETM_Q1_1649665"/>
      <w:bookmarkEnd w:id="128"/>
      <w:bookmarkEnd w:id="129"/>
    </w:p>
    <w:p>
      <w:pPr>
        <w:pStyle w:val="Style31"/>
        <w:keepNext w:val="true"/>
        <w:rPr>
          <w:lang w:val="en-GB"/>
        </w:rPr>
      </w:pPr>
      <w:bookmarkStart w:id="130" w:name="ET_yor_5918_96"/>
      <w:bookmarkStart w:id="131" w:name="_ETM_Q1_1650226"/>
      <w:bookmarkStart w:id="132" w:name="_ETM_Q1_1650101"/>
      <w:bookmarkEnd w:id="131"/>
      <w:bookmarkEnd w:id="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3" w:name="_ETM_Q1_1651657"/>
      <w:bookmarkStart w:id="134" w:name="_ETM_Q1_1651589"/>
      <w:bookmarkEnd w:id="133"/>
      <w:bookmarkEnd w:id="134"/>
      <w:r>
        <w:rPr>
          <w:rtl w:val="true"/>
          <w:lang w:val="en-GB"/>
        </w:rPr>
        <w:t>חבל שלא בדקת אתמול</w:t>
      </w:r>
      <w:r>
        <w:rPr>
          <w:rtl w:val="true"/>
          <w:lang w:val="en-GB"/>
        </w:rPr>
        <w:t xml:space="preserve">, </w:t>
      </w:r>
      <w:bookmarkStart w:id="135" w:name="_ETM_Q1_1651077"/>
      <w:bookmarkEnd w:id="135"/>
      <w:r>
        <w:rPr>
          <w:rtl w:val="true"/>
          <w:lang w:val="en-GB"/>
        </w:rPr>
        <w:t>יום לפני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36" w:name="_ETM_Q1_1652616"/>
      <w:bookmarkStart w:id="137" w:name="_ETM_Q1_1652392"/>
      <w:bookmarkStart w:id="138" w:name="_ETM_Q1_1652331"/>
      <w:bookmarkStart w:id="139" w:name="_ETM_Q1_1652616"/>
      <w:bookmarkStart w:id="140" w:name="_ETM_Q1_1652392"/>
      <w:bookmarkStart w:id="141" w:name="_ETM_Q1_1652331"/>
      <w:bookmarkEnd w:id="139"/>
      <w:bookmarkEnd w:id="140"/>
      <w:bookmarkEnd w:id="141"/>
    </w:p>
    <w:p>
      <w:pPr>
        <w:pStyle w:val="Style35"/>
        <w:keepNext w:val="true"/>
        <w:rPr>
          <w:lang w:val="en-GB"/>
        </w:rPr>
      </w:pPr>
      <w:bookmarkStart w:id="142" w:name="ET_guest_נועה_שוקרון_97"/>
      <w:bookmarkStart w:id="143" w:name="_ETM_Q1_1654317"/>
      <w:bookmarkStart w:id="144" w:name="_ETM_Q1_1652719"/>
      <w:bookmarkEnd w:id="143"/>
      <w:bookmarkEnd w:id="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5" w:name="_ETM_Q1_1654958"/>
      <w:bookmarkStart w:id="146" w:name="_ETM_Q1_1654871"/>
      <w:bookmarkEnd w:id="145"/>
      <w:bookmarkEnd w:id="146"/>
      <w:r>
        <w:rPr>
          <w:rtl w:val="true"/>
          <w:lang w:val="en-GB"/>
        </w:rPr>
        <w:t xml:space="preserve">על התקציבים שהם אך ורק תקציבים תוספתיים של משרד האוצר יש גם רכיבים שהם תקציבים בבסיס של המשרדים </w:t>
      </w:r>
      <w:bookmarkStart w:id="147" w:name="_ETM_Q1_1671825"/>
      <w:bookmarkEnd w:id="147"/>
      <w:r>
        <w:rPr>
          <w:rtl w:val="true"/>
          <w:lang w:val="en-GB"/>
        </w:rPr>
        <w:t>וגם תקציבים שהם השתתפות של המשרד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מתייחסת לכספים הא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ם כספים תוספתיים שחולקו בשנת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תוך שני מיליארד שקל תקציבים תוספתיים שהיו אמורים לעבור</w:t>
      </w:r>
      <w:r>
        <w:rPr>
          <w:rtl w:val="true"/>
          <w:lang w:val="en-GB"/>
        </w:rPr>
        <w:t xml:space="preserve">, </w:t>
      </w:r>
      <w:r>
        <w:rPr>
          <w:lang w:val="en-GB"/>
        </w:rPr>
        <w:t>1.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עברו</w:t>
      </w:r>
      <w:r>
        <w:rPr>
          <w:rtl w:val="true"/>
          <w:lang w:val="en-GB"/>
        </w:rPr>
        <w:t xml:space="preserve">. 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8" w:name="ET_yor_591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 בטוחה שהתקציבים האלה הם בנוסף לתקציב שנמצא בבסיס של המשרדים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9" w:name="ET_guest_נועה_שוקרון_98"/>
      <w:bookmarkStart w:id="150" w:name="_ETM_Q1_1702180"/>
      <w:bookmarkEnd w:id="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1" w:name="_ETM_Q1_1702841"/>
      <w:bookmarkStart w:id="152" w:name="_ETM_Q1_1702767"/>
      <w:bookmarkEnd w:id="151"/>
      <w:bookmarkEnd w:id="152"/>
      <w:r>
        <w:rPr>
          <w:rtl w:val="true"/>
          <w:lang w:val="en-GB"/>
        </w:rPr>
        <w:t>בהחלט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אלה תקציבים שאנחנו הוספנו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3" w:name="ET_yor_591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נפגשת עם המשרדים ועם אלה שמבצעים את העבו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רוצה לוודא שהכסף התוספתי לא בא במקום התקציב שנמצא בבסיס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4" w:name="ET_guest_נועה_שוקרון_99"/>
      <w:bookmarkStart w:id="155" w:name="_ETM_Q1_1736112"/>
      <w:bookmarkEnd w:id="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6" w:name="_ETM_Q1_1736859"/>
      <w:bookmarkStart w:id="157" w:name="_ETM_Q1_1736781"/>
      <w:bookmarkEnd w:id="156"/>
      <w:bookmarkEnd w:id="157"/>
      <w:r>
        <w:rPr>
          <w:rtl w:val="true"/>
          <w:lang w:val="en-GB"/>
        </w:rPr>
        <w:t>כל הכספים הא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הם כספים תוספתיים שהגענו איתם לוועדת </w:t>
      </w:r>
      <w:bookmarkStart w:id="158" w:name="_ETM_Q1_1745977"/>
      <w:bookmarkEnd w:id="158"/>
      <w:r>
        <w:rPr>
          <w:rtl w:val="true"/>
          <w:lang w:val="en-GB"/>
        </w:rPr>
        <w:t>הכספים במהלך הש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תוספת לכספים שנמצאים בבסיס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9" w:name="ET_yor_591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מבחינת הניצול והביצוע בפועל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0" w:name="ET_guest_נועה_שוקרון_100"/>
      <w:bookmarkStart w:id="161" w:name="_ETM_Q1_1753803"/>
      <w:bookmarkEnd w:id="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2" w:name="_ETM_Q1_1754371"/>
      <w:bookmarkStart w:id="163" w:name="_ETM_Q1_1754318"/>
      <w:bookmarkEnd w:id="162"/>
      <w:bookmarkEnd w:id="163"/>
      <w:r>
        <w:rPr>
          <w:rtl w:val="true"/>
          <w:lang w:val="en-GB"/>
        </w:rPr>
        <w:t>את זה המשרדים ידעו להגיד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64" w:name="ET_yor_591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ם לא עוקבים אחרי המשרד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65" w:name="ET_speaker_636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אוצר יודע אם המשרד ביצ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חרת הוא לוקח את הכסף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66" w:name="ET_speaker_467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כסף הזה לא חוז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67" w:name="ET_speaker_636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ם אתה מקציב מיליארד וביצעו </w:t>
      </w:r>
      <w:r>
        <w:rPr>
          <w:lang w:val="en-GB"/>
        </w:rPr>
        <w:t>200</w:t>
      </w:r>
      <w:r>
        <w:rPr>
          <w:rtl w:val="true"/>
          <w:lang w:val="en-GB"/>
        </w:rPr>
        <w:t xml:space="preserve">, </w:t>
      </w:r>
      <w:bookmarkStart w:id="168" w:name="_ETM_Q1_1763616"/>
      <w:bookmarkEnd w:id="168"/>
      <w:r>
        <w:rPr>
          <w:rtl w:val="true"/>
          <w:lang w:val="en-GB"/>
        </w:rPr>
        <w:t xml:space="preserve">בסוף השנה אתה לוקח </w:t>
      </w:r>
      <w:r>
        <w:rPr>
          <w:lang w:val="en-GB"/>
        </w:rPr>
        <w:t>800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9" w:name="ET_guest_נועה_שוקרון_101"/>
      <w:bookmarkStart w:id="170" w:name="_ETM_Q1_1767268"/>
      <w:bookmarkStart w:id="171" w:name="_ETM_Q1_1766402"/>
      <w:bookmarkStart w:id="172" w:name="_ETM_Q1_1766291"/>
      <w:bookmarkEnd w:id="170"/>
      <w:bookmarkEnd w:id="171"/>
      <w:bookmarkEnd w:id="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73" w:name="_ETM_Q1_1767915"/>
      <w:bookmarkStart w:id="174" w:name="_ETM_Q1_1767842"/>
      <w:bookmarkEnd w:id="173"/>
      <w:bookmarkEnd w:id="174"/>
      <w:r>
        <w:rPr>
          <w:rtl w:val="true"/>
          <w:lang w:val="en-GB"/>
        </w:rPr>
        <w:t>כל משרד מציג בסוף שנה את הביצוע שלו מבחינת מזומן ומבחינת התחייבויות שהוא ביצע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כל שהוא צריך את </w:t>
      </w:r>
      <w:bookmarkStart w:id="175" w:name="_ETM_Q1_1791460"/>
      <w:bookmarkEnd w:id="175"/>
      <w:r>
        <w:rPr>
          <w:rtl w:val="true"/>
          <w:lang w:val="en-GB"/>
        </w:rPr>
        <w:t>המזומן בשנה העוקבת יש את העודפים שמגיעים אלי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לא יודעת להגיד על כל משרד ומשרד את שיעור הביצוע </w:t>
      </w:r>
      <w:bookmarkStart w:id="176" w:name="_ETM_Q1_1798626"/>
      <w:bookmarkEnd w:id="176"/>
      <w:r>
        <w:rPr>
          <w:rtl w:val="true"/>
          <w:lang w:val="en-GB"/>
        </w:rPr>
        <w:t>שלו</w:t>
      </w:r>
      <w:r>
        <w:rPr>
          <w:rtl w:val="true"/>
          <w:lang w:val="en-GB"/>
        </w:rPr>
        <w:t xml:space="preserve">. </w:t>
      </w:r>
      <w:bookmarkStart w:id="177" w:name="_ETM_Q1_1815376"/>
      <w:bookmarkStart w:id="178" w:name="_ETM_Q1_1815290"/>
      <w:bookmarkStart w:id="179" w:name="_ETM_Q1_1814673"/>
      <w:bookmarkStart w:id="180" w:name="_ETM_Q1_1805460"/>
      <w:bookmarkEnd w:id="177"/>
      <w:bookmarkEnd w:id="178"/>
      <w:bookmarkEnd w:id="179"/>
      <w:bookmarkEnd w:id="180"/>
      <w:r>
        <w:rPr>
          <w:rtl w:val="true"/>
          <w:lang w:val="en-GB"/>
        </w:rPr>
        <w:t>גם אם הייתה התחייבות ולא היה ביצוע</w:t>
      </w:r>
      <w:r>
        <w:rPr>
          <w:rtl w:val="true"/>
          <w:lang w:val="en-GB"/>
        </w:rPr>
        <w:t xml:space="preserve">, </w:t>
      </w:r>
      <w:bookmarkStart w:id="181" w:name="_ETM_Q1_1823565"/>
      <w:bookmarkEnd w:id="181"/>
      <w:r>
        <w:rPr>
          <w:rtl w:val="true"/>
          <w:lang w:val="en-GB"/>
        </w:rPr>
        <w:t xml:space="preserve">הכסף הזה מגיע כעודפים מחויבים בשנת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אותם הוועדה מאשר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אם שיעור ביצוע המזומן בשנת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bookmarkStart w:id="182" w:name="_ETM_Q1_1828072"/>
      <w:bookmarkEnd w:id="182"/>
      <w:r>
        <w:rPr>
          <w:rtl w:val="true"/>
          <w:lang w:val="en-GB"/>
        </w:rPr>
        <w:t xml:space="preserve">היה </w:t>
      </w:r>
      <w:r>
        <w:rPr/>
        <w:t>x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ו </w:t>
      </w:r>
      <w:r>
        <w:rPr/>
        <w:t>y</w:t>
      </w:r>
      <w:r>
        <w:rPr>
          <w:rtl w:val="true"/>
        </w:rPr>
        <w:t xml:space="preserve"> </w:t>
      </w:r>
      <w:bookmarkStart w:id="183" w:name="_ETM_Q1_1836040"/>
      <w:bookmarkStart w:id="184" w:name="_ETM_Q1_1835455"/>
      <w:bookmarkEnd w:id="183"/>
      <w:bookmarkEnd w:id="184"/>
      <w:r>
        <w:rPr>
          <w:rtl w:val="true"/>
          <w:lang w:val="en-GB"/>
        </w:rPr>
        <w:t>זו שאלה שהמשרד יודע לענות על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אנ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85" w:name="_ETM_Q1_1860866"/>
      <w:bookmarkStart w:id="186" w:name="_ETM_Q1_1845101"/>
      <w:bookmarkStart w:id="187" w:name="_ETM_Q1_1845030"/>
      <w:bookmarkStart w:id="188" w:name="_ETM_Q1_1844453"/>
      <w:bookmarkEnd w:id="185"/>
      <w:bookmarkEnd w:id="186"/>
      <w:bookmarkEnd w:id="187"/>
      <w:bookmarkEnd w:id="188"/>
      <w:r>
        <w:rPr>
          <w:rtl w:val="true"/>
          <w:lang w:val="en-GB"/>
        </w:rPr>
        <w:t xml:space="preserve">הייתה סגירה ברמה הפוליטית – היא מתואמת עם חברי הכנסת מהחברה ערבי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על תוספת של </w:t>
      </w:r>
      <w:r>
        <w:rPr>
          <w:lang w:val="en-GB"/>
        </w:rPr>
        <w:t>3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</w:t>
      </w:r>
      <w:bookmarkStart w:id="189" w:name="_ETM_Q1_1877870"/>
      <w:bookmarkEnd w:id="189"/>
      <w:r>
        <w:rPr>
          <w:rtl w:val="true"/>
          <w:lang w:val="en-GB"/>
        </w:rPr>
        <w:t>שקל למענק האיזון כחלף לסעיף של ה</w:t>
      </w:r>
      <w:r>
        <w:rPr>
          <w:rtl w:val="true"/>
          <w:lang w:val="en-GB"/>
        </w:rPr>
        <w:t>-</w:t>
      </w:r>
      <w:r>
        <w:rPr>
          <w:lang w:val="en-GB"/>
        </w:rPr>
        <w:t>2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לתקציב השוטף של הרשויות הערב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3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שקל הועברו בפניית סוף שנת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משרד הפנים על מנת שישולמו כחלק ממענק האיזו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 w:eastAsia="he-IL"/>
        </w:rPr>
      </w:pPr>
      <w:bookmarkStart w:id="190" w:name="ET_guest_חסאן_טואפרה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חסאן טואפר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9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הכסף שולם</w:t>
      </w:r>
      <w:r>
        <w:rPr>
          <w:rtl w:val="true"/>
          <w:lang w:val="en-GB" w:eastAsia="he-IL"/>
        </w:rPr>
        <w:t xml:space="preserve">. </w:t>
      </w:r>
      <w:bookmarkStart w:id="191" w:name="_ETM_Q1_1901866"/>
      <w:bookmarkEnd w:id="191"/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192" w:name="ET_speaker_467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כמה שולם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/>
        </w:rPr>
      </w:pPr>
      <w:bookmarkStart w:id="193" w:name="ET_guest_חסאן_טואפרה_106"/>
      <w:bookmarkStart w:id="194" w:name="_ETM_Q1_1910603"/>
      <w:bookmarkEnd w:id="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חסאן טואפר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95" w:name="_ETM_Q1_1911392"/>
      <w:bookmarkStart w:id="196" w:name="_ETM_Q1_1911307"/>
      <w:bookmarkEnd w:id="195"/>
      <w:bookmarkEnd w:id="196"/>
      <w:r>
        <w:rPr>
          <w:lang w:val="en-GB"/>
        </w:rPr>
        <w:t>14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 לרשויות החברה הערבית והרשויות הדרוזיות</w:t>
      </w:r>
      <w:r>
        <w:rPr>
          <w:rtl w:val="true"/>
          <w:lang w:val="en-GB"/>
        </w:rPr>
        <w:t xml:space="preserve">. </w:t>
      </w:r>
      <w:bookmarkStart w:id="197" w:name="_ETM_Q1_1919579"/>
      <w:bookmarkEnd w:id="197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98" w:name="ET_guest_נועה_שוקרון_107"/>
      <w:bookmarkStart w:id="199" w:name="_ETM_Q1_1936709"/>
      <w:bookmarkEnd w:id="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00" w:name="_ETM_Q1_1937559"/>
      <w:bookmarkStart w:id="201" w:name="_ETM_Q1_1937459"/>
      <w:bookmarkEnd w:id="200"/>
      <w:bookmarkEnd w:id="201"/>
      <w:r>
        <w:rPr>
          <w:rtl w:val="true"/>
          <w:lang w:val="en-GB"/>
        </w:rPr>
        <w:t>הכסף הוקצה למענק האיז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ה שקורה בתוך הנוסחה </w:t>
      </w:r>
      <w:r>
        <w:rPr>
          <w:rtl w:val="true"/>
          <w:lang w:val="en-GB"/>
        </w:rPr>
        <w:t xml:space="preserve">- -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02" w:name="ET_yor_591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ניכנס לתוך הנוסחה עכשי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שמחה שהכסף ע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נשמח אם הוא יהיה גם ב</w:t>
      </w:r>
      <w:r>
        <w:rPr>
          <w:rtl w:val="true"/>
          <w:lang w:val="en-GB"/>
        </w:rPr>
        <w:t>-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שיעבור בתחילת השנ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3" w:name="ET_speaker_636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ן כסף ב</w:t>
      </w:r>
      <w:r>
        <w:rPr>
          <w:rtl w:val="true"/>
          <w:lang w:val="en-GB"/>
        </w:rPr>
        <w:t>-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. </w:t>
      </w:r>
      <w:bookmarkStart w:id="204" w:name="_ETM_Q1_1961270"/>
      <w:bookmarkStart w:id="205" w:name="_ETM_Q1_1960888"/>
      <w:bookmarkEnd w:id="204"/>
      <w:bookmarkEnd w:id="205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06" w:name="_ETM_Q1_1961371"/>
      <w:bookmarkStart w:id="207" w:name="_ETM_Q1_1961371"/>
      <w:bookmarkEnd w:id="207"/>
    </w:p>
    <w:p>
      <w:pPr>
        <w:pStyle w:val="Style31"/>
        <w:keepNext w:val="true"/>
        <w:rPr>
          <w:lang w:val="en-GB"/>
        </w:rPr>
      </w:pPr>
      <w:bookmarkStart w:id="208" w:name="ET_yor_591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סיכום היה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9" w:name="ET_speaker_636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ם מי סיכמת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10" w:name="_ETM_Q1_1969158"/>
      <w:bookmarkStart w:id="211" w:name="_ETM_Q1_1969087"/>
      <w:bookmarkStart w:id="212" w:name="_ETM_Q1_1968974"/>
      <w:bookmarkStart w:id="213" w:name="_ETM_Q1_1969158"/>
      <w:bookmarkStart w:id="214" w:name="_ETM_Q1_1969087"/>
      <w:bookmarkStart w:id="215" w:name="_ETM_Q1_1968974"/>
      <w:bookmarkEnd w:id="213"/>
      <w:bookmarkEnd w:id="214"/>
      <w:bookmarkEnd w:id="215"/>
    </w:p>
    <w:p>
      <w:pPr>
        <w:pStyle w:val="Style31"/>
        <w:keepNext w:val="true"/>
        <w:rPr>
          <w:lang w:val="en-GB"/>
        </w:rPr>
      </w:pPr>
      <w:bookmarkStart w:id="216" w:name="_ETM_Q1_1969271"/>
      <w:bookmarkEnd w:id="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פשרה שהייתה </w:t>
      </w:r>
      <w:bookmarkStart w:id="217" w:name="_ETM_Q1_1967330"/>
      <w:bookmarkEnd w:id="217"/>
      <w:r>
        <w:rPr>
          <w:rtl w:val="true"/>
          <w:lang w:val="en-GB"/>
        </w:rPr>
        <w:t>בבג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ץ סוכם שתהיה את אותה תכני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18" w:name="_ETM_Q1_1969323"/>
      <w:bookmarkStart w:id="219" w:name="_ETM_Q1_1969230"/>
      <w:bookmarkStart w:id="220" w:name="_ETM_Q1_1969323"/>
      <w:bookmarkStart w:id="221" w:name="_ETM_Q1_1969230"/>
      <w:bookmarkEnd w:id="220"/>
      <w:bookmarkEnd w:id="221"/>
    </w:p>
    <w:p>
      <w:pPr>
        <w:pStyle w:val="Style14"/>
        <w:keepNext w:val="true"/>
        <w:rPr>
          <w:lang w:val="en-GB"/>
        </w:rPr>
      </w:pPr>
      <w:bookmarkStart w:id="222" w:name="ET_speaker_6361_109"/>
      <w:bookmarkStart w:id="223" w:name="_ETM_Q1_1973894"/>
      <w:bookmarkStart w:id="224" w:name="_ETM_Q1_1969635"/>
      <w:bookmarkStart w:id="225" w:name="_ETM_Q1_1969550"/>
      <w:bookmarkEnd w:id="223"/>
      <w:bookmarkEnd w:id="224"/>
      <w:bookmarkEnd w:id="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6" w:name="_ETM_Q1_1969570"/>
      <w:bookmarkStart w:id="227" w:name="_ETM_Q1_1969490"/>
      <w:bookmarkStart w:id="228" w:name="_ETM_Q1_1969406"/>
      <w:bookmarkStart w:id="229" w:name="_ETM_Q1_1974708"/>
      <w:bookmarkStart w:id="230" w:name="_ETM_Q1_1974613"/>
      <w:bookmarkEnd w:id="226"/>
      <w:bookmarkEnd w:id="227"/>
      <w:bookmarkEnd w:id="228"/>
      <w:bookmarkEnd w:id="229"/>
      <w:bookmarkEnd w:id="230"/>
      <w:r>
        <w:rPr>
          <w:rtl w:val="true"/>
          <w:lang w:val="en-GB"/>
        </w:rPr>
        <w:t xml:space="preserve">בתקציב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ין את ז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31" w:name="ET_guest_נועה_שוקרו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</w:t>
      </w:r>
      <w:bookmarkStart w:id="232" w:name="_ETM_Q1_1982731"/>
      <w:bookmarkEnd w:id="232"/>
      <w:r>
        <w:rPr>
          <w:rtl w:val="true"/>
          <w:lang w:val="en-GB"/>
        </w:rPr>
        <w:t xml:space="preserve">תקציב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דבר הזה לא נמצ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כל שתמצא הממשלה ותהיה מעוניינת להצביע על מקורות </w:t>
      </w:r>
      <w:bookmarkStart w:id="233" w:name="_ETM_Q1_1992855"/>
      <w:bookmarkEnd w:id="233"/>
      <w:r>
        <w:rPr>
          <w:rtl w:val="true"/>
          <w:lang w:val="en-GB"/>
        </w:rPr>
        <w:t xml:space="preserve">לתוספת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4" w:name="ET_speaker_636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ף אחד בממשלת ישראל לא באמת אכפת מערביי 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רגיש עם ה</w:t>
      </w:r>
      <w:r>
        <w:rPr>
          <w:rtl w:val="true"/>
          <w:lang w:val="en-GB"/>
        </w:rPr>
        <w:t>-</w:t>
      </w:r>
      <w:r>
        <w:rPr>
          <w:lang w:val="en-GB"/>
        </w:rPr>
        <w:t>14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  שכאילו עושים לכם טוב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ף אחד לא אכפת מהחברה הער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זה לא רק עניין </w:t>
      </w:r>
      <w:bookmarkStart w:id="235" w:name="_ETM_Q1_2059619"/>
      <w:bookmarkEnd w:id="235"/>
      <w:r>
        <w:rPr>
          <w:rtl w:val="true"/>
          <w:lang w:val="en-GB"/>
        </w:rPr>
        <w:t>של כסף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רוצים לדעת את מדיניות הממשלה מסתכלים איפה היא שמה את הכספ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תי אנחנו שומעים על החברה הערבית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שאנשים נרצח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גם הנרצחים הם לא ישראלים שנרצח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ערבים שנרצח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רצח בחברה הערבית זה כאילו קצת בצ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א אנח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ילד יהודי בן </w:t>
      </w:r>
      <w:bookmarkStart w:id="236" w:name="_ETM_Q1_2091911"/>
      <w:bookmarkEnd w:id="236"/>
      <w:r>
        <w:rPr>
          <w:lang w:val="en-GB"/>
        </w:rPr>
        <w:t>1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יה פותח דלת ונרצח אני מבטיח לך שהיה פה דיון מיוח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ו שאילת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ו הצעות 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יתם רואים את השרים המקודשים בן גביר וחבריו זועקים על משיל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פה אין כל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שים הולכים פה ברחובות כמו בקולומביה של פ</w:t>
      </w:r>
      <w:bookmarkStart w:id="237" w:name="_ETM_Q1_2115252"/>
      <w:bookmarkEnd w:id="237"/>
      <w:r>
        <w:rPr>
          <w:rtl w:val="true"/>
          <w:lang w:val="en-GB"/>
        </w:rPr>
        <w:t>בלו אסקובר ואף אחד לא עושה כלו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ם מדברים על מענקי איזון ומבקשים כספים מהממש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תם הפראיירים שאתם משתפים פעולה עם הדבר </w:t>
      </w:r>
      <w:bookmarkStart w:id="238" w:name="_ETM_Q1_2134456"/>
      <w:bookmarkEnd w:id="238"/>
      <w:r>
        <w:rPr>
          <w:rtl w:val="true"/>
          <w:lang w:val="en-GB"/>
        </w:rPr>
        <w:t>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לי דלל מדבר על זה שהוא ראה שאין מדרכ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אין </w:t>
      </w:r>
      <w:bookmarkStart w:id="239" w:name="_ETM_Q1_2139123"/>
      <w:bookmarkEnd w:id="239"/>
      <w:r>
        <w:rPr>
          <w:rtl w:val="true"/>
          <w:lang w:val="en-GB"/>
        </w:rPr>
        <w:t>תשת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אין פארק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וקר ט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טוב שראית שאין פארק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אין מדרכ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אין תשת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אין חינו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אין חינוך בלתי פורמא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טוב שהיית בסי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ת מתווכחת </w:t>
      </w:r>
      <w:bookmarkStart w:id="240" w:name="_ETM_Q1_2156498"/>
      <w:bookmarkEnd w:id="240"/>
      <w:r>
        <w:rPr>
          <w:rtl w:val="true"/>
          <w:lang w:val="en-GB"/>
        </w:rPr>
        <w:t>ומדברת עכשיו על גרוש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41" w:name="ET_yor_591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גלל שאין את הגרושים האלה אז עובדים לא מקבלים משכורות והאשפה לא נאספת ביישובים הערבי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42" w:name="ET_speaker_636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בא בביקורת אליכ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מרות שאפשר לבוא בביקורת על אחוזי הגבי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ל החדירה של </w:t>
      </w:r>
      <w:bookmarkStart w:id="243" w:name="_ETM_Q1_2185542"/>
      <w:bookmarkEnd w:id="243"/>
      <w:r>
        <w:rPr>
          <w:rtl w:val="true"/>
          <w:lang w:val="en-GB"/>
        </w:rPr>
        <w:t>ארגוני פשיע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מיד מדברים על ארגוני הפשיעה ברשויות הערביות כאילו ברשויות היהודיות אין ארגוני פשיע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ם במכרזים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44" w:name="ET_yor_591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בל הם מטופל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45" w:name="ET_speaker_636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ום דבר לא מטופ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אמיני 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אין משטרה במדינת 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המון עבריינים במדינת ישראל אבל משטרה א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פסיקו לשתף פעולה עם הממשלה הזא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פסיקו להיות אזרחים שצריכים לקבל טובה ומענקי איז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צריך פה צעדים הרבה </w:t>
      </w:r>
      <w:bookmarkStart w:id="246" w:name="_ETM_Q1_2213642"/>
      <w:bookmarkEnd w:id="246"/>
      <w:r>
        <w:rPr>
          <w:rtl w:val="true"/>
          <w:lang w:val="en-GB"/>
        </w:rPr>
        <w:t>יותר קיצונ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צריך פה השבת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צריך להגיע לבחירות ולהצביע</w:t>
      </w:r>
      <w:r>
        <w:rPr>
          <w:rtl w:val="true"/>
          <w:lang w:val="en-GB"/>
        </w:rPr>
        <w:t xml:space="preserve">,  </w:t>
      </w:r>
      <w:r>
        <w:rPr>
          <w:rtl w:val="true"/>
          <w:lang w:val="en-GB"/>
        </w:rPr>
        <w:t>ככה משנים דברים</w:t>
      </w:r>
      <w:r>
        <w:rPr>
          <w:rtl w:val="true"/>
          <w:lang w:val="en-GB"/>
        </w:rPr>
        <w:t xml:space="preserve">. </w:t>
      </w:r>
      <w:bookmarkStart w:id="247" w:name="_ETM_Q1_2220340"/>
      <w:bookmarkEnd w:id="247"/>
      <w:r>
        <w:rPr>
          <w:rtl w:val="true"/>
          <w:lang w:val="en-GB"/>
        </w:rPr>
        <w:t xml:space="preserve">לצפות ממאי גולן שתביא את הישועה זה </w:t>
      </w:r>
      <w:bookmarkStart w:id="248" w:name="_ETM_Q1_2225108"/>
      <w:bookmarkEnd w:id="248"/>
      <w:r>
        <w:rPr>
          <w:rtl w:val="true"/>
          <w:lang w:val="en-GB"/>
        </w:rPr>
        <w:t>כמו לצפות למשיח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49" w:name="ET_yor_591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א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ו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יודעת שאתה מדבר מתוך כאב אמי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יושבת על ידך </w:t>
      </w:r>
      <w:bookmarkStart w:id="250" w:name="_ETM_Q1_2235441"/>
      <w:bookmarkEnd w:id="250"/>
      <w:r>
        <w:rPr>
          <w:rtl w:val="true"/>
          <w:lang w:val="en-GB"/>
        </w:rPr>
        <w:t>בוועדות ואנחנו שכנים גם במליא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ה הבעת את הרגשות שלי ושל כל ערבי במדינת ישרא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ני בכל זאת לא מרימה יד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נציגת האוצ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דיברת על הקצא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אם תוכלי להגיד לנו מה </w:t>
      </w:r>
      <w:bookmarkStart w:id="251" w:name="_ETM_Q1_2259863"/>
      <w:bookmarkEnd w:id="251"/>
      <w:r>
        <w:rPr>
          <w:rtl w:val="true"/>
          <w:lang w:val="en-GB"/>
        </w:rPr>
        <w:t xml:space="preserve">היה הביצוע במזומן בשנת </w:t>
      </w:r>
      <w:r>
        <w:rPr>
          <w:lang w:val="en-GB"/>
        </w:rPr>
        <w:t>2022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52" w:name="ET_guest_נועה_שוקרו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יכולה לבדוק את נתוני שנת </w:t>
      </w:r>
      <w:r>
        <w:rPr>
          <w:lang w:val="en-GB"/>
        </w:rPr>
        <w:t>2022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53" w:name="ET_yor_591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רוצה לשאו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מיוחד את מי שנמצא במשרד הפנים ובמשרד האוצ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גבי תקציבים שעוכבו במשרדי הממשלה בגלל הרצון להקים מנגנון על רשות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תקציבים עוכבו כי היה צריך להקים מנגנון על רשותי שיטפל בתקציבים על מנת שהכספ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ו שנטע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יזלגו לארגוני הפשיע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וא אבו עלי הגדול שקובע למדינת ישראל מה קו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לא קו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בשטח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בעזה וגם בפ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וא אבו עלי שקובע היום לממש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יגיד לנו מה  המנגנון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פה הו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מה תעשה החברה הערבית לגבי אותם תקציבים שתקועים כבר שלוש שנ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54" w:name="ET_guest_זיאד_אבו_גנים_103"/>
      <w:bookmarkStart w:id="255" w:name="_ETM_Q1_2354686"/>
      <w:bookmarkEnd w:id="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זיאד אבו גני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56" w:name="_ETM_Q1_2355279"/>
      <w:bookmarkStart w:id="257" w:name="_ETM_Q1_2355176"/>
      <w:bookmarkEnd w:id="256"/>
      <w:bookmarkEnd w:id="257"/>
      <w:r>
        <w:rPr>
          <w:rtl w:val="true"/>
          <w:lang w:val="en-GB"/>
        </w:rPr>
        <w:t xml:space="preserve">בהחלטה </w:t>
      </w:r>
      <w:r>
        <w:rPr>
          <w:lang w:val="en-GB"/>
        </w:rPr>
        <w:t>5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יש </w:t>
      </w:r>
      <w:r>
        <w:rPr>
          <w:lang w:val="en-GB"/>
        </w:rPr>
        <w:t>67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שקל </w:t>
      </w:r>
      <w:bookmarkStart w:id="258" w:name="_ETM_Q1_2384261"/>
      <w:bookmarkEnd w:id="258"/>
      <w:r>
        <w:rPr>
          <w:rtl w:val="true"/>
          <w:lang w:val="en-GB"/>
        </w:rPr>
        <w:t xml:space="preserve">– כמעט כל הכסף הוא כסף תוספתי של האוצר </w:t>
      </w:r>
      <w:r>
        <w:rPr>
          <w:rtl w:val="true"/>
          <w:lang w:val="en-GB"/>
        </w:rPr>
        <w:t xml:space="preserve">- </w:t>
      </w:r>
      <w:bookmarkStart w:id="259" w:name="_ETM_Q1_2387974"/>
      <w:bookmarkEnd w:id="259"/>
      <w:r>
        <w:rPr>
          <w:rtl w:val="true"/>
          <w:lang w:val="en-GB"/>
        </w:rPr>
        <w:t>שמיועדים לתגבור תקציבי הפיתוח של הרשויות המקומ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קצת יותר משלוש שנים עברו מאז ההחלטה ונכון להרגע </w:t>
      </w:r>
      <w:bookmarkStart w:id="260" w:name="_ETM_Q1_2396317"/>
      <w:bookmarkEnd w:id="260"/>
      <w:r>
        <w:rPr>
          <w:rtl w:val="true"/>
          <w:lang w:val="en-GB"/>
        </w:rPr>
        <w:t>לא מומש ולו שקל אח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וקצו בסוף שנת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כ</w:t>
      </w:r>
      <w:r>
        <w:rPr>
          <w:rtl w:val="true"/>
          <w:lang w:val="en-GB"/>
        </w:rPr>
        <w:t>-</w:t>
      </w:r>
      <w:r>
        <w:rPr>
          <w:lang w:val="en-GB"/>
        </w:rPr>
        <w:t>8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61" w:name="ET_yor_591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תוך </w:t>
      </w:r>
      <w:r>
        <w:rPr>
          <w:lang w:val="en-GB"/>
        </w:rPr>
        <w:t>670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62" w:name="_ETM_Q1_2400718"/>
      <w:bookmarkStart w:id="263" w:name="_ETM_Q1_2399519"/>
      <w:bookmarkStart w:id="264" w:name="_ETM_Q1_2399457"/>
      <w:bookmarkStart w:id="265" w:name="_ETM_Q1_2400718"/>
      <w:bookmarkStart w:id="266" w:name="_ETM_Q1_2399519"/>
      <w:bookmarkStart w:id="267" w:name="_ETM_Q1_2399457"/>
      <w:bookmarkEnd w:id="265"/>
      <w:bookmarkEnd w:id="266"/>
      <w:bookmarkEnd w:id="267"/>
    </w:p>
    <w:p>
      <w:pPr>
        <w:pStyle w:val="Style35"/>
        <w:keepNext w:val="true"/>
        <w:rPr>
          <w:lang w:val="en-GB"/>
        </w:rPr>
      </w:pPr>
      <w:bookmarkStart w:id="268" w:name="ET_guest_זיאד_אבו_גנים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זיאד אבו גני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69" w:name="_ETM_Q1_2401365"/>
      <w:bookmarkStart w:id="270" w:name="_ETM_Q1_2401309"/>
      <w:bookmarkEnd w:id="269"/>
      <w:bookmarkEnd w:id="270"/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תוך </w:t>
      </w:r>
      <w:r>
        <w:rPr>
          <w:lang w:val="en-GB"/>
        </w:rPr>
        <w:t>670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71" w:name="ET_yor_591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וקצו ונוצלו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72" w:name="ET_guest_זיאד_אבו_גנים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זיאד אבו גני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ם הוקצו לפני חודש</w:t>
      </w:r>
      <w:bookmarkStart w:id="273" w:name="_ETM_Q1_2411857"/>
      <w:bookmarkEnd w:id="273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דיין לא היה ביצוע בפוע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יינו אמורים להיות בביצוע של איזה </w:t>
      </w:r>
      <w:r>
        <w:rPr>
          <w:lang w:val="en-GB"/>
        </w:rPr>
        <w:t>3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 אחרי שלוש ש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זה </w:t>
      </w:r>
      <w:r>
        <w:rPr>
          <w:lang w:val="en-GB"/>
        </w:rPr>
        <w:t>6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הזמ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עדיין אין שום הקצאה חוץ מה</w:t>
      </w:r>
      <w:r>
        <w:rPr>
          <w:rtl w:val="true"/>
          <w:lang w:val="en-GB"/>
        </w:rPr>
        <w:t>-</w:t>
      </w:r>
      <w:r>
        <w:rPr>
          <w:lang w:val="en-GB"/>
        </w:rPr>
        <w:t>70,8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טע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פי שציינ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שיש פה השתלטות של ארגונים עוינים על הרשויות המקומיות ולכן צריך לעצור את </w:t>
      </w:r>
      <w:bookmarkStart w:id="274" w:name="_ETM_Q1_2433288"/>
      <w:bookmarkEnd w:id="274"/>
      <w:r>
        <w:rPr>
          <w:rtl w:val="true"/>
          <w:lang w:val="en-GB"/>
        </w:rPr>
        <w:t>הכספים הא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דברים על מגנונים על רשותיים שהוועד הסכים לה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מר שאין בע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ק שיתנו את הכסף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שלוש שנים מחכים למנגנון הזה שעד היום לא קור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75" w:name="ET_speaker_623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סמין פרידמ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היה אמור להקים את המנגנון הז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76" w:name="ET_guest_זיאד_אבו_גנים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זיאד אבו גני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חשב הכלל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77" w:name="_ETM_Q1_2445392"/>
      <w:bookmarkStart w:id="278" w:name="_ETM_Q1_2445392"/>
      <w:bookmarkEnd w:id="278"/>
    </w:p>
    <w:p>
      <w:pPr>
        <w:pStyle w:val="Style31"/>
        <w:keepNext w:val="true"/>
        <w:rPr>
          <w:lang w:val="en-GB"/>
        </w:rPr>
      </w:pPr>
      <w:bookmarkStart w:id="279" w:name="ET_yor_591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ר האוצ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80" w:name="ET_speaker_636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האוצר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פשר שמירי רגב תעשה את 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81" w:name="ET_speaker_623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סמין פרידמ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מנגנון הזה הוא סופר קריט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82" w:name="ET_yor_591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כ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שלוש שנים </w:t>
      </w:r>
      <w:bookmarkStart w:id="283" w:name="_ETM_Q1_2467237"/>
      <w:bookmarkEnd w:id="283"/>
      <w:r>
        <w:rPr>
          <w:rtl w:val="true"/>
          <w:lang w:val="en-GB"/>
        </w:rPr>
        <w:t>מדינת ישראל לא יכולה לייצר מנגנון כז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84" w:name="ET_guest_זיאד_אבו_גנים_109"/>
      <w:bookmarkStart w:id="285" w:name="_ETM_Q1_2474580"/>
      <w:bookmarkEnd w:id="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זיאד אבו גני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86" w:name="_ETM_Q1_2475153"/>
      <w:bookmarkStart w:id="287" w:name="_ETM_Q1_2475116"/>
      <w:bookmarkEnd w:id="286"/>
      <w:bookmarkEnd w:id="287"/>
      <w:r>
        <w:rPr>
          <w:rtl w:val="true"/>
          <w:lang w:val="en-GB"/>
        </w:rPr>
        <w:t>התקציב השוטף של הרשויות הערביות בישראל הוא כמעט שמונה מיליארד שק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מדברים פה על </w:t>
      </w:r>
      <w:r>
        <w:rPr>
          <w:lang w:val="en-GB"/>
        </w:rPr>
        <w:t>1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מתוך שמונה מיליאר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אחוז מהתקציב השוטף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רשויות מבצעות את התקציב של השמונה מיליארד באופן רגיל כל שנה</w:t>
      </w:r>
      <w:r>
        <w:rPr>
          <w:rtl w:val="true"/>
          <w:lang w:val="en-GB"/>
        </w:rPr>
        <w:t xml:space="preserve">, </w:t>
      </w:r>
      <w:bookmarkStart w:id="288" w:name="_ETM_Q1_2497743"/>
      <w:bookmarkEnd w:id="288"/>
      <w:r>
        <w:rPr>
          <w:rtl w:val="true"/>
          <w:lang w:val="en-GB"/>
        </w:rPr>
        <w:t>רק בלי הנושא של בינוי כיתות והפיתוח הנוסף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89" w:name="ET_speaker_623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סמין פרידמ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מנגנון נדרש רק לתקציבי הפיתוח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90" w:name="ET_guest_זיאד_אבו_גנים_110"/>
      <w:bookmarkStart w:id="291" w:name="_ETM_Q1_2511324"/>
      <w:bookmarkEnd w:id="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זיאד אבו גני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92" w:name="_ETM_Q1_2511964"/>
      <w:bookmarkStart w:id="293" w:name="_ETM_Q1_2511886"/>
      <w:bookmarkEnd w:id="292"/>
      <w:bookmarkEnd w:id="293"/>
      <w:r>
        <w:rPr>
          <w:rtl w:val="true"/>
          <w:lang w:val="en-GB"/>
        </w:rPr>
        <w:t>בדיוק</w:t>
      </w:r>
      <w:r>
        <w:rPr>
          <w:rtl w:val="true"/>
          <w:lang w:val="en-GB"/>
        </w:rPr>
        <w:t xml:space="preserve">, </w:t>
      </w:r>
      <w:bookmarkStart w:id="294" w:name="_ETM_Q1_2517159"/>
      <w:bookmarkEnd w:id="294"/>
      <w:r>
        <w:rPr>
          <w:rtl w:val="true"/>
          <w:lang w:val="en-GB"/>
        </w:rPr>
        <w:t>רק על ה</w:t>
      </w:r>
      <w:r>
        <w:rPr>
          <w:rtl w:val="true"/>
          <w:lang w:val="en-GB"/>
        </w:rPr>
        <w:t>-</w:t>
      </w:r>
      <w:r>
        <w:rPr>
          <w:lang w:val="en-GB"/>
        </w:rPr>
        <w:t>1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95" w:name="ET_guest_נועה_שוקרון_111"/>
      <w:bookmarkStart w:id="296" w:name="_ETM_Q1_2539705"/>
      <w:bookmarkEnd w:id="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97" w:name="_ETM_Q1_2540402"/>
      <w:bookmarkStart w:id="298" w:name="_ETM_Q1_2540305"/>
      <w:bookmarkEnd w:id="297"/>
      <w:bookmarkEnd w:id="298"/>
      <w:r>
        <w:rPr>
          <w:rtl w:val="true"/>
          <w:lang w:val="en-GB"/>
        </w:rPr>
        <w:t>העבודה על המנגנון העל רשותי היא באחריות של לשכת ה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 והחשב הכללי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99" w:name="ET_yor_591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ברי הווע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בקשים מכתב כתוב לוועדת הכספים לגבי המנגנ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וך שבוע אנחנו רוצים תשוב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00" w:name="ET_guest_מוניר_זבידאת_112"/>
      <w:bookmarkStart w:id="301" w:name="_ETM_Q1_2580289"/>
      <w:bookmarkEnd w:id="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וניר זבידאת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02" w:name="_ETM_Q1_2580651"/>
      <w:bookmarkStart w:id="303" w:name="_ETM_Q1_2580616"/>
      <w:bookmarkEnd w:id="302"/>
      <w:bookmarkEnd w:id="303"/>
      <w:r>
        <w:rPr>
          <w:rtl w:val="true"/>
          <w:lang w:val="en-GB"/>
        </w:rPr>
        <w:t>כל היישובים הבדואים והיישובים שאינם ב</w:t>
      </w:r>
      <w:bookmarkStart w:id="304" w:name="_ETM_Q1_2614348"/>
      <w:bookmarkEnd w:id="304"/>
      <w:r>
        <w:rPr>
          <w:rtl w:val="true"/>
          <w:lang w:val="en-GB"/>
        </w:rPr>
        <w:t xml:space="preserve">דואים נמצאים בסוציו אקונומי </w:t>
      </w:r>
      <w:r>
        <w:rPr>
          <w:lang w:val="en-GB"/>
        </w:rPr>
        <w:t>1-3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אומר המ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הגענו לשנת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אנחנו עדיין מחפשים את הנושא של מענק איז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טבלאות </w:t>
      </w:r>
      <w:bookmarkStart w:id="305" w:name="_ETM_Q1_2626591"/>
      <w:bookmarkEnd w:id="305"/>
      <w:r>
        <w:rPr>
          <w:rtl w:val="true"/>
          <w:lang w:val="en-GB"/>
        </w:rPr>
        <w:t>איזון ואת הנושא של הגבי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אומר שיש משהו חסר בכל התפקוד של הרשויות המקומ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ולנו היום </w:t>
      </w:r>
      <w:bookmarkStart w:id="306" w:name="_ETM_Q1_2638219"/>
      <w:bookmarkEnd w:id="306"/>
      <w:r>
        <w:rPr>
          <w:rtl w:val="true"/>
          <w:lang w:val="en-GB"/>
        </w:rPr>
        <w:t xml:space="preserve">יודעים לעשות גבייה של </w:t>
      </w:r>
      <w:r>
        <w:rPr>
          <w:lang w:val="en-GB"/>
        </w:rPr>
        <w:t>8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-</w:t>
      </w:r>
      <w:r>
        <w:rPr>
          <w:lang w:val="en-GB"/>
        </w:rPr>
        <w:t>90%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יש את כל הנושא של הריב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ל פינוי </w:t>
      </w:r>
      <w:bookmarkStart w:id="307" w:name="_ETM_Q1_2648282"/>
      <w:bookmarkEnd w:id="307"/>
      <w:r>
        <w:rPr>
          <w:rtl w:val="true"/>
          <w:lang w:val="en-GB"/>
        </w:rPr>
        <w:t>אש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ל יוקר המחייה ואנחנו לא מתוגמלים </w:t>
      </w:r>
      <w:bookmarkStart w:id="308" w:name="_ETM_Q1_2651806"/>
      <w:bookmarkEnd w:id="308"/>
      <w:r>
        <w:rPr>
          <w:rtl w:val="true"/>
          <w:lang w:val="en-GB"/>
        </w:rPr>
        <w:t>בנושא של מענקי האיז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שאנחנו מבקשים זה להשתחר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היות רשויות נטולות מענ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את משרד האוצר שמסתכל עלי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ת משרד הפנים שחונק אותנו בתחומי </w:t>
      </w:r>
      <w:bookmarkStart w:id="309" w:name="_ETM_Q1_2668186"/>
      <w:bookmarkEnd w:id="309"/>
      <w:r>
        <w:rPr>
          <w:rtl w:val="true"/>
          <w:lang w:val="en-GB"/>
        </w:rPr>
        <w:t>השיפוט שלנו כך שאין לנו שום אופק בלפתח ולקדם אזורי תעסוקה שיהוו תחליף לנושא של מענקי האיזון</w:t>
      </w:r>
      <w:r>
        <w:rPr>
          <w:rtl w:val="true"/>
          <w:lang w:val="en-GB"/>
        </w:rPr>
        <w:t xml:space="preserve">. </w:t>
      </w:r>
      <w:bookmarkStart w:id="310" w:name="_ETM_Q1_2675929"/>
      <w:bookmarkStart w:id="311" w:name="_ETM_Q1_2679179"/>
      <w:bookmarkEnd w:id="310"/>
      <w:bookmarkEnd w:id="311"/>
      <w:r>
        <w:rPr>
          <w:rtl w:val="true"/>
          <w:lang w:val="en-GB"/>
        </w:rPr>
        <w:t xml:space="preserve">הובלנו מהלך מול המשרד לשוויון חברתי ומול השרה לשוויון חברתי לגבי תכנית נקודתית לשנת </w:t>
      </w:r>
      <w:r>
        <w:rPr>
          <w:lang w:val="en-GB"/>
        </w:rPr>
        <w:t>2024,2025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סכום של </w:t>
      </w:r>
      <w:r>
        <w:rPr>
          <w:lang w:val="en-GB"/>
        </w:rPr>
        <w:t>213</w:t>
      </w:r>
      <w:r>
        <w:rPr>
          <w:rtl w:val="true"/>
          <w:lang w:val="en-GB"/>
        </w:rPr>
        <w:t xml:space="preserve"> </w:t>
      </w:r>
      <w:bookmarkStart w:id="312" w:name="_ETM_Q1_2692121"/>
      <w:bookmarkEnd w:id="312"/>
      <w:r>
        <w:rPr>
          <w:rtl w:val="true"/>
          <w:lang w:val="en-GB"/>
        </w:rPr>
        <w:t>מיליון שקל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13" w:name="ET_yor_591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עבר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14" w:name="ET_guest_מוניר_זבידאת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וניר זבידאת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הכסף הזה </w:t>
      </w:r>
      <w:bookmarkStart w:id="315" w:name="_ETM_Q1_2698873"/>
      <w:bookmarkEnd w:id="315"/>
      <w:r>
        <w:rPr>
          <w:rtl w:val="true"/>
          <w:lang w:val="en-GB"/>
        </w:rPr>
        <w:t>ע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זו הזדמנות להגיד תודה לשרה לשוויון חבר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חסאן וסלימה שישבו </w:t>
      </w:r>
      <w:bookmarkStart w:id="316" w:name="_ETM_Q1_2703765"/>
      <w:bookmarkEnd w:id="316"/>
      <w:r>
        <w:rPr>
          <w:rtl w:val="true"/>
          <w:lang w:val="en-GB"/>
        </w:rPr>
        <w:t>ועבדו ופעלו שההחלטה הזאת תעב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שאני מבק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וע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את הית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 ה</w:t>
      </w:r>
      <w:r>
        <w:rPr>
          <w:rtl w:val="true"/>
          <w:lang w:val="en-GB"/>
        </w:rPr>
        <w:t>-</w:t>
      </w:r>
      <w:r>
        <w:rPr>
          <w:lang w:val="en-GB"/>
        </w:rPr>
        <w:t>11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שקל שיועבר לרשויות </w:t>
      </w:r>
      <w:bookmarkStart w:id="317" w:name="_ETM_Q1_2721096"/>
      <w:bookmarkEnd w:id="317"/>
      <w:r>
        <w:rPr>
          <w:rtl w:val="true"/>
          <w:lang w:val="en-GB"/>
        </w:rPr>
        <w:t xml:space="preserve">המקומיו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חלק ילך לשוט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נושא של מלו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חלק ילך לפרויקטים כלכל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לא נגד המנגנון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חנו מחפשים </w:t>
      </w:r>
      <w:bookmarkStart w:id="318" w:name="_ETM_Q1_2731943"/>
      <w:bookmarkEnd w:id="318"/>
      <w:r>
        <w:rPr>
          <w:rtl w:val="true"/>
          <w:lang w:val="en-GB"/>
        </w:rPr>
        <w:t>כל דרך על מנת לצוף מעל המ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להיות מתחת למ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19" w:name="ET_yor_591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רוצים לדעת לגבי ההחלטה על התקציבים ליישובים הבדואים בצפ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בר חצ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נחנו רוצים לדעת מתי יעבור החצי הש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רוצים תאריך נקוב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20" w:name="ET_guest_נועה_שוקרו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יודעת למה את אומרת שעבר חצי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21" w:name="_ETM_Q1_2757001"/>
      <w:bookmarkStart w:id="322" w:name="_ETM_Q1_2756926"/>
      <w:bookmarkStart w:id="323" w:name="_ETM_Q1_2757001"/>
      <w:bookmarkStart w:id="324" w:name="_ETM_Q1_2756926"/>
      <w:bookmarkEnd w:id="323"/>
      <w:bookmarkEnd w:id="324"/>
    </w:p>
    <w:p>
      <w:pPr>
        <w:pStyle w:val="Style31"/>
        <w:keepNext w:val="true"/>
        <w:rPr>
          <w:lang w:val="en-GB"/>
        </w:rPr>
      </w:pPr>
      <w:bookmarkStart w:id="325" w:name="ET_yor_591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וא אמר שעבר חצי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26" w:name="ET_guest_נועה_שוקרון_116"/>
      <w:bookmarkStart w:id="327" w:name="_ETM_Q1_2754508"/>
      <w:bookmarkEnd w:id="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28" w:name="_ETM_Q1_2757339"/>
      <w:bookmarkStart w:id="329" w:name="_ETM_Q1_2757289"/>
      <w:bookmarkStart w:id="330" w:name="_ETM_Q1_2757168"/>
      <w:bookmarkStart w:id="331" w:name="_ETM_Q1_2757119"/>
      <w:bookmarkStart w:id="332" w:name="_ETM_Q1_2755097"/>
      <w:bookmarkStart w:id="333" w:name="_ETM_Q1_2755063"/>
      <w:bookmarkEnd w:id="328"/>
      <w:bookmarkEnd w:id="329"/>
      <w:bookmarkEnd w:id="330"/>
      <w:bookmarkEnd w:id="331"/>
      <w:bookmarkEnd w:id="332"/>
      <w:bookmarkEnd w:id="333"/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11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 שהתייחס אליהם מוניר תלויים בהחלטה של ועדה לגבי אופן ההקצאה שלה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הוועדה הזאת היא של </w:t>
      </w:r>
      <w:bookmarkStart w:id="334" w:name="_ETM_Q1_2766708"/>
      <w:bookmarkEnd w:id="334"/>
      <w:r>
        <w:rPr>
          <w:rtl w:val="true"/>
          <w:lang w:val="en-GB"/>
        </w:rPr>
        <w:t>משרד הפ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ל המשרד לשוויון חברתי </w:t>
      </w:r>
      <w:bookmarkStart w:id="335" w:name="_ETM_Q1_2768172"/>
      <w:bookmarkEnd w:id="335"/>
      <w:r>
        <w:rPr>
          <w:rtl w:val="true"/>
          <w:lang w:val="en-GB"/>
        </w:rPr>
        <w:t>ושל משרד האוצ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מקווים שהיא תתכנס בחודש הקרוב ותקבל החלטות על מנת שהכסף </w:t>
      </w:r>
      <w:bookmarkStart w:id="336" w:name="_ETM_Q1_2773741"/>
      <w:bookmarkEnd w:id="336"/>
      <w:r>
        <w:rPr>
          <w:rtl w:val="true"/>
          <w:lang w:val="en-GB"/>
        </w:rPr>
        <w:t>יוכל להשתחר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תר התקציב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מיטב ידיע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בר שוחררו</w:t>
      </w:r>
      <w:r>
        <w:rPr>
          <w:rtl w:val="true"/>
          <w:lang w:val="en-GB"/>
        </w:rPr>
        <w:t xml:space="preserve">. 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337" w:name="ET_yor_5918_55"/>
      <w:bookmarkStart w:id="338" w:name="ET_yor_5918_55"/>
    </w:p>
    <w:p>
      <w:pPr>
        <w:pStyle w:val="Style31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ן תאריך לכינוס הוועדה הזאת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39" w:name="ET_guest_נועה_שוקרון_117"/>
      <w:bookmarkStart w:id="340" w:name="_ETM_Q1_2795629"/>
      <w:bookmarkStart w:id="341" w:name="_ETM_Q1_2793971"/>
      <w:bookmarkEnd w:id="340"/>
      <w:bookmarkEnd w:id="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42" w:name="_ETM_Q1_2796329"/>
      <w:bookmarkStart w:id="343" w:name="_ETM_Q1_2796211"/>
      <w:bookmarkEnd w:id="342"/>
      <w:bookmarkEnd w:id="343"/>
      <w:r>
        <w:rPr>
          <w:rtl w:val="true"/>
          <w:lang w:val="en-GB"/>
        </w:rPr>
        <w:t>אנח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שרד האוצ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ני בטוחה שגם יתר המשר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נעשה את כל </w:t>
      </w:r>
      <w:bookmarkStart w:id="344" w:name="_ETM_Q1_2796932"/>
      <w:bookmarkEnd w:id="344"/>
      <w:r>
        <w:rPr>
          <w:rtl w:val="true"/>
          <w:lang w:val="en-GB"/>
        </w:rPr>
        <w:t>המאמצים על מנת להתכנס בשבוע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שבועיים הקרובים ולקבל החלט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45" w:name="ET_speaker_467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על איזה שנים </w:t>
      </w:r>
      <w:bookmarkStart w:id="346" w:name="_ETM_Q1_2799572"/>
      <w:bookmarkEnd w:id="346"/>
      <w:r>
        <w:rPr>
          <w:rtl w:val="true"/>
          <w:lang w:val="en-GB"/>
        </w:rPr>
        <w:t>אנחנו מדבר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47" w:name="ET_guest_נועה_שוקרו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החלטה הזאת עברה בשנת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יא מקצה </w:t>
      </w:r>
      <w:bookmarkStart w:id="348" w:name="_ETM_Q1_2822426"/>
      <w:bookmarkEnd w:id="348"/>
      <w:r>
        <w:rPr>
          <w:rtl w:val="true"/>
          <w:lang w:val="en-GB"/>
        </w:rPr>
        <w:t xml:space="preserve">כספים לשנת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-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49" w:name="ET_yor_591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בקשת לקבל פירוט של התקציבים של משרד הספורט שבוצעו ביחס למתקנים בחברה הערבי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50" w:name="ET_speaker_623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סמין פרידמ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מה הוקצו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51" w:name="ET_yor_591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זוכרת בעל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ני יודעת שהוקצו מאות מיליו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יודעת בוודאות שלא הוקם אף מתקן בחברה הערבית מהכסף ה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52" w:name="ET_guest_חסאן_טואפרה_119"/>
      <w:bookmarkStart w:id="353" w:name="_ETM_Q1_2918141"/>
      <w:bookmarkStart w:id="354" w:name="_ETM_Q1_2915834"/>
      <w:bookmarkStart w:id="355" w:name="_ETM_Q1_2915746"/>
      <w:bookmarkStart w:id="356" w:name="_ETM_Q1_2907801"/>
      <w:bookmarkStart w:id="357" w:name="_ETM_Q1_2899524"/>
      <w:bookmarkStart w:id="358" w:name="_ETM_Q1_2899402"/>
      <w:bookmarkEnd w:id="353"/>
      <w:bookmarkEnd w:id="354"/>
      <w:bookmarkEnd w:id="355"/>
      <w:bookmarkEnd w:id="356"/>
      <w:bookmarkEnd w:id="357"/>
      <w:bookmarkEnd w:id="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חסאן טואפר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59" w:name="_ETM_Q1_2918771"/>
      <w:bookmarkStart w:id="360" w:name="_ETM_Q1_2918704"/>
      <w:bookmarkEnd w:id="359"/>
      <w:bookmarkEnd w:id="360"/>
      <w:r>
        <w:rPr>
          <w:rtl w:val="true"/>
          <w:lang w:val="en-GB"/>
        </w:rPr>
        <w:t xml:space="preserve">הרשות לפיתוח כלכלי בחברה הערבית הוקמה מתוך מטרה להביא לצמצום פערים ושילוב </w:t>
      </w:r>
      <w:bookmarkStart w:id="361" w:name="_ETM_Q1_2964405"/>
      <w:bookmarkEnd w:id="361"/>
      <w:r>
        <w:rPr>
          <w:rtl w:val="true"/>
          <w:lang w:val="en-GB"/>
        </w:rPr>
        <w:t>החברה הערבית בכלכלה ובחב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היא מנהלת את תכניות החומש הנוגעות לחברה הערב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מרכזים תמונה כללית לגבי </w:t>
      </w:r>
      <w:bookmarkStart w:id="362" w:name="_ETM_Q1_2973014"/>
      <w:bookmarkEnd w:id="362"/>
      <w:r>
        <w:rPr>
          <w:rtl w:val="true"/>
          <w:lang w:val="en-GB"/>
        </w:rPr>
        <w:t>מצב התכנ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רק חבל שמשרדי הממשלה לא הגיעו לתת תשובות </w:t>
      </w:r>
      <w:bookmarkStart w:id="363" w:name="_ETM_Q1_2978635"/>
      <w:bookmarkEnd w:id="363"/>
      <w:r>
        <w:rPr>
          <w:rtl w:val="true"/>
          <w:lang w:val="en-GB"/>
        </w:rPr>
        <w:t>ביחס למשרדים שלה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עשור האחר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חשוב להגיד את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רשם גידול מאוד משמעותי בהשתלבות החברה הערבית בשוק העבו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השכלה הגבוהה</w:t>
      </w:r>
      <w:r>
        <w:rPr>
          <w:rtl w:val="true"/>
          <w:lang w:val="en-GB"/>
        </w:rPr>
        <w:t xml:space="preserve">, </w:t>
      </w:r>
      <w:bookmarkStart w:id="364" w:name="_ETM_Q1_3000710"/>
      <w:bookmarkEnd w:id="364"/>
      <w:r>
        <w:rPr>
          <w:rtl w:val="true"/>
          <w:lang w:val="en-GB"/>
        </w:rPr>
        <w:t>והדברים האלה מתורגמים לתרומה מאוד משמעותית של התוצ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פי המחקר של מכון אהר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גידול הכי </w:t>
      </w:r>
      <w:bookmarkStart w:id="365" w:name="_ETM_Q1_3014059"/>
      <w:bookmarkEnd w:id="365"/>
      <w:r>
        <w:rPr>
          <w:rtl w:val="true"/>
          <w:lang w:val="en-GB"/>
        </w:rPr>
        <w:t>משמעותי בשכר מבין כל אוכלוסיות המדינה היה בחברה הערבית בעשור האחר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אשר התרומה לתוצר מוערכת ב</w:t>
      </w:r>
      <w:r>
        <w:rPr>
          <w:rtl w:val="true"/>
          <w:lang w:val="en-GB"/>
        </w:rPr>
        <w:t>-</w:t>
      </w:r>
      <w:r>
        <w:rPr>
          <w:lang w:val="en-GB"/>
        </w:rPr>
        <w:t>4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שקל בשנה</w:t>
      </w:r>
      <w:r>
        <w:rPr>
          <w:rtl w:val="true"/>
          <w:lang w:val="en-GB"/>
        </w:rPr>
        <w:t xml:space="preserve">, </w:t>
      </w:r>
      <w:bookmarkStart w:id="366" w:name="_ETM_Q1_3019058"/>
      <w:bookmarkEnd w:id="366"/>
      <w:r>
        <w:rPr>
          <w:rtl w:val="true"/>
          <w:lang w:val="en-GB"/>
        </w:rPr>
        <w:t>מה שמוכיח שהתשואה של ההשקעה הממשלתית מאוד משמעות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כל שקל מחזיר את עצמו כמעט פי </w:t>
      </w:r>
      <w:r>
        <w:rPr>
          <w:lang w:val="en-GB"/>
        </w:rPr>
        <w:t>20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67" w:name="ET_speaker_636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מדהים שאת מה שעובד הממשלה הזאת הורסת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68" w:name="ET_guest_חסאן_טואפרה_120"/>
      <w:bookmarkStart w:id="369" w:name="_ETM_Q1_3033017"/>
      <w:bookmarkEnd w:id="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חסאן טואפר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70" w:name="_ETM_Q1_3033674"/>
      <w:bookmarkStart w:id="371" w:name="_ETM_Q1_3033571"/>
      <w:bookmarkEnd w:id="370"/>
      <w:bookmarkEnd w:id="371"/>
      <w:r>
        <w:rPr>
          <w:rtl w:val="true"/>
          <w:lang w:val="en-GB"/>
        </w:rPr>
        <w:t xml:space="preserve">בשנת </w:t>
      </w:r>
      <w:r>
        <w:rPr>
          <w:lang w:val="en-GB"/>
        </w:rPr>
        <w:t>2022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ו השנה הראשונה ליישום ההחל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קצו כמעט שישה מיליארד שק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ל פי הנתונים של רשות פיתוח כלכלי שנשענים על נתוני </w:t>
      </w:r>
      <w:bookmarkStart w:id="372" w:name="_ETM_Q1_3054025"/>
      <w:bookmarkEnd w:id="372"/>
      <w:r>
        <w:rPr>
          <w:rtl w:val="true"/>
          <w:lang w:val="en-GB"/>
        </w:rPr>
        <w:t>דיווח של המשר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הסכום שתוכנן לאותה ש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ל פי הדיווח של משרד ראש הממ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החלטה הזאת של </w:t>
      </w:r>
      <w:r>
        <w:rPr>
          <w:lang w:val="en-GB"/>
        </w:rPr>
        <w:t>5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הייתה עם שיעור הביצוע הכי </w:t>
      </w:r>
      <w:bookmarkStart w:id="373" w:name="_ETM_Q1_3058306"/>
      <w:bookmarkEnd w:id="373"/>
      <w:r>
        <w:rPr>
          <w:rtl w:val="true"/>
          <w:lang w:val="en-GB"/>
        </w:rPr>
        <w:t>גבוה מבין כל החלטות הממש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שנת </w:t>
      </w:r>
      <w:r>
        <w:rPr>
          <w:lang w:val="en-GB"/>
        </w:rPr>
        <w:t>202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דובר על הקצאה של </w:t>
      </w:r>
      <w:r>
        <w:rPr>
          <w:lang w:val="en-GB"/>
        </w:rPr>
        <w:t>3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שק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74" w:name="ET_yor_591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יודע כמה היה הביצוע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75" w:name="ET_guest_חסאן_טואפר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חסאן טואפר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ביצוע במזומן מוחזק אצל כל אחד מהמשר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פי התקנות הספציפי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76" w:name="ET_yor_591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מדברים על </w:t>
      </w:r>
      <w:r>
        <w:rPr>
          <w:lang w:val="en-GB"/>
        </w:rPr>
        <w:t>3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שנת </w:t>
      </w:r>
      <w:r>
        <w:rPr>
          <w:lang w:val="en-GB"/>
        </w:rPr>
        <w:t>2023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77" w:name="ET_guest_חסאן_טואפרה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חסאן טואפר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חלק מהמקומות הביצוע הוא במזומ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מענק איז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חלק מהמקומות </w:t>
      </w:r>
      <w:bookmarkStart w:id="378" w:name="_ETM_Q1_3090015"/>
      <w:bookmarkEnd w:id="378"/>
      <w:r>
        <w:rPr>
          <w:rtl w:val="true"/>
          <w:lang w:val="en-GB"/>
        </w:rPr>
        <w:t>זה הרשאות ולוקח זמ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רשות לפיתוח כלכלי אין לנו נגישות לנתוני הביצוע במזומ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נמצא בתוך המשרד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79" w:name="ET_yor_591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י אמורה להיות גישה ותשוב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80" w:name="ET_guest_חסאן_טואפרה_123"/>
      <w:bookmarkStart w:id="381" w:name="_ETM_Q1_3104396"/>
      <w:bookmarkEnd w:id="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חסאן טואפר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82" w:name="_ETM_Q1_3105045"/>
      <w:bookmarkStart w:id="383" w:name="_ETM_Q1_3104983"/>
      <w:bookmarkEnd w:id="382"/>
      <w:bookmarkEnd w:id="383"/>
      <w:r>
        <w:rPr>
          <w:rtl w:val="true"/>
          <w:lang w:val="en-GB"/>
        </w:rPr>
        <w:t xml:space="preserve">החשב הכללי מכיר את כל מערכות הביצוע של הממשלה וכל </w:t>
      </w:r>
      <w:bookmarkStart w:id="384" w:name="_ETM_Q1_3105704"/>
      <w:bookmarkEnd w:id="384"/>
      <w:r>
        <w:rPr>
          <w:rtl w:val="true"/>
          <w:lang w:val="en-GB"/>
        </w:rPr>
        <w:t>משרד בפני עצמו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85" w:name="ET_yor_591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מבקשים מהחשב הכללי שייתן לנו ביצוע ב</w:t>
      </w:r>
      <w:r>
        <w:rPr>
          <w:rtl w:val="true"/>
          <w:lang w:val="en-GB"/>
        </w:rPr>
        <w:t>-</w:t>
      </w:r>
      <w:r>
        <w:rPr>
          <w:lang w:val="en-GB"/>
        </w:rPr>
        <w:t>202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ל כל הסעיפים בתכנית החומש של החברה הערבי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86" w:name="ET_guest_חסאן_טואפר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חסאן טואפר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נייר של הממ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נשען על נתונים שהעברנו בימים האחרונים ומראה את שיעורי הביצוע של כל אחת מהתכנ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נמצאים בתהליך של איסוף נתונים מהמשרדים לגבי שנת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פונים למשרדים רק בסוף שנה </w:t>
      </w:r>
      <w:bookmarkStart w:id="387" w:name="_ETM_Q1_3131458"/>
      <w:bookmarkEnd w:id="387"/>
      <w:r>
        <w:rPr>
          <w:rtl w:val="true"/>
          <w:lang w:val="en-GB"/>
        </w:rPr>
        <w:t>כי הרבה מהכס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צע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ובר ביום האחרון של הש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אמורים לקבל את הנתונים בעוד שבועיים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שלוש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88" w:name="ET_yor_591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מבקשים ודורשים שהסיכום הזה יגיע לשולחן הווע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נוע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 לך תשובות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89" w:name="ET_guest_נועה_שוקרון_125"/>
      <w:bookmarkStart w:id="390" w:name="_ETM_Q1_3157030"/>
      <w:bookmarkEnd w:id="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91" w:name="_ETM_Q1_3157649"/>
      <w:bookmarkStart w:id="392" w:name="_ETM_Q1_3157593"/>
      <w:bookmarkEnd w:id="391"/>
      <w:bookmarkEnd w:id="392"/>
      <w:r>
        <w:rPr>
          <w:rtl w:val="true"/>
          <w:lang w:val="en-GB"/>
        </w:rPr>
        <w:t>כרגע יש שני מנגנונים על רשותיים פוטנציאלי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93" w:name="ET_speaker_636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ה ז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פוטנציאליים</w:t>
      </w:r>
      <w:r>
        <w:rPr>
          <w:rtl w:val="true"/>
          <w:lang w:val="en-GB"/>
        </w:rPr>
        <w:t>"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94" w:name="_ETM_Q1_3176263"/>
      <w:bookmarkStart w:id="395" w:name="_ETM_Q1_3176201"/>
      <w:bookmarkStart w:id="396" w:name="_ETM_Q1_3176263"/>
      <w:bookmarkStart w:id="397" w:name="_ETM_Q1_3176201"/>
      <w:bookmarkEnd w:id="396"/>
      <w:bookmarkEnd w:id="397"/>
    </w:p>
    <w:p>
      <w:pPr>
        <w:pStyle w:val="Style31"/>
        <w:keepNext w:val="true"/>
        <w:rPr>
          <w:lang w:val="en-GB"/>
        </w:rPr>
      </w:pPr>
      <w:bookmarkStart w:id="398" w:name="ET_yor_591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99" w:name="_ETM_Q1_3172199"/>
      <w:bookmarkStart w:id="400" w:name="_ETM_Q1_3172137"/>
      <w:bookmarkEnd w:id="399"/>
      <w:bookmarkEnd w:id="400"/>
      <w:r>
        <w:rPr>
          <w:rtl w:val="true"/>
          <w:lang w:val="en-GB"/>
        </w:rPr>
        <w:t xml:space="preserve">מתי יתחילו </w:t>
      </w:r>
      <w:bookmarkStart w:id="401" w:name="_ETM_Q1_3174492"/>
      <w:bookmarkEnd w:id="401"/>
      <w:r>
        <w:rPr>
          <w:rtl w:val="true"/>
          <w:lang w:val="en-GB"/>
        </w:rPr>
        <w:t>לפעול</w:t>
      </w:r>
      <w:r>
        <w:rPr>
          <w:rtl w:val="true"/>
          <w:lang w:val="en-GB"/>
        </w:rPr>
        <w:t>?</w:t>
      </w:r>
      <w:bookmarkStart w:id="402" w:name="_ETM_Q1_3177381"/>
      <w:bookmarkEnd w:id="402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זה בשבילי פוטנציאל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03" w:name="_ETM_Q1_3177487"/>
      <w:bookmarkStart w:id="404" w:name="_ETM_Q1_3177487"/>
      <w:bookmarkEnd w:id="404"/>
    </w:p>
    <w:p>
      <w:pPr>
        <w:pStyle w:val="Style35"/>
        <w:keepNext w:val="true"/>
        <w:rPr>
          <w:lang w:val="en-GB"/>
        </w:rPr>
      </w:pPr>
      <w:bookmarkStart w:id="405" w:name="ET_guest_נועה_שוקרון_126"/>
      <w:bookmarkStart w:id="406" w:name="_ETM_Q1_3177763"/>
      <w:bookmarkEnd w:id="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07" w:name="_ETM_Q1_3178461"/>
      <w:bookmarkStart w:id="408" w:name="_ETM_Q1_3178386"/>
      <w:bookmarkEnd w:id="407"/>
      <w:bookmarkEnd w:id="408"/>
      <w:r>
        <w:rPr>
          <w:rtl w:val="true"/>
          <w:lang w:val="en-GB"/>
        </w:rPr>
        <w:t>השניים שפועלים כבר היום הם אשכולות וחברת ער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09" w:name="ET_yor_591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פה פועל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10" w:name="ET_guest_נועה_שוקרו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שות מקומית שמעוניינת לעבור דרך </w:t>
      </w:r>
      <w:bookmarkStart w:id="411" w:name="_ETM_Q1_3182930"/>
      <w:bookmarkEnd w:id="411"/>
      <w:r>
        <w:rPr>
          <w:rtl w:val="true"/>
          <w:lang w:val="en-GB"/>
        </w:rPr>
        <w:t>שני הגופים האלה יכולה לעשות את זה כבר היו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12" w:name="ET_speaker_467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מה התקורה שלה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13" w:name="ET_guest_נועה_שוקרו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ועה שוק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יודעת להגיד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14" w:name="ET_speaker_623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סמין פרידמ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רשויות יודעות על </w:t>
      </w:r>
      <w:bookmarkStart w:id="415" w:name="_ETM_Q1_3219619"/>
      <w:bookmarkEnd w:id="415"/>
      <w:r>
        <w:rPr>
          <w:rtl w:val="true"/>
          <w:lang w:val="en-GB"/>
        </w:rPr>
        <w:t>זה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16" w:name="ET_speaker_6361_130"/>
      <w:bookmarkStart w:id="417" w:name="_ETM_Q1_3232093"/>
      <w:bookmarkStart w:id="418" w:name="_ETM_Q1_3232014"/>
      <w:bookmarkEnd w:id="417"/>
      <w:bookmarkEnd w:id="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מדינה אומרת שהיא מפריט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19" w:name="_ETM_Q1_3230365"/>
      <w:bookmarkStart w:id="420" w:name="_ETM_Q1_3230285"/>
      <w:bookmarkStart w:id="421" w:name="_ETM_Q1_3230365"/>
      <w:bookmarkStart w:id="422" w:name="_ETM_Q1_3230285"/>
      <w:bookmarkEnd w:id="421"/>
      <w:bookmarkEnd w:id="422"/>
    </w:p>
    <w:p>
      <w:pPr>
        <w:pStyle w:val="Style31"/>
        <w:keepNext w:val="true"/>
        <w:rPr>
          <w:lang w:val="en-GB"/>
        </w:rPr>
      </w:pPr>
      <w:bookmarkStart w:id="423" w:name="ET_yor_591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דובר על תקציב הפיתו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משהו אח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24" w:name="ET_speaker_636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 חברה חיצונית שאמונה על הביצוע של התקציב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25" w:name="_ETM_Q1_3257666"/>
      <w:bookmarkStart w:id="426" w:name="_ETM_Q1_3257666"/>
      <w:bookmarkEnd w:id="426"/>
    </w:p>
    <w:p>
      <w:pPr>
        <w:pStyle w:val="Style35"/>
        <w:keepNext w:val="true"/>
        <w:rPr>
          <w:lang w:val="en-GB"/>
        </w:rPr>
      </w:pPr>
      <w:bookmarkStart w:id="427" w:name="ET_guest_נטע_משה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 מש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28" w:name="_ETM_Q1_3258332"/>
      <w:bookmarkStart w:id="429" w:name="_ETM_Q1_3258249"/>
      <w:bookmarkEnd w:id="428"/>
      <w:bookmarkEnd w:id="429"/>
      <w:r>
        <w:rPr>
          <w:rtl w:val="true"/>
          <w:lang w:val="en-GB"/>
        </w:rPr>
        <w:t xml:space="preserve">כשאנחנו מדברים על תקציבים </w:t>
      </w:r>
      <w:bookmarkStart w:id="430" w:name="_ETM_Q1_3318590"/>
      <w:bookmarkEnd w:id="430"/>
      <w:r>
        <w:rPr>
          <w:rtl w:val="true"/>
          <w:lang w:val="en-GB"/>
        </w:rPr>
        <w:t>לחברה הער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מספר של ה</w:t>
      </w:r>
      <w:r>
        <w:rPr>
          <w:rtl w:val="true"/>
          <w:lang w:val="en-GB"/>
        </w:rPr>
        <w:t>-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כולל את ההחלטה העיקרית</w:t>
      </w:r>
      <w:r>
        <w:rPr>
          <w:rtl w:val="true"/>
          <w:lang w:val="en-GB"/>
        </w:rPr>
        <w:t xml:space="preserve">, </w:t>
      </w:r>
      <w:r>
        <w:rPr>
          <w:lang w:val="en-GB"/>
        </w:rPr>
        <w:t>550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יש עוד כמה החלטות נלוות ועוד גופים שמתכללים </w:t>
      </w:r>
      <w:bookmarkStart w:id="431" w:name="_ETM_Q1_3328139"/>
      <w:bookmarkEnd w:id="431"/>
      <w:r>
        <w:rPr>
          <w:rtl w:val="true"/>
          <w:lang w:val="en-GB"/>
        </w:rPr>
        <w:t>ועוקב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צריכים לקבל נתונים מעודכנים מכאן והלאה על סך התכנ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אנחנו מדברים על תכני</w:t>
      </w:r>
      <w:bookmarkStart w:id="432" w:name="_ETM_Q1_3347346"/>
      <w:bookmarkEnd w:id="432"/>
      <w:r>
        <w:rPr>
          <w:rtl w:val="true"/>
          <w:lang w:val="en-GB"/>
        </w:rPr>
        <w:t>ת חומ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ההפחתות הרוחביות הן מ</w:t>
      </w:r>
      <w:r>
        <w:rPr>
          <w:rtl w:val="true"/>
          <w:lang w:val="en-GB"/>
        </w:rPr>
        <w:t>-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הלא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33" w:name="ET_yor_591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הכתובת</w:t>
      </w:r>
      <w:bookmarkStart w:id="434" w:name="_ETM_Q1_3351869"/>
      <w:bookmarkEnd w:id="434"/>
      <w:r>
        <w:rPr>
          <w:rtl w:val="true"/>
          <w:lang w:val="en-GB"/>
        </w:rPr>
        <w:t xml:space="preserve"> שתיתן לך את הנתונים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35" w:name="ET_guest_נטע_מש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 מש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36" w:name="_ETM_Q1_3348688"/>
      <w:bookmarkEnd w:id="436"/>
      <w:r>
        <w:rPr>
          <w:rtl w:val="true"/>
          <w:lang w:val="en-GB"/>
        </w:rPr>
        <w:t>יש אגפים שונים במשרד האוצ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37" w:name="ET_yor_591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א </w:t>
      </w:r>
      <w:bookmarkStart w:id="438" w:name="_ETM_Q1_3352010"/>
      <w:bookmarkEnd w:id="438"/>
      <w:r>
        <w:rPr>
          <w:rtl w:val="true"/>
          <w:lang w:val="en-GB"/>
        </w:rPr>
        <w:t>אגפים שו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רוצה כתובת אח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רוצה לדעת מי המשרד שהוא האבא והאימא של התכנית </w:t>
      </w:r>
      <w:bookmarkStart w:id="439" w:name="_ETM_Q1_3366628"/>
      <w:bookmarkEnd w:id="439"/>
      <w:r>
        <w:rPr>
          <w:rtl w:val="true"/>
          <w:lang w:val="en-GB"/>
        </w:rPr>
        <w:t>וצריך לתת תשוב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40" w:name="ET_guest_נטע_משה_133"/>
      <w:bookmarkStart w:id="441" w:name="_ETM_Q1_3364756"/>
      <w:bookmarkEnd w:id="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 מש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42" w:name="_ETM_Q1_3365380"/>
      <w:bookmarkStart w:id="443" w:name="_ETM_Q1_3365281"/>
      <w:bookmarkEnd w:id="442"/>
      <w:bookmarkEnd w:id="443"/>
      <w:r>
        <w:rPr>
          <w:rtl w:val="true"/>
          <w:lang w:val="en-GB"/>
        </w:rPr>
        <w:t>זה גם אגף תקציב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44" w:name="ET_yor_591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חסא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ה יודע מי המשרד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45" w:name="ET_guest_חסאן_טואפרה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חסאן טואפר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אוספים את נתוני הביצוע </w:t>
      </w:r>
      <w:bookmarkStart w:id="446" w:name="_ETM_Q1_3368944"/>
      <w:bookmarkEnd w:id="446"/>
      <w:r>
        <w:rPr>
          <w:rtl w:val="true"/>
          <w:lang w:val="en-GB"/>
        </w:rPr>
        <w:t xml:space="preserve">של שנת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המשרדים</w:t>
      </w:r>
      <w:r>
        <w:rPr>
          <w:rtl w:val="true"/>
          <w:lang w:val="en-GB"/>
        </w:rPr>
        <w:t xml:space="preserve">. </w:t>
      </w:r>
      <w:bookmarkStart w:id="447" w:name="_ETM_Q1_3374249"/>
      <w:bookmarkStart w:id="448" w:name="_ETM_Q1_3374217"/>
      <w:bookmarkStart w:id="449" w:name="_ETM_Q1_3374104"/>
      <w:bookmarkStart w:id="450" w:name="_ETM_Q1_3373952"/>
      <w:bookmarkStart w:id="451" w:name="_ETM_Q1_3373935"/>
      <w:bookmarkStart w:id="452" w:name="_ETM_Q1_3373803"/>
      <w:bookmarkEnd w:id="447"/>
      <w:bookmarkEnd w:id="448"/>
      <w:bookmarkEnd w:id="449"/>
      <w:bookmarkEnd w:id="450"/>
      <w:bookmarkEnd w:id="451"/>
      <w:bookmarkEnd w:id="452"/>
      <w:r>
        <w:rPr>
          <w:rtl w:val="true"/>
          <w:lang w:val="en-GB"/>
        </w:rPr>
        <w:t xml:space="preserve">לגבי המזומן צריך </w:t>
      </w:r>
      <w:bookmarkStart w:id="453" w:name="_ETM_Q1_3381659"/>
      <w:bookmarkEnd w:id="453"/>
      <w:r>
        <w:rPr>
          <w:rtl w:val="true"/>
          <w:lang w:val="en-GB"/>
        </w:rPr>
        <w:t>לפנות לחשב הכללי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54" w:name="ET_guest_נטע_משה_135"/>
      <w:bookmarkStart w:id="455" w:name="_ETM_Q1_3382516"/>
      <w:bookmarkEnd w:id="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 מש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56" w:name="_ETM_Q1_3383220"/>
      <w:bookmarkStart w:id="457" w:name="_ETM_Q1_3383141"/>
      <w:bookmarkEnd w:id="456"/>
      <w:bookmarkEnd w:id="457"/>
      <w:r>
        <w:rPr>
          <w:rtl w:val="true"/>
          <w:lang w:val="en-GB"/>
        </w:rPr>
        <w:t>הנקודה הראשונה זה מה הסכום הכולל שנשאר בתכנית אחרי ההפחת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הנקודה השנייה היא מה תקציב הביצוע ב</w:t>
      </w:r>
      <w:r>
        <w:rPr>
          <w:rtl w:val="true"/>
          <w:lang w:val="en-GB"/>
        </w:rPr>
        <w:t>-</w:t>
      </w:r>
      <w:r>
        <w:rPr>
          <w:lang w:val="en-GB"/>
        </w:rPr>
        <w:t>202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ב</w:t>
      </w:r>
      <w:r>
        <w:rPr>
          <w:rtl w:val="true"/>
          <w:lang w:val="en-GB"/>
        </w:rPr>
        <w:t>-</w:t>
      </w:r>
      <w:r>
        <w:rPr>
          <w:lang w:val="en-GB"/>
        </w:rPr>
        <w:t>2023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תחומים שהיו הקצאות בשנת </w:t>
      </w:r>
      <w:r>
        <w:rPr>
          <w:lang w:val="en-GB"/>
        </w:rPr>
        <w:t>202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אין הקצאות בשנת </w:t>
      </w:r>
      <w:r>
        <w:rPr>
          <w:lang w:val="en-GB"/>
        </w:rPr>
        <w:t>2023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58" w:name="ET_speaker_623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סמין פרידמ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59" w:name="_ETM_Q1_3416859"/>
      <w:bookmarkStart w:id="460" w:name="_ETM_Q1_3416189"/>
      <w:bookmarkEnd w:id="459"/>
      <w:bookmarkEnd w:id="460"/>
      <w:r>
        <w:rPr>
          <w:rtl w:val="true"/>
          <w:lang w:val="en-GB"/>
        </w:rPr>
        <w:t>אני מבי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ודעת ומכירה מקרוב את הפערים הגדולים שי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המדינה הזאת לא תדע להשקיע בחינו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תעסוקה ובתשת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חיים המשותפים שלנו יהיו בבע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ולנו נסבו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רק החברה הערב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פערים בין ממשלת השינוי לממשלה הנוכחית מוצגים פ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61" w:name="ET_guest_חאלד_חוגיראת_136"/>
      <w:bookmarkStart w:id="462" w:name="_ETM_Q1_3447584"/>
      <w:bookmarkStart w:id="463" w:name="_ETM_Q1_3446357"/>
      <w:bookmarkStart w:id="464" w:name="_ETM_Q1_3446280"/>
      <w:bookmarkEnd w:id="462"/>
      <w:bookmarkEnd w:id="463"/>
      <w:bookmarkEnd w:id="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אלד חו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יראת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65" w:name="_ETM_Q1_3448120"/>
      <w:bookmarkStart w:id="466" w:name="_ETM_Q1_3448044"/>
      <w:bookmarkEnd w:id="465"/>
      <w:bookmarkEnd w:id="466"/>
      <w:r>
        <w:rPr>
          <w:rtl w:val="true"/>
          <w:lang w:val="en-GB"/>
        </w:rPr>
        <w:t>אנחנו עובדים עם החברה למשק וכלכ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זה גוף שלוקח על </w:t>
      </w:r>
      <w:bookmarkStart w:id="467" w:name="_ETM_Q1_3464186"/>
      <w:bookmarkEnd w:id="467"/>
      <w:r>
        <w:rPr>
          <w:rtl w:val="true"/>
          <w:lang w:val="en-GB"/>
        </w:rPr>
        <w:t>עצמו תכנון וביצוע ללא מכרזים</w:t>
      </w:r>
      <w:r>
        <w:rPr>
          <w:rtl w:val="true"/>
          <w:lang w:val="en-GB"/>
        </w:rPr>
        <w:t xml:space="preserve">.  </w:t>
      </w:r>
      <w:bookmarkStart w:id="468" w:name="_ETM_Q1_3468444"/>
      <w:bookmarkEnd w:id="468"/>
      <w:r>
        <w:rPr>
          <w:rtl w:val="true"/>
          <w:lang w:val="en-GB"/>
        </w:rPr>
        <w:t xml:space="preserve">עכשיו רוצים לתת לחברת ערים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69" w:name="ET_yor_591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טיב יאס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סוגיה עלתה והיא בעיית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רוצה להודות לכל מי שטרח והגיע עד לכא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כל מי שעבד כדי שיהיו לנו קצת נתונים לגבי התקציבים שישנים בשינה עמוקה בתוך המשרד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ודה למנהל הוועדה ולצוות הווע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אשלח את ההמלצות </w:t>
      </w:r>
      <w:bookmarkStart w:id="470" w:name="_ETM_Q1_3511152"/>
      <w:bookmarkEnd w:id="470"/>
      <w:r>
        <w:rPr>
          <w:rtl w:val="true"/>
          <w:lang w:val="en-GB"/>
        </w:rPr>
        <w:t xml:space="preserve">עם הפרוטוקול ואעשה עבודת מעקב על </w:t>
      </w:r>
      <w:bookmarkStart w:id="471" w:name="_ETM_Q1_3518037"/>
      <w:bookmarkEnd w:id="471"/>
      <w:r>
        <w:rPr>
          <w:rtl w:val="true"/>
          <w:lang w:val="en-GB"/>
        </w:rPr>
        <w:t>כל הדברים שעלו כא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וד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8"/>
        <w:keepNext w:val="true"/>
        <w:rPr>
          <w:lang w:val="en-GB"/>
        </w:rPr>
      </w:pPr>
      <w:bookmarkStart w:id="472" w:name="ET_meetingend_13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GB"/>
        </w:rPr>
        <w:t xml:space="preserve">הישיבה ננעלה בשעה </w:t>
      </w:r>
      <w:r>
        <w:rPr>
          <w:lang w:val="en-GB"/>
        </w:rPr>
        <w:t>13:12</w:t>
      </w:r>
      <w:r>
        <w:rPr>
          <w:rtl w:val="true"/>
          <w:lang w:val="en-GB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73" w:name="_ETM_Q1_3583673"/>
      <w:bookmarkStart w:id="474" w:name="_ETM_Q1_3583673"/>
      <w:bookmarkEnd w:id="474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76db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630f10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6404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770142-4058-4405-B2DC-2792F2A2C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Pages>13</Pages>
  <Words>3823</Words>
  <Characters>21794</Characters>
  <CharactersWithSpaces>25566</CharactersWithSpaces>
  <Paragraphs>5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8T18:42:00Z</dcterms:modified>
  <cp:revision>12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