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37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,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חובת דיווח של זירות מקוונות לביצוע עסקאות להשכרת מקרקעי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44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336"/>
        <w:gridCol w:w="4367"/>
      </w:tblGrid>
      <w:tr>
        <w:trPr/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גד רח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פרנט שירותים מיוחדים באג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אוצר</w:t>
            </w:r>
          </w:p>
        </w:tc>
      </w:tr>
      <w:tr>
        <w:trPr/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שראל מ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 המחלקה למשפט כלכלי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משפטים</w:t>
            </w:r>
          </w:p>
        </w:tc>
      </w:tr>
      <w:tr>
        <w:trPr/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שות המיסים</w:t>
            </w:r>
          </w:p>
        </w:tc>
      </w:tr>
      <w:tr>
        <w:trPr/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ט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נהלת תחום תכנון וכלכלה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שות המיסים</w:t>
            </w:r>
          </w:p>
        </w:tc>
      </w:tr>
      <w:tr>
        <w:trPr/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על פרומן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ידס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 עיר עולם ותיירו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יריית תל אביב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פו</w:t>
            </w:r>
          </w:p>
        </w:tc>
      </w:tr>
      <w:tr>
        <w:trPr/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ניר קפ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תאחדות המלונות</w:t>
            </w:r>
          </w:p>
        </w:tc>
      </w:tr>
      <w:tr>
        <w:trPr/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טיראן שש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 כלכלה ורגולציה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איגוד לשכות המסחר</w:t>
            </w:r>
          </w:p>
        </w:tc>
      </w:tr>
      <w:tr>
        <w:trPr/>
        <w:tc>
          <w:tcPr>
            <w:tcW w:w="17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נתנאל ה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3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אש אגף כלכלה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תאחדות התעשיינים בישראל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עופרי נודל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373_2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,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חובת דיווח של זירות מקוונות לביצוע עסקאות להשכרת מקרקעין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2" w:name="_ETM_Q1_7542350"/>
      <w:bookmarkStart w:id="3" w:name="_ETM_Q1_7534811"/>
      <w:bookmarkStart w:id="4" w:name="_ETM_Q1_7534741"/>
      <w:bookmarkStart w:id="5" w:name="_ETM_Q1_7542350"/>
      <w:bookmarkStart w:id="6" w:name="_ETM_Q1_7534811"/>
      <w:bookmarkStart w:id="7" w:name="_ETM_Q1_7534741"/>
      <w:bookmarkEnd w:id="5"/>
      <w:bookmarkEnd w:id="6"/>
      <w:bookmarkEnd w:id="7"/>
    </w:p>
    <w:p>
      <w:pPr>
        <w:pStyle w:val="Style31"/>
        <w:keepNext w:val="true"/>
        <w:rPr>
          <w:lang w:val="en-GB"/>
        </w:rPr>
      </w:pPr>
      <w:bookmarkStart w:id="8" w:name="ET_yo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9" w:name="_ETM_Q1_7542782"/>
      <w:bookmarkStart w:id="10" w:name="_ETM_Q1_7542739"/>
      <w:bookmarkEnd w:id="9"/>
      <w:bookmarkEnd w:id="10"/>
      <w:r>
        <w:rPr>
          <w:rtl w:val="true"/>
          <w:lang w:val="en-GB"/>
        </w:rPr>
        <w:tab/>
      </w:r>
      <w:r>
        <w:rPr>
          <w:rtl w:val="true"/>
          <w:lang w:val="en-GB"/>
        </w:rPr>
        <w:t xml:space="preserve">אנחנו נעבור לדיון על זירות מקוונות לביצוע עסקאות להשכרה </w:t>
      </w:r>
      <w:bookmarkStart w:id="11" w:name="_ETM_Q1_7501778"/>
      <w:bookmarkEnd w:id="11"/>
      <w:r>
        <w:rPr>
          <w:rtl w:val="true"/>
          <w:lang w:val="en-GB"/>
        </w:rPr>
        <w:t>מקרקעין</w:t>
      </w:r>
      <w:r>
        <w:rPr>
          <w:rtl w:val="true"/>
          <w:lang w:val="en-GB"/>
        </w:rPr>
        <w:t xml:space="preserve">. </w:t>
      </w:r>
      <w:bookmarkStart w:id="12" w:name="_ETM_Q1_7507696"/>
      <w:bookmarkEnd w:id="12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" w:name="_ETM_Q1_7507743"/>
      <w:bookmarkStart w:id="14" w:name="_ETM_Q1_7507743"/>
      <w:bookmarkEnd w:id="14"/>
    </w:p>
    <w:p>
      <w:pPr>
        <w:pStyle w:val="Style14"/>
        <w:keepNext w:val="true"/>
        <w:rPr>
          <w:lang w:val="en-GB"/>
        </w:rPr>
      </w:pPr>
      <w:bookmarkStart w:id="15" w:name="ET_speaker_שלומית_ארליך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בנושא של חובת דיווח של זירות מקוונות לביצוע עסקאות להשכרת מקרקעי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דיון האחרון שהתקיים בוועדה </w:t>
      </w:r>
      <w:bookmarkStart w:id="16" w:name="_ETM_Q1_7591116"/>
      <w:bookmarkEnd w:id="16"/>
      <w:r>
        <w:rPr>
          <w:rtl w:val="true"/>
          <w:lang w:val="en-GB"/>
        </w:rPr>
        <w:t xml:space="preserve">ביקש יושב ראש הוועדה לקבל נתונים ביחס למדינות וההסדר </w:t>
      </w:r>
      <w:bookmarkStart w:id="17" w:name="_ETM_Q1_7605920"/>
      <w:bookmarkEnd w:id="17"/>
      <w:r>
        <w:rPr>
          <w:rtl w:val="true"/>
          <w:lang w:val="en-GB"/>
        </w:rPr>
        <w:t>שחל בהן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" w:name="_ETM_Q1_7608056"/>
      <w:bookmarkStart w:id="19" w:name="_ETM_Q1_7608000"/>
      <w:bookmarkStart w:id="20" w:name="_ETM_Q1_7608056"/>
      <w:bookmarkStart w:id="21" w:name="_ETM_Q1_7608000"/>
      <w:bookmarkEnd w:id="20"/>
      <w:bookmarkEnd w:id="21"/>
    </w:p>
    <w:p>
      <w:pPr>
        <w:pStyle w:val="Style35"/>
        <w:keepNext w:val="true"/>
        <w:rPr>
          <w:lang w:val="en-GB"/>
        </w:rPr>
      </w:pPr>
      <w:bookmarkStart w:id="22" w:name="ET_guest_גד_רחמני_25"/>
      <w:bookmarkStart w:id="23" w:name="_ETM_Q1_7510493"/>
      <w:bookmarkStart w:id="24" w:name="_ETM_Q1_7508030"/>
      <w:bookmarkStart w:id="25" w:name="_ETM_Q1_7507938"/>
      <w:bookmarkStart w:id="26" w:name="_ETM_Q1_7507887"/>
      <w:bookmarkEnd w:id="23"/>
      <w:bookmarkEnd w:id="24"/>
      <w:bookmarkEnd w:id="25"/>
      <w:bookmarkEnd w:id="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22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27" w:name="_ETM_Q1_7689139"/>
      <w:bookmarkStart w:id="28" w:name="_ETM_Q1_7508074"/>
      <w:bookmarkStart w:id="29" w:name="_ETM_Q1_7510961"/>
      <w:bookmarkStart w:id="30" w:name="_ETM_Q1_7510913"/>
      <w:bookmarkEnd w:id="27"/>
      <w:bookmarkEnd w:id="28"/>
      <w:bookmarkEnd w:id="29"/>
      <w:bookmarkEnd w:id="30"/>
      <w:r>
        <w:rPr>
          <w:rtl w:val="true"/>
          <w:lang w:val="en-GB"/>
        </w:rPr>
        <w:t>אנחנו רוא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במיוחד בשנים האחרונות שבהן הדיגיטציה הולכת </w:t>
      </w:r>
      <w:bookmarkStart w:id="31" w:name="_ETM_Q1_7695834"/>
      <w:bookmarkEnd w:id="31"/>
      <w:r>
        <w:rPr>
          <w:rtl w:val="true"/>
          <w:lang w:val="en-GB"/>
        </w:rPr>
        <w:t>וגוב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מות פלטפורמות דיגיטליות שכל הפעילות שנעשית בהן סמויה מהעין של הרשו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זו בעיה עולמית רוחבית שהאיחוד האירופי הכיר בה ופוגעת בתשלום מס אמ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אכיפה של </w:t>
      </w:r>
      <w:bookmarkStart w:id="32" w:name="_ETM_Q1_7708927"/>
      <w:bookmarkEnd w:id="32"/>
      <w:r>
        <w:rPr>
          <w:rtl w:val="true"/>
          <w:lang w:val="en-GB"/>
        </w:rPr>
        <w:t>הרשויות ובתחרותיות במש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חנו מדברים פה על </w:t>
      </w:r>
      <w:bookmarkStart w:id="33" w:name="_ETM_Q1_7716743"/>
      <w:bookmarkEnd w:id="33"/>
      <w:r>
        <w:rPr>
          <w:rtl w:val="true"/>
          <w:lang w:val="en-GB"/>
        </w:rPr>
        <w:t>עולם הנדל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ל דירות נופש כגון </w:t>
      </w:r>
      <w:r>
        <w:rPr/>
        <w:t>Booking</w:t>
      </w:r>
      <w:r>
        <w:rPr>
          <w:lang w:val="en-GB"/>
        </w:rPr>
        <w:t>, A</w:t>
      </w:r>
      <w:r>
        <w:rPr/>
        <w:t>irbnb</w:t>
      </w:r>
      <w:r>
        <w:rPr>
          <w:rtl w:val="true"/>
        </w:rPr>
        <w:t xml:space="preserve">. </w:t>
      </w:r>
      <w:r>
        <w:rPr>
          <w:rtl w:val="true"/>
        </w:rPr>
        <w:t xml:space="preserve">הפלטפורמות האלו מייצרות לאדם יחיד תשתית שהיא דה פקטו </w:t>
      </w:r>
      <w:bookmarkStart w:id="34" w:name="_ETM_Q1_7722247"/>
      <w:bookmarkEnd w:id="34"/>
      <w:r>
        <w:rPr>
          <w:rtl w:val="true"/>
        </w:rPr>
        <w:t xml:space="preserve">עסק </w:t>
      </w:r>
      <w:r>
        <w:rPr>
          <w:rtl w:val="true"/>
        </w:rPr>
        <w:t xml:space="preserve">- </w:t>
      </w:r>
      <w:r>
        <w:rPr>
          <w:rtl w:val="true"/>
        </w:rPr>
        <w:t xml:space="preserve">הוא מציג שם מה הסחורה </w:t>
      </w:r>
      <w:bookmarkStart w:id="35" w:name="_ETM_Q1_7725695"/>
      <w:bookmarkEnd w:id="35"/>
      <w:r>
        <w:rPr>
          <w:rtl w:val="true"/>
        </w:rPr>
        <w:t>שהוא נותן</w:t>
      </w:r>
      <w:r>
        <w:rPr>
          <w:rtl w:val="true"/>
        </w:rPr>
        <w:t xml:space="preserve">, </w:t>
      </w:r>
      <w:r>
        <w:rPr>
          <w:rtl w:val="true"/>
        </w:rPr>
        <w:t>קובע את מחיר התשלום</w:t>
      </w:r>
      <w:r>
        <w:rPr>
          <w:rtl w:val="true"/>
        </w:rPr>
        <w:t xml:space="preserve">, </w:t>
      </w:r>
      <w:bookmarkStart w:id="36" w:name="_ETM_Q1_7723680"/>
      <w:bookmarkEnd w:id="36"/>
      <w:r>
        <w:rPr>
          <w:rtl w:val="true"/>
        </w:rPr>
        <w:t>מקבל הכנסות</w:t>
      </w:r>
      <w:r>
        <w:rPr>
          <w:rtl w:val="true"/>
        </w:rPr>
        <w:t xml:space="preserve">. </w:t>
      </w:r>
      <w:r>
        <w:rPr>
          <w:rtl w:val="true"/>
        </w:rPr>
        <w:t xml:space="preserve">הבעיה שאותו אדם </w:t>
      </w:r>
      <w:bookmarkStart w:id="37" w:name="_ETM_Q1_7732548"/>
      <w:bookmarkEnd w:id="37"/>
      <w:r>
        <w:rPr>
          <w:rtl w:val="true"/>
        </w:rPr>
        <w:t>לא פותח עסק מול 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לא פותח </w:t>
      </w:r>
      <w:bookmarkStart w:id="38" w:name="_ETM_Q1_7738417"/>
      <w:bookmarkEnd w:id="38"/>
      <w:r>
        <w:rPr>
          <w:rtl w:val="true"/>
        </w:rPr>
        <w:t xml:space="preserve">תיק וכל הפעילות הזאת סמויה </w:t>
      </w:r>
      <w:bookmarkStart w:id="39" w:name="_ETM_Q1_7738794"/>
      <w:bookmarkEnd w:id="39"/>
      <w:r>
        <w:rPr>
          <w:rtl w:val="true"/>
        </w:rPr>
        <w:t>מהרשויות</w:t>
      </w:r>
      <w:r>
        <w:rPr>
          <w:rtl w:val="true"/>
        </w:rPr>
        <w:t xml:space="preserve">. </w:t>
      </w:r>
      <w:r>
        <w:rPr>
          <w:rtl w:val="true"/>
        </w:rPr>
        <w:t>מכיוון שזה משהו שגם קורה בעולם האיחוד האירופי ו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הוציאו </w:t>
      </w:r>
      <w:bookmarkStart w:id="40" w:name="_ETM_Q1_7747053"/>
      <w:bookmarkEnd w:id="40"/>
      <w:r>
        <w:rPr>
          <w:rtl w:val="true"/>
        </w:rPr>
        <w:t xml:space="preserve">איזו שהיא דירקטיבה – </w:t>
      </w:r>
      <w:bookmarkStart w:id="41" w:name="_ETM_Q1_7748735"/>
      <w:bookmarkEnd w:id="41"/>
      <w:r>
        <w:rPr>
          <w:rtl w:val="true"/>
        </w:rPr>
        <w:t>חוקקו אותה בהמון מדינות באירופה – שאומרת</w:t>
      </w:r>
      <w:r>
        <w:rPr>
          <w:rtl w:val="true"/>
        </w:rPr>
        <w:t xml:space="preserve">: </w:t>
      </w:r>
      <w:r>
        <w:rPr>
          <w:rtl w:val="true"/>
        </w:rPr>
        <w:t xml:space="preserve">הפלטפורמות האלו </w:t>
      </w:r>
      <w:bookmarkStart w:id="42" w:name="_ETM_Q1_7748899"/>
      <w:bookmarkEnd w:id="42"/>
      <w:r>
        <w:rPr>
          <w:rtl w:val="true"/>
        </w:rPr>
        <w:t>שדרכן נעשתה הפעילות העסקית ידווחו לרשויות על הפעילות</w:t>
      </w:r>
      <w:bookmarkStart w:id="43" w:name="_ETM_Q1_7756745"/>
      <w:bookmarkEnd w:id="43"/>
      <w:r>
        <w:rPr>
          <w:rtl w:val="true"/>
        </w:rPr>
        <w:t xml:space="preserve"> שנעשית בהן</w:t>
      </w:r>
      <w:r>
        <w:rPr>
          <w:rtl w:val="true"/>
        </w:rPr>
        <w:t xml:space="preserve">. </w:t>
      </w:r>
      <w:r>
        <w:rPr>
          <w:rtl w:val="true"/>
        </w:rPr>
        <w:t xml:space="preserve">מה זה אומר </w:t>
      </w:r>
      <w:r>
        <w:rPr>
          <w:rtl w:val="true"/>
        </w:rPr>
        <w:t>"</w:t>
      </w:r>
      <w:r>
        <w:rPr>
          <w:rtl w:val="true"/>
        </w:rPr>
        <w:t>ידווחו</w:t>
      </w:r>
      <w:r>
        <w:rPr>
          <w:rtl w:val="true"/>
        </w:rPr>
        <w:t xml:space="preserve">"? </w:t>
      </w:r>
      <w:r>
        <w:rPr>
          <w:rtl w:val="true"/>
        </w:rPr>
        <w:t xml:space="preserve">ידווחו לרשות המיסים </w:t>
      </w:r>
      <w:bookmarkStart w:id="44" w:name="_ETM_Q1_7758926"/>
      <w:bookmarkEnd w:id="44"/>
      <w:r>
        <w:rPr>
          <w:rtl w:val="true"/>
        </w:rPr>
        <w:t>על מי שנותן את השירות</w:t>
      </w:r>
      <w:r>
        <w:rPr>
          <w:rtl w:val="true"/>
        </w:rPr>
        <w:t xml:space="preserve">, </w:t>
      </w:r>
      <w:r>
        <w:rPr>
          <w:rtl w:val="true"/>
        </w:rPr>
        <w:t xml:space="preserve">על מי שמשכיר את דירת </w:t>
      </w:r>
      <w:bookmarkStart w:id="45" w:name="_ETM_Q1_7759963"/>
      <w:bookmarkEnd w:id="45"/>
      <w:r>
        <w:rPr>
          <w:rtl w:val="true"/>
        </w:rPr>
        <w:t>הנופש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46" w:name="_ETM_Q1_7785398"/>
      <w:bookmarkEnd w:id="46"/>
      <w:r>
        <w:rPr>
          <w:rtl w:val="true"/>
        </w:rPr>
        <w:t>מדברים פה על השכירות הרגילה</w:t>
      </w:r>
      <w:r>
        <w:rPr>
          <w:rtl w:val="true"/>
        </w:rPr>
        <w:t xml:space="preserve">, </w:t>
      </w:r>
      <w:r>
        <w:rPr>
          <w:rtl w:val="true"/>
        </w:rPr>
        <w:t>על  השכירות</w:t>
      </w:r>
      <w:bookmarkStart w:id="47" w:name="_ETM_Q1_7792206"/>
      <w:bookmarkEnd w:id="47"/>
      <w:r>
        <w:rPr>
          <w:rtl w:val="true"/>
        </w:rPr>
        <w:t xml:space="preserve"> לטווח ארוך</w:t>
      </w:r>
      <w:r>
        <w:rPr>
          <w:rtl w:val="true"/>
        </w:rPr>
        <w:t xml:space="preserve">. </w:t>
      </w:r>
      <w:r>
        <w:rPr>
          <w:rtl w:val="true"/>
        </w:rPr>
        <w:t>החרגנו עד חמש פעולות לפלטפורמה</w:t>
      </w:r>
      <w:r>
        <w:rPr>
          <w:rtl w:val="true"/>
        </w:rPr>
        <w:t xml:space="preserve">.  </w:t>
      </w:r>
      <w:r>
        <w:rPr>
          <w:rtl w:val="true"/>
          <w:lang w:val="en-GB"/>
        </w:rPr>
        <w:t xml:space="preserve">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48" w:name="ET_speaker_612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4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חמש ולא </w:t>
      </w:r>
      <w:r>
        <w:rPr>
          <w:lang w:val="en-GB"/>
        </w:rPr>
        <w:t>10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49" w:name="_ETM_Q1_7795222"/>
      <w:bookmarkStart w:id="50" w:name="_ETM_Q1_7795222"/>
      <w:bookmarkEnd w:id="50"/>
    </w:p>
    <w:p>
      <w:pPr>
        <w:pStyle w:val="Style35"/>
        <w:keepNext w:val="true"/>
        <w:rPr>
          <w:lang w:val="en-GB"/>
        </w:rPr>
      </w:pPr>
      <w:bookmarkStart w:id="51" w:name="ET_guest_גד_רחמנ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52" w:name="_ETM_Q1_7795947"/>
      <w:bookmarkStart w:id="53" w:name="_ETM_Q1_7795918"/>
      <w:bookmarkEnd w:id="52"/>
      <w:bookmarkEnd w:id="53"/>
      <w:r>
        <w:rPr>
          <w:rtl w:val="true"/>
          <w:lang w:val="en-GB"/>
        </w:rPr>
        <w:t xml:space="preserve">אני לא מכיר </w:t>
      </w:r>
      <w:bookmarkStart w:id="54" w:name="_ETM_Q1_7801504"/>
      <w:bookmarkEnd w:id="54"/>
      <w:r>
        <w:rPr>
          <w:rtl w:val="true"/>
          <w:lang w:val="en-GB"/>
        </w:rPr>
        <w:t>מישהו שמשכיר את הדירה שלו בהשכרה לטווח ארוך יותר מחמש פעמים בשנ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5" w:name="ET_speaker_636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ה זה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ני לא מכיר</w:t>
      </w:r>
      <w:r>
        <w:rPr>
          <w:rtl w:val="true"/>
          <w:lang w:val="en-GB"/>
        </w:rPr>
        <w:t xml:space="preserve">"? </w:t>
      </w:r>
      <w:r>
        <w:rPr>
          <w:rtl w:val="true"/>
          <w:lang w:val="en-GB"/>
        </w:rPr>
        <w:t>עשית סקר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הייתי שמח לשמוע סקר מבוס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אם אנחנו מכירים מישהו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6" w:name="ET_guest_גד_רחמנ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</w:t>
      </w:r>
      <w:r>
        <w:rPr>
          <w:rtl w:val="true"/>
          <w:lang w:val="en-GB"/>
        </w:rPr>
        <w:t>-</w:t>
      </w:r>
      <w:r>
        <w:rPr/>
        <w:t>Airbnb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וב</w:t>
      </w:r>
      <w:r>
        <w:rPr>
          <w:rtl w:val="true"/>
          <w:lang w:val="en-GB"/>
        </w:rPr>
        <w:t>-</w:t>
      </w:r>
      <w:r>
        <w:rPr>
          <w:lang w:val="en-GB"/>
        </w:rPr>
        <w:t>B</w:t>
      </w:r>
      <w:r>
        <w:rPr/>
        <w:t>ook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א משתמשים לשכירות ארוכת טווח</w:t>
      </w:r>
      <w:r>
        <w:rPr>
          <w:rtl w:val="true"/>
          <w:lang w:val="en-GB"/>
        </w:rPr>
        <w:t xml:space="preserve">. </w:t>
      </w:r>
      <w:bookmarkStart w:id="57" w:name="_ETM_Q1_7826061"/>
      <w:bookmarkEnd w:id="57"/>
      <w:r>
        <w:rPr>
          <w:rtl w:val="true"/>
          <w:lang w:val="en-GB"/>
        </w:rPr>
        <w:t>אנחנו מדברים על דירות נופש שמשכירים לסו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 או ליותר מסו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 xml:space="preserve">. 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58" w:name="ET_speaker_636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קחתם את זה ממודל אירופי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59" w:name="ET_guest_גד_רחמני_29"/>
      <w:bookmarkStart w:id="60" w:name="_ETM_Q1_7840687"/>
      <w:bookmarkEnd w:id="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1" w:name="_ETM_Q1_7841231"/>
      <w:bookmarkStart w:id="62" w:name="_ETM_Q1_7841188"/>
      <w:bookmarkEnd w:id="61"/>
      <w:bookmarkEnd w:id="62"/>
      <w:r>
        <w:rPr>
          <w:rtl w:val="true"/>
          <w:lang w:val="en-GB"/>
        </w:rPr>
        <w:t>כן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63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אתם לא לוקחים את המודל האירופי בנוגע </w:t>
      </w:r>
      <w:bookmarkStart w:id="64" w:name="_ETM_Q1_7843190"/>
      <w:bookmarkEnd w:id="64"/>
      <w:r>
        <w:rPr>
          <w:rtl w:val="true"/>
          <w:lang w:val="en-GB"/>
        </w:rPr>
        <w:t>למיסוי החברות הגדולות במשק כמו גוג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זון וכאלה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65" w:name="ET_guest_גד_רחמני_31"/>
      <w:bookmarkStart w:id="66" w:name="_ETM_Q1_7842217"/>
      <w:bookmarkEnd w:id="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6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67" w:name="_ETM_Q1_7842827"/>
      <w:bookmarkStart w:id="68" w:name="_ETM_Q1_7842760"/>
      <w:bookmarkEnd w:id="67"/>
      <w:bookmarkEnd w:id="68"/>
      <w:r>
        <w:rPr>
          <w:rtl w:val="true"/>
          <w:lang w:val="en-GB"/>
        </w:rPr>
        <w:t>זה נושא אחר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69" w:name="_ETM_Q1_7847610"/>
      <w:bookmarkStart w:id="70" w:name="_ETM_Q1_7847500"/>
      <w:bookmarkStart w:id="71" w:name="_ETM_Q1_7847610"/>
      <w:bookmarkStart w:id="72" w:name="_ETM_Q1_7847500"/>
      <w:bookmarkEnd w:id="71"/>
      <w:bookmarkEnd w:id="72"/>
    </w:p>
    <w:p>
      <w:pPr>
        <w:pStyle w:val="Style31"/>
        <w:keepNext w:val="true"/>
        <w:rPr>
          <w:lang w:val="en-GB"/>
        </w:rPr>
      </w:pPr>
      <w:bookmarkStart w:id="73" w:name="ET_yor_572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74" w:name="_ETM_Q1_7847827"/>
      <w:bookmarkEnd w:id="74"/>
      <w:r>
        <w:rPr>
          <w:rtl w:val="true"/>
          <w:lang w:val="en-GB"/>
        </w:rPr>
        <w:t>שלשום דחיתם את הצעת החוק שלי לעוד שבוע ורוצים לדחות אותה הלאה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75" w:name="_ETM_Q1_7853392"/>
      <w:bookmarkStart w:id="76" w:name="_ETM_Q1_7853291"/>
      <w:bookmarkStart w:id="77" w:name="_ETM_Q1_7853392"/>
      <w:bookmarkStart w:id="78" w:name="_ETM_Q1_7853291"/>
      <w:bookmarkEnd w:id="77"/>
      <w:bookmarkEnd w:id="78"/>
    </w:p>
    <w:p>
      <w:pPr>
        <w:pStyle w:val="Style35"/>
        <w:keepNext w:val="true"/>
        <w:rPr>
          <w:lang w:val="en-GB"/>
        </w:rPr>
      </w:pPr>
      <w:bookmarkStart w:id="79" w:name="ET_guest_גד_רחמני_32"/>
      <w:bookmarkStart w:id="80" w:name="_ETM_Q1_7859389"/>
      <w:bookmarkStart w:id="81" w:name="_ETM_Q1_7859283"/>
      <w:bookmarkEnd w:id="80"/>
      <w:bookmarkEnd w:id="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7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תמכנו בנוס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זה </w:t>
      </w:r>
      <w:bookmarkStart w:id="82" w:name="_ETM_Q1_7861241"/>
      <w:bookmarkEnd w:id="82"/>
      <w:r>
        <w:rPr>
          <w:rtl w:val="true"/>
          <w:lang w:val="en-GB"/>
        </w:rPr>
        <w:t>מאוד קרוב לנושא של היו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3" w:name="_ETM_Q1_7865082"/>
      <w:bookmarkStart w:id="84" w:name="_ETM_Q1_7865017"/>
      <w:bookmarkStart w:id="85" w:name="_ETM_Q1_7865082"/>
      <w:bookmarkStart w:id="86" w:name="_ETM_Q1_7865017"/>
      <w:bookmarkEnd w:id="85"/>
      <w:bookmarkEnd w:id="86"/>
    </w:p>
    <w:p>
      <w:pPr>
        <w:pStyle w:val="Style35"/>
        <w:keepNext w:val="true"/>
        <w:rPr>
          <w:lang w:val="en-GB"/>
        </w:rPr>
      </w:pPr>
      <w:bookmarkStart w:id="87" w:name="ET_guest_טל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רוצה להפריד בין המיסים שהחברות עצמן אמורות לשלם שכמו שחבר הכנסת אמר </w:t>
      </w:r>
      <w:bookmarkStart w:id="88" w:name="_ETM_Q1_7888739"/>
      <w:bookmarkEnd w:id="88"/>
      <w:r>
        <w:rPr>
          <w:rtl w:val="true"/>
          <w:lang w:val="en-GB"/>
        </w:rPr>
        <w:t>יש גם הצעה שמונח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בין עסקים בישראל שעושים את העסקים שלהם דרך פלטפורמות אחר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89" w:name="_ETM_Q1_7897015"/>
      <w:bookmarkStart w:id="90" w:name="_ETM_Q1_7896968"/>
      <w:bookmarkStart w:id="91" w:name="_ETM_Q1_7897015"/>
      <w:bookmarkStart w:id="92" w:name="_ETM_Q1_7896968"/>
      <w:bookmarkEnd w:id="91"/>
      <w:bookmarkEnd w:id="92"/>
    </w:p>
    <w:p>
      <w:pPr>
        <w:pStyle w:val="Style14"/>
        <w:keepNext w:val="true"/>
        <w:rPr>
          <w:lang w:val="en-GB"/>
        </w:rPr>
      </w:pPr>
      <w:bookmarkStart w:id="93" w:name="ET_speaker_6361_34"/>
      <w:bookmarkStart w:id="94" w:name="_ETM_Q1_7897298"/>
      <w:bookmarkStart w:id="95" w:name="_ETM_Q1_7897211"/>
      <w:bookmarkStart w:id="96" w:name="_ETM_Q1_7897144"/>
      <w:bookmarkEnd w:id="94"/>
      <w:bookmarkEnd w:id="95"/>
      <w:bookmarkEnd w:id="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ה זאת אומרת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97" w:name="ET_guest_טל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טל כהן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9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98" w:name="_ETM_Q1_7897477"/>
      <w:bookmarkStart w:id="99" w:name="_ETM_Q1_7897432"/>
      <w:bookmarkStart w:id="100" w:name="_ETM_Q1_7897363"/>
      <w:bookmarkEnd w:id="98"/>
      <w:bookmarkEnd w:id="99"/>
      <w:bookmarkEnd w:id="100"/>
      <w:r>
        <w:rPr>
          <w:rtl w:val="true"/>
          <w:lang w:val="en-GB"/>
        </w:rPr>
        <w:t>פה אנחנו מדברים על עסקים שמתבצעים דרך פלטפורמות מקוונ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1" w:name="ET_speaker_636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אני נגד החקיקה הזאת שהיא התערבות </w:t>
      </w:r>
      <w:bookmarkStart w:id="102" w:name="_ETM_Q1_7924021"/>
      <w:bookmarkEnd w:id="102"/>
      <w:r>
        <w:rPr>
          <w:rtl w:val="true"/>
          <w:lang w:val="en-GB"/>
        </w:rPr>
        <w:t>בשוק פרט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בטח ובטח כשרשות המיסים הולכת על העסק הקטן </w:t>
      </w:r>
      <w:bookmarkStart w:id="103" w:name="_ETM_Q1_7928582"/>
      <w:bookmarkEnd w:id="103"/>
      <w:r>
        <w:rPr>
          <w:rtl w:val="true"/>
          <w:lang w:val="en-GB"/>
        </w:rPr>
        <w:t xml:space="preserve">והאדם הקטן ומתעלמת מפלטפורמות עצומות </w:t>
      </w:r>
      <w:bookmarkStart w:id="104" w:name="_ETM_Q1_7937227"/>
      <w:bookmarkEnd w:id="104"/>
      <w:r>
        <w:rPr>
          <w:rtl w:val="true"/>
          <w:lang w:val="en-GB"/>
        </w:rPr>
        <w:t>שפוגעות בעסקים קטנים ב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פרסמ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וגל ואמזון חוגגות פה ואתם מסרבים באופן סיסטמתי לעשות על </w:t>
      </w:r>
      <w:bookmarkStart w:id="105" w:name="_ETM_Q1_7949989"/>
      <w:bookmarkEnd w:id="105"/>
      <w:r>
        <w:rPr>
          <w:rtl w:val="true"/>
          <w:lang w:val="en-GB"/>
        </w:rPr>
        <w:t>זה דיון כאילו זה סוד מדינ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יש ועדות בכנסת שמפקחות על הממשלה בסודות מדינה שקשורות לחיי וביטחון </w:t>
      </w:r>
      <w:bookmarkStart w:id="106" w:name="_ETM_Q1_7960461"/>
      <w:bookmarkEnd w:id="106"/>
      <w:r>
        <w:rPr>
          <w:rtl w:val="true"/>
          <w:lang w:val="en-GB"/>
        </w:rPr>
        <w:t>האזרחים אבל לא מדברות על למה גוג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זון ומטא לא משלמות את המיסים 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פעם כשאנחנו מעלים </w:t>
      </w:r>
      <w:bookmarkStart w:id="107" w:name="_ETM_Q1_7973613"/>
      <w:bookmarkEnd w:id="107"/>
      <w:r>
        <w:rPr>
          <w:rtl w:val="true"/>
          <w:lang w:val="en-GB"/>
        </w:rPr>
        <w:t>את זה אומרים לנו שאסור לדבר על 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ו מדיניו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בטיחו לי דיון לפני שנה וחודשי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08" w:name="ET_yor_572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בוא נחדש את זה אתה ואני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09" w:name="ET_speaker_63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0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לא צריך לחד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שוט בוא נעשה את הדי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אושר במליאת הכנס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כל פעם באים ומתעסקים בבורג </w:t>
      </w:r>
      <w:bookmarkStart w:id="110" w:name="_ETM_Q1_7988080"/>
      <w:bookmarkEnd w:id="110"/>
      <w:r>
        <w:rPr>
          <w:rtl w:val="true"/>
          <w:lang w:val="en-GB"/>
        </w:rPr>
        <w:t>הקטן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מה אתם לא מתעסקים בגוגל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למה מגוגל אתם לא גובים מיסים כמו שצריך וכמו שעושים בעולם</w:t>
      </w:r>
      <w:r>
        <w:rPr>
          <w:rtl w:val="true"/>
          <w:lang w:val="en-GB"/>
        </w:rPr>
        <w:t xml:space="preserve">?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11" w:name="ET_speaker_58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מעריכה את מה שאתם עושים</w:t>
      </w:r>
      <w:r>
        <w:rPr>
          <w:rtl w:val="true"/>
          <w:lang w:val="en-GB"/>
        </w:rPr>
        <w:t xml:space="preserve">, </w:t>
      </w:r>
      <w:bookmarkStart w:id="112" w:name="_ETM_Q1_8020400"/>
      <w:bookmarkEnd w:id="112"/>
      <w:r>
        <w:rPr>
          <w:rtl w:val="true"/>
          <w:lang w:val="en-GB"/>
        </w:rPr>
        <w:t>אבל לסעיף הזה התנגדתי כשדיברתם איתי לפני הדיונים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אני חושבת שאתם צריכים לעשות את העבודה שלכ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הפוך אחרים לשטינקרים של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אני חושבת </w:t>
      </w:r>
      <w:bookmarkStart w:id="113" w:name="_ETM_Q1_8049720"/>
      <w:bookmarkEnd w:id="113"/>
      <w:r>
        <w:rPr>
          <w:rtl w:val="true"/>
          <w:lang w:val="en-GB"/>
        </w:rPr>
        <w:t>שצריך לטפל בהרבה מאוד דברים שהם כסף גדול מאוכלוסיות אחרות לפני שעושים את הדבר הז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ין לכם שום בעיה לעבור על האתרים האלה ולמצוא בעצמכם אנשים שעוברים על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הטיל את העול הזה על כל ראשי האתרים הא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א להפוך אותם לשטינקרים בחסות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א לחייב אותם לדווח על איזה אדם </w:t>
      </w:r>
      <w:bookmarkStart w:id="114" w:name="_ETM_Q1_8078481"/>
      <w:bookmarkEnd w:id="114"/>
      <w:r>
        <w:rPr>
          <w:rtl w:val="true"/>
          <w:lang w:val="en-GB"/>
        </w:rPr>
        <w:t xml:space="preserve">מסכן או על איזה סטודנט שהשכיר את הדירה שלו ונסע לחודש בהודו </w:t>
      </w:r>
      <w:bookmarkStart w:id="115" w:name="_ETM_Q1_8082259"/>
      <w:bookmarkEnd w:id="115"/>
      <w:r>
        <w:rPr>
          <w:rtl w:val="true"/>
          <w:lang w:val="en-GB"/>
        </w:rPr>
        <w:t xml:space="preserve">אחרי </w:t>
      </w:r>
      <w:r>
        <w:rPr>
          <w:lang w:val="en-GB"/>
        </w:rPr>
        <w:t>3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ימי מילוא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יפה הכסף הגדול של הדברים הגדולים שצריך לטפל בה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איפה הדיבידנדים שלא מחולקים על ידי חברות ממשלתיות </w:t>
      </w:r>
      <w:bookmarkStart w:id="116" w:name="_ETM_Q1_8101309"/>
      <w:bookmarkEnd w:id="116"/>
      <w:r>
        <w:rPr>
          <w:rtl w:val="true"/>
          <w:lang w:val="en-GB"/>
        </w:rPr>
        <w:t>שיכלו להכניס לאוצר המדינה מעל לשלושה מיליארד שקל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זה כסף על הרצפ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פורמה הזאת אתם יורדים לחיים של העשירונים היותר מוחלשים בחברה ופשוט לא נותנים לנשו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לדבר הזה אני מתנגד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יוחד כשכולנו יודעים איך נראית תעשיית התיירות ב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יודעים את </w:t>
      </w:r>
      <w:bookmarkStart w:id="117" w:name="_ETM_Q1_8128135"/>
      <w:bookmarkEnd w:id="117"/>
      <w:r>
        <w:rPr>
          <w:rtl w:val="true"/>
          <w:lang w:val="en-GB"/>
        </w:rPr>
        <w:t>מחירי הרשתות הגדולות של התיירות בישראל ואיך הממשלה הזאת לא טיפלה במונופול של מחירי הטיסות בתקופת המלחמ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ום דבר שנותן לציבור אוויר לא מטופל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מה מטפל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באדם הזה שמשכיר את הדירה שלו באתר </w:t>
      </w:r>
      <w:bookmarkStart w:id="118" w:name="_ETM_Q1_8147218"/>
      <w:bookmarkEnd w:id="118"/>
      <w:r>
        <w:rPr>
          <w:rtl w:val="true"/>
          <w:lang w:val="en-GB"/>
        </w:rPr>
        <w:t xml:space="preserve">של </w:t>
      </w:r>
      <w:r>
        <w:rPr/>
        <w:t>Book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על ידי הפיכת המנהלים של </w:t>
      </w:r>
      <w:r>
        <w:rPr/>
        <w:t>Book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לסקוריטטה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19" w:name="ET_yor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ובדרך גם להפוך </w:t>
      </w:r>
      <w:bookmarkStart w:id="120" w:name="_ETM_Q1_8150416"/>
      <w:bookmarkEnd w:id="120"/>
      <w:r>
        <w:rPr>
          <w:rtl w:val="true"/>
          <w:lang w:val="en-GB"/>
        </w:rPr>
        <w:t>אותם לעבריינים ברגע שהם לא ידווחו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1" w:name="ET_speaker_580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כמה זה מכניס</w:t>
      </w:r>
      <w:r>
        <w:rPr>
          <w:rtl w:val="true"/>
          <w:lang w:val="en-GB"/>
        </w:rPr>
        <w:t xml:space="preserve">?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 xml:space="preserve">בימים לא של מלחמה אף ממשלה לא הייתה </w:t>
      </w:r>
      <w:bookmarkStart w:id="122" w:name="_ETM_Q1_8177810"/>
      <w:bookmarkEnd w:id="122"/>
      <w:r>
        <w:rPr>
          <w:rtl w:val="true"/>
          <w:lang w:val="en-GB"/>
        </w:rPr>
        <w:t>נותנת לכם להתקדם עם חצי מהרפורמה הזא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 w:eastAsia="he-IL"/>
        </w:rPr>
      </w:pPr>
      <w:bookmarkStart w:id="123" w:name="ET_guest_טל_כהן_36"/>
      <w:bookmarkStart w:id="124" w:name="_ETM_Q1_8181220"/>
      <w:bookmarkEnd w:id="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 w:eastAsia="he-IL"/>
        </w:rPr>
        <w:t>טל כהן</w:t>
      </w:r>
      <w:r>
        <w:rPr>
          <w:rtl w:val="true"/>
          <w:lang w:val="en-GB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 w:eastAsia="he-IL"/>
        </w:rPr>
        <w:t xml:space="preserve">   </w:t>
      </w:r>
      <w:bookmarkEnd w:id="123"/>
    </w:p>
    <w:p>
      <w:pPr>
        <w:pStyle w:val="KeepWithNext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bookmarkStart w:id="125" w:name="_ETM_Q1_8181883"/>
      <w:bookmarkStart w:id="126" w:name="_ETM_Q1_8181822"/>
      <w:bookmarkEnd w:id="125"/>
      <w:bookmarkEnd w:id="126"/>
      <w:r>
        <w:rPr>
          <w:rtl w:val="true"/>
          <w:lang w:val="en-GB" w:eastAsia="he-IL"/>
        </w:rPr>
        <w:t xml:space="preserve">אנחנו מעריכים שבימים </w:t>
      </w:r>
      <w:bookmarkStart w:id="127" w:name="_ETM_Q1_8180273"/>
      <w:bookmarkEnd w:id="127"/>
      <w:r>
        <w:rPr>
          <w:rtl w:val="true"/>
          <w:lang w:val="en-GB" w:eastAsia="he-IL"/>
        </w:rPr>
        <w:t xml:space="preserve">של מלחמה זה ייתן </w:t>
      </w:r>
      <w:r>
        <w:rPr>
          <w:lang w:val="en-GB" w:eastAsia="he-IL"/>
        </w:rPr>
        <w:t>3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יליון שקל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8" w:name="ET_speaker_580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9" w:name="_ETM_Q1_8189715"/>
      <w:bookmarkEnd w:id="129"/>
      <w:r>
        <w:rPr>
          <w:rtl w:val="true"/>
          <w:lang w:val="en-GB"/>
        </w:rPr>
        <w:t>אף אחד לא דאג כשהצבענו על מעל למיליארד שקלים ביממה אחת בשביל תוספות למגזר החרד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פה אנחנו יושבים על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יליון שקלים שייכנסו בשנה הבא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0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ולדימיר בליאק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י בעד שאנשים ישלמו מס אמת ובעד מאבק בהון הבלתי חוק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בל בנושא של תיירות אני תמיד מקשיב לחברתי חברת הכנסת אורית פרקש הכהן שהייתה שרת התיירות בתקופה מאוד מאוד מאתגרת </w:t>
      </w:r>
      <w:bookmarkStart w:id="131" w:name="_ETM_Q1_8235118"/>
      <w:bookmarkEnd w:id="131"/>
      <w:r>
        <w:rPr>
          <w:rtl w:val="true"/>
          <w:lang w:val="en-GB"/>
        </w:rPr>
        <w:t>ומכירה את התחום הרבה יותר טוב ממנ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סכום של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bookmarkStart w:id="132" w:name="_ETM_Q1_8245707"/>
      <w:bookmarkEnd w:id="132"/>
      <w:r>
        <w:rPr>
          <w:rtl w:val="true"/>
          <w:lang w:val="en-GB"/>
        </w:rPr>
        <w:t>מיליון הוא פחות מ</w:t>
      </w:r>
      <w:r>
        <w:rPr>
          <w:rtl w:val="true"/>
          <w:lang w:val="en-GB"/>
        </w:rPr>
        <w:t>-</w:t>
      </w:r>
      <w:r>
        <w:rPr>
          <w:lang w:val="en-GB"/>
        </w:rPr>
        <w:t>1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תקציב המשרד של אורית סטרוק </w:t>
      </w:r>
      <w:bookmarkStart w:id="133" w:name="_ETM_Q1_8251443"/>
      <w:bookmarkEnd w:id="133"/>
      <w:r>
        <w:rPr>
          <w:rtl w:val="true"/>
          <w:lang w:val="en-GB"/>
        </w:rPr>
        <w:t>ואפשר לקחת את זה מש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4" w:name="ET_guest_גד_רחמנ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5" w:name="_ETM_Q1_8261303"/>
      <w:bookmarkStart w:id="136" w:name="_ETM_Q1_8261227"/>
      <w:bookmarkEnd w:id="135"/>
      <w:bookmarkEnd w:id="136"/>
      <w:r>
        <w:rPr>
          <w:rtl w:val="true"/>
          <w:lang w:val="en-GB"/>
        </w:rPr>
        <w:t xml:space="preserve">למה צימר שפועל כחוק ומשלם מס </w:t>
      </w:r>
      <w:bookmarkStart w:id="137" w:name="_ETM_Q1_8261547"/>
      <w:bookmarkEnd w:id="137"/>
      <w:r>
        <w:rPr>
          <w:rtl w:val="true"/>
          <w:lang w:val="en-GB"/>
        </w:rPr>
        <w:t>ייפגע מזה שדירת נופש לידו לא משלמת מס ונותנת מחיר זול יותר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38" w:name="ET_speaker_58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נכ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בל למה במנגנון של שטינקרים</w:t>
      </w:r>
      <w:r>
        <w:rPr>
          <w:rtl w:val="true"/>
          <w:lang w:val="en-GB"/>
        </w:rPr>
        <w:t xml:space="preserve">? </w:t>
      </w:r>
      <w:r>
        <w:rPr>
          <w:rtl w:val="true"/>
          <w:lang w:val="en-GB"/>
        </w:rPr>
        <w:t>תעשו את העבודה שלכם ותפקחו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39" w:name="ET_guest_גד_רחמני_38"/>
      <w:bookmarkStart w:id="140" w:name="_ETM_Q1_8274491"/>
      <w:bookmarkEnd w:id="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1" w:name="_ETM_Q1_8275101"/>
      <w:bookmarkStart w:id="142" w:name="_ETM_Q1_8275029"/>
      <w:bookmarkEnd w:id="141"/>
      <w:bookmarkEnd w:id="142"/>
      <w:r>
        <w:rPr>
          <w:rtl w:val="true"/>
          <w:lang w:val="en-GB"/>
        </w:rPr>
        <w:t xml:space="preserve">כי </w:t>
      </w:r>
      <w:bookmarkStart w:id="143" w:name="_ETM_Q1_8277536"/>
      <w:bookmarkEnd w:id="143"/>
      <w:r>
        <w:rPr>
          <w:rtl w:val="true"/>
          <w:lang w:val="en-GB"/>
        </w:rPr>
        <w:t>זה מענה רוחבי לפלטפורמות דיגיטליות שלא רשומות בישרא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ענה שקורה </w:t>
      </w:r>
      <w:bookmarkStart w:id="144" w:name="_ETM_Q1_8278788"/>
      <w:bookmarkEnd w:id="144"/>
      <w:r>
        <w:rPr>
          <w:rtl w:val="true"/>
          <w:lang w:val="en-GB"/>
        </w:rPr>
        <w:t>בכל העול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45" w:name="ET_speaker_636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למה אתה הולך על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מיליון ולא על שלושה מיליארד </w:t>
      </w:r>
      <w:bookmarkStart w:id="146" w:name="_ETM_Q1_8287826"/>
      <w:bookmarkEnd w:id="146"/>
      <w:r>
        <w:rPr>
          <w:rtl w:val="true"/>
          <w:lang w:val="en-GB"/>
        </w:rPr>
        <w:t>שקלים</w:t>
      </w:r>
      <w:r>
        <w:rPr>
          <w:rtl w:val="true"/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47" w:name="ET_guest_גד_רחמני_39"/>
      <w:bookmarkStart w:id="148" w:name="_ETM_Q1_8289497"/>
      <w:bookmarkEnd w:id="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4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49" w:name="_ETM_Q1_8290130"/>
      <w:bookmarkStart w:id="150" w:name="_ETM_Q1_8290067"/>
      <w:bookmarkEnd w:id="149"/>
      <w:bookmarkEnd w:id="150"/>
      <w:r>
        <w:rPr>
          <w:rtl w:val="true"/>
          <w:lang w:val="en-GB"/>
        </w:rPr>
        <w:t>זה לא או ואו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51" w:name="ET_speaker_63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זה או וא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כי אתם לא עושים את </w:t>
      </w:r>
      <w:bookmarkStart w:id="152" w:name="_ETM_Q1_8290485"/>
      <w:bookmarkEnd w:id="152"/>
      <w:r>
        <w:rPr>
          <w:rtl w:val="true"/>
          <w:lang w:val="en-GB"/>
        </w:rPr>
        <w:t>זה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53" w:name="_ETM_Q1_8291750"/>
      <w:bookmarkStart w:id="154" w:name="_ETM_Q1_8292826"/>
      <w:bookmarkStart w:id="155" w:name="_ETM_Q1_8292774"/>
      <w:bookmarkStart w:id="156" w:name="_ETM_Q1_8291750"/>
      <w:bookmarkStart w:id="157" w:name="_ETM_Q1_8292826"/>
      <w:bookmarkStart w:id="158" w:name="_ETM_Q1_8292774"/>
      <w:bookmarkEnd w:id="156"/>
      <w:bookmarkEnd w:id="157"/>
      <w:bookmarkEnd w:id="158"/>
    </w:p>
    <w:p>
      <w:pPr>
        <w:pStyle w:val="Style35"/>
        <w:keepNext w:val="true"/>
        <w:rPr>
          <w:lang w:val="en-GB"/>
        </w:rPr>
      </w:pPr>
      <w:bookmarkStart w:id="159" w:name="ET_guest_גד_רחמני_41"/>
      <w:bookmarkStart w:id="160" w:name="_ETM_Q1_8292609"/>
      <w:bookmarkStart w:id="161" w:name="_ETM_Q1_8291829"/>
      <w:bookmarkEnd w:id="160"/>
      <w:bookmarkEnd w:id="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5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2" w:name="_ETM_Q1_8293224"/>
      <w:bookmarkStart w:id="163" w:name="_ETM_Q1_8293168"/>
      <w:bookmarkEnd w:id="162"/>
      <w:bookmarkEnd w:id="163"/>
      <w:r>
        <w:rPr>
          <w:rtl w:val="true"/>
          <w:lang w:val="en-GB"/>
        </w:rPr>
        <w:t>אנחנו פה גם לעזור לעסקים הקטנים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64" w:name="ET_speaker_63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נאור שירי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יש עתיד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bookmarkStart w:id="165" w:name="_ETM_Q1_8292239"/>
      <w:bookmarkEnd w:id="165"/>
      <w:r>
        <w:rPr>
          <w:rtl w:val="true"/>
          <w:lang w:val="en-GB"/>
        </w:rPr>
        <w:tab/>
      </w:r>
      <w:r>
        <w:rPr>
          <w:rtl w:val="true"/>
          <w:lang w:val="en-GB"/>
        </w:rPr>
        <w:t>לא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לא עוזר לעסקים הקטנ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תה פוגע בהם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66" w:name="ET_guest_גד_רחמנ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67" w:name="_ETM_Q1_8296440"/>
      <w:bookmarkStart w:id="168" w:name="_ETM_Q1_8296379"/>
      <w:bookmarkEnd w:id="167"/>
      <w:bookmarkEnd w:id="168"/>
      <w:r>
        <w:rPr>
          <w:rtl w:val="true"/>
          <w:lang w:val="en-GB"/>
        </w:rPr>
        <w:t xml:space="preserve">החרגנו את הסטודנט שמשכיר את הדירה שלו לחודש בזה </w:t>
      </w:r>
      <w:bookmarkStart w:id="169" w:name="_ETM_Q1_8298507"/>
      <w:bookmarkEnd w:id="169"/>
      <w:r>
        <w:rPr>
          <w:rtl w:val="true"/>
          <w:lang w:val="en-GB"/>
        </w:rPr>
        <w:t>שקבענו חמש פעולות בשנה</w:t>
      </w:r>
      <w:r>
        <w:rPr>
          <w:rtl w:val="true"/>
          <w:lang w:val="en-GB"/>
        </w:rPr>
        <w:t xml:space="preserve">. </w:t>
      </w:r>
      <w:bookmarkStart w:id="170" w:name="_ETM_Q1_8298835"/>
      <w:bookmarkEnd w:id="170"/>
      <w:r>
        <w:rPr>
          <w:rtl w:val="true"/>
          <w:lang w:val="en-GB"/>
        </w:rPr>
        <w:t>לא ידווחו עליו לרשות המיסים אם מדובר בהשכרה אחת בפלטפורמ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71" w:name="ET_yo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ם נעביר את החוק הז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נעביר </w:t>
      </w:r>
      <w:bookmarkStart w:id="172" w:name="_ETM_Q1_8320619"/>
      <w:bookmarkEnd w:id="172"/>
      <w:r>
        <w:rPr>
          <w:rtl w:val="true"/>
          <w:lang w:val="en-GB"/>
        </w:rPr>
        <w:t xml:space="preserve">גם </w:t>
      </w:r>
      <w:r>
        <w:rPr>
          <w:lang w:val="en-GB"/>
        </w:rPr>
        <w:t>50%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קיצוץ בתקנים שלכ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ם אתם רוצים שאלה יעשו לכם את העבודה וגם רואי החשבון יעשו לכם את העבודה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 xml:space="preserve">בואו נקצץ לכם </w:t>
      </w:r>
      <w:bookmarkStart w:id="173" w:name="_ETM_Q1_8323004"/>
      <w:bookmarkEnd w:id="173"/>
      <w:r>
        <w:rPr>
          <w:rtl w:val="true"/>
          <w:lang w:val="en-GB"/>
        </w:rPr>
        <w:t>בתקנים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74" w:name="ET_guest_גד_רחמני_43"/>
      <w:bookmarkStart w:id="175" w:name="_ETM_Q1_8326949"/>
      <w:bookmarkEnd w:id="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76" w:name="_ETM_Q1_8327711"/>
      <w:bookmarkStart w:id="177" w:name="_ETM_Q1_8327608"/>
      <w:bookmarkEnd w:id="176"/>
      <w:bookmarkEnd w:id="177"/>
      <w:r>
        <w:rPr>
          <w:rtl w:val="true"/>
          <w:lang w:val="en-GB"/>
        </w:rPr>
        <w:t>הפ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אנחנו מקצרים עבודה </w:t>
      </w:r>
      <w:r>
        <w:rPr>
          <w:rtl w:val="true"/>
          <w:lang w:val="en-GB"/>
        </w:rPr>
        <w:t xml:space="preserve">- -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78" w:name="ET_yor_572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7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ו שתהפכו אותם להיות עובדים אצלכם</w:t>
      </w:r>
      <w:bookmarkStart w:id="179" w:name="_ETM_Q1_8337483"/>
      <w:bookmarkEnd w:id="179"/>
      <w:r>
        <w:rPr>
          <w:rtl w:val="true"/>
          <w:lang w:val="en-GB"/>
        </w:rPr>
        <w:t xml:space="preserve"> ותתנו להם משכור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5"/>
        <w:keepNext w:val="true"/>
        <w:rPr>
          <w:lang w:val="en-GB"/>
        </w:rPr>
      </w:pPr>
      <w:bookmarkStart w:id="180" w:name="ET_guest_גד_רחמני_44"/>
      <w:bookmarkStart w:id="181" w:name="_ETM_Q1_8338787"/>
      <w:bookmarkEnd w:id="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גד רחמנ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82" w:name="_ETM_Q1_8339436"/>
      <w:bookmarkStart w:id="183" w:name="_ETM_Q1_8339360"/>
      <w:bookmarkEnd w:id="182"/>
      <w:bookmarkEnd w:id="183"/>
      <w:r>
        <w:rPr>
          <w:rtl w:val="true"/>
          <w:lang w:val="en-GB"/>
        </w:rPr>
        <w:t xml:space="preserve">זה נעשה בהסכמה עם </w:t>
      </w:r>
      <w:bookmarkStart w:id="184" w:name="_ETM_Q1_8341935"/>
      <w:bookmarkEnd w:id="184"/>
      <w:r>
        <w:rPr>
          <w:rtl w:val="true"/>
          <w:lang w:val="en-GB"/>
        </w:rPr>
        <w:t>הפלטפורמ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85" w:name="ET_yo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נון אזולא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8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שמעתי את הדברים שלך ואת הדברים של חברי הוועד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ל חברי הוועדה הביעו התנגד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ולל אנ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לפרק הזה שהבאתם </w:t>
      </w:r>
      <w:bookmarkStart w:id="186" w:name="_ETM_Q1_8360394"/>
      <w:bookmarkEnd w:id="186"/>
      <w:r>
        <w:rPr>
          <w:rtl w:val="true"/>
          <w:lang w:val="en-GB"/>
        </w:rPr>
        <w:t xml:space="preserve">כחלק מחוק ההסדרים ולכן הפרק הזה לא יידון בחוק </w:t>
      </w:r>
      <w:bookmarkStart w:id="187" w:name="_ETM_Q1_8364166"/>
      <w:bookmarkEnd w:id="187"/>
      <w:r>
        <w:rPr>
          <w:rtl w:val="true"/>
          <w:lang w:val="en-GB"/>
        </w:rPr>
        <w:t>ההסדר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נחנו מוציאים אותו לגמרי מחוק ההסד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ש לחברי הכנסת מי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ם </w:t>
      </w:r>
      <w:bookmarkStart w:id="188" w:name="_ETM_Q1_8377726"/>
      <w:bookmarkEnd w:id="188"/>
      <w:r>
        <w:rPr>
          <w:rtl w:val="true"/>
          <w:lang w:val="en-GB"/>
        </w:rPr>
        <w:t>אלה שבסופו של דבר מחוקק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חלק מההתחשבות בדעות של חברי הכנסת החלטנו שאנחנו מוציאים את הפרק הזה מחוק ההסדר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תודה רבה</w:t>
      </w:r>
      <w:r>
        <w:rPr>
          <w:rtl w:val="true"/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89" w:name="_GoBack"/>
      <w:bookmarkStart w:id="190" w:name="_GoBack"/>
      <w:bookmarkEnd w:id="190"/>
    </w:p>
    <w:p>
      <w:pPr>
        <w:pStyle w:val="Style38"/>
        <w:keepNext w:val="true"/>
        <w:rPr>
          <w:lang w:val="en-GB"/>
        </w:rPr>
      </w:pPr>
      <w:bookmarkStart w:id="191" w:name="ET_meetingend_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 xml:space="preserve">הישיבה ננעלה בשעה </w:t>
      </w:r>
      <w:r>
        <w:rPr>
          <w:lang w:val="en-GB"/>
        </w:rPr>
        <w:t>12:12</w:t>
      </w:r>
      <w:r>
        <w:rPr>
          <w:rtl w:val="true"/>
          <w:lang w:val="en-GB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9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</w:rPr>
      </w:r>
      <w:bookmarkStart w:id="192" w:name="_ETM_Q1_8403486"/>
      <w:bookmarkStart w:id="193" w:name="_ETM_Q1_8403486"/>
      <w:bookmarkEnd w:id="19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b4df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a6d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6835D-C82B-418A-A45E-728B62A89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5</Pages>
  <Words>1274</Words>
  <Characters>7268</Characters>
  <CharactersWithSpaces>8525</CharactersWithSpaces>
  <Paragraphs>1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18:42:00Z</dcterms:modified>
  <cp:revision>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