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val="en-GB"/>
        </w:rPr>
      </w:pPr>
      <w:bookmarkStart w:id="1" w:name="_ETM_Q1_601174"/>
      <w:bookmarkStart w:id="2" w:name="_ETM_Q1_601100"/>
      <w:bookmarkEnd w:id="1"/>
      <w:bookmarkEnd w:id="2"/>
      <w:r>
        <w:rPr>
          <w:rtl w:val="true"/>
          <w:lang w:val="en-GB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36"/>
        <w:gridCol w:w="7450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ר בן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הוראות וקבילות פנק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חל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פילי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עלויו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ן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יועצת מס לשכת היועצים ה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 והעסקים בישראל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תית שלו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לשכת יועצי המס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לשכת רואי החשבון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יס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כנסת ממשלה בפורום העצמאים והפרילנסר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 פורום העצמאים והפרילנסרים מבית ההסתדרות החדשה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5078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(</w:t>
      </w:r>
      <w:r>
        <w:rPr/>
        <w:t>3</w:t>
      </w:r>
      <w:r>
        <w:rPr>
          <w:rtl w:val="true"/>
        </w:rPr>
        <w:t>), (</w:t>
      </w:r>
      <w:r>
        <w:rPr/>
        <w:t>5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וצאות שלא מותרות בניכוי והגבלת תשלומים במזומ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2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בוקר טוב ל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תכבד לפתוח את ישיבת </w:t>
      </w:r>
      <w:bookmarkStart w:id="5" w:name="_ETM_Q1_633239"/>
      <w:bookmarkEnd w:id="5"/>
      <w:r>
        <w:rPr>
          <w:rtl w:val="true"/>
          <w:lang w:val="en-GB"/>
        </w:rPr>
        <w:t>ועדת הכס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ם יום שליש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שבט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bookmarkStart w:id="6" w:name="_ETM_Q1_640869"/>
      <w:bookmarkEnd w:id="6"/>
      <w:r>
        <w:rPr>
          <w:rtl w:val="true"/>
          <w:lang w:val="en-GB"/>
        </w:rPr>
        <w:t xml:space="preserve">–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פבר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סדר היום סעיף מתוך הצעת חוק </w:t>
      </w:r>
      <w:bookmarkStart w:id="7" w:name="_ETM_Q1_654205"/>
      <w:bookmarkEnd w:id="7"/>
      <w:r>
        <w:rPr>
          <w:rtl w:val="true"/>
          <w:lang w:val="en-GB"/>
        </w:rPr>
        <w:t xml:space="preserve">ההתייעלות הכלכלית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יקוני חקיקה להשגת יעדי התקציב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 xml:space="preserve">אנחנו </w:t>
      </w:r>
      <w:bookmarkStart w:id="8" w:name="_ETM_Q1_670350"/>
      <w:bookmarkEnd w:id="8"/>
      <w:r>
        <w:rPr>
          <w:rtl w:val="true"/>
          <w:lang w:val="en-GB"/>
        </w:rPr>
        <w:t>נתחיל את ההכנה לקריאה שנייה ושליש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ולדימ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צעה לסד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9" w:name="ET_speaker_61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" w:name="_ETM_Q1_699432"/>
      <w:bookmarkEnd w:id="10"/>
      <w:r>
        <w:rPr>
          <w:rtl w:val="true"/>
          <w:lang w:eastAsia="he-IL"/>
        </w:rPr>
        <w:t xml:space="preserve">כמובן </w:t>
      </w:r>
      <w:r>
        <w:rPr>
          <w:rtl w:val="true"/>
          <w:lang w:val="en-GB"/>
        </w:rPr>
        <w:t>מאחלים בריאות שלמה ליושב ראש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געת בקצרה בשלושה נוש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קודם כ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מול היה הישג חשוב מאוד לאופוזיציה ולחברי הכנסת בוועדת הכספים בבית המשפט העלי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לושה חברי כנסת מיש עתיד ושלושה חברי כנסת ממפלגת העבודה הגישו עתירה אחרי הגשת התקציבים הנוספים בשנה שעברה והוויכוח סביב היקף החומרים שהממשלה חייבת לספק במסגרת הדיון על התקציב ה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בית המשפט העליון </w:t>
      </w:r>
      <w:bookmarkStart w:id="11" w:name="_ETM_Q1_743296"/>
      <w:bookmarkEnd w:id="11"/>
      <w:r>
        <w:rPr>
          <w:rtl w:val="true"/>
          <w:lang w:val="en-GB"/>
        </w:rPr>
        <w:t>הכריע בוויכוח שלנו מול הממשלה באמירתו שכל הוראות הדין החלות על הצעת חוק התקציב יחולו על הצעת חוק התקציב ה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בות ביחס לחובה לצרף מסמכים נלוו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שב שזאת אמירה מאוד </w:t>
      </w:r>
      <w:bookmarkStart w:id="12" w:name="_ETM_Q1_758601"/>
      <w:bookmarkEnd w:id="12"/>
      <w:r>
        <w:rPr>
          <w:rtl w:val="true"/>
          <w:lang w:val="en-GB"/>
        </w:rPr>
        <w:t>מאוד חשובה שתגביר את היכולת הפרלמנטרית ש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מדבר פה בשם האופוזיציה ובשם הקואליצ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אינטרס המשותף שלנו לבצע פיקוח פרלמנטרי נאות ולרדת לפרטים של התקציב גם אם מדובר בתקציב הנו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זה יקטין את המוטיבציה של </w:t>
      </w:r>
      <w:bookmarkStart w:id="13" w:name="_ETM_Q1_784508"/>
      <w:bookmarkEnd w:id="13"/>
      <w:r>
        <w:rPr>
          <w:rtl w:val="true"/>
          <w:lang w:val="en-GB"/>
        </w:rPr>
        <w:t>הממשלה להגיש תקציבים נוספים כל חודשיים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לושה ובאמת להכניס את הדברים החשובים במסגרת הצעת התקציב כדי שלא תהיה פה אינפלציה של דיונים על התקצ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למחות על כך שלא דייקו בכתבה בדה מרק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שון המעט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דאי שבפעם הבאה הכתב </w:t>
      </w:r>
      <w:bookmarkStart w:id="15" w:name="_ETM_Q1_808129"/>
      <w:bookmarkEnd w:id="15"/>
      <w:r>
        <w:rPr>
          <w:rtl w:val="true"/>
          <w:lang w:val="en-GB"/>
        </w:rPr>
        <w:t>שאמור להיות כתב אחראי ידייק בפרט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הזכירו שגם אתם הגשתם את זה</w:t>
      </w:r>
      <w:r>
        <w:rPr>
          <w:rtl w:val="true"/>
          <w:lang w:val="en-GB"/>
        </w:rPr>
        <w:t xml:space="preserve">, </w:t>
      </w:r>
      <w:bookmarkStart w:id="16" w:name="_ETM_Q1_811839"/>
      <w:bookmarkEnd w:id="16"/>
      <w:r>
        <w:rPr>
          <w:rtl w:val="true"/>
          <w:lang w:val="en-GB"/>
        </w:rPr>
        <w:t>שזה אחד הדברים שהכי הפריע ל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שאתה קורא </w:t>
      </w:r>
      <w:bookmarkStart w:id="18" w:name="_ETM_Q1_814971"/>
      <w:bookmarkEnd w:id="18"/>
      <w:r>
        <w:rPr>
          <w:rtl w:val="true"/>
          <w:lang w:val="en-GB"/>
        </w:rPr>
        <w:t>דה מרקר זה כבר כותר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" w:name="_ETM_Q1_821072"/>
      <w:bookmarkStart w:id="20" w:name="_ETM_Q1_821000"/>
      <w:bookmarkStart w:id="21" w:name="_ETM_Q1_821072"/>
      <w:bookmarkStart w:id="22" w:name="_ETM_Q1_821000"/>
      <w:bookmarkEnd w:id="21"/>
      <w:bookmarkEnd w:id="22"/>
    </w:p>
    <w:p>
      <w:pPr>
        <w:pStyle w:val="Style31"/>
        <w:keepNext w:val="true"/>
        <w:rPr>
          <w:lang w:val="en-GB"/>
        </w:rPr>
      </w:pPr>
      <w:bookmarkStart w:id="23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פעם בלשכה שלי היו מנויים על דה </w:t>
      </w:r>
      <w:bookmarkStart w:id="24" w:name="_ETM_Q1_825160"/>
      <w:bookmarkEnd w:id="24"/>
      <w:r>
        <w:rPr>
          <w:rtl w:val="true"/>
          <w:lang w:val="en-GB"/>
        </w:rPr>
        <w:t>מרק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חרי כל מה </w:t>
      </w:r>
      <w:bookmarkStart w:id="25" w:name="_ETM_Q1_823642"/>
      <w:bookmarkEnd w:id="25"/>
      <w:r>
        <w:rPr>
          <w:rtl w:val="true"/>
          <w:lang w:val="en-GB"/>
        </w:rPr>
        <w:t>שקרה ביטלנו את המינוי ה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מול התפרסם הדוח השנתי של הלשכה המרכזית לסטטיסטיקה שמראה </w:t>
      </w:r>
      <w:bookmarkStart w:id="27" w:name="_ETM_Q1_858319"/>
      <w:bookmarkEnd w:id="27"/>
      <w:r>
        <w:rPr>
          <w:rtl w:val="true"/>
          <w:lang w:val="en-GB"/>
        </w:rPr>
        <w:t xml:space="preserve">שבשנת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רשמה צמיחה שלילית לנפש כבר שנה שנייה ברציפ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מיחה שלילית של המגזר העס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ריסה של ההשקעות בייצוא ב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א יוקר המחייה למשקי 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פתעה הייתה שהגירעון היה הרבה </w:t>
      </w:r>
      <w:bookmarkStart w:id="28" w:name="_ETM_Q1_878837"/>
      <w:bookmarkEnd w:id="28"/>
      <w:r>
        <w:rPr>
          <w:rtl w:val="true"/>
          <w:lang w:val="en-GB"/>
        </w:rPr>
        <w:t>יותר גבוה ממה שפורס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יע ל</w:t>
      </w:r>
      <w:r>
        <w:rPr>
          <w:rtl w:val="true"/>
          <w:lang w:val="en-GB"/>
        </w:rPr>
        <w:t>-</w:t>
      </w:r>
      <w:r>
        <w:rPr>
          <w:lang w:val="en-GB"/>
        </w:rPr>
        <w:t>8.3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רופו הוויסקי ששר האוצר חייב 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נתיים של הכהונה שלו זה כישלון מוחלט בכל התחו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בביטח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כלכ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י חושב שהגיע הזמן שאתם כקואליציה תסיקו מסקנות </w:t>
      </w:r>
      <w:bookmarkStart w:id="29" w:name="_ETM_Q1_899616"/>
      <w:bookmarkEnd w:id="29"/>
      <w:r>
        <w:rPr>
          <w:rtl w:val="true"/>
          <w:lang w:val="en-GB"/>
        </w:rPr>
        <w:t>בנושא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רידה ברמת החיים שאזרחי מדינת ישראל חווים בשנתיים האחרונות זה דבר בלתי נסבל ואי אפשר להפיל הכל על המלח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0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אתה מתכוון כשאתה אומר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הסיק מסקנות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לנצל את הרוטצי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1" w:name="_ETM_Q1_910794"/>
      <w:bookmarkStart w:id="32" w:name="_ETM_Q1_910701"/>
      <w:bookmarkStart w:id="33" w:name="_ETM_Q1_910794"/>
      <w:bookmarkStart w:id="34" w:name="_ETM_Q1_910701"/>
      <w:bookmarkEnd w:id="33"/>
      <w:bookmarkEnd w:id="34"/>
    </w:p>
    <w:p>
      <w:pPr>
        <w:pStyle w:val="Style14"/>
        <w:keepNext w:val="true"/>
        <w:rPr>
          <w:lang w:val="en-GB"/>
        </w:rPr>
      </w:pPr>
      <w:bookmarkStart w:id="35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תפטר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חרי כישלון </w:t>
      </w:r>
      <w:bookmarkStart w:id="36" w:name="_ETM_Q1_909835"/>
      <w:bookmarkEnd w:id="36"/>
      <w:r>
        <w:rPr>
          <w:rtl w:val="true"/>
          <w:lang w:val="en-GB"/>
        </w:rPr>
        <w:t>כזה אתם צריכים ללכת הבי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מאוד מאוד </w:t>
      </w:r>
      <w:bookmarkStart w:id="37" w:name="_ETM_Q1_922287"/>
      <w:bookmarkEnd w:id="37"/>
      <w:r>
        <w:rPr>
          <w:rtl w:val="true"/>
          <w:lang w:val="en-GB"/>
        </w:rPr>
        <w:t>בר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צריכים להקדים את הבחירות ולהקים ממשלה א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לי בי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היה ממשלה מתפקד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8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שאתה אופטימי ואומר ביחד זה </w:t>
      </w:r>
      <w:bookmarkStart w:id="39" w:name="_ETM_Q1_928351"/>
      <w:bookmarkEnd w:id="39"/>
      <w:r>
        <w:rPr>
          <w:rtl w:val="true"/>
          <w:lang w:val="en-GB"/>
        </w:rPr>
        <w:t>כבר טו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0" w:name="_ETM_Q1_929587"/>
      <w:bookmarkStart w:id="41" w:name="_ETM_Q1_929514"/>
      <w:bookmarkStart w:id="42" w:name="_ETM_Q1_929587"/>
      <w:bookmarkStart w:id="43" w:name="_ETM_Q1_929514"/>
      <w:bookmarkEnd w:id="42"/>
      <w:bookmarkEnd w:id="43"/>
    </w:p>
    <w:p>
      <w:pPr>
        <w:pStyle w:val="Style14"/>
        <w:keepNext w:val="true"/>
        <w:rPr>
          <w:lang w:val="en-GB"/>
        </w:rPr>
      </w:pPr>
      <w:bookmarkStart w:id="44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תמיד אופטי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טח בהקשר של הקדמת הבח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נושא השלישי זה התאריך של </w:t>
      </w:r>
      <w:r>
        <w:rPr>
          <w:lang w:val="en-GB"/>
        </w:rPr>
        <w:t>2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פבר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אריך שבו אמור להיפסק הסבסוד למעונות יום לגברים שלא עובדים ולא משרתים בצבא</w:t>
      </w:r>
      <w:r>
        <w:rPr>
          <w:rtl w:val="true"/>
          <w:lang w:val="en-GB"/>
        </w:rPr>
        <w:t xml:space="preserve">. </w:t>
      </w:r>
      <w:bookmarkStart w:id="45" w:name="_ETM_Q1_955052"/>
      <w:bookmarkEnd w:id="45"/>
      <w:r>
        <w:rPr>
          <w:rtl w:val="true"/>
          <w:lang w:val="en-GB"/>
        </w:rPr>
        <w:t>יאיר לפ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יה שר האוצר ב</w:t>
      </w:r>
      <w:r>
        <w:rPr>
          <w:rtl w:val="true"/>
          <w:lang w:val="en-GB"/>
        </w:rPr>
        <w:t>-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בע קריטריון מאוד ברור לקבלת סבסוד במעונות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קריטריון הוא ששני ההורים עוב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קרה מאז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נשים המשיכו לעבוד ונרשמה עלייה של </w:t>
      </w:r>
      <w:r>
        <w:rPr>
          <w:lang w:val="en-GB"/>
        </w:rPr>
        <w:t>7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גברים שיצאו לשוק העבו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15</w:t>
      </w:r>
      <w:r>
        <w:rPr>
          <w:rtl w:val="true"/>
          <w:lang w:val="en-GB"/>
        </w:rPr>
        <w:t xml:space="preserve"> </w:t>
      </w:r>
      <w:bookmarkStart w:id="46" w:name="_ETM_Q1_987351"/>
      <w:bookmarkEnd w:id="46"/>
      <w:r>
        <w:rPr>
          <w:rtl w:val="true"/>
          <w:lang w:val="en-GB"/>
        </w:rPr>
        <w:t>נתניהו וכחלון ביטלו את הקריטריו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רי השביעי באוקט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ויכוח הזה נג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שלא עובד ומי שלא משרת בצ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לא צריך </w:t>
      </w:r>
      <w:bookmarkStart w:id="47" w:name="_ETM_Q1_1003006"/>
      <w:bookmarkEnd w:id="47"/>
      <w:r>
        <w:rPr>
          <w:rtl w:val="true"/>
          <w:lang w:val="en-GB"/>
        </w:rPr>
        <w:t xml:space="preserve">לקבל סבסוד מהמדינ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מדובר על </w:t>
      </w:r>
      <w:r>
        <w:rPr>
          <w:lang w:val="en-GB"/>
        </w:rPr>
        <w:t>6,7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ברכים שב</w:t>
      </w:r>
      <w:r>
        <w:rPr>
          <w:rtl w:val="true"/>
          <w:lang w:val="en-GB"/>
        </w:rPr>
        <w:t>-</w:t>
      </w:r>
      <w:r>
        <w:rPr>
          <w:lang w:val="en-GB"/>
        </w:rPr>
        <w:t>2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פברואר יפסיקו לקבל </w:t>
      </w:r>
      <w:bookmarkStart w:id="48" w:name="_ETM_Q1_1012928"/>
      <w:bookmarkEnd w:id="48"/>
      <w:r>
        <w:rPr>
          <w:rtl w:val="true"/>
          <w:lang w:val="en-GB"/>
        </w:rPr>
        <w:t>סבס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נעמוד על העניין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זו גם הפסיקה של בית המשפט העליון וגם ההנחיות של היועצת המשפטית לממש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ני אומר את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בשבוע שעבר התפרסמה כתבה ב</w:t>
      </w:r>
      <w:r>
        <w:rPr>
          <w:rtl w:val="true"/>
          <w:lang w:val="en-GB"/>
        </w:rPr>
        <w:t>-</w:t>
      </w:r>
      <w:r>
        <w:rPr/>
        <w:t>y-ne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ל קו הסיוע שמפעילה מפלגת אגודת ישראל שמנחה אברכים כיצד לרמות את רשות המיסים ואת משרד העבוד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גם לפתוח עסקים פיקטיב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סק פטור או עוסק זעיר ללא כוונה לנהל פעילות עסק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להירשם באופן פיקטיבי להכשרות מקצועיות במשרד העבו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לתי נסבל שהמפלגה בקואליציה מנחה את אזרחי מדינת ישראל כיצד לרמות ולשקר את משרדי הממשלה</w:t>
      </w:r>
      <w:r>
        <w:rPr>
          <w:rtl w:val="true"/>
          <w:lang w:val="en-GB"/>
        </w:rPr>
        <w:t xml:space="preserve">. </w:t>
      </w:r>
      <w:bookmarkStart w:id="49" w:name="_ETM_Q1_1064467"/>
      <w:bookmarkEnd w:id="49"/>
      <w:r>
        <w:rPr>
          <w:rtl w:val="true"/>
          <w:lang w:val="en-GB"/>
        </w:rPr>
        <w:t>חייבת להיות אמירה ברורה של מנהל רשות המיסים על כך שרשות המיסים לא תאפשר לאנשים לפתוח עסקים פיקטיביים כדי לקבל סבסוד למעונות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שמשרד העבודה לא יאפשר לאזרחים להירשם באופן פיקטיבי להכשרות מקצועיות כדי להמשיך ולקבל סבסוד בניגוד להנח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ודע שאנחנו פה בקרב לא פשוט מול הרמאים בתוך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חנו נעשה כמיטב יכולתנו ונשתמש בכל הכלים שלנו כדי להפסיק את התופעה הפסולה הזא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0" w:name="ET_yo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אור שי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1" w:name="_ETM_Q1_1111337"/>
      <w:bookmarkStart w:id="52" w:name="_ETM_Q1_1111242"/>
      <w:bookmarkStart w:id="53" w:name="_ETM_Q1_1111337"/>
      <w:bookmarkStart w:id="54" w:name="_ETM_Q1_1111242"/>
      <w:bookmarkEnd w:id="53"/>
      <w:bookmarkEnd w:id="54"/>
    </w:p>
    <w:p>
      <w:pPr>
        <w:pStyle w:val="Style14"/>
        <w:keepNext w:val="true"/>
        <w:rPr>
          <w:lang w:val="en-GB"/>
        </w:rPr>
      </w:pPr>
      <w:bookmarkStart w:id="55" w:name="ET_speaker_63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דברים </w:t>
      </w:r>
      <w:bookmarkStart w:id="56" w:name="_ETM_Q1_1110704"/>
      <w:bookmarkEnd w:id="56"/>
      <w:r>
        <w:rPr>
          <w:rtl w:val="true"/>
          <w:lang w:val="en-GB"/>
        </w:rPr>
        <w:t>חשובים מאוד שאני בטוח שהסכמת אית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7" w:name="ET_yor_572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אני לא רוצה שיפתחו פיקטי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שביל זה </w:t>
      </w:r>
      <w:bookmarkStart w:id="58" w:name="_ETM_Q1_1117093"/>
      <w:bookmarkEnd w:id="58"/>
      <w:r>
        <w:rPr>
          <w:rtl w:val="true"/>
          <w:lang w:val="en-GB"/>
        </w:rPr>
        <w:t>יש את רשות ה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את רשויות האכי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איתך </w:t>
      </w:r>
      <w:bookmarkStart w:id="59" w:name="_ETM_Q1_1125846"/>
      <w:bookmarkEnd w:id="59"/>
      <w:r>
        <w:rPr>
          <w:rtl w:val="true"/>
          <w:lang w:val="en-GB"/>
        </w:rPr>
        <w:t>יחד בעניין</w:t>
      </w:r>
      <w:r>
        <w:rPr>
          <w:rtl w:val="true"/>
          <w:lang w:val="en-GB"/>
        </w:rPr>
        <w:t>.</w:t>
      </w:r>
      <w:bookmarkStart w:id="60" w:name="_ETM_Q1_1127671"/>
      <w:bookmarkEnd w:id="60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1" w:name="_ETM_Q1_1127784"/>
      <w:bookmarkStart w:id="62" w:name="_ETM_Q1_1127784"/>
      <w:bookmarkEnd w:id="62"/>
    </w:p>
    <w:p>
      <w:pPr>
        <w:pStyle w:val="Style14"/>
        <w:keepNext w:val="true"/>
        <w:rPr>
          <w:lang w:val="en-GB"/>
        </w:rPr>
      </w:pPr>
      <w:bookmarkStart w:id="63" w:name="ET_speaker_6361_104"/>
      <w:bookmarkStart w:id="64" w:name="_ETM_Q1_1128029"/>
      <w:bookmarkStart w:id="65" w:name="_ETM_Q1_1127967"/>
      <w:bookmarkEnd w:id="64"/>
      <w:bookmarkEnd w:id="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שמח שביחד ננצח</w:t>
      </w:r>
      <w:r>
        <w:rPr>
          <w:rtl w:val="true"/>
          <w:lang w:val="en-GB"/>
        </w:rPr>
        <w:t xml:space="preserve">. </w:t>
      </w:r>
      <w:bookmarkStart w:id="66" w:name="_ETM_Q1_1128687"/>
      <w:bookmarkEnd w:id="66"/>
      <w:r>
        <w:rPr>
          <w:rtl w:val="true"/>
          <w:lang w:val="en-GB"/>
        </w:rPr>
        <w:t xml:space="preserve">זה מזכיר את זה שבא לפה יום אחד </w:t>
      </w:r>
      <w:bookmarkStart w:id="67" w:name="_ETM_Q1_1124793"/>
      <w:bookmarkEnd w:id="67"/>
      <w:r>
        <w:rPr>
          <w:rtl w:val="true"/>
          <w:lang w:val="en-GB"/>
        </w:rPr>
        <w:t>ראש רשות המיסים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אני הייתי קצת מזועז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מר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 xml:space="preserve">שמענו </w:t>
      </w:r>
      <w:bookmarkStart w:id="68" w:name="_ETM_Q1_1133011"/>
      <w:bookmarkEnd w:id="68"/>
      <w:r>
        <w:rPr>
          <w:rtl w:val="true"/>
          <w:lang w:val="en-GB"/>
        </w:rPr>
        <w:t>על הצעדים שאתם הולכים לעשות בקשר למיזוגים</w:t>
      </w:r>
      <w:r>
        <w:rPr>
          <w:rtl w:val="true"/>
          <w:lang w:val="en-GB"/>
        </w:rPr>
        <w:t xml:space="preserve">, </w:t>
      </w:r>
      <w:bookmarkStart w:id="69" w:name="_ETM_Q1_1138409"/>
      <w:bookmarkEnd w:id="69"/>
      <w:r>
        <w:rPr>
          <w:rtl w:val="true"/>
          <w:lang w:val="en-GB"/>
        </w:rPr>
        <w:t>לפיצ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תפוס כל אחד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בוא נראה באיזו </w:t>
      </w:r>
      <w:bookmarkStart w:id="70" w:name="_ETM_Q1_1144288"/>
      <w:bookmarkEnd w:id="70"/>
      <w:r>
        <w:rPr>
          <w:rtl w:val="true"/>
          <w:lang w:val="en-GB"/>
        </w:rPr>
        <w:t>יעילות עכשיו יתפסו את אגוד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ראל </w:t>
      </w:r>
      <w:bookmarkStart w:id="71" w:name="_ETM_Q1_1147641"/>
      <w:bookmarkEnd w:id="71"/>
      <w:r>
        <w:rPr>
          <w:rtl w:val="true"/>
          <w:lang w:val="en-GB"/>
        </w:rPr>
        <w:t>הפכה לסד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חוק פ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2" w:name="ET_yo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סתכל על כולם כאנשים יש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3" w:name="ET_speaker_63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מעת את ההקלט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4" w:name="ET_yo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שמעתי את ההקל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</w:t>
      </w:r>
      <w:bookmarkStart w:id="75" w:name="_ETM_Q1_1158824"/>
      <w:bookmarkEnd w:id="75"/>
      <w:r>
        <w:rPr>
          <w:rtl w:val="true"/>
          <w:lang w:val="en-GB"/>
        </w:rPr>
        <w:t>א לא מעניינת אות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6" w:name="_ETM_Q1_1162665"/>
      <w:bookmarkStart w:id="77" w:name="_ETM_Q1_1162599"/>
      <w:bookmarkStart w:id="78" w:name="_ETM_Q1_1162665"/>
      <w:bookmarkStart w:id="79" w:name="_ETM_Q1_1162599"/>
      <w:bookmarkEnd w:id="78"/>
      <w:bookmarkEnd w:id="7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0" w:name="_ETM_Q1_1162836"/>
      <w:bookmarkStart w:id="81" w:name="_ETM_Q1_1162766"/>
      <w:bookmarkStart w:id="82" w:name="_ETM_Q1_1162836"/>
      <w:bookmarkStart w:id="83" w:name="_ETM_Q1_1162766"/>
      <w:bookmarkEnd w:id="82"/>
      <w:bookmarkEnd w:id="83"/>
    </w:p>
    <w:p>
      <w:pPr>
        <w:pStyle w:val="Style14"/>
        <w:keepNext w:val="true"/>
        <w:rPr>
          <w:lang w:val="en-GB"/>
        </w:rPr>
      </w:pPr>
      <w:bookmarkStart w:id="84" w:name="ET_speaker_63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5" w:name="_ETM_Q1_1162981"/>
      <w:bookmarkStart w:id="86" w:name="_ETM_Q1_1162910"/>
      <w:bookmarkEnd w:id="85"/>
      <w:bookmarkEnd w:id="86"/>
      <w:r>
        <w:rPr>
          <w:rtl w:val="true"/>
          <w:lang w:val="en-GB"/>
        </w:rPr>
        <w:t>למ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7" w:name="_ETM_Q1_1161224"/>
      <w:bookmarkStart w:id="88" w:name="_ETM_Q1_1161134"/>
      <w:bookmarkStart w:id="89" w:name="_ETM_Q1_1161224"/>
      <w:bookmarkStart w:id="90" w:name="_ETM_Q1_1161134"/>
      <w:bookmarkEnd w:id="89"/>
      <w:bookmarkEnd w:id="90"/>
    </w:p>
    <w:p>
      <w:pPr>
        <w:pStyle w:val="Style31"/>
        <w:keepNext w:val="true"/>
        <w:rPr>
          <w:lang w:val="en-GB"/>
        </w:rPr>
      </w:pPr>
      <w:bookmarkStart w:id="91" w:name="ET_yo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 זה לא מעניין א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עולם </w:t>
      </w:r>
      <w:bookmarkStart w:id="92" w:name="_ETM_Q1_1166928"/>
      <w:bookmarkEnd w:id="92"/>
      <w:r>
        <w:rPr>
          <w:rtl w:val="true"/>
          <w:lang w:val="en-GB"/>
        </w:rPr>
        <w:t>לא התעניינתי בדבר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דם צריך להיות יש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3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זה התפקיד ש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נון</w:t>
      </w:r>
      <w:r>
        <w:rPr>
          <w:rtl w:val="true"/>
          <w:lang w:val="en-GB"/>
        </w:rPr>
        <w:t xml:space="preserve">. </w:t>
      </w:r>
      <w:bookmarkStart w:id="94" w:name="_ETM_Q1_1176906"/>
      <w:bookmarkEnd w:id="94"/>
      <w:r>
        <w:rPr>
          <w:rtl w:val="true"/>
          <w:lang w:val="en-GB"/>
        </w:rPr>
        <w:t>זה לא קשור לעמדה כזו או אחר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5" w:name="ET_yor_572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שמעתי ולא התעניינתי ב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שמע ותת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התפקיד שלך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7" w:name="_ETM_Q1_1181362"/>
      <w:bookmarkStart w:id="98" w:name="_ETM_Q1_1181263"/>
      <w:bookmarkStart w:id="99" w:name="_ETM_Q1_1181362"/>
      <w:bookmarkStart w:id="100" w:name="_ETM_Q1_1181263"/>
      <w:bookmarkEnd w:id="99"/>
      <w:bookmarkEnd w:id="100"/>
    </w:p>
    <w:p>
      <w:pPr>
        <w:pStyle w:val="Style31"/>
        <w:keepNext w:val="true"/>
        <w:rPr>
          <w:lang w:val="en-GB"/>
        </w:rPr>
      </w:pPr>
      <w:bookmarkStart w:id="101" w:name="ET_yor_5726_107"/>
      <w:bookmarkStart w:id="102" w:name="_ETM_Q1_1182906"/>
      <w:bookmarkStart w:id="103" w:name="_ETM_Q1_1181608"/>
      <w:bookmarkStart w:id="104" w:name="_ETM_Q1_1181533"/>
      <w:bookmarkEnd w:id="102"/>
      <w:bookmarkEnd w:id="103"/>
      <w:bookmarkEnd w:id="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5" w:name="_ETM_Q1_1183536"/>
      <w:bookmarkStart w:id="106" w:name="_ETM_Q1_1183470"/>
      <w:bookmarkEnd w:id="105"/>
      <w:bookmarkEnd w:id="106"/>
      <w:r>
        <w:rPr>
          <w:rtl w:val="true"/>
          <w:lang w:val="en-GB"/>
        </w:rPr>
        <w:t>אני דוחה מכל וכל את זה שמנחים מישהו לר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במקום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צריך לשמוע בשביל להגיד שאני דוחה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דוחה מראש כל רמאות שתה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7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פה זה כספי ציב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8" w:name="ET_yo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זה קשו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אומר לך מראש שאני לא רוצה בכלל להתייחס לכאלה מקרים</w:t>
      </w:r>
      <w:r>
        <w:rPr>
          <w:rtl w:val="true"/>
          <w:lang w:val="en-GB"/>
        </w:rPr>
        <w:t xml:space="preserve">. </w:t>
      </w:r>
      <w:bookmarkStart w:id="109" w:name="_ETM_Q1_1211094"/>
      <w:bookmarkEnd w:id="109"/>
      <w:r>
        <w:rPr>
          <w:rtl w:val="true"/>
          <w:lang w:val="en-GB"/>
        </w:rPr>
        <w:t>זה דבר פסול מעיק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דבר שלא צריך לשמוע ולהשמי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יותר ברור </w:t>
      </w:r>
      <w:bookmarkStart w:id="110" w:name="_ETM_Q1_1218311"/>
      <w:bookmarkEnd w:id="110"/>
      <w:r>
        <w:rPr>
          <w:rtl w:val="true"/>
          <w:lang w:val="en-GB"/>
        </w:rPr>
        <w:t>מ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1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ניכנס ל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רוצה להיכנס לוויכ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בשר לעם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טח לכם </w:t>
      </w:r>
      <w:bookmarkStart w:id="112" w:name="_ETM_Q1_1225843"/>
      <w:bookmarkEnd w:id="112"/>
      <w:r>
        <w:rPr>
          <w:rtl w:val="true"/>
          <w:lang w:val="en-GB"/>
        </w:rPr>
        <w:t>חבריי חברי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צלחתי לקבל הלוו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נקים האמינו בי ואיך שנכנסתי לבנק הם אמרו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>וואו</w:t>
      </w:r>
      <w:r>
        <w:rPr>
          <w:rtl w:val="true"/>
          <w:lang w:val="en-GB"/>
        </w:rPr>
        <w:t xml:space="preserve">, </w:t>
      </w:r>
      <w:bookmarkStart w:id="113" w:name="_ETM_Q1_1226446"/>
      <w:bookmarkEnd w:id="113"/>
      <w:r>
        <w:rPr>
          <w:rtl w:val="true"/>
          <w:lang w:val="en-GB"/>
        </w:rPr>
        <w:t>נא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מש מאמינים ב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וא קח </w:t>
      </w:r>
      <w:bookmarkStart w:id="114" w:name="_ETM_Q1_1235773"/>
      <w:bookmarkEnd w:id="114"/>
      <w:r>
        <w:rPr>
          <w:rtl w:val="true"/>
          <w:lang w:val="en-GB"/>
        </w:rPr>
        <w:t>הלוואה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אני חושב שזה משהו שכדאי לכם לנס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בטוח שיאמינו בכם כמו שמאמינים 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שבטוח מאמינים לסמוטריץ</w:t>
      </w:r>
      <w:r>
        <w:rPr>
          <w:rtl w:val="true"/>
          <w:lang w:val="en-GB"/>
        </w:rPr>
        <w:t xml:space="preserve">'. </w:t>
      </w:r>
      <w:r>
        <w:rPr>
          <w:rtl w:val="true"/>
          <w:lang w:val="en-GB"/>
        </w:rPr>
        <w:t>כולנו ראינו את הבשורה לעם ישראל שהוא הביא אחרי כל כך הרבה בשורות רעות ב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שורה הטובה היא שהצלחנו לגייס כסף ברוך ה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שהכסף הזה עולה מלא כסף</w:t>
      </w:r>
      <w:r>
        <w:rPr>
          <w:rtl w:val="true"/>
          <w:lang w:val="en-GB"/>
        </w:rPr>
        <w:t xml:space="preserve">. </w:t>
      </w:r>
      <w:bookmarkStart w:id="115" w:name="_ETM_Q1_1267760"/>
      <w:bookmarkEnd w:id="115"/>
      <w:r>
        <w:rPr>
          <w:rtl w:val="true"/>
          <w:lang w:val="en-GB"/>
        </w:rPr>
        <w:t xml:space="preserve">הוא התלהב שהוא גייס </w:t>
      </w:r>
      <w:r>
        <w:rPr>
          <w:lang w:val="en-GB"/>
        </w:rPr>
        <w:t>5.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ק </w:t>
      </w:r>
      <w:bookmarkStart w:id="116" w:name="_ETM_Q1_1268596"/>
      <w:bookmarkEnd w:id="116"/>
      <w:r>
        <w:rPr>
          <w:rtl w:val="true"/>
          <w:lang w:val="en-GB"/>
        </w:rPr>
        <w:t>שעל הריבית של מיליארד שקל בשנה שצריך יהיה לשלם הוא שכח לספ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כסף שהוא הבי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ילו הוא איזה יוניקורן שהאמינו 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ילו הוא איזה סט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לה לנו ערימות של כס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שמעת על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איפה יביאו מיליארד שקל בשנה על החוב שהוא גייס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מתי לגייס חוב זו כזו בשור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7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דם שהולך לבנק יכול גם לא לקבל כסף בריבית גבוהה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סמוטריץ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מתגאה בזה שהוא הצליח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הישג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9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מיד תסתכל על החלק הטו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0" w:name="_ETM_Q1_1311054"/>
      <w:bookmarkStart w:id="121" w:name="_ETM_Q1_1309734"/>
      <w:bookmarkStart w:id="122" w:name="_ETM_Q1_1311054"/>
      <w:bookmarkStart w:id="123" w:name="_ETM_Q1_1309734"/>
      <w:bookmarkEnd w:id="122"/>
      <w:bookmarkEnd w:id="123"/>
    </w:p>
    <w:p>
      <w:pPr>
        <w:pStyle w:val="Style14"/>
        <w:keepNext w:val="true"/>
        <w:rPr>
          <w:lang w:val="en-GB"/>
        </w:rPr>
      </w:pPr>
      <w:bookmarkStart w:id="124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5" w:name="_ETM_Q1_1311667"/>
      <w:bookmarkStart w:id="126" w:name="_ETM_Q1_1311609"/>
      <w:bookmarkEnd w:id="125"/>
      <w:bookmarkEnd w:id="126"/>
      <w:r>
        <w:rPr>
          <w:rtl w:val="true"/>
          <w:lang w:val="en-GB"/>
        </w:rPr>
        <w:t>מה טוב פ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7" w:name="_ETM_Q1_1313177"/>
      <w:bookmarkStart w:id="128" w:name="_ETM_Q1_1313110"/>
      <w:bookmarkStart w:id="129" w:name="_ETM_Q1_1313177"/>
      <w:bookmarkStart w:id="130" w:name="_ETM_Q1_1313110"/>
      <w:bookmarkEnd w:id="129"/>
      <w:bookmarkEnd w:id="130"/>
    </w:p>
    <w:p>
      <w:pPr>
        <w:pStyle w:val="Style31"/>
        <w:keepNext w:val="true"/>
        <w:rPr>
          <w:lang w:val="en-GB"/>
        </w:rPr>
      </w:pPr>
      <w:bookmarkStart w:id="131" w:name="ET_yo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בכל זאת הוא יכול היה להבי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2" w:name="_ETM_Q1_1314992"/>
      <w:bookmarkStart w:id="133" w:name="_ETM_Q1_1314884"/>
      <w:bookmarkStart w:id="134" w:name="_ETM_Q1_1314992"/>
      <w:bookmarkStart w:id="135" w:name="_ETM_Q1_1314884"/>
      <w:bookmarkEnd w:id="134"/>
      <w:bookmarkEnd w:id="135"/>
    </w:p>
    <w:p>
      <w:pPr>
        <w:pStyle w:val="Style14"/>
        <w:keepNext w:val="true"/>
        <w:rPr>
          <w:lang w:val="en-GB"/>
        </w:rPr>
      </w:pPr>
      <w:bookmarkStart w:id="136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וא לא יכול היה לקצץ משרד </w:t>
      </w:r>
      <w:bookmarkStart w:id="137" w:name="_ETM_Q1_1320924"/>
      <w:bookmarkEnd w:id="137"/>
      <w:r>
        <w:rPr>
          <w:rtl w:val="true"/>
          <w:lang w:val="en-GB"/>
        </w:rPr>
        <w:t>ממשלתי א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ביא התייעלות ממשלתית במקום רק 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ס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מתלהבים מזה שהביאו מלא </w:t>
      </w:r>
      <w:bookmarkStart w:id="138" w:name="_ETM_Q1_1324119"/>
      <w:bookmarkEnd w:id="138"/>
      <w:r>
        <w:rPr>
          <w:rtl w:val="true"/>
          <w:lang w:val="en-GB"/>
        </w:rPr>
        <w:t>כסף מ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ת זה לקחתם לי מהכי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9" w:name="ET_yor_572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תפרגן </w:t>
      </w:r>
      <w:bookmarkStart w:id="140" w:name="_ETM_Q1_1329670"/>
      <w:bookmarkEnd w:id="140"/>
      <w:r>
        <w:rPr>
          <w:rtl w:val="true"/>
          <w:lang w:val="en-GB"/>
        </w:rPr>
        <w:t>שמאמינים ל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1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לפרגן לו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2" w:name="_ETM_Q1_1335222"/>
      <w:bookmarkStart w:id="143" w:name="_ETM_Q1_1335141"/>
      <w:bookmarkStart w:id="144" w:name="_ETM_Q1_1335222"/>
      <w:bookmarkStart w:id="145" w:name="_ETM_Q1_1335141"/>
      <w:bookmarkEnd w:id="144"/>
      <w:bookmarkEnd w:id="145"/>
    </w:p>
    <w:p>
      <w:pPr>
        <w:pStyle w:val="Style31"/>
        <w:keepNext w:val="true"/>
        <w:rPr>
          <w:lang w:val="en-GB"/>
        </w:rPr>
      </w:pPr>
      <w:bookmarkStart w:id="146" w:name="ET_yor_5726_110"/>
      <w:bookmarkStart w:id="147" w:name="_ETM_Q1_1334213"/>
      <w:bookmarkStart w:id="148" w:name="_ETM_Q1_1332344"/>
      <w:bookmarkStart w:id="149" w:name="_ETM_Q1_1332239"/>
      <w:bookmarkStart w:id="150" w:name="_ETM_Q1_1335480"/>
      <w:bookmarkStart w:id="151" w:name="_ETM_Q1_1335423"/>
      <w:bookmarkEnd w:id="147"/>
      <w:bookmarkEnd w:id="148"/>
      <w:bookmarkEnd w:id="149"/>
      <w:bookmarkEnd w:id="150"/>
      <w:bookmarkEnd w:id="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2" w:name="_ETM_Q1_1334927"/>
      <w:bookmarkStart w:id="153" w:name="_ETM_Q1_1334864"/>
      <w:bookmarkEnd w:id="152"/>
      <w:bookmarkEnd w:id="153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תה לא רואה שמאמינים בו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4" w:name="_ETM_Q1_1329364"/>
      <w:bookmarkStart w:id="155" w:name="_ETM_Q1_1329282"/>
      <w:bookmarkStart w:id="156" w:name="_ETM_Q1_1329364"/>
      <w:bookmarkStart w:id="157" w:name="_ETM_Q1_1329282"/>
      <w:bookmarkEnd w:id="156"/>
      <w:bookmarkEnd w:id="157"/>
    </w:p>
    <w:p>
      <w:pPr>
        <w:pStyle w:val="Style14"/>
        <w:keepNext w:val="true"/>
        <w:rPr>
          <w:lang w:val="en-GB"/>
        </w:rPr>
      </w:pPr>
      <w:bookmarkStart w:id="158" w:name="ET_speaker_6361_111"/>
      <w:bookmarkStart w:id="159" w:name="_ETM_Q1_1330299"/>
      <w:bookmarkStart w:id="160" w:name="_ETM_Q1_1329611"/>
      <w:bookmarkStart w:id="161" w:name="_ETM_Q1_1329536"/>
      <w:bookmarkEnd w:id="159"/>
      <w:bookmarkEnd w:id="160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2" w:name="_ETM_Q1_1330940"/>
      <w:bookmarkStart w:id="163" w:name="_ETM_Q1_1330862"/>
      <w:bookmarkEnd w:id="162"/>
      <w:bookmarkEnd w:id="163"/>
      <w:r>
        <w:rPr>
          <w:rtl w:val="true"/>
          <w:lang w:val="en-GB"/>
        </w:rPr>
        <w:t>מי מאמין בו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4" w:name="_ETM_Q1_1335383"/>
      <w:bookmarkStart w:id="165" w:name="_ETM_Q1_1335304"/>
      <w:bookmarkStart w:id="166" w:name="_ETM_Q1_1335383"/>
      <w:bookmarkStart w:id="167" w:name="_ETM_Q1_1335304"/>
      <w:bookmarkEnd w:id="166"/>
      <w:bookmarkEnd w:id="167"/>
    </w:p>
    <w:p>
      <w:pPr>
        <w:pStyle w:val="Style31"/>
        <w:keepNext w:val="true"/>
        <w:rPr>
          <w:lang w:val="en-GB"/>
        </w:rPr>
      </w:pPr>
      <w:bookmarkStart w:id="168" w:name="ET_yor_5726_112"/>
      <w:bookmarkStart w:id="169" w:name="_ETM_Q1_1335650"/>
      <w:bookmarkStart w:id="170" w:name="_ETM_Q1_1335547"/>
      <w:bookmarkEnd w:id="169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רואה שהוא הצליח לגייס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71" w:name="_ETM_Q1_1335900"/>
      <w:bookmarkStart w:id="172" w:name="_ETM_Q1_1335833"/>
      <w:bookmarkStart w:id="173" w:name="_ETM_Q1_1335900"/>
      <w:bookmarkStart w:id="174" w:name="_ETM_Q1_1335833"/>
      <w:bookmarkEnd w:id="173"/>
      <w:bookmarkEnd w:id="174"/>
    </w:p>
    <w:p>
      <w:pPr>
        <w:pStyle w:val="Style14"/>
        <w:keepNext w:val="true"/>
        <w:rPr>
          <w:lang w:val="en-GB"/>
        </w:rPr>
      </w:pPr>
      <w:bookmarkStart w:id="175" w:name="ET_speaker_6361_113"/>
      <w:bookmarkStart w:id="176" w:name="_ETM_Q1_1337562"/>
      <w:bookmarkStart w:id="177" w:name="_ETM_Q1_1336180"/>
      <w:bookmarkStart w:id="178" w:name="_ETM_Q1_1336109"/>
      <w:bookmarkEnd w:id="176"/>
      <w:bookmarkEnd w:id="177"/>
      <w:bookmarkEnd w:id="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9" w:name="_ETM_Q1_1335916"/>
      <w:bookmarkStart w:id="180" w:name="_ETM_Q1_1335814"/>
      <w:bookmarkStart w:id="181" w:name="_ETM_Q1_1338156"/>
      <w:bookmarkStart w:id="182" w:name="_ETM_Q1_1338073"/>
      <w:bookmarkEnd w:id="179"/>
      <w:bookmarkEnd w:id="180"/>
      <w:bookmarkEnd w:id="181"/>
      <w:bookmarkEnd w:id="182"/>
      <w:r>
        <w:rPr>
          <w:rtl w:val="true"/>
          <w:lang w:val="en-GB"/>
        </w:rPr>
        <w:t xml:space="preserve">אף אחד לא </w:t>
      </w:r>
      <w:bookmarkStart w:id="183" w:name="_ETM_Q1_1336263"/>
      <w:bookmarkEnd w:id="183"/>
      <w:r>
        <w:rPr>
          <w:rtl w:val="true"/>
          <w:lang w:val="en-GB"/>
        </w:rPr>
        <w:t>מאמין 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הוא לא מאמין לעצמ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אמר אתמול ול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ס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טוען שלא נותנים לו </w:t>
      </w:r>
      <w:bookmarkStart w:id="184" w:name="_ETM_Q1_1334610"/>
      <w:bookmarkEnd w:id="184"/>
      <w:r>
        <w:rPr>
          <w:rtl w:val="true"/>
          <w:lang w:val="en-GB"/>
        </w:rPr>
        <w:t>לדבר אבל כל שעה יש לו ראי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ן אדם יושב בכל אולפן ומתלונן שלא נותנים לו לד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</w:t>
      </w:r>
      <w:bookmarkStart w:id="185" w:name="_ETM_Q1_1350571"/>
      <w:bookmarkEnd w:id="185"/>
      <w:r>
        <w:rPr>
          <w:rtl w:val="true"/>
          <w:lang w:val="en-GB"/>
        </w:rPr>
        <w:t>זה הדבר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פה אנחנו חי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6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שומעים כל יום מצוקות של הרבה מאוד 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דר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של ארג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של מוזיא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של עסקים שקורס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רבה מאוד בע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בש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הבשורה </w:t>
      </w:r>
      <w:bookmarkStart w:id="187" w:name="_ETM_Q1_1371804"/>
      <w:bookmarkEnd w:id="187"/>
      <w:r>
        <w:rPr>
          <w:rtl w:val="true"/>
          <w:lang w:val="en-GB"/>
        </w:rPr>
        <w:t>היא שראש הממשלה החליף את החלון שנפגע בביתו ב</w:t>
      </w:r>
      <w:r>
        <w:rPr>
          <w:rtl w:val="true"/>
          <w:lang w:val="en-GB"/>
        </w:rPr>
        <w:t>-</w:t>
      </w:r>
      <w:r>
        <w:rPr>
          <w:lang w:val="en-GB"/>
        </w:rPr>
        <w:t>1,8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חלון הכי יקר בתב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8" w:name="ET_yo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איזה בי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9" w:name="ET_speaker_61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בית בקיסר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0" w:name="_ETM_Q1_1389845"/>
      <w:bookmarkStart w:id="191" w:name="_ETM_Q1_1389771"/>
      <w:bookmarkStart w:id="192" w:name="_ETM_Q1_1389682"/>
      <w:bookmarkStart w:id="193" w:name="_ETM_Q1_1389845"/>
      <w:bookmarkStart w:id="194" w:name="_ETM_Q1_1389771"/>
      <w:bookmarkStart w:id="195" w:name="_ETM_Q1_1389682"/>
      <w:bookmarkEnd w:id="193"/>
      <w:bookmarkEnd w:id="194"/>
      <w:bookmarkEnd w:id="195"/>
    </w:p>
    <w:p>
      <w:pPr>
        <w:pStyle w:val="Style14"/>
        <w:keepNext w:val="true"/>
        <w:rPr>
          <w:lang w:val="en-GB"/>
        </w:rPr>
      </w:pPr>
      <w:bookmarkStart w:id="196" w:name="ET_speaker_6361_114"/>
      <w:bookmarkStart w:id="197" w:name="_ETM_Q1_1389939"/>
      <w:bookmarkEnd w:id="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ו שכו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8" w:name="_ETM_Q1_1390110"/>
      <w:bookmarkStart w:id="199" w:name="_ETM_Q1_1389994"/>
      <w:bookmarkStart w:id="200" w:name="_ETM_Q1_1390110"/>
      <w:bookmarkStart w:id="201" w:name="_ETM_Q1_1389994"/>
      <w:bookmarkEnd w:id="200"/>
      <w:bookmarkEnd w:id="201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2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,8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 על החלפת </w:t>
      </w:r>
      <w:bookmarkStart w:id="203" w:name="_ETM_Q1_1395539"/>
      <w:bookmarkEnd w:id="203"/>
      <w:r>
        <w:rPr>
          <w:rtl w:val="true"/>
          <w:lang w:val="en-GB"/>
        </w:rPr>
        <w:t>חלון</w:t>
      </w:r>
      <w:r>
        <w:rPr>
          <w:rtl w:val="true"/>
          <w:lang w:val="en-GB"/>
        </w:rPr>
        <w:t xml:space="preserve">. </w:t>
      </w:r>
      <w:bookmarkStart w:id="204" w:name="_ETM_Q1_1390243"/>
      <w:bookmarkStart w:id="205" w:name="_ETM_Q1_1390190"/>
      <w:bookmarkEnd w:id="204"/>
      <w:bookmarkEnd w:id="205"/>
      <w:r>
        <w:rPr>
          <w:rtl w:val="true"/>
          <w:lang w:val="en-GB"/>
        </w:rPr>
        <w:t>יש אנשים שבונים בית ב</w:t>
      </w:r>
      <w:r>
        <w:rPr>
          <w:rtl w:val="true"/>
          <w:lang w:val="en-GB"/>
        </w:rPr>
        <w:t>-</w:t>
      </w:r>
      <w:r>
        <w:rPr>
          <w:lang w:val="en-GB"/>
        </w:rPr>
        <w:t>1,8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6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גיע לוועדת הכספ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7" w:name="ET_speaker_61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נראה לך הגיונ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יכול להציל בכסף הזה את בית לוחמי הגט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יכול להציל בכסף זה את בית בן גוריון בתל אב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ן פונה החלון הזה שה</w:t>
      </w:r>
      <w:bookmarkStart w:id="208" w:name="_ETM_Q1_1416325"/>
      <w:bookmarkEnd w:id="208"/>
      <w:r>
        <w:rPr>
          <w:rtl w:val="true"/>
          <w:lang w:val="en-GB"/>
        </w:rPr>
        <w:t>וא מחליף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נראה לכם נורמאל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תי החלפת חלון בבית שלך וכמה זה ע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9" w:name="ET_yo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פילו לא </w:t>
      </w:r>
      <w:r>
        <w:rPr>
          <w:lang w:val="en-GB"/>
        </w:rPr>
        <w:t>1,800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0" w:name="_ETM_Q1_1434406"/>
      <w:bookmarkStart w:id="211" w:name="_ETM_Q1_1434340"/>
      <w:bookmarkStart w:id="212" w:name="_ETM_Q1_1434406"/>
      <w:bookmarkStart w:id="213" w:name="_ETM_Q1_1434340"/>
      <w:bookmarkEnd w:id="212"/>
      <w:bookmarkEnd w:id="213"/>
    </w:p>
    <w:p>
      <w:pPr>
        <w:pStyle w:val="Style14"/>
        <w:keepNext w:val="true"/>
        <w:rPr>
          <w:lang w:val="en-GB"/>
        </w:rPr>
      </w:pPr>
      <w:bookmarkStart w:id="214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ממוצע המחירים להחלפת חלון לפי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 </w:t>
      </w:r>
      <w:r>
        <w:rPr>
          <w:lang w:val="en-GB"/>
        </w:rPr>
        <w:t>GPT - 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חלפת חלון </w:t>
      </w:r>
      <w:bookmarkStart w:id="215" w:name="_ETM_Q1_1443461"/>
      <w:bookmarkEnd w:id="215"/>
      <w:r>
        <w:rPr>
          <w:rtl w:val="true"/>
          <w:lang w:val="en-GB"/>
        </w:rPr>
        <w:t xml:space="preserve">מהדף ירי – </w:t>
      </w:r>
      <w:r>
        <w:rPr>
          <w:lang w:val="en-GB"/>
        </w:rPr>
        <w:t>18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ביא לפה מתקיני חל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גג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לדעת מה קורה פה</w:t>
      </w:r>
      <w:r>
        <w:rPr>
          <w:rtl w:val="true"/>
          <w:lang w:val="en-GB"/>
        </w:rPr>
        <w:t xml:space="preserve">. </w:t>
      </w:r>
      <w:bookmarkStart w:id="216" w:name="_ETM_Q1_1465699"/>
      <w:bookmarkStart w:id="217" w:name="_ETM_Q1_1465616"/>
      <w:bookmarkEnd w:id="216"/>
      <w:bookmarkEnd w:id="21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8" w:name="_ETM_Q1_1466028"/>
      <w:bookmarkStart w:id="219" w:name="_ETM_Q1_1465942"/>
      <w:bookmarkStart w:id="220" w:name="_ETM_Q1_1466028"/>
      <w:bookmarkStart w:id="221" w:name="_ETM_Q1_1465942"/>
      <w:bookmarkEnd w:id="220"/>
      <w:bookmarkEnd w:id="221"/>
    </w:p>
    <w:p>
      <w:pPr>
        <w:pStyle w:val="Style31"/>
        <w:keepNext w:val="true"/>
        <w:rPr>
          <w:lang w:val="en-GB"/>
        </w:rPr>
      </w:pPr>
      <w:bookmarkStart w:id="222" w:name="ET_yor_5726_117"/>
      <w:bookmarkStart w:id="223" w:name="_ETM_Q1_1466835"/>
      <w:bookmarkStart w:id="224" w:name="_ETM_Q1_1466779"/>
      <w:bookmarkEnd w:id="223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5" w:name="_ETM_Q1_1465026"/>
      <w:bookmarkEnd w:id="225"/>
      <w:r>
        <w:rPr>
          <w:rtl w:val="true"/>
          <w:lang w:val="en-GB"/>
        </w:rPr>
        <w:t xml:space="preserve">מעל </w:t>
      </w:r>
      <w:r>
        <w:rPr>
          <w:lang w:val="en-GB"/>
        </w:rPr>
        <w:t>2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וא לא יכול לשלם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6" w:name="ET_speaker_6127_118"/>
      <w:bookmarkStart w:id="227" w:name="_ETM_Q1_1464995"/>
      <w:bookmarkEnd w:id="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8" w:name="_ETM_Q1_1465794"/>
      <w:bookmarkStart w:id="229" w:name="_ETM_Q1_1465716"/>
      <w:bookmarkEnd w:id="228"/>
      <w:bookmarkEnd w:id="229"/>
      <w:r>
        <w:rPr>
          <w:rtl w:val="true"/>
          <w:lang w:val="en-GB"/>
        </w:rPr>
        <w:t>הו</w:t>
      </w:r>
      <w:bookmarkStart w:id="230" w:name="_ETM_Q1_1469417"/>
      <w:bookmarkEnd w:id="230"/>
      <w:r>
        <w:rPr>
          <w:rtl w:val="true"/>
          <w:lang w:val="en-GB"/>
        </w:rPr>
        <w:t>א לא שיל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שילמת את 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31" w:name="_ETM_Q1_1471539"/>
      <w:bookmarkStart w:id="232" w:name="_ETM_Q1_1471482"/>
      <w:bookmarkStart w:id="233" w:name="_ETM_Q1_1471539"/>
      <w:bookmarkStart w:id="234" w:name="_ETM_Q1_1471482"/>
      <w:bookmarkEnd w:id="233"/>
      <w:bookmarkEnd w:id="234"/>
    </w:p>
    <w:p>
      <w:pPr>
        <w:pStyle w:val="Style14"/>
        <w:keepNext w:val="true"/>
        <w:rPr>
          <w:lang w:val="en-GB"/>
        </w:rPr>
      </w:pPr>
      <w:bookmarkStart w:id="235" w:name="ET_speaker_6361_119"/>
      <w:bookmarkStart w:id="236" w:name="_ETM_Q1_1472008"/>
      <w:bookmarkStart w:id="237" w:name="_ETM_Q1_1471939"/>
      <w:bookmarkEnd w:id="236"/>
      <w:bookmarkEnd w:id="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שילם את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ת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יודע מי ראש הממשלה שלך</w:t>
      </w:r>
      <w:r>
        <w:rPr>
          <w:rtl w:val="true"/>
          <w:lang w:val="en-GB"/>
        </w:rPr>
        <w:t xml:space="preserve">? </w:t>
      </w:r>
      <w:bookmarkStart w:id="238" w:name="_ETM_Q1_1474140"/>
      <w:bookmarkEnd w:id="238"/>
      <w:r>
        <w:rPr>
          <w:rtl w:val="true"/>
          <w:lang w:val="en-GB"/>
        </w:rPr>
        <w:t>מסטיק בזוקה הבן אדם לא ק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זה הדבר </w:t>
      </w:r>
      <w:bookmarkStart w:id="239" w:name="_ETM_Q1_1486409"/>
      <w:bookmarkEnd w:id="239"/>
      <w:r>
        <w:rPr>
          <w:rtl w:val="true"/>
          <w:lang w:val="en-GB"/>
        </w:rPr>
        <w:t>ה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40" w:name="_ETM_Q1_1490711"/>
      <w:bookmarkStart w:id="241" w:name="_ETM_Q1_1490649"/>
      <w:bookmarkStart w:id="242" w:name="_ETM_Q1_1490711"/>
      <w:bookmarkStart w:id="243" w:name="_ETM_Q1_1490649"/>
      <w:bookmarkEnd w:id="242"/>
      <w:bookmarkEnd w:id="243"/>
    </w:p>
    <w:p>
      <w:pPr>
        <w:pStyle w:val="Style31"/>
        <w:keepNext w:val="true"/>
        <w:rPr>
          <w:lang w:val="en-GB"/>
        </w:rPr>
      </w:pPr>
      <w:bookmarkStart w:id="244" w:name="ET_yo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ועצת המשפט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45" w:name="_ETM_Q1_1454273"/>
      <w:bookmarkStart w:id="246" w:name="_ETM_Q1_1454218"/>
      <w:bookmarkStart w:id="247" w:name="_ETM_Q1_1454273"/>
      <w:bookmarkStart w:id="248" w:name="_ETM_Q1_1454218"/>
      <w:bookmarkEnd w:id="247"/>
      <w:bookmarkEnd w:id="248"/>
    </w:p>
    <w:p>
      <w:pPr>
        <w:pStyle w:val="Style14"/>
        <w:keepNext w:val="true"/>
        <w:rPr>
          <w:lang w:val="en-GB"/>
        </w:rPr>
      </w:pPr>
      <w:bookmarkStart w:id="249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תחילים בסעיף </w:t>
      </w:r>
      <w:r>
        <w:rPr>
          <w:lang w:val="en-GB"/>
        </w:rPr>
        <w:t>8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)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בעניין התשלו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16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נדון הנושא של תשלומים שנתינתם מהווה הפרה לפי חוק </w:t>
      </w:r>
      <w:bookmarkStart w:id="250" w:name="_ETM_Q1_1534584"/>
      <w:bookmarkEnd w:id="250"/>
      <w:r>
        <w:rPr>
          <w:rtl w:val="true"/>
          <w:lang w:val="en-GB"/>
        </w:rPr>
        <w:t>צמצום שימוש במזומן</w:t>
      </w:r>
      <w:r>
        <w:rPr>
          <w:rtl w:val="true"/>
          <w:lang w:val="en-GB"/>
        </w:rPr>
        <w:t xml:space="preserve">. </w:t>
      </w:r>
      <w:bookmarkStart w:id="251" w:name="_ETM_Q1_1530481"/>
      <w:bookmarkEnd w:id="251"/>
      <w:r>
        <w:rPr>
          <w:rtl w:val="true"/>
          <w:lang w:val="en-GB"/>
        </w:rPr>
        <w:t xml:space="preserve">אנחנו מורידים מהנוסח את ה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יש יסוד סביר להניח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רשות המיסים הייתה צריכה לבוא לפה אחרי </w:t>
      </w:r>
      <w:bookmarkStart w:id="252" w:name="_ETM_Q1_1547117"/>
      <w:bookmarkEnd w:id="252"/>
      <w:r>
        <w:rPr>
          <w:rtl w:val="true"/>
          <w:lang w:val="en-GB"/>
        </w:rPr>
        <w:t>שהיא בחנה את הנושא של ההפרה ולהגיד האם מקובל עליה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3" w:name="ET_guest_גד_רחמני_121"/>
      <w:bookmarkStart w:id="254" w:name="_ETM_Q1_1563250"/>
      <w:bookmarkEnd w:id="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5" w:name="_ETM_Q1_1563833"/>
      <w:bookmarkStart w:id="256" w:name="_ETM_Q1_1563778"/>
      <w:bookmarkEnd w:id="255"/>
      <w:bookmarkEnd w:id="256"/>
      <w:r>
        <w:rPr>
          <w:rtl w:val="true"/>
          <w:lang w:val="en-GB"/>
        </w:rPr>
        <w:t>אם הייתה עבירה על חוק המזומן כנוסח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תוכר ההוצ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אומר שעכשיו יהיה קנס והולכים לכל ההליך ה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57" w:name="ET_yor_5726_122"/>
      <w:bookmarkStart w:id="258" w:name="_ETM_Q1_1598019"/>
      <w:bookmarkStart w:id="259" w:name="_ETM_Q1_1599190"/>
      <w:bookmarkStart w:id="260" w:name="_ETM_Q1_1599125"/>
      <w:bookmarkEnd w:id="258"/>
      <w:bookmarkEnd w:id="259"/>
      <w:bookmarkEnd w:id="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1" w:name="_ETM_Q1_1598599"/>
      <w:bookmarkStart w:id="262" w:name="_ETM_Q1_1598533"/>
      <w:bookmarkEnd w:id="261"/>
      <w:bookmarkEnd w:id="262"/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ייתה עבירה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מצד מי</w:t>
      </w:r>
      <w:r>
        <w:rPr>
          <w:rtl w:val="true"/>
          <w:lang w:val="en-GB"/>
        </w:rPr>
        <w:t xml:space="preserve">? </w:t>
      </w:r>
      <w:bookmarkStart w:id="263" w:name="_ETM_Q1_1597726"/>
      <w:bookmarkEnd w:id="263"/>
    </w:p>
    <w:p>
      <w:pPr>
        <w:pStyle w:val="Style14"/>
        <w:keepNext w:val="true"/>
        <w:rPr>
          <w:lang w:val="en-GB"/>
        </w:rPr>
      </w:pPr>
      <w:bookmarkStart w:id="264" w:name="ET_speaker_שלומית_ארליך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אומרים שצריך שתהיה הפרה לפי חוק צמצום שימוש במזו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נעשתה הפרה כ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שות המיסים יכולה לבוא ולהגיד שלגבי תשלומים שהוכח לגביהם שהייתה הפרה אפשר יהיה לנכות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5" w:name="ET_guest_גד_רחמנ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פרה שהוכחה לפי </w:t>
      </w:r>
      <w:bookmarkStart w:id="266" w:name="_ETM_Q1_1622054"/>
      <w:bookmarkEnd w:id="266"/>
      <w:r>
        <w:rPr>
          <w:rtl w:val="true"/>
          <w:lang w:val="en-GB"/>
        </w:rPr>
        <w:t>חוק המזומ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67" w:name="_ETM_Q1_1619502"/>
      <w:bookmarkStart w:id="268" w:name="_ETM_Q1_1619423"/>
      <w:bookmarkStart w:id="269" w:name="_ETM_Q1_1619502"/>
      <w:bookmarkStart w:id="270" w:name="_ETM_Q1_1619423"/>
      <w:bookmarkEnd w:id="269"/>
      <w:bookmarkEnd w:id="270"/>
    </w:p>
    <w:p>
      <w:pPr>
        <w:pStyle w:val="Style31"/>
        <w:keepNext w:val="true"/>
        <w:rPr>
          <w:lang w:val="en-GB"/>
        </w:rPr>
      </w:pPr>
      <w:bookmarkStart w:id="271" w:name="ET_yor_572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ובת ההוכחה על רשות המיס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72" w:name="_ETM_Q1_1624550"/>
      <w:bookmarkStart w:id="273" w:name="_ETM_Q1_1624442"/>
      <w:bookmarkStart w:id="274" w:name="_ETM_Q1_1624550"/>
      <w:bookmarkStart w:id="275" w:name="_ETM_Q1_1624442"/>
      <w:bookmarkEnd w:id="274"/>
      <w:bookmarkEnd w:id="275"/>
    </w:p>
    <w:p>
      <w:pPr>
        <w:pStyle w:val="Style14"/>
        <w:keepNext w:val="true"/>
        <w:rPr>
          <w:lang w:val="en-GB"/>
        </w:rPr>
      </w:pPr>
      <w:bookmarkStart w:id="276" w:name="ET_speaker_46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7" w:name="_ETM_Q1_1637211"/>
      <w:bookmarkEnd w:id="277"/>
      <w:r>
        <w:rPr>
          <w:rtl w:val="true"/>
          <w:lang w:val="en-GB"/>
        </w:rPr>
        <w:t xml:space="preserve">אם הוא משלם משהו מעל </w:t>
      </w:r>
      <w:r>
        <w:rPr>
          <w:lang w:val="en-GB"/>
        </w:rPr>
        <w:t>6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ו הפרה של </w:t>
      </w:r>
      <w:bookmarkStart w:id="278" w:name="_ETM_Q1_1639063"/>
      <w:bookmarkEnd w:id="278"/>
      <w:r>
        <w:rPr>
          <w:rtl w:val="true"/>
          <w:lang w:val="en-GB"/>
        </w:rPr>
        <w:t>חוק המזו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גידו את זה פשוט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9" w:name="ET_guest_גד_רחמנ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בדיוק מה שאנחנו אומ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0" w:name="ET_speaker_שלומית_ארליך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יהיה ברור שהנטל פה הוא לא על הניש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1" w:name="ET_guest_גד_רחמני_126"/>
      <w:bookmarkStart w:id="282" w:name="_ETM_Q1_1648529"/>
      <w:bookmarkEnd w:id="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3" w:name="_ETM_Q1_1649125"/>
      <w:bookmarkStart w:id="284" w:name="_ETM_Q1_1649059"/>
      <w:bookmarkEnd w:id="283"/>
      <w:bookmarkEnd w:id="284"/>
      <w:r>
        <w:rPr>
          <w:rtl w:val="true"/>
          <w:lang w:val="en-GB"/>
        </w:rPr>
        <w:t xml:space="preserve">הוא צריך </w:t>
      </w:r>
      <w:bookmarkStart w:id="285" w:name="_ETM_Q1_1650567"/>
      <w:bookmarkEnd w:id="285"/>
      <w:r>
        <w:rPr>
          <w:rtl w:val="true"/>
          <w:lang w:val="en-GB"/>
        </w:rPr>
        <w:t>לראות שהוא לא עובר על חוק המזו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חוק ברור שאוסר לשלם </w:t>
      </w:r>
      <w:bookmarkStart w:id="286" w:name="_ETM_Q1_1657827"/>
      <w:bookmarkEnd w:id="286"/>
      <w:r>
        <w:rPr>
          <w:rtl w:val="true"/>
          <w:lang w:val="en-GB"/>
        </w:rPr>
        <w:t>מעל ל</w:t>
      </w:r>
      <w:r>
        <w:rPr>
          <w:rtl w:val="true"/>
          <w:lang w:val="en-GB"/>
        </w:rPr>
        <w:t>-</w:t>
      </w:r>
      <w:r>
        <w:rPr>
          <w:lang w:val="en-GB"/>
        </w:rPr>
        <w:t>6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87" w:name="ET_yo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ק נזכיר שמדובר בחוק ההו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bookmarkStart w:id="288" w:name="_ETM_Q1_1663504"/>
      <w:bookmarkEnd w:id="288"/>
      <w:r>
        <w:rPr>
          <w:rtl w:val="true"/>
          <w:lang w:val="en-GB"/>
        </w:rPr>
        <w:t>בחוק ה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9" w:name="ET_guest_גד_רחמנ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זה משנה באיזה חוק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חוק המזומן הוא לא </w:t>
      </w:r>
      <w:bookmarkStart w:id="290" w:name="_ETM_Q1_1674424"/>
      <w:bookmarkEnd w:id="290"/>
      <w:r>
        <w:rPr>
          <w:rtl w:val="true"/>
          <w:lang w:val="en-GB"/>
        </w:rPr>
        <w:t>איסור חדש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1" w:name="ET_guest_תמר_ברכ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וק המזומן הוא חוק מאוד מאוד טכ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אומר שלגבי עסקה שמחירה מעל </w:t>
      </w:r>
      <w:r>
        <w:rPr>
          <w:lang w:val="en-GB"/>
        </w:rPr>
        <w:t>6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 ניתן לשלם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מזומן או לשלם </w:t>
      </w:r>
      <w:r>
        <w:rPr>
          <w:lang w:val="en-GB"/>
        </w:rPr>
        <w:t>6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נמ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וא אומר שאסור לשלם ב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ק </w:t>
      </w:r>
      <w:bookmarkStart w:id="292" w:name="_ETM_Q1_1709247"/>
      <w:bookmarkEnd w:id="292"/>
      <w:r>
        <w:rPr>
          <w:rtl w:val="true"/>
          <w:lang w:val="en-GB"/>
        </w:rPr>
        <w:t>פת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חינה בחוק היא מאוד מאוד טכ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צריך שאני אעשה </w:t>
      </w:r>
      <w:bookmarkStart w:id="293" w:name="_ETM_Q1_1712283"/>
      <w:bookmarkEnd w:id="293"/>
      <w:r>
        <w:rPr>
          <w:rtl w:val="true"/>
          <w:lang w:val="en-GB"/>
        </w:rPr>
        <w:t>את האכי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ראה ששולם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פתוח ואגיד שזו הפ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רואה החשבון שעושה ביקורת יכול לראות </w:t>
      </w:r>
      <w:bookmarkStart w:id="294" w:name="_ETM_Q1_1720560"/>
      <w:bookmarkEnd w:id="294"/>
      <w:r>
        <w:rPr>
          <w:rtl w:val="true"/>
          <w:lang w:val="en-GB"/>
        </w:rPr>
        <w:t>ששולם מזו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95" w:name="ET_yor_572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רואה חשבון צריך לעשות את כל הביקורת הזא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6" w:name="ET_guest_תמר_ברכ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 זה התפקיד שלו</w:t>
      </w:r>
      <w:r>
        <w:rPr>
          <w:rtl w:val="true"/>
          <w:lang w:val="en-GB"/>
        </w:rPr>
        <w:t xml:space="preserve">. </w:t>
      </w:r>
      <w:bookmarkStart w:id="297" w:name="_ETM_Q1_1726842"/>
      <w:bookmarkEnd w:id="29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98" w:name="_ETM_Q1_1728702"/>
      <w:bookmarkStart w:id="299" w:name="_ETM_Q1_1728310"/>
      <w:bookmarkStart w:id="300" w:name="_ETM_Q1_1728247"/>
      <w:bookmarkStart w:id="301" w:name="_ETM_Q1_1728702"/>
      <w:bookmarkStart w:id="302" w:name="_ETM_Q1_1728310"/>
      <w:bookmarkStart w:id="303" w:name="_ETM_Q1_1728247"/>
      <w:bookmarkEnd w:id="301"/>
      <w:bookmarkEnd w:id="302"/>
      <w:bookmarkEnd w:id="303"/>
    </w:p>
    <w:p>
      <w:pPr>
        <w:pStyle w:val="Style31"/>
        <w:keepNext w:val="true"/>
        <w:rPr>
          <w:lang w:val="en-GB"/>
        </w:rPr>
      </w:pPr>
      <w:bookmarkStart w:id="304" w:name="ET_yor_5726_130"/>
      <w:bookmarkStart w:id="305" w:name="_ETM_Q1_1729452"/>
      <w:bookmarkStart w:id="306" w:name="_ETM_Q1_1728771"/>
      <w:bookmarkEnd w:id="305"/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7" w:name="_ETM_Q1_1730066"/>
      <w:bookmarkStart w:id="308" w:name="_ETM_Q1_1730011"/>
      <w:bookmarkEnd w:id="307"/>
      <w:bookmarkEnd w:id="308"/>
      <w:r>
        <w:rPr>
          <w:rtl w:val="true"/>
          <w:lang w:val="en-GB"/>
        </w:rPr>
        <w:t>זה לא יה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ובת ההוכחה עלי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על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ואה החשבון לא צריך </w:t>
      </w:r>
      <w:bookmarkStart w:id="309" w:name="_ETM_Q1_1734239"/>
      <w:bookmarkEnd w:id="309"/>
      <w:r>
        <w:rPr>
          <w:rtl w:val="true"/>
          <w:lang w:val="en-GB"/>
        </w:rPr>
        <w:t xml:space="preserve">למצוא מי שילם מעל </w:t>
      </w:r>
      <w:r>
        <w:rPr>
          <w:lang w:val="en-GB"/>
        </w:rPr>
        <w:t>6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במזומ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10" w:name="_ETM_Q1_1734099"/>
      <w:bookmarkStart w:id="311" w:name="_ETM_Q1_1733262"/>
      <w:bookmarkStart w:id="312" w:name="_ETM_Q1_1733165"/>
      <w:bookmarkStart w:id="313" w:name="_ETM_Q1_1734099"/>
      <w:bookmarkStart w:id="314" w:name="_ETM_Q1_1733262"/>
      <w:bookmarkStart w:id="315" w:name="_ETM_Q1_1733165"/>
      <w:bookmarkEnd w:id="313"/>
      <w:bookmarkEnd w:id="314"/>
      <w:bookmarkEnd w:id="31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16" w:name="_ETM_Q1_1751969"/>
      <w:bookmarkStart w:id="317" w:name="_ETM_Q1_1734771"/>
      <w:bookmarkStart w:id="318" w:name="_ETM_Q1_1734680"/>
      <w:bookmarkStart w:id="319" w:name="_ETM_Q1_1751969"/>
      <w:bookmarkStart w:id="320" w:name="_ETM_Q1_1734771"/>
      <w:bookmarkStart w:id="321" w:name="_ETM_Q1_1734680"/>
      <w:bookmarkEnd w:id="319"/>
      <w:bookmarkEnd w:id="320"/>
      <w:bookmarkEnd w:id="321"/>
    </w:p>
    <w:p>
      <w:pPr>
        <w:pStyle w:val="Style35"/>
        <w:keepNext w:val="true"/>
        <w:rPr>
          <w:lang w:val="en-GB"/>
        </w:rPr>
      </w:pPr>
      <w:bookmarkStart w:id="322" w:name="ET_guest_תמר_ברכ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3" w:name="_ETM_Q1_1752644"/>
      <w:bookmarkStart w:id="324" w:name="_ETM_Q1_1752576"/>
      <w:bookmarkEnd w:id="323"/>
      <w:bookmarkEnd w:id="324"/>
      <w:r>
        <w:rPr>
          <w:rtl w:val="true"/>
          <w:lang w:val="en-GB"/>
        </w:rPr>
        <w:t xml:space="preserve">האם ההצעה היא שרק אחרי שפקיד השומה באחד ממשרדי רשות </w:t>
      </w:r>
      <w:bookmarkStart w:id="325" w:name="_ETM_Q1_1759911"/>
      <w:bookmarkEnd w:id="325"/>
      <w:r>
        <w:rPr>
          <w:rtl w:val="true"/>
          <w:lang w:val="en-GB"/>
        </w:rPr>
        <w:t>המיסים עשה ביקורת לעניין חוק המזומן ותפס את ההפ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אז זה לא יוכר כהוצא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6" w:name="ET_guest_גק_בלנגה_133"/>
      <w:bookmarkStart w:id="327" w:name="_ETM_Q1_1766883"/>
      <w:bookmarkEnd w:id="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8" w:name="_ETM_Q1_1767521"/>
      <w:bookmarkStart w:id="329" w:name="_ETM_Q1_1767463"/>
      <w:bookmarkEnd w:id="328"/>
      <w:bookmarkEnd w:id="329"/>
      <w:r>
        <w:rPr>
          <w:rtl w:val="true"/>
          <w:lang w:val="en-GB"/>
        </w:rPr>
        <w:t>נכ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0" w:name="ET_guest_גד_רחמנ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בדיוק כמו כל הפרה אחרת שאתם צריכים לבד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מגוון הפרות שרואי חשבון צריכים לבדוק בהליך הביקורת שלה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1" w:name="ET_guest_גק_בלנגה_135"/>
      <w:bookmarkStart w:id="332" w:name="_ETM_Q1_1780906"/>
      <w:bookmarkStart w:id="333" w:name="_ETM_Q1_1779773"/>
      <w:bookmarkStart w:id="334" w:name="_ETM_Q1_1779718"/>
      <w:bookmarkEnd w:id="332"/>
      <w:bookmarkEnd w:id="333"/>
      <w:bookmarkEnd w:id="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5" w:name="_ETM_Q1_1781538"/>
      <w:bookmarkStart w:id="336" w:name="_ETM_Q1_1781472"/>
      <w:bookmarkEnd w:id="335"/>
      <w:bookmarkEnd w:id="336"/>
      <w:r>
        <w:rPr>
          <w:rtl w:val="true"/>
          <w:lang w:val="en-GB"/>
        </w:rPr>
        <w:t>ל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7" w:name="ET_speaker_4674_48"/>
      <w:bookmarkStart w:id="338" w:name="_ETM_Q1_1788644"/>
      <w:bookmarkStart w:id="339" w:name="_ETM_Q1_1788553"/>
      <w:bookmarkEnd w:id="338"/>
      <w:bookmarkEnd w:id="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רוצה שרואה חשבון יבדוק חשבוני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חשבונית וישאל איך שול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0" w:name="ET_speaker_61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ואה החשבון הוא כלב שמי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כלב צי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1" w:name="ET_guest_טל_כה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ואה החשבון עושה בדיקה מקדמ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במהלך הבדיק</w:t>
      </w:r>
      <w:bookmarkStart w:id="342" w:name="_ETM_Q1_1806258"/>
      <w:bookmarkEnd w:id="342"/>
      <w:r>
        <w:rPr>
          <w:rtl w:val="true"/>
          <w:lang w:val="en-GB"/>
        </w:rPr>
        <w:t xml:space="preserve">ה המקדמית הוא רואה מעל </w:t>
      </w:r>
      <w:r>
        <w:rPr>
          <w:lang w:val="en-GB"/>
        </w:rPr>
        <w:t>6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שבוצע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</w:t>
      </w:r>
      <w:bookmarkStart w:id="343" w:name="_ETM_Q1_1803086"/>
      <w:bookmarkEnd w:id="343"/>
      <w:r>
        <w:rPr>
          <w:rtl w:val="true"/>
          <w:lang w:val="en-GB"/>
        </w:rPr>
        <w:t>הוא אמור לעש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44" w:name="_ETM_Q1_1809670"/>
      <w:bookmarkStart w:id="345" w:name="_ETM_Q1_1809555"/>
      <w:bookmarkStart w:id="346" w:name="_ETM_Q1_1809507"/>
      <w:bookmarkStart w:id="347" w:name="_ETM_Q1_1809670"/>
      <w:bookmarkStart w:id="348" w:name="_ETM_Q1_1809555"/>
      <w:bookmarkStart w:id="349" w:name="_ETM_Q1_1809507"/>
      <w:bookmarkEnd w:id="347"/>
      <w:bookmarkEnd w:id="348"/>
      <w:bookmarkEnd w:id="349"/>
    </w:p>
    <w:p>
      <w:pPr>
        <w:pStyle w:val="Style14"/>
        <w:keepNext w:val="true"/>
        <w:rPr>
          <w:lang w:val="en-GB"/>
        </w:rPr>
      </w:pPr>
      <w:bookmarkStart w:id="350" w:name="ET_speaker_שלומית_ארליך_138"/>
      <w:bookmarkStart w:id="351" w:name="_ETM_Q1_1809726"/>
      <w:bookmarkEnd w:id="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ום 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לא אם כן הוא מצא </w:t>
      </w:r>
      <w:bookmarkStart w:id="352" w:name="_ETM_Q1_1810377"/>
      <w:bookmarkEnd w:id="352"/>
      <w:r>
        <w:rPr>
          <w:rtl w:val="true"/>
          <w:lang w:val="en-GB"/>
        </w:rPr>
        <w:t>שיש הפרה בעניי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53" w:name="_ETM_Q1_1808115"/>
      <w:bookmarkStart w:id="354" w:name="_ETM_Q1_1808054"/>
      <w:bookmarkStart w:id="355" w:name="_ETM_Q1_1808115"/>
      <w:bookmarkStart w:id="356" w:name="_ETM_Q1_1808054"/>
      <w:bookmarkEnd w:id="355"/>
      <w:bookmarkEnd w:id="356"/>
    </w:p>
    <w:p>
      <w:pPr>
        <w:pStyle w:val="Style35"/>
        <w:keepNext w:val="true"/>
        <w:rPr>
          <w:lang w:val="en-GB"/>
        </w:rPr>
      </w:pPr>
      <w:bookmarkStart w:id="357" w:name="ET_guest_טל_כהן_139"/>
      <w:bookmarkStart w:id="358" w:name="_ETM_Q1_1810038"/>
      <w:bookmarkStart w:id="359" w:name="_ETM_Q1_1808464"/>
      <w:bookmarkStart w:id="360" w:name="_ETM_Q1_1808384"/>
      <w:bookmarkEnd w:id="358"/>
      <w:bookmarkEnd w:id="359"/>
      <w:bookmarkEnd w:id="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1" w:name="_ETM_Q1_1809877"/>
      <w:bookmarkStart w:id="362" w:name="_ETM_Q1_1809820"/>
      <w:bookmarkStart w:id="363" w:name="_ETM_Q1_1810635"/>
      <w:bookmarkStart w:id="364" w:name="_ETM_Q1_1810544"/>
      <w:bookmarkEnd w:id="361"/>
      <w:bookmarkEnd w:id="362"/>
      <w:bookmarkEnd w:id="363"/>
      <w:bookmarkEnd w:id="364"/>
      <w:r>
        <w:rPr>
          <w:rtl w:val="true"/>
          <w:lang w:val="en-GB"/>
        </w:rPr>
        <w:t xml:space="preserve">מה זה אומר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צא שיש הפרה בעניין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 xml:space="preserve">אם הוא </w:t>
      </w:r>
      <w:bookmarkStart w:id="365" w:name="_ETM_Q1_1812167"/>
      <w:bookmarkEnd w:id="365"/>
      <w:r>
        <w:rPr>
          <w:rtl w:val="true"/>
          <w:lang w:val="en-GB"/>
        </w:rPr>
        <w:t>רואה עסקה ב</w:t>
      </w:r>
      <w:r>
        <w:rPr>
          <w:rtl w:val="true"/>
          <w:lang w:val="en-GB"/>
        </w:rPr>
        <w:t>-</w:t>
      </w:r>
      <w:r>
        <w:rPr>
          <w:lang w:val="en-GB"/>
        </w:rPr>
        <w:t>5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אם </w:t>
      </w:r>
      <w:bookmarkStart w:id="366" w:name="_ETM_Q1_1816677"/>
      <w:bookmarkEnd w:id="366"/>
      <w:r>
        <w:rPr>
          <w:rtl w:val="true"/>
          <w:lang w:val="en-GB"/>
        </w:rPr>
        <w:t xml:space="preserve">הוא צריך לעצום עיניים או לא להכיר </w:t>
      </w:r>
      <w:bookmarkStart w:id="367" w:name="_ETM_Q1_1817148"/>
      <w:bookmarkEnd w:id="367"/>
      <w:r>
        <w:rPr>
          <w:rtl w:val="true"/>
          <w:lang w:val="en-GB"/>
        </w:rPr>
        <w:t>בהוצא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חנו לא מבקשים לעבור חשבוני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חשבונ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8" w:name="ET_speaker_שלומית_ארליך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וא עושה היו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חוק הזה ק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בתוק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9" w:name="ET_guest_טל_כהן_140"/>
      <w:bookmarkStart w:id="370" w:name="_ETM_Q1_1823632"/>
      <w:bookmarkEnd w:id="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1" w:name="_ETM_Q1_1824237"/>
      <w:bookmarkStart w:id="372" w:name="_ETM_Q1_1824179"/>
      <w:bookmarkEnd w:id="371"/>
      <w:bookmarkEnd w:id="372"/>
      <w:r>
        <w:rPr>
          <w:rtl w:val="true"/>
          <w:lang w:val="en-GB"/>
        </w:rPr>
        <w:t>הוא כנראה לא עושה שום ד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3" w:name="ET_guest_גד_רחמנ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תקי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4" w:name="ET_guest_גק_בלנג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פקיד שומה עושה הי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75" w:name="_ETM_Q1_1832197"/>
      <w:bookmarkStart w:id="376" w:name="_ETM_Q1_1831333"/>
      <w:bookmarkStart w:id="377" w:name="_ETM_Q1_1831240"/>
      <w:bookmarkStart w:id="378" w:name="_ETM_Q1_1832197"/>
      <w:bookmarkStart w:id="379" w:name="_ETM_Q1_1831333"/>
      <w:bookmarkStart w:id="380" w:name="_ETM_Q1_1831240"/>
      <w:bookmarkEnd w:id="378"/>
      <w:bookmarkEnd w:id="379"/>
      <w:bookmarkEnd w:id="380"/>
    </w:p>
    <w:p>
      <w:pPr>
        <w:pStyle w:val="Style35"/>
        <w:keepNext w:val="true"/>
        <w:rPr>
          <w:lang w:val="en-GB"/>
        </w:rPr>
      </w:pPr>
      <w:bookmarkStart w:id="381" w:name="ET_guest_טל_כה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2" w:name="_ETM_Q1_1832821"/>
      <w:bookmarkStart w:id="383" w:name="_ETM_Q1_1832739"/>
      <w:bookmarkEnd w:id="382"/>
      <w:bookmarkEnd w:id="383"/>
      <w:r>
        <w:rPr>
          <w:rtl w:val="true"/>
          <w:lang w:val="en-GB"/>
        </w:rPr>
        <w:t xml:space="preserve">פקיד השומה </w:t>
      </w:r>
      <w:bookmarkStart w:id="384" w:name="_ETM_Q1_1836646"/>
      <w:bookmarkEnd w:id="384"/>
      <w:r>
        <w:rPr>
          <w:rtl w:val="true"/>
          <w:lang w:val="en-GB"/>
        </w:rPr>
        <w:t>מדווח על הפרה ומתקדם עם הליך ההפרה בחוק המזו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5" w:name="ET_guest_גד_רחמנ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6" w:name="_ETM_Q1_1837658"/>
      <w:bookmarkEnd w:id="386"/>
      <w:r>
        <w:rPr>
          <w:rtl w:val="true"/>
          <w:lang w:val="en-GB"/>
        </w:rPr>
        <w:t>זה מה שהתיקון הזה בא להבה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שהיום הוא עוצם עיניים לא </w:t>
      </w:r>
      <w:bookmarkStart w:id="387" w:name="_ETM_Q1_1843988"/>
      <w:bookmarkEnd w:id="387"/>
      <w:r>
        <w:rPr>
          <w:rtl w:val="true"/>
          <w:lang w:val="en-GB"/>
        </w:rPr>
        <w:t xml:space="preserve">אומר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88" w:name="ET_yor_572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ובת ההוכחה היא עליך בסופו של ד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9" w:name="ET_speaker_שלומית_ארליך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נ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עם ההגבלה של ה</w:t>
      </w:r>
      <w:r>
        <w:rPr>
          <w:rtl w:val="true"/>
          <w:lang w:val="en-GB"/>
        </w:rPr>
        <w:t>-</w:t>
      </w:r>
      <w:r>
        <w:rPr>
          <w:lang w:val="en-GB"/>
        </w:rPr>
        <w:t>200,000</w:t>
      </w:r>
      <w:r>
        <w:rPr>
          <w:rtl w:val="true"/>
          <w:lang w:val="en-GB"/>
        </w:rPr>
        <w:t xml:space="preserve"> </w:t>
      </w:r>
      <w:bookmarkStart w:id="390" w:name="_ETM_Q1_1872458"/>
      <w:bookmarkEnd w:id="390"/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שתול את זה לתוך דיני ה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הפרה נקבעה בחוק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וק צמצום השימוש במזומן קובע את ההפ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נעשתה </w:t>
      </w:r>
      <w:bookmarkStart w:id="391" w:name="_ETM_Q1_1874641"/>
      <w:bookmarkEnd w:id="391"/>
      <w:r>
        <w:rPr>
          <w:rtl w:val="true"/>
          <w:lang w:val="en-GB"/>
        </w:rPr>
        <w:t xml:space="preserve">הפרה לפי זה </w:t>
      </w:r>
      <w:r>
        <w:rPr>
          <w:rtl w:val="true"/>
          <w:lang w:val="en-GB"/>
        </w:rPr>
        <w:t>- -</w:t>
      </w:r>
      <w:bookmarkStart w:id="392" w:name="_ETM_Q1_1879443"/>
      <w:bookmarkEnd w:id="392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93" w:name="_ETM_Q1_1879511"/>
      <w:bookmarkStart w:id="394" w:name="_ETM_Q1_1879511"/>
      <w:bookmarkEnd w:id="394"/>
    </w:p>
    <w:p>
      <w:pPr>
        <w:pStyle w:val="Style35"/>
        <w:keepNext w:val="true"/>
        <w:rPr>
          <w:lang w:val="en-GB"/>
        </w:rPr>
      </w:pPr>
      <w:bookmarkStart w:id="395" w:name="ET_guest_גד_רחמני_145"/>
      <w:bookmarkStart w:id="396" w:name="_ETM_Q1_1878971"/>
      <w:bookmarkEnd w:id="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7" w:name="_ETM_Q1_1879617"/>
      <w:bookmarkStart w:id="398" w:name="_ETM_Q1_1879514"/>
      <w:bookmarkEnd w:id="397"/>
      <w:bookmarkEnd w:id="398"/>
      <w:r>
        <w:rPr>
          <w:rtl w:val="true"/>
          <w:lang w:val="en-GB"/>
        </w:rPr>
        <w:t>אנחנו מדברים פה על הון שח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טרתו של חוק צמצום השימוש במזומ</w:t>
      </w:r>
      <w:bookmarkStart w:id="399" w:name="_ETM_Q1_1885933"/>
      <w:bookmarkEnd w:id="399"/>
      <w:r>
        <w:rPr>
          <w:rtl w:val="true"/>
          <w:lang w:val="en-GB"/>
        </w:rPr>
        <w:t>ן הייתה לצמצם הון 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שימוש במזומן הוא הכלי שמשמש ארגוני פשי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ביאים את החקיקה הזאת כדי שגם הפרות כאלו יעברו </w:t>
      </w:r>
      <w:bookmarkStart w:id="400" w:name="_ETM_Q1_1896059"/>
      <w:bookmarkEnd w:id="400"/>
      <w:r>
        <w:rPr>
          <w:rtl w:val="true"/>
          <w:lang w:val="en-GB"/>
        </w:rPr>
        <w:t>הליך ביקורת ולא יעצמו עינ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כן נוכל לבק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1" w:name="ET_guest_תמר_ברכה_146"/>
      <w:bookmarkStart w:id="402" w:name="_ETM_Q1_1906408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3" w:name="_ETM_Q1_1906891"/>
      <w:bookmarkStart w:id="404" w:name="_ETM_Q1_1906837"/>
      <w:bookmarkEnd w:id="403"/>
      <w:bookmarkEnd w:id="404"/>
      <w:r>
        <w:rPr>
          <w:rtl w:val="true"/>
          <w:lang w:val="en-GB"/>
        </w:rPr>
        <w:t xml:space="preserve">האם רואה חשבון שראה ששולם במזומן </w:t>
      </w:r>
      <w:r>
        <w:rPr>
          <w:lang w:val="en-GB"/>
        </w:rPr>
        <w:t>1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 </w:t>
      </w:r>
      <w:bookmarkStart w:id="405" w:name="_ETM_Q1_1908283"/>
      <w:bookmarkEnd w:id="405"/>
      <w:r>
        <w:rPr>
          <w:rtl w:val="true"/>
          <w:lang w:val="en-GB"/>
        </w:rPr>
        <w:t>צריך לעצום עיני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06" w:name="_ETM_Q1_1908594"/>
      <w:bookmarkStart w:id="407" w:name="_ETM_Q1_1908045"/>
      <w:bookmarkStart w:id="408" w:name="_ETM_Q1_1908594"/>
      <w:bookmarkStart w:id="409" w:name="_ETM_Q1_1908045"/>
      <w:bookmarkEnd w:id="408"/>
      <w:bookmarkEnd w:id="409"/>
    </w:p>
    <w:p>
      <w:pPr>
        <w:pStyle w:val="Style14"/>
        <w:keepNext w:val="true"/>
        <w:rPr>
          <w:lang w:val="en-GB"/>
        </w:rPr>
      </w:pPr>
      <w:bookmarkStart w:id="410" w:name="ET_speake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לי דל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ליכו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רעיון הוא 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איפה הבעי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תם מטילים עכשיו על רואה החשבון </w:t>
      </w:r>
      <w:bookmarkStart w:id="411" w:name="_ETM_Q1_1932204"/>
      <w:bookmarkEnd w:id="411"/>
      <w:r>
        <w:rPr>
          <w:rtl w:val="true"/>
          <w:lang w:val="en-GB"/>
        </w:rPr>
        <w:t>את העבו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וא מפספס הוא יוצא </w:t>
      </w:r>
      <w:bookmarkStart w:id="412" w:name="_ETM_Q1_1929407"/>
      <w:bookmarkEnd w:id="412"/>
      <w:r>
        <w:rPr>
          <w:rtl w:val="true"/>
          <w:lang w:val="en-GB"/>
        </w:rPr>
        <w:t>עברי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3" w:name="ET_guest_תמר_ברכה_147"/>
      <w:bookmarkStart w:id="414" w:name="_ETM_Q1_1936256"/>
      <w:bookmarkEnd w:id="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5" w:name="_ETM_Q1_1936787"/>
      <w:bookmarkStart w:id="416" w:name="_ETM_Q1_1936722"/>
      <w:bookmarkEnd w:id="415"/>
      <w:bookmarkEnd w:id="416"/>
      <w:r>
        <w:rPr>
          <w:rtl w:val="true"/>
          <w:lang w:val="en-GB"/>
        </w:rPr>
        <w:t>הוא לא יוצא עברי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7" w:name="ET_speaker_63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לי דל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ליכו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רעיון להילחם בהון השחור הוא 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מצפה שהאחריות תהיה על זה שעבר את העבי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האי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צר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ל מי שאמור לתת את הדין </w:t>
      </w:r>
      <w:bookmarkStart w:id="418" w:name="_ETM_Q1_1958290"/>
      <w:bookmarkEnd w:id="418"/>
      <w:r>
        <w:rPr>
          <w:rtl w:val="true"/>
          <w:lang w:val="en-GB"/>
        </w:rPr>
        <w:t>בקטע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יכולים לעשות את הבדיקה המקדמ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יכולים לבקש ממנו הצהרה ולעשות בדיקה מעמיקה אצ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להפוך את רואה החשבון לעובד של רשות המיס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ע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ין את רואי החשבון שאומרים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>אל תשימו אות</w:t>
      </w:r>
      <w:bookmarkStart w:id="419" w:name="_ETM_Q1_1979250"/>
      <w:bookmarkEnd w:id="419"/>
      <w:r>
        <w:rPr>
          <w:rtl w:val="true"/>
          <w:lang w:val="en-GB"/>
        </w:rPr>
        <w:t xml:space="preserve">נו עכשיו במצב שלא </w:t>
      </w:r>
      <w:bookmarkStart w:id="420" w:name="_ETM_Q1_1983098"/>
      <w:bookmarkEnd w:id="420"/>
      <w:r>
        <w:rPr>
          <w:rtl w:val="true"/>
          <w:lang w:val="en-GB"/>
        </w:rPr>
        <w:t xml:space="preserve">מצאנו משהו או לא מצאנו </w:t>
      </w:r>
      <w:bookmarkStart w:id="421" w:name="_ETM_Q1_1978607"/>
      <w:bookmarkEnd w:id="421"/>
      <w:r>
        <w:rPr>
          <w:rtl w:val="true"/>
          <w:lang w:val="en-GB"/>
        </w:rPr>
        <w:t>משהו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אם הוא לא מצא ואחר כך תעשו בדיקה ותמצאו שהוא</w:t>
      </w:r>
      <w:bookmarkStart w:id="422" w:name="_ETM_Q1_1987528"/>
      <w:bookmarkEnd w:id="422"/>
      <w:r>
        <w:rPr>
          <w:rtl w:val="true"/>
          <w:lang w:val="en-GB"/>
        </w:rPr>
        <w:t xml:space="preserve"> לא 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בואו אליו בטע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לראות איך אתם לא פוגעים ברואה החשב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23" w:name="ET_guest_תמר_ברכה_148"/>
      <w:bookmarkStart w:id="424" w:name="_ETM_Q1_2002537"/>
      <w:bookmarkEnd w:id="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25" w:name="_ETM_Q1_2003027"/>
      <w:bookmarkStart w:id="426" w:name="_ETM_Q1_2002961"/>
      <w:bookmarkEnd w:id="425"/>
      <w:bookmarkEnd w:id="426"/>
      <w:r>
        <w:rPr>
          <w:rtl w:val="true"/>
          <w:lang w:val="en-GB"/>
        </w:rPr>
        <w:t xml:space="preserve">כשרואה </w:t>
      </w:r>
      <w:bookmarkStart w:id="427" w:name="_ETM_Q1_2004764"/>
      <w:bookmarkEnd w:id="427"/>
      <w:r>
        <w:rPr>
          <w:rtl w:val="true"/>
          <w:lang w:val="en-GB"/>
        </w:rPr>
        <w:t>החשבון עושה ביקורת לצורכי מס ויש הוצאה שלא שייכת לשנה הנוכחית או הוצאה שלא שייכת לחברה הנוכחית</w:t>
      </w:r>
      <w:r>
        <w:rPr>
          <w:rtl w:val="true"/>
          <w:lang w:val="en-GB"/>
        </w:rPr>
        <w:t xml:space="preserve">, </w:t>
      </w:r>
      <w:bookmarkStart w:id="428" w:name="_ETM_Q1_2014032"/>
      <w:bookmarkEnd w:id="428"/>
      <w:r>
        <w:rPr>
          <w:rtl w:val="true"/>
          <w:lang w:val="en-GB"/>
        </w:rPr>
        <w:t>הוא צריך לתאם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וא לא תיא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ואה החשבון לא עומד לביקורת של רשות המיסים</w:t>
      </w:r>
      <w:r>
        <w:rPr>
          <w:rtl w:val="true"/>
          <w:lang w:val="en-GB"/>
        </w:rPr>
        <w:t xml:space="preserve">, </w:t>
      </w:r>
      <w:bookmarkStart w:id="429" w:name="_ETM_Q1_2019382"/>
      <w:bookmarkEnd w:id="429"/>
      <w:r>
        <w:rPr>
          <w:rtl w:val="true"/>
          <w:lang w:val="en-GB"/>
        </w:rPr>
        <w:t>הנישום עומד לביקורת של רשות ה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עשה שומה לניש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רואה החשבון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0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האחריות של רואה החשבון בהקשר </w:t>
      </w:r>
      <w:bookmarkStart w:id="431" w:name="_ETM_Q1_2029769"/>
      <w:bookmarkEnd w:id="431"/>
      <w:r>
        <w:rPr>
          <w:rtl w:val="true"/>
          <w:lang w:val="en-GB"/>
        </w:rPr>
        <w:t>ה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2" w:name="ET_guest_תמר_ברכ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3" w:name="_ETM_Q1_2032914"/>
      <w:bookmarkStart w:id="434" w:name="_ETM_Q1_2032838"/>
      <w:bookmarkEnd w:id="433"/>
      <w:bookmarkEnd w:id="434"/>
      <w:r>
        <w:rPr>
          <w:rtl w:val="true"/>
          <w:lang w:val="en-GB"/>
        </w:rPr>
        <w:t>לרואה חשבון יש אחריות על ההוצאה הזאת כמו על כל הוצאה אח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ו אחריות להפעיל הליכי ביקורת מדגמ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5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אם זה לא עלה במדגם מסיבה כזו </w:t>
      </w:r>
      <w:bookmarkStart w:id="436" w:name="_ETM_Q1_2044817"/>
      <w:bookmarkEnd w:id="436"/>
      <w:r>
        <w:rPr>
          <w:rtl w:val="true"/>
          <w:lang w:val="en-GB"/>
        </w:rPr>
        <w:t>או אחר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7" w:name="ET_guest_תמר_ברכה_150"/>
      <w:bookmarkStart w:id="438" w:name="_ETM_Q1_2040340"/>
      <w:bookmarkEnd w:id="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9" w:name="_ETM_Q1_2041006"/>
      <w:bookmarkStart w:id="440" w:name="_ETM_Q1_2040925"/>
      <w:bookmarkEnd w:id="439"/>
      <w:bookmarkEnd w:id="440"/>
      <w:r>
        <w:rPr>
          <w:rtl w:val="true"/>
          <w:lang w:val="en-GB"/>
        </w:rPr>
        <w:t xml:space="preserve">גם לגבי הוצאה </w:t>
      </w:r>
      <w:bookmarkStart w:id="441" w:name="_ETM_Q1_2046768"/>
      <w:bookmarkEnd w:id="441"/>
      <w:r>
        <w:rPr>
          <w:rtl w:val="true"/>
          <w:lang w:val="en-GB"/>
        </w:rPr>
        <w:t>פרטית שלא עלתה במדגם אני לא אבוא בטענות לרואה החשב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אתאם את זה </w:t>
      </w:r>
      <w:bookmarkStart w:id="442" w:name="_ETM_Q1_2048808"/>
      <w:bookmarkEnd w:id="442"/>
      <w:r>
        <w:rPr>
          <w:rtl w:val="true"/>
          <w:lang w:val="en-GB"/>
        </w:rPr>
        <w:t>לגבי הניש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ני אראה רואה חשבון מאוד מאוד רשלן שכל הדוח שלו מלא הוצאות פרטיות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43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לתה </w:t>
      </w:r>
      <w:bookmarkStart w:id="444" w:name="_ETM_Q1_2063299"/>
      <w:bookmarkEnd w:id="444"/>
      <w:r>
        <w:rPr>
          <w:rtl w:val="true"/>
          <w:lang w:val="en-GB"/>
        </w:rPr>
        <w:t xml:space="preserve">פה שאלה לגבי הוצאה שלא שולמה באותה שנה ועברה לשנה </w:t>
      </w:r>
      <w:bookmarkStart w:id="445" w:name="_ETM_Q1_2070216"/>
      <w:bookmarkEnd w:id="445"/>
      <w:r>
        <w:rPr>
          <w:rtl w:val="true"/>
          <w:lang w:val="en-GB"/>
        </w:rPr>
        <w:t>אחר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6" w:name="ET_guest_תמר_ברכה_151"/>
      <w:bookmarkStart w:id="447" w:name="_ETM_Q1_2050963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8" w:name="_ETM_Q1_2051499"/>
      <w:bookmarkStart w:id="449" w:name="_ETM_Q1_2051443"/>
      <w:bookmarkEnd w:id="448"/>
      <w:bookmarkEnd w:id="449"/>
      <w:r>
        <w:rPr>
          <w:rtl w:val="true"/>
          <w:lang w:val="en-GB"/>
        </w:rPr>
        <w:t xml:space="preserve">בוודאי שאין עבירה על חוק לצמצום השימוש במזומן כי לא היה שימוש </w:t>
      </w:r>
      <w:bookmarkStart w:id="450" w:name="_ETM_Q1_2074693"/>
      <w:bookmarkEnd w:id="450"/>
      <w:r>
        <w:rPr>
          <w:rtl w:val="true"/>
          <w:lang w:val="en-GB"/>
        </w:rPr>
        <w:t>במזומן ולא היה שימוש ב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גע שהיא תשולם נבדוק אם ההוצאה שולמה כחוק או לא שולמה כ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היא שייכת לשנה הנוכחית או לא שייכת לשנה הנוכחי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1" w:name="ET_speaker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יש בחוק הזה הגדלת אחריות של המייצג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2" w:name="ET_guest_תמר_ברכ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ייצגים צריכים </w:t>
      </w:r>
      <w:bookmarkStart w:id="453" w:name="_ETM_Q1_2096097"/>
      <w:bookmarkEnd w:id="453"/>
      <w:r>
        <w:rPr>
          <w:rtl w:val="true"/>
          <w:lang w:val="en-GB"/>
        </w:rPr>
        <w:t xml:space="preserve">לבדוק את ההוצאה כמו כל הוצאה אחרת </w:t>
      </w:r>
      <w:bookmarkStart w:id="454" w:name="_ETM_Q1_2103787"/>
      <w:bookmarkEnd w:id="454"/>
      <w:r>
        <w:rPr>
          <w:rtl w:val="true"/>
          <w:lang w:val="en-GB"/>
        </w:rPr>
        <w:t>שהיא לא הוצאה מותר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5" w:name="ET_guest_גק_בלנגה_153"/>
      <w:bookmarkStart w:id="456" w:name="_ETM_Q1_2119160"/>
      <w:bookmarkEnd w:id="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7" w:name="_ETM_Q1_2119833"/>
      <w:bookmarkStart w:id="458" w:name="_ETM_Q1_2119722"/>
      <w:bookmarkEnd w:id="457"/>
      <w:bookmarkEnd w:id="458"/>
      <w:r>
        <w:rPr>
          <w:rtl w:val="true"/>
          <w:lang w:val="en-GB"/>
        </w:rPr>
        <w:t xml:space="preserve">בשנתיים האחרונות נשללו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רישיונות של רואי חשבון בגלל עבירות 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יש </w:t>
      </w:r>
      <w:bookmarkStart w:id="459" w:name="_ETM_Q1_2134770"/>
      <w:bookmarkEnd w:id="459"/>
      <w:r>
        <w:rPr>
          <w:rtl w:val="true"/>
          <w:lang w:val="en-GB"/>
        </w:rPr>
        <w:t xml:space="preserve">עוד </w:t>
      </w:r>
      <w:r>
        <w:rPr>
          <w:lang w:val="en-GB"/>
        </w:rPr>
        <w:t>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דרך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60" w:name="ET_yo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זה עבירות מס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1" w:name="ET_guest_גק_בלנגה_154"/>
      <w:bookmarkStart w:id="462" w:name="_ETM_Q1_2134514"/>
      <w:bookmarkEnd w:id="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3" w:name="_ETM_Q1_2135166"/>
      <w:bookmarkStart w:id="464" w:name="_ETM_Q1_2135097"/>
      <w:bookmarkEnd w:id="463"/>
      <w:bookmarkEnd w:id="464"/>
      <w:r>
        <w:rPr>
          <w:rtl w:val="true"/>
          <w:lang w:val="en-GB"/>
        </w:rPr>
        <w:t>עבירת מס זו גם רשל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עבירת מס</w:t>
      </w:r>
      <w:r>
        <w:rPr>
          <w:rtl w:val="true"/>
          <w:lang w:val="en-GB"/>
        </w:rPr>
        <w:t xml:space="preserve">, </w:t>
      </w:r>
      <w:bookmarkStart w:id="465" w:name="_ETM_Q1_2138675"/>
      <w:bookmarkEnd w:id="465"/>
      <w:r>
        <w:rPr>
          <w:rtl w:val="true"/>
          <w:lang w:val="en-GB"/>
        </w:rPr>
        <w:t>לרבות עבירה על הסעיף המוצע כרג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ווה עבירת רשלנות שלפי העמדה של משרד המשפטים ומועצת רואי החשבון המינימום זה התליית הרישיון של אותו </w:t>
      </w:r>
      <w:bookmarkStart w:id="466" w:name="_ETM_Q1_2152110"/>
      <w:bookmarkEnd w:id="466"/>
      <w:r>
        <w:rPr>
          <w:rtl w:val="true"/>
          <w:lang w:val="en-GB"/>
        </w:rPr>
        <w:t>רואה חשב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ה משנת </w:t>
      </w:r>
      <w:r>
        <w:rPr>
          <w:lang w:val="en-GB"/>
        </w:rPr>
        <w:t>20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פקידי שומה ומנהלי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שרואים חשבונית ששולמה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טילים עיצום כספ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7" w:name="ET_guest_תמר_ברכ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מ</w:t>
      </w:r>
      <w:r>
        <w:rPr>
          <w:rtl w:val="true"/>
          <w:lang w:val="en-GB"/>
        </w:rPr>
        <w:t>-</w:t>
      </w:r>
      <w:r>
        <w:rPr>
          <w:lang w:val="en-GB"/>
        </w:rPr>
        <w:t>20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א מ</w:t>
      </w:r>
      <w:r>
        <w:rPr>
          <w:rtl w:val="true"/>
          <w:lang w:val="en-GB"/>
        </w:rPr>
        <w:t>-</w:t>
      </w:r>
      <w:r>
        <w:rPr>
          <w:lang w:val="en-GB"/>
        </w:rPr>
        <w:t>202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מה שהם עושים כשהם רואים חשבונית ששולמה במזו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8" w:name="ET_guest_גק_בלנגה_156"/>
      <w:bookmarkStart w:id="469" w:name="_ETM_Q1_2170513"/>
      <w:bookmarkEnd w:id="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70" w:name="_ETM_Q1_2171083"/>
      <w:bookmarkStart w:id="471" w:name="_ETM_Q1_2171020"/>
      <w:bookmarkEnd w:id="470"/>
      <w:bookmarkEnd w:id="471"/>
      <w:r>
        <w:rPr>
          <w:rtl w:val="true"/>
          <w:lang w:val="en-GB"/>
        </w:rPr>
        <w:t xml:space="preserve">למה הם </w:t>
      </w:r>
      <w:bookmarkStart w:id="472" w:name="_ETM_Q1_2169152"/>
      <w:bookmarkEnd w:id="472"/>
      <w:r>
        <w:rPr>
          <w:rtl w:val="true"/>
          <w:lang w:val="en-GB"/>
        </w:rPr>
        <w:t>לא בודקים את כל החשבוני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73" w:name="_ETM_Q1_2171962"/>
      <w:bookmarkStart w:id="474" w:name="_ETM_Q1_2171962"/>
      <w:bookmarkEnd w:id="474"/>
    </w:p>
    <w:p>
      <w:pPr>
        <w:pStyle w:val="Style35"/>
        <w:keepNext w:val="true"/>
        <w:rPr>
          <w:lang w:val="en-GB"/>
        </w:rPr>
      </w:pPr>
      <w:bookmarkStart w:id="475" w:name="ET_guest_תמר_ברכ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76" w:name="_ETM_Q1_2172585"/>
      <w:bookmarkStart w:id="477" w:name="_ETM_Q1_2172505"/>
      <w:bookmarkEnd w:id="476"/>
      <w:bookmarkEnd w:id="477"/>
      <w:r>
        <w:rPr>
          <w:rtl w:val="true"/>
          <w:lang w:val="en-GB"/>
        </w:rPr>
        <w:t xml:space="preserve">הם לא בודקים </w:t>
      </w:r>
      <w:r>
        <w:rPr>
          <w:lang w:val="en-GB"/>
        </w:rPr>
        <w:t>100%</w:t>
      </w:r>
      <w:r>
        <w:rPr>
          <w:rtl w:val="true"/>
          <w:lang w:val="en-GB"/>
        </w:rPr>
        <w:t xml:space="preserve"> </w:t>
      </w:r>
      <w:bookmarkStart w:id="478" w:name="_ETM_Q1_2173135"/>
      <w:bookmarkEnd w:id="478"/>
      <w:r>
        <w:rPr>
          <w:rtl w:val="true"/>
          <w:lang w:val="en-GB"/>
        </w:rPr>
        <w:t xml:space="preserve">כמו שאתם לא בודקים </w:t>
      </w:r>
      <w:r>
        <w:rPr>
          <w:lang w:val="en-GB"/>
        </w:rPr>
        <w:t>100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רגע שהם רואים הוצאה ששולמה </w:t>
      </w:r>
      <w:bookmarkStart w:id="479" w:name="_ETM_Q1_2178477"/>
      <w:bookmarkEnd w:id="479"/>
      <w:r>
        <w:rPr>
          <w:rtl w:val="true"/>
          <w:lang w:val="en-GB"/>
        </w:rPr>
        <w:t>במזומן עליהם לתת הפרה בחו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0" w:name="ET_guest_גק_בלנג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כל הביקורות שהייתי בה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ייתי בהר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ולם לא הייתה חשבונית אחת ששולמה במזו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1" w:name="ET_guest_תמר_ברכה_159"/>
      <w:bookmarkStart w:id="482" w:name="_ETM_Q1_2191433"/>
      <w:bookmarkEnd w:id="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3" w:name="_ETM_Q1_2192008"/>
      <w:bookmarkStart w:id="484" w:name="_ETM_Q1_2191954"/>
      <w:bookmarkEnd w:id="483"/>
      <w:bookmarkEnd w:id="484"/>
      <w:r>
        <w:rPr>
          <w:rtl w:val="true"/>
          <w:lang w:val="en-GB"/>
        </w:rPr>
        <w:t>בוא אני אראה לך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85" w:name="ET_yor_5726_160"/>
      <w:bookmarkStart w:id="486" w:name="_ETM_Q1_2198884"/>
      <w:bookmarkStart w:id="487" w:name="_ETM_Q1_2195411"/>
      <w:bookmarkStart w:id="488" w:name="_ETM_Q1_2195338"/>
      <w:bookmarkEnd w:id="486"/>
      <w:bookmarkEnd w:id="487"/>
      <w:bookmarkEnd w:id="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9" w:name="_ETM_Q1_2199388"/>
      <w:bookmarkStart w:id="490" w:name="_ETM_Q1_2199350"/>
      <w:bookmarkEnd w:id="489"/>
      <w:bookmarkEnd w:id="490"/>
      <w:r>
        <w:rPr>
          <w:rtl w:val="true"/>
          <w:lang w:val="en-GB"/>
        </w:rPr>
        <w:t>אני מבקש לתת זכות דיבור למשפחות החטופים שנמצאות 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קובי א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91" w:name="_ETM_Q1_2202544"/>
      <w:bookmarkStart w:id="492" w:name="_ETM_Q1_2202470"/>
      <w:bookmarkStart w:id="493" w:name="_ETM_Q1_2202544"/>
      <w:bookmarkStart w:id="494" w:name="_ETM_Q1_2202470"/>
      <w:bookmarkEnd w:id="493"/>
      <w:bookmarkEnd w:id="494"/>
    </w:p>
    <w:p>
      <w:pPr>
        <w:pStyle w:val="Style35"/>
        <w:keepNext w:val="true"/>
        <w:rPr>
          <w:lang w:val="en-GB"/>
        </w:rPr>
      </w:pPr>
      <w:bookmarkStart w:id="495" w:name="ET_guest_קובי_אה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ובי אה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96" w:name="_ETM_Q1_2208283"/>
      <w:bookmarkStart w:id="497" w:name="_ETM_Q1_2208205"/>
      <w:bookmarkEnd w:id="496"/>
      <w:bookmarkEnd w:id="497"/>
      <w:r>
        <w:rPr>
          <w:rtl w:val="true"/>
          <w:lang w:val="en-GB"/>
        </w:rPr>
        <w:t xml:space="preserve">אני אבא של אלון אהל שחטוף בעזה כבר </w:t>
      </w:r>
      <w:r>
        <w:rPr>
          <w:lang w:val="en-GB"/>
        </w:rPr>
        <w:t>5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מצא במנהרה בע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פונים אליכם היום מתוך כאב עמוק ודחיפות שאין לתא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פני שבוע קיבלנו פעם ראשונה אות חיים ממשי דרך אלי שרעבי ואור לוי שמצביע על כך שאלון ב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לון שורד ומצבו מחמיר מיום ל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ון נמצא בשבי חמאס בתנאים בלתי אנוש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מצא כבר יותר משנה במנה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מה שאנחנו מבינים הוא הורד למנהרה בנובמבר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bookmarkStart w:id="498" w:name="_ETM_Q1_2267121"/>
      <w:bookmarkEnd w:id="498"/>
      <w:r>
        <w:rPr>
          <w:rtl w:val="true"/>
          <w:lang w:val="en-GB"/>
        </w:rPr>
        <w:t>ועד היום לא יצא מש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ללא אור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לא אוויר ט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מורע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צוע וכבול בשלשל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שך חודשים רבים הוא אוכל בקושי פיתה אחת </w:t>
      </w:r>
      <w:bookmarkStart w:id="499" w:name="_ETM_Q1_2278168"/>
      <w:bookmarkEnd w:id="499"/>
      <w:r>
        <w:rPr>
          <w:rtl w:val="true"/>
          <w:lang w:val="en-GB"/>
        </w:rPr>
        <w:t>ב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פיתה הזאת היא פיתה יבשה עם עוב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ת זה שמענו מהסיפורים של השבים שהיו איתו במהלך אותה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צב של אלון קשה מא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פצוע מרסיסים בעין וביד ולא מקבל טיפול רפוא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א אינו רואה בעין הפצועה ועלול לאבד את ראייתו </w:t>
      </w:r>
      <w:bookmarkStart w:id="500" w:name="_ETM_Q1_2297464"/>
      <w:bookmarkEnd w:id="500"/>
      <w:r>
        <w:rPr>
          <w:rtl w:val="true"/>
          <w:lang w:val="en-GB"/>
        </w:rPr>
        <w:t>אם לא יקבל טיפול מיי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 להיות שאם עכשיו נחזיר את אלון נוכל להציל את הע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לו 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יום שעובר מגביר את הסבל שלו ושל יתר החטו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זמן להציל אות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רואים את העסקה מתגלגלת ו</w:t>
      </w:r>
      <w:bookmarkStart w:id="501" w:name="_ETM_Q1_2316748"/>
      <w:bookmarkEnd w:id="501"/>
      <w:r>
        <w:rPr>
          <w:rtl w:val="true"/>
          <w:lang w:val="en-GB"/>
        </w:rPr>
        <w:t>רואים שאזרחי מדינת ישראל יוצאים חיים מע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ון כמו כל אחד מהחטופים ומשפחותיהם זקוק לעזרה מייד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02" w:name="_ETM_Q1_2334928"/>
      <w:bookmarkStart w:id="503" w:name="_ETM_Q1_2334817"/>
      <w:bookmarkStart w:id="504" w:name="_ETM_Q1_2334928"/>
      <w:bookmarkStart w:id="505" w:name="_ETM_Q1_2334817"/>
      <w:bookmarkEnd w:id="504"/>
      <w:bookmarkEnd w:id="505"/>
    </w:p>
    <w:p>
      <w:pPr>
        <w:pStyle w:val="Normal"/>
        <w:rPr>
          <w:lang w:val="en-GB"/>
        </w:rPr>
      </w:pPr>
      <w:bookmarkStart w:id="506" w:name="_ETM_Q1_2335028"/>
      <w:bookmarkStart w:id="507" w:name="_ETM_Q1_2334969"/>
      <w:bookmarkEnd w:id="506"/>
      <w:bookmarkEnd w:id="507"/>
      <w:r>
        <w:rPr>
          <w:rtl w:val="true"/>
          <w:lang w:val="en-GB"/>
        </w:rPr>
        <w:t xml:space="preserve">אנחנו פונים אליכם </w:t>
      </w:r>
      <w:bookmarkStart w:id="508" w:name="_ETM_Q1_2333847"/>
      <w:bookmarkEnd w:id="508"/>
      <w:r>
        <w:rPr>
          <w:rtl w:val="true"/>
          <w:lang w:val="en-GB"/>
        </w:rPr>
        <w:t xml:space="preserve">בתחינ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תהיו אית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הדבר האנוש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שו הכל כדי להציל את אלון ואת כל החטופים עכשיו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העכשיו הזה הוא כבר לא סלוג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מי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יום אני יודע באמת מה המצב של אל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עכשיו הזה </w:t>
      </w:r>
      <w:bookmarkStart w:id="509" w:name="_ETM_Q1_2354720"/>
      <w:bookmarkEnd w:id="509"/>
      <w:r>
        <w:rPr>
          <w:rtl w:val="true"/>
          <w:lang w:val="en-GB"/>
        </w:rPr>
        <w:t>אומר שצריך עכשיו להוציא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אימא ואבא יודעים איך זה מרגיש שילדיהם סוב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ון הוא הבן של כו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חטוף הוא הב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ח</w:t>
      </w:r>
      <w:r>
        <w:rPr>
          <w:rtl w:val="true"/>
          <w:lang w:val="en-GB"/>
        </w:rPr>
        <w:t xml:space="preserve">, </w:t>
      </w:r>
      <w:bookmarkStart w:id="510" w:name="_ETM_Q1_2367519"/>
      <w:bookmarkEnd w:id="510"/>
      <w:r>
        <w:rPr>
          <w:rtl w:val="true"/>
          <w:lang w:val="en-GB"/>
        </w:rPr>
        <w:t>הסבא והדוד של כולנו ואנחנו צריכים להציל אותם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צו הש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דקה חש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ון לא נמצא בשלב 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ולא נמצא בת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יודע כרגע מה ההמש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נכון לאתמול אנחנו שומעים שהקבינט לא קיבל החלטות בנושא של שלב ב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ואני לא מבין איך זה יכול לה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חלק מהעס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מענו את ראש הממשלה כשהוא </w:t>
      </w:r>
      <w:bookmarkStart w:id="511" w:name="_ETM_Q1_2384666"/>
      <w:bookmarkEnd w:id="511"/>
      <w:r>
        <w:rPr>
          <w:rtl w:val="true"/>
          <w:lang w:val="en-GB"/>
        </w:rPr>
        <w:t>חתם על העסקה אומר שהוא מוציא את כול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בקש מכ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תצילו את אל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ון זועק מתוך המנה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ון שו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ון חזק בזכות זה שהוא יודע שהנהגת מדינת ישראל עושה הכל על מנת להחזיר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יודע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וא רואה שחבר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ה שהיו איתו יצא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מאמין שאנחנו נעשה הכל כדי להוציא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או נדאג שזה יק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רוצה שהוא </w:t>
      </w:r>
      <w:bookmarkStart w:id="512" w:name="_ETM_Q1_2429120"/>
      <w:bookmarkEnd w:id="512"/>
      <w:r>
        <w:rPr>
          <w:rtl w:val="true"/>
          <w:lang w:val="en-GB"/>
        </w:rPr>
        <w:t>ייש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וצה להחזיר א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רוצה לשקם </w:t>
      </w:r>
      <w:bookmarkStart w:id="513" w:name="_ETM_Q1_2430255"/>
      <w:bookmarkEnd w:id="513"/>
      <w:r>
        <w:rPr>
          <w:rtl w:val="true"/>
          <w:lang w:val="en-GB"/>
        </w:rPr>
        <w:t>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לון יש 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בחור צעיר שנחטף מתוך שטח מדינת ישראל</w:t>
      </w:r>
      <w:r>
        <w:rPr>
          <w:rtl w:val="true"/>
          <w:lang w:val="en-GB"/>
        </w:rPr>
        <w:t xml:space="preserve">. </w:t>
      </w:r>
      <w:r>
        <w:rPr>
          <w:lang w:val="en-GB"/>
        </w:rPr>
        <w:t>5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 והוא עדיין שם ואני לא מצליח להחזיר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בא של אלון אחראי לילדים שלי ולא מצליח להציל את הבן ש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י במקום שאני אומר לילדים שלי שהוא המקום הכי בט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דינת ישראל הוקמה לטובת אזרחיה כמקום הכי בט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חנו רואים מה קורה היום בע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או נדאג שזה ימשיך להיות המקום הכי בט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ימשיך להיות המקום הכי בטוח כשנדע שהחזרנו את כ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14" w:name="ET_yor_5726_153"/>
      <w:bookmarkStart w:id="515" w:name="_ETM_Q1_2490235"/>
      <w:bookmarkStart w:id="516" w:name="_ETM_Q1_2485617"/>
      <w:bookmarkEnd w:id="515"/>
      <w:bookmarkEnd w:id="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7" w:name="_ETM_Q1_2490797"/>
      <w:bookmarkStart w:id="518" w:name="_ETM_Q1_2490738"/>
      <w:bookmarkEnd w:id="517"/>
      <w:bookmarkEnd w:id="518"/>
      <w:r>
        <w:rPr>
          <w:rtl w:val="true"/>
          <w:lang w:val="en-GB"/>
        </w:rPr>
        <w:t>תודה</w:t>
      </w:r>
      <w:r>
        <w:rPr>
          <w:rtl w:val="true"/>
          <w:lang w:val="en-GB"/>
        </w:rPr>
        <w:t xml:space="preserve">. </w:t>
      </w:r>
      <w:bookmarkStart w:id="519" w:name="_ETM_Q1_2493820"/>
      <w:bookmarkEnd w:id="519"/>
      <w:r>
        <w:rPr>
          <w:rtl w:val="true"/>
          <w:lang w:val="en-GB"/>
        </w:rPr>
        <w:t>מירב סבירסק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20" w:name="_ETM_Q1_2498351"/>
      <w:bookmarkStart w:id="521" w:name="_ETM_Q1_2498265"/>
      <w:bookmarkStart w:id="522" w:name="_ETM_Q1_2498351"/>
      <w:bookmarkStart w:id="523" w:name="_ETM_Q1_2498265"/>
      <w:bookmarkEnd w:id="522"/>
      <w:bookmarkEnd w:id="523"/>
    </w:p>
    <w:p>
      <w:pPr>
        <w:pStyle w:val="Style35"/>
        <w:keepNext w:val="true"/>
        <w:rPr>
          <w:lang w:val="en-GB"/>
        </w:rPr>
      </w:pPr>
      <w:bookmarkStart w:id="524" w:name="ET_guest_מירב_סבירסק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ב סביר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5" w:name="_ETM_Q1_2486418"/>
      <w:bookmarkStart w:id="526" w:name="_ETM_Q1_2486380"/>
      <w:bookmarkEnd w:id="525"/>
      <w:bookmarkEnd w:id="526"/>
      <w:r>
        <w:rPr>
          <w:rtl w:val="true"/>
          <w:lang w:val="en-GB"/>
        </w:rPr>
        <w:t>איך יכול להיות שברגע החירומי שאנחנו נמצאים בו מסתיימת אתמול ישיבת קבינט בלי החלטה על חלק ב</w:t>
      </w:r>
      <w:r>
        <w:rPr>
          <w:rtl w:val="true"/>
          <w:lang w:val="en-GB"/>
        </w:rPr>
        <w:t xml:space="preserve">'? </w:t>
      </w:r>
      <w:r>
        <w:rPr>
          <w:rtl w:val="true"/>
          <w:lang w:val="en-GB"/>
        </w:rPr>
        <w:t>איך זה יכול להי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אילו יש לנו ז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היום </w:t>
      </w:r>
      <w:bookmarkStart w:id="527" w:name="_ETM_Q1_2519361"/>
      <w:bookmarkEnd w:id="527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50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יכול להיות שאתם מאפשרי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מדברת ספציפית לחברי הקואליציה שיש להם לחץ פוליטי מאוד חזק שהם יכולים</w:t>
      </w:r>
      <w:bookmarkStart w:id="528" w:name="_ETM_Q1_2530212"/>
      <w:bookmarkEnd w:id="528"/>
      <w:r>
        <w:rPr>
          <w:rtl w:val="true"/>
          <w:lang w:val="en-GB"/>
        </w:rPr>
        <w:t xml:space="preserve"> להשתמש ב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ך אתם לא מתביישים לשבת פה ולדבר על נושא שאין לי מושג מה </w:t>
      </w:r>
      <w:bookmarkStart w:id="529" w:name="_ETM_Q1_2532059"/>
      <w:bookmarkEnd w:id="529"/>
      <w:r>
        <w:rPr>
          <w:rtl w:val="true"/>
          <w:lang w:val="en-GB"/>
        </w:rPr>
        <w:t>הוא כשכרגע יצאה משלחת שמתעסקת רק בשלב 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ולא בשלב ב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כשכרגע יושבים פה הורים לבנים שלא מדברים על השחרור שלה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ך יכול להיות הדבר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ני חושבת שכולכם צריכים עכשיו לקום מפה </w:t>
      </w:r>
      <w:bookmarkStart w:id="530" w:name="_ETM_Q1_2560283"/>
      <w:bookmarkEnd w:id="530"/>
      <w:r>
        <w:rPr>
          <w:rtl w:val="true"/>
          <w:lang w:val="en-GB"/>
        </w:rPr>
        <w:t>וללכ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דפוק על שולחן ראש הממשלה או על שולחן ראש הסיעה שלכם ולשאול את השאל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באחריות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טח ובטח של כל מי שבקואלי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טח ובטח של כל מי שישב פה בשבעה באוקטו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עלי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אחריות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מבינה איך אתם יושבים ומנהלים משהו אחר </w:t>
      </w:r>
      <w:bookmarkStart w:id="531" w:name="_ETM_Q1_2578626"/>
      <w:bookmarkEnd w:id="531"/>
      <w:r>
        <w:rPr>
          <w:rtl w:val="true"/>
          <w:lang w:val="en-GB"/>
        </w:rPr>
        <w:t>כאילו זה לא באחריותכ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2" w:name="ET_guest_חיים_הימן_154"/>
      <w:bookmarkStart w:id="533" w:name="_ETM_Q1_2584497"/>
      <w:bookmarkEnd w:id="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יים הי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4" w:name="_ETM_Q1_2585081"/>
      <w:bookmarkStart w:id="535" w:name="_ETM_Q1_2584998"/>
      <w:bookmarkEnd w:id="534"/>
      <w:bookmarkEnd w:id="535"/>
      <w:r>
        <w:rPr>
          <w:rtl w:val="true"/>
          <w:lang w:val="en-GB"/>
        </w:rPr>
        <w:t>אני אבא של ענבר הימן שהייתה במסיבת הנ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נבר התנדבה כהלפ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נדבה לעזור למבלים שלא חשים בט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שמתחילה מתקפת הטילים ענבר בורחת לאזור המטעים שבין בארי לבין אזור המסי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א קיוותה למצוא שם מחסה ולהסתתר</w:t>
      </w:r>
      <w:r>
        <w:rPr>
          <w:rtl w:val="true"/>
          <w:lang w:val="en-GB"/>
        </w:rPr>
        <w:t xml:space="preserve">, </w:t>
      </w:r>
      <w:bookmarkStart w:id="536" w:name="_ETM_Q1_2635127"/>
      <w:bookmarkEnd w:id="536"/>
      <w:r>
        <w:rPr>
          <w:rtl w:val="true"/>
          <w:lang w:val="en-GB"/>
        </w:rPr>
        <w:t>אבל היא הייתה מוקפת במחבלים שהיו על הציר שחוצה את המטעים שגילו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קיפו </w:t>
      </w:r>
      <w:bookmarkStart w:id="537" w:name="_ETM_Q1_2649723"/>
      <w:bookmarkEnd w:id="537"/>
      <w:r>
        <w:rPr>
          <w:rtl w:val="true"/>
          <w:lang w:val="en-GB"/>
        </w:rPr>
        <w:t>אותה ורצחו אותה באכזר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א ממש ראתה את המוות בעינ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מש הקיפו אותה ורצחו אותה באכזר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נבר היא האישה הכי צעירה שקבורה באדמת עזה המקולל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בניגוד למה </w:t>
      </w:r>
      <w:bookmarkStart w:id="538" w:name="_ETM_Q1_2675618"/>
      <w:bookmarkEnd w:id="538"/>
      <w:r>
        <w:rPr>
          <w:rtl w:val="true"/>
          <w:lang w:val="en-GB"/>
        </w:rPr>
        <w:t xml:space="preserve">שהייתה ענבר </w:t>
      </w:r>
      <w:r>
        <w:rPr>
          <w:rtl w:val="true"/>
          <w:lang w:val="en-GB"/>
        </w:rPr>
        <w:t xml:space="preserve">-   </w:t>
      </w:r>
      <w:r>
        <w:rPr>
          <w:rtl w:val="true"/>
          <w:lang w:val="en-GB"/>
        </w:rPr>
        <w:t>מלאה ב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אה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ת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כשרת ויצירת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יום שהיא שם הנשמה שלה סובלת ואנחנו סובלים כמשפח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רות שענבר לא נמצאת ברשי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אבד תקוו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שתי מיהרה לקנות בשבוע שעבר חלקת ק</w:t>
      </w:r>
      <w:bookmarkStart w:id="539" w:name="_ETM_Q1_2701124"/>
      <w:bookmarkEnd w:id="539"/>
      <w:r>
        <w:rPr>
          <w:rtl w:val="true"/>
          <w:lang w:val="en-GB"/>
        </w:rPr>
        <w:t>בר לענ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נו תקווה שאם הדבר לא ייעשה על ידי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לי יהיה איזה נס מבורא עולם או לא יודע ממי שענבר תשוב במה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קנינו שלוש חלק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י מצד ימ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נבר באמצע ואימא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יבדל לחיים ארוכ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צד </w:t>
      </w:r>
      <w:bookmarkStart w:id="540" w:name="_ETM_Q1_2722956"/>
      <w:bookmarkEnd w:id="540"/>
      <w:r>
        <w:rPr>
          <w:rtl w:val="true"/>
          <w:lang w:val="en-GB"/>
        </w:rPr>
        <w:t>שמאל</w:t>
      </w:r>
      <w:r>
        <w:rPr>
          <w:rtl w:val="true"/>
          <w:lang w:val="en-GB"/>
        </w:rPr>
        <w:t xml:space="preserve">. </w:t>
      </w:r>
      <w:bookmarkStart w:id="541" w:name="_ETM_Q1_2719838"/>
      <w:bookmarkEnd w:id="541"/>
      <w:r>
        <w:rPr>
          <w:rtl w:val="true"/>
          <w:lang w:val="en-GB"/>
        </w:rPr>
        <w:t>לנו יש את התקווה שענבר תצא במה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לי אפילו בשלב הראשון של העס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42" w:name="ET_guest_חנה_כהן_155"/>
      <w:bookmarkStart w:id="543" w:name="_ETM_Q1_2737257"/>
      <w:bookmarkEnd w:id="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חנה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44" w:name="_ETM_Q1_2737743"/>
      <w:bookmarkStart w:id="545" w:name="_ETM_Q1_2737705"/>
      <w:bookmarkEnd w:id="544"/>
      <w:bookmarkEnd w:id="545"/>
      <w:r>
        <w:rPr>
          <w:rtl w:val="true"/>
          <w:lang w:val="en-GB"/>
        </w:rPr>
        <w:t>אני הדודה של ענ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רקו את החללים לסוף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שווים כבר כלום בעיני מקבלי ההחלט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שבילנו ענבר היא היהלום שבכ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מבינה את הזילות שאפשר להתייחס אל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נבר נחטפה מתוך שטחה הריבוני של מדינת ישראל ונרצח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באה לפה </w:t>
      </w:r>
      <w:bookmarkStart w:id="546" w:name="_ETM_Q1_2793579"/>
      <w:bookmarkEnd w:id="546"/>
      <w:r>
        <w:rPr>
          <w:rtl w:val="true"/>
          <w:lang w:val="en-GB"/>
        </w:rPr>
        <w:t xml:space="preserve">שלוש פעמים בשבוע כבר </w:t>
      </w:r>
      <w:r>
        <w:rPr>
          <w:lang w:val="en-GB"/>
        </w:rPr>
        <w:t>5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פכתי להיות הטפט במסדרונות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כירים אותי פה כבר הרבה אנ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תי לפעמים מלט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טי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נש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לא צריכה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הציל את המשפחה שלי ובשביל זה אני עולה לרגל לירוש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נסת ישראל ומתחננת כל פעם מח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אני מבקש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 הילדה לקבור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רי גם ככה הוזלתם את מחיר החל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סחר הם שווים מחבל וחצ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אתם לא מביאים את הילדה כדי שנקבור אות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מא שלה רוצה רק דבר אחד – לעשות ספסל ולשתות את הקפה מול הקבר של הבת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דליק נ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דבר אל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47" w:name="_ETM_Q1_2887654"/>
      <w:bookmarkStart w:id="548" w:name="_ETM_Q1_2887300"/>
      <w:bookmarkStart w:id="549" w:name="_ETM_Q1_2887233"/>
      <w:bookmarkStart w:id="550" w:name="_ETM_Q1_2887654"/>
      <w:bookmarkStart w:id="551" w:name="_ETM_Q1_2887300"/>
      <w:bookmarkStart w:id="552" w:name="_ETM_Q1_2887233"/>
      <w:bookmarkEnd w:id="550"/>
      <w:bookmarkEnd w:id="551"/>
      <w:bookmarkEnd w:id="552"/>
    </w:p>
    <w:p>
      <w:pPr>
        <w:pStyle w:val="Normal"/>
        <w:rPr>
          <w:lang w:val="en-GB"/>
        </w:rPr>
      </w:pPr>
      <w:bookmarkStart w:id="553" w:name="_ETM_Q1_2887710"/>
      <w:bookmarkEnd w:id="553"/>
      <w:r>
        <w:rPr>
          <w:rtl w:val="true"/>
          <w:lang w:val="en-GB"/>
        </w:rPr>
        <w:t>זה לא אנושי איך שמתנהלים בממשלת ישראל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איבדנו את המוסר שלנו כעם של יהו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בדנו את המוסר שלנו כחב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נו יותר ערכ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טופים נמקים במנה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וברים התעללות </w:t>
      </w:r>
      <w:bookmarkStart w:id="554" w:name="_ETM_Q1_2908320"/>
      <w:bookmarkEnd w:id="554"/>
      <w:r>
        <w:rPr>
          <w:rtl w:val="true"/>
          <w:lang w:val="en-GB"/>
        </w:rPr>
        <w:t>וחללים נעלמים ומתפגרים מתחת לאד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ני הולכת לישון בלילה אני לא מאמינה שזה הסרט שאני חיה בו </w:t>
      </w:r>
      <w:r>
        <w:rPr>
          <w:lang w:val="en-GB"/>
        </w:rPr>
        <w:t>5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ראש שלי זה לא נקל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ה פה הפק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פקירו את הילדה שלנו להירצ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לא נכנסת למי הפקיר או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מעניין אותי אם זו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שנה לי אם זה הצב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בוא יום ויחקרו ומי שאשם ישלם</w:t>
      </w:r>
      <w:bookmarkStart w:id="555" w:name="_ETM_Q1_2933283"/>
      <w:bookmarkEnd w:id="555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ה לא מחזירים את הילדים </w:t>
      </w:r>
      <w:bookmarkStart w:id="556" w:name="_ETM_Q1_2944216"/>
      <w:bookmarkEnd w:id="556"/>
      <w:r>
        <w:rPr>
          <w:rtl w:val="true"/>
          <w:lang w:val="en-GB"/>
        </w:rPr>
        <w:t>האלה שהופקר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פיק</w:t>
      </w:r>
      <w:r>
        <w:rPr>
          <w:rtl w:val="true"/>
          <w:lang w:val="en-GB"/>
        </w:rPr>
        <w:t xml:space="preserve">, </w:t>
      </w:r>
      <w:r>
        <w:rPr>
          <w:lang w:val="en-GB"/>
        </w:rPr>
        <w:t>5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 זה באמת מספי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נבר היא אמנם מתחת לאד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</w:t>
      </w:r>
      <w:bookmarkStart w:id="557" w:name="_ETM_Q1_2962503"/>
      <w:bookmarkEnd w:id="557"/>
      <w:r>
        <w:rPr>
          <w:rtl w:val="true"/>
          <w:lang w:val="en-GB"/>
        </w:rPr>
        <w:t xml:space="preserve"> לא סובל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לא כבולה לשלשל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ונסים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לה הורים שעוברים את כל הדברים האלה על בסיס יום יומ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לל זה לא רכב שגנבו מהחנ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כניסו לעזה ומחזירים אותו מתי שהוא יוצ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ובר בילדה ששייכת לנו</w:t>
      </w:r>
      <w:r>
        <w:rPr>
          <w:rtl w:val="true"/>
          <w:lang w:val="en-GB"/>
        </w:rPr>
        <w:t xml:space="preserve">. </w:t>
      </w:r>
      <w:bookmarkStart w:id="558" w:name="_ETM_Q1_2992157"/>
      <w:bookmarkEnd w:id="558"/>
      <w:r>
        <w:rPr>
          <w:rtl w:val="true"/>
          <w:lang w:val="en-GB"/>
        </w:rPr>
        <w:t>אם היא נלקחה תחזירו לנו אותה חז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חזירו לנו את כ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פיק לענות אות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יע הזמן להרים את הכפ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יות אמיצים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 xml:space="preserve">להגי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ד פה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להחזיר את כולם הבית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59" w:name="ET_guest_יהודה_כהן_156"/>
      <w:bookmarkStart w:id="560" w:name="_ETM_Q1_3012603"/>
      <w:bookmarkEnd w:id="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1" w:name="_ETM_Q1_3013489"/>
      <w:bookmarkStart w:id="562" w:name="_ETM_Q1_3013455"/>
      <w:bookmarkEnd w:id="561"/>
      <w:bookmarkEnd w:id="562"/>
      <w:r>
        <w:rPr>
          <w:rtl w:val="true"/>
          <w:lang w:val="en-GB"/>
        </w:rPr>
        <w:t>יש את מפלגת 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 שתמכה תמיכה פאסיבית בעסקה כי ראינו שהשרים מ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 השאירו פתקים לפני ישיבת הממשלה שבה הצביעו על אישור העסקה הרא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אינו את עוצמה יהודית בפול גז נגד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ם שכולם ימ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צטער לאכזב אות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ר קרויז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563" w:name="_ETM_Q1_3453148"/>
      <w:bookmarkEnd w:id="563"/>
      <w:r>
        <w:rPr>
          <w:rtl w:val="true"/>
          <w:lang w:val="en-GB"/>
        </w:rPr>
        <w:t>הבן שלי חי</w:t>
      </w:r>
      <w:r>
        <w:rPr>
          <w:rtl w:val="true"/>
          <w:lang w:val="en-GB"/>
        </w:rPr>
        <w:t xml:space="preserve">, </w:t>
      </w:r>
      <w:bookmarkStart w:id="564" w:name="_ETM_Q1_3061061"/>
      <w:bookmarkEnd w:id="564"/>
      <w:r>
        <w:rPr>
          <w:rtl w:val="true"/>
          <w:lang w:val="en-GB"/>
        </w:rPr>
        <w:t xml:space="preserve">יש אותות חיים לפי שני חטופים שחזרו בשבת האחרונה שהיו איתו </w:t>
      </w:r>
      <w:r>
        <w:rPr>
          <w:lang w:val="en-GB"/>
        </w:rPr>
        <w:t>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וד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בלו איתו ביחד</w:t>
      </w:r>
      <w:r>
        <w:rPr>
          <w:rtl w:val="true"/>
          <w:lang w:val="en-GB"/>
        </w:rPr>
        <w:t xml:space="preserve">. </w:t>
      </w:r>
      <w:bookmarkStart w:id="565" w:name="_ETM_Q1_3072760"/>
      <w:bookmarkStart w:id="566" w:name="_ETM_Q1_3072666"/>
      <w:bookmarkEnd w:id="565"/>
      <w:bookmarkEnd w:id="566"/>
      <w:r>
        <w:rPr>
          <w:rtl w:val="true"/>
          <w:lang w:val="en-GB"/>
        </w:rPr>
        <w:t>ראש המפלגה ש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ר בן גב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חזור ל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ר סמוטריץ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כבר עשה את תכנית האחוז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מר שנלך </w:t>
      </w:r>
      <w:bookmarkStart w:id="567" w:name="_ETM_Q1_3089005"/>
      <w:bookmarkEnd w:id="567"/>
      <w:r>
        <w:rPr>
          <w:rtl w:val="true"/>
          <w:lang w:val="en-GB"/>
        </w:rPr>
        <w:t>על תכנית טראמפ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ש גיהינ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ניקח מהם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על </w:t>
      </w:r>
      <w:bookmarkStart w:id="568" w:name="_ETM_Q1_3089321"/>
      <w:bookmarkEnd w:id="568"/>
      <w:r>
        <w:rPr>
          <w:rtl w:val="true"/>
          <w:lang w:val="en-GB"/>
        </w:rPr>
        <w:t xml:space="preserve">כל שערה עוד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אני לא יודע מה יקרה אחרי </w:t>
      </w:r>
      <w:bookmarkStart w:id="569" w:name="_ETM_Q1_3095386"/>
      <w:bookmarkEnd w:id="569"/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ע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י מעולם לא טענתי שמר סמוטריץ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הוא טוב במתמט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ר האוצר המוצלח ש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ספרתי את השערות של</w:t>
      </w:r>
      <w:bookmarkStart w:id="570" w:name="_ETM_Q1_3106040"/>
      <w:bookmarkEnd w:id="570"/>
      <w:r>
        <w:rPr>
          <w:rtl w:val="true"/>
          <w:lang w:val="en-GB"/>
        </w:rPr>
        <w:t xml:space="preserve"> הבן שלי לפני שהוא נחט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 חסרות לו כמה אל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נסדר את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ולי סמוטריץ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יספח לנו שטחים מה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טחים </w:t>
      </w:r>
      <w:bookmarkStart w:id="571" w:name="_ETM_Q1_3113689"/>
      <w:bookmarkEnd w:id="571"/>
      <w:r>
        <w:rPr>
          <w:rtl w:val="true"/>
          <w:lang w:val="en-GB"/>
        </w:rPr>
        <w:t>ממצרים ואז תתחיל מלחמה עם עוד איזו 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אתם רוצים זה להמשיך להילח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רוצים ד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ם ועוד 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ה חיילים הרוגים מקציב בן גביר לשבוע</w:t>
      </w:r>
      <w:r>
        <w:rPr>
          <w:rtl w:val="true"/>
          <w:lang w:val="en-GB"/>
        </w:rPr>
        <w:t xml:space="preserve">?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שביל המשך הלחימה </w:t>
      </w:r>
      <w:bookmarkStart w:id="572" w:name="_ETM_Q1_3128030"/>
      <w:bookmarkEnd w:id="572"/>
      <w:r>
        <w:rPr>
          <w:rtl w:val="true"/>
          <w:lang w:val="en-GB"/>
        </w:rPr>
        <w:t>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ביל לקבל את התאווה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העוד התנחלויות בע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לגבי עוצמה יהוד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פלגה מאו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רכית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ביחד עם הציונות הד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היא מפלגה מאוד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רכית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איפה הערכים שלכם ואיפה את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יודעים ש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 תומכת ב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לא מספיק שהשרים שלכם משאירים </w:t>
      </w:r>
      <w:bookmarkStart w:id="573" w:name="_ETM_Q1_3154169"/>
      <w:bookmarkEnd w:id="573"/>
      <w:r>
        <w:rPr>
          <w:rtl w:val="true"/>
          <w:lang w:val="en-GB"/>
        </w:rPr>
        <w:t>פתקים לפני ישיבת הממשלה וזה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רוצים לראות אתכם אקטיביים בדרישה חד משמע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דרישה שנשיא טראמפ דורש אותה ואתם 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משלת ישראל לא עושה את זה וגם ראש הממשלה הנאשם בפלילים שלנו לא עושה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וד שבועיים צריך להתחיל השלב השני של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ם נמצא הבן שלי החייל שהוצב על ידי מדינ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ידי ממשל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ידי צבא ישראל עם טנק מקולקל כדי לחסוך כסף שמעניין לאן הוא </w:t>
      </w:r>
      <w:bookmarkStart w:id="574" w:name="_ETM_Q1_3196374"/>
      <w:bookmarkEnd w:id="574"/>
      <w:r>
        <w:rPr>
          <w:rtl w:val="true"/>
          <w:lang w:val="en-GB"/>
        </w:rPr>
        <w:t>הל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טנקים שחבל שייסע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ל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וקחים אותם במובי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משנה </w:t>
      </w:r>
      <w:bookmarkStart w:id="575" w:name="_ETM_Q1_3205839"/>
      <w:bookmarkEnd w:id="575"/>
      <w:r>
        <w:rPr>
          <w:rtl w:val="true"/>
          <w:lang w:val="en-GB"/>
        </w:rPr>
        <w:t>אם ברגע האמת הם יפעלו או 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עיקר שהמטבח כש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בן שלי סיפר לי שכשהם היו חוזרים ממשמרת אחרי שהנהג המוביל מצא את </w:t>
      </w:r>
      <w:bookmarkStart w:id="576" w:name="_ETM_Q1_3213772"/>
      <w:bookmarkEnd w:id="576"/>
      <w:r>
        <w:rPr>
          <w:rtl w:val="true"/>
          <w:lang w:val="en-GB"/>
        </w:rPr>
        <w:t>הזמן להחזיר להם את הטנק לא היה אוכל במטב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טבח היה בהכש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טבחי צ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נועדו ל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ובים למשגיחי כשרות בדיוק כמו שבתי </w:t>
      </w:r>
      <w:bookmarkStart w:id="577" w:name="_ETM_Q1_3227641"/>
      <w:bookmarkEnd w:id="577"/>
      <w:r>
        <w:rPr>
          <w:rtl w:val="true"/>
          <w:lang w:val="en-GB"/>
        </w:rPr>
        <w:t>הספר נועדו לחופשות של המו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78" w:name="_ETM_Q1_3232312"/>
      <w:bookmarkStart w:id="579" w:name="_ETM_Q1_3232225"/>
      <w:bookmarkStart w:id="580" w:name="_ETM_Q1_3232312"/>
      <w:bookmarkStart w:id="581" w:name="_ETM_Q1_3232225"/>
      <w:bookmarkEnd w:id="580"/>
      <w:bookmarkEnd w:id="581"/>
    </w:p>
    <w:p>
      <w:pPr>
        <w:pStyle w:val="Normal"/>
        <w:rPr>
          <w:lang w:val="en-GB"/>
        </w:rPr>
      </w:pPr>
      <w:bookmarkStart w:id="582" w:name="_ETM_Q1_3232431"/>
      <w:bookmarkStart w:id="583" w:name="_ETM_Q1_3232367"/>
      <w:bookmarkEnd w:id="582"/>
      <w:bookmarkEnd w:id="583"/>
      <w:r>
        <w:rPr>
          <w:rtl w:val="true"/>
          <w:lang w:val="en-GB"/>
        </w:rPr>
        <w:t>יש לכם חובה לבצע את המוטל עליכם בחוק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יסוד האדם ובחוק הלא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חובתה של מדינת ישראל להגן על אזרחי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מנם הבן שלי הוא חי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וא גם אזרח ישרא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לולא </w:t>
      </w:r>
      <w:bookmarkStart w:id="584" w:name="_ETM_Q1_3270255"/>
      <w:bookmarkEnd w:id="584"/>
      <w:r>
        <w:rPr>
          <w:rtl w:val="true"/>
          <w:lang w:val="en-GB"/>
        </w:rPr>
        <w:t>הנשיא טראמפ לא היה מתחיל עד היום התהליך של שחרור חטופים וברנר היה יכול להסתובב ברחבי פלורידה ולספר לכל</w:t>
      </w:r>
      <w:bookmarkStart w:id="585" w:name="_ETM_Q1_3282559"/>
      <w:bookmarkEnd w:id="585"/>
      <w:r>
        <w:rPr>
          <w:rtl w:val="true"/>
          <w:lang w:val="en-GB"/>
        </w:rPr>
        <w:t xml:space="preserve"> אנשי טראמפ שכל החטופים מ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א צריך למה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ר בממשלת ישראל הולך למדינה זרה בשביל לבגוד באזרחיה ובחייל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שוט מאוד</w:t>
      </w:r>
      <w:r>
        <w:rPr>
          <w:rtl w:val="true"/>
          <w:lang w:val="en-GB"/>
        </w:rPr>
        <w:t xml:space="preserve">, </w:t>
      </w:r>
      <w:bookmarkStart w:id="586" w:name="_ETM_Q1_3301517"/>
      <w:bookmarkEnd w:id="586"/>
      <w:r>
        <w:rPr>
          <w:rtl w:val="true"/>
          <w:lang w:val="en-GB"/>
        </w:rPr>
        <w:t>ולא דיברתי על כל מה שמשרד ראש הממשלה עשה לקטא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עוצמה יהודית אין לי שום ציפ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טוב שיצא</w:t>
      </w:r>
      <w:bookmarkStart w:id="587" w:name="_ETM_Q1_3316736"/>
      <w:bookmarkEnd w:id="587"/>
      <w:r>
        <w:rPr>
          <w:rtl w:val="true"/>
          <w:lang w:val="en-GB"/>
        </w:rPr>
        <w:t>ו מ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אוד שמ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עוד צעד אחד בדרך לפירוק קואליציית הדמים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ה לגבי 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פלגה ות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פלגה שחרתה על דגלה ערכים מעבר לערכי </w:t>
      </w:r>
      <w:bookmarkStart w:id="588" w:name="_ETM_Q1_3329768"/>
      <w:bookmarkEnd w:id="588"/>
      <w:r>
        <w:rPr>
          <w:rtl w:val="true"/>
          <w:lang w:val="en-GB"/>
        </w:rPr>
        <w:t>ד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רכים אנושי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ז 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תומכים בעסקה ובטוח שתתמכו בשלב ב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אבל קצת אקטיב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סמוטריץ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יצא עם תכנית האחוזים שלו לא שמעתי שום קול מ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את אריה דרעי ולא </w:t>
      </w:r>
      <w:bookmarkStart w:id="589" w:name="_ETM_Q1_3346599"/>
      <w:bookmarkEnd w:id="589"/>
      <w:r>
        <w:rPr>
          <w:rtl w:val="true"/>
          <w:lang w:val="en-GB"/>
        </w:rPr>
        <w:t>שום חבר כנסת או שר אחר ב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 יוצא נגד הקריאה הגועלית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בק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א לרכוש קצת ערכיות ולעזור לנו להחזיר את כל ה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אלה שחיים וסובלים ואת החללים לקבורה מכובדת במדינת </w:t>
      </w:r>
      <w:bookmarkStart w:id="590" w:name="_ETM_Q1_3368828"/>
      <w:bookmarkEnd w:id="590"/>
      <w:r>
        <w:rPr>
          <w:rtl w:val="true"/>
          <w:lang w:val="en-GB"/>
        </w:rPr>
        <w:t>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6"/>
        <w:keepNext w:val="true"/>
        <w:rPr>
          <w:lang w:val="en-GB"/>
        </w:rPr>
      </w:pPr>
      <w:bookmarkStart w:id="591" w:name="ET_meetingbreak_1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 xml:space="preserve">הישיבה נפסקה בשעה </w:t>
      </w:r>
      <w:r>
        <w:rPr>
          <w:lang w:val="en-GB"/>
        </w:rPr>
        <w:t>10:4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נתחדשה בשעה </w:t>
      </w:r>
      <w:r>
        <w:rPr>
          <w:lang w:val="en-GB"/>
        </w:rPr>
        <w:t>10:50</w:t>
      </w:r>
      <w:r>
        <w:rPr>
          <w:rtl w:val="true"/>
          <w:lang w:val="en-GB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92" w:name="ET_yor_5726_158"/>
      <w:bookmarkStart w:id="593" w:name="_ETM_Q1_3740770"/>
      <w:bookmarkStart w:id="594" w:name="_ETM_Q1_3391119"/>
      <w:bookmarkEnd w:id="593"/>
      <w:bookmarkEnd w:id="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5" w:name="_ETM_Q1_3741684"/>
      <w:bookmarkStart w:id="596" w:name="_ETM_Q1_3741647"/>
      <w:bookmarkEnd w:id="595"/>
      <w:bookmarkEnd w:id="596"/>
      <w:r>
        <w:rPr>
          <w:rtl w:val="true"/>
          <w:lang w:val="en-GB"/>
        </w:rPr>
        <w:t>אני מחדש את הישיב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7" w:name="ET_guest_גק_בלנגה_159"/>
      <w:bookmarkStart w:id="598" w:name="_ETM_Q1_3778772"/>
      <w:bookmarkStart w:id="599" w:name="_ETM_Q1_3777432"/>
      <w:bookmarkStart w:id="600" w:name="_ETM_Q1_3777358"/>
      <w:bookmarkEnd w:id="598"/>
      <w:bookmarkEnd w:id="599"/>
      <w:bookmarkEnd w:id="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01" w:name="_ETM_Q1_3779502"/>
      <w:bookmarkStart w:id="602" w:name="_ETM_Q1_3779421"/>
      <w:bookmarkEnd w:id="601"/>
      <w:bookmarkEnd w:id="602"/>
      <w:r>
        <w:rPr>
          <w:rtl w:val="true"/>
          <w:lang w:val="en-GB"/>
        </w:rPr>
        <w:t xml:space="preserve">חוק </w:t>
      </w:r>
      <w:bookmarkStart w:id="603" w:name="_ETM_Q1_3781446"/>
      <w:bookmarkEnd w:id="603"/>
      <w:r>
        <w:rPr>
          <w:rtl w:val="true"/>
          <w:lang w:val="en-GB"/>
        </w:rPr>
        <w:t>המזומן לא חל רק על 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חל גם </w:t>
      </w:r>
      <w:bookmarkStart w:id="604" w:name="_ETM_Q1_3781689"/>
      <w:bookmarkEnd w:id="604"/>
      <w:r>
        <w:rPr>
          <w:rtl w:val="true"/>
          <w:lang w:val="en-GB"/>
        </w:rPr>
        <w:t>על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נותנים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ק על אותה חשבונית שקיבלנו במזומן </w:t>
      </w:r>
      <w:bookmarkStart w:id="605" w:name="_ETM_Q1_3791476"/>
      <w:bookmarkEnd w:id="605"/>
      <w:r>
        <w:rPr>
          <w:rtl w:val="true"/>
          <w:lang w:val="en-GB"/>
        </w:rPr>
        <w:t xml:space="preserve">או לא במזומן לכאורה יש הפרה של חוק </w:t>
      </w:r>
      <w:bookmarkStart w:id="606" w:name="_ETM_Q1_3803508"/>
      <w:bookmarkEnd w:id="606"/>
      <w:r>
        <w:rPr>
          <w:rtl w:val="true"/>
          <w:lang w:val="en-GB"/>
        </w:rPr>
        <w:t>המזו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רואה החשבון אמור לדעת שה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ק שנתתי היה בלי </w:t>
      </w:r>
      <w:bookmarkStart w:id="607" w:name="_ETM_Q1_3806214"/>
      <w:bookmarkEnd w:id="607"/>
      <w:r>
        <w:rPr>
          <w:rtl w:val="true"/>
          <w:lang w:val="en-GB"/>
        </w:rPr>
        <w:t>ש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אם הוא היה אמור לבקש צילום של כל </w:t>
      </w:r>
      <w:bookmarkStart w:id="608" w:name="_ETM_Q1_3810689"/>
      <w:bookmarkEnd w:id="608"/>
      <w:r>
        <w:rPr>
          <w:rtl w:val="true"/>
          <w:lang w:val="en-GB"/>
        </w:rPr>
        <w:t>ה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ים שהעסק מוציא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09" w:name="ET_guest_תמר_ברכה_160"/>
      <w:bookmarkStart w:id="610" w:name="_ETM_Q1_3809372"/>
      <w:bookmarkEnd w:id="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1" w:name="_ETM_Q1_3810069"/>
      <w:bookmarkStart w:id="612" w:name="_ETM_Q1_3809985"/>
      <w:bookmarkEnd w:id="611"/>
      <w:bookmarkEnd w:id="612"/>
      <w:r>
        <w:rPr>
          <w:rtl w:val="true"/>
          <w:lang w:val="en-GB"/>
        </w:rPr>
        <w:t xml:space="preserve">אני מצפה מרואה החשבון שכשהוא הוא </w:t>
      </w:r>
      <w:bookmarkStart w:id="613" w:name="_ETM_Q1_3813006"/>
      <w:bookmarkEnd w:id="613"/>
      <w:r>
        <w:rPr>
          <w:rtl w:val="true"/>
          <w:lang w:val="en-GB"/>
        </w:rPr>
        <w:t>עושה ביקורת ונתקל בהפרה לפי החוק הוא לא יתעלם ממ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דיוק כמו </w:t>
      </w:r>
      <w:bookmarkStart w:id="614" w:name="_ETM_Q1_3825270"/>
      <w:bookmarkEnd w:id="614"/>
      <w:r>
        <w:rPr>
          <w:rtl w:val="true"/>
          <w:lang w:val="en-GB"/>
        </w:rPr>
        <w:t>שהוא לא מתעלם מהוצאה פרט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דיוק כמו שהוא לא מתעלם </w:t>
      </w:r>
      <w:bookmarkStart w:id="615" w:name="_ETM_Q1_3829117"/>
      <w:bookmarkEnd w:id="615"/>
      <w:r>
        <w:rPr>
          <w:rtl w:val="true"/>
          <w:lang w:val="en-GB"/>
        </w:rPr>
        <w:t>מסיווג הוצאות לפי ש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ביקשתי שהוא יצפה פני עתיד</w:t>
      </w:r>
      <w:r>
        <w:rPr>
          <w:rtl w:val="true"/>
          <w:lang w:val="en-GB"/>
        </w:rPr>
        <w:t xml:space="preserve">, </w:t>
      </w:r>
      <w:bookmarkStart w:id="616" w:name="_ETM_Q1_3836321"/>
      <w:bookmarkEnd w:id="616"/>
      <w:r>
        <w:rPr>
          <w:rtl w:val="true"/>
          <w:lang w:val="en-GB"/>
        </w:rPr>
        <w:t>לא ביקשתי שיהיה לו עיני רנטגן ל</w:t>
      </w:r>
      <w:r>
        <w:rPr>
          <w:rtl w:val="true"/>
          <w:lang w:val="en-GB"/>
        </w:rPr>
        <w:t>-</w:t>
      </w:r>
      <w:r>
        <w:rPr>
          <w:lang w:val="en-GB"/>
        </w:rPr>
        <w:t>10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יקשתי </w:t>
      </w:r>
      <w:bookmarkStart w:id="617" w:name="_ETM_Q1_3841980"/>
      <w:bookmarkStart w:id="618" w:name="_ETM_Q1_3838153"/>
      <w:bookmarkEnd w:id="617"/>
      <w:bookmarkEnd w:id="618"/>
      <w:r>
        <w:rPr>
          <w:rtl w:val="true"/>
          <w:lang w:val="en-GB"/>
        </w:rPr>
        <w:t>שכשהוא נתקל בהוצאה שהיא בניגוד לחוק המזומן הוא יתאם אות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9" w:name="ET_guest_גק_בלנג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0" w:name="_ETM_Q1_3853558"/>
      <w:bookmarkStart w:id="621" w:name="_ETM_Q1_3853512"/>
      <w:bookmarkEnd w:id="620"/>
      <w:bookmarkEnd w:id="621"/>
      <w:r>
        <w:rPr>
          <w:rtl w:val="true"/>
          <w:lang w:val="en-GB"/>
        </w:rPr>
        <w:t xml:space="preserve">אנחנו מתנגדים באופן הכי עמוק והכי מהותי לכך שהפרות על חוק המזומן יהיו תחת אחריות ביקורת של </w:t>
      </w:r>
      <w:bookmarkStart w:id="622" w:name="_ETM_Q1_3862593"/>
      <w:bookmarkEnd w:id="622"/>
      <w:r>
        <w:rPr>
          <w:rtl w:val="true"/>
          <w:lang w:val="en-GB"/>
        </w:rPr>
        <w:t>רואי חשבון או יועצי 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צב לא הגי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לי קשר כרגע אם ההוצאה מוכרת או לא </w:t>
      </w:r>
      <w:bookmarkStart w:id="623" w:name="_ETM_Q1_3867742"/>
      <w:bookmarkEnd w:id="623"/>
      <w:r>
        <w:rPr>
          <w:rtl w:val="true"/>
          <w:lang w:val="en-GB"/>
        </w:rPr>
        <w:t>מוכ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כמו לחוקק סעיף בחוק המזומן שמעכשיו מי שאמור לאכוף אותו זה רואי החשבון במקום מדינ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יכול להיות מצב שאנחנו </w:t>
      </w:r>
      <w:bookmarkStart w:id="624" w:name="_ETM_Q1_3888813"/>
      <w:bookmarkEnd w:id="624"/>
      <w:r>
        <w:rPr>
          <w:rtl w:val="true"/>
          <w:lang w:val="en-GB"/>
        </w:rPr>
        <w:t>בדרך עקיפה שמים שוטרים את רואי החשבון על חוק המזומן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25" w:name="_ETM_Q1_3895643"/>
      <w:bookmarkStart w:id="626" w:name="_ETM_Q1_3895643"/>
      <w:bookmarkEnd w:id="626"/>
    </w:p>
    <w:p>
      <w:pPr>
        <w:pStyle w:val="Style35"/>
        <w:keepNext w:val="true"/>
        <w:rPr>
          <w:lang w:val="en-GB"/>
        </w:rPr>
      </w:pPr>
      <w:bookmarkStart w:id="627" w:name="ET_guest_תמר_ברכ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8" w:name="_ETM_Q1_3896390"/>
      <w:bookmarkStart w:id="629" w:name="_ETM_Q1_3896299"/>
      <w:bookmarkEnd w:id="628"/>
      <w:bookmarkEnd w:id="629"/>
      <w:r>
        <w:rPr>
          <w:rtl w:val="true"/>
          <w:lang w:val="en-GB"/>
        </w:rPr>
        <w:t xml:space="preserve">אנחנו לא שמים אותו </w:t>
      </w:r>
      <w:bookmarkStart w:id="630" w:name="_ETM_Q1_3895770"/>
      <w:bookmarkEnd w:id="630"/>
      <w:r>
        <w:rPr>
          <w:rtl w:val="true"/>
          <w:lang w:val="en-GB"/>
        </w:rPr>
        <w:t>על חוק המזומן</w:t>
      </w:r>
      <w:bookmarkStart w:id="631" w:name="_ETM_Q1_3897354"/>
      <w:bookmarkEnd w:id="631"/>
      <w:r>
        <w:rPr>
          <w:rtl w:val="true"/>
          <w:lang w:val="en-GB"/>
        </w:rPr>
        <w:t xml:space="preserve">, </w:t>
      </w:r>
      <w:bookmarkStart w:id="632" w:name="_ETM_Q1_3897786"/>
      <w:bookmarkStart w:id="633" w:name="_ETM_Q1_3897675"/>
      <w:bookmarkStart w:id="634" w:name="_ETM_Q1_3897566"/>
      <w:bookmarkStart w:id="635" w:name="_ETM_Q1_3897511"/>
      <w:bookmarkStart w:id="636" w:name="_ETM_Q1_3897419"/>
      <w:bookmarkEnd w:id="632"/>
      <w:bookmarkEnd w:id="633"/>
      <w:bookmarkEnd w:id="634"/>
      <w:bookmarkEnd w:id="635"/>
      <w:bookmarkEnd w:id="636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חנו אומרים לו לעשות ביקורת רגי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37" w:name="ET_guest_גק_בלנג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ו </w:t>
      </w:r>
      <w:bookmarkStart w:id="638" w:name="_ETM_Q1_3900642"/>
      <w:bookmarkEnd w:id="638"/>
      <w:r>
        <w:rPr>
          <w:rtl w:val="true"/>
          <w:lang w:val="en-GB"/>
        </w:rPr>
        <w:t>לא ביקור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39" w:name="ET_yo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מלבישה אותו על חוק המזו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0" w:name="ET_guest_תמר_ברכה_164"/>
      <w:bookmarkStart w:id="641" w:name="_ETM_Q1_3903966"/>
      <w:bookmarkEnd w:id="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2" w:name="_ETM_Q1_3907340"/>
      <w:bookmarkStart w:id="643" w:name="_ETM_Q1_3904683"/>
      <w:bookmarkStart w:id="644" w:name="_ETM_Q1_3904589"/>
      <w:bookmarkEnd w:id="642"/>
      <w:bookmarkEnd w:id="643"/>
      <w:bookmarkEnd w:id="644"/>
      <w:r>
        <w:rPr>
          <w:rtl w:val="true"/>
          <w:lang w:val="en-GB"/>
        </w:rPr>
        <w:t xml:space="preserve">האם כשהוא </w:t>
      </w:r>
      <w:bookmarkStart w:id="645" w:name="_ETM_Q1_3908432"/>
      <w:bookmarkEnd w:id="645"/>
      <w:r>
        <w:rPr>
          <w:rtl w:val="true"/>
          <w:lang w:val="en-GB"/>
        </w:rPr>
        <w:t>נתקל בזה הוא צריך לעצום עיני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46" w:name="ET_yo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דורשים ממנו להיתק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7" w:name="ET_guest_תמר_ברכה_165"/>
      <w:bookmarkStart w:id="648" w:name="_ETM_Q1_3922483"/>
      <w:bookmarkEnd w:id="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9" w:name="_ETM_Q1_3923263"/>
      <w:bookmarkStart w:id="650" w:name="_ETM_Q1_3923159"/>
      <w:bookmarkEnd w:id="649"/>
      <w:bookmarkEnd w:id="650"/>
      <w:r>
        <w:rPr>
          <w:rtl w:val="true"/>
          <w:lang w:val="en-GB"/>
        </w:rPr>
        <w:t>אני מצפה ממנו שיית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כשהוא בודק את החשבונות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51" w:name="ET_yo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אומרת את זה במפורש עכשי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2" w:name="ET_guest_תמר_ברכ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תפקידו של רואה החשב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53" w:name="ET_yo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פקידו של רואה החשבון להגיש דוח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עבור אחד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חד </w:t>
      </w:r>
      <w:bookmarkStart w:id="654" w:name="_ETM_Q1_3937477"/>
      <w:bookmarkEnd w:id="654"/>
      <w:r>
        <w:rPr>
          <w:rtl w:val="true"/>
          <w:lang w:val="en-GB"/>
        </w:rPr>
        <w:t>ולתע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5" w:name="ET_guest_תמר_ברכ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אמרתי שרואה החשבון צריך לתע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נישום צריך לתעד </w:t>
      </w:r>
      <w:bookmarkStart w:id="656" w:name="_ETM_Q1_3937942"/>
      <w:bookmarkEnd w:id="656"/>
      <w:r>
        <w:rPr>
          <w:rtl w:val="true"/>
          <w:lang w:val="en-GB"/>
        </w:rPr>
        <w:t>ולעמוד בכל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רואה החשבון נתקל בעבי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צפה ממנו כמו מכל אחד א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7" w:name="ET_guest_גד_רחמנ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יעוד הנישום זה לא חדש</w:t>
      </w:r>
      <w:bookmarkStart w:id="658" w:name="_ETM_Q1_3948315"/>
      <w:bookmarkStart w:id="659" w:name="_ETM_Q1_3948241"/>
      <w:bookmarkEnd w:id="658"/>
      <w:bookmarkEnd w:id="659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קיים בחו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0" w:name="ET_guest_סיגל_אבירם_169"/>
      <w:bookmarkStart w:id="661" w:name="_ETM_Q1_3995104"/>
      <w:bookmarkStart w:id="662" w:name="_ETM_Q1_3993380"/>
      <w:bookmarkStart w:id="663" w:name="_ETM_Q1_3993324"/>
      <w:bookmarkEnd w:id="661"/>
      <w:bookmarkEnd w:id="662"/>
      <w:bookmarkEnd w:id="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64" w:name="_ETM_Q1_4043117"/>
      <w:bookmarkStart w:id="665" w:name="_ETM_Q1_3995606"/>
      <w:bookmarkStart w:id="666" w:name="_ETM_Q1_3995576"/>
      <w:bookmarkEnd w:id="664"/>
      <w:bookmarkEnd w:id="665"/>
      <w:bookmarkEnd w:id="666"/>
      <w:r>
        <w:rPr>
          <w:rtl w:val="true"/>
          <w:lang w:val="en-GB"/>
        </w:rPr>
        <w:t>בחוק השימוש ב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וא חוק שעומד לבד ויש לו כללים </w:t>
      </w:r>
      <w:bookmarkStart w:id="667" w:name="_ETM_Q1_4045510"/>
      <w:bookmarkEnd w:id="667"/>
      <w:r>
        <w:rPr>
          <w:rtl w:val="true"/>
          <w:lang w:val="en-GB"/>
        </w:rPr>
        <w:t>מ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ובעים מסל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יש מסלול פלילי ומסלול אזרח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דם נחשד שעבר על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שות המיסים פונה אליו במכתב ויש לו הליך שימ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הוא לא עמד בכל הדברים הוא יש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כשיו </w:t>
      </w:r>
      <w:bookmarkStart w:id="668" w:name="_ETM_Q1_4071081"/>
      <w:bookmarkEnd w:id="668"/>
      <w:r>
        <w:rPr>
          <w:rtl w:val="true"/>
          <w:lang w:val="en-GB"/>
        </w:rPr>
        <w:t>אני שומעת פה על מסלול חדש שייכנס  לפקודת מס הכנסה שעוקף את החוק שחוקקו בבית הזה לפני זמן ק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פה רשום פה </w:t>
      </w:r>
      <w:bookmarkStart w:id="669" w:name="_ETM_Q1_4124650"/>
      <w:bookmarkEnd w:id="669"/>
      <w:r>
        <w:rPr>
          <w:rtl w:val="true"/>
          <w:lang w:val="en-GB"/>
        </w:rPr>
        <w:t>התהליך של השימוע ושל הטיעון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70" w:name="ET_guest_תמר_ברכ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ברכ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תכוונת שתטילו עיצומים לפי החוק לצמצום השימוש במזומ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71" w:name="ET_guest_סיגל_אבירם_171"/>
      <w:bookmarkStart w:id="672" w:name="_ETM_Q1_4140825"/>
      <w:bookmarkEnd w:id="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סיגל אביר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3" w:name="_ETM_Q1_4141584"/>
      <w:bookmarkStart w:id="674" w:name="_ETM_Q1_4141517"/>
      <w:bookmarkEnd w:id="673"/>
      <w:bookmarkEnd w:id="674"/>
      <w:r>
        <w:rPr>
          <w:rtl w:val="true"/>
          <w:lang w:val="en-GB"/>
        </w:rPr>
        <w:t>זה לא כתוב ב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אומר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נחנו </w:t>
      </w:r>
      <w:bookmarkStart w:id="675" w:name="_ETM_Q1_4159589"/>
      <w:bookmarkEnd w:id="675"/>
      <w:r>
        <w:rPr>
          <w:rtl w:val="true"/>
          <w:lang w:val="en-GB"/>
        </w:rPr>
        <w:t xml:space="preserve">רוצים לתקן אחורה את חוק השימוש במזומן ובגלל שלא </w:t>
      </w:r>
      <w:bookmarkStart w:id="676" w:name="_ETM_Q1_4162718"/>
      <w:bookmarkEnd w:id="676"/>
      <w:r>
        <w:rPr>
          <w:rtl w:val="true"/>
          <w:lang w:val="en-GB"/>
        </w:rPr>
        <w:t>נצליח לתקן נכניס את התיקון דרך פקודת מס הכנסה</w:t>
      </w:r>
      <w:r>
        <w:rPr>
          <w:rtl w:val="true"/>
          <w:lang w:val="en-GB"/>
        </w:rPr>
        <w:t xml:space="preserve">. </w:t>
      </w:r>
      <w:bookmarkStart w:id="677" w:name="_ETM_Q1_4168000"/>
      <w:bookmarkEnd w:id="677"/>
      <w:r>
        <w:rPr>
          <w:rtl w:val="true"/>
          <w:lang w:val="en-GB"/>
        </w:rPr>
        <w:t>תקשי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אחורי החוקים האלה יש את ציבור בעלי העסקים העצמאיים שצריכים להבין אותם ולפעול על פ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נטל פה הוא בירוקרטי ור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78" w:name="_ETM_Q1_4191226"/>
      <w:bookmarkStart w:id="679" w:name="_ETM_Q1_4191156"/>
      <w:bookmarkStart w:id="680" w:name="_ETM_Q1_4191226"/>
      <w:bookmarkStart w:id="681" w:name="_ETM_Q1_4191156"/>
      <w:bookmarkEnd w:id="680"/>
      <w:bookmarkEnd w:id="681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הדיווח המפור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דובר על להוריד את </w:t>
      </w:r>
      <w:bookmarkStart w:id="682" w:name="_ETM_Q1_4193093"/>
      <w:bookmarkEnd w:id="682"/>
      <w:r>
        <w:rPr>
          <w:rtl w:val="true"/>
          <w:lang w:val="en-GB"/>
        </w:rPr>
        <w:t>זה ל</w:t>
      </w:r>
      <w:r>
        <w:rPr>
          <w:rtl w:val="true"/>
          <w:lang w:val="en-GB"/>
        </w:rPr>
        <w:t>-</w:t>
      </w:r>
      <w:r>
        <w:rPr>
          <w:lang w:val="en-GB"/>
        </w:rPr>
        <w:t>5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ולם צריכים לדעת כמה זה יעלה לבעל עס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כון שיש פה מייצגים שמוכנים לעשות את העב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י שמשלם את העלות הזאת זה בעל העס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נהלת חשבונות רגילה ופשוטה של בעל עסק עולה היום בין </w:t>
      </w:r>
      <w:bookmarkStart w:id="683" w:name="_ETM_Q1_4205353"/>
      <w:bookmarkEnd w:id="683"/>
      <w:r>
        <w:rPr>
          <w:lang w:val="en-GB"/>
        </w:rPr>
        <w:t>4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דש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דיווח מקוון  כזה יגרום לו לשלם </w:t>
      </w:r>
      <w:r>
        <w:rPr>
          <w:lang w:val="en-GB"/>
        </w:rPr>
        <w:t>1,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דש</w:t>
      </w:r>
      <w:r>
        <w:rPr>
          <w:rtl w:val="true"/>
          <w:lang w:val="en-GB"/>
        </w:rPr>
        <w:t xml:space="preserve">, </w:t>
      </w:r>
      <w:bookmarkStart w:id="684" w:name="_ETM_Q1_4213081"/>
      <w:bookmarkEnd w:id="684"/>
      <w:r>
        <w:rPr>
          <w:lang w:val="en-GB"/>
        </w:rPr>
        <w:t>12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 ב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85" w:name="ET_guest_גיתית_שלומי_172"/>
      <w:bookmarkStart w:id="686" w:name="_ETM_Q1_4227126"/>
      <w:bookmarkEnd w:id="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תית שלו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87" w:name="_ETM_Q1_4227877"/>
      <w:bookmarkStart w:id="688" w:name="_ETM_Q1_4227760"/>
      <w:bookmarkEnd w:id="687"/>
      <w:bookmarkEnd w:id="688"/>
      <w:r>
        <w:rPr>
          <w:rtl w:val="true"/>
          <w:lang w:val="en-GB"/>
        </w:rPr>
        <w:t>אנחנו מדברים פה על עסקים שעוברים ביקורת</w:t>
      </w:r>
      <w:r>
        <w:rPr>
          <w:rtl w:val="true"/>
          <w:lang w:val="en-GB"/>
        </w:rPr>
        <w:t xml:space="preserve">. </w:t>
      </w:r>
      <w:r>
        <w:rPr>
          <w:lang w:val="en-GB"/>
        </w:rPr>
        <w:t>9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עסקים בכלל לא עוברים 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תעשה הספרית מחר </w:t>
      </w:r>
      <w:bookmarkStart w:id="689" w:name="_ETM_Q1_4241589"/>
      <w:bookmarkEnd w:id="689"/>
      <w:r>
        <w:rPr>
          <w:rtl w:val="true"/>
          <w:lang w:val="en-GB"/>
        </w:rPr>
        <w:t>בבוק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מה אני אמורה לעשות אם במקרה הגיע לשולחן שלי </w:t>
      </w:r>
      <w:bookmarkStart w:id="690" w:name="_ETM_Q1_4247921"/>
      <w:bookmarkEnd w:id="690"/>
      <w:r>
        <w:rPr>
          <w:rtl w:val="true"/>
          <w:lang w:val="en-GB"/>
        </w:rPr>
        <w:t>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שהיא צי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ני אמורה עכשיו לשאול אותה אם כשהיא קיבלה אותו </w:t>
      </w:r>
      <w:bookmarkStart w:id="691" w:name="_ETM_Q1_4252222"/>
      <w:bookmarkEnd w:id="691"/>
      <w:r>
        <w:rPr>
          <w:rtl w:val="true"/>
          <w:lang w:val="en-GB"/>
        </w:rPr>
        <w:t>הופיע השם של מי שאמור לקבל את ה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זה פשוט </w:t>
      </w:r>
      <w:bookmarkStart w:id="692" w:name="_ETM_Q1_4252186"/>
      <w:bookmarkEnd w:id="692"/>
      <w:r>
        <w:rPr>
          <w:rtl w:val="true"/>
          <w:lang w:val="en-GB"/>
        </w:rPr>
        <w:t>מצב בלתי אפשר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3" w:name="ET_guest_גק_בלנגה_173"/>
      <w:bookmarkStart w:id="694" w:name="_ETM_Q1_4257096"/>
      <w:bookmarkEnd w:id="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נ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5" w:name="_ETM_Q1_4257702"/>
      <w:bookmarkStart w:id="696" w:name="_ETM_Q1_4257637"/>
      <w:bookmarkEnd w:id="695"/>
      <w:bookmarkEnd w:id="696"/>
      <w:r>
        <w:rPr>
          <w:rtl w:val="true"/>
          <w:lang w:val="en-GB"/>
        </w:rPr>
        <w:t>מדברים על חשבונית שנתקבלה בעסק ושולמה ב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ק בלי ש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7" w:name="ET_guest_גיתית_שלומי_174"/>
      <w:bookmarkStart w:id="698" w:name="_ETM_Q1_4274951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תית שלו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9" w:name="_ETM_Q1_4275628"/>
      <w:bookmarkStart w:id="700" w:name="_ETM_Q1_4275548"/>
      <w:bookmarkEnd w:id="699"/>
      <w:bookmarkEnd w:id="700"/>
      <w:r>
        <w:rPr>
          <w:rtl w:val="true"/>
          <w:lang w:val="en-GB"/>
        </w:rPr>
        <w:t xml:space="preserve">אנחנו מבינים שהנתונים האלה </w:t>
      </w:r>
      <w:bookmarkStart w:id="701" w:name="_ETM_Q1_4277273"/>
      <w:bookmarkEnd w:id="701"/>
      <w:r>
        <w:rPr>
          <w:rtl w:val="true"/>
          <w:lang w:val="en-GB"/>
        </w:rPr>
        <w:t>לא נמצאים בידי המייצג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מישהו י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הבנתי שלרשות המיסים יש </w:t>
      </w:r>
      <w:bookmarkStart w:id="702" w:name="_ETM_Q1_4280166"/>
      <w:bookmarkEnd w:id="702"/>
      <w:r>
        <w:rPr>
          <w:rtl w:val="true"/>
          <w:lang w:val="en-GB"/>
        </w:rPr>
        <w:t>רעי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להטמיע את הדבר הזה בתוך מערכות הנהלת חשב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שום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חנו לא סומכים פה על יד המק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ייתכן מצב כ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פשוט </w:t>
      </w:r>
      <w:bookmarkStart w:id="703" w:name="_ETM_Q1_4287466"/>
      <w:bookmarkEnd w:id="703"/>
      <w:r>
        <w:rPr>
          <w:rtl w:val="true"/>
          <w:lang w:val="en-GB"/>
        </w:rPr>
        <w:t>בלתי אפשרי ואנחנו מתנגדים לזה בתוק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 אפשר להביא חוקים תיאורטיים שבפועל אף אחד </w:t>
      </w:r>
      <w:bookmarkStart w:id="704" w:name="_ETM_Q1_4307443"/>
      <w:bookmarkEnd w:id="704"/>
      <w:r>
        <w:rPr>
          <w:rtl w:val="true"/>
          <w:lang w:val="en-GB"/>
        </w:rPr>
        <w:t>שיושב פה ליד השולחן לא יודע איך לייש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05" w:name="ET_guest_טיראן_ששןו_175"/>
      <w:bookmarkStart w:id="706" w:name="_ETM_Q1_4318307"/>
      <w:bookmarkEnd w:id="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יראן שש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07" w:name="_ETM_Q1_4319045"/>
      <w:bookmarkStart w:id="708" w:name="_ETM_Q1_4319000"/>
      <w:bookmarkEnd w:id="707"/>
      <w:bookmarkEnd w:id="708"/>
      <w:r>
        <w:rPr>
          <w:rtl w:val="true"/>
          <w:lang w:val="en-GB"/>
        </w:rPr>
        <w:t>צריך לזכור שמי שמשלם על כל הדברים זה העסקים שיצטרכו לעבור את אותה ביקו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עבור את אותן </w:t>
      </w:r>
      <w:bookmarkStart w:id="709" w:name="_ETM_Q1_4338586"/>
      <w:bookmarkEnd w:id="709"/>
      <w:r>
        <w:rPr>
          <w:rtl w:val="true"/>
          <w:lang w:val="en-GB"/>
        </w:rPr>
        <w:t>דרישות של רואי החשבון ויועצי ה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סוף הכל מתגלגל לעסקים ולצרכ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במקרה קלאסי של מטרה שהיא </w:t>
      </w:r>
      <w:bookmarkStart w:id="710" w:name="_ETM_Q1_4345623"/>
      <w:bookmarkEnd w:id="710"/>
      <w:r>
        <w:rPr>
          <w:rtl w:val="true"/>
          <w:lang w:val="en-GB"/>
        </w:rPr>
        <w:t>סופר חש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לחמה בהון הבלתי חו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פוגע בכל העסקים בישראל </w:t>
      </w:r>
      <w:bookmarkStart w:id="711" w:name="_ETM_Q1_4360072"/>
      <w:bookmarkEnd w:id="711"/>
      <w:r>
        <w:rPr>
          <w:rtl w:val="true"/>
          <w:lang w:val="en-GB"/>
        </w:rPr>
        <w:t>ומטיל עליהם עלויות מיותרות לחלוט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12" w:name="ET_guest_גד_רחמני_176"/>
      <w:bookmarkStart w:id="713" w:name="_ETM_Q1_4370337"/>
      <w:bookmarkEnd w:id="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4" w:name="_ETM_Q1_4370900"/>
      <w:bookmarkStart w:id="715" w:name="_ETM_Q1_4370813"/>
      <w:bookmarkEnd w:id="714"/>
      <w:bookmarkEnd w:id="715"/>
      <w:r>
        <w:rPr>
          <w:rtl w:val="true"/>
          <w:lang w:val="en-GB"/>
        </w:rPr>
        <w:t xml:space="preserve">מה שאתם מבקשים זה שמי שעובר </w:t>
      </w:r>
      <w:bookmarkStart w:id="716" w:name="_ETM_Q1_4371570"/>
      <w:bookmarkEnd w:id="716"/>
      <w:r>
        <w:rPr>
          <w:rtl w:val="true"/>
          <w:lang w:val="en-GB"/>
        </w:rPr>
        <w:t>על חוק המזומן</w:t>
      </w:r>
      <w:r>
        <w:rPr>
          <w:rtl w:val="true"/>
          <w:lang w:val="en-GB"/>
        </w:rPr>
        <w:t xml:space="preserve">, </w:t>
      </w:r>
      <w:bookmarkStart w:id="717" w:name="_ETM_Q1_4377038"/>
      <w:bookmarkEnd w:id="717"/>
      <w:r>
        <w:rPr>
          <w:rtl w:val="true"/>
          <w:lang w:val="en-GB"/>
        </w:rPr>
        <w:t>יוכל עדיין לקבל החזר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מ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וכל לקבל החזר מס </w:t>
      </w:r>
      <w:bookmarkStart w:id="718" w:name="_ETM_Q1_4378415"/>
      <w:bookmarkEnd w:id="718"/>
      <w:r>
        <w:rPr>
          <w:rtl w:val="true"/>
          <w:lang w:val="en-GB"/>
        </w:rPr>
        <w:t>הכנ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מצב אבסורדי לחלוט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מבקשים להפוך אתכם לעבר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רור שהנישום הוא עבר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תם עושים תהליך </w:t>
      </w:r>
      <w:bookmarkStart w:id="719" w:name="_ETM_Q1_4390446"/>
      <w:bookmarkEnd w:id="719"/>
      <w:r>
        <w:rPr>
          <w:rtl w:val="true"/>
          <w:lang w:val="en-GB"/>
        </w:rPr>
        <w:t>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צריך עוד דיוקים מול לשכת רואי חשבון ומול העוסקים כדי לעשות את זה בצורה יותר </w:t>
      </w:r>
      <w:bookmarkStart w:id="720" w:name="_ETM_Q1_4403954"/>
      <w:bookmarkEnd w:id="720"/>
      <w:r>
        <w:rPr>
          <w:rtl w:val="true"/>
          <w:lang w:val="en-GB"/>
        </w:rPr>
        <w:t>מקובלת על הדע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ואו נשב ונעשה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פה שום כוונה להפוך אתכם לעבר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כוונה לאכוף את הדבר הזה בצורה </w:t>
      </w:r>
      <w:bookmarkStart w:id="721" w:name="_ETM_Q1_4410201"/>
      <w:bookmarkEnd w:id="721"/>
      <w:r>
        <w:rPr>
          <w:rtl w:val="true"/>
          <w:lang w:val="en-GB"/>
        </w:rPr>
        <w:t>מלא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22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קודם רואים את העצמאים כעברי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רמאים וכגנ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ז מביאים חוק שמוציא כמה יש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המצ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דעו שהרוב המוחלט של כל בעלי העסקים האלה מחזיקים מאות </w:t>
      </w:r>
      <w:bookmarkStart w:id="723" w:name="_ETM_Q1_4432657"/>
      <w:bookmarkEnd w:id="723"/>
      <w:r>
        <w:rPr>
          <w:rtl w:val="true"/>
          <w:lang w:val="en-GB"/>
        </w:rPr>
        <w:t>אלפי ומיליוני עוב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זיקים את הכלכל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24" w:name="_ETM_Q1_4423397"/>
      <w:bookmarkStart w:id="725" w:name="_ETM_Q1_4423397"/>
      <w:bookmarkEnd w:id="725"/>
    </w:p>
    <w:p>
      <w:pPr>
        <w:pStyle w:val="Style35"/>
        <w:keepNext w:val="true"/>
        <w:rPr>
          <w:lang w:val="en-GB"/>
        </w:rPr>
      </w:pPr>
      <w:bookmarkStart w:id="726" w:name="ET_guest_גד_רחמנ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27" w:name="_ETM_Q1_4424394"/>
      <w:bookmarkStart w:id="728" w:name="_ETM_Q1_4424322"/>
      <w:bookmarkEnd w:id="727"/>
      <w:bookmarkEnd w:id="728"/>
      <w:r>
        <w:rPr>
          <w:rtl w:val="true"/>
          <w:lang w:val="en-GB"/>
        </w:rPr>
        <w:t>אין להם מה לחשוש</w:t>
      </w:r>
      <w:r>
        <w:rPr>
          <w:rtl w:val="true"/>
          <w:lang w:val="en-GB"/>
        </w:rPr>
        <w:t>.</w:t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729" w:name="ET_yor_5726_70"/>
      <w:bookmarkStart w:id="730" w:name="ET_yor_5726_70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  <w:lang w:val="en-GB"/>
        </w:rPr>
        <w:t xml:space="preserve"> </w:t>
      </w:r>
      <w:bookmarkEnd w:id="730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31" w:name="_ETM_Q1_4440702"/>
      <w:bookmarkStart w:id="732" w:name="_ETM_Q1_4440643"/>
      <w:bookmarkEnd w:id="731"/>
      <w:bookmarkEnd w:id="732"/>
      <w:r>
        <w:rPr>
          <w:rtl w:val="true"/>
          <w:lang w:val="en-GB" w:eastAsia="he-IL"/>
        </w:rPr>
        <w:t>חשוב שתדעו שאלה אנשים ישרים בראש ובראשונ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שהם באים ואומרים ל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ם לא באים בשביל </w:t>
      </w:r>
      <w:bookmarkStart w:id="733" w:name="_ETM_Q1_4440469"/>
      <w:bookmarkEnd w:id="733"/>
      <w:r>
        <w:rPr>
          <w:rtl w:val="true"/>
          <w:lang w:val="en-GB" w:eastAsia="he-IL"/>
        </w:rPr>
        <w:t>לחפש את אותם עבריי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מש לא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כמו שאתה יודע לבדוק אם אותו מוכר הוציא קבלה </w:t>
      </w:r>
      <w:bookmarkStart w:id="734" w:name="_ETM_Q1_4454293"/>
      <w:bookmarkEnd w:id="734"/>
      <w:r>
        <w:rPr>
          <w:rtl w:val="true"/>
          <w:lang w:val="en-GB" w:eastAsia="he-IL"/>
        </w:rPr>
        <w:t xml:space="preserve">כשאתה נכנס אליו למכולת ואם הוא לא הוציא קבלה אתה </w:t>
      </w:r>
      <w:bookmarkStart w:id="735" w:name="_ETM_Q1_4464820"/>
      <w:bookmarkEnd w:id="735"/>
      <w:r>
        <w:rPr>
          <w:rtl w:val="true"/>
          <w:lang w:val="en-GB" w:eastAsia="he-IL"/>
        </w:rPr>
        <w:t>נותן לו קנס ומגיע איתו לבית משפט ולמקומות אחר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ך תיכנס לחנות חשמל</w:t>
      </w:r>
      <w:r>
        <w:rPr>
          <w:rtl w:val="true"/>
          <w:lang w:val="en-GB" w:eastAsia="he-IL"/>
        </w:rPr>
        <w:t xml:space="preserve">, </w:t>
      </w:r>
      <w:bookmarkStart w:id="736" w:name="_ETM_Q1_4472388"/>
      <w:bookmarkEnd w:id="736"/>
      <w:r>
        <w:rPr>
          <w:rtl w:val="true"/>
          <w:lang w:val="en-GB" w:eastAsia="he-IL"/>
        </w:rPr>
        <w:t>תקנה מוצר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7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שקל ותראה אם </w:t>
      </w:r>
      <w:bookmarkStart w:id="737" w:name="_ETM_Q1_4471625"/>
      <w:bookmarkEnd w:id="737"/>
      <w:r>
        <w:rPr>
          <w:rtl w:val="true"/>
          <w:lang w:val="en-GB" w:eastAsia="he-IL"/>
        </w:rPr>
        <w:t>מקבלים ממך או לא מקבלים ממך מזומ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גם עליך יש </w:t>
      </w:r>
      <w:bookmarkStart w:id="738" w:name="_ETM_Q1_4475809"/>
      <w:bookmarkEnd w:id="738"/>
      <w:r>
        <w:rPr>
          <w:rtl w:val="true"/>
          <w:lang w:val="en-GB" w:eastAsia="he-IL"/>
        </w:rPr>
        <w:t>את האחריות הזא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תי בפעם האחרונה עשיתם את זה מאז שחוקק חוק המזומן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39" w:name="ET_guest_תמר_ברכ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תמר ברכ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3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עושים את זה כל הזמן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740" w:name="ET_yo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ני מבקש מכם לדיון הבא פירוט כמה כאלה תפסתם בשנה האחרונה שעשו עסקאות מעל </w:t>
      </w:r>
      <w:r>
        <w:rPr>
          <w:lang w:val="en-GB" w:eastAsia="he-IL"/>
        </w:rPr>
        <w:t>6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זומן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41" w:name="ET_guest_גד_רחמני_175"/>
      <w:bookmarkStart w:id="742" w:name="_ETM_Q1_4485238"/>
      <w:bookmarkEnd w:id="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4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43" w:name="_ETM_Q1_4485902"/>
      <w:bookmarkStart w:id="744" w:name="_ETM_Q1_4485832"/>
      <w:bookmarkEnd w:id="743"/>
      <w:bookmarkEnd w:id="744"/>
      <w:r>
        <w:rPr>
          <w:rtl w:val="true"/>
          <w:lang w:val="en-GB" w:eastAsia="he-IL"/>
        </w:rPr>
        <w:t>זה שקוף לציבו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45" w:name="ET_guest_תמר_ברכ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תמר ברכ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4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כנסת מקבלת כל שנה דיווח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746" w:name="ET_yor_572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רק את הנושא הזה תביאו ל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חנו מביאים חוק כדי </w:t>
      </w:r>
      <w:bookmarkStart w:id="747" w:name="_ETM_Q1_4499852"/>
      <w:bookmarkEnd w:id="747"/>
      <w:r>
        <w:rPr>
          <w:rtl w:val="true"/>
          <w:lang w:val="en-GB" w:eastAsia="he-IL"/>
        </w:rPr>
        <w:t>שהון בלתי חוקי לא יהי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חנו רוצים שמי שעושה את ההון הבלתי חוקי הזה יקבל את העונש </w:t>
      </w:r>
      <w:bookmarkStart w:id="748" w:name="_ETM_Q1_4513961"/>
      <w:bookmarkEnd w:id="748"/>
      <w:r>
        <w:rPr>
          <w:rtl w:val="true"/>
          <w:lang w:val="en-GB" w:eastAsia="he-IL"/>
        </w:rPr>
        <w:t>המרב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ל עוד הוא עשה את זה במזיד ולא בטעות</w:t>
      </w:r>
      <w:r>
        <w:rPr>
          <w:rtl w:val="true"/>
          <w:lang w:val="en-GB" w:eastAsia="he-IL"/>
        </w:rPr>
        <w:t xml:space="preserve">,  </w:t>
      </w:r>
      <w:r>
        <w:rPr>
          <w:rtl w:val="true"/>
          <w:lang w:val="en-GB" w:eastAsia="he-IL"/>
        </w:rPr>
        <w:t>השאלה אם את הבירוקרטיה הזאת אנחנו צריכים להפיל על רואי החשבון ועל יועצי המס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אם הם עכשיו יצטרכו לשבת </w:t>
      </w:r>
      <w:bookmarkStart w:id="749" w:name="_ETM_Q1_4523424"/>
      <w:bookmarkEnd w:id="749"/>
      <w:r>
        <w:rPr>
          <w:rtl w:val="true"/>
          <w:lang w:val="en-GB" w:eastAsia="he-IL"/>
        </w:rPr>
        <w:t>שורה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שורה הם יטילו את זה על אותו בעל עסק</w:t>
      </w:r>
      <w:bookmarkStart w:id="750" w:name="_ETM_Q1_4529744"/>
      <w:bookmarkEnd w:id="750"/>
      <w:r>
        <w:rPr>
          <w:rtl w:val="true"/>
          <w:lang w:val="en-GB" w:eastAsia="he-IL"/>
        </w:rPr>
        <w:t xml:space="preserve"> במקום שרשות המיס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זה גוף של המדי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אכוף את ז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תגידו שאתם לא יודעים לאכוף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נחנו את כל </w:t>
      </w:r>
      <w:bookmarkStart w:id="751" w:name="_ETM_Q1_4543917"/>
      <w:bookmarkEnd w:id="751"/>
      <w:r>
        <w:rPr>
          <w:rtl w:val="true"/>
          <w:lang w:val="en-GB" w:eastAsia="he-IL"/>
        </w:rPr>
        <w:t>ערמת החוקים שהבאתם לא נחוקק עד שתדעו לאכוף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52" w:name="ET_guest_תמר_ברכה_177"/>
      <w:bookmarkStart w:id="753" w:name="_ETM_Q1_4555500"/>
      <w:bookmarkEnd w:id="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תמר ברכ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5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54" w:name="_ETM_Q1_4556128"/>
      <w:bookmarkStart w:id="755" w:name="_ETM_Q1_4556076"/>
      <w:bookmarkEnd w:id="754"/>
      <w:bookmarkEnd w:id="755"/>
      <w:r>
        <w:rPr>
          <w:rtl w:val="true"/>
          <w:lang w:val="en-GB" w:eastAsia="he-IL"/>
        </w:rPr>
        <w:t xml:space="preserve">הסעיף שאנחנו מדברים עליו הוא בתוך סעיף </w:t>
      </w:r>
      <w:r>
        <w:rPr>
          <w:lang w:val="en-GB" w:eastAsia="he-IL"/>
        </w:rPr>
        <w:t>32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וא לא בפליל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1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 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217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וא כמו כל סעיפי </w:t>
      </w:r>
      <w:bookmarkStart w:id="756" w:name="_ETM_Q1_4569897"/>
      <w:bookmarkEnd w:id="756"/>
      <w:r>
        <w:rPr>
          <w:lang w:val="en-GB" w:eastAsia="he-IL"/>
        </w:rPr>
        <w:t>32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י לא מצפה מגיתית שתלך ותעמוד עם מצלמה </w:t>
      </w:r>
      <w:bookmarkStart w:id="757" w:name="_ETM_Q1_4572432"/>
      <w:bookmarkEnd w:id="757"/>
      <w:r>
        <w:rPr>
          <w:rtl w:val="true"/>
          <w:lang w:val="en-GB" w:eastAsia="he-IL"/>
        </w:rPr>
        <w:t>כדי לראות בכל עסק אם הצ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פתוח או הצ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לא פתוח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ם זה מזומן או לא מזומ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ה שאני כן מצפה זה שכשאתם עושים הליך של ביקורת שגרתית שלכ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פי נוהלי ביקור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פי תקני ביקורת </w:t>
      </w:r>
      <w:r>
        <w:rPr>
          <w:rtl w:val="true"/>
          <w:lang w:val="en-GB" w:eastAsia="he-IL"/>
        </w:rPr>
        <w:t xml:space="preserve">- - </w:t>
      </w:r>
      <w:bookmarkStart w:id="758" w:name="_ETM_Q1_4594553"/>
      <w:bookmarkEnd w:id="758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59" w:name="ET_guest_גק_בלנג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5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ין ביקור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60" w:name="ET_guest_תמר_ברכה_179"/>
      <w:bookmarkStart w:id="761" w:name="_ETM_Q1_4591478"/>
      <w:bookmarkEnd w:id="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תמר ברכ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6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62" w:name="_ETM_Q1_4591995"/>
      <w:bookmarkStart w:id="763" w:name="_ETM_Q1_4591959"/>
      <w:bookmarkEnd w:id="762"/>
      <w:bookmarkEnd w:id="763"/>
      <w:r>
        <w:rPr>
          <w:rtl w:val="true"/>
          <w:lang w:val="en-GB" w:eastAsia="he-IL"/>
        </w:rPr>
        <w:t xml:space="preserve">כשאתם עושים בסוף שנה ביקורת ובודקים אם מדובר בהוצאה פרטית ואם סיווג ההוצאה הוא נכון ואתם </w:t>
      </w:r>
      <w:bookmarkStart w:id="764" w:name="_ETM_Q1_4599544"/>
      <w:bookmarkEnd w:id="764"/>
      <w:r>
        <w:rPr>
          <w:rtl w:val="true"/>
          <w:lang w:val="en-GB" w:eastAsia="he-IL"/>
        </w:rPr>
        <w:t>נתקלים במצב שיש הפרה של חוק המזומ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תתאמו את ההוצא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כשנקבל את הדוח השנתי ונראה </w:t>
      </w:r>
      <w:bookmarkStart w:id="765" w:name="_ETM_Q1_4617377"/>
      <w:bookmarkEnd w:id="765"/>
      <w:r>
        <w:rPr>
          <w:rtl w:val="true"/>
          <w:lang w:val="en-GB" w:eastAsia="he-IL"/>
        </w:rPr>
        <w:t>ששולם במזומן</w:t>
      </w:r>
      <w:r>
        <w:rPr>
          <w:rtl w:val="true"/>
          <w:lang w:val="en-GB" w:eastAsia="he-IL"/>
        </w:rPr>
        <w:t xml:space="preserve">, </w:t>
      </w:r>
      <w:bookmarkStart w:id="766" w:name="_ETM_Q1_4617857"/>
      <w:bookmarkEnd w:id="766"/>
      <w:r>
        <w:rPr>
          <w:rtl w:val="true"/>
          <w:lang w:val="en-GB" w:eastAsia="he-IL"/>
        </w:rPr>
        <w:t>אנחנו נתאם ונטיל גם עיצום כספי על העוסק במסגרת חוק המזומ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ין פה שום שינוי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67" w:name="ET_guest_גק_בלנגה_181"/>
      <w:bookmarkStart w:id="768" w:name="_ETM_Q1_5740070"/>
      <w:bookmarkStart w:id="769" w:name="_ETM_Q1_4640069"/>
      <w:bookmarkStart w:id="770" w:name="_ETM_Q1_4639977"/>
      <w:bookmarkStart w:id="771" w:name="_ETM_Q1_4639350"/>
      <w:bookmarkEnd w:id="768"/>
      <w:bookmarkEnd w:id="769"/>
      <w:bookmarkEnd w:id="770"/>
      <w:bookmarkEnd w:id="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6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72" w:name="_ETM_Q1_5740594"/>
      <w:bookmarkStart w:id="773" w:name="_ETM_Q1_5740507"/>
      <w:bookmarkEnd w:id="772"/>
      <w:bookmarkEnd w:id="773"/>
      <w:r>
        <w:rPr>
          <w:rtl w:val="true"/>
          <w:lang w:val="en-GB" w:eastAsia="he-IL"/>
        </w:rPr>
        <w:t>כפי שגד טען שלא הגיוני שעל הוצאות שהיו במזומן המדינה תחזיר 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 ותשתתף במס הכנס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אותה מידה לא הגיוני </w:t>
      </w:r>
      <w:bookmarkStart w:id="774" w:name="_ETM_Q1_5879027"/>
      <w:bookmarkEnd w:id="774"/>
      <w:r>
        <w:rPr>
          <w:rtl w:val="true"/>
          <w:lang w:val="en-GB" w:eastAsia="he-IL"/>
        </w:rPr>
        <w:t>גם על הכנסות במזומן לשלם מיסים ולשלם 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מניח שאתם לא מוותרים על המיסים אם זה הכנסות במזומ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מאחר וגם על הכנסות במזומן אתם רוצים </w:t>
      </w:r>
      <w:bookmarkStart w:id="775" w:name="_ETM_Q1_5888718"/>
      <w:bookmarkEnd w:id="775"/>
      <w:r>
        <w:rPr>
          <w:rtl w:val="true"/>
          <w:lang w:val="en-GB" w:eastAsia="he-IL"/>
        </w:rPr>
        <w:t>גם את מס ההכנסה וגם את ה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גם אם הן לא עוברות על </w:t>
      </w:r>
      <w:bookmarkStart w:id="776" w:name="_ETM_Q1_5893479"/>
      <w:bookmarkEnd w:id="776"/>
      <w:r>
        <w:rPr>
          <w:rtl w:val="true"/>
          <w:lang w:val="en-GB" w:eastAsia="he-IL"/>
        </w:rPr>
        <w:t>חוק המזומ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ותו דין צריך גם לחול על ההוצא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תמר ציינה שהסעיף הזה הוא בחלק האזרחי של הפקוד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ל הסעיפים שעומדים עליהם לדין פלילי הם בחלק האזרחי של הפקוד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ם זה </w:t>
      </w:r>
      <w:r>
        <w:rPr>
          <w:lang w:val="en-GB" w:eastAsia="he-IL"/>
        </w:rPr>
        <w:t>2.1</w:t>
      </w:r>
      <w:bookmarkStart w:id="777" w:name="_ETM_Q1_5909551"/>
      <w:bookmarkEnd w:id="777"/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ם זה </w:t>
      </w:r>
      <w:r>
        <w:rPr>
          <w:lang w:val="en-GB" w:eastAsia="he-IL"/>
        </w:rPr>
        <w:t>17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ואם זה </w:t>
      </w:r>
      <w:r>
        <w:rPr>
          <w:lang w:val="en-GB" w:eastAsia="he-IL"/>
        </w:rPr>
        <w:t>3</w:t>
      </w:r>
      <w:r>
        <w:rPr>
          <w:rtl w:val="true"/>
          <w:lang w:val="en-GB" w:eastAsia="he-IL"/>
        </w:rPr>
        <w:t>ט</w:t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א משנה איזה סעיף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זה מעבר </w:t>
      </w:r>
      <w:bookmarkStart w:id="778" w:name="_ETM_Q1_5911113"/>
      <w:bookmarkEnd w:id="778"/>
      <w:r>
        <w:rPr>
          <w:rtl w:val="true"/>
          <w:lang w:val="en-GB" w:eastAsia="he-IL"/>
        </w:rPr>
        <w:t>על סעיף שהוא שומתי רגיל ועומדים עליו לדין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יקורת רואי חשבון מבוצעת על דוחות כספיים לא לצורכי מס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יקורת של רואי חשבון מבוצעת על הדוחות הכספיים על מנת שרואה חשבון ייתן את חוות דעתו שהדוחות משקפים באופן נאות את הפעילות העסקית של התאגיד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לאחר שהוא מסיים את </w:t>
      </w:r>
      <w:bookmarkStart w:id="779" w:name="_ETM_Q1_5958501"/>
      <w:bookmarkEnd w:id="779"/>
      <w:r>
        <w:rPr>
          <w:rtl w:val="true"/>
          <w:lang w:val="en-GB" w:eastAsia="he-IL"/>
        </w:rPr>
        <w:t>הבדיקות על הדוחות הכספיים וחותם עליה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א דוח לצורכי מס</w:t>
      </w:r>
      <w:r>
        <w:rPr>
          <w:rtl w:val="true"/>
          <w:lang w:val="en-GB" w:eastAsia="he-IL"/>
        </w:rPr>
        <w:t xml:space="preserve">, </w:t>
      </w:r>
      <w:bookmarkStart w:id="780" w:name="_ETM_Q1_5961356"/>
      <w:bookmarkEnd w:id="780"/>
      <w:r>
        <w:rPr>
          <w:rtl w:val="true"/>
          <w:lang w:val="en-GB" w:eastAsia="he-IL"/>
        </w:rPr>
        <w:t>כשהדוח לצורכי מס בודק דברים מאוד מסוימ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ודק רק תקנות מאוד מסוימות בנושא פח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סיעות לחו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 ותיאום הוצאות מסוימות מאוד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רוב </w:t>
      </w:r>
      <w:bookmarkStart w:id="781" w:name="_ETM_Q1_5980786"/>
      <w:bookmarkEnd w:id="781"/>
      <w:r>
        <w:rPr>
          <w:rtl w:val="true"/>
          <w:lang w:val="en-GB" w:eastAsia="he-IL"/>
        </w:rPr>
        <w:t>המשרדים היום זה כבר לא אותו רואה חשבון שעושה בדיקות על הדוחות הכספי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אם עכשיו רשות המיסים רוצה שבדוח ההתאמה למס תבוצע ביקורת </w:t>
      </w:r>
      <w:bookmarkStart w:id="782" w:name="_ETM_Q1_5990803"/>
      <w:bookmarkEnd w:id="782"/>
      <w:r>
        <w:rPr>
          <w:rtl w:val="true"/>
          <w:lang w:val="en-GB" w:eastAsia="he-IL"/>
        </w:rPr>
        <w:t>על הדוחות הכספי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יבוא עכשיו רואה החשבון שמכין את דוח המס ויעבור חשבונית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 xml:space="preserve">חשבונית </w:t>
      </w:r>
      <w:bookmarkStart w:id="783" w:name="_ETM_Q1_5994461"/>
      <w:bookmarkEnd w:id="783"/>
      <w:r>
        <w:rPr>
          <w:rtl w:val="true"/>
          <w:lang w:val="en-GB" w:eastAsia="he-IL"/>
        </w:rPr>
        <w:t>ויבדוק אותה</w:t>
      </w:r>
      <w:r>
        <w:rPr>
          <w:rtl w:val="true"/>
          <w:lang w:val="en-GB" w:eastAsia="he-IL"/>
        </w:rPr>
        <w:t xml:space="preserve">?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84" w:name="ET_guest_ישי_פרל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8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חנו מצפים שרואה החשבון י</w:t>
      </w:r>
      <w:bookmarkStart w:id="785" w:name="_ETM_Q1_6011061"/>
      <w:bookmarkEnd w:id="785"/>
      <w:r>
        <w:rPr>
          <w:rtl w:val="true"/>
          <w:lang w:val="en-GB" w:eastAsia="he-IL"/>
        </w:rPr>
        <w:t xml:space="preserve">עשה בדיוק את מה שהוא עושה היום ואם הוא נתקל בהוצאה שעולה על </w:t>
      </w:r>
      <w:r>
        <w:rPr>
          <w:lang w:val="en-GB" w:eastAsia="he-IL"/>
        </w:rPr>
        <w:t>6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קל הוא יתאם אות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86" w:name="ET_guest_גק_בלנגה_183"/>
      <w:bookmarkStart w:id="787" w:name="_ETM_Q1_6017673"/>
      <w:bookmarkEnd w:id="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8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88" w:name="_ETM_Q1_6018281"/>
      <w:bookmarkStart w:id="789" w:name="_ETM_Q1_6018205"/>
      <w:bookmarkEnd w:id="788"/>
      <w:bookmarkEnd w:id="789"/>
      <w:r>
        <w:rPr>
          <w:rtl w:val="true"/>
          <w:lang w:val="en-GB" w:eastAsia="he-IL"/>
        </w:rPr>
        <w:t xml:space="preserve">אז בוא נרשום בחוק שאם רואה החשבון נתקל במקרה של היתקלות </w:t>
      </w:r>
      <w:bookmarkStart w:id="790" w:name="_ETM_Q1_6021402"/>
      <w:bookmarkEnd w:id="790"/>
      <w:r>
        <w:rPr>
          <w:rtl w:val="true"/>
          <w:lang w:val="en-GB" w:eastAsia="he-IL"/>
        </w:rPr>
        <w:t>בשולחן פעם בחמש שנים הוא יתאם את ההוצא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91" w:name="ET_guest_גד_רחמנ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9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ני </w:t>
      </w:r>
      <w:bookmarkStart w:id="792" w:name="_ETM_Q1_6030417"/>
      <w:bookmarkEnd w:id="792"/>
      <w:r>
        <w:rPr>
          <w:rtl w:val="true"/>
          <w:lang w:val="en-GB" w:eastAsia="he-IL"/>
        </w:rPr>
        <w:t>מציע שנמשיך ללבן את הדברים האלה בשיח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793" w:name="ET_yor_572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ני מוכן לקבל </w:t>
      </w:r>
      <w:bookmarkStart w:id="794" w:name="_ETM_Q1_6043335"/>
      <w:bookmarkEnd w:id="794"/>
      <w:r>
        <w:rPr>
          <w:rtl w:val="true"/>
          <w:lang w:val="en-GB" w:eastAsia="he-IL"/>
        </w:rPr>
        <w:t>את ההצעה שלך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תלבנו את הנושא הזה ותגיעו להסכמ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795" w:name="ET_guest_סיגל_אבירם_185"/>
      <w:bookmarkStart w:id="796" w:name="_ETM_Q1_6060074"/>
      <w:bookmarkEnd w:id="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סיגל אבירם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79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797" w:name="_ETM_Q1_6060717"/>
      <w:bookmarkStart w:id="798" w:name="_ETM_Q1_6060653"/>
      <w:bookmarkEnd w:id="797"/>
      <w:bookmarkEnd w:id="798"/>
      <w:r>
        <w:rPr>
          <w:rtl w:val="true"/>
          <w:lang w:val="en-GB" w:eastAsia="he-IL"/>
        </w:rPr>
        <w:t>יש בחוק המזומן שני מסלול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זרחי ופליל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אזרחי יש הליכי טיעון שנעלמים בהצעה הזאת</w:t>
      </w:r>
      <w:r>
        <w:rPr>
          <w:rtl w:val="true"/>
          <w:lang w:val="en-GB" w:eastAsia="he-IL"/>
        </w:rPr>
        <w:t xml:space="preserve">. </w:t>
      </w:r>
      <w:bookmarkStart w:id="799" w:name="_ETM_Q1_6072254"/>
      <w:bookmarkEnd w:id="799"/>
      <w:r>
        <w:rPr>
          <w:rtl w:val="true"/>
          <w:lang w:val="en-GB" w:eastAsia="he-IL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800" w:name="_ETM_Q1_6079018"/>
      <w:bookmarkStart w:id="801" w:name="_ETM_Q1_6078923"/>
      <w:bookmarkStart w:id="802" w:name="_ETM_Q1_6079018"/>
      <w:bookmarkStart w:id="803" w:name="_ETM_Q1_6078923"/>
      <w:bookmarkEnd w:id="802"/>
      <w:bookmarkEnd w:id="803"/>
    </w:p>
    <w:p>
      <w:pPr>
        <w:pStyle w:val="Style35"/>
        <w:keepNext w:val="true"/>
        <w:rPr>
          <w:lang w:val="en-GB" w:eastAsia="he-IL"/>
        </w:rPr>
      </w:pPr>
      <w:bookmarkStart w:id="804" w:name="ET_guest_ישי_פרלמן_186"/>
      <w:bookmarkStart w:id="805" w:name="_ETM_Q1_6080349"/>
      <w:bookmarkStart w:id="806" w:name="_ETM_Q1_6079180"/>
      <w:bookmarkStart w:id="807" w:name="_ETM_Q1_6079102"/>
      <w:bookmarkEnd w:id="805"/>
      <w:bookmarkEnd w:id="806"/>
      <w:bookmarkEnd w:id="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0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08" w:name="_ETM_Q1_6080970"/>
      <w:bookmarkStart w:id="809" w:name="_ETM_Q1_6080875"/>
      <w:bookmarkEnd w:id="808"/>
      <w:bookmarkEnd w:id="809"/>
      <w:r>
        <w:rPr>
          <w:rtl w:val="true"/>
          <w:lang w:val="en-GB" w:eastAsia="he-IL"/>
        </w:rPr>
        <w:t xml:space="preserve">הליכי טיעון בעיצום כספי מאוד מוכרים להליכים של השגה לעניין </w:t>
      </w:r>
      <w:bookmarkStart w:id="810" w:name="_ETM_Q1_6083667"/>
      <w:bookmarkEnd w:id="810"/>
      <w:r>
        <w:rPr>
          <w:rtl w:val="true"/>
          <w:lang w:val="en-GB" w:eastAsia="he-IL"/>
        </w:rPr>
        <w:t>פקודת מס הכנס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עיצום כספי הוא הליך בצד הפלילי</w:t>
      </w:r>
      <w:r>
        <w:rPr>
          <w:rtl w:val="true"/>
          <w:lang w:val="en-GB" w:eastAsia="he-IL"/>
        </w:rPr>
        <w:t xml:space="preserve">. </w:t>
      </w:r>
      <w:bookmarkStart w:id="811" w:name="_ETM_Q1_6090211"/>
      <w:bookmarkEnd w:id="811"/>
      <w:r>
        <w:rPr>
          <w:rtl w:val="true"/>
          <w:lang w:val="en-GB" w:eastAsia="he-IL"/>
        </w:rPr>
        <w:t>פה אנחנו מדברים על הליך שהוא אזרחי לגמר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כן בדומה למצב בחוק המזומן גם פה יהיה הליך של השג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רעור ובית המשפט יבח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12" w:name="ET_guest_סיגל_אבירם_187"/>
      <w:bookmarkStart w:id="813" w:name="_ETM_Q1_6104048"/>
      <w:bookmarkEnd w:id="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סיגל אבירם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1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14" w:name="_ETM_Q1_6104660"/>
      <w:bookmarkStart w:id="815" w:name="_ETM_Q1_6104590"/>
      <w:bookmarkEnd w:id="814"/>
      <w:bookmarkEnd w:id="815"/>
      <w:r>
        <w:rPr>
          <w:rtl w:val="true"/>
          <w:lang w:val="en-GB" w:eastAsia="he-IL"/>
        </w:rPr>
        <w:t xml:space="preserve">אז למה אנחנו </w:t>
      </w:r>
      <w:bookmarkStart w:id="816" w:name="_ETM_Q1_6099531"/>
      <w:bookmarkEnd w:id="816"/>
      <w:r>
        <w:rPr>
          <w:rtl w:val="true"/>
          <w:lang w:val="en-GB" w:eastAsia="he-IL"/>
        </w:rPr>
        <w:t>לא שמים את זה בחוק המזומן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17" w:name="ET_guest_ישי_פרלמן_188"/>
      <w:bookmarkStart w:id="818" w:name="_ETM_Q1_6108482"/>
      <w:bookmarkEnd w:id="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1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19" w:name="_ETM_Q1_6109040"/>
      <w:bookmarkStart w:id="820" w:name="_ETM_Q1_6108997"/>
      <w:bookmarkEnd w:id="819"/>
      <w:bookmarkEnd w:id="820"/>
      <w:r>
        <w:rPr>
          <w:rtl w:val="true"/>
          <w:lang w:val="en-GB" w:eastAsia="he-IL"/>
        </w:rPr>
        <w:t xml:space="preserve">אדם יודע שהוא מוציא כסף במזומן והוא עובר </w:t>
      </w:r>
      <w:bookmarkStart w:id="821" w:name="_ETM_Q1_6109524"/>
      <w:bookmarkEnd w:id="821"/>
      <w:r>
        <w:rPr>
          <w:rtl w:val="true"/>
          <w:lang w:val="en-GB" w:eastAsia="he-IL"/>
        </w:rPr>
        <w:t>על החוק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822" w:name="_ETM_Q1_6112489"/>
      <w:bookmarkStart w:id="823" w:name="_ETM_Q1_6112489"/>
      <w:bookmarkEnd w:id="823"/>
    </w:p>
    <w:p>
      <w:pPr>
        <w:pStyle w:val="Style35"/>
        <w:keepNext w:val="true"/>
        <w:rPr>
          <w:lang w:val="en-GB" w:eastAsia="he-IL"/>
        </w:rPr>
      </w:pPr>
      <w:bookmarkStart w:id="824" w:name="ET_guest_גק_בלנג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2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25" w:name="_ETM_Q1_6113080"/>
      <w:bookmarkStart w:id="826" w:name="_ETM_Q1_6112999"/>
      <w:bookmarkEnd w:id="825"/>
      <w:bookmarkEnd w:id="826"/>
      <w:r>
        <w:rPr>
          <w:rtl w:val="true"/>
          <w:lang w:val="en-GB" w:eastAsia="he-IL"/>
        </w:rPr>
        <w:t>צ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פתוח זה לא מזומן</w:t>
      </w:r>
      <w:r>
        <w:rPr>
          <w:rtl w:val="true"/>
          <w:lang w:val="en-GB" w:eastAsia="he-IL"/>
        </w:rPr>
        <w:t xml:space="preserve">. </w:t>
      </w:r>
      <w:bookmarkStart w:id="827" w:name="_ETM_Q1_6114467"/>
      <w:bookmarkStart w:id="828" w:name="_ETM_Q1_6114401"/>
      <w:bookmarkStart w:id="829" w:name="_ETM_Q1_6114332"/>
      <w:bookmarkStart w:id="830" w:name="_ETM_Q1_6114253"/>
      <w:bookmarkStart w:id="831" w:name="_ETM_Q1_6114145"/>
      <w:bookmarkStart w:id="832" w:name="_ETM_Q1_6114083"/>
      <w:bookmarkStart w:id="833" w:name="_ETM_Q1_6113940"/>
      <w:bookmarkStart w:id="834" w:name="_ETM_Q1_6113892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r>
        <w:rPr>
          <w:rtl w:val="true"/>
          <w:lang w:val="en-GB" w:eastAsia="he-IL"/>
        </w:rPr>
        <w:t>איך אני אמור לדעת כרואה החשבון שלו</w:t>
      </w:r>
      <w:r>
        <w:rPr>
          <w:rtl w:val="true"/>
          <w:lang w:val="en-GB" w:eastAsia="he-IL"/>
        </w:rPr>
        <w:t xml:space="preserve">? </w:t>
      </w:r>
      <w:bookmarkStart w:id="835" w:name="_ETM_Q1_6118991"/>
      <w:bookmarkEnd w:id="835"/>
      <w:r>
        <w:rPr>
          <w:rtl w:val="true"/>
          <w:lang w:val="en-GB" w:eastAsia="he-IL"/>
        </w:rPr>
        <w:t>מי יודע שמישהו נתן צ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פתוח בלי ש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836" w:name="_ETM_Q1_6121748"/>
      <w:bookmarkStart w:id="837" w:name="_ETM_Q1_6121656"/>
      <w:bookmarkStart w:id="838" w:name="_ETM_Q1_6121078"/>
      <w:bookmarkStart w:id="839" w:name="_ETM_Q1_6121748"/>
      <w:bookmarkStart w:id="840" w:name="_ETM_Q1_6121656"/>
      <w:bookmarkStart w:id="841" w:name="_ETM_Q1_6121078"/>
      <w:bookmarkEnd w:id="839"/>
      <w:bookmarkEnd w:id="840"/>
      <w:bookmarkEnd w:id="841"/>
    </w:p>
    <w:p>
      <w:pPr>
        <w:pStyle w:val="Style35"/>
        <w:keepNext w:val="true"/>
        <w:rPr>
          <w:lang w:val="en-GB" w:eastAsia="he-IL"/>
        </w:rPr>
      </w:pPr>
      <w:bookmarkStart w:id="842" w:name="ET_guest_ישי_פרל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4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נישו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מי </w:t>
      </w:r>
      <w:bookmarkStart w:id="843" w:name="_ETM_Q1_6131825"/>
      <w:bookmarkEnd w:id="843"/>
      <w:r>
        <w:rPr>
          <w:rtl w:val="true"/>
          <w:lang w:val="en-GB" w:eastAsia="he-IL"/>
        </w:rPr>
        <w:t>שנתן את הצ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איך זה מתקשר להנהלת חשבונות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44" w:name="ET_guest_ישי_פרלמ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4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לא קשור להנהלת חשבונות</w:t>
      </w:r>
      <w:r>
        <w:rPr>
          <w:rtl w:val="true"/>
          <w:lang w:val="en-GB" w:eastAsia="he-IL"/>
        </w:rPr>
        <w:t xml:space="preserve">. </w:t>
      </w:r>
      <w:bookmarkStart w:id="845" w:name="_ETM_Q1_6139574"/>
      <w:bookmarkEnd w:id="845"/>
      <w:r>
        <w:rPr>
          <w:rtl w:val="true"/>
          <w:lang w:val="en-GB" w:eastAsia="he-IL"/>
        </w:rPr>
        <w:t xml:space="preserve">אם הוצאתי </w:t>
      </w:r>
      <w:r>
        <w:rPr>
          <w:lang w:val="en-GB" w:eastAsia="he-IL"/>
        </w:rPr>
        <w:t>2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קל במזומן בניגוד לחו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ציפייה היא שאני לא אכניס את זה לדוח השנתי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46" w:name="ET_guest_סיגל_אבירם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סיגל אבירם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4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זו עבירה בפני עצמה </w:t>
      </w:r>
      <w:bookmarkStart w:id="847" w:name="_ETM_Q1_6159805"/>
      <w:bookmarkEnd w:id="847"/>
      <w:r>
        <w:rPr>
          <w:rtl w:val="true"/>
          <w:lang w:val="en-GB" w:eastAsia="he-IL"/>
        </w:rPr>
        <w:t>להוציא הוצאות ולא לדווח עליה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תה אומר לי להוציא במזומן </w:t>
      </w:r>
      <w:r>
        <w:rPr>
          <w:lang w:val="en-GB" w:eastAsia="he-IL"/>
        </w:rPr>
        <w:t>2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 לדווח עליהן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48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ש הבדל בין לרשום הוצאה ולתאם אותה לבין לא לדווח עלי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49" w:name="ET_guest_גק_בלנגה_195"/>
      <w:bookmarkStart w:id="850" w:name="_ETM_Q1_6192045"/>
      <w:bookmarkEnd w:id="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4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51" w:name="_ETM_Q1_6192694"/>
      <w:bookmarkStart w:id="852" w:name="_ETM_Q1_6192624"/>
      <w:bookmarkEnd w:id="851"/>
      <w:bookmarkEnd w:id="852"/>
      <w:r>
        <w:rPr>
          <w:rtl w:val="true"/>
          <w:lang w:val="en-GB" w:eastAsia="he-IL"/>
        </w:rPr>
        <w:t xml:space="preserve">זו שאלה </w:t>
      </w:r>
      <w:bookmarkStart w:id="853" w:name="_ETM_Q1_6190552"/>
      <w:bookmarkEnd w:id="853"/>
      <w:r>
        <w:rPr>
          <w:rtl w:val="true"/>
          <w:lang w:val="en-GB" w:eastAsia="he-IL"/>
        </w:rPr>
        <w:t>מאוד מעמיקה שאני מציע שלא נדון ב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854" w:name="ET_yo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מבקש לשבת על הנושא ה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ולל על מה שסיגל העלתה ולהגיע לנוסח מוסכ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ם לא תגיעו </w:t>
      </w:r>
      <w:bookmarkStart w:id="855" w:name="_ETM_Q1_6212900"/>
      <w:bookmarkEnd w:id="855"/>
      <w:r>
        <w:rPr>
          <w:rtl w:val="true"/>
          <w:lang w:val="en-GB" w:eastAsia="he-IL"/>
        </w:rPr>
        <w:t xml:space="preserve">להבנות </w:t>
      </w:r>
      <w:r>
        <w:rPr>
          <w:rtl w:val="true"/>
          <w:lang w:val="en-GB" w:eastAsia="he-IL"/>
        </w:rPr>
        <w:t>- -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56" w:name="ET_guest_גד_רחמני_196"/>
      <w:bookmarkStart w:id="857" w:name="_ETM_Q1_6213716"/>
      <w:bookmarkEnd w:id="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5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58" w:name="_ETM_Q1_6214311"/>
      <w:bookmarkStart w:id="859" w:name="_ETM_Q1_6214254"/>
      <w:bookmarkEnd w:id="858"/>
      <w:bookmarkEnd w:id="859"/>
      <w:r>
        <w:rPr>
          <w:rtl w:val="true"/>
          <w:lang w:val="en-GB" w:eastAsia="he-IL"/>
        </w:rPr>
        <w:t>כנראה שלא נצליח להגיע להבנ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860" w:name="ET_yo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אז זה יהיה באחר</w:t>
      </w:r>
      <w:bookmarkStart w:id="861" w:name="_ETM_Q1_6218604"/>
      <w:bookmarkEnd w:id="861"/>
      <w:r>
        <w:rPr>
          <w:rtl w:val="true"/>
          <w:lang w:val="en-GB" w:eastAsia="he-IL"/>
        </w:rPr>
        <w:t xml:space="preserve">יותנו להגיד שאנחנו לא </w:t>
      </w:r>
      <w:bookmarkStart w:id="862" w:name="_ETM_Q1_6218242"/>
      <w:bookmarkEnd w:id="862"/>
      <w:r>
        <w:rPr>
          <w:rtl w:val="true"/>
          <w:lang w:val="en-GB" w:eastAsia="he-IL"/>
        </w:rPr>
        <w:t>ממשיכים עם זה ומפצלים את ז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מבקש שתהיו פתוחים להגיע להבנו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63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חנו ממשיכים לגבי הוצאה שסכומה עולה על הסכום הקבוע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פסקה </w:t>
      </w:r>
      <w:r>
        <w:rPr>
          <w:lang w:val="en-GB" w:eastAsia="he-IL"/>
        </w:rPr>
        <w:t>18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מחק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פסקה </w:t>
      </w:r>
      <w:r>
        <w:rPr>
          <w:lang w:val="en-GB" w:eastAsia="he-IL"/>
        </w:rPr>
        <w:t>19</w:t>
      </w:r>
      <w:r>
        <w:rPr>
          <w:rtl w:val="true"/>
          <w:lang w:val="en-GB" w:eastAsia="he-IL"/>
        </w:rPr>
        <w:t xml:space="preserve"> </w:t>
      </w:r>
      <w:bookmarkStart w:id="864" w:name="_ETM_Q1_6251494"/>
      <w:bookmarkEnd w:id="864"/>
      <w:r>
        <w:rPr>
          <w:rtl w:val="true"/>
          <w:lang w:val="en-GB" w:eastAsia="he-IL"/>
        </w:rPr>
        <w:t xml:space="preserve">הייתה שאלה שהעלו הלשכות לגבי הוצאה שלא ניתנה לגביה מספר </w:t>
      </w:r>
      <w:bookmarkStart w:id="865" w:name="_ETM_Q1_6259423"/>
      <w:bookmarkEnd w:id="865"/>
      <w:r>
        <w:rPr>
          <w:rtl w:val="true"/>
          <w:lang w:val="en-GB" w:eastAsia="he-IL"/>
        </w:rPr>
        <w:t>חשבונ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נושא של היפוך תשלום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66" w:name="ET_guest_גק_בלנגה_192"/>
      <w:bookmarkStart w:id="867" w:name="_ETM_Q1_6259956"/>
      <w:bookmarkEnd w:id="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6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68" w:name="_ETM_Q1_6260502"/>
      <w:bookmarkStart w:id="869" w:name="_ETM_Q1_6260471"/>
      <w:bookmarkEnd w:id="868"/>
      <w:bookmarkEnd w:id="869"/>
      <w:r>
        <w:rPr>
          <w:rtl w:val="true"/>
          <w:lang w:val="en-GB" w:eastAsia="he-IL"/>
        </w:rPr>
        <w:t xml:space="preserve">הדרישה שלנו היא שלגבי כל תשומה שהוכרה לצורך חוק </w:t>
      </w:r>
      <w:bookmarkStart w:id="870" w:name="_ETM_Q1_6278176"/>
      <w:bookmarkEnd w:id="870"/>
      <w:r>
        <w:rPr>
          <w:rtl w:val="true"/>
          <w:lang w:val="en-GB" w:eastAsia="he-IL"/>
        </w:rPr>
        <w:t>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לא משנה מאיזו סיבה הוכ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ין אם זה מסמך אח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ין אם זה באישור מנה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ין אם זה בהקצאה </w:t>
      </w:r>
      <w:bookmarkStart w:id="871" w:name="_ETM_Q1_6285994"/>
      <w:bookmarkEnd w:id="871"/>
      <w:r>
        <w:rPr>
          <w:rtl w:val="true"/>
          <w:lang w:val="en-GB" w:eastAsia="he-IL"/>
        </w:rPr>
        <w:t>בעקיפין או במישרין</w:t>
      </w:r>
      <w:r>
        <w:rPr>
          <w:rtl w:val="true"/>
          <w:lang w:val="en-GB" w:eastAsia="he-IL"/>
        </w:rPr>
        <w:t xml:space="preserve">, </w:t>
      </w:r>
      <w:bookmarkStart w:id="872" w:name="_ETM_Q1_6290853"/>
      <w:bookmarkEnd w:id="872"/>
      <w:r>
        <w:rPr>
          <w:rtl w:val="true"/>
          <w:lang w:val="en-GB" w:eastAsia="he-IL"/>
        </w:rPr>
        <w:t>ההוצאה מוכרת למס הכנס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סכמתם לדרישה ה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רק לא כתבת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873" w:name="_ETM_Q1_6298434"/>
      <w:bookmarkStart w:id="874" w:name="_ETM_Q1_6298434"/>
      <w:bookmarkEnd w:id="874"/>
    </w:p>
    <w:p>
      <w:pPr>
        <w:pStyle w:val="Style35"/>
        <w:keepNext w:val="true"/>
        <w:rPr>
          <w:lang w:val="en-GB" w:eastAsia="he-IL"/>
        </w:rPr>
      </w:pPr>
      <w:bookmarkStart w:id="875" w:name="ET_guest_גד_רחמנ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7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76" w:name="_ETM_Q1_6303692"/>
      <w:bookmarkStart w:id="877" w:name="_ETM_Q1_6298986"/>
      <w:bookmarkStart w:id="878" w:name="_ETM_Q1_6298904"/>
      <w:bookmarkEnd w:id="876"/>
      <w:bookmarkEnd w:id="877"/>
      <w:bookmarkEnd w:id="878"/>
      <w:r>
        <w:rPr>
          <w:rtl w:val="true"/>
          <w:lang w:val="en-GB" w:eastAsia="he-IL"/>
        </w:rPr>
        <w:t>אמרתי שיש פה היגיון ונעבוד על נוסח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79" w:name="ET_guest_יואל_חלימי_197"/>
      <w:bookmarkStart w:id="880" w:name="_ETM_Q1_6436492"/>
      <w:bookmarkStart w:id="881" w:name="_ETM_Q1_6418590"/>
      <w:bookmarkStart w:id="882" w:name="_ETM_Q1_6413333"/>
      <w:bookmarkStart w:id="883" w:name="_ETM_Q1_6404649"/>
      <w:bookmarkStart w:id="884" w:name="_ETM_Q1_6399427"/>
      <w:bookmarkStart w:id="885" w:name="_ETM_Q1_6399345"/>
      <w:bookmarkStart w:id="886" w:name="_ETM_Q1_6398834"/>
      <w:bookmarkStart w:id="887" w:name="_ETM_Q1_6339228"/>
      <w:bookmarkStart w:id="888" w:name="_ETM_Q1_6339140"/>
      <w:bookmarkStart w:id="889" w:name="_ETM_Q1_6324493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ל חלי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7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ind w:hanging="0"/>
        <w:rPr>
          <w:lang w:val="en-GB" w:eastAsia="he-IL"/>
        </w:rPr>
      </w:pPr>
      <w:bookmarkStart w:id="890" w:name="_ETM_Q1_6437148"/>
      <w:bookmarkStart w:id="891" w:name="_ETM_Q1_6437053"/>
      <w:bookmarkEnd w:id="890"/>
      <w:bookmarkEnd w:id="891"/>
      <w:r>
        <w:rPr>
          <w:rtl w:val="true"/>
          <w:lang w:val="en-GB" w:eastAsia="he-IL"/>
        </w:rPr>
        <w:tab/>
      </w:r>
      <w:r>
        <w:rPr>
          <w:rtl w:val="true"/>
          <w:lang w:val="en-GB" w:eastAsia="he-IL"/>
        </w:rPr>
        <w:t>לגבי הנוסח נצטרך לשבת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892" w:name="ET_speaker_שלומית_ארליך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ם יש נוסח </w:t>
      </w:r>
      <w:bookmarkStart w:id="893" w:name="_ETM_Q1_6442632"/>
      <w:bookmarkEnd w:id="893"/>
      <w:r>
        <w:rPr>
          <w:rtl w:val="true"/>
          <w:lang w:val="en-GB" w:eastAsia="he-IL"/>
        </w:rPr>
        <w:t>תביאו אות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מה במהות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94" w:name="ET_guest_טל_כה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9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חנו מסכימים שהוצאות שהוכרו לתשומות ב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מ </w:t>
      </w:r>
      <w:bookmarkStart w:id="895" w:name="_ETM_Q1_6449261"/>
      <w:bookmarkEnd w:id="895"/>
      <w:r>
        <w:rPr>
          <w:rtl w:val="true"/>
          <w:lang w:val="en-GB" w:eastAsia="he-IL"/>
        </w:rPr>
        <w:t xml:space="preserve">על פי סעיף </w:t>
      </w:r>
      <w:r>
        <w:rPr>
          <w:lang w:val="en-GB" w:eastAsia="he-IL"/>
        </w:rPr>
        <w:t>38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יוכרו גם לעניין מס הכנס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896" w:name="ET_guest_גק_בלנגה_199"/>
      <w:bookmarkStart w:id="897" w:name="_ETM_Q1_6476931"/>
      <w:bookmarkEnd w:id="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89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898" w:name="_ETM_Q1_6480290"/>
      <w:bookmarkStart w:id="899" w:name="_ETM_Q1_6477654"/>
      <w:bookmarkStart w:id="900" w:name="_ETM_Q1_6477531"/>
      <w:bookmarkEnd w:id="898"/>
      <w:bookmarkEnd w:id="899"/>
      <w:bookmarkEnd w:id="900"/>
      <w:r>
        <w:rPr>
          <w:rtl w:val="true"/>
          <w:lang w:val="en-GB" w:eastAsia="he-IL"/>
        </w:rPr>
        <w:t>כל הסעיפים בחוק 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גם על עמות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גם על מלכ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ר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מס התשומות הוכר לצורך מס התשומ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וכר גם לצורכי מס הכנס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מה זה ההתחכמות של סעיף </w:t>
      </w:r>
      <w:r>
        <w:rPr>
          <w:lang w:val="en-GB" w:eastAsia="he-IL"/>
        </w:rPr>
        <w:t>38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)? </w:t>
      </w:r>
      <w:r>
        <w:rPr>
          <w:rtl w:val="true"/>
          <w:lang w:val="en-GB" w:eastAsia="he-IL"/>
        </w:rPr>
        <w:t xml:space="preserve">מאיפה הבאתם את זה </w:t>
      </w:r>
      <w:bookmarkStart w:id="901" w:name="_ETM_Q1_6497438"/>
      <w:bookmarkEnd w:id="901"/>
      <w:r>
        <w:rPr>
          <w:rtl w:val="true"/>
          <w:lang w:val="en-GB" w:eastAsia="he-IL"/>
        </w:rPr>
        <w:t>עכשיו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02" w:name="ET_guest_יואל_חלימ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ל חלי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0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הסעיף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03" w:name="ET_guest_גק_בלנג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0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lang w:val="en-GB" w:eastAsia="he-IL"/>
        </w:rPr>
        <w:t>43</w:t>
      </w:r>
      <w:r>
        <w:rPr>
          <w:rtl w:val="true"/>
          <w:lang w:val="en-GB" w:eastAsia="he-IL"/>
        </w:rPr>
        <w:t>א לא מדבר על מס תשומ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וא מדבר </w:t>
      </w:r>
      <w:bookmarkStart w:id="904" w:name="_ETM_Q1_6503843"/>
      <w:bookmarkEnd w:id="904"/>
      <w:r>
        <w:rPr>
          <w:rtl w:val="true"/>
          <w:lang w:val="en-GB" w:eastAsia="he-IL"/>
        </w:rPr>
        <w:t>על 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05" w:name="ET_guest_יואל_חלימי_202"/>
      <w:bookmarkStart w:id="906" w:name="ET_guest_תומר_אזרזר_203"/>
      <w:bookmarkStart w:id="907" w:name="_ETM_Q1_6513357"/>
      <w:bookmarkStart w:id="908" w:name="_ETM_Q1_6508059"/>
      <w:bookmarkStart w:id="909" w:name="_ETM_Q1_6506989"/>
      <w:bookmarkStart w:id="910" w:name="_ETM_Q1_6506914"/>
      <w:bookmarkEnd w:id="907"/>
      <w:bookmarkEnd w:id="908"/>
      <w:bookmarkEnd w:id="909"/>
      <w:bookmarkEnd w:id="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תומר אזרז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0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11" w:name="_ETM_Q1_6514031"/>
      <w:bookmarkStart w:id="912" w:name="_ETM_Q1_6513960"/>
      <w:bookmarkEnd w:id="911"/>
      <w:bookmarkEnd w:id="912"/>
      <w:r>
        <w:rPr>
          <w:lang w:val="en-GB" w:eastAsia="he-IL"/>
        </w:rPr>
        <w:t>43</w:t>
      </w:r>
      <w:r>
        <w:rPr>
          <w:rtl w:val="true"/>
          <w:lang w:val="en-GB" w:eastAsia="he-IL"/>
        </w:rPr>
        <w:t>א מדבר על עסקת נדל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ן</w:t>
      </w:r>
      <w:r>
        <w:rPr>
          <w:rtl w:val="true"/>
          <w:lang w:val="en-GB" w:eastAsia="he-IL"/>
        </w:rPr>
        <w:t xml:space="preserve">.  </w:t>
      </w:r>
      <w:bookmarkEnd w:id="90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13" w:name="ET_guest_גק_בלנגה_204"/>
      <w:bookmarkStart w:id="914" w:name="_ETM_Q1_6508894"/>
      <w:bookmarkStart w:id="915" w:name="_ETM_Q1_6508810"/>
      <w:bookmarkEnd w:id="914"/>
      <w:bookmarkEnd w:id="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1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כל מקום שהוכר מס התשומ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לא משנה מתי הוא הוכ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הוצאה תוכ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916" w:name="_ETM_Q1_6534889"/>
      <w:bookmarkStart w:id="917" w:name="_ETM_Q1_6534795"/>
      <w:bookmarkStart w:id="918" w:name="_ETM_Q1_6534889"/>
      <w:bookmarkStart w:id="919" w:name="_ETM_Q1_6534795"/>
      <w:bookmarkEnd w:id="918"/>
      <w:bookmarkEnd w:id="919"/>
    </w:p>
    <w:p>
      <w:pPr>
        <w:pStyle w:val="Style35"/>
        <w:keepNext w:val="true"/>
        <w:rPr>
          <w:lang w:val="en-GB" w:eastAsia="he-IL"/>
        </w:rPr>
      </w:pPr>
      <w:bookmarkStart w:id="920" w:name="ET_guest_טל_כה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2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נחנו </w:t>
      </w:r>
      <w:bookmarkStart w:id="921" w:name="_ETM_Q1_6532935"/>
      <w:bookmarkEnd w:id="921"/>
      <w:r>
        <w:rPr>
          <w:rtl w:val="true"/>
          <w:lang w:val="en-GB" w:eastAsia="he-IL"/>
        </w:rPr>
        <w:t>צריכים לדייק את הנוסח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22" w:name="ET_guest_גיתית_שלומי_206"/>
      <w:bookmarkStart w:id="923" w:name="_ETM_Q1_6538279"/>
      <w:bookmarkEnd w:id="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יתית שלו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2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24" w:name="_ETM_Q1_6538879"/>
      <w:bookmarkStart w:id="925" w:name="_ETM_Q1_6538797"/>
      <w:bookmarkEnd w:id="924"/>
      <w:bookmarkEnd w:id="925"/>
      <w:r>
        <w:rPr>
          <w:rtl w:val="true"/>
          <w:lang w:val="en-GB" w:eastAsia="he-IL"/>
        </w:rPr>
        <w:t>אנחנו רוצים לבקש שיחשבו על כל הפתרונות האפשרי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די למנוע מצב שבעל עסק הוציא הוצאה אמיתית ובסופו של דבר בגלל שהצד השני ברח הוא מוצא את עצמו במצב שהוא לא יכול להכיר בהוצא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26" w:name="ET_guest_יואל_חלימ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ל חלי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2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בדיוק הפתרון שהצענו עכשיו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927" w:name="_ETM_Q1_6561893"/>
      <w:bookmarkStart w:id="928" w:name="_ETM_Q1_6561831"/>
      <w:bookmarkStart w:id="929" w:name="_ETM_Q1_6561893"/>
      <w:bookmarkStart w:id="930" w:name="_ETM_Q1_6561831"/>
      <w:bookmarkEnd w:id="929"/>
      <w:bookmarkEnd w:id="930"/>
    </w:p>
    <w:p>
      <w:pPr>
        <w:pStyle w:val="Style35"/>
        <w:keepNext w:val="true"/>
        <w:rPr>
          <w:lang w:val="en-GB" w:eastAsia="he-IL"/>
        </w:rPr>
      </w:pPr>
      <w:bookmarkStart w:id="931" w:name="ET_guest_גיתית_שלומי_208"/>
      <w:bookmarkStart w:id="932" w:name="_ETM_Q1_6564321"/>
      <w:bookmarkStart w:id="933" w:name="_ETM_Q1_6562160"/>
      <w:bookmarkStart w:id="934" w:name="_ETM_Q1_6562059"/>
      <w:bookmarkStart w:id="935" w:name="_ETM_Q1_6562003"/>
      <w:bookmarkEnd w:id="932"/>
      <w:bookmarkEnd w:id="933"/>
      <w:bookmarkEnd w:id="934"/>
      <w:bookmarkEnd w:id="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יתית שלו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3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36" w:name="_ETM_Q1_6564842"/>
      <w:bookmarkStart w:id="937" w:name="_ETM_Q1_6564780"/>
      <w:bookmarkEnd w:id="936"/>
      <w:bookmarkEnd w:id="937"/>
      <w:r>
        <w:rPr>
          <w:rtl w:val="true"/>
          <w:lang w:val="en-GB" w:eastAsia="he-IL"/>
        </w:rPr>
        <w:t>גם אם זה מסמך אחר</w:t>
      </w:r>
      <w:r>
        <w:rPr>
          <w:rtl w:val="true"/>
          <w:lang w:val="en-GB" w:eastAsia="he-IL"/>
        </w:rPr>
        <w:t>?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938" w:name="_ETM_Q1_6564946"/>
      <w:bookmarkStart w:id="939" w:name="_ETM_Q1_6564708"/>
      <w:bookmarkStart w:id="940" w:name="_ETM_Q1_6564636"/>
      <w:bookmarkStart w:id="941" w:name="_ETM_Q1_6564946"/>
      <w:bookmarkStart w:id="942" w:name="_ETM_Q1_6564708"/>
      <w:bookmarkStart w:id="943" w:name="_ETM_Q1_6564636"/>
      <w:bookmarkEnd w:id="941"/>
      <w:bookmarkEnd w:id="942"/>
      <w:bookmarkEnd w:id="943"/>
    </w:p>
    <w:p>
      <w:pPr>
        <w:pStyle w:val="Style35"/>
        <w:keepNext w:val="true"/>
        <w:rPr>
          <w:lang w:val="en-GB" w:eastAsia="he-IL"/>
        </w:rPr>
      </w:pPr>
      <w:bookmarkStart w:id="944" w:name="ET_guest_יואל_חלימי_209"/>
      <w:bookmarkStart w:id="945" w:name="_ETM_Q1_6566557"/>
      <w:bookmarkStart w:id="946" w:name="_ETM_Q1_6565001"/>
      <w:bookmarkEnd w:id="945"/>
      <w:bookmarkEnd w:id="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ל חלי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4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47" w:name="_ETM_Q1_6562217"/>
      <w:bookmarkStart w:id="948" w:name="_ETM_Q1_6567092"/>
      <w:bookmarkStart w:id="949" w:name="_ETM_Q1_6567021"/>
      <w:bookmarkEnd w:id="947"/>
      <w:bookmarkEnd w:id="948"/>
      <w:bookmarkEnd w:id="949"/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סמך אחר הוא </w:t>
      </w:r>
      <w:bookmarkStart w:id="950" w:name="_ETM_Q1_6565112"/>
      <w:bookmarkEnd w:id="950"/>
      <w:r>
        <w:rPr>
          <w:rtl w:val="true"/>
          <w:lang w:val="en-GB" w:eastAsia="he-IL"/>
        </w:rPr>
        <w:t>חלק מהמסמכים המוכרים במס תשומות ומ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51" w:name="ET_guest_תומר_אזרז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תומר אזרזר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5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ה שהמנהל מאש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52" w:name="ET_guest_יואל_חלימי_211"/>
      <w:bookmarkStart w:id="953" w:name="_ETM_Q1_6589907"/>
      <w:bookmarkEnd w:id="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ל חלי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5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54" w:name="_ETM_Q1_6590635"/>
      <w:bookmarkStart w:id="955" w:name="_ETM_Q1_6590535"/>
      <w:bookmarkEnd w:id="954"/>
      <w:bookmarkEnd w:id="955"/>
      <w:r>
        <w:rPr>
          <w:rtl w:val="true"/>
          <w:lang w:val="en-GB" w:eastAsia="he-IL"/>
        </w:rPr>
        <w:t xml:space="preserve">מסמך אחר הוא מסמך </w:t>
      </w:r>
      <w:bookmarkStart w:id="956" w:name="_ETM_Q1_6588973"/>
      <w:bookmarkEnd w:id="956"/>
      <w:r>
        <w:rPr>
          <w:rtl w:val="true"/>
          <w:lang w:val="en-GB" w:eastAsia="he-IL"/>
        </w:rPr>
        <w:t>שאושר על ידי המנהל וניתן לדרוש אותו כמס תשומ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גם את זה אנחנו מאשרי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957" w:name="ET_speaker_580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ז למה שלא תכתבו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58" w:name="ET_guest_יואל_חלימ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ואל חלימ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5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תוב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59" w:name="ET_guest_נתנאל_היימ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נתנאל היי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5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עד שלא נראה נוסח שאומר אחד לאחד את מה שגיתית אמ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מבחינתנו יש פה פגיעה בעסקים </w:t>
      </w:r>
      <w:bookmarkStart w:id="960" w:name="_ETM_Q1_6612599"/>
      <w:bookmarkEnd w:id="960"/>
      <w:r>
        <w:rPr>
          <w:rtl w:val="true"/>
          <w:lang w:val="en-GB" w:eastAsia="he-IL"/>
        </w:rPr>
        <w:t>לגיטימיי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>
          <w:lang w:val="en-GB"/>
        </w:rPr>
      </w:pPr>
      <w:bookmarkStart w:id="961" w:name="ET_yo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שביל זה ביקשנו שידייקו אתכם את הנוסח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962" w:name="ET_speaker_שלומית_ארליך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נחנו עוברים לסעיף </w:t>
      </w:r>
      <w:r>
        <w:rPr>
          <w:lang w:val="en-GB" w:eastAsia="he-IL"/>
        </w:rPr>
        <w:t>32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). </w:t>
      </w:r>
      <w:r>
        <w:rPr>
          <w:rtl w:val="true"/>
          <w:lang w:val="en-GB" w:eastAsia="he-IL"/>
        </w:rPr>
        <w:t xml:space="preserve">בישיבה </w:t>
      </w:r>
      <w:bookmarkStart w:id="963" w:name="_ETM_Q1_6621411"/>
      <w:bookmarkEnd w:id="963"/>
      <w:r>
        <w:rPr>
          <w:rtl w:val="true"/>
          <w:lang w:val="en-GB" w:eastAsia="he-IL"/>
        </w:rPr>
        <w:t>הקודמת עלו התייחסויות לגבי ניכוי הוצאות עבודה מהב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64" w:name="ET_guest_גק_בלנג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6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ש דברים שמפריעים לי בחקיקות שאדוני היושב ראש היה שותף להן בשנה האחרונה ולא מסתדרים עם הסעיף הז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דוני יודע שלפני כמה חודשים או לפני שנה וחצי חוקק סעיף בפקודת מס הכנסה לגבי </w:t>
      </w:r>
      <w:bookmarkStart w:id="965" w:name="_ETM_Q1_6667830"/>
      <w:bookmarkEnd w:id="965"/>
      <w:r>
        <w:rPr>
          <w:rtl w:val="true"/>
          <w:lang w:val="en-GB" w:eastAsia="he-IL"/>
        </w:rPr>
        <w:t xml:space="preserve">כך שעסקים קטנים לא צריכים לפתוח תיק במס הכנסה ויש להם </w:t>
      </w:r>
      <w:r>
        <w:rPr>
          <w:lang w:val="en-GB" w:eastAsia="he-IL"/>
        </w:rPr>
        <w:t>3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צאות מוכרו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966" w:name="ET_speaker_61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וסק זעי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67" w:name="ET_guest_גק_בלנגה_215"/>
      <w:bookmarkStart w:id="968" w:name="_ETM_Q1_6669503"/>
      <w:bookmarkEnd w:id="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6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69" w:name="_ETM_Q1_6669919"/>
      <w:bookmarkStart w:id="970" w:name="_ETM_Q1_6669879"/>
      <w:bookmarkEnd w:id="969"/>
      <w:bookmarkEnd w:id="970"/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87</w:t>
      </w:r>
      <w:r>
        <w:rPr>
          <w:rtl w:val="true"/>
          <w:lang w:val="en-GB" w:eastAsia="he-IL"/>
        </w:rPr>
        <w:t xml:space="preserve">ב קבעו שלעסק עד </w:t>
      </w:r>
      <w:r>
        <w:rPr>
          <w:lang w:val="en-GB" w:eastAsia="he-IL"/>
        </w:rPr>
        <w:t>12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שקל יש הוצאות בלי מסמכים ומי לא יכול להיכנס לסעיף </w:t>
      </w:r>
      <w:bookmarkStart w:id="971" w:name="_ETM_Q1_6690135"/>
      <w:bookmarkEnd w:id="971"/>
      <w:r>
        <w:rPr>
          <w:rtl w:val="true"/>
          <w:lang w:val="en-GB" w:eastAsia="he-IL"/>
        </w:rPr>
        <w:t>מכל מיני סיב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ם קרוב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חבר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חברה וכו</w:t>
      </w:r>
      <w:r>
        <w:rPr>
          <w:rtl w:val="true"/>
          <w:lang w:val="en-GB" w:eastAsia="he-IL"/>
        </w:rPr>
        <w:t xml:space="preserve">'. </w:t>
      </w:r>
      <w:r>
        <w:rPr>
          <w:rtl w:val="true"/>
          <w:lang w:val="en-GB" w:eastAsia="he-IL"/>
        </w:rPr>
        <w:t xml:space="preserve">מה שונה עסק עם מחזור של </w:t>
      </w:r>
      <w:r>
        <w:rPr>
          <w:lang w:val="en-GB" w:eastAsia="he-IL"/>
        </w:rPr>
        <w:t>12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קל שיש לו הוצאה שלא נוכה ממנה מס במקור לבין עסק שבאופן חוקי לא צריך בכלל את החשבונית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עסקים שנכנסים לסעיף הזה לא צריכים לנכות במקו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צריכים מסמכ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צריכים חשבונ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עוסק פטו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 קוסמטיקאית שהחליטה לא להיכנס לסעיף הזה</w:t>
      </w:r>
      <w:bookmarkStart w:id="972" w:name="_ETM_Q1_6725032"/>
      <w:bookmarkEnd w:id="972"/>
      <w:r>
        <w:rPr>
          <w:rtl w:val="true"/>
          <w:lang w:val="en-GB" w:eastAsia="he-IL"/>
        </w:rPr>
        <w:t xml:space="preserve"> כי לבעלה יש חב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צריך לנכות מס במקו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973" w:name="_ETM_Q1_6742180"/>
      <w:bookmarkStart w:id="974" w:name="_ETM_Q1_6742071"/>
      <w:bookmarkStart w:id="975" w:name="_ETM_Q1_6741992"/>
      <w:bookmarkStart w:id="976" w:name="_ETM_Q1_6742180"/>
      <w:bookmarkStart w:id="977" w:name="_ETM_Q1_6742071"/>
      <w:bookmarkStart w:id="978" w:name="_ETM_Q1_6741992"/>
      <w:bookmarkEnd w:id="976"/>
      <w:bookmarkEnd w:id="977"/>
      <w:bookmarkEnd w:id="978"/>
    </w:p>
    <w:p>
      <w:pPr>
        <w:pStyle w:val="Normal"/>
        <w:rPr>
          <w:lang w:val="en-GB" w:eastAsia="he-IL"/>
        </w:rPr>
      </w:pPr>
      <w:bookmarkStart w:id="979" w:name="_ETM_Q1_6742246"/>
      <w:bookmarkEnd w:id="979"/>
      <w:r>
        <w:rPr>
          <w:rtl w:val="true"/>
          <w:lang w:val="en-GB" w:eastAsia="he-IL"/>
        </w:rPr>
        <w:t xml:space="preserve">בסעיף </w:t>
      </w:r>
      <w:r>
        <w:rPr>
          <w:lang w:val="en-GB" w:eastAsia="he-IL"/>
        </w:rPr>
        <w:t>122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לפקודה נקבע שאם בן אדם משכיר דירה הוא יכול לנכות את דמי השכירות שהוא שילם כהוצאה מדמי השכירות שהוא קיבל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 xml:space="preserve">עד </w:t>
      </w:r>
      <w:r>
        <w:rPr>
          <w:lang w:val="en-GB" w:eastAsia="he-IL"/>
        </w:rPr>
        <w:t>9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קל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יך מנכים במקור מדמי השכירות שהוא שילם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לפי </w:t>
      </w:r>
      <w:bookmarkStart w:id="980" w:name="_ETM_Q1_6773693"/>
      <w:bookmarkEnd w:id="980"/>
      <w:r>
        <w:rPr>
          <w:rtl w:val="true"/>
          <w:lang w:val="en-GB" w:eastAsia="he-IL"/>
        </w:rPr>
        <w:t>הסעיף שיחוקק הוא לא יוכל לנכות את 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9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ם הוא לא ניכה במקו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י לא מדבר על העבודה מהבית של הע</w:t>
      </w:r>
      <w:bookmarkStart w:id="981" w:name="_ETM_Q1_6782138"/>
      <w:bookmarkEnd w:id="981"/>
      <w:r>
        <w:rPr>
          <w:rtl w:val="true"/>
          <w:lang w:val="en-GB" w:eastAsia="he-IL"/>
        </w:rPr>
        <w:t>סקים הקט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ן או ל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ל אישור פקיד שומ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שבא בן אדם לעשות טרייד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אין על הרכב של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וא מחזיר את הרכב שלו לחברת הרכב וקונה רכב חדש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אני לא מנכה במקור על רכב שקניתי יד שניי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עלות הרכב </w:t>
      </w:r>
      <w:bookmarkStart w:id="982" w:name="_ETM_Q1_6813214"/>
      <w:bookmarkEnd w:id="982"/>
      <w:r>
        <w:rPr>
          <w:rtl w:val="true"/>
          <w:lang w:val="en-GB" w:eastAsia="he-IL"/>
        </w:rPr>
        <w:t>שאני מוכר לא תוכר לי כהוצאה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האם אתם מצפים ממני להגיד לכל בן אדם שאני קונה ממנו רכב שיביא לי אישור מפקיד שומה שהוא פטור מניכוי </w:t>
      </w:r>
      <w:bookmarkStart w:id="983" w:name="_ETM_Q1_6826409"/>
      <w:bookmarkEnd w:id="983"/>
      <w:r>
        <w:rPr>
          <w:rtl w:val="true"/>
          <w:lang w:val="en-GB" w:eastAsia="he-IL"/>
        </w:rPr>
        <w:t>מס במקור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84" w:name="ET_guest_גד_רחמני_216"/>
      <w:bookmarkStart w:id="985" w:name="_ETM_Q1_6838369"/>
      <w:bookmarkEnd w:id="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8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86" w:name="_ETM_Q1_6838985"/>
      <w:bookmarkStart w:id="987" w:name="_ETM_Q1_6838904"/>
      <w:bookmarkEnd w:id="986"/>
      <w:bookmarkEnd w:id="987"/>
      <w:r>
        <w:rPr>
          <w:rtl w:val="true"/>
          <w:lang w:val="en-GB" w:eastAsia="he-IL"/>
        </w:rPr>
        <w:t>הוצאה שלא הוכרה כי לא נוכה ממנה במס במקור תוכר כהוצא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מעלה פה סוגיות שקשורות לניכוי במקו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אנחנו לא מתעסקים היום במתי מותר </w:t>
      </w:r>
      <w:bookmarkStart w:id="988" w:name="_ETM_Q1_6874465"/>
      <w:bookmarkEnd w:id="988"/>
      <w:r>
        <w:rPr>
          <w:rtl w:val="true"/>
          <w:lang w:val="en-GB" w:eastAsia="he-IL"/>
        </w:rPr>
        <w:t>ניכוי במקור ומתי לא מות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נחנו מדברים על כך שכשחייבים לעשות ניכוי במקור לא תוכר ההוצאה</w:t>
      </w:r>
      <w:r>
        <w:rPr>
          <w:rtl w:val="true"/>
          <w:lang w:val="en-GB" w:eastAsia="he-IL"/>
        </w:rPr>
        <w:t xml:space="preserve">. </w:t>
      </w:r>
      <w:bookmarkStart w:id="989" w:name="_ETM_Q1_6882287"/>
      <w:bookmarkEnd w:id="989"/>
      <w:r>
        <w:rPr>
          <w:rtl w:val="true"/>
          <w:lang w:val="en-GB" w:eastAsia="he-IL"/>
        </w:rPr>
        <w:t xml:space="preserve">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90" w:name="ET_guest_גק_בלנגה_217"/>
      <w:bookmarkStart w:id="991" w:name="_ETM_Q1_6896313"/>
      <w:bookmarkEnd w:id="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9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992" w:name="_ETM_Q1_6897081"/>
      <w:bookmarkStart w:id="993" w:name="_ETM_Q1_6897010"/>
      <w:bookmarkEnd w:id="992"/>
      <w:bookmarkEnd w:id="993"/>
      <w:r>
        <w:rPr>
          <w:rtl w:val="true"/>
          <w:lang w:val="en-GB" w:eastAsia="he-IL"/>
        </w:rPr>
        <w:t xml:space="preserve">איך אני מפעיל את סעיף </w:t>
      </w:r>
      <w:r>
        <w:rPr>
          <w:lang w:val="en-GB" w:eastAsia="he-IL"/>
        </w:rPr>
        <w:t>122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עם </w:t>
      </w:r>
      <w:bookmarkStart w:id="994" w:name="_ETM_Q1_6895723"/>
      <w:bookmarkEnd w:id="994"/>
      <w:r>
        <w:rPr>
          <w:rtl w:val="true"/>
          <w:lang w:val="en-GB" w:eastAsia="he-IL"/>
        </w:rPr>
        <w:t>קיזוז או בלי קיזוז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לא ניכיתי במקור משכר הדיר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995" w:name="ET_guest_ישי_פרלמן_218"/>
      <w:bookmarkStart w:id="996" w:name="_ETM_Q1_6899949"/>
      <w:bookmarkEnd w:id="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995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997" w:name="_ETM_Q1_6900650"/>
      <w:bookmarkStart w:id="998" w:name="_ETM_Q1_6900567"/>
      <w:bookmarkStart w:id="999" w:name="_ETM_Q1_6900650"/>
      <w:bookmarkStart w:id="1000" w:name="_ETM_Q1_6900567"/>
      <w:bookmarkEnd w:id="999"/>
      <w:bookmarkEnd w:id="1000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 xml:space="preserve">ק התייחס לשני סעיפים שלפיהם לא צריך לעמוד בכל הדרישות </w:t>
      </w:r>
      <w:bookmarkStart w:id="1001" w:name="_ETM_Q1_6926330"/>
      <w:bookmarkEnd w:id="1001"/>
      <w:r>
        <w:rPr>
          <w:rtl w:val="true"/>
          <w:lang w:val="en-GB" w:eastAsia="he-IL"/>
        </w:rPr>
        <w:t xml:space="preserve">הבירוקרטיות של ההוצאות ומקבלים במקום זה איזה שהוא ניכוי </w:t>
      </w:r>
      <w:bookmarkStart w:id="1002" w:name="_ETM_Q1_6929462"/>
      <w:bookmarkEnd w:id="1002"/>
      <w:r>
        <w:rPr>
          <w:rtl w:val="true"/>
          <w:lang w:val="en-GB" w:eastAsia="he-IL"/>
        </w:rPr>
        <w:t>נורמטיב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שני המקרים האלה אופן הכרת ההוצאה היא לא רלוונטית</w:t>
      </w:r>
      <w:r>
        <w:rPr>
          <w:rtl w:val="true"/>
          <w:lang w:val="en-GB" w:eastAsia="he-IL"/>
        </w:rPr>
        <w:t xml:space="preserve">. </w:t>
      </w:r>
      <w:bookmarkStart w:id="1003" w:name="_ETM_Q1_6938915"/>
      <w:bookmarkEnd w:id="1003"/>
      <w:r>
        <w:rPr>
          <w:rtl w:val="true"/>
          <w:lang w:val="en-GB" w:eastAsia="he-IL"/>
        </w:rPr>
        <w:t>אני לא חושב שיש פה איזו שהיא אפליה או משהו בעיית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פשוט נובע מזה שאני רוצה לתת הקלה בירוקרטי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04" w:name="ET_guest_גק_בלנג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0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אם בסעיפים האלה יש פטור מניכוי </w:t>
      </w:r>
      <w:bookmarkStart w:id="1005" w:name="_ETM_Q1_6945462"/>
      <w:bookmarkEnd w:id="1005"/>
      <w:r>
        <w:rPr>
          <w:rtl w:val="true"/>
          <w:lang w:val="en-GB" w:eastAsia="he-IL"/>
        </w:rPr>
        <w:t>במקור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06" w:name="ET_guest_ישי_פרלמן_220"/>
      <w:bookmarkStart w:id="1007" w:name="_ETM_Q1_6944565"/>
      <w:bookmarkEnd w:id="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0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08" w:name="_ETM_Q1_6945166"/>
      <w:bookmarkStart w:id="1009" w:name="_ETM_Q1_6945092"/>
      <w:bookmarkEnd w:id="1008"/>
      <w:bookmarkEnd w:id="1009"/>
      <w:r>
        <w:rPr>
          <w:rtl w:val="true"/>
          <w:lang w:val="en-GB" w:eastAsia="he-IL"/>
        </w:rPr>
        <w:t>יש את השאלה של האם תוכר ההוצאה או לא תוכר ההוצ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כשלזה </w:t>
      </w:r>
      <w:bookmarkStart w:id="1010" w:name="_ETM_Q1_6946401"/>
      <w:bookmarkEnd w:id="1010"/>
      <w:r>
        <w:rPr>
          <w:rtl w:val="true"/>
          <w:lang w:val="en-GB" w:eastAsia="he-IL"/>
        </w:rPr>
        <w:t>אנחנו מתייחסים עכשיו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11" w:name="ET_guest_גק_בלנגה_221"/>
      <w:bookmarkStart w:id="1012" w:name="_ETM_Q1_6954607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1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13" w:name="_ETM_Q1_6955238"/>
      <w:bookmarkStart w:id="1014" w:name="_ETM_Q1_6955143"/>
      <w:bookmarkEnd w:id="1013"/>
      <w:bookmarkEnd w:id="1014"/>
      <w:r>
        <w:rPr>
          <w:rtl w:val="true"/>
          <w:lang w:val="en-GB" w:eastAsia="he-IL"/>
        </w:rPr>
        <w:t>האם בשני הסעיפים האלה ההוצאה מוכרת גם בלי ניכוי מס במקור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15" w:name="ET_guest_ישי_פרלמן_222"/>
      <w:bookmarkStart w:id="1016" w:name="_ETM_Q1_6953779"/>
      <w:bookmarkEnd w:id="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1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17" w:name="_ETM_Q1_6954404"/>
      <w:bookmarkStart w:id="1018" w:name="_ETM_Q1_6954324"/>
      <w:bookmarkEnd w:id="1017"/>
      <w:bookmarkEnd w:id="1018"/>
      <w:r>
        <w:rPr>
          <w:rtl w:val="true"/>
          <w:lang w:val="en-GB" w:eastAsia="he-IL"/>
        </w:rPr>
        <w:t xml:space="preserve">עוסק זעיר יכול לקבל </w:t>
      </w:r>
      <w:bookmarkStart w:id="1019" w:name="_ETM_Q1_6959299"/>
      <w:bookmarkEnd w:id="1019"/>
      <w:r>
        <w:rPr>
          <w:lang w:val="en-GB" w:eastAsia="he-IL"/>
        </w:rPr>
        <w:t>3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צאה גם אם הוא לא ניכה במקור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020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וא לא </w:t>
      </w:r>
      <w:bookmarkStart w:id="1021" w:name="_ETM_Q1_6960070"/>
      <w:bookmarkEnd w:id="1021"/>
      <w:r>
        <w:rPr>
          <w:rtl w:val="true"/>
          <w:lang w:val="en-GB" w:eastAsia="he-IL"/>
        </w:rPr>
        <w:t>שאל על עוסק זעי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022" w:name="_ETM_Q1_6965760"/>
      <w:bookmarkStart w:id="1023" w:name="_ETM_Q1_6965706"/>
      <w:bookmarkStart w:id="1024" w:name="_ETM_Q1_6965760"/>
      <w:bookmarkStart w:id="1025" w:name="_ETM_Q1_6965706"/>
      <w:bookmarkEnd w:id="1024"/>
      <w:bookmarkEnd w:id="1025"/>
    </w:p>
    <w:p>
      <w:pPr>
        <w:pStyle w:val="Style35"/>
        <w:keepNext w:val="true"/>
        <w:rPr>
          <w:lang w:val="en-GB" w:eastAsia="he-IL"/>
        </w:rPr>
      </w:pPr>
      <w:bookmarkStart w:id="1026" w:name="ET_guest_ישי_פרל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2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וא כן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1027" w:name="_ETM_Q1_6962414"/>
      <w:bookmarkStart w:id="1028" w:name="_ETM_Q1_6962038"/>
      <w:bookmarkStart w:id="1029" w:name="_ETM_Q1_6961959"/>
      <w:bookmarkStart w:id="1030" w:name="_ETM_Q1_6962414"/>
      <w:bookmarkStart w:id="1031" w:name="_ETM_Q1_6962038"/>
      <w:bookmarkStart w:id="1032" w:name="_ETM_Q1_6961959"/>
      <w:bookmarkEnd w:id="1030"/>
      <w:bookmarkEnd w:id="1031"/>
      <w:bookmarkEnd w:id="1032"/>
    </w:p>
    <w:p>
      <w:pPr>
        <w:pStyle w:val="Style35"/>
        <w:keepNext w:val="true"/>
        <w:rPr>
          <w:lang w:val="en-GB" w:eastAsia="he-IL"/>
        </w:rPr>
      </w:pPr>
      <w:bookmarkStart w:id="1033" w:name="ET_guest_גק_בלנגה_224"/>
      <w:bookmarkStart w:id="1034" w:name="_ETM_Q1_6962494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3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שאלתי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1035" w:name="_ETM_Q1_6962560"/>
      <w:bookmarkStart w:id="1036" w:name="_ETM_Q1_6962476"/>
      <w:bookmarkStart w:id="1037" w:name="_ETM_Q1_6962560"/>
      <w:bookmarkStart w:id="1038" w:name="_ETM_Q1_6962476"/>
      <w:bookmarkEnd w:id="1037"/>
      <w:bookmarkEnd w:id="1038"/>
    </w:p>
    <w:p>
      <w:pPr>
        <w:pStyle w:val="Style14"/>
        <w:keepNext w:val="true"/>
        <w:rPr>
          <w:lang w:val="en-GB"/>
        </w:rPr>
      </w:pPr>
      <w:bookmarkStart w:id="1039" w:name="ET_speaker_6127_225"/>
      <w:bookmarkStart w:id="1040" w:name="_ETM_Q1_6964807"/>
      <w:bookmarkStart w:id="1041" w:name="_ETM_Q1_6963797"/>
      <w:bookmarkStart w:id="1042" w:name="_ETM_Q1_6963726"/>
      <w:bookmarkEnd w:id="1040"/>
      <w:bookmarkEnd w:id="1041"/>
      <w:bookmarkEnd w:id="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43" w:name="_ETM_Q1_6965392"/>
      <w:bookmarkStart w:id="1044" w:name="_ETM_Q1_6965330"/>
      <w:bookmarkEnd w:id="1043"/>
      <w:bookmarkEnd w:id="1044"/>
      <w:r>
        <w:rPr>
          <w:rtl w:val="true"/>
          <w:lang w:val="en-GB" w:eastAsia="he-IL"/>
        </w:rPr>
        <w:t xml:space="preserve">עוסק זעיר זה </w:t>
      </w:r>
      <w:bookmarkStart w:id="1045" w:name="_ETM_Q1_6965771"/>
      <w:bookmarkEnd w:id="1045"/>
      <w:r>
        <w:rPr>
          <w:rtl w:val="true"/>
          <w:lang w:val="en-GB" w:eastAsia="he-IL"/>
        </w:rPr>
        <w:t>ברו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ו הוצאה נורמטיבי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46" w:name="ET_guest_גק_בלנגה_226"/>
      <w:bookmarkStart w:id="1047" w:name="_ETM_Q1_6969859"/>
      <w:bookmarkEnd w:id="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4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48" w:name="_ETM_Q1_6970462"/>
      <w:bookmarkStart w:id="1049" w:name="_ETM_Q1_6970391"/>
      <w:bookmarkEnd w:id="1048"/>
      <w:bookmarkEnd w:id="1049"/>
      <w:r>
        <w:rPr>
          <w:rtl w:val="true"/>
          <w:lang w:val="en-GB" w:eastAsia="he-IL"/>
        </w:rPr>
        <w:t xml:space="preserve">שאלתי אם עוסק פטור באותם סכומים בדיוק שלא נכנס לסעיף </w:t>
      </w:r>
      <w:bookmarkStart w:id="1050" w:name="_ETM_Q1_6973983"/>
      <w:bookmarkEnd w:id="1050"/>
      <w:r>
        <w:rPr>
          <w:rtl w:val="true"/>
          <w:lang w:val="en-GB" w:eastAsia="he-IL"/>
        </w:rPr>
        <w:t>צריך ניכוי במקור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051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הוא שאל </w:t>
      </w:r>
      <w:bookmarkStart w:id="1052" w:name="_ETM_Q1_6977165"/>
      <w:bookmarkEnd w:id="1052"/>
      <w:r>
        <w:rPr>
          <w:rtl w:val="true"/>
          <w:lang w:val="en-GB" w:eastAsia="he-IL"/>
        </w:rPr>
        <w:t>על מישהו שלא מוגדר כעוסק זעיר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53" w:name="ET_guest_ישי_פרלמן_227"/>
      <w:bookmarkStart w:id="1054" w:name="_ETM_Q1_6979773"/>
      <w:bookmarkEnd w:id="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5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55" w:name="_ETM_Q1_6980388"/>
      <w:bookmarkStart w:id="1056" w:name="_ETM_Q1_6980311"/>
      <w:bookmarkEnd w:id="1055"/>
      <w:bookmarkEnd w:id="1056"/>
      <w:r>
        <w:rPr>
          <w:rtl w:val="true"/>
          <w:lang w:val="en-GB" w:eastAsia="he-IL"/>
        </w:rPr>
        <w:t xml:space="preserve">יש חובות של ניכוי </w:t>
      </w:r>
      <w:bookmarkStart w:id="1057" w:name="_ETM_Q1_6979261"/>
      <w:bookmarkEnd w:id="1057"/>
      <w:r>
        <w:rPr>
          <w:rtl w:val="true"/>
          <w:lang w:val="en-GB" w:eastAsia="he-IL"/>
        </w:rPr>
        <w:t>במקור שקיימות היום בפקודה שיש בהן התייחסות למחזו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אשר לפי זה הוא ידע אם הוא צריך לנכות במקור או לא צריך לנכות במקו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058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תשובה היא כן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59" w:name="ET_guest_גק_בלנגה_228"/>
      <w:bookmarkStart w:id="1060" w:name="_ETM_Q1_6991495"/>
      <w:bookmarkStart w:id="1061" w:name="_ETM_Q1_6990601"/>
      <w:bookmarkStart w:id="1062" w:name="_ETM_Q1_6990513"/>
      <w:bookmarkEnd w:id="1060"/>
      <w:bookmarkEnd w:id="1061"/>
      <w:bookmarkEnd w:id="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5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63" w:name="_ETM_Q1_6992093"/>
      <w:bookmarkStart w:id="1064" w:name="_ETM_Q1_6992052"/>
      <w:bookmarkEnd w:id="1063"/>
      <w:bookmarkEnd w:id="1064"/>
      <w:r>
        <w:rPr>
          <w:rtl w:val="true"/>
          <w:lang w:val="en-GB" w:eastAsia="he-IL"/>
        </w:rPr>
        <w:t>יש אפליה</w:t>
      </w:r>
      <w:r>
        <w:rPr>
          <w:rtl w:val="true"/>
          <w:lang w:val="en-GB" w:eastAsia="he-IL"/>
        </w:rPr>
        <w:t xml:space="preserve">. </w:t>
      </w:r>
      <w:bookmarkStart w:id="1065" w:name="_ETM_Q1_6989423"/>
      <w:bookmarkEnd w:id="1065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066" w:name="_ETM_Q1_6989716"/>
      <w:bookmarkStart w:id="1067" w:name="_ETM_Q1_6989656"/>
      <w:bookmarkStart w:id="1068" w:name="_ETM_Q1_6989716"/>
      <w:bookmarkStart w:id="1069" w:name="_ETM_Q1_6989656"/>
      <w:bookmarkEnd w:id="1068"/>
      <w:bookmarkEnd w:id="1069"/>
    </w:p>
    <w:p>
      <w:pPr>
        <w:pStyle w:val="Style35"/>
        <w:keepNext w:val="true"/>
        <w:rPr>
          <w:lang w:val="en-GB" w:eastAsia="he-IL"/>
        </w:rPr>
      </w:pPr>
      <w:bookmarkStart w:id="1070" w:name="ET_guest_ישי_פרלמן_229"/>
      <w:bookmarkStart w:id="1071" w:name="_ETM_Q1_6992308"/>
      <w:bookmarkEnd w:id="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7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72" w:name="_ETM_Q1_6992933"/>
      <w:bookmarkStart w:id="1073" w:name="_ETM_Q1_6992837"/>
      <w:bookmarkEnd w:id="1072"/>
      <w:bookmarkEnd w:id="1073"/>
      <w:r>
        <w:rPr>
          <w:rtl w:val="true"/>
          <w:lang w:val="en-GB" w:eastAsia="he-IL"/>
        </w:rPr>
        <w:t>אני לא חושב שזו אפלי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כי לעוסק זעיר יש </w:t>
      </w:r>
      <w:bookmarkStart w:id="1074" w:name="_ETM_Q1_6996949"/>
      <w:bookmarkEnd w:id="1074"/>
      <w:r>
        <w:rPr>
          <w:rtl w:val="true"/>
          <w:lang w:val="en-GB" w:eastAsia="he-IL"/>
        </w:rPr>
        <w:t>מנגנון לא בירוקרטי שבו יש הוצאות נורמטיב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עוסק הזה אין </w:t>
      </w:r>
      <w:bookmarkStart w:id="1075" w:name="_ETM_Q1_7002327"/>
      <w:bookmarkEnd w:id="1075"/>
      <w:r>
        <w:rPr>
          <w:rtl w:val="true"/>
          <w:lang w:val="en-GB" w:eastAsia="he-IL"/>
        </w:rPr>
        <w:t>את המנגנון הז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זה לבחירת העוסק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76" w:name="ET_guest_גק_בלנגה_230"/>
      <w:bookmarkStart w:id="1077" w:name="_ETM_Q1_7002486"/>
      <w:bookmarkEnd w:id="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7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78" w:name="_ETM_Q1_7003092"/>
      <w:bookmarkStart w:id="1079" w:name="_ETM_Q1_7002987"/>
      <w:bookmarkEnd w:id="1078"/>
      <w:bookmarkEnd w:id="1079"/>
      <w:r>
        <w:rPr>
          <w:rtl w:val="true"/>
          <w:lang w:val="en-GB" w:eastAsia="he-IL"/>
        </w:rPr>
        <w:t xml:space="preserve">אני חושב שבשביל לחוקק את הסעיף הזה אתם חייבים להוציא עוסקים פטורים ועוסקים מורשים עד </w:t>
      </w:r>
      <w:r>
        <w:rPr>
          <w:lang w:val="en-GB" w:eastAsia="he-IL"/>
        </w:rPr>
        <w:t>120,000</w:t>
      </w:r>
      <w:r>
        <w:rPr>
          <w:rtl w:val="true"/>
          <w:lang w:val="en-GB" w:eastAsia="he-IL"/>
        </w:rPr>
        <w:t xml:space="preserve"> </w:t>
      </w:r>
      <w:bookmarkStart w:id="1080" w:name="_ETM_Q1_7009042"/>
      <w:bookmarkEnd w:id="1080"/>
      <w:r>
        <w:rPr>
          <w:rtl w:val="true"/>
          <w:lang w:val="en-GB" w:eastAsia="he-IL"/>
        </w:rPr>
        <w:t>שקלים ואת דמי השכיר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לי שאתם מוציאים את שני הדברים האלה יש כרגע באגים בחקיק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081" w:name="ET_speaker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נכון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82" w:name="ET_guest_גד_רחמנ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8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תם רוצים שמי שהוא לא עוסק זעיר ייהנה מההטבות של </w:t>
      </w:r>
      <w:bookmarkStart w:id="1083" w:name="_ETM_Q1_7029987"/>
      <w:bookmarkEnd w:id="1083"/>
      <w:r>
        <w:rPr>
          <w:rtl w:val="true"/>
          <w:lang w:val="en-GB" w:eastAsia="he-IL"/>
        </w:rPr>
        <w:t>עוסק זעיר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84" w:name="ET_guest_ישי_פרלמן_232"/>
      <w:bookmarkStart w:id="1085" w:name="_ETM_Q1_7038560"/>
      <w:bookmarkEnd w:id="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8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86" w:name="_ETM_Q1_7039253"/>
      <w:bookmarkStart w:id="1087" w:name="_ETM_Q1_7039181"/>
      <w:bookmarkEnd w:id="1086"/>
      <w:bookmarkEnd w:id="1087"/>
      <w:r>
        <w:rPr>
          <w:rtl w:val="true"/>
          <w:lang w:val="en-GB" w:eastAsia="he-IL"/>
        </w:rPr>
        <w:t>אם יש לי חובה לנכות במקור ו</w:t>
      </w:r>
      <w:bookmarkStart w:id="1088" w:name="_ETM_Q1_7038990"/>
      <w:bookmarkEnd w:id="1088"/>
      <w:r>
        <w:rPr>
          <w:rtl w:val="true"/>
          <w:lang w:val="en-GB" w:eastAsia="he-IL"/>
        </w:rPr>
        <w:t>לא עשיתי את החובה הזא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לא יוכר לי כהוצא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089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בל לאותו עוסק </w:t>
      </w:r>
      <w:bookmarkStart w:id="1090" w:name="_ETM_Q1_7042823"/>
      <w:bookmarkEnd w:id="1090"/>
      <w:r>
        <w:rPr>
          <w:rtl w:val="true"/>
          <w:lang w:val="en-GB" w:eastAsia="he-IL"/>
        </w:rPr>
        <w:t xml:space="preserve">עם אותה הוצאה שכן מוגדר עוסק </w:t>
      </w:r>
      <w:bookmarkStart w:id="1091" w:name="_ETM_Q1_7047353"/>
      <w:bookmarkEnd w:id="1091"/>
      <w:r>
        <w:rPr>
          <w:rtl w:val="true"/>
          <w:lang w:val="en-GB" w:eastAsia="he-IL"/>
        </w:rPr>
        <w:t>זעיר אין את החוב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92" w:name="ET_guest_ישי_פרל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9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ם יש שני עוסקים שיש להם </w:t>
      </w:r>
      <w:r>
        <w:rPr>
          <w:lang w:val="en-GB" w:eastAsia="he-IL"/>
        </w:rPr>
        <w:t>3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צאות</w:t>
      </w:r>
      <w:bookmarkStart w:id="1093" w:name="_ETM_Q1_7053781"/>
      <w:bookmarkEnd w:id="1093"/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חד יכול לבחור </w:t>
      </w:r>
      <w:r>
        <w:rPr>
          <w:lang w:val="en-GB" w:eastAsia="he-IL"/>
        </w:rPr>
        <w:t>3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ואחד יכול לבחור </w:t>
      </w:r>
      <w:r>
        <w:rPr>
          <w:lang w:val="en-GB" w:eastAsia="he-IL"/>
        </w:rPr>
        <w:t>20%</w:t>
      </w:r>
      <w:r>
        <w:rPr>
          <w:rtl w:val="true"/>
          <w:lang w:val="en-GB" w:eastAsia="he-IL"/>
        </w:rPr>
        <w:t xml:space="preserve">. </w:t>
      </w:r>
      <w:bookmarkStart w:id="1094" w:name="_ETM_Q1_7057783"/>
      <w:bookmarkEnd w:id="1094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095" w:name="ET_guest_גק_בלנגה_234"/>
      <w:bookmarkStart w:id="1096" w:name="_ETM_Q1_7055705"/>
      <w:bookmarkEnd w:id="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09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097" w:name="_ETM_Q1_7056242"/>
      <w:bookmarkStart w:id="1098" w:name="_ETM_Q1_7056186"/>
      <w:bookmarkEnd w:id="1097"/>
      <w:bookmarkEnd w:id="1098"/>
      <w:r>
        <w:rPr>
          <w:rtl w:val="true"/>
          <w:lang w:val="en-GB" w:eastAsia="he-IL"/>
        </w:rPr>
        <w:t>איך אתה פוטר את העסק הזעיר מניכוי במקור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למה לא לבוא אליו ולהגיד </w:t>
      </w:r>
      <w:bookmarkStart w:id="1099" w:name="_ETM_Q1_7063859"/>
      <w:bookmarkEnd w:id="1099"/>
      <w:r>
        <w:rPr>
          <w:rtl w:val="true"/>
          <w:lang w:val="en-GB" w:eastAsia="he-IL"/>
        </w:rPr>
        <w:t>לו שה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30%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לא מוכרים לו כי הוא לא ניכה את </w:t>
      </w:r>
      <w:bookmarkStart w:id="1100" w:name="_ETM_Q1_7066202"/>
      <w:bookmarkEnd w:id="1100"/>
      <w:r>
        <w:rPr>
          <w:rtl w:val="true"/>
          <w:lang w:val="en-GB" w:eastAsia="he-IL"/>
        </w:rPr>
        <w:t>ההוצ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י הוא לא ניכה במקור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101" w:name="ET_speaker_61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ברגע שאתה שם הוצאה נורמטיבית ברור שלא חל </w:t>
      </w:r>
      <w:bookmarkStart w:id="1102" w:name="_ETM_Q1_7079529"/>
      <w:bookmarkEnd w:id="1102"/>
      <w:r>
        <w:rPr>
          <w:rtl w:val="true"/>
          <w:lang w:val="en-GB" w:eastAsia="he-IL"/>
        </w:rPr>
        <w:t>הניכוי במקו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1103" w:name="_ETM_Q1_7081829"/>
      <w:bookmarkStart w:id="1104" w:name="_ETM_Q1_7081829"/>
      <w:bookmarkEnd w:id="1104"/>
    </w:p>
    <w:p>
      <w:pPr>
        <w:pStyle w:val="Style35"/>
        <w:keepNext w:val="true"/>
        <w:rPr>
          <w:lang w:val="en-GB" w:eastAsia="he-IL"/>
        </w:rPr>
      </w:pPr>
      <w:bookmarkStart w:id="1105" w:name="ET_guest_גק_בלנג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0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06" w:name="_ETM_Q1_7082575"/>
      <w:bookmarkStart w:id="1107" w:name="_ETM_Q1_7082456"/>
      <w:bookmarkEnd w:id="1106"/>
      <w:bookmarkEnd w:id="1107"/>
      <w:r>
        <w:rPr>
          <w:rtl w:val="true"/>
          <w:lang w:val="en-GB" w:eastAsia="he-IL"/>
        </w:rPr>
        <w:t xml:space="preserve">ספרית שלבעלה יש </w:t>
      </w:r>
      <w:bookmarkStart w:id="1108" w:name="_ETM_Q1_7085936"/>
      <w:bookmarkEnd w:id="1108"/>
      <w:r>
        <w:rPr>
          <w:rtl w:val="true"/>
          <w:lang w:val="en-GB" w:eastAsia="he-IL"/>
        </w:rPr>
        <w:t>חברה לא נכנסת לחו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חברה שלה שנמצאת איתה באותו עסק כן נכנסת לחוק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זאת לא חייבת לנכות מס </w:t>
      </w:r>
      <w:bookmarkStart w:id="1109" w:name="_ETM_Q1_7087783"/>
      <w:bookmarkEnd w:id="1109"/>
      <w:r>
        <w:rPr>
          <w:rtl w:val="true"/>
          <w:lang w:val="en-GB" w:eastAsia="he-IL"/>
        </w:rPr>
        <w:t>במקו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את כן חייב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זה נשמע לך הגיוני</w:t>
      </w:r>
      <w:r>
        <w:rPr>
          <w:rtl w:val="true"/>
          <w:lang w:val="en-GB" w:eastAsia="he-IL"/>
        </w:rPr>
        <w:t xml:space="preserve">?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10" w:name="ET_guest_ישי_פרלמן_236"/>
      <w:bookmarkStart w:id="1111" w:name="_ETM_Q1_7097617"/>
      <w:bookmarkEnd w:id="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1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12" w:name="_ETM_Q1_7098354"/>
      <w:bookmarkStart w:id="1113" w:name="_ETM_Q1_7098245"/>
      <w:bookmarkEnd w:id="1112"/>
      <w:bookmarkEnd w:id="1113"/>
      <w:r>
        <w:rPr>
          <w:rtl w:val="true"/>
          <w:lang w:val="en-GB" w:eastAsia="he-IL"/>
        </w:rPr>
        <w:t xml:space="preserve">שתיהן חייבות לנכות </w:t>
      </w:r>
      <w:bookmarkStart w:id="1114" w:name="_ETM_Q1_7097471"/>
      <w:bookmarkEnd w:id="1114"/>
      <w:r>
        <w:rPr>
          <w:rtl w:val="true"/>
          <w:lang w:val="en-GB" w:eastAsia="he-IL"/>
        </w:rPr>
        <w:t xml:space="preserve">במקור לפי סעיף </w:t>
      </w:r>
      <w:r>
        <w:rPr>
          <w:lang w:val="en-GB" w:eastAsia="he-IL"/>
        </w:rPr>
        <w:t>166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164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15" w:name="ET_guest_גק_בלנג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1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16" w:name="_ETM_Q1_7139011"/>
      <w:bookmarkStart w:id="1117" w:name="_ETM_Q1_7138876"/>
      <w:bookmarkStart w:id="1118" w:name="_ETM_Q1_7136788"/>
      <w:bookmarkEnd w:id="1116"/>
      <w:bookmarkEnd w:id="1117"/>
      <w:bookmarkEnd w:id="1118"/>
      <w:r>
        <w:rPr>
          <w:rtl w:val="true"/>
          <w:lang w:val="en-GB" w:eastAsia="he-IL"/>
        </w:rPr>
        <w:t xml:space="preserve">כל המשק הישראלי צריך עכשיו לבקש מפקיד השומה </w:t>
      </w:r>
      <w:bookmarkStart w:id="1119" w:name="_ETM_Q1_7139845"/>
      <w:bookmarkEnd w:id="1119"/>
      <w:r>
        <w:rPr>
          <w:rtl w:val="true"/>
          <w:lang w:val="en-GB" w:eastAsia="he-IL"/>
        </w:rPr>
        <w:t>פטור במקור כשהוא מחליף רכב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20" w:name="ET_guest_ישי_פרלמן_238"/>
      <w:bookmarkStart w:id="1121" w:name="_ETM_Q1_7146566"/>
      <w:bookmarkEnd w:id="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2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22" w:name="_ETM_Q1_7147113"/>
      <w:bookmarkStart w:id="1123" w:name="_ETM_Q1_7147070"/>
      <w:bookmarkEnd w:id="1122"/>
      <w:bookmarkEnd w:id="1123"/>
      <w:r>
        <w:rPr>
          <w:rtl w:val="true"/>
          <w:lang w:val="en-GB" w:eastAsia="he-IL"/>
        </w:rPr>
        <w:t xml:space="preserve">זה דיון שקשור לשאלה אם יש חובת ניכוי </w:t>
      </w:r>
      <w:bookmarkStart w:id="1124" w:name="_ETM_Q1_7142699"/>
      <w:bookmarkEnd w:id="1124"/>
      <w:r>
        <w:rPr>
          <w:rtl w:val="true"/>
          <w:lang w:val="en-GB" w:eastAsia="he-IL"/>
        </w:rPr>
        <w:t>במקור או אין חובת ניכוי במקו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25" w:name="ET_guest_גק_בלנג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2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ש חוב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26" w:name="ET_guest_ישי_פרלמ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2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 יש חובה ואתה לא עושה את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תה </w:t>
      </w:r>
      <w:bookmarkStart w:id="1127" w:name="_ETM_Q1_7148777"/>
      <w:bookmarkEnd w:id="1127"/>
      <w:r>
        <w:rPr>
          <w:rtl w:val="true"/>
          <w:lang w:val="en-GB" w:eastAsia="he-IL"/>
        </w:rPr>
        <w:t>עובר עבירה פלילי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צריך להסדיר את זה</w:t>
      </w:r>
      <w:r>
        <w:rPr>
          <w:rtl w:val="true"/>
          <w:lang w:val="en-GB" w:eastAsia="he-IL"/>
        </w:rPr>
        <w:t xml:space="preserve">.  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28" w:name="ET_guest_גק_בלנגה_241"/>
      <w:bookmarkStart w:id="1129" w:name="_ETM_Q1_7153376"/>
      <w:bookmarkStart w:id="1130" w:name="_ETM_Q1_7157454"/>
      <w:bookmarkStart w:id="1131" w:name="_ETM_Q1_7157350"/>
      <w:bookmarkEnd w:id="1129"/>
      <w:bookmarkEnd w:id="1130"/>
      <w:bookmarkEnd w:id="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2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32" w:name="_ETM_Q1_7154102"/>
      <w:bookmarkStart w:id="1133" w:name="_ETM_Q1_7154005"/>
      <w:bookmarkEnd w:id="1132"/>
      <w:bookmarkEnd w:id="1133"/>
      <w:r>
        <w:rPr>
          <w:rtl w:val="true"/>
          <w:lang w:val="en-GB" w:eastAsia="he-IL"/>
        </w:rPr>
        <w:t xml:space="preserve">איפה </w:t>
      </w:r>
      <w:bookmarkStart w:id="1134" w:name="_ETM_Q1_7156542"/>
      <w:bookmarkEnd w:id="1134"/>
      <w:r>
        <w:rPr>
          <w:rtl w:val="true"/>
          <w:lang w:val="en-GB" w:eastAsia="he-IL"/>
        </w:rPr>
        <w:t>מסדירים את זה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אולי נעשה ישיבה יחד אתכם על מה יש </w:t>
      </w:r>
      <w:bookmarkStart w:id="1135" w:name="_ETM_Q1_7163054"/>
      <w:bookmarkEnd w:id="1135"/>
      <w:r>
        <w:rPr>
          <w:rtl w:val="true"/>
          <w:lang w:val="en-GB" w:eastAsia="he-IL"/>
        </w:rPr>
        <w:t xml:space="preserve">חובה ועל מה אין חובה ורק אז נבוא </w:t>
      </w:r>
      <w:bookmarkStart w:id="1136" w:name="_ETM_Q1_7170774"/>
      <w:bookmarkEnd w:id="1136"/>
      <w:r>
        <w:rPr>
          <w:rtl w:val="true"/>
          <w:lang w:val="en-GB" w:eastAsia="he-IL"/>
        </w:rPr>
        <w:t>לכנסת ונתקן את הסעיף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137" w:name="_ETM_Q1_7158850"/>
      <w:bookmarkStart w:id="1138" w:name="_ETM_Q1_7158791"/>
      <w:bookmarkStart w:id="1139" w:name="_ETM_Q1_7158850"/>
      <w:bookmarkStart w:id="1140" w:name="_ETM_Q1_7158791"/>
      <w:bookmarkEnd w:id="1139"/>
      <w:bookmarkEnd w:id="1140"/>
    </w:p>
    <w:p>
      <w:pPr>
        <w:pStyle w:val="Style35"/>
        <w:keepNext w:val="true"/>
        <w:rPr>
          <w:lang w:val="en-GB" w:eastAsia="he-IL"/>
        </w:rPr>
      </w:pPr>
      <w:bookmarkStart w:id="1141" w:name="ET_guest_סיגל_אבירם_242"/>
      <w:bookmarkStart w:id="1142" w:name="_ETM_Q1_7197319"/>
      <w:bookmarkEnd w:id="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סיגל אבירם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4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43" w:name="_ETM_Q1_7198059"/>
      <w:bookmarkStart w:id="1144" w:name="_ETM_Q1_7197942"/>
      <w:bookmarkEnd w:id="1143"/>
      <w:bookmarkEnd w:id="1144"/>
      <w:r>
        <w:rPr>
          <w:rtl w:val="true"/>
          <w:lang w:val="en-GB" w:eastAsia="he-IL"/>
        </w:rPr>
        <w:t>תמר אמרה שמדובר בסעיף אזרח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לא יהיה לנישום מסלול פליל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</w:t>
      </w:r>
      <w:bookmarkStart w:id="1145" w:name="_ETM_Q1_7214233"/>
      <w:bookmarkEnd w:id="1145"/>
      <w:r>
        <w:rPr>
          <w:rtl w:val="true"/>
          <w:lang w:val="en-GB" w:eastAsia="he-IL"/>
        </w:rPr>
        <w:t>עכשיו אתה אומר שאם לא נוכה מס במקור זה פלילי לפי פקודת מס הכנס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46" w:name="ET_guest_גק_בלנגה_243"/>
      <w:bookmarkStart w:id="1147" w:name="_ETM_Q1_7228180"/>
      <w:bookmarkEnd w:id="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4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48" w:name="_ETM_Q1_7228883"/>
      <w:bookmarkStart w:id="1149" w:name="_ETM_Q1_7228778"/>
      <w:bookmarkEnd w:id="1148"/>
      <w:bookmarkEnd w:id="1149"/>
      <w:r>
        <w:rPr>
          <w:rtl w:val="true"/>
          <w:lang w:val="en-GB" w:eastAsia="he-IL"/>
        </w:rPr>
        <w:t>שני הסעיפים הם פלילי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י שניכה</w:t>
      </w:r>
      <w:r>
        <w:rPr>
          <w:rtl w:val="true"/>
          <w:lang w:val="en-GB" w:eastAsia="he-IL"/>
        </w:rPr>
        <w:t xml:space="preserve">, </w:t>
      </w:r>
      <w:bookmarkStart w:id="1150" w:name="_ETM_Q1_7228814"/>
      <w:bookmarkEnd w:id="1150"/>
      <w:r>
        <w:rPr>
          <w:rtl w:val="true"/>
          <w:lang w:val="en-GB" w:eastAsia="he-IL"/>
        </w:rPr>
        <w:t xml:space="preserve">גנב את הכסף ולא העביר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פלילי קש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מי שלא ניכה </w:t>
      </w:r>
      <w:r>
        <w:rPr>
          <w:rtl w:val="true"/>
          <w:lang w:val="en-GB" w:eastAsia="he-IL"/>
        </w:rPr>
        <w:t xml:space="preserve">-  </w:t>
      </w:r>
      <w:r>
        <w:rPr>
          <w:rtl w:val="true"/>
          <w:lang w:val="en-GB" w:eastAsia="he-IL"/>
        </w:rPr>
        <w:t xml:space="preserve">פלילי </w:t>
      </w:r>
      <w:bookmarkStart w:id="1151" w:name="_ETM_Q1_7234602"/>
      <w:bookmarkEnd w:id="1151"/>
      <w:r>
        <w:rPr>
          <w:rtl w:val="true"/>
          <w:lang w:val="en-GB" w:eastAsia="he-IL"/>
        </w:rPr>
        <w:t>קל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52" w:name="ET_guest_ישי_פרלמ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ישי פרלמ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5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53" w:name="_ETM_Q1_7240156"/>
      <w:bookmarkStart w:id="1154" w:name="_ETM_Q1_7240099"/>
      <w:bookmarkEnd w:id="1153"/>
      <w:bookmarkEnd w:id="1154"/>
      <w:r>
        <w:rPr>
          <w:rtl w:val="true"/>
          <w:lang w:val="en-GB" w:eastAsia="he-IL"/>
        </w:rPr>
        <w:t>הם לא קשורים ל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32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55" w:name="ET_guest_גק_בלנגה_245"/>
      <w:bookmarkStart w:id="1156" w:name="_ETM_Q1_7257542"/>
      <w:bookmarkEnd w:id="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5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57" w:name="_ETM_Q1_7258154"/>
      <w:bookmarkStart w:id="1158" w:name="_ETM_Q1_7258074"/>
      <w:bookmarkEnd w:id="1157"/>
      <w:bookmarkEnd w:id="1158"/>
      <w:r>
        <w:rPr>
          <w:rtl w:val="true"/>
          <w:lang w:val="en-GB" w:eastAsia="he-IL"/>
        </w:rPr>
        <w:t>דיברנו על כך שאם יש אישור מפקי</w:t>
      </w:r>
      <w:bookmarkStart w:id="1159" w:name="_ETM_Q1_7258015"/>
      <w:bookmarkEnd w:id="1159"/>
      <w:r>
        <w:rPr>
          <w:rtl w:val="true"/>
          <w:lang w:val="en-GB" w:eastAsia="he-IL"/>
        </w:rPr>
        <w:t xml:space="preserve">ד שומה לעניין הקלה או פטור מניכוי במקור </w:t>
      </w:r>
      <w:bookmarkStart w:id="1160" w:name="_ETM_Q1_7258747"/>
      <w:bookmarkEnd w:id="1160"/>
      <w:r>
        <w:rPr>
          <w:rtl w:val="true"/>
          <w:lang w:val="en-GB" w:eastAsia="he-IL"/>
        </w:rPr>
        <w:t>הסעיף הזה לא ח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פרט על העברות לחו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אם מוסכם שברגע שמתקבל אישור מפקיד השו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ה גובר על הסעיף ה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משנה מה הנוסח שלו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61" w:name="ET_guest_טל_כהן_246"/>
      <w:bookmarkStart w:id="1162" w:name="_ETM_Q1_7272485"/>
      <w:bookmarkEnd w:id="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6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63" w:name="_ETM_Q1_7273074"/>
      <w:bookmarkStart w:id="1164" w:name="_ETM_Q1_7273011"/>
      <w:bookmarkEnd w:id="1163"/>
      <w:bookmarkEnd w:id="1164"/>
      <w:r>
        <w:rPr>
          <w:rtl w:val="true"/>
          <w:lang w:val="en-GB" w:eastAsia="he-IL"/>
        </w:rPr>
        <w:t>אם במועד ביצוע ההוצאה היה אישור פקיד שומה לא לנכות את ההוצ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הוצאה תות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סעיף הזה לא יחול אם במועד </w:t>
      </w:r>
      <w:bookmarkStart w:id="1165" w:name="_ETM_Q1_7290981"/>
      <w:bookmarkEnd w:id="1165"/>
      <w:r>
        <w:rPr>
          <w:rtl w:val="true"/>
          <w:lang w:val="en-GB" w:eastAsia="he-IL"/>
        </w:rPr>
        <w:t>ההוצאה היה אישור פקיד שומה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  <w:bookmarkStart w:id="1166" w:name="_ETM_Q1_7296939"/>
      <w:bookmarkStart w:id="1167" w:name="_ETM_Q1_7296939"/>
      <w:bookmarkEnd w:id="1167"/>
    </w:p>
    <w:p>
      <w:pPr>
        <w:pStyle w:val="Style35"/>
        <w:keepNext w:val="true"/>
        <w:rPr>
          <w:lang w:val="en-GB" w:eastAsia="he-IL"/>
        </w:rPr>
      </w:pPr>
      <w:bookmarkStart w:id="1168" w:name="ET_guest_גק_בלנג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6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69" w:name="_ETM_Q1_7297553"/>
      <w:bookmarkStart w:id="1170" w:name="_ETM_Q1_7297483"/>
      <w:bookmarkEnd w:id="1169"/>
      <w:bookmarkEnd w:id="1170"/>
      <w:r>
        <w:rPr>
          <w:rtl w:val="true"/>
          <w:lang w:val="en-GB" w:eastAsia="he-IL"/>
        </w:rPr>
        <w:t xml:space="preserve">עוד תיקון שצריך לעשות פה אומר שהסעיף הזה לא חל כשיש </w:t>
      </w:r>
      <w:bookmarkStart w:id="1171" w:name="_ETM_Q1_7298160"/>
      <w:bookmarkEnd w:id="1171"/>
      <w:r>
        <w:rPr>
          <w:rtl w:val="true"/>
          <w:lang w:val="en-GB" w:eastAsia="he-IL"/>
        </w:rPr>
        <w:t>אישור מפקיד שו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משנה מתי ניתן אישור פקיד השומ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מה זה משנה אם זה ניתן היום או </w:t>
      </w:r>
      <w:bookmarkStart w:id="1172" w:name="_ETM_Q1_7303649"/>
      <w:bookmarkEnd w:id="1172"/>
      <w:r>
        <w:rPr>
          <w:rtl w:val="true"/>
          <w:lang w:val="en-GB" w:eastAsia="he-IL"/>
        </w:rPr>
        <w:t>מחר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73" w:name="ET_guest_טל_כה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7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מועד ההוצא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74" w:name="ET_guest_גק_בלנגה_249"/>
      <w:bookmarkStart w:id="1175" w:name="_ETM_Q1_7305944"/>
      <w:bookmarkEnd w:id="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7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76" w:name="_ETM_Q1_7306622"/>
      <w:bookmarkStart w:id="1177" w:name="_ETM_Q1_7306544"/>
      <w:bookmarkEnd w:id="1176"/>
      <w:bookmarkEnd w:id="1177"/>
      <w:r>
        <w:rPr>
          <w:rtl w:val="true"/>
          <w:lang w:val="en-GB" w:eastAsia="he-IL"/>
        </w:rPr>
        <w:t xml:space="preserve">נניח שפניתי אליו אחרי שנה והוא אמר לי </w:t>
      </w:r>
      <w:bookmarkStart w:id="1178" w:name="_ETM_Q1_7304520"/>
      <w:bookmarkEnd w:id="1178"/>
      <w:r>
        <w:rPr>
          <w:rtl w:val="true"/>
          <w:lang w:val="en-GB" w:eastAsia="he-IL"/>
        </w:rPr>
        <w:t>שיש לי פטור ניכוי במקו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ה זה משנה מתי הוא נתן לי אותו טכנית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79" w:name="ET_guest_טל_כהן_250"/>
      <w:bookmarkStart w:id="1180" w:name="_ETM_Q1_7308397"/>
      <w:bookmarkEnd w:id="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7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81" w:name="_ETM_Q1_7308907"/>
      <w:bookmarkStart w:id="1182" w:name="_ETM_Q1_7308833"/>
      <w:bookmarkEnd w:id="1181"/>
      <w:bookmarkEnd w:id="1182"/>
      <w:r>
        <w:rPr>
          <w:rtl w:val="true"/>
          <w:lang w:val="en-GB" w:eastAsia="he-IL"/>
        </w:rPr>
        <w:t xml:space="preserve">אם במועד ההוצאה </w:t>
      </w:r>
      <w:bookmarkStart w:id="1183" w:name="_ETM_Q1_7313311"/>
      <w:bookmarkEnd w:id="1183"/>
      <w:r>
        <w:rPr>
          <w:rtl w:val="true"/>
          <w:lang w:val="en-GB" w:eastAsia="he-IL"/>
        </w:rPr>
        <w:t xml:space="preserve">היית צריך לנכות במקור </w:t>
      </w:r>
      <w:r>
        <w:rPr>
          <w:rtl w:val="true"/>
          <w:lang w:val="en-GB" w:eastAsia="he-IL"/>
        </w:rPr>
        <w:t xml:space="preserve">- -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84" w:name="ET_guest_גק_בלנגה_251"/>
      <w:bookmarkStart w:id="1185" w:name="_ETM_Q1_7319424"/>
      <w:bookmarkEnd w:id="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8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86" w:name="_ETM_Q1_7320075"/>
      <w:bookmarkStart w:id="1187" w:name="_ETM_Q1_7320014"/>
      <w:bookmarkEnd w:id="1186"/>
      <w:bookmarkEnd w:id="1187"/>
      <w:r>
        <w:rPr>
          <w:rtl w:val="true"/>
          <w:lang w:val="en-GB" w:eastAsia="he-IL"/>
        </w:rPr>
        <w:t>האם אחרי שעברתי ביקורת ניכויים הסעיף הזה לא חל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ביקורת ניכויים צריכה לבדוק לי את כל </w:t>
      </w:r>
      <w:bookmarkStart w:id="1188" w:name="_ETM_Q1_7324316"/>
      <w:bookmarkEnd w:id="1188"/>
      <w:r>
        <w:rPr>
          <w:rtl w:val="true"/>
          <w:lang w:val="en-GB" w:eastAsia="he-IL"/>
        </w:rPr>
        <w:t>הניכוי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את יודעת שיש פסיקה שאם עברתי ביקורת ניכויים במס הכנס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יטוח לאומי לא יכול אחר כך לבדוק אותי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אם עברתי ביקורת ניכויים </w:t>
      </w:r>
      <w:bookmarkStart w:id="1189" w:name="_ETM_Q1_7339843"/>
      <w:bookmarkEnd w:id="1189"/>
      <w:r>
        <w:rPr>
          <w:rtl w:val="true"/>
          <w:lang w:val="en-GB" w:eastAsia="he-IL"/>
        </w:rPr>
        <w:t>אצל פקיד שו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אם פקיד השומה לא יכול לנגוע לי יותר בהוצאות כי </w:t>
      </w:r>
      <w:bookmarkStart w:id="1190" w:name="_ETM_Q1_7346082"/>
      <w:bookmarkEnd w:id="1190"/>
      <w:r>
        <w:rPr>
          <w:rtl w:val="true"/>
          <w:lang w:val="en-GB" w:eastAsia="he-IL"/>
        </w:rPr>
        <w:t>הוא בדק אותן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91" w:name="ET_guest_שלומי_פיליפ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שלומי פיליפ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9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92" w:name="_ETM_Q1_7342551"/>
      <w:bookmarkStart w:id="1193" w:name="_ETM_Q1_7342465"/>
      <w:bookmarkEnd w:id="1192"/>
      <w:bookmarkEnd w:id="1193"/>
      <w:r>
        <w:rPr>
          <w:rtl w:val="true"/>
          <w:lang w:val="en-GB" w:eastAsia="he-IL"/>
        </w:rPr>
        <w:t>נכ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יהיה כפל מס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94" w:name="ET_guest_גק_בלנג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94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א שולם מס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אם הסעיף הזה לא חל אחרי ביקורת ניכויים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95" w:name="ET_guest_שלומי_פיליפ_254"/>
      <w:bookmarkStart w:id="1196" w:name="_ETM_Q1_7360293"/>
      <w:bookmarkEnd w:id="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שלומי פיליפ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195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197" w:name="_ETM_Q1_7360915"/>
      <w:bookmarkStart w:id="1198" w:name="_ETM_Q1_7360852"/>
      <w:bookmarkEnd w:id="1197"/>
      <w:bookmarkEnd w:id="1198"/>
      <w:r>
        <w:rPr>
          <w:rtl w:val="true"/>
          <w:lang w:val="en-GB" w:eastAsia="he-IL"/>
        </w:rPr>
        <w:t xml:space="preserve">אנחנו </w:t>
      </w:r>
      <w:bookmarkStart w:id="1199" w:name="_ETM_Q1_7373682"/>
      <w:bookmarkEnd w:id="1199"/>
      <w:r>
        <w:rPr>
          <w:rtl w:val="true"/>
          <w:lang w:val="en-GB" w:eastAsia="he-IL"/>
        </w:rPr>
        <w:t>מתרכזים כרגע בעסק שיש בו הוצ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נחנו שואלים אם לשלול את ניכוי ההוצאה או לא לשלול את ניכוי ההוצא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ם בא פקיד וגבה את המס לא יהיה כפל מס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200" w:name="ET_guest_גק_בלנג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20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יש שני פקידי שומ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יש פקיד שומה ניכויים</w:t>
      </w:r>
      <w:bookmarkStart w:id="1201" w:name="_ETM_Q1_7398007"/>
      <w:bookmarkEnd w:id="1201"/>
      <w:r>
        <w:rPr>
          <w:rtl w:val="true"/>
          <w:lang w:val="en-GB" w:eastAsia="he-IL"/>
        </w:rPr>
        <w:t xml:space="preserve"> שבודק את הניכויים של העסק ויש</w:t>
      </w:r>
      <w:bookmarkStart w:id="1202" w:name="_ETM_Q1_7405855"/>
      <w:bookmarkEnd w:id="1202"/>
      <w:r>
        <w:rPr>
          <w:rtl w:val="true"/>
          <w:lang w:val="en-GB" w:eastAsia="he-IL"/>
        </w:rPr>
        <w:t xml:space="preserve"> פקיד שומה שבודק את ההוצאות שלי אם הן כן או</w:t>
      </w:r>
      <w:bookmarkStart w:id="1203" w:name="_ETM_Q1_7404380"/>
      <w:bookmarkEnd w:id="1203"/>
      <w:r>
        <w:rPr>
          <w:rtl w:val="true"/>
          <w:lang w:val="en-GB" w:eastAsia="he-IL"/>
        </w:rPr>
        <w:t xml:space="preserve"> לא מוכר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במצב שבו פקיד השומה של הניכויים בדק אותי </w:t>
      </w:r>
      <w:bookmarkStart w:id="1204" w:name="_ETM_Q1_7412554"/>
      <w:bookmarkEnd w:id="1204"/>
      <w:r>
        <w:rPr>
          <w:rtl w:val="true"/>
          <w:lang w:val="en-GB" w:eastAsia="he-IL"/>
        </w:rPr>
        <w:t>ואמר לי שהכל בסד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אם פקיד השומה האחר יכול לבוא אחר כך ולהגיד לי שהוא לא מכיר לי בהוצאה למרות </w:t>
      </w:r>
      <w:bookmarkStart w:id="1205" w:name="_ETM_Q1_7426051"/>
      <w:bookmarkEnd w:id="1205"/>
      <w:r>
        <w:rPr>
          <w:rtl w:val="true"/>
          <w:lang w:val="en-GB" w:eastAsia="he-IL"/>
        </w:rPr>
        <w:t>שיש לי שומת ניכויים</w:t>
      </w:r>
      <w:r>
        <w:rPr>
          <w:rtl w:val="true"/>
          <w:lang w:val="en-GB" w:eastAsia="he-IL"/>
        </w:rPr>
        <w:t xml:space="preserve">?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206" w:name="ET_guest_שלומי_פיליפ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שלומי פיליפ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206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לא צריך להיות כפל מס</w:t>
      </w:r>
      <w:r>
        <w:rPr>
          <w:rtl w:val="true"/>
          <w:lang w:val="en-GB" w:eastAsia="he-IL"/>
        </w:rPr>
        <w:t>.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207" w:name="ET_guest_גק_בלנגה_257"/>
      <w:bookmarkStart w:id="1208" w:name="_ETM_Q1_7435368"/>
      <w:bookmarkStart w:id="1209" w:name="_ETM_Q1_7434392"/>
      <w:bookmarkStart w:id="1210" w:name="_ETM_Q1_7434322"/>
      <w:bookmarkEnd w:id="1208"/>
      <w:bookmarkEnd w:id="1209"/>
      <w:bookmarkEnd w:id="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 בלנגה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207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211" w:name="_ETM_Q1_7435987"/>
      <w:bookmarkStart w:id="1212" w:name="_ETM_Q1_7435938"/>
      <w:bookmarkEnd w:id="1211"/>
      <w:bookmarkEnd w:id="1212"/>
      <w:r>
        <w:rPr>
          <w:rtl w:val="true"/>
          <w:lang w:val="en-GB" w:eastAsia="he-IL"/>
        </w:rPr>
        <w:t xml:space="preserve">אתה עונה </w:t>
      </w:r>
      <w:bookmarkStart w:id="1213" w:name="_ETM_Q1_7432454"/>
      <w:bookmarkEnd w:id="1213"/>
      <w:r>
        <w:rPr>
          <w:rtl w:val="true"/>
          <w:lang w:val="en-GB" w:eastAsia="he-IL"/>
        </w:rPr>
        <w:t>לי לא לעניין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214" w:name="_ETM_Q1_7434280"/>
      <w:bookmarkStart w:id="1215" w:name="_ETM_Q1_7434199"/>
      <w:bookmarkStart w:id="1216" w:name="_ETM_Q1_7434280"/>
      <w:bookmarkStart w:id="1217" w:name="_ETM_Q1_7434199"/>
      <w:bookmarkEnd w:id="1216"/>
      <w:bookmarkEnd w:id="1217"/>
    </w:p>
    <w:p>
      <w:pPr>
        <w:pStyle w:val="Style31"/>
        <w:keepNext w:val="true"/>
        <w:rPr>
          <w:lang w:val="en-GB"/>
        </w:rPr>
      </w:pPr>
      <w:bookmarkStart w:id="1218" w:name="ET_yo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מבקש מכם לשבת ולסגור ענייני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219" w:name="ET_guest_גד_רחמנ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גד רחמני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21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סגרנו עם כולם חוץ מג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ק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220" w:name="ET_speaker_שלומית_ארליך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0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זה לא עניין של לסגור</w:t>
      </w:r>
      <w:r>
        <w:rPr>
          <w:rtl w:val="true"/>
          <w:lang w:val="en-GB" w:eastAsia="he-IL"/>
        </w:rPr>
        <w:t xml:space="preserve">, </w:t>
      </w:r>
      <w:bookmarkStart w:id="1221" w:name="_ETM_Q1_7461532"/>
      <w:bookmarkEnd w:id="1221"/>
      <w:r>
        <w:rPr>
          <w:rtl w:val="true"/>
          <w:lang w:val="en-GB" w:eastAsia="he-IL"/>
        </w:rPr>
        <w:t>זה כל ההערות שעלו במסגרת הדיון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14"/>
        <w:keepNext w:val="true"/>
        <w:rPr>
          <w:lang w:val="en-GB"/>
        </w:rPr>
      </w:pPr>
      <w:bookmarkStart w:id="1222" w:name="ET_speaker_580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2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ם אני לא טועה זה </w:t>
      </w:r>
      <w:bookmarkStart w:id="1223" w:name="_ETM_Q1_7462586"/>
      <w:bookmarkEnd w:id="1223"/>
      <w:r>
        <w:rPr>
          <w:lang w:val="en-GB" w:eastAsia="he-IL"/>
        </w:rPr>
        <w:t>3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יליון שקל בשנת </w:t>
      </w:r>
      <w:r>
        <w:rPr>
          <w:lang w:val="en-GB" w:eastAsia="he-IL"/>
        </w:rPr>
        <w:t>2025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224" w:name="_ETM_Q1_7466684"/>
      <w:bookmarkStart w:id="1225" w:name="_ETM_Q1_7466606"/>
      <w:bookmarkStart w:id="1226" w:name="_ETM_Q1_7466684"/>
      <w:bookmarkStart w:id="1227" w:name="_ETM_Q1_7466606"/>
      <w:bookmarkEnd w:id="1226"/>
      <w:bookmarkEnd w:id="1227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28" w:name="ET_yor_5726_101"/>
      <w:bookmarkStart w:id="1229" w:name="ET_yor_5726_101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>
          <w:lang w:val="en-GB"/>
        </w:rPr>
      </w:pPr>
      <w:bookmarkStart w:id="1230" w:name="_GoBack"/>
      <w:bookmarkEnd w:id="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9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ני מבקש להתכנס לנוסח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תהיה עוד הזדמנ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תודה רבה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8"/>
        <w:keepNext w:val="true"/>
        <w:rPr>
          <w:lang w:val="en-GB" w:eastAsia="he-IL"/>
        </w:rPr>
      </w:pPr>
      <w:bookmarkStart w:id="1231" w:name="ET_meetingend_2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 w:eastAsia="he-IL"/>
        </w:rPr>
        <w:t xml:space="preserve">הישיבה ננעלה בשעה </w:t>
      </w:r>
      <w:r>
        <w:rPr>
          <w:lang w:val="en-GB" w:eastAsia="he-IL"/>
        </w:rPr>
        <w:t>12:00</w:t>
      </w:r>
      <w:r>
        <w:rPr>
          <w:rtl w:val="true"/>
          <w:lang w:val="en-GB"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231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1232" w:name="_ETM_Q1_7490304"/>
      <w:bookmarkStart w:id="1233" w:name="_ETM_Q1_7490304"/>
      <w:bookmarkEnd w:id="1233"/>
    </w:p>
    <w:p>
      <w:pPr>
        <w:pStyle w:val="KeepWithNext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540c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770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CC42F-4652-4EDE-964C-5C08A6F26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26</Pages>
  <Words>7285</Words>
  <Characters>41526</Characters>
  <CharactersWithSpaces>48714</CharactersWithSpaces>
  <Paragraphs>9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8:44:00Z</dcterms:modified>
  <cp:revision>2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