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7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  <w:lang w:val="en-GB"/>
        </w:rPr>
        <w:t>יצחק פינדרוס</w:t>
      </w:r>
      <w:r>
        <w:rPr>
          <w:rtl w:val="true"/>
        </w:rPr>
        <w:t xml:space="preserve">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נוך מילבצ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ולומון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ורית פרקש הכה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יונתן מישרקי</w:t>
      </w:r>
    </w:p>
    <w:p>
      <w:pPr>
        <w:pStyle w:val="Normal"/>
        <w:ind w:hanging="0"/>
        <w:rPr/>
      </w:pPr>
      <w:r>
        <w:rPr>
          <w:rtl w:val="true"/>
        </w:rPr>
        <w:t>אפיף עבד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3"/>
        <w:gridCol w:w="336"/>
        <w:gridCol w:w="5781"/>
      </w:tblGrid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אסול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כלכל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בר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מיזוגים ופיצ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מה ברנ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פקחת ארצית מחקר כלכלי סט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יהונתן דוי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מפקח ארצי מיזוג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מד חג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נוי מב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סוי בינ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רים כנעא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מנהל 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פיליפ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עלויות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רז דר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תכנון ו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פרל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סולי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מ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אס נ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מ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לקלע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במ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עגמ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עד 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זוז ה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חדשנות טכנולוגית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ר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ד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 בחברת וויקס</w:t>
            </w:r>
          </w:p>
        </w:tc>
      </w:tr>
      <w:tr>
        <w:trPr/>
        <w:tc>
          <w:tcPr>
            <w:tcW w:w="18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מדיניות קשרי ממשל וויק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חברות הצמיח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  <w:t>ע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07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ותחים את הישיבה</w:t>
      </w:r>
      <w:r>
        <w:rPr>
          <w:rtl w:val="true"/>
        </w:rPr>
        <w:t xml:space="preserve">. </w:t>
      </w:r>
      <w:r>
        <w:rPr>
          <w:rtl w:val="true"/>
        </w:rPr>
        <w:t>הנושא על סדר היום</w:t>
      </w:r>
      <w:r>
        <w:rPr>
          <w:rtl w:val="true"/>
        </w:rPr>
        <w:t xml:space="preserve">: </w:t>
      </w:r>
      <w:r>
        <w:rPr>
          <w:rtl w:val="true"/>
        </w:rPr>
        <w:t xml:space="preserve">סעיפים </w:t>
      </w:r>
      <w:r>
        <w:rPr/>
        <w:t>7-6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</w:t>
      </w:r>
      <w:bookmarkStart w:id="3" w:name="_ETM_Q1_4917151"/>
      <w:bookmarkEnd w:id="3"/>
      <w:r>
        <w:rPr>
          <w:rtl w:val="true"/>
        </w:rPr>
        <w:t xml:space="preserve">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. </w:t>
      </w:r>
      <w:bookmarkStart w:id="4" w:name="_ETM_Q1_4929577"/>
      <w:bookmarkEnd w:id="4"/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>תסבירי  מה אנחנו הולכים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" w:name="_ETM_Q1_4936618"/>
      <w:bookmarkStart w:id="6" w:name="_ETM_Q1_4936520"/>
      <w:bookmarkStart w:id="7" w:name="_ETM_Q1_4936618"/>
      <w:bookmarkStart w:id="8" w:name="_ETM_Q1_4936520"/>
      <w:bookmarkEnd w:id="7"/>
      <w:bookmarkEnd w:id="8"/>
    </w:p>
    <w:p>
      <w:pPr>
        <w:pStyle w:val="Style14"/>
        <w:keepNext w:val="true"/>
        <w:rPr/>
      </w:pPr>
      <w:bookmarkStart w:id="9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דנים עכשיו </w:t>
      </w:r>
      <w:bookmarkStart w:id="10" w:name="_ETM_Q1_4948396"/>
      <w:bookmarkEnd w:id="10"/>
      <w:r>
        <w:rPr>
          <w:rtl w:val="true"/>
        </w:rPr>
        <w:t xml:space="preserve">בסעיפים </w:t>
      </w:r>
      <w:r>
        <w:rPr/>
        <w:t>6,7</w:t>
      </w:r>
      <w:r>
        <w:rPr>
          <w:rtl w:val="true"/>
        </w:rPr>
        <w:t xml:space="preserve"> (</w:t>
      </w:r>
      <w:r>
        <w:rPr>
          <w:rtl w:val="true"/>
        </w:rPr>
        <w:t>שינוי מבנה ומיזוג</w:t>
      </w:r>
      <w:r>
        <w:rPr>
          <w:rtl w:val="true"/>
        </w:rPr>
        <w:t xml:space="preserve">). </w:t>
      </w:r>
      <w:r>
        <w:rPr>
          <w:rtl w:val="true"/>
        </w:rPr>
        <w:t xml:space="preserve">אנחנו בסעיף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bookmarkStart w:id="11" w:name="_ETM_Q1_4974623"/>
      <w:bookmarkEnd w:id="11"/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 xml:space="preserve">בסעיף </w:t>
      </w:r>
      <w:r>
        <w:rPr/>
        <w:t>103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אחרי פסקה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בוא 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לעניין שיעור </w:t>
      </w:r>
      <w:bookmarkStart w:id="12" w:name="_ETM_Q1_4984107"/>
      <w:bookmarkEnd w:id="12"/>
      <w:r>
        <w:rPr>
          <w:rtl w:val="true"/>
        </w:rPr>
        <w:t xml:space="preserve">המס שיחול במכירת המניה החדשה בידי מי שהיה בעל מניות </w:t>
      </w:r>
      <w:bookmarkStart w:id="13" w:name="_ETM_Q1_4981493"/>
      <w:bookmarkEnd w:id="13"/>
      <w:r>
        <w:rPr>
          <w:rtl w:val="true"/>
        </w:rPr>
        <w:t>מהותי בחברה המעבירה במועד המיזוג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 במועד כלשה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החודשים </w:t>
      </w:r>
      <w:bookmarkStart w:id="14" w:name="_ETM_Q1_4984753"/>
      <w:bookmarkEnd w:id="14"/>
      <w:r>
        <w:rPr>
          <w:rtl w:val="true"/>
        </w:rPr>
        <w:t>שקדמו למועד המיזוג</w:t>
      </w:r>
      <w:r>
        <w:rPr>
          <w:rtl w:val="true"/>
        </w:rPr>
        <w:t xml:space="preserve">, </w:t>
      </w:r>
      <w:r>
        <w:rPr>
          <w:rtl w:val="true"/>
        </w:rPr>
        <w:t>יחולו הוראות אל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חלק רווח ההון </w:t>
      </w:r>
      <w:bookmarkStart w:id="15" w:name="_ETM_Q1_4998447"/>
      <w:bookmarkEnd w:id="15"/>
      <w:r>
        <w:rPr>
          <w:rtl w:val="true"/>
        </w:rPr>
        <w:t>עד למועד המיזוג יחויב במס בשיעור שהיה חל איל</w:t>
      </w:r>
      <w:bookmarkStart w:id="16" w:name="_ETM_Q1_5001811"/>
      <w:bookmarkEnd w:id="16"/>
      <w:r>
        <w:rPr>
          <w:rtl w:val="true"/>
        </w:rPr>
        <w:t xml:space="preserve">ו היה מוכר בעל מניות מהותי במועד מכירת </w:t>
      </w:r>
      <w:bookmarkStart w:id="17" w:name="_ETM_Q1_4999939"/>
      <w:bookmarkEnd w:id="17"/>
      <w:r>
        <w:rPr>
          <w:rtl w:val="true"/>
        </w:rPr>
        <w:t>המניה החדשה</w:t>
      </w:r>
      <w:r>
        <w:rPr>
          <w:rtl w:val="true"/>
        </w:rPr>
        <w:t xml:space="preserve">; </w:t>
      </w:r>
      <w:r>
        <w:rPr>
          <w:rtl w:val="true"/>
        </w:rPr>
        <w:t>לעניין זה</w:t>
      </w:r>
      <w:r>
        <w:rPr>
          <w:rtl w:val="true"/>
        </w:rPr>
        <w:t>, "</w:t>
      </w:r>
      <w:r>
        <w:rPr>
          <w:rtl w:val="true"/>
        </w:rPr>
        <w:t>חלק רווח ההון עד למועד המיזוג</w:t>
      </w:r>
      <w:r>
        <w:rPr>
          <w:rtl w:val="true"/>
        </w:rPr>
        <w:t xml:space="preserve">" – </w:t>
      </w:r>
      <w:bookmarkStart w:id="18" w:name="_ETM_Q1_5008183"/>
      <w:bookmarkEnd w:id="18"/>
      <w:r>
        <w:rPr>
          <w:rtl w:val="true"/>
        </w:rPr>
        <w:t xml:space="preserve">רווח ההון כשהוא מוכפל ביחס שבין התקופה שמיום הרכישה </w:t>
      </w:r>
      <w:bookmarkStart w:id="19" w:name="_ETM_Q1_5010488"/>
      <w:bookmarkEnd w:id="19"/>
      <w:r>
        <w:rPr>
          <w:rtl w:val="true"/>
        </w:rPr>
        <w:t xml:space="preserve">של המניה הישנה עד למועד המיזוג ומחולק בתקופה שמיום הרכישה </w:t>
      </w:r>
      <w:bookmarkStart w:id="20" w:name="_ETM_Q1_5014943"/>
      <w:bookmarkEnd w:id="20"/>
      <w:r>
        <w:rPr>
          <w:rtl w:val="true"/>
        </w:rPr>
        <w:t>כאמור ועד ליום המכירה של המניה החדשה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יה מוכר </w:t>
      </w:r>
      <w:bookmarkStart w:id="21" w:name="_ETM_Q1_5024551"/>
      <w:bookmarkEnd w:id="21"/>
      <w:r>
        <w:rPr>
          <w:rtl w:val="true"/>
        </w:rPr>
        <w:t>בעל מניות מהותי בחברה המעבירה במועד כלשה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החודשים שקדמו </w:t>
      </w:r>
      <w:bookmarkStart w:id="22" w:name="_ETM_Q1_5029904"/>
      <w:bookmarkEnd w:id="22"/>
      <w:r>
        <w:rPr>
          <w:rtl w:val="true"/>
        </w:rPr>
        <w:t>למועד המכירה של מניה חדשה</w:t>
      </w:r>
      <w:r>
        <w:rPr>
          <w:rtl w:val="true"/>
        </w:rPr>
        <w:t xml:space="preserve">, </w:t>
      </w:r>
      <w:r>
        <w:rPr>
          <w:rtl w:val="true"/>
        </w:rPr>
        <w:t xml:space="preserve">יראו אותו כבעל מניות מהותי </w:t>
      </w:r>
      <w:bookmarkStart w:id="23" w:name="_ETM_Q1_5029511"/>
      <w:bookmarkEnd w:id="23"/>
      <w:r>
        <w:rPr>
          <w:rtl w:val="true"/>
        </w:rPr>
        <w:t>בחברה הקולטת</w:t>
      </w:r>
      <w:r>
        <w:rPr>
          <w:rtl w:val="true"/>
        </w:rPr>
        <w:t xml:space="preserve">.  </w:t>
      </w:r>
      <w:bookmarkStart w:id="24" w:name="_ETM_Q1_4996222"/>
      <w:bookmarkEnd w:id="2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ח הקודם הייתה הוראה שהתייחסה לשיעור המס שיחול במכירת המניה החדשה</w:t>
      </w:r>
      <w:r>
        <w:rPr>
          <w:rtl w:val="true"/>
        </w:rPr>
        <w:t xml:space="preserve">, </w:t>
      </w:r>
      <w:r>
        <w:rPr>
          <w:rtl w:val="true"/>
        </w:rPr>
        <w:t xml:space="preserve">כשהיה ברור מהנוסח שחלק רווח ההון עד מועד </w:t>
      </w:r>
      <w:bookmarkStart w:id="25" w:name="_ETM_Q1_5056862"/>
      <w:bookmarkEnd w:id="25"/>
      <w:r>
        <w:rPr>
          <w:rtl w:val="true"/>
        </w:rPr>
        <w:t>המיזוג יחויב בשיעור המס שהיה חל אילו היה מוכר בעל מניות מהותי</w:t>
      </w:r>
      <w:r>
        <w:rPr>
          <w:rtl w:val="true"/>
        </w:rPr>
        <w:t xml:space="preserve">, </w:t>
      </w:r>
      <w:r>
        <w:rPr>
          <w:rtl w:val="true"/>
        </w:rPr>
        <w:t xml:space="preserve">והיה סעיף קטן שהתייחס לחלק רווח ההון </w:t>
      </w:r>
      <w:bookmarkStart w:id="26" w:name="_ETM_Q1_5070346"/>
      <w:bookmarkEnd w:id="26"/>
      <w:r>
        <w:rPr>
          <w:rtl w:val="true"/>
        </w:rPr>
        <w:t>ממועד המיזוג ועד יום המכירה</w:t>
      </w:r>
      <w:r>
        <w:rPr>
          <w:rtl w:val="true"/>
        </w:rPr>
        <w:t xml:space="preserve">. </w:t>
      </w:r>
      <w:r>
        <w:rPr>
          <w:rtl w:val="true"/>
        </w:rPr>
        <w:t>השינוי שהתבקש הוא כתוצאה מההערות של הלשכות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מה יחול עכשי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" w:name="ET_guest_ישי_פרלמן_117"/>
      <w:bookmarkStart w:id="28" w:name="_ETM_Q1_5077415"/>
      <w:bookmarkStart w:id="29" w:name="_ETM_Q1_5075644"/>
      <w:bookmarkStart w:id="30" w:name="_ETM_Q1_5075556"/>
      <w:bookmarkEnd w:id="28"/>
      <w:bookmarkEnd w:id="29"/>
      <w:bookmarkEnd w:id="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5078283"/>
      <w:bookmarkStart w:id="32" w:name="_ETM_Q1_5078246"/>
      <w:bookmarkEnd w:id="31"/>
      <w:bookmarkEnd w:id="32"/>
      <w:r>
        <w:rPr>
          <w:rtl w:val="true"/>
        </w:rPr>
        <w:t xml:space="preserve">בנוסח הקודם קבענו הוראה ספציפית למה יהיו שיעורי המס גם לעניין חלק רווח </w:t>
      </w:r>
      <w:bookmarkStart w:id="33" w:name="_ETM_Q1_5095164"/>
      <w:bookmarkEnd w:id="33"/>
      <w:r>
        <w:rPr>
          <w:rtl w:val="true"/>
        </w:rPr>
        <w:t>ההון עד למועד המיזוג וגם לעניין חלק רווח ההון אחרי מועד המיזוג</w:t>
      </w:r>
      <w:r>
        <w:rPr>
          <w:rtl w:val="true"/>
        </w:rPr>
        <w:t xml:space="preserve">. </w:t>
      </w:r>
      <w:r>
        <w:rPr>
          <w:rtl w:val="true"/>
        </w:rPr>
        <w:t xml:space="preserve">עכשיו קבענו רק לחלק רווח ההון עד למועד </w:t>
      </w:r>
      <w:bookmarkStart w:id="34" w:name="_ETM_Q1_5105301"/>
      <w:bookmarkEnd w:id="34"/>
      <w:r>
        <w:rPr>
          <w:rtl w:val="true"/>
        </w:rPr>
        <w:t>המיזוג</w:t>
      </w:r>
      <w:r>
        <w:rPr>
          <w:rtl w:val="true"/>
        </w:rPr>
        <w:t xml:space="preserve">, </w:t>
      </w:r>
      <w:r>
        <w:rPr>
          <w:rtl w:val="true"/>
        </w:rPr>
        <w:t>כאשר על חלק רווח ההון שאחרי מועד המיזוג יחול הדין הרגיל</w:t>
      </w:r>
      <w:r>
        <w:rPr>
          <w:rtl w:val="true"/>
        </w:rPr>
        <w:t xml:space="preserve">. </w:t>
      </w:r>
      <w:r>
        <w:rPr>
          <w:rtl w:val="true"/>
        </w:rPr>
        <w:t xml:space="preserve">אם זה בעל מניות מהותי </w:t>
      </w:r>
      <w:bookmarkStart w:id="35" w:name="_ETM_Q1_5113512"/>
      <w:bookmarkEnd w:id="35"/>
      <w:r>
        <w:rPr>
          <w:rtl w:val="true"/>
        </w:rPr>
        <w:t>במועד המכירה</w:t>
      </w:r>
      <w:r>
        <w:rPr>
          <w:rtl w:val="true"/>
        </w:rPr>
        <w:t xml:space="preserve">, </w:t>
      </w:r>
      <w:r>
        <w:rPr>
          <w:rtl w:val="true"/>
        </w:rPr>
        <w:t xml:space="preserve">זה יהיה שיעורי המס שחלים על בעל מניות </w:t>
      </w:r>
      <w:bookmarkStart w:id="36" w:name="_ETM_Q1_5121676"/>
      <w:bookmarkEnd w:id="36"/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אם הוא לא בעל מניות מהותי</w:t>
      </w:r>
      <w:r>
        <w:rPr>
          <w:rtl w:val="true"/>
        </w:rPr>
        <w:t xml:space="preserve">, </w:t>
      </w:r>
      <w:r>
        <w:rPr>
          <w:rtl w:val="true"/>
        </w:rPr>
        <w:t>זה יהיה לפי הדין הרגיל</w:t>
      </w:r>
      <w:r>
        <w:rPr>
          <w:rtl w:val="true"/>
        </w:rPr>
        <w:t xml:space="preserve">, </w:t>
      </w:r>
      <w:r>
        <w:rPr>
          <w:rtl w:val="true"/>
        </w:rPr>
        <w:t>לפי המצב שלו במועד המכ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" w:name="ET_speaker_שלומית_ארלי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נוסח הקודם של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יתה התייחסות למכירה שעשה בעל מניות מהותי בחברה הקולטת או בחברה המעביר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עקבות השינו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ייחסים למצב שבו היה מוכר בעל מניות </w:t>
      </w:r>
      <w:bookmarkStart w:id="38" w:name="_ETM_Q1_5147108"/>
      <w:bookmarkEnd w:id="38"/>
      <w:r>
        <w:rPr>
          <w:rtl w:val="true"/>
        </w:rPr>
        <w:t>מהותי בחברה המעבירה</w:t>
      </w:r>
      <w:r>
        <w:rPr>
          <w:rtl w:val="true"/>
        </w:rPr>
        <w:t xml:space="preserve">. </w:t>
      </w:r>
      <w:r>
        <w:rPr>
          <w:rtl w:val="true"/>
        </w:rPr>
        <w:t>האם אתה יכול להתייחס למשמעות של השינוי</w:t>
      </w:r>
      <w:r>
        <w:rPr>
          <w:rtl w:val="true"/>
        </w:rPr>
        <w:t xml:space="preserve">? </w:t>
      </w:r>
      <w:bookmarkStart w:id="39" w:name="_ETM_Q1_5155297"/>
      <w:bookmarkEnd w:id="39"/>
    </w:p>
    <w:p>
      <w:pPr>
        <w:pStyle w:val="Normal"/>
        <w:rPr/>
      </w:pPr>
      <w:r>
        <w:rPr>
          <w:rtl w:val="true"/>
        </w:rPr>
      </w:r>
      <w:bookmarkStart w:id="40" w:name="_ETM_Q1_5158373"/>
      <w:bookmarkStart w:id="41" w:name="_ETM_Q1_5158307"/>
      <w:bookmarkStart w:id="42" w:name="_ETM_Q1_5158373"/>
      <w:bookmarkStart w:id="43" w:name="_ETM_Q1_5158307"/>
      <w:bookmarkEnd w:id="42"/>
      <w:bookmarkEnd w:id="43"/>
    </w:p>
    <w:p>
      <w:pPr>
        <w:pStyle w:val="Style35"/>
        <w:keepNext w:val="true"/>
        <w:rPr/>
      </w:pPr>
      <w:bookmarkStart w:id="44" w:name="ET_guest_ישי_פרלמן_118"/>
      <w:bookmarkStart w:id="45" w:name="_ETM_Q1_5161912"/>
      <w:bookmarkStart w:id="46" w:name="_ETM_Q1_5158557"/>
      <w:bookmarkStart w:id="47" w:name="_ETM_Q1_5158500"/>
      <w:bookmarkEnd w:id="45"/>
      <w:bookmarkEnd w:id="46"/>
      <w:bookmarkEnd w:id="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5162475"/>
      <w:bookmarkStart w:id="49" w:name="_ETM_Q1_5162413"/>
      <w:bookmarkEnd w:id="48"/>
      <w:bookmarkEnd w:id="49"/>
      <w:r>
        <w:rPr>
          <w:rtl w:val="true"/>
        </w:rPr>
        <w:t xml:space="preserve">עשינו תיקון בחלק העליון כך שהסעיף הזה </w:t>
      </w:r>
      <w:bookmarkStart w:id="50" w:name="_ETM_Q1_5163781"/>
      <w:bookmarkEnd w:id="50"/>
      <w:r>
        <w:rPr>
          <w:rtl w:val="true"/>
        </w:rPr>
        <w:t xml:space="preserve">חל לעניין שיעורי המס </w:t>
      </w:r>
      <w:bookmarkStart w:id="51" w:name="_ETM_Q1_5162258"/>
      <w:bookmarkEnd w:id="51"/>
      <w:r>
        <w:rPr>
          <w:rtl w:val="true"/>
        </w:rPr>
        <w:t xml:space="preserve">של מי שהוא בעל מניות מהותי בחברה </w:t>
      </w:r>
      <w:bookmarkStart w:id="52" w:name="_ETM_Q1_5164869"/>
      <w:bookmarkEnd w:id="52"/>
      <w:r>
        <w:rPr>
          <w:rtl w:val="true"/>
        </w:rPr>
        <w:t xml:space="preserve">המעבירה במועד המיזוג </w:t>
      </w:r>
      <w:bookmarkStart w:id="53" w:name="_ETM_Q1_5158918"/>
      <w:bookmarkStart w:id="54" w:name="_ETM_Q1_5158833"/>
      <w:bookmarkStart w:id="55" w:name="_ETM_Q1_5158746"/>
      <w:bookmarkStart w:id="56" w:name="_ETM_Q1_5158670"/>
      <w:bookmarkEnd w:id="53"/>
      <w:bookmarkEnd w:id="54"/>
      <w:bookmarkEnd w:id="55"/>
      <w:bookmarkEnd w:id="56"/>
      <w:r>
        <w:rPr>
          <w:rtl w:val="true"/>
        </w:rPr>
        <w:t>א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שקדמו למועד המיזוג</w:t>
      </w:r>
      <w:r>
        <w:rPr>
          <w:rtl w:val="true"/>
        </w:rPr>
        <w:t xml:space="preserve">. </w:t>
      </w:r>
      <w:bookmarkStart w:id="57" w:name="_ETM_Q1_5174075"/>
      <w:bookmarkEnd w:id="57"/>
      <w:r>
        <w:rPr>
          <w:rtl w:val="true"/>
        </w:rPr>
        <w:t>לאור התיקון הזה ההתייחסות לחברה הקולטת הייתה מיותרת</w:t>
      </w:r>
      <w:r>
        <w:rPr>
          <w:rtl w:val="true"/>
        </w:rPr>
        <w:t xml:space="preserve">. </w:t>
      </w:r>
      <w:r>
        <w:rPr>
          <w:rtl w:val="true"/>
        </w:rPr>
        <w:t>עמדת נציגי הלשכה אמרו שזה מייצר איזו שהיא בעיה</w:t>
      </w:r>
      <w:r>
        <w:rPr>
          <w:rtl w:val="true"/>
        </w:rPr>
        <w:t xml:space="preserve">. </w:t>
      </w:r>
      <w:r>
        <w:rPr>
          <w:rtl w:val="true"/>
        </w:rPr>
        <w:t xml:space="preserve">כדי להימנע מהשאלה הזאת הורדנו לגמרי את המילים </w:t>
      </w:r>
      <w:r>
        <w:rPr>
          <w:rtl w:val="true"/>
        </w:rPr>
        <w:t>"</w:t>
      </w:r>
      <w:r>
        <w:rPr>
          <w:rtl w:val="true"/>
        </w:rPr>
        <w:t>בחברה הקולטת</w:t>
      </w:r>
      <w:r>
        <w:rPr>
          <w:rtl w:val="true"/>
        </w:rPr>
        <w:t xml:space="preserve">". </w:t>
      </w:r>
      <w:r>
        <w:rPr>
          <w:rtl w:val="true"/>
        </w:rPr>
        <w:t xml:space="preserve">עכשיו הסעיף מתייחס למצב שבו המוכר היה בעל מניות מהותי בחברה </w:t>
      </w:r>
      <w:bookmarkStart w:id="58" w:name="_ETM_Q1_5196538"/>
      <w:bookmarkEnd w:id="58"/>
      <w:r>
        <w:rPr>
          <w:rtl w:val="true"/>
        </w:rPr>
        <w:t xml:space="preserve">המעבירה ובתו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מהמועד שהוא היה בעל מניות מהותי הוא מוכר מניות של החברה הקולטת</w:t>
      </w:r>
      <w:r>
        <w:rPr>
          <w:rtl w:val="true"/>
        </w:rPr>
        <w:t xml:space="preserve">, </w:t>
      </w:r>
      <w:r>
        <w:rPr>
          <w:rtl w:val="true"/>
        </w:rPr>
        <w:t xml:space="preserve">שאלו </w:t>
      </w:r>
      <w:bookmarkStart w:id="59" w:name="_ETM_Q1_5202833"/>
      <w:bookmarkEnd w:id="59"/>
      <w:r>
        <w:rPr>
          <w:rtl w:val="true"/>
        </w:rPr>
        <w:t>המניות שלו אחרי מועד המיזוג</w:t>
      </w:r>
      <w:r>
        <w:rPr>
          <w:rtl w:val="true"/>
        </w:rPr>
        <w:t xml:space="preserve">. </w:t>
      </w:r>
      <w:r>
        <w:rPr>
          <w:rtl w:val="true"/>
        </w:rPr>
        <w:t>הוא לא בעל מניות מהותי בחברה הקולטת</w:t>
      </w:r>
      <w:r>
        <w:rPr>
          <w:rtl w:val="true"/>
        </w:rPr>
        <w:t xml:space="preserve">, </w:t>
      </w:r>
      <w:r>
        <w:rPr>
          <w:rtl w:val="true"/>
        </w:rPr>
        <w:t>אבל בגלל שהוא היה בעל מניות מהותי בחברה המעבירה</w:t>
      </w:r>
      <w:r>
        <w:rPr>
          <w:rtl w:val="true"/>
        </w:rPr>
        <w:t xml:space="preserve">, </w:t>
      </w:r>
      <w:r>
        <w:rPr>
          <w:rtl w:val="true"/>
        </w:rPr>
        <w:t xml:space="preserve">ולאור העקרונות הרגילים </w:t>
      </w:r>
      <w:bookmarkStart w:id="60" w:name="_ETM_Q1_5210360"/>
      <w:bookmarkEnd w:id="60"/>
      <w:r>
        <w:rPr>
          <w:rtl w:val="true"/>
        </w:rPr>
        <w:t xml:space="preserve">של הפקודה שלאור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אחרי שאתה מדולל אתה עדיין נשאר בעל מניות מהות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ילים את זה </w:t>
      </w:r>
      <w:bookmarkStart w:id="61" w:name="_ETM_Q1_5222692"/>
      <w:bookmarkEnd w:id="61"/>
      <w:r>
        <w:rPr>
          <w:rtl w:val="true"/>
        </w:rPr>
        <w:t>גם פה</w:t>
      </w:r>
      <w:r>
        <w:rPr>
          <w:rtl w:val="true"/>
        </w:rPr>
        <w:t xml:space="preserve">. </w:t>
      </w:r>
      <w:r>
        <w:rPr>
          <w:rtl w:val="true"/>
        </w:rPr>
        <w:t>אם היית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 שקדמו למועד המכירה של המניה החדשה</w:t>
      </w:r>
      <w:r>
        <w:rPr>
          <w:rtl w:val="true"/>
        </w:rPr>
        <w:t xml:space="preserve">, </w:t>
      </w:r>
      <w:r>
        <w:rPr>
          <w:rtl w:val="true"/>
        </w:rPr>
        <w:t xml:space="preserve">שהיא בעצם </w:t>
      </w:r>
      <w:bookmarkStart w:id="62" w:name="_ETM_Q1_5231916"/>
      <w:bookmarkEnd w:id="62"/>
      <w:r>
        <w:rPr>
          <w:rtl w:val="true"/>
        </w:rPr>
        <w:t>המניה של החברה הקולטת</w:t>
      </w:r>
      <w:r>
        <w:rPr>
          <w:rtl w:val="true"/>
        </w:rPr>
        <w:t xml:space="preserve">, </w:t>
      </w:r>
      <w:r>
        <w:rPr>
          <w:rtl w:val="true"/>
        </w:rPr>
        <w:t>בחברה המעבירה</w:t>
      </w:r>
      <w:r>
        <w:rPr>
          <w:rtl w:val="true"/>
        </w:rPr>
        <w:t xml:space="preserve">, </w:t>
      </w:r>
      <w:r>
        <w:rPr>
          <w:rtl w:val="true"/>
        </w:rPr>
        <w:t>רואים אותך כבעל מניות מהותי גם לעניין המכירה של המניה בחברה הקולט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" w:name="ET_speaker_שלומית_ארליך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פה צריך להדגיש שהנוסח מדבר על זה שיראו אותו כבעל </w:t>
      </w:r>
      <w:bookmarkStart w:id="64" w:name="_ETM_Q1_5240320"/>
      <w:bookmarkEnd w:id="64"/>
      <w:r>
        <w:rPr>
          <w:rtl w:val="true"/>
        </w:rPr>
        <w:t>מניות מהותי בחברה הקולטת</w:t>
      </w:r>
      <w:r>
        <w:rPr>
          <w:rtl w:val="true"/>
        </w:rPr>
        <w:t xml:space="preserve">. </w:t>
      </w:r>
      <w:r>
        <w:rPr>
          <w:rtl w:val="true"/>
        </w:rPr>
        <w:t>אולי כדאי להדגיש לעניין אותה מכיר</w:t>
      </w:r>
      <w:bookmarkStart w:id="65" w:name="_ETM_Q1_5249754"/>
      <w:bookmarkEnd w:id="6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 עכשיו יוצא שיראו אותו כבעל מניות מהותי בחברה הקולטת</w:t>
      </w:r>
      <w:r>
        <w:rPr>
          <w:rtl w:val="true"/>
        </w:rPr>
        <w:t xml:space="preserve">. </w:t>
      </w:r>
      <w:r>
        <w:rPr>
          <w:rtl w:val="true"/>
        </w:rPr>
        <w:t>לא כתוב לאיזו תקופה</w:t>
      </w:r>
      <w:r>
        <w:rPr>
          <w:rtl w:val="true"/>
        </w:rPr>
        <w:t xml:space="preserve">, </w:t>
      </w:r>
      <w:r>
        <w:rPr>
          <w:rtl w:val="true"/>
        </w:rPr>
        <w:t>לאיזו התייחסות</w:t>
      </w:r>
      <w:r>
        <w:rPr>
          <w:rtl w:val="true"/>
        </w:rPr>
        <w:t xml:space="preserve">, </w:t>
      </w:r>
      <w:r>
        <w:rPr>
          <w:rtl w:val="true"/>
        </w:rPr>
        <w:t>וזה יכול להישמע שגם מכאן ואילך יראו אותו כבעל מניות 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6" w:name="ET_guest_ישי_פרלמ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א לא מכאן ואילך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" w:name="ET_speaker_שלומית_ארליך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 היא רק לעניין המכיר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" w:name="ET_guest_ישי_פרל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פר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ניין אותה מכ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" w:name="_ETM_Q1_5275396"/>
      <w:bookmarkStart w:id="70" w:name="_ETM_Q1_5275274"/>
      <w:bookmarkStart w:id="71" w:name="_ETM_Q1_5275396"/>
      <w:bookmarkStart w:id="72" w:name="_ETM_Q1_5275274"/>
      <w:bookmarkEnd w:id="71"/>
      <w:bookmarkEnd w:id="72"/>
    </w:p>
    <w:p>
      <w:pPr>
        <w:pStyle w:val="Style14"/>
        <w:keepNext w:val="true"/>
        <w:rPr/>
      </w:pPr>
      <w:bookmarkStart w:id="73" w:name="ET_speaker_שלומית_ארלי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כניס התייחסות לזה שזה לעניין אותה מכיר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  <w:lang w:val="en-GB"/>
        </w:rPr>
        <w:t>(</w:t>
      </w:r>
      <w:r>
        <w:rPr>
          <w:lang w:val="en-GB"/>
        </w:rPr>
        <w:t>2</w:t>
      </w:r>
      <w:r>
        <w:rPr>
          <w:rtl w:val="true"/>
          <w:lang w:val="en-GB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צריך למחוק את המילים </w:t>
      </w:r>
      <w:r>
        <w:rPr>
          <w:rtl w:val="true"/>
        </w:rPr>
        <w:t>"</w:t>
      </w:r>
      <w:r>
        <w:rPr>
          <w:rtl w:val="true"/>
        </w:rPr>
        <w:t>אם ניתנה על כך הודעה למנהל רשות המיסים</w:t>
      </w:r>
      <w:r>
        <w:rPr>
          <w:rtl w:val="true"/>
        </w:rPr>
        <w:t xml:space="preserve">". </w:t>
      </w:r>
      <w:r>
        <w:rPr>
          <w:rtl w:val="true"/>
        </w:rPr>
        <w:t xml:space="preserve">אמרנו </w:t>
      </w:r>
      <w:bookmarkStart w:id="74" w:name="_ETM_Q1_5465082"/>
      <w:bookmarkEnd w:id="74"/>
      <w:r>
        <w:rPr>
          <w:rtl w:val="true"/>
        </w:rPr>
        <w:t xml:space="preserve">שבמצב הזה של שינוי מבנה שנעשה ערב יום הפרסום וטרם חלפה תקופת חמש שנים ממועד העברת הזכויות בקרקע או </w:t>
      </w:r>
      <w:bookmarkStart w:id="75" w:name="_ETM_Q1_5474350"/>
      <w:bookmarkEnd w:id="75"/>
      <w:r>
        <w:rPr>
          <w:rtl w:val="true"/>
        </w:rPr>
        <w:t>הפיצול</w:t>
      </w:r>
      <w:r>
        <w:rPr>
          <w:rtl w:val="true"/>
        </w:rPr>
        <w:t xml:space="preserve">, </w:t>
      </w:r>
      <w:r>
        <w:rPr>
          <w:rtl w:val="true"/>
        </w:rPr>
        <w:t>לא צריך יהיה לתת הודעה למנהל רשות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האחרון הוא לעניין התחולה</w:t>
      </w:r>
      <w:r>
        <w:rPr>
          <w:rtl w:val="true"/>
        </w:rPr>
        <w:t xml:space="preserve">. </w:t>
      </w:r>
      <w:r>
        <w:rPr>
          <w:rtl w:val="true"/>
        </w:rPr>
        <w:t xml:space="preserve">כרגע בהתאם להוראת 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תיקון הזה יחול על שינוי מבנה שנעשה ביום הפרסום של החוק</w:t>
      </w:r>
      <w:r>
        <w:rPr>
          <w:rtl w:val="true"/>
        </w:rPr>
        <w:t xml:space="preserve">. </w:t>
      </w:r>
      <w:r>
        <w:rPr>
          <w:rtl w:val="true"/>
        </w:rPr>
        <w:t>כיוון שיש פה אלמנטים נוספים שהכנסנו לתוך החקיקה</w:t>
      </w:r>
      <w:r>
        <w:rPr>
          <w:rtl w:val="true"/>
        </w:rPr>
        <w:t xml:space="preserve">, </w:t>
      </w:r>
      <w:r>
        <w:rPr>
          <w:rtl w:val="true"/>
        </w:rPr>
        <w:t>אולי כדאי לתת איזו שהיא תקופה קצרה של היערכ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6" w:name="ET_guest_כארים_כנעאן_123"/>
      <w:bookmarkStart w:id="77" w:name="_ETM_Q1_5518843"/>
      <w:bookmarkStart w:id="78" w:name="_ETM_Q1_5517801"/>
      <w:bookmarkStart w:id="79" w:name="_ETM_Q1_5517698"/>
      <w:bookmarkEnd w:id="77"/>
      <w:bookmarkEnd w:id="78"/>
      <w:bookmarkEnd w:id="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כארים כנע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5519506"/>
      <w:bookmarkStart w:id="81" w:name="_ETM_Q1_5519402"/>
      <w:bookmarkEnd w:id="80"/>
      <w:bookmarkEnd w:id="81"/>
      <w:r>
        <w:rPr>
          <w:rtl w:val="true"/>
        </w:rPr>
        <w:t xml:space="preserve">אנחנו מציע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" w:name="ET_speaker_שלומית_ארליך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ניס תיקון שיאמר</w:t>
      </w:r>
      <w:bookmarkStart w:id="83" w:name="_ETM_Q1_5545772"/>
      <w:bookmarkEnd w:id="83"/>
      <w:r>
        <w:rPr>
          <w:rtl w:val="true"/>
        </w:rPr>
        <w:t xml:space="preserve">: </w:t>
      </w:r>
      <w:r>
        <w:rPr>
          <w:rtl w:val="true"/>
        </w:rPr>
        <w:t xml:space="preserve">פקודת מס הכנסה כנוסחה ב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חוק זה </w:t>
      </w:r>
      <w:bookmarkStart w:id="84" w:name="_ETM_Q1_5545868"/>
      <w:bookmarkEnd w:id="84"/>
      <w:r>
        <w:rPr>
          <w:rtl w:val="true"/>
        </w:rPr>
        <w:t xml:space="preserve">תחול על שינוי מבנה כהגדרתו בסעיף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שנעשה החל </w:t>
      </w:r>
      <w:bookmarkStart w:id="85" w:name="_ETM_Q1_5552284"/>
      <w:bookmarkEnd w:id="85"/>
      <w:r>
        <w:rPr>
          <w:rtl w:val="true"/>
        </w:rPr>
        <w:t xml:space="preserve">בי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 xml:space="preserve">ונתקן בהתאמה את סעיפים </w:t>
      </w:r>
      <w:bookmarkStart w:id="86" w:name="_ETM_Q1_5573164"/>
      <w:bookmarkEnd w:id="86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לגבי הנושא של </w:t>
      </w:r>
      <w:r>
        <w:rPr/>
        <w:t>1-19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7" w:name="ET_guest_שלומי_פיליפ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 פיליפ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5592098"/>
      <w:bookmarkStart w:id="89" w:name="_ETM_Q1_5591964"/>
      <w:bookmarkEnd w:id="88"/>
      <w:bookmarkEnd w:id="89"/>
      <w:r>
        <w:rPr>
          <w:rtl w:val="true"/>
        </w:rPr>
        <w:t>בדקנו את ההצעה של חברה טכנולוגית שרוכשת חברה טכנולוגית</w:t>
      </w:r>
      <w:r>
        <w:rPr>
          <w:rtl w:val="true"/>
        </w:rPr>
        <w:t xml:space="preserve">, </w:t>
      </w:r>
      <w:r>
        <w:rPr>
          <w:rtl w:val="true"/>
        </w:rPr>
        <w:t>לא משנה מה היחס בשווי של החברות</w:t>
      </w:r>
      <w:r>
        <w:rPr>
          <w:rtl w:val="true"/>
        </w:rPr>
        <w:t xml:space="preserve">, </w:t>
      </w:r>
      <w:r>
        <w:rPr>
          <w:rtl w:val="true"/>
        </w:rPr>
        <w:t>והממצאים שהגענו אליהם זה שיש עלות שמתחילה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 ויכולה להגיע אפילו למע</w:t>
      </w:r>
      <w:bookmarkStart w:id="90" w:name="_ETM_Q1_5616192"/>
      <w:bookmarkEnd w:id="90"/>
      <w:r>
        <w:rPr>
          <w:rtl w:val="true"/>
        </w:rPr>
        <w:t>ל מיליארד שקל לש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צבעה על ההסתייגויות של סיעת יש 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" w:name="ET_speaker_שלומית_ארלי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/>
        <w:t>70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תנאי לסגירת משרדי ממשלה מיותר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3" w:name="_ETM_Q1_5743361"/>
      <w:bookmarkStart w:id="94" w:name="_ETM_Q1_5743361"/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95" w:name="_ETM_Q1_5743818"/>
      <w:bookmarkStart w:id="96" w:name="_ETM_Q1_5743736"/>
      <w:bookmarkStart w:id="97" w:name="_ETM_Q1_5743818"/>
      <w:bookmarkStart w:id="98" w:name="_ETM_Q1_5743736"/>
      <w:bookmarkEnd w:id="97"/>
      <w:bookmarkEnd w:id="98"/>
    </w:p>
    <w:p>
      <w:pPr>
        <w:pStyle w:val="Style31"/>
        <w:keepNext w:val="true"/>
        <w:rPr/>
      </w:pPr>
      <w:bookmarkStart w:id="99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00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" w:name="ET_speaker_שלומית_ארליך_126"/>
      <w:bookmarkStart w:id="102" w:name="_ETM_Q1_5784619"/>
      <w:bookmarkEnd w:id="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" w:name="_ETM_Q1_5785293"/>
      <w:bookmarkStart w:id="104" w:name="_ETM_Q1_5785210"/>
      <w:bookmarkEnd w:id="103"/>
      <w:bookmarkEnd w:id="104"/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105" w:name="_ETM_Q1_5782871"/>
      <w:bookmarkEnd w:id="105"/>
      <w:r>
        <w:rPr>
          <w:rtl w:val="true"/>
        </w:rPr>
        <w:t>"</w:t>
      </w:r>
      <w:r>
        <w:rPr/>
        <w:t>70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על מנת לשפר את הסביבה העסקית בעבור חברות </w:t>
      </w:r>
      <w:bookmarkStart w:id="106" w:name="_ETM_Q1_5787764"/>
      <w:bookmarkEnd w:id="106"/>
      <w:r>
        <w:rPr>
          <w:rtl w:val="true"/>
        </w:rPr>
        <w:t>ובעבור משקיעי הייט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בקש לפתוח בברכות לחברת הכנסת חוה אתי </w:t>
      </w:r>
      <w:bookmarkStart w:id="108" w:name="_ETM_Q1_5801196"/>
      <w:bookmarkEnd w:id="108"/>
      <w:r>
        <w:rPr>
          <w:rtl w:val="true"/>
        </w:rPr>
        <w:t>עטיה</w:t>
      </w:r>
      <w:r>
        <w:rPr>
          <w:rtl w:val="true"/>
        </w:rPr>
        <w:t xml:space="preserve">, </w:t>
      </w:r>
      <w:r>
        <w:rPr>
          <w:rtl w:val="true"/>
        </w:rPr>
        <w:t xml:space="preserve">היא בעוד כשעה תתמנה ליושבת ראש הוועדה לעובדים </w:t>
      </w:r>
      <w:bookmarkStart w:id="109" w:name="_ETM_Q1_5807790"/>
      <w:bookmarkEnd w:id="109"/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 xml:space="preserve">בכך נקבל בברכה את חבר הכנסת </w:t>
      </w:r>
      <w:bookmarkStart w:id="110" w:name="_ETM_Q1_5829099"/>
      <w:bookmarkEnd w:id="110"/>
      <w:r>
        <w:rPr>
          <w:rtl w:val="true"/>
        </w:rPr>
        <w:t>אלי ד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" w:name="_ETM_Q1_5813366"/>
      <w:bookmarkStart w:id="112" w:name="_ETM_Q1_5813276"/>
      <w:bookmarkStart w:id="113" w:name="_ETM_Q1_5813366"/>
      <w:bookmarkStart w:id="114" w:name="_ETM_Q1_5813276"/>
      <w:bookmarkEnd w:id="113"/>
      <w:bookmarkEnd w:id="114"/>
    </w:p>
    <w:p>
      <w:pPr>
        <w:pStyle w:val="Style31"/>
        <w:keepNext w:val="true"/>
        <w:rPr/>
      </w:pPr>
      <w:bookmarkStart w:id="115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16" w:name="ET_speaker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7" w:name="ET_speaker_שלומית_ארליך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70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69%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" w:name="ET_yor_5797_17"/>
      <w:bookmarkStart w:id="119" w:name="_ETM_Q1_5856714"/>
      <w:bookmarkStart w:id="120" w:name="_ETM_Q1_5856620"/>
      <w:bookmarkStart w:id="121" w:name="_ETM_Q1_5847683"/>
      <w:bookmarkStart w:id="122" w:name="_ETM_Q1_5844685"/>
      <w:bookmarkStart w:id="123" w:name="_ETM_Q1_5842185"/>
      <w:bookmarkStart w:id="124" w:name="_ETM_Q1_5842084"/>
      <w:bookmarkStart w:id="125" w:name="_ETM_Q1_584156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" w:name="ET_speaker_שלומית_ארליך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70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60%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7" w:name="_ETM_Q1_5893942"/>
      <w:bookmarkStart w:id="128" w:name="_ETM_Q1_5893885"/>
      <w:bookmarkStart w:id="129" w:name="_ETM_Q1_5893942"/>
      <w:bookmarkStart w:id="130" w:name="_ETM_Q1_5893885"/>
      <w:bookmarkEnd w:id="129"/>
      <w:bookmarkEnd w:id="130"/>
    </w:p>
    <w:p>
      <w:pPr>
        <w:pStyle w:val="Style14"/>
        <w:keepNext w:val="true"/>
        <w:rPr/>
      </w:pPr>
      <w:bookmarkStart w:id="131" w:name="ET_speaker_6361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לפני </w:t>
      </w:r>
      <w:bookmarkStart w:id="132" w:name="_ETM_Q1_5916225"/>
      <w:bookmarkEnd w:id="132"/>
      <w:r>
        <w:rPr>
          <w:rtl w:val="true"/>
        </w:rPr>
        <w:t xml:space="preserve">שמצביעים חשוב לדעת אם אחת </w:t>
      </w:r>
      <w:bookmarkStart w:id="133" w:name="_ETM_Q1_5904753"/>
      <w:bookmarkEnd w:id="133"/>
      <w:r>
        <w:rPr>
          <w:rtl w:val="true"/>
        </w:rPr>
        <w:t>החברות שאנחנו מדברים עליהן בלשון החוק עובדת עם קטא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" w:name="ET_speaker_שלומית_ארליך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שווי שוק</w:t>
      </w:r>
      <w:r>
        <w:rPr>
          <w:rtl w:val="true"/>
        </w:rPr>
        <w:t xml:space="preserve">" </w:t>
      </w:r>
      <w:bookmarkStart w:id="136" w:name="_ETM_Q1_5927122"/>
      <w:bookmarkEnd w:id="136"/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כפי שהוגדר בסעיף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37" w:name="_ETM_Q1_5935147"/>
      <w:bookmarkStart w:id="138" w:name="_ETM_Q1_5935044"/>
      <w:bookmarkStart w:id="139" w:name="_ETM_Q1_5935147"/>
      <w:bookmarkStart w:id="140" w:name="_ETM_Q1_5935044"/>
      <w:bookmarkEnd w:id="139"/>
      <w:bookmarkEnd w:id="140"/>
    </w:p>
    <w:p>
      <w:pPr>
        <w:pStyle w:val="Style14"/>
        <w:keepNext w:val="true"/>
        <w:rPr/>
      </w:pPr>
      <w:bookmarkStart w:id="141" w:name="ET_speaker_6361_129"/>
      <w:bookmarkStart w:id="142" w:name="_ETM_Q1_5936670"/>
      <w:bookmarkStart w:id="143" w:name="_ETM_Q1_5935979"/>
      <w:bookmarkStart w:id="144" w:name="_ETM_Q1_5935888"/>
      <w:bookmarkEnd w:id="142"/>
      <w:bookmarkEnd w:id="143"/>
      <w:bookmarkEnd w:id="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" w:name="_ETM_Q1_5937286"/>
      <w:bookmarkStart w:id="146" w:name="_ETM_Q1_5937221"/>
      <w:bookmarkEnd w:id="145"/>
      <w:bookmarkEnd w:id="146"/>
      <w:r>
        <w:rPr>
          <w:rtl w:val="true"/>
        </w:rPr>
        <w:t xml:space="preserve">אני רוצה את התייחסותך </w:t>
      </w:r>
      <w:bookmarkStart w:id="147" w:name="_ETM_Q1_5933817"/>
      <w:bookmarkEnd w:id="147"/>
      <w:r>
        <w:rPr>
          <w:rtl w:val="true"/>
        </w:rPr>
        <w:t>לסוגיה שעלתה בערוץ התבהלה</w:t>
      </w:r>
      <w:r>
        <w:rPr>
          <w:rtl w:val="true"/>
        </w:rPr>
        <w:t xml:space="preserve">, </w:t>
      </w:r>
      <w:r>
        <w:rPr>
          <w:rtl w:val="true"/>
        </w:rPr>
        <w:t xml:space="preserve">בערוץ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בנוגע לחילולי 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" w:name="_ETM_Q1_5944367"/>
      <w:bookmarkStart w:id="149" w:name="_ETM_Q1_5944296"/>
      <w:bookmarkStart w:id="150" w:name="_ETM_Q1_5944367"/>
      <w:bookmarkStart w:id="151" w:name="_ETM_Q1_5944296"/>
      <w:bookmarkEnd w:id="150"/>
      <w:bookmarkEnd w:id="151"/>
    </w:p>
    <w:p>
      <w:pPr>
        <w:pStyle w:val="Style31"/>
        <w:keepNext w:val="true"/>
        <w:rPr/>
      </w:pPr>
      <w:bookmarkStart w:id="152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3" w:name="ET_speaker_שלומית_ארליך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מועד המיזוג</w:t>
      </w:r>
      <w:r>
        <w:rPr>
          <w:rtl w:val="true"/>
        </w:rPr>
        <w:t xml:space="preserve">" </w:t>
      </w:r>
      <w:r>
        <w:rPr>
          <w:rtl w:val="true"/>
        </w:rPr>
        <w:t>יבו</w:t>
      </w:r>
      <w:bookmarkStart w:id="154" w:name="_ETM_Q1_5979811"/>
      <w:bookmarkEnd w:id="154"/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כפי שהוסכם על ידי הגורמים הרלוונטי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55" w:name="_ETM_Q1_5980151"/>
      <w:bookmarkStart w:id="156" w:name="_ETM_Q1_5980042"/>
      <w:bookmarkStart w:id="157" w:name="_ETM_Q1_5980151"/>
      <w:bookmarkStart w:id="158" w:name="_ETM_Q1_5980042"/>
      <w:bookmarkEnd w:id="157"/>
      <w:bookmarkEnd w:id="158"/>
    </w:p>
    <w:p>
      <w:pPr>
        <w:pStyle w:val="Style14"/>
        <w:keepNext w:val="true"/>
        <w:rPr/>
      </w:pPr>
      <w:bookmarkStart w:id="159" w:name="ET_speaker_6361_130"/>
      <w:bookmarkStart w:id="160" w:name="_ETM_Q1_5980497"/>
      <w:bookmarkStart w:id="161" w:name="_ETM_Q1_5980395"/>
      <w:bookmarkEnd w:id="160"/>
      <w:bookmarkEnd w:id="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5982335"/>
      <w:bookmarkStart w:id="163" w:name="_ETM_Q1_5982262"/>
      <w:bookmarkEnd w:id="162"/>
      <w:bookmarkEnd w:id="163"/>
      <w:r>
        <w:rPr>
          <w:rtl w:val="true"/>
        </w:rPr>
        <w:t xml:space="preserve">אני מבקש את התייחסותך לגבי חילולי השבת של גורם מדיני בכיר שהוא לא </w:t>
      </w:r>
      <w:bookmarkStart w:id="164" w:name="_ETM_Q1_5992808"/>
      <w:bookmarkEnd w:id="164"/>
      <w:r>
        <w:rPr>
          <w:rtl w:val="true"/>
        </w:rPr>
        <w:t>ראש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" w:name="_ETM_Q1_5987520"/>
      <w:bookmarkStart w:id="166" w:name="_ETM_Q1_5987442"/>
      <w:bookmarkStart w:id="167" w:name="_ETM_Q1_5987520"/>
      <w:bookmarkStart w:id="168" w:name="_ETM_Q1_5987442"/>
      <w:bookmarkEnd w:id="167"/>
      <w:bookmarkEnd w:id="168"/>
    </w:p>
    <w:p>
      <w:pPr>
        <w:pStyle w:val="Style31"/>
        <w:keepNext w:val="true"/>
        <w:rPr/>
      </w:pPr>
      <w:bookmarkStart w:id="169" w:name="ET_yor_579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70" w:name="_ETM_Q1_6012830"/>
      <w:bookmarkStart w:id="171" w:name="_ETM_Q1_6012830"/>
      <w:bookmarkEnd w:id="171"/>
    </w:p>
    <w:p>
      <w:pPr>
        <w:pStyle w:val="Style14"/>
        <w:keepNext w:val="true"/>
        <w:rPr/>
      </w:pPr>
      <w:bookmarkStart w:id="172" w:name="ET_speaker_636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" w:name="_ETM_Q1_6013428"/>
      <w:bookmarkStart w:id="174" w:name="_ETM_Q1_6013349"/>
      <w:bookmarkEnd w:id="173"/>
      <w:bookmarkEnd w:id="174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" w:name="ET_speaker_שלומית_ארליך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בחברה הקולט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עם מה סוכמו </w:t>
      </w:r>
      <w:bookmarkStart w:id="176" w:name="_ETM_Q1_6011994"/>
      <w:bookmarkEnd w:id="176"/>
      <w:r>
        <w:rPr>
          <w:rtl w:val="true"/>
        </w:rPr>
        <w:t>כלל פרטי העסק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77" w:name="_ETM_Q1_6014173"/>
      <w:bookmarkStart w:id="178" w:name="_ETM_Q1_6014117"/>
      <w:bookmarkStart w:id="179" w:name="_ETM_Q1_6014173"/>
      <w:bookmarkStart w:id="180" w:name="_ETM_Q1_6014117"/>
      <w:bookmarkEnd w:id="179"/>
      <w:bookmarkEnd w:id="180"/>
    </w:p>
    <w:p>
      <w:pPr>
        <w:pStyle w:val="Style14"/>
        <w:keepNext w:val="true"/>
        <w:rPr/>
      </w:pPr>
      <w:bookmarkStart w:id="181" w:name="ET_speaker_6361_132"/>
      <w:bookmarkStart w:id="182" w:name="_ETM_Q1_6023489"/>
      <w:bookmarkStart w:id="183" w:name="_ETM_Q1_6022680"/>
      <w:bookmarkStart w:id="184" w:name="_ETM_Q1_6022600"/>
      <w:bookmarkEnd w:id="182"/>
      <w:bookmarkEnd w:id="183"/>
      <w:bookmarkEnd w:id="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6024047"/>
      <w:bookmarkStart w:id="186" w:name="_ETM_Q1_6024015"/>
      <w:bookmarkEnd w:id="185"/>
      <w:bookmarkEnd w:id="186"/>
      <w:r>
        <w:rPr>
          <w:rtl w:val="true"/>
        </w:rPr>
        <w:t xml:space="preserve">אני רוצה לדעת </w:t>
      </w:r>
      <w:bookmarkStart w:id="187" w:name="_ETM_Q1_6016111"/>
      <w:bookmarkEnd w:id="187"/>
      <w:r>
        <w:rPr>
          <w:rtl w:val="true"/>
        </w:rPr>
        <w:t xml:space="preserve">אם קטאר מעורבת ואם </w:t>
      </w:r>
      <w:bookmarkStart w:id="188" w:name="_ETM_Q1_6026560"/>
      <w:bookmarkEnd w:id="188"/>
      <w:r>
        <w:rPr>
          <w:rtl w:val="true"/>
        </w:rPr>
        <w:t>מישהו מטעמך או מטעם מי שחוקק את החוק הושפע מקטאר בנושא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189" w:name="_ETM_Q1_6018832"/>
      <w:bookmarkStart w:id="190" w:name="_ETM_Q1_6018778"/>
      <w:bookmarkEnd w:id="189"/>
      <w:bookmarkEnd w:id="190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91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92" w:name="ET_speaker_6361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6038564"/>
      <w:bookmarkStart w:id="194" w:name="_ETM_Q1_6038459"/>
      <w:bookmarkStart w:id="195" w:name="_ETM_Q1_6038564"/>
      <w:bookmarkStart w:id="196" w:name="_ETM_Q1_6038459"/>
      <w:bookmarkEnd w:id="195"/>
      <w:bookmarkEnd w:id="196"/>
    </w:p>
    <w:p>
      <w:pPr>
        <w:pStyle w:val="Style14"/>
        <w:keepNext w:val="true"/>
        <w:rPr/>
      </w:pPr>
      <w:bookmarkStart w:id="197" w:name="ET_speaker_שלומית_ארליך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המנהל אישר מראש</w:t>
      </w:r>
      <w:r>
        <w:rPr>
          <w:rtl w:val="true"/>
        </w:rPr>
        <w:t>"</w:t>
      </w:r>
      <w:bookmarkStart w:id="198" w:name="_ETM_Q1_6034850"/>
      <w:bookmarkEnd w:id="198"/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הגורמים הרלוונטיים עודכנו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99" w:name="_ETM_Q1_6048238"/>
      <w:bookmarkStart w:id="200" w:name="_ETM_Q1_6048137"/>
      <w:bookmarkStart w:id="201" w:name="_ETM_Q1_6048238"/>
      <w:bookmarkStart w:id="202" w:name="_ETM_Q1_6048137"/>
      <w:bookmarkEnd w:id="201"/>
      <w:bookmarkEnd w:id="202"/>
    </w:p>
    <w:p>
      <w:pPr>
        <w:pStyle w:val="Style14"/>
        <w:keepNext w:val="true"/>
        <w:rPr/>
      </w:pPr>
      <w:bookmarkStart w:id="203" w:name="ET_speaker_6361_134"/>
      <w:bookmarkStart w:id="204" w:name="_ETM_Q1_6053476"/>
      <w:bookmarkStart w:id="205" w:name="_ETM_Q1_6052829"/>
      <w:bookmarkStart w:id="206" w:name="_ETM_Q1_6052704"/>
      <w:bookmarkEnd w:id="204"/>
      <w:bookmarkEnd w:id="205"/>
      <w:bookmarkEnd w:id="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6054281"/>
      <w:bookmarkStart w:id="208" w:name="_ETM_Q1_6054144"/>
      <w:bookmarkEnd w:id="207"/>
      <w:bookmarkEnd w:id="208"/>
      <w:r>
        <w:rPr>
          <w:rtl w:val="true"/>
        </w:rPr>
        <w:t>אני רוצה את התייחסותך</w:t>
      </w:r>
      <w:r>
        <w:rPr>
          <w:rtl w:val="true"/>
        </w:rPr>
        <w:t xml:space="preserve">, </w:t>
      </w:r>
      <w:r>
        <w:rPr>
          <w:rtl w:val="true"/>
        </w:rPr>
        <w:t xml:space="preserve">אדוני היושב </w:t>
      </w:r>
      <w:bookmarkStart w:id="209" w:name="_ETM_Q1_6049913"/>
      <w:bookmarkEnd w:id="209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לגבי פעילותה של </w:t>
      </w:r>
      <w:bookmarkStart w:id="210" w:name="_ETM_Q1_6055434"/>
      <w:bookmarkEnd w:id="210"/>
      <w:r>
        <w:rPr>
          <w:rtl w:val="true"/>
        </w:rPr>
        <w:t>אגודת ישראל</w:t>
      </w:r>
      <w:r>
        <w:rPr>
          <w:rtl w:val="true"/>
        </w:rPr>
        <w:t xml:space="preserve">. </w:t>
      </w:r>
      <w:r>
        <w:rPr>
          <w:rtl w:val="true"/>
        </w:rPr>
        <w:t>אגוד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אתם </w:t>
      </w:r>
      <w:bookmarkStart w:id="211" w:name="_ETM_Q1_6052338"/>
      <w:bookmarkEnd w:id="211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 xml:space="preserve">מפעילה עמותה שממליצה לפתוח עסק של קריאת תהילים לזכר נופלים על מנת לקבל סיוע מהמדינה ובעצם מייצרת מנגנון </w:t>
      </w:r>
      <w:bookmarkStart w:id="212" w:name="_ETM_Q1_6067348"/>
      <w:bookmarkEnd w:id="212"/>
      <w:r>
        <w:rPr>
          <w:rtl w:val="true"/>
        </w:rPr>
        <w:t>עקיף לסנקציות שמטילים עליה על פי חוק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13" w:name="_ETM_Q1_6065125"/>
      <w:bookmarkStart w:id="214" w:name="_ETM_Q1_6064604"/>
      <w:bookmarkStart w:id="215" w:name="_ETM_Q1_6065125"/>
      <w:bookmarkStart w:id="216" w:name="_ETM_Q1_6064604"/>
      <w:bookmarkEnd w:id="215"/>
      <w:bookmarkEnd w:id="216"/>
    </w:p>
    <w:p>
      <w:pPr>
        <w:pStyle w:val="Style31"/>
        <w:keepNext w:val="true"/>
        <w:rPr/>
      </w:pPr>
      <w:bookmarkStart w:id="217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218" w:name="_ETM_Q1_6100938"/>
      <w:bookmarkStart w:id="219" w:name="_ETM_Q1_6100938"/>
      <w:bookmarkEnd w:id="219"/>
    </w:p>
    <w:p>
      <w:pPr>
        <w:pStyle w:val="Style14"/>
        <w:keepNext w:val="true"/>
        <w:rPr/>
      </w:pPr>
      <w:bookmarkStart w:id="220" w:name="ET_speaker_6127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6101505"/>
      <w:bookmarkEnd w:id="221"/>
      <w:r>
        <w:rPr>
          <w:rtl w:val="true"/>
        </w:rPr>
        <w:t>ר</w:t>
      </w:r>
      <w:bookmarkStart w:id="222" w:name="_ETM_Q1_6101616"/>
      <w:bookmarkEnd w:id="222"/>
      <w:r>
        <w:rPr>
          <w:rtl w:val="true"/>
        </w:rPr>
        <w:t>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6103303"/>
      <w:bookmarkStart w:id="224" w:name="_ETM_Q1_6103225"/>
      <w:bookmarkStart w:id="225" w:name="_ETM_Q1_6103303"/>
      <w:bookmarkStart w:id="226" w:name="_ETM_Q1_6103225"/>
      <w:bookmarkEnd w:id="225"/>
      <w:bookmarkEnd w:id="226"/>
    </w:p>
    <w:p>
      <w:pPr>
        <w:pStyle w:val="Style14"/>
        <w:keepNext w:val="true"/>
        <w:rPr/>
      </w:pPr>
      <w:bookmarkStart w:id="227" w:name="ET_speaker_שלומית_ארליך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תכנית</w:t>
      </w:r>
      <w:bookmarkStart w:id="228" w:name="_ETM_Q1_6140963"/>
      <w:bookmarkEnd w:id="228"/>
      <w:r>
        <w:rPr>
          <w:rtl w:val="true"/>
        </w:rPr>
        <w:t xml:space="preserve"> מיזוג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פי שהוגדרה מראש בין הגורמים הרלוונטיים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229" w:name="_ETM_Q1_6147764"/>
      <w:bookmarkStart w:id="230" w:name="_ETM_Q1_6147706"/>
      <w:bookmarkStart w:id="231" w:name="_ETM_Q1_6147764"/>
      <w:bookmarkStart w:id="232" w:name="_ETM_Q1_6147706"/>
      <w:bookmarkEnd w:id="231"/>
      <w:bookmarkEnd w:id="232"/>
    </w:p>
    <w:p>
      <w:pPr>
        <w:pStyle w:val="Style14"/>
        <w:keepNext w:val="true"/>
        <w:rPr/>
      </w:pPr>
      <w:bookmarkStart w:id="233" w:name="ET_speaker_612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תה בא </w:t>
      </w:r>
      <w:bookmarkStart w:id="234" w:name="_ETM_Q1_6145210"/>
      <w:bookmarkEnd w:id="234"/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 או למס הכנסה כדי לפתוח עסק</w:t>
      </w:r>
      <w:r>
        <w:rPr>
          <w:rtl w:val="true"/>
        </w:rPr>
        <w:t xml:space="preserve">, </w:t>
      </w:r>
      <w:r>
        <w:rPr>
          <w:rtl w:val="true"/>
        </w:rPr>
        <w:t xml:space="preserve">אמורה להיות לך </w:t>
      </w:r>
      <w:bookmarkStart w:id="235" w:name="_ETM_Q1_6147796"/>
      <w:bookmarkEnd w:id="235"/>
      <w:r>
        <w:rPr>
          <w:rtl w:val="true"/>
        </w:rPr>
        <w:t>כוונה לנהל פעילות עסקית</w:t>
      </w:r>
      <w:r>
        <w:rPr>
          <w:rtl w:val="true"/>
        </w:rPr>
        <w:t xml:space="preserve">. </w:t>
      </w:r>
      <w:r>
        <w:rPr>
          <w:rtl w:val="true"/>
        </w:rPr>
        <w:t xml:space="preserve">אם אין לך </w:t>
      </w:r>
      <w:bookmarkStart w:id="236" w:name="_ETM_Q1_6155729"/>
      <w:bookmarkEnd w:id="236"/>
      <w:r>
        <w:rPr>
          <w:rtl w:val="true"/>
        </w:rPr>
        <w:t xml:space="preserve">באמת כוונה לנהל פעילות עסקית ואתה </w:t>
      </w:r>
      <w:bookmarkStart w:id="237" w:name="_ETM_Q1_6153172"/>
      <w:bookmarkEnd w:id="237"/>
      <w:r>
        <w:rPr>
          <w:rtl w:val="true"/>
        </w:rPr>
        <w:t>פותח עסק פיקטיבי רק על מנת לקבל סבסוד למעונות יום</w:t>
      </w:r>
      <w:r>
        <w:rPr>
          <w:rtl w:val="true"/>
        </w:rPr>
        <w:t xml:space="preserve">, </w:t>
      </w:r>
      <w:bookmarkStart w:id="238" w:name="_ETM_Q1_6161929"/>
      <w:bookmarkEnd w:id="238"/>
      <w:r>
        <w:rPr>
          <w:rtl w:val="true"/>
        </w:rPr>
        <w:t>אתה עובר עבירה</w:t>
      </w:r>
      <w:r>
        <w:rPr>
          <w:rtl w:val="true"/>
        </w:rPr>
        <w:t xml:space="preserve">. </w:t>
      </w:r>
      <w:r>
        <w:rPr>
          <w:rtl w:val="true"/>
        </w:rPr>
        <w:t>המפלגה בקואליציה שמעודדת רמייה של מוסדות המדינה</w:t>
      </w:r>
      <w:bookmarkStart w:id="239" w:name="_ETM_Q1_6171405"/>
      <w:bookmarkEnd w:id="239"/>
      <w:r>
        <w:rPr>
          <w:rtl w:val="true"/>
        </w:rPr>
        <w:t xml:space="preserve"> עוברת על החוק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0" w:name="_ETM_Q1_6153230"/>
      <w:bookmarkStart w:id="241" w:name="_ETM_Q1_6153129"/>
      <w:bookmarkStart w:id="242" w:name="_ETM_Q1_6153230"/>
      <w:bookmarkStart w:id="243" w:name="_ETM_Q1_6153129"/>
      <w:bookmarkEnd w:id="242"/>
      <w:bookmarkEnd w:id="243"/>
    </w:p>
    <w:p>
      <w:pPr>
        <w:pStyle w:val="Style14"/>
        <w:keepNext w:val="true"/>
        <w:rPr/>
      </w:pPr>
      <w:bookmarkStart w:id="244" w:name="ET_speaker_6361_137"/>
      <w:bookmarkStart w:id="245" w:name="_ETM_Q1_6173733"/>
      <w:bookmarkStart w:id="246" w:name="_ETM_Q1_6173093"/>
      <w:bookmarkStart w:id="247" w:name="_ETM_Q1_6173048"/>
      <w:bookmarkEnd w:id="245"/>
      <w:bookmarkEnd w:id="246"/>
      <w:bookmarkEnd w:id="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6174457"/>
      <w:bookmarkStart w:id="249" w:name="_ETM_Q1_6174371"/>
      <w:bookmarkEnd w:id="248"/>
      <w:bookmarkEnd w:id="249"/>
      <w:r>
        <w:rPr>
          <w:rtl w:val="true"/>
        </w:rPr>
        <w:t>רשות המיסים</w:t>
      </w:r>
      <w:r>
        <w:rPr>
          <w:rtl w:val="true"/>
        </w:rPr>
        <w:t xml:space="preserve">, </w:t>
      </w:r>
      <w:r>
        <w:rPr>
          <w:rtl w:val="true"/>
        </w:rPr>
        <w:t>אתם מודעים לאירוע הזה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250" w:name="_ETM_Q1_6177643"/>
      <w:bookmarkEnd w:id="250"/>
      <w:r>
        <w:rPr>
          <w:rtl w:val="true"/>
        </w:rPr>
        <w:t>חוקרים את זה</w:t>
      </w:r>
      <w:r>
        <w:rPr>
          <w:rtl w:val="true"/>
        </w:rPr>
        <w:t xml:space="preserve">, </w:t>
      </w:r>
      <w:r>
        <w:rPr>
          <w:rtl w:val="true"/>
        </w:rPr>
        <w:t>או שרק רווחים כלואים על השולחן</w:t>
      </w:r>
      <w:bookmarkStart w:id="251" w:name="_ETM_Q1_6178396"/>
      <w:bookmarkEnd w:id="251"/>
      <w:r>
        <w:rPr>
          <w:rtl w:val="true"/>
        </w:rPr>
        <w:t xml:space="preserve">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2" w:name="_ETM_Q1_6176573"/>
      <w:bookmarkStart w:id="253" w:name="_ETM_Q1_6176475"/>
      <w:bookmarkStart w:id="254" w:name="_ETM_Q1_6176573"/>
      <w:bookmarkStart w:id="255" w:name="_ETM_Q1_6176475"/>
      <w:bookmarkEnd w:id="254"/>
      <w:bookmarkEnd w:id="255"/>
    </w:p>
    <w:p>
      <w:pPr>
        <w:pStyle w:val="Style31"/>
        <w:keepNext w:val="true"/>
        <w:rPr/>
      </w:pPr>
      <w:bookmarkStart w:id="256" w:name="ET_yor_579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257" w:name="ET_speaker_6127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58" w:name="ET_speaker_שלומית_ארליך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עד למועד המיזוג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259" w:name="_ETM_Q1_6196585"/>
      <w:bookmarkEnd w:id="259"/>
      <w:r>
        <w:rPr>
          <w:rtl w:val="true"/>
        </w:rPr>
        <w:t>"</w:t>
      </w:r>
      <w:r>
        <w:rPr>
          <w:rtl w:val="true"/>
        </w:rPr>
        <w:t xml:space="preserve">עליו הסכימו כלל </w:t>
      </w:r>
      <w:bookmarkStart w:id="260" w:name="_ETM_Q1_6198524"/>
      <w:bookmarkEnd w:id="260"/>
      <w:r>
        <w:rPr>
          <w:rtl w:val="true"/>
        </w:rPr>
        <w:t>הגורמים הרלוונטיים להסכ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261" w:name="_ETM_Q1_6205359"/>
      <w:bookmarkStart w:id="262" w:name="_ETM_Q1_6205238"/>
      <w:bookmarkStart w:id="263" w:name="_ETM_Q1_6205205"/>
      <w:bookmarkStart w:id="264" w:name="_ETM_Q1_6205076"/>
      <w:bookmarkStart w:id="265" w:name="_ETM_Q1_6205359"/>
      <w:bookmarkStart w:id="266" w:name="_ETM_Q1_6205238"/>
      <w:bookmarkStart w:id="267" w:name="_ETM_Q1_6205205"/>
      <w:bookmarkStart w:id="268" w:name="_ETM_Q1_6205076"/>
      <w:bookmarkEnd w:id="265"/>
      <w:bookmarkEnd w:id="266"/>
      <w:bookmarkEnd w:id="267"/>
      <w:bookmarkEnd w:id="268"/>
    </w:p>
    <w:p>
      <w:pPr>
        <w:pStyle w:val="Style14"/>
        <w:keepNext w:val="true"/>
        <w:rPr/>
      </w:pPr>
      <w:bookmarkStart w:id="269" w:name="ET_speaker_612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ה פותח עסק</w:t>
      </w:r>
      <w:r>
        <w:rPr>
          <w:rtl w:val="true"/>
        </w:rPr>
        <w:t xml:space="preserve">, </w:t>
      </w:r>
      <w:bookmarkStart w:id="270" w:name="_ETM_Q1_6206779"/>
      <w:bookmarkEnd w:id="270"/>
      <w:r>
        <w:rPr>
          <w:rtl w:val="true"/>
        </w:rPr>
        <w:t xml:space="preserve">בחצי השנה הראשונה אתה לא חייב להציג הכנסות כדי </w:t>
      </w:r>
      <w:bookmarkStart w:id="271" w:name="_ETM_Q1_6212046"/>
      <w:bookmarkEnd w:id="271"/>
      <w:r>
        <w:rPr>
          <w:rtl w:val="true"/>
        </w:rPr>
        <w:t>לקבל סבסוד</w:t>
      </w:r>
      <w:r>
        <w:rPr>
          <w:rtl w:val="true"/>
        </w:rPr>
        <w:t xml:space="preserve">. </w:t>
      </w:r>
      <w:r>
        <w:rPr>
          <w:rtl w:val="true"/>
        </w:rPr>
        <w:t>זה התרגיל</w:t>
      </w:r>
      <w:r>
        <w:rPr>
          <w:rtl w:val="true"/>
        </w:rPr>
        <w:t xml:space="preserve">, </w:t>
      </w:r>
      <w:r>
        <w:rPr>
          <w:rtl w:val="true"/>
        </w:rPr>
        <w:t>והתרגיל הוא בלתי חוקי</w:t>
      </w:r>
      <w:r>
        <w:rPr>
          <w:rtl w:val="true"/>
        </w:rPr>
        <w:t xml:space="preserve">. </w:t>
      </w:r>
      <w:bookmarkStart w:id="272" w:name="_ETM_Q1_6208361"/>
      <w:bookmarkEnd w:id="272"/>
      <w:r>
        <w:rPr>
          <w:rtl w:val="true"/>
        </w:rPr>
        <w:t>פניתי אתמול ליועצת המשפטית לממשלה ואני פונה גם לרשות המיס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עקוב אחרי </w:t>
      </w:r>
      <w:bookmarkStart w:id="273" w:name="_ETM_Q1_6224593"/>
      <w:bookmarkEnd w:id="273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 זכות לרשות המיסים לסרב לפתוח עסק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74" w:name="_ETM_Q1_6225570"/>
      <w:bookmarkStart w:id="275" w:name="_ETM_Q1_6225454"/>
      <w:bookmarkEnd w:id="274"/>
      <w:bookmarkEnd w:id="275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276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277" w:name="ET_speaker_612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6238056"/>
      <w:bookmarkStart w:id="279" w:name="_ETM_Q1_6237992"/>
      <w:bookmarkStart w:id="280" w:name="_ETM_Q1_6238056"/>
      <w:bookmarkStart w:id="281" w:name="_ETM_Q1_6237992"/>
      <w:bookmarkEnd w:id="280"/>
      <w:bookmarkEnd w:id="281"/>
    </w:p>
    <w:p>
      <w:pPr>
        <w:pStyle w:val="Style14"/>
        <w:keepNext w:val="true"/>
        <w:rPr/>
      </w:pPr>
      <w:bookmarkStart w:id="282" w:name="ET_speaker_שלומית_ארליך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המילים </w:t>
      </w:r>
      <w:bookmarkStart w:id="283" w:name="_ETM_Q1_6237837"/>
      <w:bookmarkEnd w:id="283"/>
      <w:r>
        <w:rPr>
          <w:rtl w:val="true"/>
        </w:rPr>
        <w:t>"</w:t>
      </w:r>
      <w:r>
        <w:rPr>
          <w:rtl w:val="true"/>
        </w:rPr>
        <w:t>היה מוכר בעל מניות מהות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היה מוכר בעל </w:t>
      </w:r>
      <w:bookmarkStart w:id="284" w:name="_ETM_Q1_6243754"/>
      <w:bookmarkEnd w:id="284"/>
      <w:r>
        <w:rPr>
          <w:rtl w:val="true"/>
        </w:rPr>
        <w:t>או בעלת מניות מהותי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5" w:name="ET_speaker_612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ני אומר לרשות המיסים</w:t>
      </w:r>
      <w:r>
        <w:rPr>
          <w:rtl w:val="true"/>
        </w:rPr>
        <w:t xml:space="preserve">, </w:t>
      </w:r>
      <w:r>
        <w:rPr>
          <w:rtl w:val="true"/>
        </w:rPr>
        <w:t xml:space="preserve">יש לכם </w:t>
      </w:r>
      <w:bookmarkStart w:id="286" w:name="_ETM_Q1_6245593"/>
      <w:bookmarkEnd w:id="286"/>
      <w:r>
        <w:rPr>
          <w:rtl w:val="true"/>
        </w:rPr>
        <w:t xml:space="preserve">חובה לא לפתוח עסקים לאנשים שאין להם כוונה אמיתית לנהל </w:t>
      </w:r>
      <w:bookmarkStart w:id="287" w:name="_ETM_Q1_6254754"/>
      <w:bookmarkEnd w:id="287"/>
      <w:r>
        <w:rPr>
          <w:rtl w:val="true"/>
        </w:rPr>
        <w:t>פעילות עסקית</w:t>
      </w:r>
      <w:r>
        <w:rPr>
          <w:rtl w:val="true"/>
        </w:rPr>
        <w:t xml:space="preserve">. </w:t>
      </w:r>
      <w:bookmarkStart w:id="288" w:name="_ETM_Q1_6253807"/>
      <w:bookmarkEnd w:id="288"/>
      <w:r>
        <w:rPr>
          <w:rtl w:val="true"/>
        </w:rPr>
        <w:t>אנחנו נעקוב אחרי זה</w:t>
      </w:r>
      <w:r>
        <w:rPr>
          <w:rtl w:val="true"/>
        </w:rPr>
        <w:t xml:space="preserve">. </w:t>
      </w:r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89" w:name="ET_meetingbreak_14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3:57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4:02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0" w:name="ET_yor_5797_34"/>
      <w:bookmarkStart w:id="291" w:name="ET_yor_6353_143"/>
      <w:bookmarkStart w:id="292" w:name="_ETM_Q1_6259716"/>
      <w:bookmarkStart w:id="293" w:name="_ETM_Q1_6259658"/>
      <w:bookmarkEnd w:id="290"/>
      <w:bookmarkEnd w:id="292"/>
      <w:bookmarkEnd w:id="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  <w:bookmarkStart w:id="294" w:name="ET_yor_5797_34"/>
      <w:bookmarkStart w:id="295" w:name="ET_yor_5797_34"/>
      <w:bookmarkEnd w:id="295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296" w:name="_ETM_Q1_6528616"/>
      <w:bookmarkStart w:id="297" w:name="_ETM_Q1_6528616"/>
      <w:bookmarkEnd w:id="297"/>
    </w:p>
    <w:p>
      <w:pPr>
        <w:pStyle w:val="Style14"/>
        <w:keepNext w:val="true"/>
        <w:rPr/>
      </w:pPr>
      <w:bookmarkStart w:id="298" w:name="ET_speaker_63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6529233"/>
      <w:bookmarkStart w:id="300" w:name="_ETM_Q1_6529152"/>
      <w:bookmarkEnd w:id="299"/>
      <w:bookmarkEnd w:id="300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" w:name="_ETM_Q1_6530662"/>
      <w:bookmarkStart w:id="302" w:name="_ETM_Q1_6530583"/>
      <w:bookmarkStart w:id="303" w:name="_ETM_Q1_6530662"/>
      <w:bookmarkStart w:id="304" w:name="_ETM_Q1_6530583"/>
      <w:bookmarkEnd w:id="303"/>
      <w:bookmarkEnd w:id="304"/>
    </w:p>
    <w:p>
      <w:pPr>
        <w:pStyle w:val="Style14"/>
        <w:keepNext w:val="true"/>
        <w:rPr/>
      </w:pPr>
      <w:bookmarkStart w:id="305" w:name="ET_speaker_שלומית_ארליך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במועד כלשהו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 שקדמו למועד המיזוג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306" w:name="_ETM_Q1_6530129"/>
      <w:bookmarkEnd w:id="306"/>
      <w:r>
        <w:rPr>
          <w:rtl w:val="true"/>
        </w:rPr>
        <w:t>"</w:t>
      </w:r>
      <w:r>
        <w:rPr>
          <w:rtl w:val="true"/>
        </w:rPr>
        <w:t>כפי שהוסכם על הגורמים הרלוונטיים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307" w:name="_ETM_Q1_6537848"/>
      <w:bookmarkStart w:id="308" w:name="_ETM_Q1_6537782"/>
      <w:bookmarkStart w:id="309" w:name="_ETM_Q1_6537848"/>
      <w:bookmarkStart w:id="310" w:name="_ETM_Q1_6537782"/>
      <w:bookmarkEnd w:id="309"/>
      <w:bookmarkEnd w:id="310"/>
    </w:p>
    <w:p>
      <w:pPr>
        <w:pStyle w:val="Style14"/>
        <w:keepNext w:val="true"/>
        <w:rPr/>
      </w:pPr>
      <w:bookmarkStart w:id="311" w:name="ET_speaker_6361_145"/>
      <w:bookmarkStart w:id="312" w:name="_ETM_Q1_6539516"/>
      <w:bookmarkStart w:id="313" w:name="_ETM_Q1_6538853"/>
      <w:bookmarkStart w:id="314" w:name="_ETM_Q1_6538787"/>
      <w:bookmarkEnd w:id="312"/>
      <w:bookmarkEnd w:id="313"/>
      <w:bookmarkEnd w:id="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6540065"/>
      <w:bookmarkStart w:id="316" w:name="_ETM_Q1_6540011"/>
      <w:bookmarkEnd w:id="315"/>
      <w:bookmarkEnd w:id="316"/>
      <w:r>
        <w:rPr>
          <w:rtl w:val="true"/>
        </w:rPr>
        <w:t xml:space="preserve">יש עכשיו שטאנץ חדש </w:t>
      </w:r>
      <w:bookmarkStart w:id="317" w:name="_ETM_Q1_6542188"/>
      <w:bookmarkEnd w:id="317"/>
      <w:r>
        <w:rPr>
          <w:rtl w:val="true"/>
        </w:rPr>
        <w:t xml:space="preserve">במס רכוש – נותנים מענקים למילואימניקים ככה שיוצאת משכורת </w:t>
      </w:r>
      <w:bookmarkStart w:id="318" w:name="_ETM_Q1_6550352"/>
      <w:bookmarkEnd w:id="318"/>
      <w:r>
        <w:rPr>
          <w:rtl w:val="true"/>
        </w:rPr>
        <w:t>גבוהה יותר</w:t>
      </w:r>
      <w:r>
        <w:rPr>
          <w:rtl w:val="true"/>
        </w:rPr>
        <w:t xml:space="preserve">. </w:t>
      </w:r>
      <w:r>
        <w:rPr>
          <w:rtl w:val="true"/>
        </w:rPr>
        <w:t>אם אתה מקבל הנחה במעונות היום</w:t>
      </w:r>
      <w:r>
        <w:rPr>
          <w:rtl w:val="true"/>
        </w:rPr>
        <w:t xml:space="preserve">, </w:t>
      </w:r>
      <w:bookmarkStart w:id="319" w:name="_ETM_Q1_6557941"/>
      <w:bookmarkEnd w:id="319"/>
      <w:r>
        <w:rPr>
          <w:rtl w:val="true"/>
        </w:rPr>
        <w:t>אתה מקבל אותה לפי המשכורת שלך באותו חודש</w:t>
      </w:r>
      <w:r>
        <w:rPr>
          <w:rtl w:val="true"/>
        </w:rPr>
        <w:t xml:space="preserve">. </w:t>
      </w:r>
      <w:bookmarkStart w:id="320" w:name="_ETM_Q1_6557846"/>
      <w:bookmarkEnd w:id="320"/>
      <w:r>
        <w:rPr>
          <w:rtl w:val="true"/>
        </w:rPr>
        <w:t xml:space="preserve">בגלל שאותם מילואימניקים קיבלו פיצויים אז המשכורת </w:t>
      </w:r>
      <w:bookmarkStart w:id="321" w:name="_ETM_Q1_6561804"/>
      <w:bookmarkEnd w:id="321"/>
      <w:r>
        <w:rPr>
          <w:rtl w:val="true"/>
        </w:rPr>
        <w:t>שלהם יותר גבוהה</w:t>
      </w:r>
      <w:r>
        <w:rPr>
          <w:rtl w:val="true"/>
        </w:rPr>
        <w:t xml:space="preserve">, </w:t>
      </w:r>
      <w:r>
        <w:rPr>
          <w:rtl w:val="true"/>
        </w:rPr>
        <w:t>היא לא משקפת את המשכורת האמיתית שלהם</w:t>
      </w:r>
      <w:bookmarkStart w:id="322" w:name="_ETM_Q1_6569937"/>
      <w:bookmarkEnd w:id="322"/>
      <w:r>
        <w:rPr>
          <w:rtl w:val="true"/>
        </w:rPr>
        <w:t xml:space="preserve">, </w:t>
      </w:r>
      <w:r>
        <w:rPr>
          <w:rtl w:val="true"/>
        </w:rPr>
        <w:t xml:space="preserve">ומהמשכורת הגבוהה גוזרים את התשלום שלהם למעונות </w:t>
      </w:r>
      <w:bookmarkStart w:id="323" w:name="_ETM_Q1_6567845"/>
      <w:bookmarkEnd w:id="323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324" w:name="ET_yor_5797_36"/>
      <w:bookmarkStart w:id="325" w:name="ET_yor_5797_36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6" w:name="ET_yor_63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7" w:name="ET_yor_5797_36"/>
      <w:bookmarkStart w:id="328" w:name="ET_yor_5797_36"/>
      <w:bookmarkEnd w:id="328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29" w:name="ET_speaker_שלומית_ארליך_37"/>
      <w:bookmarkStart w:id="330" w:name="ET_speaker_שלומית_ארליך_37"/>
    </w:p>
    <w:p>
      <w:pPr>
        <w:pStyle w:val="Style14"/>
        <w:keepNext w:val="true"/>
        <w:rPr/>
      </w:pPr>
      <w:bookmarkStart w:id="331" w:name="_ETM_Q1_6577246"/>
      <w:bookmarkStart w:id="332" w:name="_ETM_Q1_6577112"/>
      <w:bookmarkEnd w:id="331"/>
      <w:bookmarkEnd w:id="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>אם התקיימו התנאים שקבע 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bookmarkStart w:id="333" w:name="_ETM_Q1_6584211"/>
      <w:bookmarkEnd w:id="333"/>
      <w:r>
        <w:rPr>
          <w:rtl w:val="true"/>
        </w:rPr>
        <w:t>"</w:t>
      </w:r>
      <w:r>
        <w:rPr>
          <w:rtl w:val="true"/>
        </w:rPr>
        <w:t>המוביל מדיניות כלכלית רשלנית ומסוכנת</w:t>
      </w:r>
      <w:r>
        <w:rPr>
          <w:rtl w:val="true"/>
        </w:rPr>
        <w:t>".</w:t>
      </w:r>
      <w:bookmarkStart w:id="334" w:name="_ETM_Q1_6587283"/>
      <w:bookmarkEnd w:id="334"/>
    </w:p>
    <w:p>
      <w:pPr>
        <w:pStyle w:val="Normal"/>
        <w:ind w:hanging="0"/>
        <w:rPr/>
      </w:pPr>
      <w:r>
        <w:rPr>
          <w:rtl w:val="true"/>
        </w:rPr>
      </w:r>
      <w:bookmarkStart w:id="335" w:name="_ETM_Q1_6587376"/>
      <w:bookmarkStart w:id="336" w:name="_ETM_Q1_6587376"/>
      <w:bookmarkEnd w:id="336"/>
    </w:p>
    <w:p>
      <w:pPr>
        <w:pStyle w:val="Style14"/>
        <w:keepNext w:val="true"/>
        <w:rPr/>
      </w:pPr>
      <w:bookmarkStart w:id="337" w:name="ET_speaker_6361_147"/>
      <w:bookmarkStart w:id="338" w:name="_ETM_Q1_6605991"/>
      <w:bookmarkStart w:id="339" w:name="_ETM_Q1_6604971"/>
      <w:bookmarkStart w:id="340" w:name="_ETM_Q1_6604855"/>
      <w:bookmarkEnd w:id="338"/>
      <w:bookmarkEnd w:id="339"/>
      <w:bookmarkEnd w:id="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6606784"/>
      <w:bookmarkStart w:id="342" w:name="_ETM_Q1_6606666"/>
      <w:bookmarkEnd w:id="341"/>
      <w:bookmarkEnd w:id="342"/>
      <w:r>
        <w:rPr>
          <w:rtl w:val="true"/>
        </w:rPr>
        <w:t xml:space="preserve">אני רוצה לברך את </w:t>
      </w:r>
      <w:bookmarkStart w:id="343" w:name="_ETM_Q1_6604623"/>
      <w:bookmarkEnd w:id="343"/>
      <w:r>
        <w:rPr>
          <w:rtl w:val="true"/>
        </w:rPr>
        <w:t>חבר הכנסת סולומון על הגיוס המדהים שעשית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344" w:name="_ETM_Q1_6609212"/>
      <w:bookmarkEnd w:id="344"/>
      <w:r>
        <w:rPr>
          <w:rtl w:val="true"/>
        </w:rPr>
        <w:t xml:space="preserve">על כך שגייסתם שישה </w:t>
      </w:r>
      <w:bookmarkStart w:id="345" w:name="_ETM_Q1_6612683"/>
      <w:bookmarkEnd w:id="345"/>
      <w:r>
        <w:rPr>
          <w:rtl w:val="true"/>
        </w:rPr>
        <w:t xml:space="preserve">מיליארד שקלים בריבית של </w:t>
      </w:r>
      <w:r>
        <w:rPr/>
        <w:t>5.9%</w:t>
      </w:r>
      <w:r>
        <w:rPr>
          <w:rtl w:val="true"/>
        </w:rPr>
        <w:t xml:space="preserve"> - </w:t>
      </w:r>
      <w:r>
        <w:rPr>
          <w:rtl w:val="true"/>
        </w:rPr>
        <w:t xml:space="preserve">זה יוצא מיליארד שקל </w:t>
      </w:r>
      <w:bookmarkStart w:id="346" w:name="_ETM_Q1_6618711"/>
      <w:bookmarkEnd w:id="346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ודות לך בשם אזרחי מדינת ישראל על </w:t>
      </w:r>
      <w:bookmarkStart w:id="347" w:name="_ETM_Q1_6622805"/>
      <w:bookmarkEnd w:id="347"/>
      <w:r>
        <w:rPr>
          <w:rtl w:val="true"/>
        </w:rPr>
        <w:t xml:space="preserve">זה שאנחנו צריכים לשלם עכשיו מיליארד שקל כל שנה </w:t>
      </w:r>
      <w:bookmarkStart w:id="348" w:name="_ETM_Q1_6623417"/>
      <w:bookmarkEnd w:id="348"/>
      <w:r>
        <w:rPr>
          <w:rtl w:val="true"/>
        </w:rPr>
        <w:t>רק על הריבית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349" w:name="_ETM_Q1_6625142"/>
      <w:bookmarkStart w:id="350" w:name="_ETM_Q1_6625045"/>
      <w:bookmarkEnd w:id="349"/>
      <w:bookmarkEnd w:id="350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351" w:name="ET_yor_63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352" w:name="_ETM_Q1_6631157"/>
      <w:bookmarkStart w:id="353" w:name="_ETM_Q1_6631157"/>
      <w:bookmarkEnd w:id="353"/>
    </w:p>
    <w:p>
      <w:pPr>
        <w:pStyle w:val="Style14"/>
        <w:keepNext w:val="true"/>
        <w:rPr/>
      </w:pPr>
      <w:bookmarkStart w:id="354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" w:name="_ETM_Q1_6631911"/>
      <w:bookmarkStart w:id="356" w:name="_ETM_Q1_6631803"/>
      <w:bookmarkEnd w:id="355"/>
      <w:bookmarkEnd w:id="356"/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7" w:name="_ETM_Q1_6633132"/>
      <w:bookmarkStart w:id="358" w:name="_ETM_Q1_6633023"/>
      <w:bookmarkStart w:id="359" w:name="_ETM_Q1_6633132"/>
      <w:bookmarkStart w:id="360" w:name="_ETM_Q1_6633023"/>
      <w:bookmarkEnd w:id="359"/>
      <w:bookmarkEnd w:id="360"/>
    </w:p>
    <w:p>
      <w:pPr>
        <w:pStyle w:val="Style14"/>
        <w:keepNext w:val="true"/>
        <w:rPr/>
      </w:pPr>
      <w:bookmarkStart w:id="361" w:name="ET_speaker_שלומית_ארליך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פה של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זו בלבד שממשלת ישראל תסגור מיד את משרדי הממשלה המיותרים ותפסיק </w:t>
      </w:r>
      <w:bookmarkStart w:id="362" w:name="_ETM_Q1_6641580"/>
      <w:bookmarkEnd w:id="362"/>
      <w:r>
        <w:rPr>
          <w:rtl w:val="true"/>
        </w:rPr>
        <w:t>לבזבז כספי ציבור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363" w:name="_ETM_Q1_6639415"/>
      <w:bookmarkStart w:id="364" w:name="_ETM_Q1_6639307"/>
      <w:bookmarkStart w:id="365" w:name="_ETM_Q1_6639415"/>
      <w:bookmarkStart w:id="366" w:name="_ETM_Q1_6639307"/>
      <w:bookmarkEnd w:id="365"/>
      <w:bookmarkEnd w:id="366"/>
    </w:p>
    <w:p>
      <w:pPr>
        <w:pStyle w:val="Style14"/>
        <w:keepNext w:val="true"/>
        <w:rPr/>
      </w:pPr>
      <w:bookmarkStart w:id="367" w:name="ET_speaker_6361_150"/>
      <w:bookmarkStart w:id="368" w:name="_ETM_Q1_6645289"/>
      <w:bookmarkStart w:id="369" w:name="_ETM_Q1_6644231"/>
      <w:bookmarkStart w:id="370" w:name="_ETM_Q1_6644128"/>
      <w:bookmarkEnd w:id="368"/>
      <w:bookmarkEnd w:id="369"/>
      <w:bookmarkEnd w:id="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" w:name="_ETM_Q1_6645967"/>
      <w:bookmarkStart w:id="372" w:name="_ETM_Q1_6645857"/>
      <w:bookmarkEnd w:id="371"/>
      <w:bookmarkEnd w:id="372"/>
      <w:r>
        <w:rPr>
          <w:rtl w:val="true"/>
        </w:rPr>
        <w:t xml:space="preserve">אני רוצה לברך את שרת התחבורה והזהירות בדרכים </w:t>
      </w:r>
      <w:bookmarkStart w:id="373" w:name="_ETM_Q1_6648584"/>
      <w:bookmarkEnd w:id="373"/>
      <w:r>
        <w:rPr>
          <w:rtl w:val="true"/>
        </w:rPr>
        <w:t xml:space="preserve">שברגעים אלה יושבת בכנס חשוב מאוד על זהירות </w:t>
      </w:r>
      <w:bookmarkStart w:id="374" w:name="_ETM_Q1_6653640"/>
      <w:bookmarkEnd w:id="374"/>
      <w:r>
        <w:rPr>
          <w:rtl w:val="true"/>
        </w:rPr>
        <w:t xml:space="preserve">בדרכים במרוקו וממש מקשיבה וקולטת מכל העולם איך מורידים </w:t>
      </w:r>
      <w:bookmarkStart w:id="375" w:name="_ETM_Q1_6658367"/>
      <w:bookmarkEnd w:id="375"/>
      <w:r>
        <w:rPr>
          <w:rtl w:val="true"/>
        </w:rPr>
        <w:t>את ההרוגים בתאונות הדרכים</w:t>
      </w:r>
      <w:r>
        <w:rPr>
          <w:rtl w:val="true"/>
        </w:rPr>
        <w:t xml:space="preserve">. </w:t>
      </w:r>
      <w:bookmarkStart w:id="376" w:name="_ETM_Q1_6662528"/>
      <w:bookmarkEnd w:id="37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7" w:name="_ETM_Q1_6669333"/>
      <w:bookmarkStart w:id="378" w:name="_ETM_Q1_6669271"/>
      <w:bookmarkStart w:id="379" w:name="_ETM_Q1_6669333"/>
      <w:bookmarkStart w:id="380" w:name="_ETM_Q1_6669271"/>
      <w:bookmarkEnd w:id="379"/>
      <w:bookmarkEnd w:id="380"/>
    </w:p>
    <w:p>
      <w:pPr>
        <w:pStyle w:val="Style31"/>
        <w:keepNext w:val="true"/>
        <w:rPr/>
      </w:pPr>
      <w:bookmarkStart w:id="381" w:name="ET_yor_5797_40"/>
      <w:bookmarkStart w:id="382" w:name="ET_yor_6353_151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"/>
    </w:p>
    <w:p>
      <w:pPr>
        <w:pStyle w:val="KeepWithNext"/>
        <w:rPr/>
      </w:pPr>
      <w:r>
        <w:rPr>
          <w:rtl w:val="true"/>
        </w:rPr>
      </w:r>
      <w:bookmarkStart w:id="383" w:name="ET_yor_5797_40"/>
      <w:bookmarkStart w:id="384" w:name="ET_yor_5797_40"/>
      <w:bookmarkEnd w:id="384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385" w:name="ET_speaker_שלומית_ארליך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80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83%</w:t>
      </w:r>
      <w:r>
        <w:rPr>
          <w:rtl w:val="true"/>
        </w:rPr>
        <w:t xml:space="preserve">". </w:t>
      </w:r>
    </w:p>
    <w:p>
      <w:pPr>
        <w:pStyle w:val="Normal"/>
        <w:ind w:hanging="0"/>
        <w:rPr/>
      </w:pPr>
      <w:r>
        <w:rPr>
          <w:rtl w:val="true"/>
        </w:rPr>
      </w:r>
      <w:bookmarkStart w:id="386" w:name="_ETM_Q1_6694246"/>
      <w:bookmarkStart w:id="387" w:name="_ETM_Q1_6694174"/>
      <w:bookmarkStart w:id="388" w:name="_ETM_Q1_6694246"/>
      <w:bookmarkStart w:id="389" w:name="_ETM_Q1_6694174"/>
      <w:bookmarkEnd w:id="388"/>
      <w:bookmarkEnd w:id="389"/>
    </w:p>
    <w:p>
      <w:pPr>
        <w:pStyle w:val="Style14"/>
        <w:keepNext w:val="true"/>
        <w:rPr/>
      </w:pPr>
      <w:bookmarkStart w:id="390" w:name="ET_speaker_6361_152"/>
      <w:bookmarkStart w:id="391" w:name="_ETM_Q1_6701436"/>
      <w:bookmarkStart w:id="392" w:name="_ETM_Q1_6700781"/>
      <w:bookmarkStart w:id="393" w:name="_ETM_Q1_6700670"/>
      <w:bookmarkEnd w:id="391"/>
      <w:bookmarkEnd w:id="392"/>
      <w:bookmarkEnd w:id="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" w:name="_ETM_Q1_6702031"/>
      <w:bookmarkStart w:id="395" w:name="_ETM_Q1_6701962"/>
      <w:bookmarkEnd w:id="394"/>
      <w:bookmarkEnd w:id="395"/>
      <w:r>
        <w:rPr>
          <w:rtl w:val="true"/>
        </w:rPr>
        <w:t>הסטרט</w:t>
      </w:r>
      <w:r>
        <w:rPr>
          <w:rtl w:val="true"/>
        </w:rPr>
        <w:t>-</w:t>
      </w:r>
      <w:r>
        <w:rPr>
          <w:rtl w:val="true"/>
        </w:rPr>
        <w:t xml:space="preserve">אפ </w:t>
      </w:r>
      <w:bookmarkStart w:id="396" w:name="_ETM_Q1_6700555"/>
      <w:bookmarkEnd w:id="396"/>
      <w:r>
        <w:rPr>
          <w:rtl w:val="true"/>
        </w:rPr>
        <w:t xml:space="preserve">שמשרד התחבורה הישראלי מציג בכנס במרוקו עכשיו זה </w:t>
      </w:r>
      <w:bookmarkStart w:id="397" w:name="_ETM_Q1_6707038"/>
      <w:bookmarkEnd w:id="397"/>
      <w:r>
        <w:rPr>
          <w:rtl w:val="true"/>
        </w:rPr>
        <w:t>איך מתעלמים לגמרי מכל ההרוגים בתאונות הדרכים</w:t>
      </w:r>
      <w:r>
        <w:rPr>
          <w:rtl w:val="true"/>
        </w:rPr>
        <w:t xml:space="preserve">, </w:t>
      </w:r>
      <w:r>
        <w:rPr>
          <w:rtl w:val="true"/>
        </w:rPr>
        <w:t xml:space="preserve">איך מביאים </w:t>
      </w:r>
      <w:bookmarkStart w:id="398" w:name="_ETM_Q1_6712728"/>
      <w:bookmarkEnd w:id="398"/>
      <w:r>
        <w:rPr>
          <w:rtl w:val="true"/>
        </w:rPr>
        <w:t>לשנתיים של שיא 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bookmarkStart w:id="399" w:name="_ETM_Q1_6706526"/>
      <w:bookmarkEnd w:id="399"/>
      <w:r>
        <w:rPr>
          <w:rtl w:val="true"/>
        </w:rPr>
        <w:t xml:space="preserve">היא כאילו למדה את הפטנט מאיתמר בן </w:t>
      </w:r>
      <w:bookmarkStart w:id="400" w:name="_ETM_Q1_6720288"/>
      <w:bookmarkEnd w:id="400"/>
      <w:r>
        <w:rPr>
          <w:rtl w:val="true"/>
        </w:rPr>
        <w:t xml:space="preserve">גביר לאיך מתפקדים בתור שר טוב </w:t>
      </w:r>
      <w:r>
        <w:rPr>
          <w:rtl w:val="true"/>
        </w:rPr>
        <w:t xml:space="preserve">- </w:t>
      </w:r>
      <w:r>
        <w:rPr>
          <w:rtl w:val="true"/>
        </w:rPr>
        <w:t xml:space="preserve">עושים את </w:t>
      </w:r>
      <w:bookmarkStart w:id="401" w:name="_ETM_Q1_6722487"/>
      <w:bookmarkEnd w:id="401"/>
      <w:r>
        <w:rPr>
          <w:rtl w:val="true"/>
        </w:rPr>
        <w:t>התוצאה הגרועה ביותר ב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ואז בשנה שאחרי זה </w:t>
      </w:r>
      <w:bookmarkStart w:id="402" w:name="_ETM_Q1_6725387"/>
      <w:bookmarkEnd w:id="40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403" w:name="ET_yor_5797_42"/>
      <w:bookmarkStart w:id="404" w:name="ET_yor_6353_153"/>
      <w:bookmarkEnd w:id="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  <w:bookmarkStart w:id="405" w:name="ET_yor_5797_42"/>
      <w:bookmarkStart w:id="406" w:name="ET_yor_5797_42"/>
      <w:bookmarkEnd w:id="406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407" w:name="_ETM_Q1_6736079"/>
      <w:bookmarkStart w:id="408" w:name="_ETM_Q1_6736079"/>
      <w:bookmarkEnd w:id="408"/>
    </w:p>
    <w:p>
      <w:pPr>
        <w:pStyle w:val="Style14"/>
        <w:keepNext w:val="true"/>
        <w:rPr/>
      </w:pPr>
      <w:bookmarkStart w:id="409" w:name="ET_speaker_612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6736866"/>
      <w:bookmarkStart w:id="411" w:name="_ETM_Q1_6736747"/>
      <w:bookmarkEnd w:id="410"/>
      <w:bookmarkEnd w:id="411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" w:name="_ETM_Q1_6738506"/>
      <w:bookmarkStart w:id="413" w:name="_ETM_Q1_6738376"/>
      <w:bookmarkStart w:id="414" w:name="_ETM_Q1_6738506"/>
      <w:bookmarkStart w:id="415" w:name="_ETM_Q1_6738376"/>
      <w:bookmarkEnd w:id="414"/>
      <w:bookmarkEnd w:id="415"/>
    </w:p>
    <w:p>
      <w:pPr>
        <w:pStyle w:val="Style14"/>
        <w:keepNext w:val="true"/>
        <w:rPr/>
      </w:pPr>
      <w:bookmarkStart w:id="416" w:name="ET_speaker_שלומית_ארליך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תשע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12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17" w:name="_ETM_Q1_6749066"/>
      <w:bookmarkStart w:id="418" w:name="_ETM_Q1_6748948"/>
      <w:bookmarkStart w:id="419" w:name="_ETM_Q1_6749066"/>
      <w:bookmarkStart w:id="420" w:name="_ETM_Q1_6748948"/>
      <w:bookmarkEnd w:id="419"/>
      <w:bookmarkEnd w:id="420"/>
    </w:p>
    <w:p>
      <w:pPr>
        <w:pStyle w:val="Style14"/>
        <w:keepNext w:val="true"/>
        <w:rPr/>
      </w:pPr>
      <w:bookmarkStart w:id="421" w:name="ET_speaker_6127_155"/>
      <w:bookmarkStart w:id="422" w:name="_ETM_Q1_6762892"/>
      <w:bookmarkStart w:id="423" w:name="_ETM_Q1_6762124"/>
      <w:bookmarkStart w:id="424" w:name="_ETM_Q1_6762022"/>
      <w:bookmarkEnd w:id="422"/>
      <w:bookmarkEnd w:id="423"/>
      <w:bookmarkEnd w:id="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" w:name="_ETM_Q1_6763619"/>
      <w:bookmarkStart w:id="426" w:name="_ETM_Q1_6763516"/>
      <w:bookmarkEnd w:id="425"/>
      <w:bookmarkEnd w:id="426"/>
      <w:r>
        <w:rPr>
          <w:rtl w:val="true"/>
        </w:rPr>
        <w:t xml:space="preserve">אני רוצה להמשיך עם המפלגה בקואליציה </w:t>
      </w:r>
      <w:bookmarkStart w:id="427" w:name="_ETM_Q1_6767446"/>
      <w:bookmarkEnd w:id="427"/>
      <w:r>
        <w:rPr>
          <w:rtl w:val="true"/>
        </w:rPr>
        <w:t>שמנסה לרמות את משרדי הממשלה</w:t>
      </w:r>
      <w:r>
        <w:rPr>
          <w:rtl w:val="true"/>
        </w:rPr>
        <w:t xml:space="preserve">. </w:t>
      </w:r>
      <w:r>
        <w:rPr>
          <w:rtl w:val="true"/>
        </w:rPr>
        <w:t>מעבר להמלצה לפתוח עסקים פיקטיביים</w:t>
      </w:r>
      <w:r>
        <w:rPr>
          <w:rtl w:val="true"/>
        </w:rPr>
        <w:t xml:space="preserve">, </w:t>
      </w:r>
      <w:bookmarkStart w:id="428" w:name="_ETM_Q1_6772511"/>
      <w:bookmarkEnd w:id="428"/>
      <w:r>
        <w:rPr>
          <w:rtl w:val="true"/>
        </w:rPr>
        <w:t>הם גם ממליצים לאברכים להירשם להכשרות מקצועיות במשרד העבודה</w:t>
      </w:r>
      <w:r>
        <w:rPr>
          <w:rtl w:val="true"/>
        </w:rPr>
        <w:t xml:space="preserve">. </w:t>
      </w:r>
      <w:r>
        <w:rPr>
          <w:rtl w:val="true"/>
        </w:rPr>
        <w:t>זו גם דרך לקבל סבסוד בניגוד ל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6786930"/>
      <w:bookmarkStart w:id="430" w:name="_ETM_Q1_6786825"/>
      <w:bookmarkStart w:id="431" w:name="_ETM_Q1_6786930"/>
      <w:bookmarkStart w:id="432" w:name="_ETM_Q1_6786825"/>
      <w:bookmarkEnd w:id="431"/>
      <w:bookmarkEnd w:id="432"/>
    </w:p>
    <w:p>
      <w:pPr>
        <w:pStyle w:val="Style31"/>
        <w:keepNext w:val="true"/>
        <w:rPr/>
      </w:pPr>
      <w:bookmarkStart w:id="433" w:name="ET_yor_63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34" w:name="_ETM_Q1_6790619"/>
      <w:bookmarkEnd w:id="434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435" w:name="ET_speaker_61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6786513"/>
      <w:bookmarkStart w:id="437" w:name="_ETM_Q1_6786436"/>
      <w:bookmarkStart w:id="438" w:name="_ETM_Q1_6786513"/>
      <w:bookmarkStart w:id="439" w:name="_ETM_Q1_6786436"/>
      <w:bookmarkEnd w:id="438"/>
      <w:bookmarkEnd w:id="439"/>
    </w:p>
    <w:p>
      <w:pPr>
        <w:pStyle w:val="Style14"/>
        <w:keepNext w:val="true"/>
        <w:rPr/>
      </w:pPr>
      <w:bookmarkStart w:id="440" w:name="ET_speaker_שלומית_ארליך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bookmarkStart w:id="441" w:name="_ETM_Q1_6792624"/>
      <w:bookmarkEnd w:id="441"/>
      <w:r>
        <w:rPr>
          <w:rtl w:val="true"/>
        </w:rPr>
        <w:t>"</w:t>
      </w:r>
      <w:r>
        <w:rPr>
          <w:rtl w:val="true"/>
        </w:rPr>
        <w:t>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ממשלה פה אחד באישור ועדת הכספ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bookmarkStart w:id="442" w:name="_ETM_Q1_6795984"/>
      <w:bookmarkEnd w:id="442"/>
      <w:r>
        <w:rPr>
          <w:rtl w:val="true"/>
        </w:rPr>
        <w:t xml:space="preserve"> למנגנון האישור של החלטה מסוג זה בנוסח החוק</w:t>
      </w:r>
      <w:r>
        <w:rPr>
          <w:rtl w:val="true"/>
        </w:rPr>
        <w:t>".</w:t>
      </w:r>
    </w:p>
    <w:p>
      <w:pPr>
        <w:pStyle w:val="Normal"/>
        <w:rPr/>
      </w:pPr>
      <w:bookmarkStart w:id="443" w:name="_ETM_Q1_6795575"/>
      <w:bookmarkStart w:id="444" w:name="_ETM_Q1_6795468"/>
      <w:bookmarkEnd w:id="443"/>
      <w:bookmarkEnd w:id="444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45" w:name="ET_speaker_61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 על החלון שנפגע בבית של ראש </w:t>
      </w:r>
      <w:bookmarkStart w:id="446" w:name="_ETM_Q1_6800467"/>
      <w:bookmarkEnd w:id="446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7" w:name="_ETM_Q1_6803161"/>
      <w:bookmarkStart w:id="448" w:name="_ETM_Q1_6803094"/>
      <w:bookmarkStart w:id="449" w:name="_ETM_Q1_6803161"/>
      <w:bookmarkStart w:id="450" w:name="_ETM_Q1_6803094"/>
      <w:bookmarkEnd w:id="449"/>
      <w:bookmarkEnd w:id="450"/>
    </w:p>
    <w:p>
      <w:pPr>
        <w:pStyle w:val="Style31"/>
        <w:keepNext w:val="true"/>
        <w:rPr/>
      </w:pPr>
      <w:bookmarkStart w:id="451" w:name="ET_yor_6353_158"/>
      <w:bookmarkStart w:id="452" w:name="_ETM_Q1_6797207"/>
      <w:bookmarkStart w:id="453" w:name="_ETM_Q1_6803462"/>
      <w:bookmarkStart w:id="454" w:name="_ETM_Q1_6803396"/>
      <w:bookmarkEnd w:id="452"/>
      <w:bookmarkEnd w:id="453"/>
      <w:bookmarkEnd w:id="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" w:name="_ETM_Q1_6800627"/>
      <w:bookmarkEnd w:id="4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" w:name="_ETM_Q1_6801225"/>
      <w:bookmarkStart w:id="457" w:name="_ETM_Q1_6801161"/>
      <w:bookmarkStart w:id="458" w:name="_ETM_Q1_6801225"/>
      <w:bookmarkStart w:id="459" w:name="_ETM_Q1_6801161"/>
      <w:bookmarkEnd w:id="458"/>
      <w:bookmarkEnd w:id="459"/>
    </w:p>
    <w:p>
      <w:pPr>
        <w:pStyle w:val="Style14"/>
        <w:keepNext w:val="true"/>
        <w:rPr/>
      </w:pPr>
      <w:bookmarkStart w:id="460" w:name="ET_speaker_6127_160"/>
      <w:bookmarkStart w:id="461" w:name="_ETM_Q1_6802191"/>
      <w:bookmarkStart w:id="462" w:name="_ETM_Q1_6801451"/>
      <w:bookmarkStart w:id="463" w:name="_ETM_Q1_6801373"/>
      <w:bookmarkEnd w:id="461"/>
      <w:bookmarkEnd w:id="462"/>
      <w:bookmarkEnd w:id="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6810805"/>
      <w:bookmarkStart w:id="465" w:name="_ETM_Q1_6802727"/>
      <w:bookmarkStart w:id="466" w:name="_ETM_Q1_6802675"/>
      <w:bookmarkEnd w:id="464"/>
      <w:bookmarkEnd w:id="465"/>
      <w:bookmarkEnd w:id="466"/>
      <w:r>
        <w:rPr>
          <w:rtl w:val="true"/>
          <w:lang w:eastAsia="he-IL"/>
        </w:rPr>
        <w:t>ראש הממשלה רואה בזה חלון הזדמנויות להוציא כסף ממשלמי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r>
        <w:rPr>
          <w:lang w:eastAsia="he-IL"/>
        </w:rPr>
        <w:t>1,87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על </w:t>
      </w:r>
      <w:bookmarkStart w:id="467" w:name="_ETM_Q1_6822587"/>
      <w:bookmarkEnd w:id="467"/>
      <w:r>
        <w:rPr>
          <w:rtl w:val="true"/>
          <w:lang w:eastAsia="he-IL"/>
        </w:rPr>
        <w:t>החלפת חלון נראה הגיוני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8" w:name="_ETM_Q1_6825052"/>
      <w:bookmarkStart w:id="469" w:name="_ETM_Q1_6824983"/>
      <w:bookmarkStart w:id="470" w:name="_ETM_Q1_6825052"/>
      <w:bookmarkStart w:id="471" w:name="_ETM_Q1_6824983"/>
      <w:bookmarkEnd w:id="470"/>
      <w:bookmarkEnd w:id="4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2" w:name="_ETM_Q1_6825302"/>
      <w:bookmarkStart w:id="473" w:name="_ETM_Q1_6825238"/>
      <w:bookmarkStart w:id="474" w:name="_ETM_Q1_6825302"/>
      <w:bookmarkStart w:id="475" w:name="_ETM_Q1_6825238"/>
      <w:bookmarkEnd w:id="474"/>
      <w:bookmarkEnd w:id="475"/>
    </w:p>
    <w:p>
      <w:pPr>
        <w:pStyle w:val="Style31"/>
        <w:keepNext w:val="true"/>
        <w:rPr/>
      </w:pPr>
      <w:bookmarkStart w:id="476" w:name="ET_yor_63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77" w:name="_ETM_Q1_6828390"/>
      <w:bookmarkEnd w:id="477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478" w:name="_ETM_Q1_6835144"/>
      <w:bookmarkStart w:id="479" w:name="_ETM_Q1_6835144"/>
      <w:bookmarkEnd w:id="479"/>
    </w:p>
    <w:p>
      <w:pPr>
        <w:pStyle w:val="Style14"/>
        <w:keepNext w:val="true"/>
        <w:rPr/>
      </w:pPr>
      <w:bookmarkStart w:id="480" w:name="ET_speaker_612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481" w:name="_ETM_Q1_6835875"/>
      <w:bookmarkStart w:id="482" w:name="_ETM_Q1_6835767"/>
      <w:bookmarkEnd w:id="481"/>
      <w:bookmarkEnd w:id="482"/>
      <w:r>
        <w:rPr>
          <w:rtl w:val="true"/>
        </w:rPr>
        <w:t>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3" w:name="ET_speaker_שלומית_ארליך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אם התקיימו התנאים שקבע </w:t>
      </w:r>
      <w:bookmarkStart w:id="484" w:name="_ETM_Q1_6832432"/>
      <w:bookmarkEnd w:id="484"/>
      <w:r>
        <w:rPr>
          <w:rtl w:val="true"/>
        </w:rPr>
        <w:t>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התנאים יפורסמו להערות הציבור ויאושרו על </w:t>
      </w:r>
      <w:bookmarkStart w:id="485" w:name="_ETM_Q1_6840401"/>
      <w:bookmarkEnd w:id="485"/>
      <w:r>
        <w:rPr>
          <w:rtl w:val="true"/>
        </w:rPr>
        <w:t>ידי ועדת הכספים בהתאם להליכי שקיפ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486" w:name="_ETM_Q1_6839783"/>
      <w:bookmarkStart w:id="487" w:name="_ETM_Q1_6839709"/>
      <w:bookmarkStart w:id="488" w:name="_ETM_Q1_6839783"/>
      <w:bookmarkStart w:id="489" w:name="_ETM_Q1_6839709"/>
      <w:bookmarkEnd w:id="488"/>
      <w:bookmarkEnd w:id="489"/>
    </w:p>
    <w:p>
      <w:pPr>
        <w:pStyle w:val="Style14"/>
        <w:keepNext w:val="true"/>
        <w:rPr/>
      </w:pPr>
      <w:bookmarkStart w:id="490" w:name="ET_speaker_6127_164"/>
      <w:bookmarkStart w:id="491" w:name="_ETM_Q1_6867939"/>
      <w:bookmarkStart w:id="492" w:name="_ETM_Q1_6867854"/>
      <w:bookmarkEnd w:id="491"/>
      <w:bookmarkEnd w:id="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על החלפת חל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493" w:name="_ETM_Q1_6863722"/>
      <w:bookmarkStart w:id="494" w:name="_ETM_Q1_6863623"/>
      <w:bookmarkStart w:id="495" w:name="_ETM_Q1_6863722"/>
      <w:bookmarkStart w:id="496" w:name="_ETM_Q1_6863623"/>
      <w:bookmarkEnd w:id="495"/>
      <w:bookmarkEnd w:id="496"/>
    </w:p>
    <w:p>
      <w:pPr>
        <w:pStyle w:val="Style31"/>
        <w:keepNext w:val="true"/>
        <w:rPr/>
      </w:pPr>
      <w:bookmarkStart w:id="497" w:name="ET_yor_63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יודע </w:t>
      </w:r>
      <w:bookmarkStart w:id="498" w:name="_ETM_Q1_6852738"/>
      <w:bookmarkEnd w:id="498"/>
      <w:r>
        <w:rPr>
          <w:rtl w:val="true"/>
        </w:rPr>
        <w:t>שזה בא עם שמא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9" w:name="ET_speaker_6127_166"/>
      <w:bookmarkStart w:id="500" w:name="_ETM_Q1_6852447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6853050"/>
      <w:bookmarkStart w:id="502" w:name="_ETM_Q1_6852967"/>
      <w:bookmarkEnd w:id="501"/>
      <w:bookmarkEnd w:id="502"/>
      <w:r>
        <w:rPr>
          <w:rtl w:val="true"/>
        </w:rPr>
        <w:t xml:space="preserve">אבל </w:t>
      </w:r>
      <w:r>
        <w:rPr/>
        <w:t>1,800,000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503" w:name="_ETM_Q1_6859134"/>
      <w:bookmarkStart w:id="504" w:name="_ETM_Q1_6859041"/>
      <w:bookmarkStart w:id="505" w:name="_ETM_Q1_6859134"/>
      <w:bookmarkStart w:id="506" w:name="_ETM_Q1_6859041"/>
      <w:bookmarkEnd w:id="505"/>
      <w:bookmarkEnd w:id="506"/>
    </w:p>
    <w:p>
      <w:pPr>
        <w:pStyle w:val="Style14"/>
        <w:keepNext w:val="true"/>
        <w:rPr/>
      </w:pPr>
      <w:bookmarkStart w:id="507" w:name="ET_speaker_6361_167"/>
      <w:bookmarkStart w:id="508" w:name="_ETM_Q1_6861580"/>
      <w:bookmarkStart w:id="509" w:name="_ETM_Q1_6859812"/>
      <w:bookmarkStart w:id="510" w:name="_ETM_Q1_6859714"/>
      <w:bookmarkEnd w:id="508"/>
      <w:bookmarkEnd w:id="509"/>
      <w:bookmarkEnd w:id="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" w:name="_ETM_Q1_6862121"/>
      <w:bookmarkStart w:id="512" w:name="_ETM_Q1_6862030"/>
      <w:bookmarkEnd w:id="511"/>
      <w:bookmarkEnd w:id="512"/>
      <w:r>
        <w:rPr>
          <w:rtl w:val="true"/>
        </w:rPr>
        <w:t xml:space="preserve">קיבלנו הצעות מחיר על </w:t>
      </w:r>
      <w:bookmarkStart w:id="513" w:name="_ETM_Q1_6865598"/>
      <w:bookmarkEnd w:id="513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14" w:name="_ETM_Q1_6866211"/>
      <w:bookmarkStart w:id="515" w:name="_ETM_Q1_6866137"/>
      <w:bookmarkStart w:id="516" w:name="_ETM_Q1_6866211"/>
      <w:bookmarkStart w:id="517" w:name="_ETM_Q1_6866137"/>
      <w:bookmarkEnd w:id="516"/>
      <w:bookmarkEnd w:id="517"/>
    </w:p>
    <w:p>
      <w:pPr>
        <w:pStyle w:val="Style14"/>
        <w:keepNext w:val="true"/>
        <w:rPr/>
      </w:pPr>
      <w:bookmarkStart w:id="518" w:name="ET_speaker_612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של אנשים</w:t>
      </w:r>
      <w:r>
        <w:rPr>
          <w:rtl w:val="true"/>
        </w:rPr>
        <w:t xml:space="preserve">. </w:t>
      </w:r>
      <w:bookmarkStart w:id="519" w:name="_ETM_Q1_6868014"/>
      <w:bookmarkEnd w:id="519"/>
    </w:p>
    <w:p>
      <w:pPr>
        <w:pStyle w:val="Normal"/>
        <w:ind w:hanging="0"/>
        <w:rPr/>
      </w:pPr>
      <w:r>
        <w:rPr>
          <w:rtl w:val="true"/>
        </w:rPr>
      </w:r>
      <w:bookmarkStart w:id="520" w:name="_ETM_Q1_6868286"/>
      <w:bookmarkStart w:id="521" w:name="_ETM_Q1_6868214"/>
      <w:bookmarkStart w:id="522" w:name="_ETM_Q1_6868286"/>
      <w:bookmarkStart w:id="523" w:name="_ETM_Q1_6868214"/>
      <w:bookmarkEnd w:id="522"/>
      <w:bookmarkEnd w:id="523"/>
    </w:p>
    <w:p>
      <w:pPr>
        <w:pStyle w:val="Style14"/>
        <w:keepNext w:val="true"/>
        <w:rPr/>
      </w:pPr>
      <w:bookmarkStart w:id="524" w:name="ET_speaker_636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סף של כולנו חוץ מ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5" w:name="_ETM_Q1_6873854"/>
      <w:bookmarkStart w:id="526" w:name="_ETM_Q1_6873765"/>
      <w:bookmarkStart w:id="527" w:name="_ETM_Q1_6873854"/>
      <w:bookmarkStart w:id="528" w:name="_ETM_Q1_6873765"/>
      <w:bookmarkEnd w:id="527"/>
      <w:bookmarkEnd w:id="528"/>
    </w:p>
    <w:p>
      <w:pPr>
        <w:pStyle w:val="Style31"/>
        <w:keepNext w:val="true"/>
        <w:rPr/>
      </w:pPr>
      <w:bookmarkStart w:id="529" w:name="ET_yor_5797_48"/>
      <w:bookmarkStart w:id="530" w:name="ET_yor_6353_170"/>
      <w:bookmarkStart w:id="531" w:name="_ETM_Q1_6845394"/>
      <w:bookmarkStart w:id="532" w:name="_ETM_Q1_6844979"/>
      <w:bookmarkStart w:id="533" w:name="_ETM_Q1_6844870"/>
      <w:bookmarkStart w:id="534" w:name="_ETM_Q1_6844235"/>
      <w:bookmarkStart w:id="535" w:name="_ETM_Q1_6843517"/>
      <w:bookmarkStart w:id="536" w:name="_ETM_Q1_6843429"/>
      <w:bookmarkEnd w:id="529"/>
      <w:bookmarkEnd w:id="531"/>
      <w:bookmarkEnd w:id="532"/>
      <w:bookmarkEnd w:id="533"/>
      <w:bookmarkEnd w:id="534"/>
      <w:bookmarkEnd w:id="535"/>
      <w:bookmarkEnd w:id="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  <w:bookmarkStart w:id="537" w:name="ET_yor_5797_48"/>
      <w:bookmarkStart w:id="538" w:name="ET_yor_5797_48"/>
      <w:bookmarkEnd w:id="538"/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39" w:name="ET_speaker_שלומית_ארליך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9%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540" w:name="_ETM_Q1_6888494"/>
      <w:bookmarkStart w:id="541" w:name="_ETM_Q1_6888413"/>
      <w:bookmarkStart w:id="542" w:name="_ETM_Q1_6888494"/>
      <w:bookmarkStart w:id="543" w:name="_ETM_Q1_6888413"/>
      <w:bookmarkEnd w:id="542"/>
      <w:bookmarkEnd w:id="543"/>
    </w:p>
    <w:p>
      <w:pPr>
        <w:pStyle w:val="Style14"/>
        <w:keepNext w:val="true"/>
        <w:rPr/>
      </w:pPr>
      <w:bookmarkStart w:id="544" w:name="ET_speaker_636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שינו בדיקה </w:t>
      </w:r>
      <w:bookmarkStart w:id="545" w:name="_ETM_Q1_6911486"/>
      <w:bookmarkEnd w:id="545"/>
      <w:r>
        <w:rPr>
          <w:rtl w:val="true"/>
        </w:rPr>
        <w:t xml:space="preserve">של הצעות מחיר ובמקסימום של המקסימום זה עלה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46" w:name="_ETM_Q1_6888850"/>
      <w:bookmarkStart w:id="547" w:name="_ETM_Q1_6888798"/>
      <w:bookmarkStart w:id="548" w:name="_ETM_Q1_6888850"/>
      <w:bookmarkStart w:id="549" w:name="_ETM_Q1_6888798"/>
      <w:bookmarkEnd w:id="548"/>
      <w:bookmarkEnd w:id="549"/>
    </w:p>
    <w:p>
      <w:pPr>
        <w:pStyle w:val="Style31"/>
        <w:keepNext w:val="true"/>
        <w:rPr/>
      </w:pPr>
      <w:bookmarkStart w:id="550" w:name="ET_yor_635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551" w:name="ET_speaker_612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52" w:name="ET_speaker_שלומית_ארליך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הממשלה באישור ועדת הכספים</w:t>
      </w:r>
      <w:r>
        <w:rPr>
          <w:rtl w:val="true"/>
        </w:rPr>
        <w:t>"</w:t>
      </w:r>
      <w:bookmarkStart w:id="553" w:name="_ETM_Q1_6928792"/>
      <w:bookmarkStart w:id="554" w:name="_ETM_Q1_6928669"/>
      <w:bookmarkEnd w:id="553"/>
      <w:bookmarkEnd w:id="55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5" w:name="_ETM_Q1_6930399"/>
      <w:bookmarkStart w:id="556" w:name="_ETM_Q1_6930284"/>
      <w:bookmarkStart w:id="557" w:name="_ETM_Q1_6930399"/>
      <w:bookmarkStart w:id="558" w:name="_ETM_Q1_6930284"/>
      <w:bookmarkEnd w:id="557"/>
      <w:bookmarkEnd w:id="558"/>
    </w:p>
    <w:p>
      <w:pPr>
        <w:pStyle w:val="Style14"/>
        <w:keepNext w:val="true"/>
        <w:rPr/>
      </w:pPr>
      <w:bookmarkStart w:id="559" w:name="ET_speaker_6127_174"/>
      <w:bookmarkStart w:id="560" w:name="_ETM_Q1_6931703"/>
      <w:bookmarkStart w:id="561" w:name="_ETM_Q1_6930746"/>
      <w:bookmarkStart w:id="562" w:name="_ETM_Q1_6930646"/>
      <w:bookmarkEnd w:id="560"/>
      <w:bookmarkEnd w:id="561"/>
      <w:bookmarkEnd w:id="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6932432"/>
      <w:bookmarkStart w:id="564" w:name="_ETM_Q1_6932326"/>
      <w:bookmarkEnd w:id="563"/>
      <w:bookmarkEnd w:id="564"/>
      <w:r>
        <w:rPr>
          <w:rtl w:val="true"/>
        </w:rPr>
        <w:t xml:space="preserve">המשפחה הזאת רואה בכל דבר הזדמנות להוציא כסף </w:t>
      </w:r>
      <w:bookmarkStart w:id="565" w:name="_ETM_Q1_6936993"/>
      <w:bookmarkEnd w:id="565"/>
      <w:r>
        <w:rPr>
          <w:rtl w:val="true"/>
        </w:rPr>
        <w:t>מקופת המדינה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 xml:space="preserve">יכול להציל את בית לוחמי </w:t>
      </w:r>
      <w:bookmarkStart w:id="566" w:name="_ETM_Q1_6945044"/>
      <w:bookmarkEnd w:id="566"/>
      <w:r>
        <w:rPr>
          <w:rtl w:val="true"/>
        </w:rPr>
        <w:t>הגטאות</w:t>
      </w:r>
      <w:r>
        <w:rPr>
          <w:rtl w:val="true"/>
        </w:rPr>
        <w:t xml:space="preserve">. </w:t>
      </w:r>
      <w:bookmarkStart w:id="567" w:name="_ETM_Q1_6941069"/>
      <w:bookmarkEnd w:id="567"/>
    </w:p>
    <w:p>
      <w:pPr>
        <w:pStyle w:val="Normal"/>
        <w:ind w:hanging="0"/>
        <w:rPr/>
      </w:pPr>
      <w:r>
        <w:rPr>
          <w:rtl w:val="true"/>
        </w:rPr>
      </w:r>
      <w:bookmarkStart w:id="568" w:name="_ETM_Q1_6941168"/>
      <w:bookmarkStart w:id="569" w:name="_ETM_Q1_6941168"/>
      <w:bookmarkEnd w:id="569"/>
    </w:p>
    <w:p>
      <w:pPr>
        <w:pStyle w:val="Style14"/>
        <w:keepNext w:val="true"/>
        <w:rPr/>
      </w:pPr>
      <w:bookmarkStart w:id="570" w:name="ET_speaker_6361_175"/>
      <w:bookmarkStart w:id="571" w:name="_ETM_Q1_6942506"/>
      <w:bookmarkStart w:id="572" w:name="_ETM_Q1_6941426"/>
      <w:bookmarkStart w:id="573" w:name="_ETM_Q1_6941329"/>
      <w:bookmarkEnd w:id="571"/>
      <w:bookmarkEnd w:id="572"/>
      <w:bookmarkEnd w:id="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" w:name="_ETM_Q1_6943185"/>
      <w:bookmarkStart w:id="575" w:name="_ETM_Q1_6943103"/>
      <w:bookmarkEnd w:id="574"/>
      <w:bookmarkEnd w:id="575"/>
      <w:r>
        <w:rPr>
          <w:rtl w:val="true"/>
        </w:rPr>
        <w:t xml:space="preserve"> </w:t>
      </w:r>
      <w:r>
        <w:rPr>
          <w:rtl w:val="true"/>
        </w:rPr>
        <w:t>אתה בונה בית</w:t>
      </w:r>
      <w:r>
        <w:rPr>
          <w:rtl w:val="true"/>
        </w:rPr>
        <w:t xml:space="preserve">. </w:t>
      </w:r>
      <w:r>
        <w:rPr>
          <w:rtl w:val="true"/>
        </w:rPr>
        <w:t>בית אפשר לבנות במקום ח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576" w:name="_ETM_Q1_6939295"/>
      <w:bookmarkStart w:id="577" w:name="_ETM_Q1_6939197"/>
      <w:bookmarkStart w:id="578" w:name="_ETM_Q1_6939295"/>
      <w:bookmarkStart w:id="579" w:name="_ETM_Q1_6939197"/>
      <w:bookmarkEnd w:id="578"/>
      <w:bookmarkEnd w:id="579"/>
    </w:p>
    <w:p>
      <w:pPr>
        <w:pStyle w:val="Style31"/>
        <w:keepNext w:val="true"/>
        <w:rPr/>
      </w:pPr>
      <w:bookmarkStart w:id="580" w:name="ET_yor_63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1" w:name="_ETM_Q1_6954700"/>
      <w:bookmarkEnd w:id="581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2" w:name="ET_speaker_שלומית_ארליך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שר הכלכלה</w:t>
      </w:r>
      <w:bookmarkStart w:id="583" w:name="_ETM_Q1_6967393"/>
      <w:bookmarkEnd w:id="583"/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584" w:name="_ETM_Q1_6972723"/>
      <w:bookmarkStart w:id="585" w:name="_ETM_Q1_6972623"/>
      <w:bookmarkStart w:id="586" w:name="_ETM_Q1_6972723"/>
      <w:bookmarkStart w:id="587" w:name="_ETM_Q1_6972623"/>
      <w:bookmarkEnd w:id="586"/>
      <w:bookmarkEnd w:id="587"/>
    </w:p>
    <w:p>
      <w:pPr>
        <w:pStyle w:val="Style14"/>
        <w:keepNext w:val="true"/>
        <w:rPr/>
      </w:pPr>
      <w:bookmarkStart w:id="588" w:name="ET_speaker_6361_177"/>
      <w:bookmarkStart w:id="589" w:name="_ETM_Q1_6974149"/>
      <w:bookmarkStart w:id="590" w:name="_ETM_Q1_6973546"/>
      <w:bookmarkStart w:id="591" w:name="_ETM_Q1_6973448"/>
      <w:bookmarkEnd w:id="589"/>
      <w:bookmarkEnd w:id="590"/>
      <w:bookmarkEnd w:id="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" w:name="_ETM_Q1_6974839"/>
      <w:bookmarkStart w:id="593" w:name="_ETM_Q1_6974739"/>
      <w:bookmarkEnd w:id="592"/>
      <w:bookmarkEnd w:id="593"/>
      <w:r>
        <w:rPr>
          <w:rtl w:val="true"/>
        </w:rPr>
        <w:t>החלון זה הדבר הראשון שאנחנו הולכים לשלם</w:t>
      </w:r>
      <w:r>
        <w:rPr>
          <w:rtl w:val="true"/>
        </w:rPr>
        <w:t xml:space="preserve">, </w:t>
      </w:r>
      <w:r>
        <w:rPr>
          <w:rtl w:val="true"/>
        </w:rPr>
        <w:t xml:space="preserve">כי הייתה </w:t>
      </w:r>
      <w:bookmarkStart w:id="594" w:name="_ETM_Q1_6981667"/>
      <w:bookmarkEnd w:id="594"/>
      <w:r>
        <w:rPr>
          <w:rtl w:val="true"/>
        </w:rPr>
        <w:t xml:space="preserve">תביעה על נפגעת עבירה שלא הייתה </w:t>
      </w:r>
      <w:bookmarkStart w:id="595" w:name="_ETM_Q1_6985683"/>
      <w:bookmarkEnd w:id="595"/>
      <w:r>
        <w:rPr>
          <w:rtl w:val="true"/>
        </w:rPr>
        <w:t>בכלל בב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96" w:name="_ETM_Q1_6980675"/>
      <w:bookmarkStart w:id="597" w:name="_ETM_Q1_6980567"/>
      <w:bookmarkStart w:id="598" w:name="_ETM_Q1_6980675"/>
      <w:bookmarkStart w:id="599" w:name="_ETM_Q1_6980567"/>
      <w:bookmarkEnd w:id="598"/>
      <w:bookmarkEnd w:id="599"/>
    </w:p>
    <w:p>
      <w:pPr>
        <w:pStyle w:val="Style31"/>
        <w:keepNext w:val="true"/>
        <w:rPr/>
      </w:pPr>
      <w:bookmarkStart w:id="600" w:name="ET_yor_63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גיש תביעה בשם הציבור נגד אלה שירו את </w:t>
      </w:r>
      <w:bookmarkStart w:id="601" w:name="_ETM_Q1_6991212"/>
      <w:bookmarkEnd w:id="601"/>
      <w:r>
        <w:rPr>
          <w:rtl w:val="true"/>
        </w:rPr>
        <w:t>פצצות התאורה על בית ראש הממשלה</w:t>
      </w:r>
      <w:r>
        <w:rPr>
          <w:rtl w:val="true"/>
        </w:rPr>
        <w:t xml:space="preserve">, </w:t>
      </w:r>
      <w:r>
        <w:rPr>
          <w:rtl w:val="true"/>
        </w:rPr>
        <w:t>שכתוצאה מזה ניזוק מה שניזוק</w:t>
      </w:r>
      <w:r>
        <w:rPr>
          <w:rtl w:val="true"/>
        </w:rPr>
        <w:t xml:space="preserve">, </w:t>
      </w:r>
      <w:r>
        <w:rPr>
          <w:rtl w:val="true"/>
        </w:rPr>
        <w:t>ותקבל את הכסף בחז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2" w:name="_ETM_Q1_6990042"/>
      <w:bookmarkStart w:id="603" w:name="_ETM_Q1_6989977"/>
      <w:bookmarkStart w:id="604" w:name="_ETM_Q1_6990042"/>
      <w:bookmarkStart w:id="605" w:name="_ETM_Q1_6989977"/>
      <w:bookmarkEnd w:id="604"/>
      <w:bookmarkEnd w:id="605"/>
    </w:p>
    <w:p>
      <w:pPr>
        <w:pStyle w:val="Style14"/>
        <w:keepNext w:val="true"/>
        <w:rPr/>
      </w:pPr>
      <w:bookmarkStart w:id="606" w:name="ET_speaker_6361_179"/>
      <w:bookmarkStart w:id="607" w:name="_ETM_Q1_6993070"/>
      <w:bookmarkStart w:id="608" w:name="_ETM_Q1_6990398"/>
      <w:bookmarkStart w:id="609" w:name="_ETM_Q1_6990319"/>
      <w:bookmarkEnd w:id="607"/>
      <w:bookmarkEnd w:id="608"/>
      <w:bookmarkEnd w:id="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" w:name="_ETM_Q1_6993604"/>
      <w:bookmarkStart w:id="611" w:name="_ETM_Q1_6993519"/>
      <w:bookmarkEnd w:id="610"/>
      <w:bookmarkEnd w:id="611"/>
      <w:r>
        <w:rPr>
          <w:rtl w:val="true"/>
        </w:rPr>
        <w:t>זו לא פצצת תאורה</w:t>
      </w:r>
      <w:r>
        <w:rPr>
          <w:rtl w:val="true"/>
        </w:rPr>
        <w:t xml:space="preserve">. </w:t>
      </w:r>
      <w:bookmarkStart w:id="612" w:name="_ETM_Q1_7001247"/>
      <w:bookmarkEnd w:id="612"/>
      <w:r>
        <w:rPr>
          <w:rtl w:val="true"/>
        </w:rPr>
        <w:t>אני מוחה על הירי של נור התא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3" w:name="_ETM_Q1_6993952"/>
      <w:bookmarkStart w:id="614" w:name="_ETM_Q1_6993891"/>
      <w:bookmarkStart w:id="615" w:name="_ETM_Q1_6993450"/>
      <w:bookmarkStart w:id="616" w:name="_ETM_Q1_6993381"/>
      <w:bookmarkStart w:id="617" w:name="_ETM_Q1_6993952"/>
      <w:bookmarkStart w:id="618" w:name="_ETM_Q1_6993891"/>
      <w:bookmarkStart w:id="619" w:name="_ETM_Q1_6993450"/>
      <w:bookmarkStart w:id="620" w:name="_ETM_Q1_6993381"/>
      <w:bookmarkEnd w:id="617"/>
      <w:bookmarkEnd w:id="618"/>
      <w:bookmarkEnd w:id="619"/>
      <w:bookmarkEnd w:id="620"/>
    </w:p>
    <w:p>
      <w:pPr>
        <w:pStyle w:val="Style31"/>
        <w:keepNext w:val="true"/>
        <w:rPr/>
      </w:pPr>
      <w:bookmarkStart w:id="621" w:name="ET_yor_63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" w:name="_ETM_Q1_6991570"/>
      <w:bookmarkEnd w:id="622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23" w:name="ET_speaker_שלומית_ארליך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אם </w:t>
      </w:r>
      <w:bookmarkStart w:id="624" w:name="_ETM_Q1_7007597"/>
      <w:bookmarkEnd w:id="624"/>
      <w:r>
        <w:rPr>
          <w:rtl w:val="true"/>
        </w:rPr>
        <w:t>התקיימו התנאים שקבע 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שהתקיימה הפרה </w:t>
      </w:r>
      <w:bookmarkStart w:id="625" w:name="_ETM_Q1_7014445"/>
      <w:bookmarkEnd w:id="625"/>
      <w:r>
        <w:rPr>
          <w:rtl w:val="true"/>
        </w:rPr>
        <w:t>שנת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חה על הירי של פצצות התאו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6" w:name="_ETM_Q1_7020984"/>
      <w:bookmarkStart w:id="627" w:name="_ETM_Q1_7020921"/>
      <w:bookmarkStart w:id="628" w:name="_ETM_Q1_7020984"/>
      <w:bookmarkStart w:id="629" w:name="_ETM_Q1_7020921"/>
      <w:bookmarkEnd w:id="628"/>
      <w:bookmarkEnd w:id="629"/>
    </w:p>
    <w:p>
      <w:pPr>
        <w:pStyle w:val="Style31"/>
        <w:keepNext w:val="true"/>
        <w:rPr/>
      </w:pPr>
      <w:bookmarkStart w:id="630" w:name="ET_yor_6353_182"/>
      <w:bookmarkStart w:id="631" w:name="_ETM_Q1_7021269"/>
      <w:bookmarkStart w:id="632" w:name="_ETM_Q1_7021186"/>
      <w:bookmarkEnd w:id="631"/>
      <w:bookmarkEnd w:id="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3" w:name="_ETM_Q1_7024144"/>
      <w:bookmarkEnd w:id="63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4" w:name="ET_speaker_שלומית_ארליך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המיזוג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לבד </w:t>
      </w:r>
      <w:bookmarkStart w:id="635" w:name="_ETM_Q1_7047350"/>
      <w:bookmarkEnd w:id="635"/>
      <w:r>
        <w:rPr>
          <w:rtl w:val="true"/>
        </w:rPr>
        <w:t>שתישמר גמישות תעסוקתי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36" w:name="_ETM_Q1_7059082"/>
      <w:bookmarkStart w:id="637" w:name="_ETM_Q1_7059019"/>
      <w:bookmarkStart w:id="638" w:name="_ETM_Q1_7059082"/>
      <w:bookmarkStart w:id="639" w:name="_ETM_Q1_7059019"/>
      <w:bookmarkEnd w:id="638"/>
      <w:bookmarkEnd w:id="639"/>
    </w:p>
    <w:p>
      <w:pPr>
        <w:pStyle w:val="Style31"/>
        <w:keepNext w:val="true"/>
        <w:rPr/>
      </w:pPr>
      <w:bookmarkStart w:id="640" w:name="ET_yor_6353_184"/>
      <w:bookmarkStart w:id="641" w:name="_ETM_Q1_7061548"/>
      <w:bookmarkStart w:id="642" w:name="_ETM_Q1_7061460"/>
      <w:bookmarkStart w:id="643" w:name="_ETM_Q1_7060935"/>
      <w:bookmarkStart w:id="644" w:name="_ETM_Q1_7060250"/>
      <w:bookmarkStart w:id="645" w:name="_ETM_Q1_7060167"/>
      <w:bookmarkEnd w:id="641"/>
      <w:bookmarkEnd w:id="642"/>
      <w:bookmarkEnd w:id="643"/>
      <w:bookmarkEnd w:id="644"/>
      <w:bookmarkEnd w:id="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46" w:name="_ETM_Q1_7077862"/>
      <w:bookmarkEnd w:id="646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47" w:name="ET_speaker_שלומית_ארליך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 xml:space="preserve">יחולו גם על </w:t>
      </w:r>
      <w:bookmarkStart w:id="648" w:name="_ETM_Q1_7099389"/>
      <w:bookmarkEnd w:id="648"/>
      <w:r>
        <w:rPr>
          <w:rtl w:val="true"/>
        </w:rPr>
        <w:t>שינוי מבנה שנעשה ערב יום הפרסו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חולו גם על </w:t>
      </w:r>
      <w:bookmarkStart w:id="649" w:name="_ETM_Q1_7097688"/>
      <w:bookmarkEnd w:id="649"/>
      <w:r>
        <w:rPr>
          <w:rtl w:val="true"/>
        </w:rPr>
        <w:t>שינוי מבנה שנעשה ערב יום פרסום חוק ז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50" w:name="_ETM_Q1_7106085"/>
      <w:bookmarkStart w:id="651" w:name="_ETM_Q1_7105997"/>
      <w:bookmarkStart w:id="652" w:name="_ETM_Q1_7106085"/>
      <w:bookmarkStart w:id="653" w:name="_ETM_Q1_7105997"/>
      <w:bookmarkEnd w:id="652"/>
      <w:bookmarkEnd w:id="653"/>
    </w:p>
    <w:p>
      <w:pPr>
        <w:pStyle w:val="Style14"/>
        <w:keepNext w:val="true"/>
        <w:rPr/>
      </w:pPr>
      <w:bookmarkStart w:id="654" w:name="_ETM_Q1_7129689"/>
      <w:bookmarkStart w:id="655" w:name="_ETM_Q1_7129627"/>
      <w:bookmarkEnd w:id="654"/>
      <w:bookmarkEnd w:id="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גישים הסתייגויות</w:t>
      </w:r>
      <w:r>
        <w:rPr>
          <w:rtl w:val="true"/>
        </w:rPr>
        <w:t xml:space="preserve">, </w:t>
      </w:r>
      <w:bookmarkStart w:id="656" w:name="_ETM_Q1_7126774"/>
      <w:bookmarkEnd w:id="656"/>
      <w:r>
        <w:rPr>
          <w:rtl w:val="true"/>
        </w:rPr>
        <w:t>כי החוק הזה</w:t>
      </w:r>
      <w:r>
        <w:rPr>
          <w:rtl w:val="true"/>
        </w:rPr>
        <w:t xml:space="preserve">, </w:t>
      </w:r>
      <w:r>
        <w:rPr>
          <w:rtl w:val="true"/>
        </w:rPr>
        <w:t>שהוא חוק באופן יחסי בסדר</w:t>
      </w:r>
      <w:r>
        <w:rPr>
          <w:rtl w:val="true"/>
        </w:rPr>
        <w:t xml:space="preserve">, </w:t>
      </w:r>
      <w:bookmarkStart w:id="657" w:name="_ETM_Q1_7132666"/>
      <w:bookmarkEnd w:id="657"/>
      <w:r>
        <w:rPr>
          <w:rtl w:val="true"/>
        </w:rPr>
        <w:t>הוא חלק מתקציב שהוא תקציב ביזה וביז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8" w:name="ET_yor_5797_60"/>
      <w:bookmarkStart w:id="659" w:name="ET_yor_6353_186"/>
      <w:bookmarkEnd w:id="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ET_yor_5797_60"/>
      <w:bookmarkStart w:id="661" w:name="_ETM_Q1_7137763"/>
      <w:bookmarkEnd w:id="660"/>
      <w:bookmarkEnd w:id="661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2" w:name="ET_speaker_שלומית_ארליך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ניתנה על כך </w:t>
      </w:r>
      <w:bookmarkStart w:id="663" w:name="_ETM_Q1_7141924"/>
      <w:bookmarkEnd w:id="663"/>
      <w:r>
        <w:rPr>
          <w:rtl w:val="true"/>
        </w:rPr>
        <w:t>הודעה למנהל רשות המיס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כתב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64" w:name="_ETM_Q1_7148523"/>
      <w:bookmarkStart w:id="665" w:name="_ETM_Q1_7148451"/>
      <w:bookmarkStart w:id="666" w:name="_ETM_Q1_7148523"/>
      <w:bookmarkStart w:id="667" w:name="_ETM_Q1_7148451"/>
      <w:bookmarkEnd w:id="666"/>
      <w:bookmarkEnd w:id="667"/>
    </w:p>
    <w:p>
      <w:pPr>
        <w:pStyle w:val="Normal"/>
        <w:ind w:hanging="0"/>
        <w:rPr/>
      </w:pPr>
      <w:r>
        <w:rPr>
          <w:rtl w:val="true"/>
        </w:rPr>
      </w:r>
      <w:bookmarkStart w:id="668" w:name="_ETM_Q1_7149680"/>
      <w:bookmarkStart w:id="669" w:name="_ETM_Q1_7148898"/>
      <w:bookmarkStart w:id="670" w:name="_ETM_Q1_7148823"/>
      <w:bookmarkStart w:id="671" w:name="_ETM_Q1_7149680"/>
      <w:bookmarkStart w:id="672" w:name="_ETM_Q1_7148898"/>
      <w:bookmarkStart w:id="673" w:name="_ETM_Q1_7148823"/>
      <w:bookmarkEnd w:id="671"/>
      <w:bookmarkEnd w:id="672"/>
      <w:bookmarkEnd w:id="6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4" w:name="_ETM_Q1_7154223"/>
      <w:bookmarkStart w:id="675" w:name="_ETM_Q1_7150168"/>
      <w:bookmarkStart w:id="676" w:name="_ETM_Q1_7150087"/>
      <w:bookmarkEnd w:id="674"/>
      <w:bookmarkEnd w:id="675"/>
      <w:bookmarkEnd w:id="676"/>
      <w:r>
        <w:rPr>
          <w:rtl w:val="true"/>
        </w:rPr>
        <w:t xml:space="preserve">אתמול פורסם דוח שנתי של הלשכה המרכזית לסטטיסטיקה שמראה ששנה </w:t>
      </w:r>
      <w:bookmarkStart w:id="677" w:name="_ETM_Q1_7154967"/>
      <w:bookmarkEnd w:id="677"/>
      <w:r>
        <w:rPr>
          <w:rtl w:val="true"/>
        </w:rPr>
        <w:t>שנייה ברציפות יש צמיחה שלילית לנפש</w:t>
      </w:r>
      <w:r>
        <w:rPr>
          <w:rtl w:val="true"/>
        </w:rPr>
        <w:t xml:space="preserve">, </w:t>
      </w:r>
      <w:r>
        <w:rPr>
          <w:rtl w:val="true"/>
        </w:rPr>
        <w:t xml:space="preserve">צמיחה שלילית למגזר </w:t>
      </w:r>
      <w:bookmarkStart w:id="678" w:name="_ETM_Q1_7159514"/>
      <w:bookmarkEnd w:id="678"/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שיא של יוקר מחייה למשקי הבית</w:t>
      </w:r>
      <w:r>
        <w:rPr>
          <w:rtl w:val="true"/>
        </w:rPr>
        <w:t xml:space="preserve">, </w:t>
      </w:r>
      <w:r>
        <w:rPr>
          <w:rtl w:val="true"/>
        </w:rPr>
        <w:t>והגירעון</w:t>
      </w:r>
      <w:r>
        <w:rPr>
          <w:rtl w:val="true"/>
        </w:rPr>
        <w:t xml:space="preserve">, </w:t>
      </w:r>
      <w:bookmarkStart w:id="679" w:name="_ETM_Q1_7169285"/>
      <w:bookmarkEnd w:id="679"/>
      <w:r>
        <w:rPr>
          <w:rtl w:val="true"/>
        </w:rPr>
        <w:t>למרות כל ההצהרות של שר האוצ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8.3%</w:t>
      </w:r>
      <w:r>
        <w:rPr>
          <w:rtl w:val="true"/>
        </w:rPr>
        <w:t xml:space="preserve">, </w:t>
      </w:r>
      <w:r>
        <w:rPr>
          <w:rtl w:val="true"/>
        </w:rPr>
        <w:t xml:space="preserve">הכי </w:t>
      </w:r>
      <w:bookmarkStart w:id="680" w:name="_ETM_Q1_7170000"/>
      <w:bookmarkEnd w:id="680"/>
      <w:r>
        <w:rPr>
          <w:rtl w:val="true"/>
        </w:rPr>
        <w:t>גבוה במ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7176219"/>
      <w:bookmarkStart w:id="682" w:name="_ETM_Q1_7176118"/>
      <w:bookmarkStart w:id="683" w:name="_ETM_Q1_7176219"/>
      <w:bookmarkStart w:id="684" w:name="_ETM_Q1_7176118"/>
      <w:bookmarkEnd w:id="683"/>
      <w:bookmarkEnd w:id="684"/>
    </w:p>
    <w:p>
      <w:pPr>
        <w:pStyle w:val="Style31"/>
        <w:keepNext w:val="true"/>
        <w:rPr/>
      </w:pPr>
      <w:bookmarkStart w:id="685" w:name="ET_yor_5797_62"/>
      <w:bookmarkStart w:id="686" w:name="ET_yor_6353_188"/>
      <w:bookmarkEnd w:id="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ET_yor_5797_62"/>
      <w:bookmarkStart w:id="688" w:name="_ETM_Q1_7173614"/>
      <w:bookmarkEnd w:id="687"/>
      <w:bookmarkEnd w:id="688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9" w:name="ET_speaker_שלומית_ארליך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יחולו גם על שינוי מבנה שנעשה ערב יום הפרסו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יחולו גם על </w:t>
      </w:r>
      <w:bookmarkStart w:id="690" w:name="_ETM_Q1_7190856"/>
      <w:bookmarkEnd w:id="690"/>
      <w:r>
        <w:rPr>
          <w:rtl w:val="true"/>
        </w:rPr>
        <w:t>שינוי מבנה שנעשה ערב יום פרסום חוק ז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691" w:name="_ETM_Q1_7190201"/>
      <w:bookmarkStart w:id="692" w:name="_ETM_Q1_7190099"/>
      <w:bookmarkStart w:id="693" w:name="_ETM_Q1_7190201"/>
      <w:bookmarkStart w:id="694" w:name="_ETM_Q1_7190099"/>
      <w:bookmarkEnd w:id="693"/>
      <w:bookmarkEnd w:id="694"/>
    </w:p>
    <w:p>
      <w:pPr>
        <w:pStyle w:val="Style14"/>
        <w:keepNext w:val="true"/>
        <w:rPr/>
      </w:pPr>
      <w:bookmarkStart w:id="695" w:name="ET_speaker_6361_189"/>
      <w:bookmarkStart w:id="696" w:name="_ETM_Q1_7191566"/>
      <w:bookmarkStart w:id="697" w:name="_ETM_Q1_7191000"/>
      <w:bookmarkStart w:id="698" w:name="_ETM_Q1_7190915"/>
      <w:bookmarkEnd w:id="696"/>
      <w:bookmarkEnd w:id="697"/>
      <w:bookmarkEnd w:id="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7192212"/>
      <w:bookmarkStart w:id="700" w:name="_ETM_Q1_7192122"/>
      <w:bookmarkEnd w:id="699"/>
      <w:bookmarkEnd w:id="700"/>
      <w:r>
        <w:rPr>
          <w:rtl w:val="true"/>
        </w:rPr>
        <w:t>אני תוהה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כבר עוסקים </w:t>
      </w:r>
      <w:bookmarkStart w:id="701" w:name="_ETM_Q1_7193403"/>
      <w:bookmarkEnd w:id="701"/>
      <w:r>
        <w:rPr>
          <w:rtl w:val="true"/>
        </w:rPr>
        <w:t>בשינוי מבנה</w:t>
      </w:r>
      <w:r>
        <w:rPr>
          <w:rtl w:val="true"/>
        </w:rPr>
        <w:t xml:space="preserve">, </w:t>
      </w:r>
      <w:r>
        <w:rPr>
          <w:rtl w:val="true"/>
        </w:rPr>
        <w:t xml:space="preserve">כמה החלון ששילמנו עליו שינה את </w:t>
      </w:r>
      <w:bookmarkStart w:id="702" w:name="_ETM_Q1_7196514"/>
      <w:bookmarkEnd w:id="702"/>
      <w:r>
        <w:rPr>
          <w:rtl w:val="true"/>
        </w:rPr>
        <w:t>הקונסטרוקציה והמבנ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3" w:name="ET_yor_63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ון שמשנה קונסטרוקציה זה פיתוח חד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04" w:name="_ETM_Q1_7210577"/>
      <w:bookmarkStart w:id="705" w:name="_ETM_Q1_7210381"/>
      <w:bookmarkStart w:id="706" w:name="_ETM_Q1_7210303"/>
      <w:bookmarkStart w:id="707" w:name="_ETM_Q1_7210577"/>
      <w:bookmarkStart w:id="708" w:name="_ETM_Q1_7210381"/>
      <w:bookmarkStart w:id="709" w:name="_ETM_Q1_7210303"/>
      <w:bookmarkEnd w:id="707"/>
      <w:bookmarkEnd w:id="708"/>
      <w:bookmarkEnd w:id="709"/>
    </w:p>
    <w:p>
      <w:pPr>
        <w:pStyle w:val="Style14"/>
        <w:keepNext w:val="true"/>
        <w:rPr/>
      </w:pPr>
      <w:bookmarkStart w:id="710" w:name="ET_speaker_6361_191"/>
      <w:bookmarkStart w:id="711" w:name="_ETM_Q1_7210656"/>
      <w:bookmarkEnd w:id="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7212386"/>
      <w:bookmarkStart w:id="713" w:name="_ETM_Q1_7212299"/>
      <w:bookmarkEnd w:id="712"/>
      <w:bookmarkEnd w:id="713"/>
      <w:r>
        <w:rPr>
          <w:rtl w:val="true"/>
        </w:rPr>
        <w:t>במחיר הזה</w:t>
      </w:r>
      <w:r>
        <w:rPr>
          <w:rtl w:val="true"/>
        </w:rPr>
        <w:t xml:space="preserve">? </w:t>
      </w:r>
      <w:r>
        <w:rPr>
          <w:rtl w:val="true"/>
        </w:rPr>
        <w:t>הוא שינה את כל מחיר הבית</w:t>
      </w:r>
      <w:r>
        <w:rPr>
          <w:rtl w:val="true"/>
        </w:rPr>
        <w:t xml:space="preserve">. </w:t>
      </w:r>
      <w:bookmarkStart w:id="714" w:name="_ETM_Q1_7221867"/>
      <w:bookmarkStart w:id="715" w:name="_ETM_Q1_7214911"/>
      <w:bookmarkEnd w:id="714"/>
      <w:bookmarkEnd w:id="71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16" w:name="_ETM_Q1_7212161"/>
      <w:bookmarkStart w:id="717" w:name="_ETM_Q1_7212094"/>
      <w:bookmarkStart w:id="718" w:name="_ETM_Q1_7212161"/>
      <w:bookmarkStart w:id="719" w:name="_ETM_Q1_7212094"/>
      <w:bookmarkEnd w:id="718"/>
      <w:bookmarkEnd w:id="719"/>
    </w:p>
    <w:p>
      <w:pPr>
        <w:pStyle w:val="Style31"/>
        <w:keepNext w:val="true"/>
        <w:rPr/>
      </w:pPr>
      <w:bookmarkStart w:id="720" w:name="ET_yor_63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721" w:name="_ETM_Q1_7236649"/>
      <w:bookmarkEnd w:id="721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22" w:name="ET_speaker_שלומית_ארליך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פה </w:t>
      </w:r>
      <w:bookmarkStart w:id="723" w:name="_ETM_Q1_7245675"/>
      <w:bookmarkEnd w:id="723"/>
      <w:r>
        <w:rPr>
          <w:rtl w:val="true"/>
        </w:rPr>
        <w:t xml:space="preserve">של 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זאת בלבד שהממשלה תדאג לכך </w:t>
      </w:r>
      <w:bookmarkStart w:id="724" w:name="_ETM_Q1_7251186"/>
      <w:bookmarkEnd w:id="724"/>
      <w:r>
        <w:rPr>
          <w:rtl w:val="true"/>
        </w:rPr>
        <w:t>שישוחררו כלל החטופים והחטופ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725" w:name="_ETM_Q1_7257563"/>
      <w:bookmarkStart w:id="726" w:name="_ETM_Q1_7257498"/>
      <w:bookmarkStart w:id="727" w:name="_ETM_Q1_7257563"/>
      <w:bookmarkStart w:id="728" w:name="_ETM_Q1_7257498"/>
      <w:bookmarkEnd w:id="727"/>
      <w:bookmarkEnd w:id="728"/>
    </w:p>
    <w:p>
      <w:pPr>
        <w:pStyle w:val="Style14"/>
        <w:keepNext w:val="true"/>
        <w:rPr/>
      </w:pPr>
      <w:bookmarkStart w:id="729" w:name="ET_speaker_6127_194"/>
      <w:bookmarkStart w:id="730" w:name="_ETM_Q1_7258007"/>
      <w:bookmarkStart w:id="731" w:name="_ETM_Q1_7257926"/>
      <w:bookmarkEnd w:id="730"/>
      <w:bookmarkEnd w:id="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ירוק החלון הממוגן הקיים – </w:t>
      </w:r>
      <w:r>
        <w:rPr/>
        <w:t>194,971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bookmarkStart w:id="732" w:name="_ETM_Q1_7265150"/>
      <w:bookmarkEnd w:id="732"/>
      <w:r>
        <w:rPr>
          <w:rtl w:val="true"/>
        </w:rPr>
        <w:t xml:space="preserve">אספקה והתקנה של חלון חדש – </w:t>
      </w:r>
      <w:r>
        <w:rPr/>
        <w:t>1,228,430</w:t>
      </w:r>
      <w:r>
        <w:rPr>
          <w:rtl w:val="true"/>
        </w:rPr>
        <w:t xml:space="preserve">; </w:t>
      </w:r>
      <w:r>
        <w:rPr>
          <w:rtl w:val="true"/>
        </w:rPr>
        <w:t xml:space="preserve">תיקון הגדר – </w:t>
      </w:r>
      <w:bookmarkStart w:id="733" w:name="_ETM_Q1_7272760"/>
      <w:bookmarkEnd w:id="733"/>
      <w:r>
        <w:rPr/>
        <w:t>84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ותיקון מערכת מתח נמוך – </w:t>
      </w:r>
      <w:r>
        <w:rPr/>
        <w:t>93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734" w:name="_ETM_Q1_7278434"/>
      <w:bookmarkEnd w:id="734"/>
      <w:r>
        <w:rPr>
          <w:rtl w:val="true"/>
        </w:rPr>
        <w:t xml:space="preserve">. </w:t>
      </w:r>
      <w:r>
        <w:rPr>
          <w:rtl w:val="true"/>
        </w:rPr>
        <w:t>אם אני מוסיף מע</w:t>
      </w:r>
      <w:r>
        <w:rPr>
          <w:rtl w:val="true"/>
        </w:rPr>
        <w:t>"</w:t>
      </w:r>
      <w:r>
        <w:rPr>
          <w:rtl w:val="true"/>
        </w:rPr>
        <w:t>מ לפי השיעור החדש</w:t>
      </w:r>
      <w:r>
        <w:rPr>
          <w:rtl w:val="true"/>
        </w:rPr>
        <w:t xml:space="preserve">, </w:t>
      </w:r>
      <w:r>
        <w:rPr>
          <w:rtl w:val="true"/>
        </w:rPr>
        <w:t xml:space="preserve">יוצא </w:t>
      </w:r>
      <w:r>
        <w:rPr/>
        <w:t>1,873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זה נשמע לכם הגיונ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35" w:name="_ETM_Q1_7242290"/>
      <w:bookmarkStart w:id="736" w:name="_ETM_Q1_7242200"/>
      <w:bookmarkStart w:id="737" w:name="_ETM_Q1_7242290"/>
      <w:bookmarkStart w:id="738" w:name="_ETM_Q1_7242200"/>
      <w:bookmarkEnd w:id="737"/>
      <w:bookmarkEnd w:id="738"/>
    </w:p>
    <w:p>
      <w:pPr>
        <w:pStyle w:val="Style31"/>
        <w:keepNext w:val="true"/>
        <w:rPr/>
      </w:pPr>
      <w:bookmarkStart w:id="739" w:name="ET_yor_635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40" w:name="ET_speaker_63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גיע לוועדת הכספ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41" w:name="_ETM_Q1_7291529"/>
      <w:bookmarkStart w:id="742" w:name="_ETM_Q1_7291350"/>
      <w:bookmarkStart w:id="743" w:name="_ETM_Q1_7291529"/>
      <w:bookmarkStart w:id="744" w:name="_ETM_Q1_7291350"/>
      <w:bookmarkEnd w:id="743"/>
      <w:bookmarkEnd w:id="744"/>
    </w:p>
    <w:p>
      <w:pPr>
        <w:pStyle w:val="Style14"/>
        <w:keepNext w:val="true"/>
        <w:rPr/>
      </w:pPr>
      <w:bookmarkStart w:id="745" w:name="ET_speaker_6127_182"/>
      <w:bookmarkStart w:id="746" w:name="_ETM_Q1_7292487"/>
      <w:bookmarkStart w:id="747" w:name="_ETM_Q1_7291660"/>
      <w:bookmarkStart w:id="748" w:name="_ETM_Q1_7291603"/>
      <w:bookmarkEnd w:id="746"/>
      <w:bookmarkEnd w:id="747"/>
      <w:bookmarkEnd w:id="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7293274"/>
      <w:bookmarkStart w:id="750" w:name="_ETM_Q1_7293176"/>
      <w:bookmarkEnd w:id="749"/>
      <w:bookmarkEnd w:id="75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" w:name="_ETM_Q1_7295793"/>
      <w:bookmarkStart w:id="752" w:name="_ETM_Q1_7295676"/>
      <w:bookmarkStart w:id="753" w:name="_ETM_Q1_7295793"/>
      <w:bookmarkStart w:id="754" w:name="_ETM_Q1_7295676"/>
      <w:bookmarkEnd w:id="753"/>
      <w:bookmarkEnd w:id="754"/>
    </w:p>
    <w:p>
      <w:pPr>
        <w:pStyle w:val="Style14"/>
        <w:keepNext w:val="true"/>
        <w:rPr>
          <w:lang w:val="en-GB"/>
        </w:rPr>
      </w:pPr>
      <w:bookmarkStart w:id="755" w:name="ET_speaker_שלומית_ארליך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אם ניתנה על כך הודעה למנהל רשות המיס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ובתנאי </w:t>
      </w:r>
      <w:bookmarkStart w:id="756" w:name="_ETM_Q1_7302586"/>
      <w:bookmarkEnd w:id="756"/>
      <w:r>
        <w:rPr>
          <w:rtl w:val="true"/>
        </w:rPr>
        <w:t>שההשלכות הכלכליות ייבחנו בפרק זמן שלא יעלה על שנתיים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757" w:name="_ETM_Q1_7308544"/>
      <w:bookmarkStart w:id="758" w:name="_ETM_Q1_7308440"/>
      <w:bookmarkStart w:id="759" w:name="_ETM_Q1_7308544"/>
      <w:bookmarkStart w:id="760" w:name="_ETM_Q1_7308440"/>
      <w:bookmarkEnd w:id="759"/>
      <w:bookmarkEnd w:id="760"/>
    </w:p>
    <w:p>
      <w:pPr>
        <w:pStyle w:val="Style14"/>
        <w:keepNext w:val="true"/>
        <w:rPr/>
      </w:pPr>
      <w:bookmarkStart w:id="761" w:name="ET_speaker_6127_183"/>
      <w:bookmarkStart w:id="762" w:name="_ETM_Q1_7309918"/>
      <w:bookmarkStart w:id="763" w:name="_ETM_Q1_7308891"/>
      <w:bookmarkStart w:id="764" w:name="_ETM_Q1_7308784"/>
      <w:bookmarkEnd w:id="762"/>
      <w:bookmarkEnd w:id="763"/>
      <w:bookmarkEnd w:id="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7310992"/>
      <w:bookmarkStart w:id="766" w:name="_ETM_Q1_7310907"/>
      <w:bookmarkEnd w:id="765"/>
      <w:bookmarkEnd w:id="766"/>
      <w:r>
        <w:rPr>
          <w:rtl w:val="true"/>
        </w:rPr>
        <w:t xml:space="preserve">עד </w:t>
      </w:r>
      <w:bookmarkStart w:id="767" w:name="_ETM_Q1_7306902"/>
      <w:bookmarkEnd w:id="767"/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מרץ כל שנה משרד ראש הממשלה אמור להגיש לוועדת </w:t>
      </w:r>
      <w:bookmarkStart w:id="768" w:name="_ETM_Q1_7314185"/>
      <w:bookmarkEnd w:id="768"/>
      <w:r>
        <w:rPr>
          <w:rtl w:val="true"/>
        </w:rPr>
        <w:t>הכספים דוח על הוצאות מעונות ראש הממשלה</w:t>
      </w:r>
      <w:r>
        <w:rPr>
          <w:rtl w:val="true"/>
        </w:rPr>
        <w:t xml:space="preserve">. </w:t>
      </w:r>
      <w:bookmarkStart w:id="769" w:name="_ETM_Q1_7320542"/>
      <w:bookmarkEnd w:id="769"/>
      <w:r>
        <w:rPr>
          <w:rtl w:val="true"/>
        </w:rPr>
        <w:t>אני מודיע למשרד ראש הממשלה שאנחנו נהיה פה</w:t>
      </w:r>
      <w:r>
        <w:rPr>
          <w:rtl w:val="true"/>
        </w:rPr>
        <w:t xml:space="preserve">, </w:t>
      </w:r>
      <w:bookmarkStart w:id="770" w:name="_ETM_Q1_7321328"/>
      <w:bookmarkEnd w:id="770"/>
      <w:r>
        <w:rPr>
          <w:rtl w:val="true"/>
        </w:rPr>
        <w:t>נתעקש על כל שקל</w:t>
      </w:r>
      <w:r>
        <w:rPr>
          <w:rtl w:val="true"/>
        </w:rPr>
        <w:t xml:space="preserve">, </w:t>
      </w:r>
      <w:r>
        <w:rPr>
          <w:rtl w:val="true"/>
        </w:rPr>
        <w:t>נבקש הסבר</w:t>
      </w:r>
      <w:r>
        <w:rPr>
          <w:rtl w:val="true"/>
        </w:rPr>
        <w:t xml:space="preserve">, </w:t>
      </w:r>
      <w:r>
        <w:rPr>
          <w:rtl w:val="true"/>
        </w:rPr>
        <w:t xml:space="preserve">כי בסוף הביזה הזאת </w:t>
      </w:r>
      <w:bookmarkStart w:id="771" w:name="_ETM_Q1_7324069"/>
      <w:bookmarkEnd w:id="771"/>
      <w:r>
        <w:rPr>
          <w:rtl w:val="true"/>
        </w:rPr>
        <w:t>מצד משפחת נתניהו חייבת להס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2" w:name="_ETM_Q1_7328537"/>
      <w:bookmarkStart w:id="773" w:name="_ETM_Q1_7328442"/>
      <w:bookmarkStart w:id="774" w:name="_ETM_Q1_7328537"/>
      <w:bookmarkStart w:id="775" w:name="_ETM_Q1_7328442"/>
      <w:bookmarkEnd w:id="774"/>
      <w:bookmarkEnd w:id="775"/>
    </w:p>
    <w:p>
      <w:pPr>
        <w:pStyle w:val="Style31"/>
        <w:keepNext w:val="true"/>
        <w:rPr/>
      </w:pPr>
      <w:bookmarkStart w:id="776" w:name="ET_yor_635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777" w:name="ET_speaker_612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8" w:name="ET_speaker_שלומית_ארליך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אם ניתנה על כך הודעה למנהל רשות </w:t>
      </w:r>
      <w:bookmarkStart w:id="779" w:name="_ETM_Q1_7335188"/>
      <w:bookmarkEnd w:id="779"/>
      <w:r>
        <w:rPr>
          <w:rtl w:val="true"/>
        </w:rPr>
        <w:t>המיס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כפוף לאישור החשב הכללי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0" w:name="ET_speaker_612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חלון הזדמנויות לגנוב </w:t>
      </w:r>
      <w:bookmarkStart w:id="781" w:name="_ETM_Q1_7344733"/>
      <w:bookmarkEnd w:id="781"/>
      <w:r>
        <w:rPr>
          <w:rtl w:val="true"/>
        </w:rPr>
        <w:t>כסף</w:t>
      </w:r>
      <w:r>
        <w:rPr>
          <w:rtl w:val="true"/>
        </w:rPr>
        <w:t xml:space="preserve">. </w:t>
      </w:r>
      <w:bookmarkStart w:id="782" w:name="_ETM_Q1_7345892"/>
      <w:bookmarkEnd w:id="782"/>
    </w:p>
    <w:p>
      <w:pPr>
        <w:pStyle w:val="Normal"/>
        <w:rPr/>
      </w:pPr>
      <w:r>
        <w:rPr>
          <w:rtl w:val="true"/>
        </w:rPr>
      </w:r>
      <w:bookmarkStart w:id="783" w:name="_ETM_Q1_7346478"/>
      <w:bookmarkStart w:id="784" w:name="_ETM_Q1_7346478"/>
      <w:bookmarkEnd w:id="784"/>
    </w:p>
    <w:p>
      <w:pPr>
        <w:pStyle w:val="Style31"/>
        <w:keepNext w:val="true"/>
        <w:rPr/>
      </w:pPr>
      <w:bookmarkStart w:id="785" w:name="ET_yor_63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6" w:name="ET_speaker_שלומית_ארליך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אם ניתנה על כך הודעה למנהל רשות </w:t>
      </w:r>
      <w:bookmarkStart w:id="787" w:name="_ETM_Q1_7360586"/>
      <w:bookmarkEnd w:id="787"/>
      <w:r>
        <w:rPr>
          <w:rtl w:val="true"/>
        </w:rPr>
        <w:t>המיס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בלבד שתהיה שקיפות מרבית מול בעלי המניות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788" w:name="_ETM_Q1_7369816"/>
      <w:bookmarkStart w:id="789" w:name="_ETM_Q1_7369750"/>
      <w:bookmarkStart w:id="790" w:name="_ETM_Q1_7369816"/>
      <w:bookmarkStart w:id="791" w:name="_ETM_Q1_7369750"/>
      <w:bookmarkEnd w:id="790"/>
      <w:bookmarkEnd w:id="791"/>
    </w:p>
    <w:p>
      <w:pPr>
        <w:pStyle w:val="Style14"/>
        <w:keepNext w:val="true"/>
        <w:rPr/>
      </w:pPr>
      <w:bookmarkStart w:id="792" w:name="ET_speaker_6127_186"/>
      <w:bookmarkStart w:id="793" w:name="_ETM_Q1_7363511"/>
      <w:bookmarkEnd w:id="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7364124"/>
      <w:bookmarkStart w:id="795" w:name="_ETM_Q1_7364053"/>
      <w:bookmarkEnd w:id="794"/>
      <w:bookmarkEnd w:id="795"/>
      <w:r>
        <w:rPr>
          <w:rtl w:val="true"/>
        </w:rPr>
        <w:t xml:space="preserve">אני </w:t>
      </w:r>
      <w:bookmarkStart w:id="796" w:name="_ETM_Q1_7366600"/>
      <w:bookmarkEnd w:id="796"/>
      <w:r>
        <w:rPr>
          <w:rtl w:val="true"/>
        </w:rPr>
        <w:t>רוצה שקיפות</w:t>
      </w:r>
      <w:r>
        <w:rPr>
          <w:rtl w:val="true"/>
        </w:rPr>
        <w:t xml:space="preserve">. </w:t>
      </w:r>
      <w:r>
        <w:rPr>
          <w:rtl w:val="true"/>
        </w:rPr>
        <w:t>אני רוצה להבין איך חלון אחד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97" w:name="_ETM_Q1_7368467"/>
      <w:bookmarkEnd w:id="797"/>
      <w:r>
        <w:rPr>
          <w:rtl w:val="true"/>
        </w:rPr>
        <w:t>אם החלון ממוגן</w:t>
      </w:r>
      <w:r>
        <w:rPr>
          <w:rtl w:val="true"/>
        </w:rPr>
        <w:t xml:space="preserve">, </w:t>
      </w:r>
      <w:r>
        <w:rPr>
          <w:rtl w:val="true"/>
        </w:rPr>
        <w:t>מגיע ל</w:t>
      </w:r>
      <w:r>
        <w:rPr>
          <w:rtl w:val="true"/>
        </w:rPr>
        <w:t>-</w:t>
      </w:r>
      <w:r>
        <w:rPr/>
        <w:t>1,8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 xml:space="preserve">כשיוגש הדוח אנחנו </w:t>
      </w:r>
      <w:bookmarkStart w:id="798" w:name="_ETM_Q1_7379990"/>
      <w:bookmarkEnd w:id="798"/>
      <w:r>
        <w:rPr>
          <w:rtl w:val="true"/>
        </w:rPr>
        <w:t>נהיה פה</w:t>
      </w:r>
      <w:r>
        <w:rPr>
          <w:rtl w:val="true"/>
        </w:rPr>
        <w:t xml:space="preserve">, </w:t>
      </w:r>
      <w:r>
        <w:rPr>
          <w:rtl w:val="true"/>
        </w:rPr>
        <w:t>נשאל את כל השאלות ו</w:t>
      </w:r>
      <w:bookmarkStart w:id="799" w:name="_ETM_Q1_7382594"/>
      <w:bookmarkEnd w:id="799"/>
      <w:r>
        <w:rPr>
          <w:rtl w:val="true"/>
        </w:rPr>
        <w:t>לא נוותר</w:t>
      </w:r>
      <w:r>
        <w:rPr>
          <w:rtl w:val="true"/>
        </w:rPr>
        <w:t xml:space="preserve">. </w:t>
      </w:r>
      <w:r>
        <w:rPr>
          <w:rtl w:val="true"/>
        </w:rPr>
        <w:t>מילא לנו נמאס</w:t>
      </w:r>
      <w:r>
        <w:rPr>
          <w:rtl w:val="true"/>
        </w:rPr>
        <w:t xml:space="preserve">, </w:t>
      </w:r>
      <w:bookmarkStart w:id="800" w:name="_ETM_Q1_7388360"/>
      <w:bookmarkEnd w:id="800"/>
      <w:r>
        <w:rPr>
          <w:rtl w:val="true"/>
        </w:rPr>
        <w:t>אבל לציבור נמאס מהביזה הזאת</w:t>
      </w:r>
      <w:r>
        <w:rPr>
          <w:rtl w:val="true"/>
        </w:rPr>
        <w:t xml:space="preserve">. </w:t>
      </w:r>
      <w:r>
        <w:rPr>
          <w:rtl w:val="true"/>
        </w:rPr>
        <w:t xml:space="preserve">זה דבר שהוא לא </w:t>
      </w:r>
      <w:bookmarkStart w:id="801" w:name="_ETM_Q1_7394717"/>
      <w:bookmarkEnd w:id="801"/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שלא עומד בשום סטנדרט הגיוני</w:t>
      </w:r>
      <w:r>
        <w:rPr>
          <w:rtl w:val="true"/>
        </w:rPr>
        <w:t xml:space="preserve">.     </w:t>
      </w:r>
    </w:p>
    <w:p>
      <w:pPr>
        <w:pStyle w:val="Style31"/>
        <w:keepNext w:val="true"/>
        <w:rPr/>
      </w:pPr>
      <w:bookmarkStart w:id="802" w:name="ET_yor_63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3" w:name="ET_speaker_שלומית_ארליך_72"/>
      <w:bookmarkStart w:id="804" w:name="ET_speaker_שלומית_ארליך_72"/>
    </w:p>
    <w:p>
      <w:pPr>
        <w:pStyle w:val="Style14"/>
        <w:keepNext w:val="true"/>
        <w:rPr/>
      </w:pPr>
      <w:bookmarkStart w:id="805" w:name="ET_speaker_612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" w:name="_ETM_Q1_7402174"/>
      <w:bookmarkStart w:id="807" w:name="_ETM_Q1_7402066"/>
      <w:bookmarkStart w:id="808" w:name="_ETM_Q1_7402174"/>
      <w:bookmarkStart w:id="809" w:name="_ETM_Q1_7402066"/>
      <w:bookmarkEnd w:id="808"/>
      <w:bookmarkEnd w:id="809"/>
    </w:p>
    <w:p>
      <w:pPr>
        <w:pStyle w:val="Style14"/>
        <w:keepNext w:val="true"/>
        <w:rPr/>
      </w:pPr>
      <w:bookmarkStart w:id="810" w:name="_ETM_Q1_7389536"/>
      <w:bookmarkStart w:id="811" w:name="_ETM_Q1_7389393"/>
      <w:bookmarkEnd w:id="810"/>
      <w:bookmarkEnd w:id="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bookmarkStart w:id="812" w:name="_ETM_Q1_7404777"/>
      <w:bookmarkEnd w:id="812"/>
      <w:r>
        <w:rPr>
          <w:rtl w:val="true"/>
        </w:rPr>
        <w:t>"</w:t>
      </w:r>
      <w:r>
        <w:rPr>
          <w:rtl w:val="true"/>
        </w:rPr>
        <w:t>מנהל רשות המיסים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בתנאי שתתבצע הערכת השפעה כלכל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13" w:name="_ETM_Q1_7404083"/>
      <w:bookmarkStart w:id="814" w:name="_ETM_Q1_7403977"/>
      <w:bookmarkStart w:id="815" w:name="_ETM_Q1_7404083"/>
      <w:bookmarkStart w:id="816" w:name="_ETM_Q1_7403977"/>
      <w:bookmarkEnd w:id="815"/>
      <w:bookmarkEnd w:id="816"/>
    </w:p>
    <w:p>
      <w:pPr>
        <w:pStyle w:val="Style14"/>
        <w:keepNext w:val="true"/>
        <w:rPr/>
      </w:pPr>
      <w:bookmarkStart w:id="817" w:name="ET_speaker_6361_188"/>
      <w:bookmarkStart w:id="818" w:name="ET_speaker_6361_190"/>
      <w:bookmarkStart w:id="819" w:name="_ETM_Q1_7417066"/>
      <w:bookmarkEnd w:id="817"/>
      <w:bookmarkEnd w:id="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" w:name="ET_speaker_6361_188"/>
      <w:bookmarkStart w:id="821" w:name="_ETM_Q1_7417972"/>
      <w:bookmarkStart w:id="822" w:name="_ETM_Q1_7417854"/>
      <w:bookmarkEnd w:id="820"/>
      <w:bookmarkEnd w:id="821"/>
      <w:bookmarkEnd w:id="822"/>
      <w:r>
        <w:rPr>
          <w:rtl w:val="true"/>
        </w:rPr>
        <w:t xml:space="preserve">אני פונה למנהל רשות המיסים לגבי הנושא של אגודת </w:t>
      </w:r>
      <w:bookmarkStart w:id="823" w:name="_ETM_Q1_7423601"/>
      <w:bookmarkEnd w:id="823"/>
      <w:r>
        <w:rPr>
          <w:rtl w:val="true"/>
        </w:rPr>
        <w:t>ישראל שמפעילה קווים</w:t>
      </w:r>
      <w:r>
        <w:rPr>
          <w:rtl w:val="true"/>
        </w:rPr>
        <w:t xml:space="preserve">, </w:t>
      </w:r>
      <w:r>
        <w:rPr>
          <w:rtl w:val="true"/>
        </w:rPr>
        <w:t xml:space="preserve">שמדריכה ישראלים ואזרחים לעבור על החוק </w:t>
      </w:r>
      <w:bookmarkStart w:id="824" w:name="_ETM_Q1_7431359"/>
      <w:bookmarkEnd w:id="824"/>
      <w:r>
        <w:rPr>
          <w:rtl w:val="true"/>
        </w:rPr>
        <w:t>בצורה של מרמה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שמרמה זה דבר </w:t>
      </w:r>
      <w:bookmarkStart w:id="825" w:name="_ETM_Q1_7433711"/>
      <w:bookmarkEnd w:id="825"/>
      <w:r>
        <w:rPr>
          <w:rtl w:val="true"/>
        </w:rPr>
        <w:t>מאוד מקובל בממשלה</w:t>
      </w:r>
      <w:r>
        <w:rPr>
          <w:rtl w:val="true"/>
        </w:rPr>
        <w:t xml:space="preserve">, </w:t>
      </w:r>
      <w:r>
        <w:rPr>
          <w:rtl w:val="true"/>
        </w:rPr>
        <w:t>אבל מרמה זו לא הדרך הנכונה</w:t>
      </w:r>
      <w:r>
        <w:rPr>
          <w:rtl w:val="true"/>
        </w:rPr>
        <w:t xml:space="preserve">. </w:t>
      </w:r>
      <w:bookmarkStart w:id="826" w:name="_ETM_Q1_7441418"/>
      <w:bookmarkEnd w:id="826"/>
      <w:r>
        <w:rPr>
          <w:rtl w:val="true"/>
        </w:rPr>
        <w:t>אני אשמח שמנהל רשות המיסים יבוא ויעצור את הביזה שקורי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7" w:name="ET_yor_635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828" w:name="ET_speaker_61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9" w:name="_ETM_Q1_7443288"/>
      <w:bookmarkStart w:id="830" w:name="_ETM_Q1_7443190"/>
      <w:bookmarkStart w:id="831" w:name="_ETM_Q1_7443288"/>
      <w:bookmarkStart w:id="832" w:name="_ETM_Q1_7443190"/>
      <w:bookmarkEnd w:id="831"/>
      <w:bookmarkEnd w:id="832"/>
    </w:p>
    <w:p>
      <w:pPr>
        <w:pStyle w:val="Style14"/>
        <w:keepNext w:val="true"/>
        <w:rPr/>
      </w:pPr>
      <w:bookmarkStart w:id="833" w:name="ET_speaker_שלומית_ארליך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רים </w:t>
      </w:r>
      <w:bookmarkStart w:id="834" w:name="_ETM_Q1_7451951"/>
      <w:bookmarkEnd w:id="834"/>
      <w:r>
        <w:rPr>
          <w:rtl w:val="true"/>
        </w:rPr>
        <w:t>לקובץ ההסתייגויות של סיעת ישראל ביתנו</w:t>
      </w:r>
      <w:r>
        <w:rPr>
          <w:rtl w:val="true"/>
        </w:rPr>
        <w:t>.</w:t>
      </w:r>
      <w:bookmarkStart w:id="835" w:name="_ETM_Q1_7483012"/>
      <w:bookmarkEnd w:id="835"/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/>
        <w:t>5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9%</w:t>
      </w:r>
      <w:r>
        <w:rPr>
          <w:rtl w:val="true"/>
        </w:rPr>
        <w:t xml:space="preserve">".  </w:t>
      </w:r>
    </w:p>
    <w:p>
      <w:pPr>
        <w:pStyle w:val="Style27"/>
        <w:ind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6" w:name="ET_speaker_4674_194"/>
      <w:bookmarkStart w:id="837" w:name="_ETM_Q1_7525025"/>
      <w:bookmarkStart w:id="838" w:name="_ETM_Q1_7524137"/>
      <w:bookmarkStart w:id="839" w:name="_ETM_Q1_7524018"/>
      <w:bookmarkEnd w:id="837"/>
      <w:bookmarkEnd w:id="838"/>
      <w:bookmarkEnd w:id="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7525796"/>
      <w:bookmarkStart w:id="841" w:name="_ETM_Q1_7525716"/>
      <w:bookmarkEnd w:id="840"/>
      <w:bookmarkEnd w:id="841"/>
      <w:r>
        <w:rPr>
          <w:rtl w:val="true"/>
        </w:rPr>
        <w:t xml:space="preserve">ישבתי בדיון הקודם על תכנית החומש של המגזר </w:t>
      </w:r>
      <w:bookmarkStart w:id="842" w:name="_ETM_Q1_7528733"/>
      <w:bookmarkEnd w:id="842"/>
      <w:r>
        <w:rPr>
          <w:rtl w:val="true"/>
        </w:rPr>
        <w:t xml:space="preserve">הערבי וזלזול כזה עוד לא ראיתי באף דיון </w:t>
      </w:r>
      <w:bookmarkStart w:id="843" w:name="_ETM_Q1_7533768"/>
      <w:bookmarkEnd w:id="843"/>
      <w:r>
        <w:rPr>
          <w:rtl w:val="true"/>
        </w:rPr>
        <w:t>שהייתי בו</w:t>
      </w:r>
      <w:r>
        <w:rPr>
          <w:rtl w:val="true"/>
        </w:rPr>
        <w:t xml:space="preserve">. </w:t>
      </w:r>
      <w:r>
        <w:rPr>
          <w:rtl w:val="true"/>
        </w:rPr>
        <w:t xml:space="preserve">אף משרד </w:t>
      </w:r>
      <w:bookmarkStart w:id="844" w:name="_ETM_Q1_7541529"/>
      <w:bookmarkEnd w:id="844"/>
      <w:r>
        <w:rPr>
          <w:rtl w:val="true"/>
        </w:rPr>
        <w:t xml:space="preserve">ממשלתי לא הגיע להתייחס לתכנית החומש של המגזר </w:t>
      </w:r>
      <w:bookmarkStart w:id="845" w:name="_ETM_Q1_7548852"/>
      <w:bookmarkEnd w:id="845"/>
      <w:r>
        <w:rPr>
          <w:rtl w:val="true"/>
        </w:rPr>
        <w:t>הערב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6" w:name="ET_speaker_6361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47" w:name="_ETM_Q1_7447900"/>
      <w:bookmarkEnd w:id="847"/>
      <w:r>
        <w:rPr>
          <w:rtl w:val="true"/>
        </w:rPr>
        <w:t>חוץ מ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8" w:name="_ETM_Q1_7540450"/>
      <w:bookmarkStart w:id="849" w:name="_ETM_Q1_7540369"/>
      <w:bookmarkStart w:id="850" w:name="_ETM_Q1_7540450"/>
      <w:bookmarkStart w:id="851" w:name="_ETM_Q1_7540369"/>
      <w:bookmarkEnd w:id="850"/>
      <w:bookmarkEnd w:id="851"/>
    </w:p>
    <w:p>
      <w:pPr>
        <w:pStyle w:val="Style14"/>
        <w:keepNext w:val="true"/>
        <w:rPr/>
      </w:pPr>
      <w:bookmarkStart w:id="852" w:name="ET_speaker_4674_196"/>
      <w:bookmarkStart w:id="853" w:name="_ETM_Q1_7541780"/>
      <w:bookmarkStart w:id="854" w:name="_ETM_Q1_7540768"/>
      <w:bookmarkStart w:id="855" w:name="_ETM_Q1_7540686"/>
      <w:bookmarkEnd w:id="853"/>
      <w:bookmarkEnd w:id="854"/>
      <w:bookmarkEnd w:id="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" w:name="_ETM_Q1_7542401"/>
      <w:bookmarkStart w:id="857" w:name="_ETM_Q1_7542330"/>
      <w:bookmarkEnd w:id="856"/>
      <w:bookmarkEnd w:id="857"/>
      <w:r>
        <w:rPr>
          <w:rtl w:val="true"/>
        </w:rPr>
        <w:t xml:space="preserve">האוצר הגיע בלי נתונים ולא </w:t>
      </w:r>
      <w:bookmarkStart w:id="858" w:name="_ETM_Q1_7551448"/>
      <w:bookmarkEnd w:id="858"/>
      <w:r>
        <w:rPr>
          <w:rtl w:val="true"/>
        </w:rPr>
        <w:t>יכול היה לענות על שאלה אחת ששאלנו</w:t>
      </w:r>
      <w:r>
        <w:rPr>
          <w:rtl w:val="true"/>
        </w:rPr>
        <w:t xml:space="preserve">. </w:t>
      </w:r>
      <w:r>
        <w:rPr>
          <w:rtl w:val="true"/>
        </w:rPr>
        <w:t>מה שהאוצר אמר זה שהוא לא התבקש לבוא מוכן לוועדה</w:t>
      </w:r>
      <w:r>
        <w:rPr>
          <w:rtl w:val="true"/>
        </w:rPr>
        <w:t xml:space="preserve">, </w:t>
      </w:r>
      <w:bookmarkStart w:id="859" w:name="_ETM_Q1_7560878"/>
      <w:bookmarkEnd w:id="859"/>
      <w:r>
        <w:rPr>
          <w:rtl w:val="true"/>
        </w:rPr>
        <w:t>שהוא לא התבקש להביא נתונים לוועדה</w:t>
      </w:r>
      <w:r>
        <w:rPr>
          <w:rtl w:val="true"/>
        </w:rPr>
        <w:t xml:space="preserve">. </w:t>
      </w:r>
      <w:bookmarkStart w:id="860" w:name="_ETM_Q1_7563953"/>
      <w:bookmarkEnd w:id="860"/>
      <w:r>
        <w:rPr>
          <w:rtl w:val="true"/>
        </w:rPr>
        <w:t xml:space="preserve">בשביל מה הם מגיעים אם הם לא מגיעים עם </w:t>
      </w:r>
      <w:bookmarkStart w:id="861" w:name="_ETM_Q1_7573644"/>
      <w:bookmarkEnd w:id="861"/>
      <w:r>
        <w:rPr>
          <w:rtl w:val="true"/>
        </w:rPr>
        <w:t>נתונים</w:t>
      </w:r>
      <w:r>
        <w:rPr>
          <w:rtl w:val="true"/>
        </w:rPr>
        <w:t>?</w:t>
      </w:r>
      <w:bookmarkStart w:id="862" w:name="_ETM_Q1_7575922"/>
      <w:bookmarkStart w:id="863" w:name="_ETM_Q1_7575849"/>
      <w:bookmarkStart w:id="864" w:name="_ETM_Q1_7575808"/>
      <w:bookmarkStart w:id="865" w:name="_ETM_Q1_7575724"/>
      <w:bookmarkEnd w:id="862"/>
      <w:bookmarkEnd w:id="863"/>
      <w:bookmarkEnd w:id="864"/>
      <w:bookmarkEnd w:id="865"/>
      <w:r>
        <w:rPr>
          <w:rtl w:val="true"/>
        </w:rPr>
        <w:t xml:space="preserve"> </w:t>
      </w:r>
      <w:r>
        <w:rPr>
          <w:rtl w:val="true"/>
        </w:rPr>
        <w:t xml:space="preserve">אחוז הביצוע בשנתיים האחרונות מאז שהממשלה הזאת קיימת </w:t>
      </w:r>
      <w:bookmarkStart w:id="866" w:name="_ETM_Q1_7580996"/>
      <w:bookmarkEnd w:id="866"/>
      <w:r>
        <w:rPr>
          <w:rtl w:val="true"/>
        </w:rPr>
        <w:t xml:space="preserve">נע בין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 xml:space="preserve">בכל משרדי הממשלה </w:t>
      </w:r>
      <w:r>
        <w:rPr>
          <w:rtl w:val="true"/>
        </w:rPr>
        <w:t xml:space="preserve">- </w:t>
      </w:r>
      <w:bookmarkStart w:id="867" w:name="_ETM_Q1_7582305"/>
      <w:bookmarkEnd w:id="867"/>
      <w:r>
        <w:rPr>
          <w:rtl w:val="true"/>
        </w:rPr>
        <w:t>זה נתון שהביא הממ</w:t>
      </w:r>
      <w:r>
        <w:rPr>
          <w:rtl w:val="true"/>
        </w:rPr>
        <w:t>"</w:t>
      </w:r>
      <w:r>
        <w:rPr>
          <w:rtl w:val="true"/>
        </w:rPr>
        <w:t>מ של הכנסת</w:t>
      </w:r>
      <w:r>
        <w:rPr>
          <w:rtl w:val="true"/>
        </w:rPr>
        <w:t xml:space="preserve">. </w:t>
      </w:r>
      <w:bookmarkStart w:id="868" w:name="_ETM_Q1_7591407"/>
      <w:bookmarkEnd w:id="868"/>
      <w:r>
        <w:rPr>
          <w:rtl w:val="true"/>
        </w:rPr>
        <w:t>כשמזמנים ישיבה בוועדת הכספים</w:t>
      </w:r>
      <w:r>
        <w:rPr>
          <w:rtl w:val="true"/>
        </w:rPr>
        <w:t xml:space="preserve">, </w:t>
      </w:r>
      <w:r>
        <w:rPr>
          <w:rtl w:val="true"/>
        </w:rPr>
        <w:t xml:space="preserve">ועדת הכספים צריכה </w:t>
      </w:r>
      <w:bookmarkStart w:id="869" w:name="_ETM_Q1_7597236"/>
      <w:bookmarkEnd w:id="869"/>
      <w:r>
        <w:rPr>
          <w:rtl w:val="true"/>
        </w:rPr>
        <w:t>לדאוג שכל המשרדים יגיעו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שיבינו שכשאנחנו </w:t>
      </w:r>
      <w:bookmarkStart w:id="870" w:name="_ETM_Q1_7608302"/>
      <w:bookmarkEnd w:id="870"/>
      <w:r>
        <w:rPr>
          <w:rtl w:val="true"/>
        </w:rPr>
        <w:t>מעבירים את תקציב המדינה אנחנו יכולים להעניש אותם</w:t>
      </w:r>
      <w:r>
        <w:rPr>
          <w:rtl w:val="true"/>
        </w:rPr>
        <w:t xml:space="preserve">, </w:t>
      </w:r>
      <w:r>
        <w:rPr>
          <w:rtl w:val="true"/>
        </w:rPr>
        <w:t>לא להעביר להם דברים שהם רוצים לקדם</w:t>
      </w:r>
      <w:r>
        <w:rPr>
          <w:rtl w:val="true"/>
        </w:rPr>
        <w:t xml:space="preserve">.  </w:t>
      </w:r>
      <w:bookmarkStart w:id="871" w:name="_ETM_Q1_7613729"/>
      <w:bookmarkEnd w:id="871"/>
      <w:r>
        <w:rPr>
          <w:rtl w:val="true"/>
        </w:rPr>
        <w:t xml:space="preserve">  </w:t>
      </w:r>
    </w:p>
    <w:p>
      <w:pPr>
        <w:pStyle w:val="Style14"/>
        <w:keepNext w:val="true"/>
        <w:rPr/>
      </w:pPr>
      <w:bookmarkStart w:id="872" w:name="ET_speaker_6127_189"/>
      <w:r>
        <w:rPr>
          <w:rStyle w:val="TagStyle"/>
          <w:rtl w:val="true"/>
        </w:rPr>
        <w:t xml:space="preserve"> </w:t>
      </w:r>
      <w:r>
        <w:rPr>
          <w:rtl w:val="true"/>
        </w:rPr>
        <w:t xml:space="preserve"> </w:t>
      </w:r>
      <w:bookmarkStart w:id="873" w:name="_ETM_Q1_7441164"/>
      <w:bookmarkStart w:id="874" w:name="_ETM_Q1_7441098"/>
      <w:bookmarkEnd w:id="872"/>
      <w:bookmarkEnd w:id="873"/>
      <w:bookmarkEnd w:id="874"/>
    </w:p>
    <w:p>
      <w:pPr>
        <w:pStyle w:val="Style31"/>
        <w:keepNext w:val="true"/>
        <w:rPr/>
      </w:pPr>
      <w:bookmarkStart w:id="875" w:name="ET_yor_63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6" w:name="ET_speaker_שלומית_ארליך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עמד </w:t>
      </w:r>
      <w:bookmarkStart w:id="877" w:name="_ETM_Q1_7634199"/>
      <w:bookmarkEnd w:id="877"/>
      <w:r>
        <w:rPr>
          <w:rtl w:val="true"/>
        </w:rPr>
        <w:t xml:space="preserve">על </w:t>
      </w:r>
      <w:r>
        <w:rPr/>
        <w:t>5%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עמד על 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78" w:name="ET_yor_63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9" w:name="ET_speaker_שלומית_ארליך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אישר </w:t>
      </w:r>
      <w:bookmarkStart w:id="880" w:name="_ETM_Q1_7641249"/>
      <w:bookmarkEnd w:id="880"/>
      <w:r>
        <w:rPr>
          <w:rtl w:val="true"/>
        </w:rPr>
        <w:t>מראש כי תכני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ישר מראש שאכן התכנ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81" w:name="_ETM_Q1_7648726"/>
      <w:bookmarkStart w:id="882" w:name="_ETM_Q1_7648652"/>
      <w:bookmarkStart w:id="883" w:name="_ETM_Q1_7648726"/>
      <w:bookmarkStart w:id="884" w:name="_ETM_Q1_7648652"/>
      <w:bookmarkEnd w:id="883"/>
      <w:bookmarkEnd w:id="884"/>
    </w:p>
    <w:p>
      <w:pPr>
        <w:pStyle w:val="Style31"/>
        <w:keepNext w:val="true"/>
        <w:rPr/>
      </w:pPr>
      <w:bookmarkStart w:id="885" w:name="ET_yor_63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6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bookmarkStart w:id="887" w:name="_ETM_Q1_7649820"/>
      <w:bookmarkEnd w:id="887"/>
      <w:r>
        <w:rPr>
          <w:rtl w:val="true"/>
        </w:rPr>
        <w:t>"</w:t>
      </w:r>
      <w:r>
        <w:rPr/>
        <w:t>19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/>
        <w:t>20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88" w:name="_ETM_Q1_7656815"/>
      <w:bookmarkStart w:id="889" w:name="_ETM_Q1_7656714"/>
      <w:bookmarkStart w:id="890" w:name="_ETM_Q1_7656815"/>
      <w:bookmarkStart w:id="891" w:name="_ETM_Q1_7656714"/>
      <w:bookmarkEnd w:id="890"/>
      <w:bookmarkEnd w:id="891"/>
    </w:p>
    <w:p>
      <w:pPr>
        <w:pStyle w:val="Style31"/>
        <w:keepNext w:val="true"/>
        <w:rPr/>
      </w:pPr>
      <w:bookmarkStart w:id="892" w:name="ET_yor_635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3" w:name="ET_speaker_שלומית_ארליך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משתתפת במיזוג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משתתפת במיזוג האמ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94" w:name="ET_yor_635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95" w:name="ET_speaker_שלומית_ארליך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ולא </w:t>
      </w:r>
      <w:bookmarkStart w:id="896" w:name="_ETM_Q1_7666816"/>
      <w:bookmarkEnd w:id="896"/>
      <w:r>
        <w:rPr>
          <w:rtl w:val="true"/>
        </w:rPr>
        <w:t xml:space="preserve">עלה על פי </w:t>
      </w:r>
      <w:r>
        <w:rPr/>
        <w:t>19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לא עלה על</w:t>
      </w:r>
      <w:bookmarkStart w:id="897" w:name="_ETM_Q1_7675296"/>
      <w:bookmarkEnd w:id="897"/>
      <w:r>
        <w:rPr>
          <w:rtl w:val="true"/>
        </w:rPr>
        <w:t xml:space="preserve"> פי </w:t>
      </w:r>
      <w:r>
        <w:rPr/>
        <w:t>20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898" w:name="_ETM_Q1_7674525"/>
      <w:bookmarkStart w:id="899" w:name="_ETM_Q1_7674409"/>
      <w:bookmarkStart w:id="900" w:name="_ETM_Q1_7674525"/>
      <w:bookmarkStart w:id="901" w:name="_ETM_Q1_7674409"/>
      <w:bookmarkEnd w:id="900"/>
      <w:bookmarkEnd w:id="901"/>
    </w:p>
    <w:p>
      <w:pPr>
        <w:pStyle w:val="Style14"/>
        <w:keepNext w:val="true"/>
        <w:rPr/>
      </w:pPr>
      <w:bookmarkStart w:id="902" w:name="ET_speaker_4674_197"/>
      <w:bookmarkStart w:id="903" w:name="_ETM_Q1_7675584"/>
      <w:bookmarkStart w:id="904" w:name="_ETM_Q1_7674853"/>
      <w:bookmarkStart w:id="905" w:name="_ETM_Q1_7674744"/>
      <w:bookmarkEnd w:id="903"/>
      <w:bookmarkEnd w:id="904"/>
      <w:bookmarkEnd w:id="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" w:name="_ETM_Q1_7676380"/>
      <w:bookmarkStart w:id="907" w:name="_ETM_Q1_7676282"/>
      <w:bookmarkEnd w:id="906"/>
      <w:bookmarkEnd w:id="907"/>
      <w:r>
        <w:rPr>
          <w:rtl w:val="true"/>
        </w:rPr>
        <w:t xml:space="preserve">פנו אלי </w:t>
      </w:r>
      <w:bookmarkStart w:id="908" w:name="_ETM_Q1_7709665"/>
      <w:bookmarkEnd w:id="908"/>
      <w:r>
        <w:rPr>
          <w:rtl w:val="true"/>
        </w:rPr>
        <w:t>כמה משפחות משפרעם ומג</w:t>
      </w:r>
      <w:r>
        <w:rPr>
          <w:rtl w:val="true"/>
        </w:rPr>
        <w:t>'</w:t>
      </w:r>
      <w:r>
        <w:rPr>
          <w:rtl w:val="true"/>
        </w:rPr>
        <w:t xml:space="preserve">וליס לגבי הרחבת כביש </w:t>
      </w:r>
      <w:r>
        <w:rPr/>
        <w:t>6</w:t>
      </w:r>
      <w:r>
        <w:rPr>
          <w:rtl w:val="true"/>
        </w:rPr>
        <w:t xml:space="preserve"> </w:t>
      </w:r>
      <w:bookmarkStart w:id="909" w:name="_ETM_Q1_7717223"/>
      <w:bookmarkEnd w:id="909"/>
      <w:r>
        <w:rPr>
          <w:rtl w:val="true"/>
        </w:rPr>
        <w:t>צפונה</w:t>
      </w:r>
      <w:r>
        <w:rPr>
          <w:rtl w:val="true"/>
        </w:rPr>
        <w:t xml:space="preserve">. </w:t>
      </w:r>
      <w:r>
        <w:rPr>
          <w:rtl w:val="true"/>
        </w:rPr>
        <w:t xml:space="preserve">מה שהפתיע אותי </w:t>
      </w:r>
      <w:bookmarkStart w:id="910" w:name="_ETM_Q1_7726264"/>
      <w:bookmarkEnd w:id="910"/>
      <w:r>
        <w:rPr>
          <w:rtl w:val="true"/>
        </w:rPr>
        <w:t xml:space="preserve">בקטע של שפרעם </w:t>
      </w:r>
      <w:bookmarkStart w:id="911" w:name="_ETM_Q1_7731050"/>
      <w:bookmarkEnd w:id="911"/>
      <w:r>
        <w:rPr>
          <w:rtl w:val="true"/>
        </w:rPr>
        <w:t>זה שבצד אחד יש חקלאים שמעבדים את הקרקע</w:t>
      </w:r>
      <w:r>
        <w:rPr>
          <w:rtl w:val="true"/>
        </w:rPr>
        <w:t xml:space="preserve">, </w:t>
      </w:r>
      <w:r>
        <w:rPr>
          <w:rtl w:val="true"/>
        </w:rPr>
        <w:t xml:space="preserve">בצד שני יש קרקע מדינה </w:t>
      </w:r>
      <w:bookmarkStart w:id="912" w:name="_ETM_Q1_7740626"/>
      <w:bookmarkEnd w:id="912"/>
      <w:r>
        <w:rPr>
          <w:rtl w:val="true"/>
        </w:rPr>
        <w:t>שלא מעובדת ולא נחרשה אפילו</w:t>
      </w:r>
      <w:r>
        <w:rPr>
          <w:rtl w:val="true"/>
        </w:rPr>
        <w:t xml:space="preserve">, </w:t>
      </w:r>
      <w:r>
        <w:rPr>
          <w:rtl w:val="true"/>
        </w:rPr>
        <w:t xml:space="preserve">כאשר בקלות </w:t>
      </w:r>
      <w:bookmarkStart w:id="913" w:name="_ETM_Q1_7744519"/>
      <w:bookmarkEnd w:id="913"/>
      <w:r>
        <w:rPr>
          <w:rtl w:val="true"/>
        </w:rPr>
        <w:t>היה אפשר להרחיב בצד של קרקע המדינה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יותר קל להרחיב בקרקע פרטית מאשר </w:t>
      </w:r>
      <w:bookmarkStart w:id="914" w:name="_ETM_Q1_7754480"/>
      <w:bookmarkEnd w:id="914"/>
      <w:r>
        <w:rPr>
          <w:rtl w:val="true"/>
        </w:rPr>
        <w:t>להרחיב בקרקע מדינה</w:t>
      </w:r>
      <w:r>
        <w:rPr>
          <w:rtl w:val="true"/>
        </w:rPr>
        <w:t xml:space="preserve">, </w:t>
      </w:r>
      <w:r>
        <w:rPr>
          <w:rtl w:val="true"/>
        </w:rPr>
        <w:t xml:space="preserve">הלכו לקרקע המעובדת והפקיעו את הקרקע </w:t>
      </w:r>
      <w:bookmarkStart w:id="915" w:name="_ETM_Q1_7762941"/>
      <w:bookmarkEnd w:id="915"/>
      <w:r>
        <w:rPr>
          <w:rtl w:val="true"/>
        </w:rPr>
        <w:t>המעובדת</w:t>
      </w:r>
      <w:r>
        <w:rPr>
          <w:rtl w:val="true"/>
        </w:rPr>
        <w:t xml:space="preserve">. </w:t>
      </w:r>
      <w:bookmarkStart w:id="916" w:name="_ETM_Q1_7768617"/>
      <w:bookmarkEnd w:id="916"/>
      <w:r>
        <w:rPr>
          <w:rtl w:val="true"/>
        </w:rPr>
        <w:t xml:space="preserve">אם יש  </w:t>
      </w:r>
      <w:bookmarkStart w:id="917" w:name="_ETM_Q1_7773955"/>
      <w:bookmarkEnd w:id="917"/>
      <w:r>
        <w:rPr>
          <w:rtl w:val="true"/>
        </w:rPr>
        <w:t>אפשרות להפקיע ולהרחיב בצד של קרקע המדינה</w:t>
      </w:r>
      <w:r>
        <w:rPr>
          <w:rtl w:val="true"/>
        </w:rPr>
        <w:t xml:space="preserve">, </w:t>
      </w:r>
      <w:bookmarkStart w:id="918" w:name="_ETM_Q1_7776140"/>
      <w:bookmarkEnd w:id="918"/>
      <w:r>
        <w:rPr>
          <w:rtl w:val="true"/>
        </w:rPr>
        <w:t>למה באים דווקא לקרקע הפרטית</w:t>
      </w:r>
      <w:r>
        <w:rPr>
          <w:rtl w:val="true"/>
        </w:rPr>
        <w:t xml:space="preserve">? </w:t>
      </w:r>
      <w:r>
        <w:rPr>
          <w:rtl w:val="true"/>
        </w:rPr>
        <w:t>למה לקחת לאנשים את הפרנסה שלהם</w:t>
      </w:r>
      <w:r>
        <w:rPr>
          <w:rtl w:val="true"/>
        </w:rPr>
        <w:t xml:space="preserve">? </w:t>
      </w:r>
      <w:r>
        <w:rPr>
          <w:rtl w:val="true"/>
        </w:rPr>
        <w:t>מה זה אם לא אפליה</w:t>
      </w:r>
      <w:r>
        <w:rPr>
          <w:rtl w:val="true"/>
        </w:rPr>
        <w:t>?</w:t>
      </w:r>
      <w:bookmarkStart w:id="919" w:name="_ETM_Q1_7779652"/>
      <w:bookmarkStart w:id="920" w:name="_ETM_Q1_7779562"/>
      <w:bookmarkStart w:id="921" w:name="_ETM_Q1_7787877"/>
      <w:bookmarkEnd w:id="919"/>
      <w:bookmarkEnd w:id="920"/>
      <w:bookmarkEnd w:id="921"/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Style31"/>
        <w:keepNext w:val="true"/>
        <w:rPr/>
      </w:pPr>
      <w:bookmarkStart w:id="922" w:name="ET_yor_635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3" w:name="ET_speaker_שלומית_ארליך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 xml:space="preserve">אישר מראש </w:t>
      </w:r>
      <w:bookmarkStart w:id="924" w:name="_ETM_Q1_7794085"/>
      <w:bookmarkEnd w:id="924"/>
      <w:r>
        <w:rPr>
          <w:rtl w:val="true"/>
        </w:rPr>
        <w:t>כי תכנית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אישר מראש שאכן התכנ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5" w:name="ET_yor_63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7802223"/>
      <w:bookmarkStart w:id="927" w:name="_ETM_Q1_7802223"/>
      <w:bookmarkEnd w:id="927"/>
    </w:p>
    <w:p>
      <w:pPr>
        <w:pStyle w:val="Style14"/>
        <w:keepNext w:val="true"/>
        <w:rPr/>
      </w:pPr>
      <w:bookmarkStart w:id="928" w:name="ET_speaker_612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9" w:name="_ETM_Q1_7802913"/>
      <w:bookmarkStart w:id="930" w:name="_ETM_Q1_7802829"/>
      <w:bookmarkEnd w:id="929"/>
      <w:bookmarkEnd w:id="930"/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1" w:name="_ETM_Q1_7804226"/>
      <w:bookmarkStart w:id="932" w:name="_ETM_Q1_7804138"/>
      <w:bookmarkStart w:id="933" w:name="_ETM_Q1_7804226"/>
      <w:bookmarkStart w:id="934" w:name="_ETM_Q1_7804138"/>
      <w:bookmarkEnd w:id="933"/>
      <w:bookmarkEnd w:id="934"/>
    </w:p>
    <w:p>
      <w:pPr>
        <w:pStyle w:val="Style14"/>
        <w:keepNext w:val="true"/>
        <w:rPr/>
      </w:pPr>
      <w:bookmarkStart w:id="935" w:name="ET_speaker_שלומית_ארליך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7804827"/>
      <w:bookmarkEnd w:id="936"/>
      <w:r>
        <w:rPr>
          <w:rtl w:val="true"/>
        </w:rPr>
        <w:t xml:space="preserve">במקום המילים </w:t>
      </w:r>
      <w:r>
        <w:rPr>
          <w:rtl w:val="true"/>
        </w:rPr>
        <w:t>"</w:t>
      </w:r>
      <w:r>
        <w:rPr>
          <w:rtl w:val="true"/>
        </w:rPr>
        <w:t>שקבע שר האוצר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לפי </w:t>
      </w:r>
      <w:bookmarkStart w:id="937" w:name="_ETM_Q1_7813907"/>
      <w:bookmarkEnd w:id="937"/>
      <w:r>
        <w:rPr>
          <w:rtl w:val="true"/>
        </w:rPr>
        <w:t>הכללים</w:t>
      </w:r>
      <w:r>
        <w:rPr>
          <w:rtl w:val="true"/>
        </w:rPr>
        <w:t>".</w:t>
      </w:r>
    </w:p>
    <w:p>
      <w:pPr>
        <w:pStyle w:val="Normal"/>
        <w:rPr/>
      </w:pPr>
      <w:bookmarkStart w:id="938" w:name="_ETM_Q1_7815432"/>
      <w:bookmarkStart w:id="939" w:name="_ETM_Q1_7815341"/>
      <w:bookmarkEnd w:id="938"/>
      <w:bookmarkEnd w:id="939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940" w:name="ET_yor_6353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1" w:name="ET_speaker_שלומית_ארליך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על שינוי מב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על שי</w:t>
      </w:r>
      <w:bookmarkStart w:id="942" w:name="_ETM_Q1_7826444"/>
      <w:bookmarkEnd w:id="942"/>
      <w:r>
        <w:rPr>
          <w:rtl w:val="true"/>
        </w:rPr>
        <w:t>נוי מבנה כהגדר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943" w:name="_ETM_Q1_7833746"/>
      <w:bookmarkStart w:id="944" w:name="_ETM_Q1_7833674"/>
      <w:bookmarkStart w:id="945" w:name="_ETM_Q1_7833746"/>
      <w:bookmarkStart w:id="946" w:name="_ETM_Q1_7833674"/>
      <w:bookmarkEnd w:id="945"/>
      <w:bookmarkEnd w:id="946"/>
    </w:p>
    <w:p>
      <w:pPr>
        <w:pStyle w:val="Normal"/>
        <w:rPr/>
      </w:pPr>
      <w:r>
        <w:rPr>
          <w:rtl w:val="true"/>
        </w:rPr>
      </w:r>
      <w:bookmarkStart w:id="947" w:name="_ETM_Q1_7833918"/>
      <w:bookmarkStart w:id="948" w:name="_ETM_Q1_7833818"/>
      <w:bookmarkStart w:id="949" w:name="_ETM_Q1_7833918"/>
      <w:bookmarkStart w:id="950" w:name="_ETM_Q1_7833818"/>
      <w:bookmarkEnd w:id="949"/>
      <w:bookmarkEnd w:id="950"/>
    </w:p>
    <w:p>
      <w:pPr>
        <w:pStyle w:val="Style14"/>
        <w:keepNext w:val="true"/>
        <w:rPr/>
      </w:pPr>
      <w:bookmarkStart w:id="951" w:name="ET_speaker_467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ימים החטופים נמצאים במנהרות ו</w:t>
      </w:r>
      <w:bookmarkStart w:id="952" w:name="_ETM_Q1_7837941"/>
      <w:bookmarkEnd w:id="952"/>
      <w:r>
        <w:rPr>
          <w:rtl w:val="true"/>
        </w:rPr>
        <w:t>חלק בקואליציה אומרים שהם רוצים לחסל את חמאס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953" w:name="_ETM_Q1_7847374"/>
      <w:bookmarkEnd w:id="953"/>
      <w:r>
        <w:rPr>
          <w:rtl w:val="true"/>
        </w:rPr>
        <w:t xml:space="preserve">מבין מי מנע מהם במשך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bookmarkStart w:id="954" w:name="_ETM_Q1_7850360"/>
      <w:bookmarkEnd w:id="954"/>
      <w:r>
        <w:rPr>
          <w:rtl w:val="true"/>
        </w:rPr>
        <w:t>לחסל את חמאס</w:t>
      </w:r>
      <w:r>
        <w:rPr>
          <w:rtl w:val="true"/>
        </w:rPr>
        <w:t xml:space="preserve">, </w:t>
      </w:r>
      <w:r>
        <w:rPr>
          <w:rtl w:val="true"/>
        </w:rPr>
        <w:t>הם בשלטון</w:t>
      </w:r>
      <w:r>
        <w:rPr>
          <w:rtl w:val="true"/>
        </w:rPr>
        <w:t xml:space="preserve">. </w:t>
      </w:r>
      <w:r>
        <w:rPr>
          <w:rtl w:val="true"/>
        </w:rPr>
        <w:t>הם יכלו לעשות את זה ולא עשו את זה</w:t>
      </w:r>
      <w:r>
        <w:rPr>
          <w:rtl w:val="true"/>
        </w:rPr>
        <w:t xml:space="preserve">. </w:t>
      </w:r>
      <w:bookmarkStart w:id="955" w:name="_ETM_Q1_7857876"/>
      <w:bookmarkEnd w:id="955"/>
      <w:r>
        <w:rPr>
          <w:rtl w:val="true"/>
        </w:rPr>
        <w:t xml:space="preserve">אני לא מבין איך כשאנשים נמצאים </w:t>
      </w:r>
      <w:bookmarkStart w:id="956" w:name="_ETM_Q1_7863192"/>
      <w:bookmarkEnd w:id="956"/>
      <w:r>
        <w:rPr>
          <w:rtl w:val="true"/>
        </w:rPr>
        <w:t>עכשיו במנהרות</w:t>
      </w:r>
      <w:r>
        <w:rPr>
          <w:rtl w:val="true"/>
        </w:rPr>
        <w:t xml:space="preserve">, </w:t>
      </w:r>
      <w:r>
        <w:rPr>
          <w:rtl w:val="true"/>
        </w:rPr>
        <w:t xml:space="preserve">וראינו חלק מהחטופים שחזרו במצב כזה קשה </w:t>
      </w:r>
      <w:bookmarkStart w:id="957" w:name="_ETM_Q1_7866566"/>
      <w:bookmarkEnd w:id="957"/>
      <w:r>
        <w:rPr>
          <w:rtl w:val="true"/>
        </w:rPr>
        <w:t>שזעזע את כל המדינה ואת כל העולם</w:t>
      </w:r>
      <w:r>
        <w:rPr>
          <w:rtl w:val="true"/>
        </w:rPr>
        <w:t xml:space="preserve">, </w:t>
      </w:r>
      <w:bookmarkStart w:id="958" w:name="_ETM_Q1_7876716"/>
      <w:bookmarkEnd w:id="958"/>
      <w:r>
        <w:rPr>
          <w:rtl w:val="true"/>
        </w:rPr>
        <w:t xml:space="preserve">אומרים שלא נמשיך לשלב השני בעסקה </w:t>
      </w:r>
      <w:bookmarkStart w:id="959" w:name="_ETM_Q1_7879800"/>
      <w:bookmarkEnd w:id="959"/>
      <w:r>
        <w:rPr>
          <w:rtl w:val="true"/>
        </w:rPr>
        <w:t>ורוצים לחסל את חמאס</w:t>
      </w:r>
      <w:r>
        <w:rPr>
          <w:rtl w:val="true"/>
        </w:rPr>
        <w:t xml:space="preserve">. </w:t>
      </w:r>
      <w:bookmarkStart w:id="960" w:name="_ETM_Q1_7882285"/>
      <w:bookmarkEnd w:id="960"/>
      <w:r>
        <w:rPr>
          <w:rtl w:val="true"/>
        </w:rPr>
        <w:t>אל תשכחו את האנשים שיושבים במנה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1" w:name="_ETM_Q1_7891329"/>
      <w:bookmarkStart w:id="962" w:name="_ETM_Q1_7891220"/>
      <w:bookmarkStart w:id="963" w:name="_ETM_Q1_7891329"/>
      <w:bookmarkStart w:id="964" w:name="_ETM_Q1_7891220"/>
      <w:bookmarkEnd w:id="963"/>
      <w:bookmarkEnd w:id="964"/>
    </w:p>
    <w:p>
      <w:pPr>
        <w:pStyle w:val="Style31"/>
        <w:keepNext w:val="true"/>
        <w:rPr/>
      </w:pPr>
      <w:bookmarkStart w:id="965" w:name="ET_yor_63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66" w:name="ET_speaker_שלומית_ארליך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967" w:name="_ETM_Q1_7904463"/>
      <w:bookmarkEnd w:id="967"/>
      <w:r>
        <w:rPr>
          <w:rtl w:val="true"/>
        </w:rPr>
        <w:t>עוברים למקבץ ההסתייגויות של סיעת המחנה הממלכתי</w:t>
      </w:r>
      <w:r>
        <w:rPr>
          <w:rtl w:val="true"/>
        </w:rPr>
        <w:t xml:space="preserve">. </w:t>
      </w:r>
      <w:r>
        <w:rPr>
          <w:rtl w:val="true"/>
        </w:rPr>
        <w:t xml:space="preserve">תחילת חוק זה </w:t>
      </w:r>
      <w:bookmarkStart w:id="968" w:name="_ETM_Q1_7928265"/>
      <w:bookmarkEnd w:id="968"/>
      <w:r>
        <w:rPr>
          <w:rtl w:val="true"/>
        </w:rPr>
        <w:t>יהיה בעת גיבוש חוק טכנולוגיה לאומי והסמכת גוף ייעודי אחד עם סמכויות כוללות ומשמעותיות למימוש אסטרטג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69" w:name="_ETM_Q1_7941537"/>
      <w:bookmarkStart w:id="970" w:name="_ETM_Q1_7941475"/>
      <w:bookmarkStart w:id="971" w:name="_ETM_Q1_7941537"/>
      <w:bookmarkStart w:id="972" w:name="_ETM_Q1_7941475"/>
      <w:bookmarkEnd w:id="971"/>
      <w:bookmarkEnd w:id="972"/>
    </w:p>
    <w:p>
      <w:pPr>
        <w:pStyle w:val="Style14"/>
        <w:keepNext w:val="true"/>
        <w:rPr/>
      </w:pPr>
      <w:bookmarkStart w:id="973" w:name="ET_speaker_5800_200"/>
      <w:bookmarkStart w:id="974" w:name="_ETM_Q1_7942471"/>
      <w:bookmarkStart w:id="975" w:name="_ETM_Q1_7941894"/>
      <w:bookmarkStart w:id="976" w:name="_ETM_Q1_7941780"/>
      <w:bookmarkEnd w:id="974"/>
      <w:bookmarkEnd w:id="975"/>
      <w:bookmarkEnd w:id="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" w:name="_ETM_Q1_7943205"/>
      <w:bookmarkStart w:id="978" w:name="_ETM_Q1_7943109"/>
      <w:bookmarkEnd w:id="977"/>
      <w:bookmarkEnd w:id="978"/>
      <w:r>
        <w:rPr>
          <w:rtl w:val="true"/>
        </w:rPr>
        <w:t xml:space="preserve">מדובר פה באחד החוקים </w:t>
      </w:r>
      <w:bookmarkStart w:id="979" w:name="_ETM_Q1_7946371"/>
      <w:bookmarkEnd w:id="979"/>
      <w:r>
        <w:rPr>
          <w:rtl w:val="true"/>
        </w:rPr>
        <w:t>החשובים והנחוצים במסגרת דיוני התקציב שאנחנו עושים</w:t>
      </w:r>
      <w:r>
        <w:rPr>
          <w:rtl w:val="true"/>
        </w:rPr>
        <w:t xml:space="preserve">. </w:t>
      </w:r>
      <w:bookmarkStart w:id="980" w:name="_ETM_Q1_7951808"/>
      <w:bookmarkEnd w:id="980"/>
      <w:r>
        <w:rPr>
          <w:rtl w:val="true"/>
        </w:rPr>
        <w:t xml:space="preserve">להוריד כמה שיותר חסמים </w:t>
      </w:r>
      <w:bookmarkStart w:id="981" w:name="_ETM_Q1_7959607"/>
      <w:bookmarkEnd w:id="981"/>
      <w:r>
        <w:rPr>
          <w:rtl w:val="true"/>
        </w:rPr>
        <w:t>בפני התעשייה הזאת זה דבר חשוב מעין כמותו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982" w:name="_ETM_Q1_7965602"/>
      <w:bookmarkEnd w:id="982"/>
      <w:r>
        <w:rPr>
          <w:rtl w:val="true"/>
        </w:rPr>
        <w:t>ם אתם</w:t>
      </w:r>
      <w:r>
        <w:rPr>
          <w:rtl w:val="true"/>
        </w:rPr>
        <w:t xml:space="preserve">, </w:t>
      </w:r>
      <w:r>
        <w:rPr>
          <w:rtl w:val="true"/>
        </w:rPr>
        <w:t>נציגי הממשלה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tl w:val="true"/>
        </w:rPr>
        <w:t xml:space="preserve">, </w:t>
      </w:r>
      <w:r>
        <w:rPr>
          <w:rtl w:val="true"/>
        </w:rPr>
        <w:t xml:space="preserve">התחלנו את </w:t>
      </w:r>
      <w:bookmarkStart w:id="983" w:name="_ETM_Q1_7965020"/>
      <w:bookmarkEnd w:id="983"/>
      <w:r>
        <w:rPr>
          <w:rtl w:val="true"/>
        </w:rPr>
        <w:t>התיקון של חוק המו</w:t>
      </w:r>
      <w:r>
        <w:rPr>
          <w:rtl w:val="true"/>
        </w:rPr>
        <w:t>"</w:t>
      </w:r>
      <w:r>
        <w:rPr>
          <w:rtl w:val="true"/>
        </w:rPr>
        <w:t xml:space="preserve">פ בתקופתי שהסתיים אצל היושב </w:t>
      </w:r>
      <w:bookmarkStart w:id="984" w:name="_ETM_Q1_7969717"/>
      <w:bookmarkEnd w:id="984"/>
      <w:r>
        <w:rPr>
          <w:rtl w:val="true"/>
        </w:rPr>
        <w:t>ראש הזה במושב הקודם</w:t>
      </w:r>
      <w:r>
        <w:rPr>
          <w:rtl w:val="true"/>
        </w:rPr>
        <w:t xml:space="preserve">. </w:t>
      </w:r>
      <w:r>
        <w:rPr>
          <w:rtl w:val="true"/>
        </w:rPr>
        <w:t xml:space="preserve">פה אתם עושים עוד פרק </w:t>
      </w:r>
      <w:bookmarkStart w:id="985" w:name="_ETM_Q1_7977918"/>
      <w:bookmarkEnd w:id="985"/>
      <w:r>
        <w:rPr>
          <w:rtl w:val="true"/>
        </w:rPr>
        <w:t>שבעיני הוא מאוד מאוד חשוב</w:t>
      </w:r>
      <w:r>
        <w:rPr>
          <w:rtl w:val="true"/>
        </w:rPr>
        <w:t xml:space="preserve">. </w:t>
      </w:r>
      <w:bookmarkStart w:id="986" w:name="_ETM_Q1_7981707"/>
      <w:bookmarkEnd w:id="986"/>
      <w:r>
        <w:rPr>
          <w:rtl w:val="true"/>
        </w:rPr>
        <w:t>למה אני מסתייגת</w:t>
      </w:r>
      <w:r>
        <w:rPr>
          <w:rtl w:val="true"/>
        </w:rPr>
        <w:t xml:space="preserve">? </w:t>
      </w:r>
      <w:r>
        <w:rPr>
          <w:rtl w:val="true"/>
        </w:rPr>
        <w:t xml:space="preserve">כי בתקציב כולו יש </w:t>
      </w:r>
      <w:bookmarkStart w:id="987" w:name="_ETM_Q1_7992654"/>
      <w:bookmarkEnd w:id="987"/>
      <w:r>
        <w:rPr>
          <w:rtl w:val="true"/>
        </w:rPr>
        <w:t>הרבה מאוד ליקויים מבחינת ערבות הדדית אל מול כלל האוכלוסי</w:t>
      </w:r>
      <w:bookmarkStart w:id="988" w:name="_ETM_Q1_8001184"/>
      <w:bookmarkEnd w:id="988"/>
      <w:r>
        <w:rPr>
          <w:rtl w:val="true"/>
        </w:rPr>
        <w:t>יה במדינת ישראל</w:t>
      </w:r>
      <w:r>
        <w:rPr>
          <w:rtl w:val="true"/>
        </w:rPr>
        <w:t xml:space="preserve">, </w:t>
      </w:r>
      <w:r>
        <w:rPr>
          <w:rtl w:val="true"/>
        </w:rPr>
        <w:t>וגם אין בו מספיק מנועי צמ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צריך לעשות עוד דברים כדי לחזק את תעשיית הייטק</w:t>
      </w:r>
      <w:r>
        <w:rPr>
          <w:rtl w:val="true"/>
        </w:rPr>
        <w:t xml:space="preserve">, </w:t>
      </w:r>
      <w:bookmarkStart w:id="989" w:name="_ETM_Q1_8021786"/>
      <w:bookmarkEnd w:id="989"/>
      <w:r>
        <w:rPr>
          <w:rtl w:val="true"/>
        </w:rPr>
        <w:t>לא רק בהיבטים של תיקוני מיסוי</w:t>
      </w:r>
      <w:r>
        <w:rPr>
          <w:rtl w:val="true"/>
        </w:rPr>
        <w:t xml:space="preserve">. </w:t>
      </w:r>
      <w:r>
        <w:rPr>
          <w:rtl w:val="true"/>
        </w:rPr>
        <w:t xml:space="preserve">איפה הפרק של קרנות הון </w:t>
      </w:r>
      <w:bookmarkStart w:id="990" w:name="_ETM_Q1_8033923"/>
      <w:bookmarkEnd w:id="990"/>
      <w:r>
        <w:rPr>
          <w:rtl w:val="true"/>
        </w:rPr>
        <w:t>סיכון</w:t>
      </w:r>
      <w:r>
        <w:rPr>
          <w:rtl w:val="true"/>
        </w:rPr>
        <w:t xml:space="preserve">? </w:t>
      </w:r>
      <w:r>
        <w:rPr>
          <w:rtl w:val="true"/>
        </w:rPr>
        <w:t xml:space="preserve">שוב הגיע לאוזניי שרשות המיסים היא זו שעוצרת את </w:t>
      </w:r>
      <w:bookmarkStart w:id="991" w:name="_ETM_Q1_8037627"/>
      <w:bookmarkEnd w:id="991"/>
      <w:r>
        <w:rPr>
          <w:rtl w:val="true"/>
        </w:rPr>
        <w:t>הפרק הזה מלהגיע לוועדה הזאת</w:t>
      </w:r>
      <w:r>
        <w:rPr>
          <w:rtl w:val="true"/>
        </w:rPr>
        <w:t xml:space="preserve">. </w:t>
      </w:r>
      <w:bookmarkStart w:id="992" w:name="_ETM_Q1_8048974"/>
      <w:bookmarkStart w:id="993" w:name="_ETM_Q1_8044444"/>
      <w:bookmarkEnd w:id="992"/>
      <w:bookmarkEnd w:id="993"/>
      <w:r>
        <w:rPr>
          <w:rtl w:val="true"/>
        </w:rPr>
        <w:t>יש חקיקה שמעגנת ומייצרת ודאות לקרן הון סיכון מתחומי ההייטק</w:t>
      </w:r>
      <w:r>
        <w:rPr>
          <w:rtl w:val="true"/>
        </w:rPr>
        <w:t xml:space="preserve">, </w:t>
      </w:r>
      <w:bookmarkStart w:id="994" w:name="_ETM_Q1_8058207"/>
      <w:bookmarkEnd w:id="994"/>
      <w:r>
        <w:rPr>
          <w:rtl w:val="true"/>
        </w:rPr>
        <w:t>רק שהפרק הזה לא עולה בגלל ויכוחים עם תעשיות אחרות ובגלל התנגדות של רשות המיסים</w:t>
      </w:r>
      <w:r>
        <w:rPr>
          <w:rtl w:val="true"/>
        </w:rPr>
        <w:t xml:space="preserve">. </w:t>
      </w:r>
      <w:bookmarkStart w:id="995" w:name="_ETM_Q1_8067590"/>
      <w:bookmarkEnd w:id="995"/>
      <w:r>
        <w:rPr>
          <w:rtl w:val="true"/>
        </w:rPr>
        <w:t xml:space="preserve">זה </w:t>
      </w:r>
      <w:bookmarkStart w:id="996" w:name="_ETM_Q1_8081234"/>
      <w:bookmarkEnd w:id="996"/>
      <w:r>
        <w:rPr>
          <w:rtl w:val="true"/>
        </w:rPr>
        <w:t xml:space="preserve">חלק שפיצלו  מחוק ההסדרים וחשוב שיגיע </w:t>
      </w:r>
      <w:bookmarkStart w:id="997" w:name="_ETM_Q1_8081734"/>
      <w:bookmarkEnd w:id="997"/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למרות שהתחייבו בפנינו הפרק הזה טרם 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</w:t>
      </w:r>
      <w:bookmarkStart w:id="998" w:name="_ETM_Q1_8092625"/>
      <w:bookmarkEnd w:id="998"/>
      <w:r>
        <w:rPr>
          <w:rtl w:val="true"/>
        </w:rPr>
        <w:t>שאתם יודעים</w:t>
      </w:r>
      <w:r>
        <w:rPr>
          <w:rtl w:val="true"/>
        </w:rPr>
        <w:t xml:space="preserve">, </w:t>
      </w:r>
      <w:r>
        <w:rPr>
          <w:rtl w:val="true"/>
        </w:rPr>
        <w:t>אנחנו צריכים משקיעים</w:t>
      </w:r>
      <w:r>
        <w:rPr>
          <w:rtl w:val="true"/>
        </w:rPr>
        <w:t xml:space="preserve">, </w:t>
      </w:r>
      <w:r>
        <w:rPr>
          <w:rtl w:val="true"/>
        </w:rPr>
        <w:t xml:space="preserve">כמה שיותר </w:t>
      </w:r>
      <w:bookmarkStart w:id="999" w:name="_ETM_Q1_8099217"/>
      <w:bookmarkEnd w:id="999"/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>ישראל תלויה מאוד במשקיעים זרים בתעשיית ההייטק שלה</w:t>
      </w:r>
      <w:r>
        <w:rPr>
          <w:rtl w:val="true"/>
        </w:rPr>
        <w:t xml:space="preserve">, </w:t>
      </w:r>
      <w:bookmarkStart w:id="1000" w:name="_ETM_Q1_8101982"/>
      <w:bookmarkEnd w:id="1000"/>
      <w:r>
        <w:rPr>
          <w:rtl w:val="true"/>
        </w:rPr>
        <w:t xml:space="preserve">לכן אני </w:t>
      </w:r>
      <w:bookmarkStart w:id="1001" w:name="_ETM_Q1_8105471"/>
      <w:bookmarkEnd w:id="1001"/>
      <w:r>
        <w:rPr>
          <w:rtl w:val="true"/>
        </w:rPr>
        <w:t xml:space="preserve">לא מבינה למה אתם לא מביאים את הכללים האלה שיתנו </w:t>
      </w:r>
      <w:bookmarkStart w:id="1002" w:name="_ETM_Q1_8111465"/>
      <w:bookmarkEnd w:id="1002"/>
      <w:r>
        <w:rPr>
          <w:rtl w:val="true"/>
        </w:rPr>
        <w:t>ודאות ויחזקו קרנות הון סיכון בתחום הזה</w:t>
      </w:r>
      <w:r>
        <w:rPr>
          <w:rtl w:val="true"/>
        </w:rPr>
        <w:t xml:space="preserve">. </w:t>
      </w:r>
      <w:r>
        <w:rPr>
          <w:rtl w:val="true"/>
        </w:rPr>
        <w:t xml:space="preserve">אם יש ויכוחים </w:t>
      </w:r>
      <w:bookmarkStart w:id="1003" w:name="_ETM_Q1_8116747"/>
      <w:bookmarkEnd w:id="1003"/>
      <w:r>
        <w:rPr>
          <w:rtl w:val="true"/>
        </w:rPr>
        <w:t>על קרנות תשתיות או קרנות מתחומ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הביא </w:t>
      </w:r>
      <w:bookmarkStart w:id="1004" w:name="_ETM_Q1_8119410"/>
      <w:bookmarkEnd w:id="1004"/>
      <w:r>
        <w:rPr>
          <w:rtl w:val="true"/>
        </w:rPr>
        <w:t>קודם את התיקון לקרנות הון סיכון</w:t>
      </w:r>
      <w:r>
        <w:rPr>
          <w:rtl w:val="true"/>
        </w:rPr>
        <w:t xml:space="preserve">. </w:t>
      </w:r>
      <w:r>
        <w:rPr>
          <w:rtl w:val="true"/>
        </w:rPr>
        <w:t xml:space="preserve">אני לא מבינה למה </w:t>
      </w:r>
      <w:bookmarkStart w:id="1005" w:name="_ETM_Q1_8126275"/>
      <w:bookmarkEnd w:id="1005"/>
      <w:r>
        <w:rPr>
          <w:rtl w:val="true"/>
        </w:rPr>
        <w:t>רשות המיסים לא עומדת בהתחייבות שלה לוועדה הזאת</w:t>
      </w:r>
      <w:r>
        <w:rPr>
          <w:rtl w:val="true"/>
        </w:rPr>
        <w:t xml:space="preserve">.  </w:t>
      </w:r>
    </w:p>
    <w:p>
      <w:pPr>
        <w:pStyle w:val="Normal"/>
        <w:rPr/>
      </w:pPr>
      <w:bookmarkStart w:id="1006" w:name="_ETM_Q1_8005477"/>
      <w:bookmarkStart w:id="1007" w:name="_ETM_Q1_8005411"/>
      <w:bookmarkEnd w:id="1006"/>
      <w:bookmarkEnd w:id="1007"/>
      <w:r>
        <w:rPr>
          <w:rtl w:val="true"/>
        </w:rPr>
        <w:t xml:space="preserve">  </w:t>
      </w:r>
    </w:p>
    <w:p>
      <w:pPr>
        <w:pStyle w:val="Style31"/>
        <w:keepNext w:val="true"/>
        <w:rPr/>
      </w:pPr>
      <w:bookmarkStart w:id="1008" w:name="ET_yor_63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9" w:name="ET_speaker_שלומית_ארליך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8131731"/>
      <w:bookmarkEnd w:id="1010"/>
      <w:r>
        <w:rPr>
          <w:rtl w:val="true"/>
        </w:rPr>
        <w:t xml:space="preserve">תחילת חוק זה </w:t>
      </w:r>
      <w:bookmarkStart w:id="1011" w:name="_ETM_Q1_8138739"/>
      <w:bookmarkEnd w:id="1011"/>
      <w:r>
        <w:rPr>
          <w:rtl w:val="true"/>
        </w:rPr>
        <w:t xml:space="preserve">יהיה בעת הגדרת יעד לאומי אסטרטגי להיות בת בריתה מובילה </w:t>
      </w:r>
      <w:bookmarkStart w:id="1012" w:name="_ETM_Q1_8142998"/>
      <w:bookmarkEnd w:id="1012"/>
      <w:r>
        <w:rPr>
          <w:rtl w:val="true"/>
        </w:rPr>
        <w:t xml:space="preserve">בציר האמריקאי בתחום הבינה המלאכותית עד סוף </w:t>
      </w:r>
      <w:r>
        <w:rPr/>
        <w:t>2026</w:t>
      </w:r>
      <w:r>
        <w:rPr>
          <w:rtl w:val="true"/>
        </w:rPr>
        <w:t xml:space="preserve">. </w:t>
      </w:r>
      <w:bookmarkStart w:id="1013" w:name="_ETM_Q1_8146291"/>
      <w:bookmarkEnd w:id="1013"/>
      <w:r>
        <w:rPr>
          <w:rtl w:val="true"/>
        </w:rPr>
        <w:t xml:space="preserve">יעד זה יגמיש משמעותית את המגבלות על ישראל ויתמוך במאמצי </w:t>
      </w:r>
      <w:bookmarkStart w:id="1014" w:name="_ETM_Q1_8152256"/>
      <w:bookmarkEnd w:id="1014"/>
      <w:r>
        <w:rPr>
          <w:rtl w:val="true"/>
        </w:rPr>
        <w:t>התעשייה והחברות המסחריות</w:t>
      </w:r>
      <w:r>
        <w:rPr>
          <w:rtl w:val="true"/>
        </w:rPr>
        <w:t xml:space="preserve">. </w:t>
      </w:r>
    </w:p>
    <w:p>
      <w:pPr>
        <w:pStyle w:val="Style31"/>
        <w:keepNext w:val="true"/>
        <w:rPr/>
      </w:pPr>
      <w:bookmarkStart w:id="1015" w:name="ET_yor_63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6" w:name="ET_speaker_שלומית_ארליך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ילת חוק זה יהיה בעת חיזוק מעמד </w:t>
      </w:r>
      <w:bookmarkStart w:id="1017" w:name="_ETM_Q1_8159452"/>
      <w:bookmarkEnd w:id="1017"/>
      <w:r>
        <w:rPr>
          <w:rtl w:val="true"/>
        </w:rPr>
        <w:t xml:space="preserve">ישראל כמרכז חדשנות טכנולוגית גלובאלית והקמת מרכזי פיתוח מחקר </w:t>
      </w:r>
      <w:bookmarkStart w:id="1018" w:name="_ETM_Q1_8168488"/>
      <w:bookmarkEnd w:id="1018"/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9" w:name="_ETM_Q1_8166064"/>
      <w:bookmarkStart w:id="1020" w:name="_ETM_Q1_8165958"/>
      <w:bookmarkStart w:id="1021" w:name="_ETM_Q1_8166064"/>
      <w:bookmarkStart w:id="1022" w:name="_ETM_Q1_8165958"/>
      <w:bookmarkEnd w:id="1021"/>
      <w:bookmarkEnd w:id="1022"/>
    </w:p>
    <w:p>
      <w:pPr>
        <w:pStyle w:val="Style31"/>
        <w:keepNext w:val="true"/>
        <w:rPr/>
      </w:pPr>
      <w:bookmarkStart w:id="1023" w:name="ET_yor_635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4" w:name="ET_speaker_שלומית_ארליך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חילת חוק זה יהיה בעת הגדלת החתימה היצרנית של ישראל בתעשיית השבבים העולמית לפיתוח יישומים מתקדמים ולצמצום התלות של </w:t>
      </w:r>
      <w:bookmarkStart w:id="1025" w:name="_ETM_Q1_8182672"/>
      <w:bookmarkEnd w:id="1025"/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6" w:name="_ETM_Q1_8184161"/>
      <w:bookmarkStart w:id="1027" w:name="_ETM_Q1_8184041"/>
      <w:bookmarkStart w:id="1028" w:name="_ETM_Q1_8184161"/>
      <w:bookmarkStart w:id="1029" w:name="_ETM_Q1_8184041"/>
      <w:bookmarkEnd w:id="1028"/>
      <w:bookmarkEnd w:id="1029"/>
    </w:p>
    <w:p>
      <w:pPr>
        <w:pStyle w:val="Style31"/>
        <w:keepNext w:val="true"/>
        <w:rPr/>
      </w:pPr>
      <w:bookmarkStart w:id="1030" w:name="ET_yor_635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031" w:name="ET_yor_5797_99"/>
      <w:bookmarkStart w:id="1032" w:name="_ETM_Q1_8182805"/>
      <w:bookmarkStart w:id="1033" w:name="ET_yor_5797_99"/>
      <w:bookmarkStart w:id="1034" w:name="_ETM_Q1_8182805"/>
      <w:bookmarkEnd w:id="1033"/>
      <w:bookmarkEnd w:id="1034"/>
    </w:p>
    <w:p>
      <w:pPr>
        <w:pStyle w:val="Style14"/>
        <w:keepNext w:val="true"/>
        <w:rPr/>
      </w:pPr>
      <w:bookmarkStart w:id="1035" w:name="ET_speaker_שלומית_ארליך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8183538"/>
      <w:bookmarkStart w:id="1037" w:name="_ETM_Q1_8183429"/>
      <w:bookmarkEnd w:id="1036"/>
      <w:bookmarkEnd w:id="1037"/>
      <w:r>
        <w:rPr>
          <w:rtl w:val="true"/>
        </w:rPr>
        <w:t xml:space="preserve">תחילת חוק זה יהיה בעת הרצת פריסת רשת חשמל חכמה לשיפור </w:t>
      </w:r>
      <w:bookmarkStart w:id="1038" w:name="_ETM_Q1_8202949"/>
      <w:bookmarkEnd w:id="1038"/>
      <w:r>
        <w:rPr>
          <w:rtl w:val="true"/>
        </w:rPr>
        <w:t>היעילות והפחתת בזבוז האנרגי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39" w:name="ET_yor_635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040" w:name="_ETM_Q1_8202452"/>
      <w:bookmarkEnd w:id="1040"/>
      <w:r>
        <w:rPr>
          <w:rtl w:val="true"/>
        </w:rPr>
        <w:t>נמנע</w:t>
      </w:r>
      <w:r>
        <w:rPr>
          <w:rtl w:val="true"/>
        </w:rPr>
        <w:t>?</w:t>
      </w:r>
      <w:bookmarkStart w:id="1041" w:name="_ETM_Q1_8204381"/>
      <w:bookmarkEnd w:id="1041"/>
    </w:p>
    <w:p>
      <w:pPr>
        <w:pStyle w:val="Normal"/>
        <w:ind w:hanging="0"/>
        <w:rPr/>
      </w:pPr>
      <w:r>
        <w:rPr>
          <w:rtl w:val="true"/>
        </w:rPr>
      </w:r>
      <w:bookmarkStart w:id="1042" w:name="_ETM_Q1_8204474"/>
      <w:bookmarkStart w:id="1043" w:name="_ETM_Q1_8204474"/>
      <w:bookmarkEnd w:id="1043"/>
    </w:p>
    <w:p>
      <w:pPr>
        <w:pStyle w:val="Style25"/>
        <w:keepNext w:val="true"/>
        <w:rPr/>
      </w:pPr>
      <w:bookmarkStart w:id="1044" w:name="_ETM_Q1_8204742"/>
      <w:bookmarkStart w:id="1045" w:name="_ETM_Q1_8204651"/>
      <w:bookmarkEnd w:id="1044"/>
      <w:bookmarkEnd w:id="1045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6" w:name="ET_speaker_שלומית_ארליך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" w:name="_ETM_Q1_8208055"/>
      <w:bookmarkEnd w:id="1047"/>
      <w:r>
        <w:rPr>
          <w:rtl w:val="true"/>
        </w:rPr>
        <w:t xml:space="preserve">תחילת </w:t>
      </w:r>
      <w:bookmarkStart w:id="1048" w:name="_ETM_Q1_8220722"/>
      <w:bookmarkEnd w:id="1048"/>
      <w:r>
        <w:rPr>
          <w:rtl w:val="true"/>
        </w:rPr>
        <w:t>חוק זה יהיה בעת שיפור התחבורה הציבורית להכפלת מהירות הנסיעה</w:t>
      </w:r>
      <w:bookmarkStart w:id="1049" w:name="_ETM_Q1_8226335"/>
      <w:bookmarkEnd w:id="1049"/>
      <w:r>
        <w:rPr>
          <w:rtl w:val="true"/>
        </w:rPr>
        <w:t xml:space="preserve"> בתחבורה הציבור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0" w:name="_ETM_Q1_8235111"/>
      <w:bookmarkStart w:id="1051" w:name="_ETM_Q1_8235056"/>
      <w:bookmarkStart w:id="1052" w:name="_ETM_Q1_8235111"/>
      <w:bookmarkStart w:id="1053" w:name="_ETM_Q1_8235056"/>
      <w:bookmarkEnd w:id="1052"/>
      <w:bookmarkEnd w:id="1053"/>
    </w:p>
    <w:p>
      <w:pPr>
        <w:pStyle w:val="Style14"/>
        <w:keepNext w:val="true"/>
        <w:rPr/>
      </w:pPr>
      <w:bookmarkStart w:id="1054" w:name="ET_speaker_5800_204"/>
      <w:bookmarkStart w:id="1055" w:name="_ETM_Q1_8236318"/>
      <w:bookmarkStart w:id="1056" w:name="_ETM_Q1_8235531"/>
      <w:bookmarkStart w:id="1057" w:name="_ETM_Q1_8235467"/>
      <w:bookmarkEnd w:id="1055"/>
      <w:bookmarkEnd w:id="1056"/>
      <w:bookmarkEnd w:id="10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" w:name="_ETM_Q1_8236820"/>
      <w:bookmarkStart w:id="1059" w:name="_ETM_Q1_8236764"/>
      <w:bookmarkEnd w:id="1058"/>
      <w:bookmarkEnd w:id="1059"/>
      <w:r>
        <w:rPr>
          <w:rtl w:val="true"/>
        </w:rPr>
        <w:t xml:space="preserve">אני רוצה לייחד כמה מילים </w:t>
      </w:r>
      <w:bookmarkStart w:id="1060" w:name="_ETM_Q1_8238166"/>
      <w:bookmarkEnd w:id="1060"/>
      <w:r>
        <w:rPr>
          <w:rtl w:val="true"/>
        </w:rPr>
        <w:t>על הצו שפורסם בשבועות האחרונות בממשל האמריקאי בראשות הנשיא ביידן</w:t>
      </w:r>
      <w:r>
        <w:rPr>
          <w:rtl w:val="true"/>
        </w:rPr>
        <w:t xml:space="preserve">, </w:t>
      </w:r>
      <w:r>
        <w:rPr>
          <w:rtl w:val="true"/>
        </w:rPr>
        <w:t xml:space="preserve">צו שהגביל את ייצוא השבבים </w:t>
      </w:r>
      <w:bookmarkStart w:id="1061" w:name="_ETM_Q1_8251924"/>
      <w:bookmarkEnd w:id="1061"/>
      <w:r>
        <w:rPr>
          <w:rtl w:val="true"/>
        </w:rPr>
        <w:t>והמוליכים למחצה ל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שזה כישלון אדיר של הממשלה שלנו וצריך לטפל בו ברמת עדיפות </w:t>
      </w:r>
      <w:bookmarkStart w:id="1062" w:name="_ETM_Q1_8260294"/>
      <w:bookmarkEnd w:id="1062"/>
      <w:r>
        <w:rPr>
          <w:rtl w:val="true"/>
        </w:rPr>
        <w:t>דחופה</w:t>
      </w:r>
      <w:r>
        <w:rPr>
          <w:rtl w:val="true"/>
        </w:rPr>
        <w:t xml:space="preserve">, </w:t>
      </w:r>
      <w:r>
        <w:rPr>
          <w:rtl w:val="true"/>
        </w:rPr>
        <w:t>ברמת ראש הממשלה</w:t>
      </w:r>
      <w:r>
        <w:rPr>
          <w:rtl w:val="true"/>
        </w:rPr>
        <w:t xml:space="preserve">. </w:t>
      </w:r>
      <w:r>
        <w:rPr>
          <w:rtl w:val="true"/>
        </w:rPr>
        <w:t xml:space="preserve">שמענו את ראש הממשלה </w:t>
      </w:r>
      <w:bookmarkStart w:id="1063" w:name="_ETM_Q1_8263894"/>
      <w:bookmarkEnd w:id="1063"/>
      <w:r>
        <w:rPr>
          <w:rtl w:val="true"/>
        </w:rPr>
        <w:t xml:space="preserve">בעצמו מספר שהוא העלה את הנושא הזה בשיחות שלו עם </w:t>
      </w:r>
      <w:bookmarkStart w:id="1064" w:name="_ETM_Q1_8270714"/>
      <w:bookmarkEnd w:id="1064"/>
      <w:r>
        <w:rPr>
          <w:rtl w:val="true"/>
        </w:rPr>
        <w:t>הממשל האמריק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5" w:name="_ETM_Q1_8278591"/>
      <w:bookmarkStart w:id="1066" w:name="_ETM_Q1_8278490"/>
      <w:bookmarkStart w:id="1067" w:name="_ETM_Q1_8278591"/>
      <w:bookmarkStart w:id="1068" w:name="_ETM_Q1_8278490"/>
      <w:bookmarkEnd w:id="1067"/>
      <w:bookmarkEnd w:id="1068"/>
    </w:p>
    <w:p>
      <w:pPr>
        <w:pStyle w:val="Normal"/>
        <w:rPr/>
      </w:pPr>
      <w:bookmarkStart w:id="1069" w:name="_ETM_Q1_8278740"/>
      <w:bookmarkStart w:id="1070" w:name="_ETM_Q1_8278661"/>
      <w:bookmarkEnd w:id="1069"/>
      <w:bookmarkEnd w:id="1070"/>
      <w:r>
        <w:rPr>
          <w:rtl w:val="true"/>
        </w:rPr>
        <w:t>אני רוצה להרחיב בכמה מילים מדוע ה</w:t>
      </w:r>
      <w:bookmarkStart w:id="1071" w:name="_ETM_Q1_8279642"/>
      <w:bookmarkEnd w:id="1071"/>
      <w:r>
        <w:rPr>
          <w:rtl w:val="true"/>
        </w:rPr>
        <w:t xml:space="preserve">דרגה שישראל קיבלה בצו הזה היא פשוט כישלון </w:t>
      </w:r>
      <w:bookmarkStart w:id="1072" w:name="_ETM_Q1_8281192"/>
      <w:bookmarkEnd w:id="1072"/>
      <w:r>
        <w:rPr>
          <w:rtl w:val="true"/>
        </w:rPr>
        <w:t>נוראי של הממשלה ומדוע זה לא היה צריך לקרות</w:t>
      </w:r>
      <w:r>
        <w:rPr>
          <w:rtl w:val="true"/>
        </w:rPr>
        <w:t xml:space="preserve">. </w:t>
      </w:r>
      <w:r>
        <w:rPr>
          <w:rtl w:val="true"/>
        </w:rPr>
        <w:t xml:space="preserve">מהפכת הבינה המלאכותית </w:t>
      </w:r>
      <w:bookmarkStart w:id="1073" w:name="_ETM_Q1_8291244"/>
      <w:bookmarkEnd w:id="1073"/>
      <w:r>
        <w:rPr>
          <w:rtl w:val="true"/>
        </w:rPr>
        <w:t>היא מהפכה לא רק בעולם הטכנולוגיה</w:t>
      </w:r>
      <w:r>
        <w:rPr>
          <w:rtl w:val="true"/>
        </w:rPr>
        <w:t xml:space="preserve">, </w:t>
      </w:r>
      <w:r>
        <w:rPr>
          <w:rtl w:val="true"/>
        </w:rPr>
        <w:t xml:space="preserve">היא מהפכה שיש לה משמעויות </w:t>
      </w:r>
      <w:bookmarkStart w:id="1074" w:name="_ETM_Q1_8295438"/>
      <w:bookmarkEnd w:id="1074"/>
      <w:r>
        <w:rPr>
          <w:rtl w:val="true"/>
        </w:rPr>
        <w:t>גאו</w:t>
      </w:r>
      <w:r>
        <w:rPr>
          <w:rtl w:val="true"/>
        </w:rPr>
        <w:t>-</w:t>
      </w:r>
      <w:r>
        <w:rPr>
          <w:rtl w:val="true"/>
        </w:rPr>
        <w:t>פוליטיות של ביטחון אסטרטגי לכל מדינה</w:t>
      </w:r>
      <w:r>
        <w:rPr>
          <w:rtl w:val="true"/>
        </w:rPr>
        <w:t xml:space="preserve">. </w:t>
      </w:r>
      <w:r>
        <w:rPr>
          <w:rtl w:val="true"/>
        </w:rPr>
        <w:t>זו מהפכה טכנולוגית ש</w:t>
      </w:r>
      <w:bookmarkStart w:id="1075" w:name="_ETM_Q1_8301527"/>
      <w:bookmarkEnd w:id="1075"/>
      <w:r>
        <w:rPr>
          <w:rtl w:val="true"/>
        </w:rPr>
        <w:t xml:space="preserve">מחזירה את עולם ההייטק לצורך </w:t>
      </w:r>
      <w:bookmarkStart w:id="1076" w:name="_ETM_Q1_8303187"/>
      <w:bookmarkEnd w:id="1076"/>
      <w:r>
        <w:rPr>
          <w:rtl w:val="true"/>
        </w:rPr>
        <w:t>בשבבים</w:t>
      </w:r>
      <w:r>
        <w:rPr>
          <w:rtl w:val="true"/>
        </w:rPr>
        <w:t xml:space="preserve">, </w:t>
      </w:r>
      <w:r>
        <w:rPr>
          <w:rtl w:val="true"/>
        </w:rPr>
        <w:t xml:space="preserve">בתשתיות שעליהן התעשייה עושה אימונים ומפתחת את </w:t>
      </w:r>
      <w:bookmarkStart w:id="1077" w:name="_ETM_Q1_8312892"/>
      <w:bookmarkEnd w:id="1077"/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 xml:space="preserve">מדינות שרוצות להישאר במועדון האקסקלוסיבי והמוביל בעולם של אחרי </w:t>
      </w:r>
      <w:bookmarkStart w:id="1078" w:name="_ETM_Q1_8320966"/>
      <w:bookmarkEnd w:id="1078"/>
      <w:r>
        <w:rPr>
          <w:rtl w:val="true"/>
        </w:rPr>
        <w:t>פריצת הבינה המלאכותית חייבות לפתח לעצמן עצמאות טכנולוגית מוגברת</w:t>
      </w:r>
      <w:r>
        <w:rPr>
          <w:rtl w:val="true"/>
        </w:rPr>
        <w:t xml:space="preserve">, </w:t>
      </w:r>
      <w:bookmarkStart w:id="1079" w:name="_ETM_Q1_8328144"/>
      <w:bookmarkEnd w:id="1079"/>
      <w:r>
        <w:rPr>
          <w:rtl w:val="true"/>
        </w:rPr>
        <w:t>או לפחות ברית עם מדינות שלהן יש תשתיות טכנולוגיות חזקות</w:t>
      </w:r>
      <w:r>
        <w:rPr>
          <w:rtl w:val="true"/>
        </w:rPr>
        <w:t xml:space="preserve">. </w:t>
      </w:r>
      <w:bookmarkStart w:id="1080" w:name="_ETM_Q1_8334233"/>
      <w:bookmarkEnd w:id="1080"/>
      <w:r>
        <w:rPr>
          <w:rtl w:val="true"/>
        </w:rPr>
        <w:t>למרות שהמדינה הטבעית ביותר הייתה אמורה להיות אמריקה</w:t>
      </w:r>
      <w:r>
        <w:rPr>
          <w:rtl w:val="true"/>
        </w:rPr>
        <w:t xml:space="preserve">, </w:t>
      </w:r>
      <w:bookmarkStart w:id="1081" w:name="_ETM_Q1_8338486"/>
      <w:bookmarkEnd w:id="1081"/>
      <w:r>
        <w:rPr>
          <w:rtl w:val="true"/>
        </w:rPr>
        <w:t xml:space="preserve">בצו שהוציא ממשל ביידן מדינת ישראל דורגה בדרגה לא </w:t>
      </w:r>
      <w:bookmarkStart w:id="1082" w:name="_ETM_Q1_8346161"/>
      <w:bookmarkEnd w:id="1082"/>
      <w:r>
        <w:rPr>
          <w:rtl w:val="true"/>
        </w:rPr>
        <w:t>טובה מבחינת המגבלות שיחולו עליה בייצוא שב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רצות הברית </w:t>
      </w:r>
      <w:bookmarkStart w:id="1083" w:name="_ETM_Q1_8354360"/>
      <w:bookmarkEnd w:id="1083"/>
      <w:r>
        <w:rPr>
          <w:rtl w:val="true"/>
        </w:rPr>
        <w:t xml:space="preserve">לא רואה בישראל בת ברית טכנולוגית והיא לא </w:t>
      </w:r>
      <w:bookmarkStart w:id="1084" w:name="_ETM_Q1_8358349"/>
      <w:bookmarkEnd w:id="1084"/>
      <w:r>
        <w:rPr>
          <w:rtl w:val="true"/>
        </w:rPr>
        <w:t>שמה אותה ביחד עם דרום קוריאה</w:t>
      </w:r>
      <w:r>
        <w:rPr>
          <w:rtl w:val="true"/>
        </w:rPr>
        <w:t xml:space="preserve">, </w:t>
      </w:r>
      <w:r>
        <w:rPr>
          <w:rtl w:val="true"/>
        </w:rPr>
        <w:t>עם בריטני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085" w:name="_ETM_Q1_8367322"/>
      <w:bookmarkEnd w:id="1085"/>
      <w:r>
        <w:rPr>
          <w:rtl w:val="true"/>
        </w:rPr>
        <w:t xml:space="preserve">כל מיני מדינות שהיא רואה בהן בנות ברית </w:t>
      </w:r>
      <w:bookmarkStart w:id="1086" w:name="_ETM_Q1_8368326"/>
      <w:bookmarkEnd w:id="1086"/>
      <w:r>
        <w:rPr>
          <w:rtl w:val="true"/>
        </w:rPr>
        <w:t>שלה בעולם הטכנולוגי</w:t>
      </w:r>
      <w:r>
        <w:rPr>
          <w:rtl w:val="true"/>
        </w:rPr>
        <w:t xml:space="preserve">. </w:t>
      </w:r>
      <w:r>
        <w:rPr>
          <w:rtl w:val="true"/>
        </w:rPr>
        <w:t xml:space="preserve">ארצות הברית שמה את ישראל עם </w:t>
      </w:r>
      <w:bookmarkStart w:id="1087" w:name="_ETM_Q1_8370276"/>
      <w:bookmarkEnd w:id="1087"/>
      <w:r>
        <w:rPr>
          <w:rtl w:val="true"/>
        </w:rPr>
        <w:t>מדינות כמו תימן</w:t>
      </w:r>
      <w:r>
        <w:rPr>
          <w:rtl w:val="true"/>
        </w:rPr>
        <w:t xml:space="preserve">, </w:t>
      </w:r>
      <w:r>
        <w:rPr>
          <w:rtl w:val="true"/>
        </w:rPr>
        <w:t xml:space="preserve">מה שאומר שישראל לא </w:t>
      </w:r>
      <w:bookmarkStart w:id="1088" w:name="_ETM_Q1_8376410"/>
      <w:bookmarkEnd w:id="1088"/>
      <w:r>
        <w:rPr>
          <w:rtl w:val="true"/>
        </w:rPr>
        <w:t xml:space="preserve">תוכל לקבל את החומרה שהיא צריכה כדי </w:t>
      </w:r>
      <w:bookmarkStart w:id="1089" w:name="_ETM_Q1_8382383"/>
      <w:bookmarkEnd w:id="1089"/>
      <w:r>
        <w:rPr>
          <w:rtl w:val="true"/>
        </w:rPr>
        <w:t>לאמן את עולמות הבינה המלאכותית וכדי לב</w:t>
      </w:r>
      <w:bookmarkStart w:id="1090" w:name="_ETM_Q1_8385127"/>
      <w:bookmarkEnd w:id="1090"/>
      <w:r>
        <w:rPr>
          <w:rtl w:val="true"/>
        </w:rPr>
        <w:t>נות מחשבי על טובים ביותר</w:t>
      </w:r>
      <w:r>
        <w:rPr>
          <w:rtl w:val="true"/>
        </w:rPr>
        <w:t xml:space="preserve">. </w:t>
      </w:r>
      <w:r>
        <w:rPr>
          <w:rtl w:val="true"/>
        </w:rPr>
        <w:t>ככל ש</w:t>
      </w:r>
      <w:bookmarkStart w:id="1091" w:name="_ETM_Q1_8387940"/>
      <w:bookmarkEnd w:id="1091"/>
      <w:r>
        <w:rPr>
          <w:rtl w:val="true"/>
        </w:rPr>
        <w:t xml:space="preserve">הגישה לכוח המחשוב שלנו תהיה נמוכה </w:t>
      </w:r>
      <w:bookmarkStart w:id="1092" w:name="_ETM_Q1_8393204"/>
      <w:bookmarkEnd w:id="1092"/>
      <w:r>
        <w:rPr>
          <w:rtl w:val="true"/>
        </w:rPr>
        <w:t>יותר כך נוכל לייצר כלים פחות טובים בעולמות האלה</w:t>
      </w:r>
      <w:bookmarkStart w:id="1093" w:name="_ETM_Q1_8396788"/>
      <w:bookmarkEnd w:id="1093"/>
      <w:r>
        <w:rPr>
          <w:rtl w:val="true"/>
        </w:rPr>
        <w:t xml:space="preserve"> ויש לזה השלכות מרחיקות לכת לא רק על </w:t>
      </w:r>
      <w:bookmarkStart w:id="1094" w:name="_ETM_Q1_8398107"/>
      <w:bookmarkEnd w:id="1094"/>
      <w:r>
        <w:rPr>
          <w:rtl w:val="true"/>
        </w:rPr>
        <w:t>התעשייה האזרחית</w:t>
      </w:r>
      <w:r>
        <w:rPr>
          <w:rtl w:val="true"/>
        </w:rPr>
        <w:t xml:space="preserve">. </w:t>
      </w:r>
      <w:r>
        <w:rPr>
          <w:rtl w:val="true"/>
        </w:rPr>
        <w:t>ישב בוועדה שלי רמ</w:t>
      </w:r>
      <w:r>
        <w:rPr>
          <w:rtl w:val="true"/>
        </w:rPr>
        <w:t>"</w:t>
      </w:r>
      <w:r>
        <w:rPr>
          <w:rtl w:val="true"/>
        </w:rPr>
        <w:t xml:space="preserve">ט בינה מלאכותית בצבא </w:t>
      </w:r>
      <w:bookmarkStart w:id="1095" w:name="_ETM_Q1_8399791"/>
      <w:bookmarkEnd w:id="1095"/>
      <w:r>
        <w:rPr>
          <w:rtl w:val="true"/>
        </w:rPr>
        <w:t>ואמר</w:t>
      </w:r>
      <w:r>
        <w:rPr>
          <w:rtl w:val="true"/>
        </w:rPr>
        <w:t>, "</w:t>
      </w:r>
      <w:r>
        <w:rPr>
          <w:rtl w:val="true"/>
        </w:rPr>
        <w:t>אנחנו לא יודעים מה לעשות עם הצו הזה</w:t>
      </w:r>
      <w:r>
        <w:rPr>
          <w:rtl w:val="true"/>
        </w:rPr>
        <w:t xml:space="preserve">, </w:t>
      </w:r>
      <w:bookmarkStart w:id="1096" w:name="_ETM_Q1_8402858"/>
      <w:bookmarkEnd w:id="1096"/>
      <w:r>
        <w:rPr>
          <w:rtl w:val="true"/>
        </w:rPr>
        <w:t>יש לזה השלכות ביטחוניות גדולות על ישראל</w:t>
      </w:r>
      <w:r>
        <w:rPr>
          <w:rtl w:val="true"/>
        </w:rPr>
        <w:t xml:space="preserve">. </w:t>
      </w:r>
      <w:bookmarkStart w:id="1097" w:name="_ETM_Q1_8409073"/>
      <w:bookmarkEnd w:id="1097"/>
      <w:r>
        <w:rPr>
          <w:rtl w:val="true"/>
        </w:rPr>
        <w:t>אנחנו מקדימים רכישות בתחום הזה</w:t>
      </w:r>
      <w:r>
        <w:rPr>
          <w:rtl w:val="true"/>
        </w:rPr>
        <w:t xml:space="preserve">, </w:t>
      </w:r>
      <w:bookmarkStart w:id="1098" w:name="_ETM_Q1_8414876"/>
      <w:bookmarkEnd w:id="1098"/>
      <w:r>
        <w:rPr>
          <w:rtl w:val="true"/>
        </w:rPr>
        <w:t xml:space="preserve">והצבא יצטרך ללמוד את </w:t>
      </w:r>
      <w:bookmarkStart w:id="1099" w:name="_ETM_Q1_8417690"/>
      <w:bookmarkEnd w:id="1099"/>
      <w:r>
        <w:rPr>
          <w:rtl w:val="true"/>
        </w:rPr>
        <w:t>ההשלכות של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כישלון לאומי ואסטרטגי של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100" w:name="_ETM_Q1_8422844"/>
      <w:bookmarkEnd w:id="1100"/>
      <w:r>
        <w:rPr>
          <w:rtl w:val="true"/>
        </w:rPr>
        <w:t>יודעים איך יכלו לטפל בו</w:t>
      </w:r>
      <w:r>
        <w:rPr>
          <w:rtl w:val="true"/>
        </w:rPr>
        <w:t xml:space="preserve">? </w:t>
      </w:r>
      <w:r>
        <w:rPr>
          <w:rtl w:val="true"/>
        </w:rPr>
        <w:t>להמשיך את הדיון עם אמריקה</w:t>
      </w:r>
      <w:bookmarkStart w:id="1101" w:name="_ETM_Q1_8430638"/>
      <w:bookmarkEnd w:id="1101"/>
      <w:r>
        <w:rPr>
          <w:rtl w:val="true"/>
        </w:rPr>
        <w:t xml:space="preserve">, </w:t>
      </w:r>
      <w:r>
        <w:rPr>
          <w:rtl w:val="true"/>
        </w:rPr>
        <w:t xml:space="preserve">פשוט להגיד שישראל מצטרפת לציר האמריקאי מבחינת תפיסת הביטחון </w:t>
      </w:r>
      <w:bookmarkStart w:id="1102" w:name="_ETM_Q1_8437577"/>
      <w:bookmarkEnd w:id="1102"/>
      <w:r>
        <w:rPr>
          <w:rtl w:val="true"/>
        </w:rPr>
        <w:t>הלאומי הטכנולוגי</w:t>
      </w:r>
      <w:r>
        <w:rPr>
          <w:rtl w:val="true"/>
        </w:rPr>
        <w:t xml:space="preserve">, </w:t>
      </w:r>
      <w:r>
        <w:rPr>
          <w:rtl w:val="true"/>
        </w:rPr>
        <w:t xml:space="preserve">לתת לאמריקאים את כל מה שהם רוצים מהבחינה </w:t>
      </w:r>
      <w:bookmarkStart w:id="1103" w:name="_ETM_Q1_8444708"/>
      <w:bookmarkEnd w:id="1103"/>
      <w:r>
        <w:rPr>
          <w:rtl w:val="true"/>
        </w:rPr>
        <w:t xml:space="preserve">של איך אנחנו שומרים על הטכנולוגיות הכי רגישות שהם יספקו </w:t>
      </w:r>
      <w:bookmarkStart w:id="1104" w:name="_ETM_Q1_8446183"/>
      <w:bookmarkEnd w:id="1104"/>
      <w:r>
        <w:rPr>
          <w:rtl w:val="true"/>
        </w:rPr>
        <w:t xml:space="preserve">לנו בצורה שלא תחזק את מי </w:t>
      </w:r>
      <w:bookmarkStart w:id="1105" w:name="_ETM_Q1_8454422"/>
      <w:bookmarkEnd w:id="1105"/>
      <w:r>
        <w:rPr>
          <w:rtl w:val="true"/>
        </w:rPr>
        <w:t>שהוא לא בן ברית והוא לא בציר האמריקאי</w:t>
      </w:r>
      <w:r>
        <w:rPr>
          <w:rtl w:val="true"/>
        </w:rPr>
        <w:t xml:space="preserve">. </w:t>
      </w:r>
      <w:r>
        <w:rPr>
          <w:rtl w:val="true"/>
        </w:rPr>
        <w:t xml:space="preserve">ההסתייגות </w:t>
      </w:r>
      <w:bookmarkStart w:id="1106" w:name="_ETM_Q1_8457174"/>
      <w:bookmarkEnd w:id="1106"/>
      <w:r>
        <w:rPr>
          <w:rtl w:val="true"/>
        </w:rPr>
        <w:t xml:space="preserve">שלי היא לקבוע יעד שעד 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מדינת ישראל עולה </w:t>
      </w:r>
      <w:bookmarkStart w:id="1107" w:name="_ETM_Q1_8462826"/>
      <w:bookmarkEnd w:id="1107"/>
      <w:r>
        <w:rPr>
          <w:rtl w:val="true"/>
        </w:rPr>
        <w:t>בדירוג המעליב הזה שהיא קיבלה מול אמריקה</w:t>
      </w:r>
      <w:r>
        <w:rPr>
          <w:rtl w:val="true"/>
        </w:rPr>
        <w:t xml:space="preserve">. </w:t>
      </w:r>
      <w:r>
        <w:rPr>
          <w:rtl w:val="true"/>
        </w:rPr>
        <w:t>תעשיי</w:t>
      </w:r>
      <w:bookmarkStart w:id="1108" w:name="_ETM_Q1_8464489"/>
      <w:bookmarkEnd w:id="1108"/>
      <w:r>
        <w:rPr>
          <w:rtl w:val="true"/>
        </w:rPr>
        <w:t>ת ההייטק היא לא רק החוק הזה שאנחנו מצביעים עליו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9" w:name="_ETM_Q1_8456242"/>
      <w:bookmarkStart w:id="1110" w:name="_ETM_Q1_8456136"/>
      <w:bookmarkStart w:id="1111" w:name="_ETM_Q1_8456242"/>
      <w:bookmarkStart w:id="1112" w:name="_ETM_Q1_8456136"/>
      <w:bookmarkEnd w:id="1111"/>
      <w:bookmarkEnd w:id="1112"/>
    </w:p>
    <w:p>
      <w:pPr>
        <w:pStyle w:val="Style31"/>
        <w:keepNext w:val="true"/>
        <w:rPr/>
      </w:pPr>
      <w:bookmarkStart w:id="1113" w:name="ET_yor_6353_206"/>
      <w:bookmarkStart w:id="1114" w:name="_ETM_Q1_8456441"/>
      <w:bookmarkStart w:id="1115" w:name="_ETM_Q1_8456342"/>
      <w:bookmarkEnd w:id="1114"/>
      <w:bookmarkEnd w:id="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  <w:bookmarkStart w:id="1116" w:name="_ETM_Q1_8475013"/>
      <w:bookmarkStart w:id="1117" w:name="_ETM_Q1_8475013"/>
      <w:bookmarkEnd w:id="1117"/>
    </w:p>
    <w:p>
      <w:pPr>
        <w:pStyle w:val="Style14"/>
        <w:keepNext w:val="true"/>
        <w:rPr/>
      </w:pPr>
      <w:bookmarkStart w:id="1118" w:name="ET_speaker_שלומית_ארליך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KeepWithNext"/>
        <w:rPr/>
      </w:pPr>
      <w:r>
        <w:rPr>
          <w:rtl w:val="true"/>
        </w:rPr>
      </w:r>
    </w:p>
    <w:p>
      <w:pPr>
        <w:pStyle w:val="Style16"/>
        <w:keepNext w:val="true"/>
        <w:ind w:hanging="0"/>
        <w:jc w:val="both"/>
        <w:rPr/>
      </w:pPr>
      <w:bookmarkStart w:id="1119" w:name="_ETM_Q1_8475685"/>
      <w:bookmarkStart w:id="1120" w:name="_ETM_Q1_8475574"/>
      <w:bookmarkEnd w:id="1119"/>
      <w:bookmarkEnd w:id="1120"/>
      <w:r>
        <w:rPr>
          <w:rtl w:val="true"/>
        </w:rPr>
        <w:tab/>
      </w:r>
      <w:r>
        <w:rPr>
          <w:rtl w:val="true"/>
        </w:rPr>
        <w:t>תחילת חוק זה תהיה בהחלת חינוך טכנולוגי חובה לכל יל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1" w:name="_ETM_Q1_8506994"/>
      <w:bookmarkStart w:id="1122" w:name="_ETM_Q1_8506915"/>
      <w:bookmarkStart w:id="1123" w:name="_ETM_Q1_8506994"/>
      <w:bookmarkStart w:id="1124" w:name="_ETM_Q1_8506915"/>
      <w:bookmarkEnd w:id="1123"/>
      <w:bookmarkEnd w:id="1124"/>
    </w:p>
    <w:p>
      <w:pPr>
        <w:pStyle w:val="Style31"/>
        <w:keepNext w:val="true"/>
        <w:rPr/>
      </w:pPr>
      <w:bookmarkStart w:id="1125" w:name="ET_yor_6353_208"/>
      <w:bookmarkStart w:id="1126" w:name="_ETM_Q1_8507383"/>
      <w:bookmarkStart w:id="1127" w:name="_ETM_Q1_8507294"/>
      <w:bookmarkEnd w:id="1126"/>
      <w:bookmarkEnd w:id="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28" w:name="_ETM_Q1_8505178"/>
      <w:bookmarkStart w:id="1129" w:name="_ETM_Q1_8505115"/>
      <w:bookmarkStart w:id="1130" w:name="_ETM_Q1_8505178"/>
      <w:bookmarkStart w:id="1131" w:name="_ETM_Q1_8505115"/>
      <w:bookmarkEnd w:id="1130"/>
      <w:bookmarkEnd w:id="1131"/>
    </w:p>
    <w:p>
      <w:pPr>
        <w:pStyle w:val="Style25"/>
        <w:keepNext w:val="true"/>
        <w:rPr/>
      </w:pPr>
      <w:bookmarkStart w:id="1132" w:name="_ETM_Q1_8505465"/>
      <w:bookmarkStart w:id="1133" w:name="_ETM_Q1_8505377"/>
      <w:bookmarkEnd w:id="1132"/>
      <w:bookmarkEnd w:id="113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34" w:name="ET_speaker_שלומית_ארליך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8511629"/>
      <w:bookmarkEnd w:id="1135"/>
      <w:r>
        <w:rPr>
          <w:rtl w:val="true"/>
        </w:rPr>
        <w:t xml:space="preserve">בכפוף לכך שהממשלה תיזום דיאלוג </w:t>
      </w:r>
      <w:bookmarkStart w:id="1136" w:name="_ETM_Q1_8523317"/>
      <w:bookmarkEnd w:id="1136"/>
      <w:r>
        <w:rPr>
          <w:rtl w:val="true"/>
        </w:rPr>
        <w:t xml:space="preserve">עם חברת טיק טוק ישראל במטרה ליצור עבודה משותפת </w:t>
      </w:r>
      <w:bookmarkStart w:id="1137" w:name="_ETM_Q1_8527183"/>
      <w:bookmarkEnd w:id="1137"/>
      <w:r>
        <w:rPr>
          <w:rtl w:val="true"/>
        </w:rPr>
        <w:t>בכדי שהפעילות על רשת חברתית לא תופסק</w:t>
      </w:r>
      <w:r>
        <w:rPr>
          <w:rtl w:val="true"/>
        </w:rPr>
        <w:t>.</w:t>
      </w:r>
      <w:bookmarkStart w:id="1138" w:name="_ETM_Q1_8529408"/>
      <w:bookmarkEnd w:id="1138"/>
    </w:p>
    <w:p>
      <w:pPr>
        <w:pStyle w:val="Normal"/>
        <w:ind w:hanging="0"/>
        <w:rPr/>
      </w:pPr>
      <w:r>
        <w:rPr>
          <w:rtl w:val="true"/>
        </w:rPr>
      </w:r>
      <w:bookmarkStart w:id="1139" w:name="_ETM_Q1_8529980"/>
      <w:bookmarkStart w:id="1140" w:name="_ETM_Q1_8529919"/>
      <w:bookmarkStart w:id="1141" w:name="_ETM_Q1_8529462"/>
      <w:bookmarkStart w:id="1142" w:name="_ETM_Q1_8529980"/>
      <w:bookmarkStart w:id="1143" w:name="_ETM_Q1_8529919"/>
      <w:bookmarkStart w:id="1144" w:name="_ETM_Q1_8529462"/>
      <w:bookmarkEnd w:id="1142"/>
      <w:bookmarkEnd w:id="1143"/>
      <w:bookmarkEnd w:id="1144"/>
    </w:p>
    <w:p>
      <w:pPr>
        <w:pStyle w:val="Style31"/>
        <w:keepNext w:val="true"/>
        <w:rPr/>
      </w:pPr>
      <w:bookmarkStart w:id="1145" w:name="ET_yor_63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6" w:name="_ETM_Q1_8533733"/>
      <w:bookmarkEnd w:id="1146"/>
      <w:r>
        <w:rPr>
          <w:rtl w:val="true"/>
        </w:rPr>
        <w:t>מי בעד</w:t>
      </w:r>
      <w:r>
        <w:rPr>
          <w:rtl w:val="true"/>
        </w:rPr>
        <w:t xml:space="preserve">, </w:t>
      </w:r>
      <w:bookmarkStart w:id="1147" w:name="_ETM_Q1_8533556"/>
      <w:bookmarkEnd w:id="1147"/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48" w:name="_ETM_Q1_8537252"/>
      <w:bookmarkStart w:id="1149" w:name="_ETM_Q1_8537163"/>
      <w:bookmarkStart w:id="1150" w:name="_ETM_Q1_8537252"/>
      <w:bookmarkStart w:id="1151" w:name="_ETM_Q1_8537163"/>
      <w:bookmarkEnd w:id="1150"/>
      <w:bookmarkEnd w:id="1151"/>
    </w:p>
    <w:p>
      <w:pPr>
        <w:pStyle w:val="Style25"/>
        <w:keepNext w:val="true"/>
        <w:rPr/>
      </w:pPr>
      <w:bookmarkStart w:id="1152" w:name="_ETM_Q1_8537547"/>
      <w:bookmarkStart w:id="1153" w:name="_ETM_Q1_8537431"/>
      <w:bookmarkEnd w:id="1152"/>
      <w:bookmarkEnd w:id="1153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154" w:name="ET_speaker_שלומית_ארליך_211"/>
      <w:bookmarkStart w:id="1155" w:name="ET_speaker_שלומית_ארליך_2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כי בעל מניות מהותי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בתנאי שיקוזזו סעיפים קואליציוניים ותקציבים שאינם </w:t>
      </w:r>
      <w:bookmarkStart w:id="1156" w:name="_ETM_Q1_8560165"/>
      <w:bookmarkEnd w:id="1156"/>
      <w:r>
        <w:rPr>
          <w:rtl w:val="true"/>
        </w:rPr>
        <w:t>נוגעים ללחימה לצורכי העוטף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157" w:name="_ETM_Q1_8559535"/>
      <w:bookmarkStart w:id="1158" w:name="_ETM_Q1_8559437"/>
      <w:bookmarkStart w:id="1159" w:name="_ETM_Q1_8559535"/>
      <w:bookmarkStart w:id="1160" w:name="_ETM_Q1_8559437"/>
      <w:bookmarkEnd w:id="1159"/>
      <w:bookmarkEnd w:id="1160"/>
    </w:p>
    <w:p>
      <w:pPr>
        <w:pStyle w:val="Style31"/>
        <w:keepNext w:val="true"/>
        <w:rPr/>
      </w:pPr>
      <w:bookmarkStart w:id="1161" w:name="ET_yor_6353_212"/>
      <w:bookmarkStart w:id="1162" w:name="_ETM_Q1_8559817"/>
      <w:bookmarkStart w:id="1163" w:name="_ETM_Q1_8559730"/>
      <w:bookmarkEnd w:id="1162"/>
      <w:bookmarkEnd w:id="1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64" w:name="_ETM_Q1_8565299"/>
      <w:bookmarkStart w:id="1165" w:name="_ETM_Q1_8565234"/>
      <w:bookmarkStart w:id="1166" w:name="_ETM_Q1_8565299"/>
      <w:bookmarkStart w:id="1167" w:name="_ETM_Q1_8565234"/>
      <w:bookmarkEnd w:id="1166"/>
      <w:bookmarkEnd w:id="1167"/>
    </w:p>
    <w:p>
      <w:pPr>
        <w:pStyle w:val="Style25"/>
        <w:keepNext w:val="true"/>
        <w:rPr/>
      </w:pPr>
      <w:bookmarkStart w:id="1168" w:name="_ETM_Q1_8565622"/>
      <w:bookmarkStart w:id="1169" w:name="_ETM_Q1_8565493"/>
      <w:bookmarkEnd w:id="1168"/>
      <w:bookmarkEnd w:id="116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ההסתייגות </w:t>
      </w:r>
      <w:bookmarkStart w:id="1170" w:name="_ETM_Q1_8565422"/>
      <w:bookmarkEnd w:id="1170"/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  <w:bookmarkStart w:id="1171" w:name="_ETM_Q1_8567602"/>
      <w:bookmarkStart w:id="1172" w:name="_ETM_Q1_8566699"/>
      <w:bookmarkStart w:id="1173" w:name="_ETM_Q1_8566618"/>
      <w:bookmarkStart w:id="1174" w:name="_ETM_Q1_8567602"/>
      <w:bookmarkStart w:id="1175" w:name="_ETM_Q1_8566699"/>
      <w:bookmarkStart w:id="1176" w:name="_ETM_Q1_8566618"/>
      <w:bookmarkEnd w:id="1174"/>
      <w:bookmarkEnd w:id="1175"/>
      <w:bookmarkEnd w:id="1176"/>
    </w:p>
    <w:p>
      <w:pPr>
        <w:pStyle w:val="Style14"/>
        <w:keepNext w:val="true"/>
        <w:rPr/>
      </w:pPr>
      <w:bookmarkStart w:id="1177" w:name="ET_speaker_שלומית_ארליך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8568257"/>
      <w:bookmarkStart w:id="1179" w:name="_ETM_Q1_8568190"/>
      <w:bookmarkEnd w:id="1178"/>
      <w:bookmarkEnd w:id="1179"/>
      <w:r>
        <w:rPr>
          <w:rtl w:val="true"/>
        </w:rPr>
        <w:t xml:space="preserve">ובלבד שתוקפא החקיקה להפיכת מערכת המשפט עד לבחינה מחודשת </w:t>
      </w:r>
      <w:bookmarkStart w:id="1180" w:name="_ETM_Q1_8569664"/>
      <w:bookmarkEnd w:id="1180"/>
      <w:r>
        <w:rPr>
          <w:rtl w:val="true"/>
        </w:rPr>
        <w:t>במסגרת ועדה מקצוע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81" w:name="ET_yor_63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82" w:name="_ETM_Q1_8571907"/>
      <w:bookmarkStart w:id="1183" w:name="_ETM_Q1_8571849"/>
      <w:bookmarkStart w:id="1184" w:name="_ETM_Q1_8571907"/>
      <w:bookmarkStart w:id="1185" w:name="_ETM_Q1_8571849"/>
      <w:bookmarkEnd w:id="1184"/>
      <w:bookmarkEnd w:id="1185"/>
    </w:p>
    <w:p>
      <w:pPr>
        <w:pStyle w:val="Style25"/>
        <w:keepNext w:val="true"/>
        <w:rPr/>
      </w:pPr>
      <w:bookmarkStart w:id="1186" w:name="_ETM_Q1_8572158"/>
      <w:bookmarkStart w:id="1187" w:name="_ETM_Q1_8572104"/>
      <w:bookmarkEnd w:id="1186"/>
      <w:bookmarkEnd w:id="1187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88" w:name="ET_speaker_שלומית_ארליך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קובץ ההסתייגויות של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bookmarkStart w:id="1189" w:name="_ETM_Q1_8597517"/>
      <w:bookmarkEnd w:id="1189"/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יימח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0" w:name="ET_yor_63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1" w:name="ET_speaker_שלומית_ארליך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שנעשה ביום עצמו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ביום התפזרות</w:t>
      </w:r>
      <w:bookmarkStart w:id="1192" w:name="_ETM_Q1_8595457"/>
      <w:bookmarkEnd w:id="1192"/>
      <w:r>
        <w:rPr>
          <w:rtl w:val="true"/>
        </w:rPr>
        <w:t>ה של הכנסת ה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93" w:name="ET_yor_63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94" w:name="_ETM_Q1_8598544"/>
      <w:bookmarkStart w:id="1195" w:name="_ETM_Q1_8598482"/>
      <w:bookmarkStart w:id="1196" w:name="_ETM_Q1_8598544"/>
      <w:bookmarkStart w:id="1197" w:name="_ETM_Q1_8598482"/>
      <w:bookmarkEnd w:id="1196"/>
      <w:bookmarkEnd w:id="1197"/>
    </w:p>
    <w:p>
      <w:pPr>
        <w:pStyle w:val="Style25"/>
        <w:keepNext w:val="true"/>
        <w:rPr/>
      </w:pPr>
      <w:bookmarkStart w:id="1198" w:name="_ETM_Q1_8598808"/>
      <w:bookmarkStart w:id="1199" w:name="_ETM_Q1_8598757"/>
      <w:bookmarkEnd w:id="1198"/>
      <w:bookmarkEnd w:id="1199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0" w:name="ET_speaker_612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01" w:name="ET_speaker_שלומית_ארליך_220"/>
      <w:bookmarkStart w:id="1202" w:name="_ETM_Q1_8601346"/>
      <w:bookmarkStart w:id="1203" w:name="_ETM_Q1_8600762"/>
      <w:bookmarkStart w:id="1204" w:name="_ETM_Q1_8600639"/>
      <w:bookmarkEnd w:id="1202"/>
      <w:bookmarkEnd w:id="1203"/>
      <w:bookmarkEnd w:id="1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8601965"/>
      <w:bookmarkStart w:id="1206" w:name="_ETM_Q1_8601902"/>
      <w:bookmarkEnd w:id="1205"/>
      <w:bookmarkEnd w:id="1206"/>
      <w:r>
        <w:rPr>
          <w:rtl w:val="true"/>
        </w:rPr>
        <w:t>אנחנו עוברים לקובץ ההסתייגויות של סיע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207" w:name="_ETM_Q1_8612684"/>
      <w:bookmarkStart w:id="1208" w:name="_ETM_Q1_8612599"/>
      <w:bookmarkStart w:id="1209" w:name="_ETM_Q1_8612404"/>
      <w:bookmarkStart w:id="1210" w:name="_ETM_Q1_8612309"/>
      <w:bookmarkEnd w:id="1207"/>
      <w:bookmarkEnd w:id="1208"/>
      <w:bookmarkEnd w:id="1209"/>
      <w:bookmarkEnd w:id="1210"/>
      <w:r>
        <w:rPr>
          <w:rtl w:val="true"/>
        </w:rPr>
        <w:t xml:space="preserve"> </w:t>
      </w:r>
      <w:r>
        <w:rPr>
          <w:rtl w:val="true"/>
        </w:rPr>
        <w:t xml:space="preserve">בשם </w:t>
      </w:r>
      <w:bookmarkStart w:id="1211" w:name="_ETM_Q1_8615897"/>
      <w:bookmarkEnd w:id="1211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המילים </w:t>
      </w:r>
      <w:r>
        <w:rPr>
          <w:rtl w:val="true"/>
        </w:rPr>
        <w:t>"</w:t>
      </w:r>
      <w:r>
        <w:rPr>
          <w:rtl w:val="true"/>
        </w:rPr>
        <w:t xml:space="preserve">בשנת התקציב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לטובת הישרדותה הפוליטית של הממשלה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  <w:bookmarkStart w:id="1212" w:name="_ETM_Q1_8616056"/>
      <w:bookmarkStart w:id="1213" w:name="_ETM_Q1_8615998"/>
      <w:bookmarkStart w:id="1214" w:name="_ETM_Q1_8616056"/>
      <w:bookmarkStart w:id="1215" w:name="_ETM_Q1_8615998"/>
      <w:bookmarkEnd w:id="1214"/>
      <w:bookmarkEnd w:id="1215"/>
    </w:p>
    <w:p>
      <w:pPr>
        <w:pStyle w:val="Style31"/>
        <w:keepNext w:val="true"/>
        <w:rPr/>
      </w:pPr>
      <w:bookmarkStart w:id="1216" w:name="ET_yor_6353_221"/>
      <w:bookmarkStart w:id="1217" w:name="_ETM_Q1_8616398"/>
      <w:bookmarkStart w:id="1218" w:name="_ETM_Q1_8616323"/>
      <w:bookmarkEnd w:id="1217"/>
      <w:bookmarkEnd w:id="1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bookmarkStart w:id="1219" w:name="_ETM_Q1_8619102"/>
      <w:bookmarkStart w:id="1220" w:name="_ETM_Q1_8619037"/>
      <w:bookmarkEnd w:id="1219"/>
      <w:bookmarkEnd w:id="1220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21" w:name="_ETM_Q1_8620592"/>
      <w:bookmarkStart w:id="1222" w:name="_ETM_Q1_8620530"/>
      <w:bookmarkStart w:id="1223" w:name="_ETM_Q1_8620592"/>
      <w:bookmarkStart w:id="1224" w:name="_ETM_Q1_8620530"/>
      <w:bookmarkEnd w:id="1223"/>
      <w:bookmarkEnd w:id="1224"/>
    </w:p>
    <w:p>
      <w:pPr>
        <w:pStyle w:val="Style25"/>
        <w:keepNext w:val="true"/>
        <w:rPr/>
      </w:pPr>
      <w:bookmarkStart w:id="1225" w:name="_ETM_Q1_8620868"/>
      <w:bookmarkStart w:id="1226" w:name="_ETM_Q1_8620776"/>
      <w:bookmarkEnd w:id="1225"/>
      <w:bookmarkEnd w:id="1226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Style14"/>
        <w:keepNext w:val="true"/>
        <w:rPr/>
      </w:pPr>
      <w:bookmarkStart w:id="1227" w:name="ET_speaker_612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8" w:name="ET_speaker_שלומית_ארליך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ם </w:t>
      </w:r>
      <w:bookmarkStart w:id="1229" w:name="_ETM_Q1_8616139"/>
      <w:bookmarkEnd w:id="1229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 xml:space="preserve">שנת התקציב </w:t>
      </w:r>
      <w:r>
        <w:rPr/>
        <w:t>2025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 xml:space="preserve">על </w:t>
      </w:r>
      <w:bookmarkStart w:id="1230" w:name="_ETM_Q1_8629545"/>
      <w:bookmarkEnd w:id="1230"/>
      <w:r>
        <w:rPr>
          <w:rtl w:val="true"/>
        </w:rPr>
        <w:t xml:space="preserve">מנת לשמר את הממשלה שהפקירה את הביטחון האישי של הציבור </w:t>
      </w:r>
      <w:bookmarkStart w:id="1231" w:name="_ETM_Q1_8632616"/>
      <w:bookmarkEnd w:id="1231"/>
      <w:r>
        <w:rPr>
          <w:rtl w:val="true"/>
        </w:rPr>
        <w:t>הערבי</w:t>
      </w:r>
      <w:r>
        <w:rPr>
          <w:rtl w:val="true"/>
        </w:rPr>
        <w:t>"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הסתייגות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232" w:name="_ETM_Q1_8637853"/>
      <w:bookmarkStart w:id="1233" w:name="_ETM_Q1_8633145"/>
      <w:bookmarkStart w:id="1234" w:name="_ETM_Q1_8633055"/>
      <w:bookmarkStart w:id="1235" w:name="_ETM_Q1_8637853"/>
      <w:bookmarkStart w:id="1236" w:name="_ETM_Q1_8633145"/>
      <w:bookmarkStart w:id="1237" w:name="_ETM_Q1_8633055"/>
      <w:bookmarkEnd w:id="1235"/>
      <w:bookmarkEnd w:id="1236"/>
      <w:bookmarkEnd w:id="12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8638510"/>
      <w:bookmarkStart w:id="1239" w:name="_ETM_Q1_8638431"/>
      <w:bookmarkEnd w:id="1238"/>
      <w:bookmarkEnd w:id="1239"/>
      <w:r>
        <w:rPr>
          <w:rtl w:val="true"/>
        </w:rPr>
        <w:t>תחילתו של חוק זה לאחר סיום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40" w:name="ET_yor_635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41" w:name="_ETM_Q1_8638506"/>
      <w:bookmarkStart w:id="1242" w:name="_ETM_Q1_8638439"/>
      <w:bookmarkStart w:id="1243" w:name="_ETM_Q1_8638506"/>
      <w:bookmarkStart w:id="1244" w:name="_ETM_Q1_8638439"/>
      <w:bookmarkEnd w:id="1243"/>
      <w:bookmarkEnd w:id="1244"/>
    </w:p>
    <w:p>
      <w:pPr>
        <w:pStyle w:val="Style25"/>
        <w:keepNext w:val="true"/>
        <w:rPr/>
      </w:pPr>
      <w:bookmarkStart w:id="1245" w:name="_ETM_Q1_8638785"/>
      <w:bookmarkStart w:id="1246" w:name="_ETM_Q1_8638704"/>
      <w:bookmarkEnd w:id="1245"/>
      <w:bookmarkEnd w:id="1246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 xml:space="preserve">ההסתייגות לא </w:t>
      </w:r>
      <w:bookmarkStart w:id="1247" w:name="_ETM_Q1_8647513"/>
      <w:bookmarkEnd w:id="1247"/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8" w:name="_ETM_Q1_8650761"/>
      <w:bookmarkStart w:id="1249" w:name="_ETM_Q1_8648524"/>
      <w:bookmarkStart w:id="1250" w:name="_ETM_Q1_8648447"/>
      <w:bookmarkStart w:id="1251" w:name="_ETM_Q1_8650761"/>
      <w:bookmarkStart w:id="1252" w:name="_ETM_Q1_8648524"/>
      <w:bookmarkStart w:id="1253" w:name="_ETM_Q1_8648447"/>
      <w:bookmarkEnd w:id="1251"/>
      <w:bookmarkEnd w:id="1252"/>
      <w:bookmarkEnd w:id="1253"/>
    </w:p>
    <w:p>
      <w:pPr>
        <w:pStyle w:val="Style14"/>
        <w:keepNext w:val="true"/>
        <w:rPr/>
      </w:pPr>
      <w:bookmarkStart w:id="1254" w:name="ET_speaker_שלומית_ארליך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bookmarkStart w:id="1255" w:name="_ETM_Q1_8651377"/>
      <w:bookmarkStart w:id="1256" w:name="_ETM_Q1_8651293"/>
      <w:bookmarkEnd w:id="1255"/>
      <w:bookmarkEnd w:id="1256"/>
      <w:r>
        <w:rPr>
          <w:rtl w:val="true"/>
        </w:rPr>
        <w:t>אנחנו עוברים לקובץ ההסתייגויות של סיעת העבודה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לפני סעיף </w:t>
      </w:r>
      <w:r>
        <w:rPr>
          <w:lang w:val="en-GB"/>
        </w:rPr>
        <w:t>6</w:t>
      </w:r>
      <w:r>
        <w:rPr>
          <w:rtl w:val="true"/>
          <w:lang w:val="en-GB"/>
        </w:rPr>
        <w:t>(</w:t>
      </w:r>
      <w:r>
        <w:rPr>
          <w:lang w:val="en-GB"/>
        </w:rPr>
        <w:t>1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מטרת הסעיף היא להצביע </w:t>
      </w:r>
      <w:bookmarkStart w:id="1257" w:name="_ETM_Q1_8651253"/>
      <w:bookmarkEnd w:id="1257"/>
      <w:r>
        <w:rPr>
          <w:rtl w:val="true"/>
          <w:lang w:val="en-GB"/>
        </w:rPr>
        <w:t>על כישלונה של הממשלה בניהול הכלכלה אשר הובילה עלייה חדה ביוקר המחייה</w:t>
      </w:r>
      <w:r>
        <w:rPr>
          <w:rtl w:val="true"/>
          <w:lang w:val="en-GB"/>
        </w:rPr>
        <w:t>"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58" w:name="ET_yor_63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5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259" w:name="ET_speaker_שלומית_ארליך_223"/>
      <w:bookmarkStart w:id="1260" w:name="ET_speaker_שלומית_ארליך_223"/>
    </w:p>
    <w:p>
      <w:pPr>
        <w:pStyle w:val="Style14"/>
        <w:keepNext w:val="true"/>
        <w:rPr>
          <w:lang w:val="en-GB"/>
        </w:rPr>
      </w:pPr>
      <w:bookmarkStart w:id="1261" w:name="_ETM_Q1_8661963"/>
      <w:bookmarkStart w:id="1262" w:name="_ETM_Q1_8661865"/>
      <w:bookmarkEnd w:id="1261"/>
      <w:bookmarkEnd w:id="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0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63" w:name="_ETM_Q1_8654331"/>
      <w:bookmarkStart w:id="1264" w:name="_ETM_Q1_8654256"/>
      <w:bookmarkEnd w:id="1263"/>
      <w:bookmarkEnd w:id="1264"/>
      <w:r>
        <w:rPr>
          <w:rtl w:val="true"/>
          <w:lang w:val="en-GB"/>
        </w:rPr>
        <w:t xml:space="preserve">במקום </w:t>
      </w:r>
      <w:bookmarkStart w:id="1265" w:name="_ETM_Q1_8665568"/>
      <w:bookmarkEnd w:id="1265"/>
      <w:r>
        <w:rPr>
          <w:rtl w:val="true"/>
          <w:lang w:val="en-GB"/>
        </w:rPr>
        <w:t xml:space="preserve">הסיפה החל ב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במהלך התקופה הנדרשת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83%</w:t>
      </w:r>
      <w:r>
        <w:rPr>
          <w:rtl w:val="true"/>
          <w:lang w:val="en-GB"/>
        </w:rPr>
        <w:t>"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66" w:name="ET_yor_63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6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67" w:name="ET_speaker_580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 xml:space="preserve">אורית פרקש הכהן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המחנה הממלכתי</w:t>
      </w:r>
      <w:r>
        <w:rPr>
          <w:rtl w:val="true"/>
          <w:lang w:val="en-GB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רביזי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68" w:name="ET_speaker_שלומית_ארליך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8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במקום </w:t>
      </w:r>
      <w:r>
        <w:rPr>
          <w:rtl w:val="true"/>
          <w:lang w:val="en-GB"/>
        </w:rPr>
        <w:t>"</w:t>
      </w:r>
      <w:r>
        <w:rPr>
          <w:lang w:val="en-GB"/>
        </w:rPr>
        <w:t>25%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lang w:val="en-GB"/>
        </w:rPr>
        <w:t>38%</w:t>
      </w:r>
      <w:r>
        <w:rPr>
          <w:rtl w:val="true"/>
          <w:lang w:val="en-GB"/>
        </w:rPr>
        <w:t>"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69" w:name="ET_yor_6353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6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י </w:t>
      </w:r>
      <w:bookmarkStart w:id="1270" w:name="_ETM_Q1_8671104"/>
      <w:bookmarkEnd w:id="1270"/>
      <w:r>
        <w:rPr>
          <w:rtl w:val="true"/>
          <w:lang w:val="en-GB"/>
        </w:rPr>
        <w:t>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  <w:bookmarkStart w:id="1271" w:name="_ETM_Q1_8673406"/>
      <w:bookmarkEnd w:id="1271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72" w:name="_ETM_Q1_8673669"/>
      <w:bookmarkStart w:id="1273" w:name="_ETM_Q1_8673491"/>
      <w:bookmarkStart w:id="1274" w:name="_ETM_Q1_8673669"/>
      <w:bookmarkStart w:id="1275" w:name="_ETM_Q1_8673491"/>
      <w:bookmarkEnd w:id="1274"/>
      <w:bookmarkEnd w:id="1275"/>
    </w:p>
    <w:p>
      <w:pPr>
        <w:pStyle w:val="Style25"/>
        <w:keepNext w:val="true"/>
        <w:rPr>
          <w:lang w:val="en-GB"/>
        </w:rPr>
      </w:pPr>
      <w:bookmarkStart w:id="1276" w:name="_ETM_Q1_8673747"/>
      <w:bookmarkEnd w:id="1276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277" w:name="_ETM_Q1_8685688"/>
      <w:bookmarkStart w:id="1278" w:name="_ETM_Q1_8684654"/>
      <w:bookmarkStart w:id="1279" w:name="_ETM_Q1_8684585"/>
      <w:bookmarkStart w:id="1280" w:name="_ETM_Q1_8685688"/>
      <w:bookmarkStart w:id="1281" w:name="_ETM_Q1_8684654"/>
      <w:bookmarkStart w:id="1282" w:name="_ETM_Q1_8684585"/>
      <w:bookmarkEnd w:id="1280"/>
      <w:bookmarkEnd w:id="1281"/>
      <w:bookmarkEnd w:id="1282"/>
    </w:p>
    <w:p>
      <w:pPr>
        <w:pStyle w:val="Style14"/>
        <w:keepNext w:val="true"/>
        <w:rPr>
          <w:lang w:val="en-GB"/>
        </w:rPr>
      </w:pPr>
      <w:bookmarkStart w:id="1283" w:name="ET_speaker_שלומית_ארליך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284" w:name="_ETM_Q1_8686246"/>
      <w:bookmarkStart w:id="1285" w:name="_ETM_Q1_8686190"/>
      <w:bookmarkEnd w:id="1284"/>
      <w:bookmarkEnd w:id="1285"/>
      <w:r>
        <w:rPr>
          <w:rtl w:val="true"/>
          <w:lang w:val="en-GB"/>
        </w:rPr>
        <w:t xml:space="preserve">הסיפה החל </w:t>
      </w:r>
      <w:bookmarkStart w:id="1286" w:name="_ETM_Q1_8681709"/>
      <w:bookmarkEnd w:id="1286"/>
      <w:r>
        <w:rPr>
          <w:rtl w:val="true"/>
          <w:lang w:val="en-GB"/>
        </w:rPr>
        <w:t xml:space="preserve">במילים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ואם הנכס המועבר ועד הסוף</w:t>
      </w:r>
      <w:r>
        <w:rPr>
          <w:rtl w:val="true"/>
          <w:lang w:val="en-GB"/>
        </w:rPr>
        <w:t xml:space="preserve">" – </w:t>
      </w:r>
      <w:r>
        <w:rPr>
          <w:rtl w:val="true"/>
          <w:lang w:val="en-GB"/>
        </w:rPr>
        <w:t>תימחק</w:t>
      </w:r>
      <w:r>
        <w:rPr>
          <w:rtl w:val="true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287" w:name="ET_yor_63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8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מי </w:t>
      </w:r>
      <w:bookmarkStart w:id="1288" w:name="_ETM_Q1_8684882"/>
      <w:bookmarkEnd w:id="1288"/>
      <w:r>
        <w:rPr>
          <w:rtl w:val="true"/>
          <w:lang w:val="en-GB"/>
        </w:rPr>
        <w:t>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  <w:bookmarkStart w:id="1289" w:name="_ETM_Q1_8688379"/>
      <w:bookmarkEnd w:id="1289"/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90" w:name="_ETM_Q1_8688458"/>
      <w:bookmarkStart w:id="1291" w:name="_ETM_Q1_8688458"/>
      <w:bookmarkEnd w:id="1291"/>
    </w:p>
    <w:p>
      <w:pPr>
        <w:pStyle w:val="Style25"/>
        <w:keepNext w:val="true"/>
        <w:rPr>
          <w:lang w:val="en-GB"/>
        </w:rPr>
      </w:pPr>
      <w:bookmarkStart w:id="1292" w:name="_ETM_Q1_8688734"/>
      <w:bookmarkStart w:id="1293" w:name="_ETM_Q1_8688656"/>
      <w:bookmarkEnd w:id="1292"/>
      <w:bookmarkEnd w:id="1293"/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Style14"/>
        <w:keepNext w:val="true"/>
        <w:rPr>
          <w:lang w:val="en-GB"/>
        </w:rPr>
      </w:pPr>
      <w:bookmarkStart w:id="1294" w:name="ET_speaker_שלומית_ארליך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294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 xml:space="preserve">סעיף </w:t>
      </w:r>
      <w:r>
        <w:rPr>
          <w:lang w:val="en-GB"/>
        </w:rPr>
        <w:t>6</w:t>
      </w:r>
      <w:r>
        <w:rPr>
          <w:rtl w:val="true"/>
          <w:lang w:val="en-GB"/>
        </w:rPr>
        <w:t xml:space="preserve"> – </w:t>
      </w:r>
      <w:r>
        <w:rPr>
          <w:rtl w:val="true"/>
          <w:lang w:val="en-GB"/>
        </w:rPr>
        <w:t>יימחק</w:t>
      </w:r>
      <w:r>
        <w:rPr>
          <w:rtl w:val="true"/>
          <w:lang w:val="en-GB"/>
        </w:rPr>
        <w:t>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295" w:name="_ETM_Q1_8689990"/>
      <w:bookmarkStart w:id="1296" w:name="_ETM_Q1_8689730"/>
      <w:bookmarkStart w:id="1297" w:name="_ETM_Q1_8689653"/>
      <w:bookmarkStart w:id="1298" w:name="_ETM_Q1_8689990"/>
      <w:bookmarkStart w:id="1299" w:name="_ETM_Q1_8689730"/>
      <w:bookmarkStart w:id="1300" w:name="_ETM_Q1_8689653"/>
      <w:bookmarkEnd w:id="1298"/>
      <w:bookmarkEnd w:id="1299"/>
      <w:bookmarkEnd w:id="1300"/>
    </w:p>
    <w:p>
      <w:pPr>
        <w:pStyle w:val="Style31"/>
        <w:keepNext w:val="true"/>
        <w:rPr>
          <w:lang w:val="en-GB"/>
        </w:rPr>
      </w:pPr>
      <w:bookmarkStart w:id="1301" w:name="ET_yor_6353_231"/>
      <w:bookmarkStart w:id="1302" w:name="_ETM_Q1_8690043"/>
      <w:bookmarkEnd w:id="1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03" w:name="_ETM_Q1_8696530"/>
      <w:bookmarkEnd w:id="1303"/>
      <w:r>
        <w:rPr>
          <w:rtl w:val="true"/>
          <w:lang w:val="en-GB"/>
        </w:rPr>
        <w:t xml:space="preserve">מי </w:t>
      </w:r>
      <w:bookmarkStart w:id="1304" w:name="_ETM_Q1_8699408"/>
      <w:bookmarkEnd w:id="1304"/>
      <w:r>
        <w:rPr>
          <w:rtl w:val="true"/>
          <w:lang w:val="en-GB"/>
        </w:rPr>
        <w:t>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jc w:val="both"/>
        <w:rPr>
          <w:lang w:val="en-GB"/>
        </w:rPr>
      </w:pPr>
      <w:r>
        <w:rPr>
          <w:rtl w:val="true"/>
          <w:lang w:val="en-GB"/>
        </w:rPr>
      </w:r>
      <w:bookmarkStart w:id="1305" w:name="_ETM_Q1_8694529"/>
      <w:bookmarkStart w:id="1306" w:name="_ETM_Q1_8694529"/>
      <w:bookmarkEnd w:id="1306"/>
    </w:p>
    <w:p>
      <w:pPr>
        <w:pStyle w:val="Style14"/>
        <w:keepNext w:val="true"/>
        <w:rPr>
          <w:lang w:val="en-GB"/>
        </w:rPr>
      </w:pPr>
      <w:bookmarkStart w:id="1307" w:name="ET_speaker_שלומית_ארליך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0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08" w:name="_ETM_Q1_8695017"/>
      <w:bookmarkStart w:id="1309" w:name="_ETM_Q1_8694943"/>
      <w:bookmarkEnd w:id="1308"/>
      <w:bookmarkEnd w:id="1309"/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שר האוצר באישור </w:t>
      </w:r>
      <w:bookmarkStart w:id="1310" w:name="_ETM_Q1_8700807"/>
      <w:bookmarkEnd w:id="1310"/>
      <w:r>
        <w:rPr>
          <w:rtl w:val="true"/>
          <w:lang w:val="en-GB"/>
        </w:rPr>
        <w:t>ועדת הכספים ושר החקלאות וביטחון המזון</w:t>
      </w:r>
      <w:r>
        <w:rPr>
          <w:rtl w:val="true"/>
          <w:lang w:val="en-GB"/>
        </w:rPr>
        <w:t>"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11" w:name="ET_yor_635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1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מי </w:t>
      </w:r>
      <w:bookmarkStart w:id="1312" w:name="_ETM_Q1_8698652"/>
      <w:bookmarkEnd w:id="1312"/>
      <w:r>
        <w:rPr>
          <w:rtl w:val="true"/>
          <w:lang w:val="en-GB"/>
        </w:rPr>
        <w:t>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Style14"/>
        <w:keepNext w:val="true"/>
        <w:rPr>
          <w:lang w:val="en-GB"/>
        </w:rPr>
      </w:pPr>
      <w:bookmarkStart w:id="1313" w:name="ET_speaker_שלומית_ארליך_234"/>
      <w:bookmarkStart w:id="1314" w:name="_ETM_Q1_8704828"/>
      <w:bookmarkStart w:id="1315" w:name="_ETM_Q1_8704726"/>
      <w:bookmarkEnd w:id="1314"/>
      <w:bookmarkEnd w:id="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שלומית ארליך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3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16" w:name="_ETM_Q1_8706144"/>
      <w:bookmarkStart w:id="1317" w:name="_ETM_Q1_8706060"/>
      <w:bookmarkEnd w:id="1316"/>
      <w:bookmarkEnd w:id="1317"/>
      <w:r>
        <w:rPr>
          <w:rtl w:val="true"/>
          <w:lang w:val="en-GB"/>
        </w:rPr>
        <w:t xml:space="preserve">במקום סעיף </w:t>
      </w:r>
      <w:r>
        <w:rPr>
          <w:lang w:val="en-GB"/>
        </w:rPr>
        <w:t>7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יבוא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 xml:space="preserve">חוק זה יחול מיום </w:t>
      </w:r>
      <w:bookmarkStart w:id="1318" w:name="_ETM_Q1_8710365"/>
      <w:bookmarkEnd w:id="1318"/>
      <w:r>
        <w:rPr>
          <w:rtl w:val="true"/>
          <w:lang w:val="en-GB"/>
        </w:rPr>
        <w:t>בו כל משקי הבית בישראל יזכו לחיבור לאינטרנט מהיר בחינם</w:t>
      </w:r>
      <w:r>
        <w:rPr>
          <w:rtl w:val="true"/>
          <w:lang w:val="en-GB"/>
        </w:rPr>
        <w:t>".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19" w:name="ET_yor_6353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1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מי בע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ג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י נמנע</w:t>
      </w:r>
      <w:r>
        <w:rPr>
          <w:rtl w:val="true"/>
          <w:lang w:val="en-GB"/>
        </w:rPr>
        <w:t>?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Style25"/>
        <w:keepNext w:val="true"/>
        <w:rPr>
          <w:lang w:val="en-GB"/>
        </w:rPr>
      </w:pPr>
      <w:r>
        <w:rPr>
          <w:rtl w:val="true"/>
          <w:lang w:val="en-GB"/>
        </w:rPr>
        <w:t>הצבעה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  <w:t>ההסתייגות לא התקבלה</w:t>
      </w:r>
      <w:r>
        <w:rPr>
          <w:rtl w:val="true"/>
          <w:lang w:val="en-GB"/>
        </w:rPr>
        <w:t>.</w:t>
      </w:r>
    </w:p>
    <w:p>
      <w:pPr>
        <w:pStyle w:val="Style26"/>
        <w:keepNext w:val="true"/>
        <w:rPr>
          <w:lang w:val="en-GB"/>
        </w:rPr>
      </w:pPr>
      <w:r>
        <w:rPr>
          <w:rtl w:val="true"/>
          <w:lang w:val="en-GB"/>
        </w:rPr>
      </w:r>
      <w:bookmarkStart w:id="1320" w:name="_ETM_Q1_8713659"/>
      <w:bookmarkStart w:id="1321" w:name="_ETM_Q1_8712727"/>
      <w:bookmarkStart w:id="1322" w:name="_ETM_Q1_8712640"/>
      <w:bookmarkStart w:id="1323" w:name="_ETM_Q1_8713659"/>
      <w:bookmarkStart w:id="1324" w:name="_ETM_Q1_8712727"/>
      <w:bookmarkStart w:id="1325" w:name="_ETM_Q1_8712640"/>
      <w:bookmarkEnd w:id="1323"/>
      <w:bookmarkEnd w:id="1324"/>
      <w:bookmarkEnd w:id="1325"/>
    </w:p>
    <w:p>
      <w:pPr>
        <w:pStyle w:val="Style31"/>
        <w:keepNext w:val="true"/>
        <w:rPr>
          <w:lang w:val="en-GB"/>
        </w:rPr>
      </w:pPr>
      <w:bookmarkStart w:id="1326" w:name="ET_speaker_שלומית_ארליך_236"/>
      <w:bookmarkStart w:id="1327" w:name="ET_yor_6353_237"/>
      <w:bookmarkEnd w:id="1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חנוך דב מלביצקי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27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אנחנו סיימנו את הה</w:t>
      </w:r>
      <w:bookmarkStart w:id="1328" w:name="_ETM_Q1_8720807"/>
      <w:bookmarkEnd w:id="1328"/>
      <w:r>
        <w:rPr>
          <w:rtl w:val="true"/>
          <w:lang w:val="en-GB"/>
        </w:rPr>
        <w:t>סתייגות</w:t>
      </w:r>
      <w:r>
        <w:rPr>
          <w:rtl w:val="true"/>
          <w:lang w:val="en-GB"/>
        </w:rPr>
        <w:t xml:space="preserve">. 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  <w:bookmarkStart w:id="1329" w:name="_ETM_Q1_8724892"/>
      <w:bookmarkStart w:id="1330" w:name="_ETM_Q1_8724520"/>
      <w:bookmarkStart w:id="1331" w:name="_ETM_Q1_8724460"/>
      <w:bookmarkStart w:id="1332" w:name="_ETM_Q1_8724892"/>
      <w:bookmarkStart w:id="1333" w:name="_ETM_Q1_8724520"/>
      <w:bookmarkStart w:id="1334" w:name="_ETM_Q1_8724460"/>
      <w:bookmarkEnd w:id="1332"/>
      <w:bookmarkEnd w:id="1333"/>
      <w:bookmarkEnd w:id="1334"/>
    </w:p>
    <w:p>
      <w:pPr>
        <w:pStyle w:val="Style36"/>
        <w:keepNext w:val="true"/>
        <w:rPr>
          <w:lang w:val="en-GB"/>
        </w:rPr>
      </w:pPr>
      <w:bookmarkStart w:id="1335" w:name="ET_meetingbreak_238"/>
      <w:bookmarkStart w:id="1336" w:name="_ETM_Q1_8724957"/>
      <w:bookmarkEnd w:id="133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 xml:space="preserve">הישיבה נפסקה בשעה </w:t>
      </w:r>
      <w:r>
        <w:rPr>
          <w:lang w:val="en-GB"/>
        </w:rPr>
        <w:t>14:38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ונתחדשה בשעה </w:t>
      </w:r>
      <w:r>
        <w:rPr>
          <w:lang w:val="en-GB"/>
        </w:rPr>
        <w:t>15:08</w:t>
      </w:r>
      <w:r>
        <w:rPr>
          <w:rtl w:val="true"/>
          <w:lang w:val="en-GB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5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Style31"/>
        <w:keepNext w:val="true"/>
        <w:rPr>
          <w:lang w:val="en-GB"/>
        </w:rPr>
      </w:pPr>
      <w:bookmarkStart w:id="1337" w:name="ET_yor_5797_99"/>
      <w:bookmarkStart w:id="1338" w:name="ET_speaker_שלומית_ארליך_236"/>
      <w:bookmarkStart w:id="1339" w:name="ET_yor_5797_239"/>
      <w:bookmarkStart w:id="1340" w:name="_ETM_Q1_8209607"/>
      <w:bookmarkStart w:id="1341" w:name="_ETM_Q1_8475413"/>
      <w:bookmarkStart w:id="1342" w:name="_ETM_Q1_8510333"/>
      <w:bookmarkStart w:id="1343" w:name="_ETM_Q1_8544533"/>
      <w:bookmarkStart w:id="1344" w:name="_ETM_Q1_8584951"/>
      <w:bookmarkStart w:id="1345" w:name="_ETM_Q1_8584831"/>
      <w:bookmarkStart w:id="1346" w:name="_ETM_Q1_8578493"/>
      <w:bookmarkStart w:id="1347" w:name="_ETM_Q1_8603658"/>
      <w:bookmarkStart w:id="1348" w:name="_ETM_Q1_8625627"/>
      <w:bookmarkStart w:id="1349" w:name="_ETM_Q1_8634040"/>
      <w:bookmarkStart w:id="1350" w:name="_ETM_Q1_8633964"/>
      <w:bookmarkStart w:id="1351" w:name="_ETM_Q1_8643468"/>
      <w:bookmarkStart w:id="1352" w:name="_ETM_Q1_8648613"/>
      <w:bookmarkStart w:id="1353" w:name="_ETM_Q1_8648558"/>
      <w:bookmarkStart w:id="1354" w:name="_ETM_Q1_8648342"/>
      <w:bookmarkStart w:id="1355" w:name="_ETM_Q1_8648287"/>
      <w:bookmarkStart w:id="1356" w:name="_ETM_Q1_8679269"/>
      <w:bookmarkStart w:id="1357" w:name="_ETM_Q1_8693209"/>
      <w:bookmarkStart w:id="1358" w:name="_ETM_Q1_8699353"/>
      <w:bookmarkStart w:id="1359" w:name="_ETM_Q1_8714261"/>
      <w:bookmarkStart w:id="1360" w:name="_ETM_Q1_8714202"/>
      <w:bookmarkEnd w:id="1337"/>
      <w:bookmarkEnd w:id="1338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GB"/>
        </w:rPr>
        <w:t>ה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 יצחק פינדרוס</w:t>
      </w:r>
      <w:r>
        <w:rPr>
          <w:rtl w:val="true"/>
          <w:lang w:val="en-GB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GB"/>
        </w:rPr>
        <w:t xml:space="preserve">   </w:t>
      </w:r>
      <w:bookmarkEnd w:id="1339"/>
    </w:p>
    <w:p>
      <w:pPr>
        <w:pStyle w:val="KeepWithNex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>
          <w:lang w:val="en-GB"/>
        </w:rPr>
      </w:pPr>
      <w:bookmarkStart w:id="1361" w:name="_ETM_Q1_10473236"/>
      <w:bookmarkEnd w:id="1361"/>
      <w:r>
        <w:rPr>
          <w:rtl w:val="true"/>
          <w:lang w:val="en-GB"/>
        </w:rPr>
        <w:t>אנחנו ברביזיות</w:t>
      </w:r>
      <w:r>
        <w:rPr>
          <w:rtl w:val="true"/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  <w:bookmarkStart w:id="1362" w:name="_ETM_Q1_10518847"/>
      <w:bookmarkStart w:id="1363" w:name="_ETM_Q1_10518783"/>
      <w:bookmarkStart w:id="1364" w:name="_ETM_Q1_10518847"/>
      <w:bookmarkStart w:id="1365" w:name="_ETM_Q1_10518783"/>
      <w:bookmarkEnd w:id="1364"/>
      <w:bookmarkEnd w:id="1365"/>
    </w:p>
    <w:p>
      <w:pPr>
        <w:pStyle w:val="Style14"/>
        <w:keepNext w:val="true"/>
        <w:rPr/>
      </w:pPr>
      <w:bookmarkStart w:id="1366" w:name="ET_speaker_שלומית_ארליך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רביזיות על ההסתייגויות לחלק של שינוי מבנה ומיזוג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רים לרביזיות שהוגשו על </w:t>
      </w:r>
      <w:bookmarkStart w:id="1367" w:name="_ETM_Q1_10552809"/>
      <w:bookmarkEnd w:id="1367"/>
      <w:r>
        <w:rPr>
          <w:rtl w:val="true"/>
        </w:rPr>
        <w:t>ההסתייגויות של קבוצת יש עתיד</w:t>
      </w:r>
      <w:r>
        <w:rPr>
          <w:rtl w:val="true"/>
        </w:rPr>
        <w:t xml:space="preserve">. </w:t>
      </w: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8" w:name="ET_yor_579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9" w:name="ET_speaker_שלומית_ארליך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370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1" w:name="ET_speaker_שלומית_ארליך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ביזיה </w:t>
      </w:r>
      <w:bookmarkStart w:id="1372" w:name="_ETM_Q1_10567536"/>
      <w:bookmarkEnd w:id="1372"/>
      <w:r>
        <w:rPr>
          <w:rtl w:val="true"/>
        </w:rPr>
        <w:t>על הסתייגות מס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10571119"/>
      <w:bookmarkStart w:id="1374" w:name="_ETM_Q1_10571008"/>
      <w:bookmarkStart w:id="1375" w:name="_ETM_Q1_10571119"/>
      <w:bookmarkStart w:id="1376" w:name="_ETM_Q1_10571008"/>
      <w:bookmarkEnd w:id="1375"/>
      <w:bookmarkEnd w:id="1376"/>
    </w:p>
    <w:p>
      <w:pPr>
        <w:pStyle w:val="Style31"/>
        <w:keepNext w:val="true"/>
        <w:rPr/>
      </w:pPr>
      <w:bookmarkStart w:id="1377" w:name="ET_yor_579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78" w:name="ET_speaker_שלומית_ארליך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9" w:name="_ETM_Q1_10577154"/>
      <w:bookmarkStart w:id="1380" w:name="_ETM_Q1_10577053"/>
      <w:bookmarkStart w:id="1381" w:name="_ETM_Q1_10577154"/>
      <w:bookmarkStart w:id="1382" w:name="_ETM_Q1_10577053"/>
      <w:bookmarkEnd w:id="1381"/>
      <w:bookmarkEnd w:id="1382"/>
    </w:p>
    <w:p>
      <w:pPr>
        <w:pStyle w:val="Style31"/>
        <w:keepNext w:val="true"/>
        <w:rPr/>
      </w:pPr>
      <w:bookmarkStart w:id="1383" w:name="ET_yor_579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84" w:name="ET_speaker_שלומית_ארליך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רביזיות על ההסתייגויות של סיעת המחנה הממלכתי</w:t>
      </w:r>
      <w:r>
        <w:rPr>
          <w:rtl w:val="true"/>
        </w:rPr>
        <w:t>.</w:t>
      </w:r>
      <w:bookmarkStart w:id="1385" w:name="_ETM_Q1_10585183"/>
      <w:bookmarkEnd w:id="1385"/>
      <w:r>
        <w:rPr>
          <w:rtl w:val="true"/>
        </w:rPr>
        <w:t xml:space="preserve"> </w:t>
      </w: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</w:r>
      <w:bookmarkStart w:id="1386" w:name="_ETM_Q1_10584047"/>
      <w:bookmarkStart w:id="1387" w:name="_ETM_Q1_10583950"/>
      <w:bookmarkStart w:id="1388" w:name="_ETM_Q1_10584047"/>
      <w:bookmarkStart w:id="1389" w:name="_ETM_Q1_10583950"/>
      <w:bookmarkEnd w:id="1388"/>
      <w:bookmarkEnd w:id="1389"/>
    </w:p>
    <w:p>
      <w:pPr>
        <w:pStyle w:val="Style31"/>
        <w:keepNext w:val="true"/>
        <w:rPr/>
      </w:pPr>
      <w:bookmarkStart w:id="1390" w:name="ET_yor_579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1" w:name="ET_speaker_שלומית_ארליך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2" w:name="_ETM_Q1_10591270"/>
      <w:bookmarkStart w:id="1393" w:name="_ETM_Q1_10591200"/>
      <w:bookmarkStart w:id="1394" w:name="_ETM_Q1_10591270"/>
      <w:bookmarkStart w:id="1395" w:name="_ETM_Q1_10591200"/>
      <w:bookmarkEnd w:id="1394"/>
      <w:bookmarkEnd w:id="1395"/>
    </w:p>
    <w:p>
      <w:pPr>
        <w:pStyle w:val="Style31"/>
        <w:keepNext w:val="true"/>
        <w:rPr/>
      </w:pPr>
      <w:bookmarkStart w:id="1396" w:name="ET_yor_579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97" w:name="ET_speaker_שלומית_ארליך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8" w:name="_ETM_Q1_10602844"/>
      <w:bookmarkStart w:id="1399" w:name="_ETM_Q1_10602781"/>
      <w:bookmarkStart w:id="1400" w:name="_ETM_Q1_10602844"/>
      <w:bookmarkStart w:id="1401" w:name="_ETM_Q1_10602781"/>
      <w:bookmarkEnd w:id="1400"/>
      <w:bookmarkEnd w:id="1401"/>
    </w:p>
    <w:p>
      <w:pPr>
        <w:pStyle w:val="Style31"/>
        <w:keepNext w:val="true"/>
        <w:rPr/>
      </w:pPr>
      <w:bookmarkStart w:id="1402" w:name="ET_yor_579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403" w:name="_ETM_Q1_10607615"/>
      <w:bookmarkStart w:id="1404" w:name="_ETM_Q1_10607615"/>
      <w:bookmarkEnd w:id="1404"/>
    </w:p>
    <w:p>
      <w:pPr>
        <w:pStyle w:val="Style14"/>
        <w:keepNext w:val="true"/>
        <w:rPr/>
      </w:pPr>
      <w:bookmarkStart w:id="1405" w:name="ET_speaker_שלומית_ארליך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10608330"/>
      <w:bookmarkStart w:id="1407" w:name="_ETM_Q1_10608260"/>
      <w:bookmarkEnd w:id="1406"/>
      <w:bookmarkEnd w:id="1407"/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8" w:name="ET_yor_579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jc w:val="both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9" w:name="ET_speaker_שלומית_ארליך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bookmarkStart w:id="1410" w:name="_ETM_Q1_10605254"/>
      <w:bookmarkEnd w:id="1410"/>
      <w:r>
        <w:rPr/>
        <w:t>15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1" w:name="_ETM_Q1_10615618"/>
      <w:bookmarkStart w:id="1412" w:name="_ETM_Q1_10615489"/>
      <w:bookmarkStart w:id="1413" w:name="_ETM_Q1_10615618"/>
      <w:bookmarkStart w:id="1414" w:name="_ETM_Q1_10615489"/>
      <w:bookmarkEnd w:id="1413"/>
      <w:bookmarkEnd w:id="1414"/>
    </w:p>
    <w:p>
      <w:pPr>
        <w:pStyle w:val="Style31"/>
        <w:keepNext w:val="true"/>
        <w:rPr/>
      </w:pPr>
      <w:bookmarkStart w:id="1415" w:name="ET_yor_579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16" w:name="ET_speaker_שלומית_ארליך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10611321"/>
      <w:bookmarkStart w:id="1418" w:name="_ETM_Q1_10611293"/>
      <w:bookmarkEnd w:id="1417"/>
      <w:bookmarkEnd w:id="1418"/>
      <w:r>
        <w:rPr>
          <w:rtl w:val="true"/>
        </w:rPr>
        <w:t xml:space="preserve">רביזיה על הסתייגות </w:t>
      </w:r>
      <w:bookmarkStart w:id="1419" w:name="_ETM_Q1_10614989"/>
      <w:bookmarkEnd w:id="1419"/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0" w:name="_ETM_Q1_10622689"/>
      <w:bookmarkStart w:id="1421" w:name="_ETM_Q1_10622439"/>
      <w:bookmarkStart w:id="1422" w:name="_ETM_Q1_10622381"/>
      <w:bookmarkStart w:id="1423" w:name="_ETM_Q1_10622689"/>
      <w:bookmarkStart w:id="1424" w:name="_ETM_Q1_10622439"/>
      <w:bookmarkStart w:id="1425" w:name="_ETM_Q1_10622381"/>
      <w:bookmarkEnd w:id="1423"/>
      <w:bookmarkEnd w:id="1424"/>
      <w:bookmarkEnd w:id="1425"/>
    </w:p>
    <w:p>
      <w:pPr>
        <w:pStyle w:val="Style31"/>
        <w:keepNext w:val="true"/>
        <w:rPr/>
      </w:pPr>
      <w:bookmarkStart w:id="1426" w:name="ET_yor_5797_245"/>
      <w:bookmarkStart w:id="1427" w:name="_ETM_Q1_10622760"/>
      <w:bookmarkEnd w:id="1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8" w:name="_ETM_Q1_10624350"/>
      <w:bookmarkStart w:id="1429" w:name="_ETM_Q1_10624315"/>
      <w:bookmarkEnd w:id="1428"/>
      <w:bookmarkEnd w:id="142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30" w:name="ET_speaker_שלומית_ארליך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" w:name="_ETM_Q1_10621550"/>
      <w:bookmarkStart w:id="1432" w:name="_ETM_Q1_10621463"/>
      <w:bookmarkStart w:id="1433" w:name="_ETM_Q1_10621398"/>
      <w:bookmarkStart w:id="1434" w:name="_ETM_Q1_10621550"/>
      <w:bookmarkStart w:id="1435" w:name="_ETM_Q1_10621463"/>
      <w:bookmarkStart w:id="1436" w:name="_ETM_Q1_10621398"/>
      <w:bookmarkEnd w:id="1434"/>
      <w:bookmarkEnd w:id="1435"/>
      <w:bookmarkEnd w:id="1436"/>
    </w:p>
    <w:p>
      <w:pPr>
        <w:pStyle w:val="Normal"/>
        <w:rPr/>
      </w:pPr>
      <w:r>
        <w:rPr>
          <w:rtl w:val="true"/>
        </w:rPr>
      </w:r>
      <w:bookmarkStart w:id="1437" w:name="_ETM_Q1_10622435"/>
      <w:bookmarkStart w:id="1438" w:name="_ETM_Q1_10621646"/>
      <w:bookmarkStart w:id="1439" w:name="_ETM_Q1_10622435"/>
      <w:bookmarkStart w:id="1440" w:name="_ETM_Q1_10621646"/>
      <w:bookmarkEnd w:id="1439"/>
      <w:bookmarkEnd w:id="1440"/>
    </w:p>
    <w:p>
      <w:pPr>
        <w:pStyle w:val="Style31"/>
        <w:keepNext w:val="true"/>
        <w:rPr/>
      </w:pPr>
      <w:bookmarkStart w:id="1441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10623032"/>
      <w:bookmarkStart w:id="1443" w:name="_ETM_Q1_10622956"/>
      <w:bookmarkEnd w:id="1442"/>
      <w:bookmarkEnd w:id="1443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</w:p>
    <w:p>
      <w:pPr>
        <w:pStyle w:val="Style27"/>
        <w:rPr/>
      </w:pPr>
      <w:r>
        <w:rPr>
          <w:rtl w:val="true"/>
        </w:rPr>
        <w:t xml:space="preserve"> </w:t>
      </w:r>
      <w:bookmarkStart w:id="1444" w:name="_ETM_Q1_10615875"/>
      <w:bookmarkEnd w:id="1444"/>
    </w:p>
    <w:p>
      <w:pPr>
        <w:pStyle w:val="Style25"/>
        <w:keepNext w:val="true"/>
        <w:rPr/>
      </w:pPr>
      <w:bookmarkStart w:id="1445" w:name="_ETM_Q1_10615967"/>
      <w:bookmarkEnd w:id="1445"/>
      <w:r>
        <w:rPr>
          <w:rtl w:val="true"/>
        </w:rPr>
        <w:t xml:space="preserve"> </w:t>
      </w: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  <w:bookmarkStart w:id="1446" w:name="_ETM_Q1_10625301"/>
      <w:bookmarkStart w:id="1447" w:name="_ETM_Q1_10624360"/>
      <w:bookmarkStart w:id="1448" w:name="_ETM_Q1_10624279"/>
      <w:bookmarkStart w:id="1449" w:name="_ETM_Q1_10625301"/>
      <w:bookmarkStart w:id="1450" w:name="_ETM_Q1_10624360"/>
      <w:bookmarkStart w:id="1451" w:name="_ETM_Q1_10624279"/>
      <w:bookmarkEnd w:id="1449"/>
      <w:bookmarkEnd w:id="1450"/>
      <w:bookmarkEnd w:id="1451"/>
    </w:p>
    <w:p>
      <w:pPr>
        <w:pStyle w:val="Style14"/>
        <w:keepNext w:val="true"/>
        <w:rPr/>
      </w:pPr>
      <w:bookmarkStart w:id="1452" w:name="ET_speaker_שלומית_ארליך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10625915"/>
      <w:bookmarkStart w:id="1454" w:name="_ETM_Q1_10625853"/>
      <w:bookmarkEnd w:id="1453"/>
      <w:bookmarkEnd w:id="1454"/>
      <w:r>
        <w:rPr>
          <w:rtl w:val="true"/>
        </w:rPr>
        <w:t>רביזיה על הסתייגות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5" w:name="_ETM_Q1_10632438"/>
      <w:bookmarkStart w:id="1456" w:name="_ETM_Q1_10632084"/>
      <w:bookmarkStart w:id="1457" w:name="_ETM_Q1_10632023"/>
      <w:bookmarkStart w:id="1458" w:name="_ETM_Q1_10632438"/>
      <w:bookmarkStart w:id="1459" w:name="_ETM_Q1_10632084"/>
      <w:bookmarkStart w:id="1460" w:name="_ETM_Q1_10632023"/>
      <w:bookmarkEnd w:id="1458"/>
      <w:bookmarkEnd w:id="1459"/>
      <w:bookmarkEnd w:id="1460"/>
    </w:p>
    <w:p>
      <w:pPr>
        <w:pStyle w:val="Style31"/>
        <w:keepNext w:val="true"/>
        <w:rPr/>
      </w:pPr>
      <w:bookmarkStart w:id="1461" w:name="ET_yor_5797_249"/>
      <w:bookmarkStart w:id="1462" w:name="_ETM_Q1_10632520"/>
      <w:bookmarkEnd w:id="1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7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3" w:name="ET_speaker_שלומית_ארליך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10627873"/>
      <w:bookmarkEnd w:id="1464"/>
      <w:r>
        <w:rPr>
          <w:rtl w:val="true"/>
        </w:rPr>
        <w:t xml:space="preserve">אנחנו עוברים </w:t>
      </w:r>
      <w:bookmarkStart w:id="1465" w:name="_ETM_Q1_10638550"/>
      <w:bookmarkEnd w:id="1465"/>
      <w:r>
        <w:rPr>
          <w:rtl w:val="true"/>
        </w:rPr>
        <w:t>לקובץ ההסתייגויות של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רביזיה על הסתייגות </w:t>
      </w:r>
      <w:r>
        <w:rPr/>
        <w:t>1</w:t>
      </w:r>
      <w:r>
        <w:rPr>
          <w:rtl w:val="true"/>
        </w:rPr>
        <w:t xml:space="preserve">. </w:t>
      </w:r>
    </w:p>
    <w:p>
      <w:pPr>
        <w:pStyle w:val="Style27"/>
        <w:rPr/>
      </w:pPr>
      <w:r>
        <w:rPr>
          <w:rtl w:val="true"/>
        </w:rPr>
        <w:t xml:space="preserve"> </w:t>
      </w:r>
      <w:bookmarkStart w:id="1466" w:name="_ETM_Q1_10634993"/>
      <w:bookmarkEnd w:id="1466"/>
    </w:p>
    <w:p>
      <w:pPr>
        <w:pStyle w:val="Style31"/>
        <w:keepNext w:val="true"/>
        <w:rPr/>
      </w:pPr>
      <w:bookmarkStart w:id="1467" w:name="ET_yor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10635639"/>
      <w:bookmarkStart w:id="1469" w:name="_ETM_Q1_10635571"/>
      <w:bookmarkEnd w:id="1468"/>
      <w:bookmarkEnd w:id="1469"/>
      <w:r>
        <w:rPr>
          <w:rtl w:val="true"/>
        </w:rPr>
        <w:t>מי בע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רביזיה לא התקבלה</w:t>
      </w:r>
      <w:r>
        <w:rPr>
          <w:rtl w:val="true"/>
        </w:rPr>
        <w:t>.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470" w:name="ET_speaker_שלומית_ארליך_252"/>
      <w:bookmarkStart w:id="1471" w:name="ET_speaker_שלומית_ארליך_252"/>
    </w:p>
    <w:p>
      <w:pPr>
        <w:pStyle w:val="Style14"/>
        <w:keepNext w:val="true"/>
        <w:rPr/>
      </w:pPr>
      <w:bookmarkStart w:id="1472" w:name="_ETM_Q1_10642896"/>
      <w:bookmarkStart w:id="1473" w:name="_ETM_Q1_10642834"/>
      <w:bookmarkEnd w:id="1472"/>
      <w:bookmarkEnd w:id="1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" w:name="_ETM_Q1_10638325"/>
      <w:bookmarkStart w:id="1475" w:name="_ETM_Q1_10638233"/>
      <w:bookmarkEnd w:id="1474"/>
      <w:bookmarkEnd w:id="1475"/>
      <w:r>
        <w:rPr>
          <w:rtl w:val="true"/>
        </w:rPr>
        <w:t>רביזיה על הסתייגויות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6" w:name="_ETM_Q1_10652726"/>
      <w:bookmarkStart w:id="1477" w:name="_ETM_Q1_10652629"/>
      <w:bookmarkStart w:id="1478" w:name="_ETM_Q1_10652573"/>
      <w:bookmarkStart w:id="1479" w:name="_ETM_Q1_10652726"/>
      <w:bookmarkStart w:id="1480" w:name="_ETM_Q1_10652629"/>
      <w:bookmarkStart w:id="1481" w:name="_ETM_Q1_10652573"/>
      <w:bookmarkEnd w:id="1479"/>
      <w:bookmarkEnd w:id="1480"/>
      <w:bookmarkEnd w:id="1481"/>
    </w:p>
    <w:p>
      <w:pPr>
        <w:pStyle w:val="Style31"/>
        <w:keepNext w:val="true"/>
        <w:rPr/>
      </w:pPr>
      <w:bookmarkStart w:id="1482" w:name="ET_yor_5797_253"/>
      <w:bookmarkStart w:id="1483" w:name="_ETM_Q1_10653665"/>
      <w:bookmarkStart w:id="1484" w:name="_ETM_Q1_10652815"/>
      <w:bookmarkEnd w:id="1483"/>
      <w:bookmarkEnd w:id="1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10654273"/>
      <w:bookmarkStart w:id="1486" w:name="_ETM_Q1_10654200"/>
      <w:bookmarkEnd w:id="1485"/>
      <w:bookmarkEnd w:id="1486"/>
      <w:r>
        <w:rPr>
          <w:rtl w:val="true"/>
        </w:rPr>
        <w:t>מי בע</w:t>
      </w:r>
      <w:bookmarkStart w:id="1487" w:name="_ETM_Q1_10656793"/>
      <w:bookmarkEnd w:id="1487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8" w:name="_ETM_Q1_10660399"/>
      <w:bookmarkStart w:id="1489" w:name="_ETM_Q1_10660235"/>
      <w:bookmarkStart w:id="1490" w:name="_ETM_Q1_10660153"/>
      <w:bookmarkStart w:id="1491" w:name="_ETM_Q1_10660399"/>
      <w:bookmarkStart w:id="1492" w:name="_ETM_Q1_10660235"/>
      <w:bookmarkStart w:id="1493" w:name="_ETM_Q1_10660153"/>
      <w:bookmarkEnd w:id="1491"/>
      <w:bookmarkEnd w:id="1492"/>
      <w:bookmarkEnd w:id="1493"/>
    </w:p>
    <w:p>
      <w:pPr>
        <w:pStyle w:val="Style25"/>
        <w:keepNext w:val="true"/>
        <w:rPr/>
      </w:pPr>
      <w:bookmarkStart w:id="1494" w:name="_ETM_Q1_10660482"/>
      <w:bookmarkEnd w:id="1494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רביזיה לא התקבלה</w:t>
      </w:r>
      <w:r>
        <w:rPr>
          <w:rtl w:val="true"/>
        </w:rPr>
        <w:t>.</w:t>
      </w:r>
    </w:p>
    <w:p>
      <w:pPr>
        <w:pStyle w:val="Style26"/>
        <w:keepNext w:val="true"/>
        <w:rPr/>
      </w:pPr>
      <w:r>
        <w:rPr>
          <w:rtl w:val="true"/>
        </w:rPr>
      </w:r>
      <w:bookmarkStart w:id="1495" w:name="_ETM_Q1_10663039"/>
      <w:bookmarkStart w:id="1496" w:name="_ETM_Q1_10662173"/>
      <w:bookmarkStart w:id="1497" w:name="_ETM_Q1_10662093"/>
      <w:bookmarkStart w:id="1498" w:name="_ETM_Q1_10663039"/>
      <w:bookmarkStart w:id="1499" w:name="_ETM_Q1_10662173"/>
      <w:bookmarkStart w:id="1500" w:name="_ETM_Q1_10662093"/>
      <w:bookmarkEnd w:id="1498"/>
      <w:bookmarkEnd w:id="1499"/>
      <w:bookmarkEnd w:id="1500"/>
    </w:p>
    <w:p>
      <w:pPr>
        <w:pStyle w:val="Style14"/>
        <w:keepNext w:val="true"/>
        <w:rPr/>
      </w:pPr>
      <w:bookmarkStart w:id="1501" w:name="ET_speaker_שלומית_ארליך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10667935"/>
      <w:bookmarkStart w:id="1503" w:name="_ETM_Q1_10663601"/>
      <w:bookmarkStart w:id="1504" w:name="_ETM_Q1_10663546"/>
      <w:bookmarkEnd w:id="1502"/>
      <w:bookmarkEnd w:id="1503"/>
      <w:bookmarkEnd w:id="1504"/>
      <w:r>
        <w:rPr>
          <w:rtl w:val="true"/>
        </w:rPr>
        <w:t xml:space="preserve">אנחנו סיימנו עם ההסתייגויות ועם הרביזיות על </w:t>
      </w:r>
      <w:bookmarkStart w:id="1505" w:name="_ETM_Q1_10665975"/>
      <w:bookmarkEnd w:id="1505"/>
      <w:r>
        <w:rPr>
          <w:rtl w:val="true"/>
        </w:rPr>
        <w:t>ההסתייגויות</w:t>
      </w:r>
      <w:r>
        <w:rPr>
          <w:rtl w:val="true"/>
        </w:rPr>
        <w:t xml:space="preserve">.  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1506" w:name="ET_guest_צח_בסול_114"/>
      <w:bookmarkStart w:id="1507" w:name="ET_guest_צח_בסול_11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10690479"/>
      <w:bookmarkStart w:id="1509" w:name="_ETM_Q1_10685510"/>
      <w:bookmarkEnd w:id="1508"/>
      <w:bookmarkEnd w:id="1509"/>
      <w:r>
        <w:rPr>
          <w:rtl w:val="true"/>
        </w:rPr>
        <w:t xml:space="preserve">העניין של שינויי מבנה שהם מעל יחסים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ימשיך להיבחן ביחד </w:t>
      </w:r>
      <w:bookmarkStart w:id="1510" w:name="_ETM_Q1_10709041"/>
      <w:bookmarkEnd w:id="1510"/>
      <w:r>
        <w:rPr>
          <w:rtl w:val="true"/>
        </w:rPr>
        <w:t>עם אגף הכלכלן הראשי</w:t>
      </w:r>
      <w:r>
        <w:rPr>
          <w:rtl w:val="true"/>
        </w:rPr>
        <w:t xml:space="preserve">, </w:t>
      </w:r>
      <w:r>
        <w:rPr>
          <w:rtl w:val="true"/>
        </w:rPr>
        <w:t>אגף תקציבים באוצר</w:t>
      </w:r>
      <w:r>
        <w:rPr>
          <w:rtl w:val="true"/>
        </w:rPr>
        <w:t xml:space="preserve">, </w:t>
      </w:r>
      <w:r>
        <w:rPr>
          <w:rtl w:val="true"/>
        </w:rPr>
        <w:t>התעשייה ורשות המיסים</w:t>
      </w:r>
      <w:r>
        <w:rPr>
          <w:rtl w:val="true"/>
        </w:rPr>
        <w:t xml:space="preserve">, </w:t>
      </w:r>
      <w:r>
        <w:rPr>
          <w:rtl w:val="true"/>
        </w:rPr>
        <w:t>כדי לבדוק אם הדבר הזה יובא במסגרת החבילה של שינויי מבנה נוספים שתובא במא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1" w:name="ET_speaker_612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עצות סיע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512" w:name="ET_meetingbreak_2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5:12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5:17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Normal"/>
        <w:rPr/>
      </w:pPr>
      <w:r>
        <w:rPr>
          <w:rtl w:val="true"/>
        </w:rPr>
      </w:r>
      <w:bookmarkStart w:id="1513" w:name="_ETM_Q1_10756589"/>
      <w:bookmarkStart w:id="1514" w:name="_ETM_Q1_10756589"/>
      <w:bookmarkEnd w:id="1514"/>
    </w:p>
    <w:p>
      <w:pPr>
        <w:pStyle w:val="Style31"/>
        <w:keepNext w:val="true"/>
        <w:rPr/>
      </w:pPr>
      <w:bookmarkStart w:id="1515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זרים לדיון על הצעת החוק</w:t>
      </w:r>
      <w:r>
        <w:rPr>
          <w:rtl w:val="true"/>
        </w:rPr>
        <w:t xml:space="preserve">. </w:t>
      </w:r>
      <w:r>
        <w:rPr>
          <w:rtl w:val="true"/>
        </w:rPr>
        <w:t>אנחנו נצביע על הצעת החוק כפי שהוצגה על שלל תיקוניה ושינוייה</w:t>
      </w:r>
      <w:r>
        <w:rPr>
          <w:rtl w:val="true"/>
        </w:rPr>
        <w:t xml:space="preserve">. </w:t>
      </w:r>
      <w:bookmarkStart w:id="1516" w:name="_ETM_Q1_11046693"/>
      <w:bookmarkEnd w:id="1516"/>
      <w:r>
        <w:rPr>
          <w:rtl w:val="true"/>
        </w:rPr>
        <w:t>מי בעד ההצעה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צעת החוק אושרה</w:t>
      </w:r>
      <w:r>
        <w:rPr>
          <w:rtl w:val="true"/>
        </w:rPr>
        <w:t>.</w:t>
      </w:r>
    </w:p>
    <w:p>
      <w:pPr>
        <w:pStyle w:val="Normal"/>
        <w:rPr>
          <w:rFonts w:ascii="David" w:hAnsi="David"/>
        </w:rPr>
      </w:pPr>
      <w:r>
        <w:rPr>
          <w:rFonts w:ascii="David" w:hAnsi="David"/>
          <w:rtl w:val="true"/>
        </w:rPr>
      </w:r>
      <w:bookmarkStart w:id="1517" w:name="_ETM_Q1_11070124"/>
      <w:bookmarkStart w:id="1518" w:name="_ETM_Q1_11070124"/>
      <w:bookmarkEnd w:id="1518"/>
    </w:p>
    <w:p>
      <w:pPr>
        <w:pStyle w:val="Style31"/>
        <w:keepNext w:val="true"/>
        <w:rPr/>
      </w:pPr>
      <w:bookmarkStart w:id="1519" w:name="ET_yor_5797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11070761"/>
      <w:bookmarkStart w:id="1521" w:name="_ETM_Q1_11070702"/>
      <w:bookmarkEnd w:id="1520"/>
      <w:bookmarkEnd w:id="1521"/>
      <w:r>
        <w:rPr>
          <w:rtl w:val="true"/>
        </w:rPr>
        <w:t>תודה רבה לכם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2" w:name="_ETM_Q1_11076147"/>
      <w:bookmarkStart w:id="1523" w:name="_ETM_Q1_11076067"/>
      <w:bookmarkStart w:id="1524" w:name="_ETM_Q1_11076147"/>
      <w:bookmarkStart w:id="1525" w:name="_ETM_Q1_11076067"/>
      <w:bookmarkEnd w:id="1524"/>
      <w:bookmarkEnd w:id="1525"/>
    </w:p>
    <w:p>
      <w:pPr>
        <w:pStyle w:val="Normal"/>
        <w:rPr/>
      </w:pPr>
      <w:r>
        <w:rPr>
          <w:rtl w:val="true"/>
        </w:rPr>
      </w:r>
      <w:bookmarkStart w:id="1526" w:name="_GoBack"/>
      <w:bookmarkStart w:id="1527" w:name="_GoBack"/>
      <w:bookmarkEnd w:id="1527"/>
    </w:p>
    <w:p>
      <w:pPr>
        <w:pStyle w:val="Style38"/>
        <w:keepNext w:val="true"/>
        <w:rPr/>
      </w:pPr>
      <w:bookmarkStart w:id="1528" w:name="ET_meetingend_25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5:18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10776530"/>
      <w:bookmarkEnd w:id="1529"/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6"/>
        <w:keepNext w:val="true"/>
        <w:jc w:val="both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  <w:t xml:space="preserve"> </w:t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72a7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57c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93FDB-9BD4-4276-824D-71FB8299B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Pages>31</Pages>
  <Words>5614</Words>
  <Characters>32006</Characters>
  <CharactersWithSpaces>37545</CharactersWithSpaces>
  <Paragraphs>7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8:22:00Z</dcterms:modified>
  <cp:revision>17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