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60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מדע והטכנולוגיה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שבט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8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פבר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1:0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Style15"/>
        <w:keepNext w:val="true"/>
        <w:jc w:val="left"/>
        <w:rPr>
          <w:b w:val="false"/>
          <w:b w:val="false"/>
          <w:bCs w:val="false"/>
          <w:u w:val="none"/>
        </w:rPr>
      </w:pPr>
      <w:bookmarkStart w:id="0" w:name="ET_subject_639944_1"/>
      <w:r>
        <w:rPr>
          <w:rStyle w:val="TagStyle"/>
          <w:b/>
          <w:bCs w:val="false"/>
          <w:u w:val="none"/>
          <w:rtl w:val="true"/>
        </w:rPr>
        <w:t xml:space="preserve"> </w:t>
      </w:r>
      <w:r>
        <w:rPr>
          <w:rStyle w:val="TagStyle"/>
          <w:b/>
          <w:bCs w:val="false"/>
          <w:u w:val="none"/>
          <w:rtl w:val="true"/>
        </w:rPr>
        <w:t xml:space="preserve">&lt;&lt; </w:t>
      </w:r>
      <w:r>
        <w:rPr>
          <w:rStyle w:val="TagStyle"/>
          <w:b/>
          <w:b/>
          <w:bCs w:val="false"/>
          <w:u w:val="none"/>
          <w:rtl w:val="true"/>
        </w:rPr>
        <w:t xml:space="preserve">נושא </w:t>
      </w:r>
      <w:r>
        <w:rPr>
          <w:rStyle w:val="TagStyle"/>
          <w:b/>
          <w:bCs w:val="false"/>
          <w:u w:val="none"/>
          <w:rtl w:val="true"/>
        </w:rPr>
        <w:t xml:space="preserve">&gt;&gt; </w:t>
      </w:r>
      <w:r>
        <w:rPr>
          <w:b w:val="false"/>
          <w:b w:val="false"/>
          <w:bCs w:val="false"/>
          <w:u w:val="none"/>
          <w:rtl w:val="true"/>
        </w:rPr>
        <w:t>הרחבת פוטנציאל ההון האנושי מהחברה הערבית לתחומי ההייטק</w:t>
      </w:r>
      <w:r>
        <w:rPr>
          <w:rStyle w:val="TagStyle"/>
          <w:b/>
          <w:b/>
          <w:bCs w:val="false"/>
          <w:u w:val="none"/>
          <w:rtl w:val="true"/>
        </w:rPr>
        <w:t xml:space="preserve"> </w:t>
      </w:r>
      <w:r>
        <w:rPr>
          <w:rStyle w:val="TagStyle"/>
          <w:b/>
          <w:bCs w:val="false"/>
          <w:u w:val="none"/>
          <w:rtl w:val="true"/>
        </w:rPr>
        <w:t xml:space="preserve">&lt;&lt; </w:t>
      </w:r>
      <w:r>
        <w:rPr>
          <w:rStyle w:val="TagStyle"/>
          <w:b/>
          <w:b/>
          <w:bCs w:val="false"/>
          <w:u w:val="none"/>
          <w:rtl w:val="true"/>
        </w:rPr>
        <w:t xml:space="preserve">נושא </w:t>
      </w:r>
      <w:r>
        <w:rPr>
          <w:rStyle w:val="TagStyle"/>
          <w:b/>
          <w:bCs w:val="false"/>
          <w:u w:val="none"/>
          <w:rtl w:val="true"/>
        </w:rPr>
        <w:t>&gt;&gt;</w:t>
      </w:r>
      <w:r>
        <w:rPr>
          <w:b w:val="false"/>
          <w:bCs w:val="false"/>
          <w:u w:val="none"/>
          <w:rtl w:val="true"/>
        </w:rPr>
        <w:t xml:space="preserve">   </w:t>
      </w:r>
      <w:bookmarkEnd w:id="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>יראת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יוראי להב הרצנו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ואליד אלהואשלה</w:t>
      </w:r>
    </w:p>
    <w:p>
      <w:pPr>
        <w:pStyle w:val="Normal"/>
        <w:ind w:hanging="0"/>
        <w:rPr/>
      </w:pPr>
      <w:bookmarkStart w:id="1" w:name="_ETM_Q1_5736105"/>
      <w:bookmarkStart w:id="2" w:name="_ETM_Q1_5736036"/>
      <w:bookmarkEnd w:id="1"/>
      <w:bookmarkEnd w:id="2"/>
      <w:r>
        <w:rPr>
          <w:rtl w:val="true"/>
        </w:rPr>
        <w:t>ניסים ואטורי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  <w:bookmarkStart w:id="3" w:name="_ETM_Q1_1786193"/>
      <w:bookmarkStart w:id="4" w:name="_ETM_Q1_1786079"/>
      <w:bookmarkStart w:id="5" w:name="_ETM_Q1_1786193"/>
      <w:bookmarkStart w:id="6" w:name="_ETM_Q1_1786079"/>
      <w:bookmarkEnd w:id="5"/>
      <w:bookmarkEnd w:id="6"/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שתתפ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9082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2"/>
        <w:gridCol w:w="284"/>
        <w:gridCol w:w="6806"/>
      </w:tblGrid>
      <w:tr>
        <w:trPr/>
        <w:tc>
          <w:tcPr>
            <w:tcW w:w="199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בקה בר זאב קוגמן</w:t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ת בכירה מדע וקהיל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דשנ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דע והטכנולוגיה</w:t>
            </w:r>
          </w:p>
        </w:tc>
      </w:tr>
      <w:tr>
        <w:trPr/>
        <w:tc>
          <w:tcPr>
            <w:tcW w:w="199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נין בדי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א</w:t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יישום החלטות ממשל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דשנ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דע והטכנולוגיה</w:t>
            </w:r>
          </w:p>
        </w:tc>
      </w:tr>
      <w:tr>
        <w:trPr/>
        <w:tc>
          <w:tcPr>
            <w:tcW w:w="199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תי לבנון</w:t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אגף הון אנושי להייטק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חדשנות</w:t>
            </w:r>
          </w:p>
        </w:tc>
      </w:tr>
      <w:tr>
        <w:trPr/>
        <w:tc>
          <w:tcPr>
            <w:tcW w:w="199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יר עבד אלראזק</w:t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כניות לגיוון דמוגרפי בהייטק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חדשנות</w:t>
            </w:r>
          </w:p>
        </w:tc>
      </w:tr>
      <w:tr>
        <w:trPr/>
        <w:tc>
          <w:tcPr>
            <w:tcW w:w="199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יל אלוני</w:t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תחום מסלולי השקע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כלכלה והתעשייה</w:t>
            </w:r>
          </w:p>
        </w:tc>
      </w:tr>
      <w:tr>
        <w:trPr/>
        <w:tc>
          <w:tcPr>
            <w:tcW w:w="199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ח בסול</w:t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 השכלה גבוהה באגף 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99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עי הרצוג</w:t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תחום תעסוקה בהייטק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נהל תעסוקת אוכלוס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עבודה</w:t>
            </w:r>
          </w:p>
        </w:tc>
      </w:tr>
      <w:tr>
        <w:trPr/>
        <w:tc>
          <w:tcPr>
            <w:tcW w:w="199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ניה אבו אלהווא</w:t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תעסוקה בהייטק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עבודה</w:t>
            </w:r>
          </w:p>
        </w:tc>
      </w:tr>
      <w:tr>
        <w:trPr/>
        <w:tc>
          <w:tcPr>
            <w:tcW w:w="199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גאל דור</w:t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אגף מצוינות בחינוך הטכנולוג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ינוך</w:t>
            </w:r>
          </w:p>
        </w:tc>
      </w:tr>
      <w:tr>
        <w:trPr/>
        <w:tc>
          <w:tcPr>
            <w:tcW w:w="199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י להיאני</w:t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האגף הכלכל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שוויון חברתי וקידום מעמד האישה</w:t>
            </w:r>
          </w:p>
        </w:tc>
      </w:tr>
      <w:tr>
        <w:trPr/>
        <w:tc>
          <w:tcPr>
            <w:tcW w:w="199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אלעד דה מלאך</w:t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כלכלן בחטיבת המחק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נק ישראל</w:t>
            </w:r>
          </w:p>
        </w:tc>
      </w:tr>
      <w:tr>
        <w:trPr/>
        <w:tc>
          <w:tcPr>
            <w:tcW w:w="199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ינת גרינפלד</w:t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קשרי ממש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חלקת תקשור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נק ישראל</w:t>
            </w:r>
          </w:p>
        </w:tc>
      </w:tr>
      <w:tr>
        <w:trPr/>
        <w:tc>
          <w:tcPr>
            <w:tcW w:w="199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ניאל מלמד</w:t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רשות להשקע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רשות להשקעות ולפיתוח התעשייה והכלכלה</w:t>
            </w:r>
          </w:p>
        </w:tc>
      </w:tr>
      <w:tr>
        <w:trPr/>
        <w:tc>
          <w:tcPr>
            <w:tcW w:w="199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ז שחר</w:t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ותף מנה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ומרה קפיט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ציגי חברות הייטק וסטארט אפ</w:t>
            </w:r>
          </w:p>
        </w:tc>
      </w:tr>
      <w:tr>
        <w:trPr/>
        <w:tc>
          <w:tcPr>
            <w:tcW w:w="199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סף ברימר</w:t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מונ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גונים ועמותות לשילוב אוכלוסיות בת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צוג בהייטק</w:t>
            </w:r>
          </w:p>
        </w:tc>
      </w:tr>
      <w:tr>
        <w:trPr/>
        <w:tc>
          <w:tcPr>
            <w:tcW w:w="199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יאן מ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דלה</w:t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ותפ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רן פורטלנד</w:t>
            </w:r>
          </w:p>
        </w:tc>
      </w:tr>
      <w:tr>
        <w:trPr/>
        <w:tc>
          <w:tcPr>
            <w:tcW w:w="199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רלי דיין</w:t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מנהלת מיזם לאומי </w:t>
            </w:r>
            <w:r>
              <w:rPr>
                <w:rFonts w:eastAsia="Times New Roman"/>
                <w:kern w:val="0"/>
                <w:lang w:val="en-US" w:eastAsia="en-US" w:bidi="he-IL"/>
              </w:rPr>
              <w:t>PreTech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רן רש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</w:t>
            </w:r>
          </w:p>
        </w:tc>
      </w:tr>
      <w:tr>
        <w:trPr/>
        <w:tc>
          <w:tcPr>
            <w:tcW w:w="199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סף ג׳בארין</w:t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תכניות העצמ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בעת חביבה</w:t>
            </w:r>
          </w:p>
        </w:tc>
      </w:tr>
      <w:tr>
        <w:trPr/>
        <w:tc>
          <w:tcPr>
            <w:tcW w:w="199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אל סעאבנה</w:t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ב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צופן תשביק </w:t>
            </w:r>
          </w:p>
        </w:tc>
      </w:tr>
      <w:tr>
        <w:trPr/>
        <w:tc>
          <w:tcPr>
            <w:tcW w:w="199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שרף 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ור</w:t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רשת מאתין</w:t>
            </w:r>
          </w:p>
        </w:tc>
      </w:tr>
      <w:tr>
        <w:trPr/>
        <w:tc>
          <w:tcPr>
            <w:tcW w:w="199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לי אבו עגאג</w:t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קשרי ממשל ורשו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יק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כון הנגב</w:t>
            </w:r>
          </w:p>
        </w:tc>
      </w:tr>
      <w:tr>
        <w:trPr/>
        <w:tc>
          <w:tcPr>
            <w:tcW w:w="199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לימאן אלעמור</w:t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יק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כון הנגב</w:t>
            </w:r>
          </w:p>
        </w:tc>
      </w:tr>
      <w:tr>
        <w:trPr/>
        <w:tc>
          <w:tcPr>
            <w:tcW w:w="199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נאדי שאער</w:t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יק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כון הנגב</w:t>
            </w:r>
          </w:p>
        </w:tc>
      </w:tr>
      <w:tr>
        <w:trPr/>
        <w:tc>
          <w:tcPr>
            <w:tcW w:w="199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רו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סף משהראוי</w:t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מונה מוסדי על קשרי קהילה עם החברה הערב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נ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א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פקולטה למדעי הרפואה והבריא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</w:t>
            </w:r>
          </w:p>
        </w:tc>
      </w:tr>
      <w:tr>
        <w:trPr/>
        <w:tc>
          <w:tcPr>
            <w:tcW w:w="199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לן פרידמן</w:t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קדם מדינ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ורום ארלוזורוב</w:t>
            </w:r>
          </w:p>
        </w:tc>
      </w:tr>
      <w:tr>
        <w:trPr/>
        <w:tc>
          <w:tcPr>
            <w:tcW w:w="199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עם אבני</w:t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ת אלטרה</w:t>
            </w:r>
          </w:p>
        </w:tc>
      </w:tr>
      <w:tr>
        <w:trPr/>
        <w:tc>
          <w:tcPr>
            <w:tcW w:w="199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ד וורטמן</w:t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ורום ההייטק</w:t>
            </w:r>
          </w:p>
        </w:tc>
      </w:tr>
      <w:tr>
        <w:trPr/>
        <w:tc>
          <w:tcPr>
            <w:tcW w:w="199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חל בן דוד</w:t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דלנ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ק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שתתפים באמצעים מקוונים</w:t>
      </w:r>
      <w:r>
        <w:rPr>
          <w:b/>
          <w:bCs/>
          <w:u w:val="single"/>
          <w:rtl w:val="true"/>
        </w:rPr>
        <w:t>:</w:t>
      </w:r>
    </w:p>
    <w:tbl>
      <w:tblPr>
        <w:tblStyle w:val="afd"/>
        <w:bidiVisual w:val="true"/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2"/>
        <w:gridCol w:w="284"/>
        <w:gridCol w:w="6806"/>
      </w:tblGrid>
      <w:tr>
        <w:trPr/>
        <w:tc>
          <w:tcPr>
            <w:tcW w:w="199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חמד אסמר</w:t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ערכת איכ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ועצה להשכלה גבוה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/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</w:t>
            </w:r>
          </w:p>
        </w:tc>
      </w:tr>
      <w:tr>
        <w:trPr/>
        <w:tc>
          <w:tcPr>
            <w:tcW w:w="199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גורי זילכה</w:t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ץ כלכל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ועצה הלאומית למחקר ולפיתוח אזרחי</w:t>
            </w:r>
          </w:p>
        </w:tc>
      </w:tr>
      <w:tr>
        <w:trPr/>
        <w:tc>
          <w:tcPr>
            <w:tcW w:w="199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ושרא מזאריב</w:t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לית עמותת סמאנא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שים בדואיות להייטק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</w:t>
            </w:r>
          </w:p>
        </w:tc>
      </w:tr>
      <w:tr>
        <w:trPr/>
        <w:tc>
          <w:tcPr>
            <w:tcW w:w="199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הודה קונפורטס</w:t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רך ראש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, 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נשים ומחש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איילת חאקימיא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מוריה אביגד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color w:val="606060"/>
        </w:rPr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</w:p>
    <w:p>
      <w:pPr>
        <w:pStyle w:val="Normal"/>
        <w:ind w:hanging="0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5"/>
        <w:keepNext w:val="true"/>
        <w:rPr/>
      </w:pPr>
      <w:bookmarkStart w:id="7" w:name="ET_subject_639944_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הרחבת פוטנציאל ההון האנושי מהחברה הערבית לתחומי ההייטק</w:t>
      </w:r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8" w:name="ET_yor_6350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אסר חוג</w:t>
      </w:r>
      <w:r>
        <w:rPr>
          <w:rtl w:val="true"/>
        </w:rPr>
        <w:t>'</w:t>
      </w:r>
      <w:r>
        <w:rPr>
          <w:rtl w:val="true"/>
        </w:rPr>
        <w:t>ירא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9" w:name="_ETM_Q1_1796437"/>
      <w:bookmarkStart w:id="10" w:name="_ETM_Q1_1796389"/>
      <w:bookmarkStart w:id="11" w:name="_ETM_Q1_1796437"/>
      <w:bookmarkStart w:id="12" w:name="_ETM_Q1_1796389"/>
      <w:bookmarkEnd w:id="11"/>
      <w:bookmarkEnd w:id="12"/>
    </w:p>
    <w:p>
      <w:pPr>
        <w:pStyle w:val="Normal"/>
        <w:rPr>
          <w:lang w:eastAsia="he-IL"/>
        </w:rPr>
      </w:pPr>
      <w:bookmarkStart w:id="13" w:name="_ETM_Q1_1796625"/>
      <w:bookmarkStart w:id="14" w:name="_ETM_Q1_1796566"/>
      <w:bookmarkEnd w:id="13"/>
      <w:bookmarkEnd w:id="14"/>
      <w:r>
        <w:rPr>
          <w:rtl w:val="true"/>
          <w:lang w:eastAsia="he-IL"/>
        </w:rPr>
        <w:t>שלום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תכבד לפתוח את ישיבת </w:t>
      </w:r>
      <w:bookmarkStart w:id="15" w:name="_ETM_Q1_1833830"/>
      <w:bookmarkEnd w:id="15"/>
      <w:r>
        <w:rPr>
          <w:rtl w:val="true"/>
          <w:lang w:eastAsia="he-IL"/>
        </w:rPr>
        <w:t xml:space="preserve">המדע והטכנולוגיה בנושא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רחבת פוטנציאל ההון האנושי מהחברה הערבית לתחומי ההייטק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שילוב צעירים מהחברה הערבית בהייט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קיים דיון או </w:t>
      </w:r>
      <w:bookmarkStart w:id="16" w:name="_ETM_Q1_1845190"/>
      <w:bookmarkEnd w:id="16"/>
      <w:r>
        <w:rPr>
          <w:rtl w:val="true"/>
          <w:lang w:eastAsia="he-IL"/>
        </w:rPr>
        <w:t>שניים על כך בוועדה לפני כ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פתח בדברים הט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ואים שיש שיפור ויש עלייה בשילוב צעירים מהחברה הערבית בהייט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עדיין לא מספ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דיין עומדים על אחוזים נמוכים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1.5%</w:t>
      </w:r>
      <w:r>
        <w:rPr>
          <w:rtl w:val="true"/>
          <w:lang w:eastAsia="he-IL"/>
        </w:rPr>
        <w:t xml:space="preserve"> </w:t>
      </w:r>
      <w:bookmarkStart w:id="17" w:name="_ETM_Q1_1874437"/>
      <w:bookmarkEnd w:id="17"/>
      <w:r>
        <w:rPr>
          <w:rtl w:val="true"/>
          <w:lang w:eastAsia="he-IL"/>
        </w:rPr>
        <w:t>מהצע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ולבים בהייט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בי הנשים זה כמעט שואף לאפ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חצי אחו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ודע שיש עשייה רבה בתח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בה עמותות מהמגזר השלישי שמנסות להכשיר ולשל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יודעים שרוב האוכלוסייה הערבית מרוכזת בצפון וההייטק מרוכז במרכז הא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שמח לדון כאן בכל הסוגיות הל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פתח עם חברי הכנסת המכובדים שהגיעו </w:t>
      </w:r>
      <w:bookmarkStart w:id="18" w:name="_ETM_Q1_1919589"/>
      <w:bookmarkEnd w:id="18"/>
      <w:r>
        <w:rPr>
          <w:rtl w:val="true"/>
          <w:lang w:eastAsia="he-IL"/>
        </w:rPr>
        <w:t>ל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יוראי להב הרצ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" w:name="_ETM_Q1_1920601"/>
      <w:bookmarkStart w:id="20" w:name="_ETM_Q1_1919852"/>
      <w:bookmarkStart w:id="21" w:name="_ETM_Q1_1919769"/>
      <w:bookmarkStart w:id="22" w:name="_ETM_Q1_1920601"/>
      <w:bookmarkStart w:id="23" w:name="_ETM_Q1_1919852"/>
      <w:bookmarkStart w:id="24" w:name="_ETM_Q1_1919769"/>
      <w:bookmarkEnd w:id="22"/>
      <w:bookmarkEnd w:id="23"/>
      <w:bookmarkEnd w:id="24"/>
    </w:p>
    <w:p>
      <w:pPr>
        <w:pStyle w:val="Style14"/>
        <w:keepNext w:val="true"/>
        <w:rPr/>
      </w:pPr>
      <w:bookmarkStart w:id="25" w:name="ET_speaker_5787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" w:name="_ETM_Q1_1921304"/>
      <w:bookmarkStart w:id="27" w:name="_ETM_Q1_1921269"/>
      <w:bookmarkEnd w:id="26"/>
      <w:bookmarkEnd w:id="27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ני שאדבר על נושא הדיון אני רוצה לברך או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נם אתה חדש במשכן – אני כבר שש שנים פה אבל אני עדיין צעיר – וחשוב לי לברך או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עומד בראש ועדה מאוד מאוד חשובה ומאוד מאוד מיוחד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שבעיניי מגדירה את הד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 של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להיות פורצת ד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דשנית</w:t>
      </w:r>
      <w:r>
        <w:rPr>
          <w:rtl w:val="true"/>
          <w:lang w:eastAsia="he-IL"/>
        </w:rPr>
        <w:t xml:space="preserve">, </w:t>
      </w:r>
      <w:bookmarkStart w:id="28" w:name="_ETM_Q1_1949787"/>
      <w:bookmarkEnd w:id="28"/>
      <w:r>
        <w:rPr>
          <w:rtl w:val="true"/>
          <w:lang w:eastAsia="he-IL"/>
        </w:rPr>
        <w:t>מתקדמת במדע ורואה במדע כלי שמקדם לא רק את המדינה שלנו אלא כדי את העולם כו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רך אותך ומאחל לך הצלחה רבה בתפקיד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" w:name="_ETM_Q1_1962892"/>
      <w:bookmarkStart w:id="30" w:name="_ETM_Q1_1962827"/>
      <w:bookmarkStart w:id="31" w:name="_ETM_Q1_1962892"/>
      <w:bookmarkStart w:id="32" w:name="_ETM_Q1_1962827"/>
      <w:bookmarkEnd w:id="31"/>
      <w:bookmarkEnd w:id="32"/>
    </w:p>
    <w:p>
      <w:pPr>
        <w:pStyle w:val="Normal"/>
        <w:rPr>
          <w:lang w:eastAsia="he-IL"/>
        </w:rPr>
      </w:pPr>
      <w:bookmarkStart w:id="33" w:name="_ETM_Q1_1963048"/>
      <w:bookmarkStart w:id="34" w:name="_ETM_Q1_1962987"/>
      <w:bookmarkEnd w:id="33"/>
      <w:bookmarkEnd w:id="34"/>
      <w:r>
        <w:rPr>
          <w:rtl w:val="true"/>
          <w:lang w:eastAsia="he-IL"/>
        </w:rPr>
        <w:t>ביחס לנושא ה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חשיבות אדירה בשילוב האוכלוסייה הערבית בהייט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כמנוע להאצת האינטגרציה של החברה הערבית בכלכלה הישראלית ובח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גם כדי לאפשר להייטק המקומי להגיע למלוא הפוטנציאל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אני חושב שצריך לוודא שלתלמידים הערב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ר בשלב בית ה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את כל הכלים הנדרשים להגיע לכל מקום שירצ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שפר את איכות מערכת החינוך הערבית ולצמצם את הפערים בין ערבים ליהודים מהגיל הרך ועד לשלב האוניברסי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תת מענה ולפקח ע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כך שסטודנטים ערביים לא נושרים מהאוניברסיטאות במקצועות שקשורים להייטק וצריך להשקיע משא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ייצר מער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של תמי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של פיקוח וגם של מעק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מו ש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שיפ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ילו שיפור גדול – אם אני לא </w:t>
      </w:r>
      <w:bookmarkStart w:id="35" w:name="_ETM_Q1_2018182"/>
      <w:bookmarkEnd w:id="35"/>
      <w:r>
        <w:rPr>
          <w:rtl w:val="true"/>
          <w:lang w:eastAsia="he-IL"/>
        </w:rPr>
        <w:t>טו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שור האחרון פי ארבעה ערבים עובדים בהייטק – אבל זה עדיין במספרים קטנים מדי וזה עדיין לא מספ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ל סיעות ה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ויבים לוודא שהערבים משתלבים בהייטק ומגיעים למלוא הפוטנציאל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יד השנייה גם מוודאים שהייטק הישראלי מקבל את האנשים הכי טובים 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כולל גם כמובן מהחברה הער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צפה לדי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" w:name="_ETM_Q1_2049539"/>
      <w:bookmarkStart w:id="37" w:name="_ETM_Q1_2049468"/>
      <w:bookmarkStart w:id="38" w:name="_ETM_Q1_2049539"/>
      <w:bookmarkStart w:id="39" w:name="_ETM_Q1_2049468"/>
      <w:bookmarkEnd w:id="38"/>
      <w:bookmarkEnd w:id="39"/>
    </w:p>
    <w:p>
      <w:pPr>
        <w:pStyle w:val="Style31"/>
        <w:keepNext w:val="true"/>
        <w:rPr/>
      </w:pPr>
      <w:bookmarkStart w:id="40" w:name="ET_yor_6350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אסר חוג</w:t>
      </w:r>
      <w:r>
        <w:rPr>
          <w:rtl w:val="true"/>
        </w:rPr>
        <w:t>'</w:t>
      </w:r>
      <w:r>
        <w:rPr>
          <w:rtl w:val="true"/>
        </w:rPr>
        <w:t>ירא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" w:name="_ETM_Q1_2050220"/>
      <w:bookmarkEnd w:id="41"/>
      <w:r>
        <w:rPr>
          <w:rtl w:val="true"/>
          <w:lang w:eastAsia="he-IL"/>
        </w:rPr>
        <w:t>תודה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ניסים ואט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2" w:name="ET_knessetmember_6162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סים ואטור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באמצע דיון על החוק שלי בוועדת חוץ וביטחון ויצאתי כי לא הספקתי לברך או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תי במיוחד כדי לברך אותך על העשייה שלך</w:t>
      </w:r>
      <w:r>
        <w:rPr>
          <w:rtl w:val="true"/>
          <w:lang w:eastAsia="he-IL"/>
        </w:rPr>
        <w:t xml:space="preserve">. </w:t>
      </w:r>
      <w:bookmarkStart w:id="43" w:name="_ETM_Q1_2060196"/>
      <w:bookmarkEnd w:id="43"/>
      <w:r>
        <w:rPr>
          <w:rtl w:val="true"/>
          <w:lang w:eastAsia="he-IL"/>
        </w:rPr>
        <w:t>אני סמוך ובטוח שתעשה עבודה נפלאה כאן ב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פעלנו יחד גם בפריפ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צפון שהגענו ממ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עולות שעשית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 חשבונות של פוליט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מפלגות שונות אמנ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סכימים על הרבה 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עשייה ידענו לשתף פעולה בי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אחל לך הצל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טוח שתצליח ובמה שצריך אני פה כדי לעז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" w:name="_ETM_Q1_2082948"/>
      <w:bookmarkStart w:id="45" w:name="_ETM_Q1_2082880"/>
      <w:bookmarkStart w:id="46" w:name="_ETM_Q1_2082948"/>
      <w:bookmarkStart w:id="47" w:name="_ETM_Q1_2082880"/>
      <w:bookmarkEnd w:id="46"/>
      <w:bookmarkEnd w:id="47"/>
    </w:p>
    <w:p>
      <w:pPr>
        <w:pStyle w:val="Style31"/>
        <w:keepNext w:val="true"/>
        <w:rPr/>
      </w:pPr>
      <w:bookmarkStart w:id="48" w:name="ET_yor_6350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אסר חוג</w:t>
      </w:r>
      <w:r>
        <w:rPr>
          <w:rtl w:val="true"/>
        </w:rPr>
        <w:t>'</w:t>
      </w:r>
      <w:r>
        <w:rPr>
          <w:rtl w:val="true"/>
        </w:rPr>
        <w:t>ירא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" w:name="_ETM_Q1_2083635"/>
      <w:bookmarkEnd w:id="49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יס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ליד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יסים הוא מהקואליציה ויוראי מהאופוז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רק דוגמה שכאשר מקיימים דיונים מקצועיים יש שיתופי פעולה למען טובת החברה ב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בן שאני רוצה לקדם את החברה הערבית אבל ג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ינטרס שלי הוא לקדם את 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יסים ויוראי</w:t>
      </w:r>
      <w:r>
        <w:rPr>
          <w:rtl w:val="true"/>
          <w:lang w:eastAsia="he-IL"/>
        </w:rPr>
        <w:t xml:space="preserve">. </w:t>
      </w:r>
      <w:bookmarkStart w:id="50" w:name="_ETM_Q1_2122452"/>
      <w:bookmarkEnd w:id="50"/>
      <w:r>
        <w:rPr>
          <w:rtl w:val="true"/>
          <w:lang w:eastAsia="he-IL"/>
        </w:rPr>
        <w:t>רועי הרצו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" w:name="_ETM_Q1_2127297"/>
      <w:bookmarkStart w:id="52" w:name="_ETM_Q1_2127235"/>
      <w:bookmarkStart w:id="53" w:name="_ETM_Q1_2127297"/>
      <w:bookmarkStart w:id="54" w:name="_ETM_Q1_2127235"/>
      <w:bookmarkEnd w:id="53"/>
      <w:bookmarkEnd w:id="54"/>
    </w:p>
    <w:p>
      <w:pPr>
        <w:pStyle w:val="Style35"/>
        <w:keepNext w:val="true"/>
        <w:rPr>
          <w:lang w:eastAsia="he-IL"/>
        </w:rPr>
      </w:pPr>
      <w:bookmarkStart w:id="55" w:name="ET_guest_910740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הרצו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" w:name="_ETM_Q1_2128462"/>
      <w:bookmarkStart w:id="57" w:name="_ETM_Q1_2128422"/>
      <w:bookmarkEnd w:id="56"/>
      <w:bookmarkEnd w:id="57"/>
      <w:r>
        <w:rPr>
          <w:rtl w:val="true"/>
          <w:lang w:eastAsia="he-IL"/>
        </w:rPr>
        <w:t>רועי הרצו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הל תחום בכיר פית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דשנות והייט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עובד במנהל תעסוקת אוכלוס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חראי ואמון על שילוב אוכלוסיות בתעסוקה בכלל ובחברה הערבית בפ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פעיל ומנהל מגוון רחב של תוכ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להציג את התוכניות שלנו לשילוב בחברה הערבית בדגש </w:t>
      </w:r>
      <w:bookmarkStart w:id="58" w:name="_ETM_Q1_2154013"/>
      <w:bookmarkEnd w:id="58"/>
      <w:r>
        <w:rPr>
          <w:rtl w:val="true"/>
          <w:lang w:eastAsia="he-IL"/>
        </w:rPr>
        <w:t>על ההייטק כחלק מהפעילות המאוד מאוד מרכזית ומשמעותית שלנו בממש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תן רקע מאוד ק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שוב לי לתת את התמונה הזאת כשאנחנו מדברים על נושא ההייט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שראל אנחנו שמים לב למגמה של גידול מאוד מאוד משמעותי בעשור האחרון בהיקף המועסקים בהייטק במשק ב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חד עם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נה האח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מו ל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הא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מנו במצגת </w:t>
      </w:r>
      <w:bookmarkStart w:id="59" w:name="_ETM_Q1_2191592"/>
      <w:bookmarkEnd w:id="59"/>
      <w:r>
        <w:rPr>
          <w:rtl w:val="true"/>
          <w:lang w:eastAsia="he-IL"/>
        </w:rPr>
        <w:t>נתונים שקיבלנו ממש לאחר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 חצי מיליון מועסקים בהייטק במקצועות הצמ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פ ומשלח יד טכנולוגי מחוץ להייט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ל מהשנה האחרונה יש איזשהו צמצ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טה שאנחנו מכירים ועוקבים אחריה יחד עם כל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נתוני המאקרו שכדאי שנשים לב אליהם ושאנחנו נמדדים ע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פיה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60" w:name="ET_speaker_5787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ה ז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שרות צמיחה</w:t>
      </w:r>
      <w:r>
        <w:rPr>
          <w:rtl w:val="true"/>
          <w:lang w:eastAsia="he-IL"/>
        </w:rPr>
        <w:t>"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61" w:name="ET_guest_910740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הרצו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כוונה למשרות לא טכנולוגיות בענף ההייט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וגמת שיווק</w:t>
      </w:r>
      <w:r>
        <w:rPr>
          <w:rtl w:val="true"/>
          <w:lang w:eastAsia="he-IL"/>
        </w:rPr>
        <w:t xml:space="preserve">, </w:t>
      </w:r>
      <w:r>
        <w:rPr>
          <w:sz w:val="22"/>
          <w:szCs w:val="22"/>
          <w:lang w:eastAsia="he-IL"/>
        </w:rPr>
        <w:t>HR</w:t>
      </w:r>
      <w:r>
        <w:rPr>
          <w:rtl w:val="true"/>
          <w:lang w:eastAsia="he-IL"/>
        </w:rPr>
        <w:t xml:space="preserve">, </w:t>
      </w:r>
      <w:bookmarkStart w:id="62" w:name="_ETM_Q1_2216754"/>
      <w:bookmarkEnd w:id="62"/>
      <w:r>
        <w:rPr>
          <w:rtl w:val="true"/>
          <w:lang w:eastAsia="he-IL"/>
        </w:rPr>
        <w:t>מכירות וכו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עשינו עיבוד נתונים מאוד מדויק לתעסוקה של החברה הער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ציג נתונים בהיבט המגדרי וגם בחלוקה לענף ההייטק ומחוץ לענף ההייט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נתונים האלה זה עיבוד </w:t>
      </w:r>
      <w:bookmarkStart w:id="63" w:name="_ETM_Q1_2231350"/>
      <w:bookmarkEnd w:id="63"/>
      <w:r>
        <w:rPr>
          <w:rtl w:val="true"/>
          <w:lang w:eastAsia="he-IL"/>
        </w:rPr>
        <w:t>של מכון אהרון ואנחנו מאוד מודים להם על שיתוף הפעולה אית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" w:name="_ETM_Q1_2241057"/>
      <w:bookmarkStart w:id="65" w:name="_ETM_Q1_2240998"/>
      <w:bookmarkStart w:id="66" w:name="_ETM_Q1_2241057"/>
      <w:bookmarkStart w:id="67" w:name="_ETM_Q1_2240998"/>
      <w:bookmarkEnd w:id="66"/>
      <w:bookmarkEnd w:id="67"/>
    </w:p>
    <w:p>
      <w:pPr>
        <w:pStyle w:val="Normal"/>
        <w:rPr>
          <w:lang w:eastAsia="he-IL"/>
        </w:rPr>
      </w:pPr>
      <w:bookmarkStart w:id="68" w:name="_ETM_Q1_2241184"/>
      <w:bookmarkStart w:id="69" w:name="_ETM_Q1_2241142"/>
      <w:bookmarkEnd w:id="68"/>
      <w:bookmarkEnd w:id="69"/>
      <w:r>
        <w:rPr>
          <w:rtl w:val="true"/>
          <w:lang w:eastAsia="he-IL"/>
        </w:rPr>
        <w:t>אפשר לשים לב שב</w:t>
      </w:r>
      <w:r>
        <w:rPr>
          <w:rtl w:val="true"/>
          <w:lang w:eastAsia="he-IL"/>
        </w:rPr>
        <w:t>-</w:t>
      </w:r>
      <w:r>
        <w:rPr>
          <w:lang w:eastAsia="he-IL"/>
        </w:rPr>
        <w:t>20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קף הנשים הערביות המועסקות במשרות טכנולוגיות במש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שרות הייט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בענף ההייטק ואם מחוץ לענף ההייט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אלף</w:t>
      </w:r>
      <w:r>
        <w:rPr>
          <w:rtl w:val="true"/>
          <w:lang w:eastAsia="he-IL"/>
        </w:rPr>
        <w:t xml:space="preserve">, </w:t>
      </w:r>
      <w:bookmarkStart w:id="70" w:name="_ETM_Q1_2250432"/>
      <w:bookmarkEnd w:id="70"/>
      <w:r>
        <w:rPr>
          <w:rtl w:val="true"/>
          <w:lang w:eastAsia="he-IL"/>
        </w:rPr>
        <w:t>וה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עש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ענו ל</w:t>
      </w:r>
      <w:r>
        <w:rPr>
          <w:rtl w:val="true"/>
          <w:lang w:eastAsia="he-IL"/>
        </w:rPr>
        <w:t>-</w:t>
      </w:r>
      <w:r>
        <w:rPr>
          <w:lang w:eastAsia="he-IL"/>
        </w:rPr>
        <w:t>5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לראות את הגידול גם בשנה האחר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רות מה שהצגתי לפני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ה קיטון בסך הכל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צל הנשים הערביות אנחנו רואים גיד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" w:name="_ETM_Q1_2267543"/>
      <w:bookmarkStart w:id="72" w:name="_ETM_Q1_2267494"/>
      <w:bookmarkStart w:id="73" w:name="_ETM_Q1_2267543"/>
      <w:bookmarkStart w:id="74" w:name="_ETM_Q1_2267494"/>
      <w:bookmarkEnd w:id="73"/>
      <w:bookmarkEnd w:id="74"/>
    </w:p>
    <w:p>
      <w:pPr>
        <w:pStyle w:val="Style31"/>
        <w:keepNext w:val="true"/>
        <w:rPr/>
      </w:pPr>
      <w:bookmarkStart w:id="75" w:name="ET_yor_6350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אסר חוג</w:t>
      </w:r>
      <w:r>
        <w:rPr>
          <w:rtl w:val="true"/>
        </w:rPr>
        <w:t>'</w:t>
      </w:r>
      <w:r>
        <w:rPr>
          <w:rtl w:val="true"/>
        </w:rPr>
        <w:t>ירא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" w:name="_ETM_Q1_2268202"/>
      <w:bookmarkEnd w:id="76"/>
      <w:r>
        <w:rPr>
          <w:rtl w:val="true"/>
          <w:lang w:eastAsia="he-IL"/>
        </w:rPr>
        <w:t>כמה זה באחוז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77" w:name="ET_speakercontinue_910740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הרצו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שים ערביות מהוות פחות מאחוז מסך המועסקים בהייט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ייצוג מאוד נמוך כיום לאוכלוסייה הערבית ולנשים הערב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צריך להזכיר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החלט אפשר לראות כאן </w:t>
      </w:r>
      <w:bookmarkStart w:id="78" w:name="_ETM_Q1_2284609"/>
      <w:bookmarkEnd w:id="78"/>
      <w:r>
        <w:rPr>
          <w:rtl w:val="true"/>
          <w:lang w:eastAsia="he-IL"/>
        </w:rPr>
        <w:t>מגמה של שיפור גם בהיבט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נחנו מסתכלים על גרף האחוזים שציינתי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בעצם האחוז שלהן </w:t>
      </w:r>
      <w:bookmarkStart w:id="79" w:name="_ETM_Q1_2291110"/>
      <w:bookmarkEnd w:id="79"/>
      <w:r>
        <w:rPr>
          <w:rtl w:val="true"/>
          <w:lang w:eastAsia="he-IL"/>
        </w:rPr>
        <w:t>מתוך הנשים המועסקות הערב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יה פחות מאחוז ועמד כבר על </w:t>
      </w:r>
      <w:r>
        <w:rPr>
          <w:lang w:eastAsia="he-IL"/>
        </w:rPr>
        <w:t>2.5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יין בהשוואה לחברה יהודית זה מאוד מאוד נמו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" w:name="_ETM_Q1_2297127"/>
      <w:bookmarkStart w:id="81" w:name="_ETM_Q1_2297067"/>
      <w:bookmarkStart w:id="82" w:name="_ETM_Q1_2297127"/>
      <w:bookmarkStart w:id="83" w:name="_ETM_Q1_2297067"/>
      <w:bookmarkEnd w:id="82"/>
      <w:bookmarkEnd w:id="83"/>
    </w:p>
    <w:p>
      <w:pPr>
        <w:pStyle w:val="Style14"/>
        <w:keepNext w:val="true"/>
        <w:rPr/>
      </w:pPr>
      <w:bookmarkStart w:id="84" w:name="ET_speaker_5787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" w:name="_ETM_Q1_2297807"/>
      <w:bookmarkStart w:id="86" w:name="_ETM_Q1_2302956"/>
      <w:bookmarkStart w:id="87" w:name="_ETM_Q1_2302911"/>
      <w:bookmarkEnd w:id="85"/>
      <w:bookmarkEnd w:id="86"/>
      <w:bookmarkEnd w:id="87"/>
      <w:r>
        <w:rPr>
          <w:rtl w:val="true"/>
          <w:lang w:eastAsia="he-IL"/>
        </w:rPr>
        <w:t>יש לך תובנ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" w:name="_ETM_Q1_2304945"/>
      <w:bookmarkStart w:id="89" w:name="_ETM_Q1_2304235"/>
      <w:bookmarkStart w:id="90" w:name="_ETM_Q1_2304161"/>
      <w:bookmarkStart w:id="91" w:name="_ETM_Q1_2304945"/>
      <w:bookmarkStart w:id="92" w:name="_ETM_Q1_2304235"/>
      <w:bookmarkStart w:id="93" w:name="_ETM_Q1_2304161"/>
      <w:bookmarkEnd w:id="91"/>
      <w:bookmarkEnd w:id="92"/>
      <w:bookmarkEnd w:id="93"/>
    </w:p>
    <w:p>
      <w:pPr>
        <w:pStyle w:val="Style35"/>
        <w:keepNext w:val="true"/>
        <w:rPr>
          <w:lang w:eastAsia="he-IL"/>
        </w:rPr>
      </w:pPr>
      <w:bookmarkStart w:id="94" w:name="ET_guest_910740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הרצו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" w:name="_ETM_Q1_2305449"/>
      <w:bookmarkStart w:id="96" w:name="_ETM_Q1_2305393"/>
      <w:bookmarkEnd w:id="95"/>
      <w:bookmarkEnd w:id="9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החלט מסתכלים ומבינים שמצד אחד האתגר הוא מאוד ג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צוג שלהן בהייטק הוא מאו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אוד נמ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צד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וחנים את הפעולות שאנחנו עו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משלה וכ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רואים שיש פה איזושהי מגמה חיוב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" w:name="_ETM_Q1_2317926"/>
      <w:bookmarkStart w:id="98" w:name="_ETM_Q1_2317259"/>
      <w:bookmarkStart w:id="99" w:name="_ETM_Q1_2317189"/>
      <w:bookmarkStart w:id="100" w:name="_ETM_Q1_2317926"/>
      <w:bookmarkStart w:id="101" w:name="_ETM_Q1_2317259"/>
      <w:bookmarkStart w:id="102" w:name="_ETM_Q1_2317189"/>
      <w:bookmarkEnd w:id="100"/>
      <w:bookmarkEnd w:id="101"/>
      <w:bookmarkEnd w:id="102"/>
    </w:p>
    <w:p>
      <w:pPr>
        <w:pStyle w:val="Style14"/>
        <w:keepNext w:val="true"/>
        <w:rPr/>
      </w:pPr>
      <w:bookmarkStart w:id="103" w:name="ET_speaker_5787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" w:name="_ETM_Q1_2318461"/>
      <w:bookmarkStart w:id="105" w:name="_ETM_Q1_2318432"/>
      <w:bookmarkEnd w:id="104"/>
      <w:bookmarkEnd w:id="105"/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ממה שאתם עושים תורם לגידול ה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" w:name="_ETM_Q1_2320093"/>
      <w:bookmarkStart w:id="107" w:name="_ETM_Q1_2319349"/>
      <w:bookmarkStart w:id="108" w:name="_ETM_Q1_2319292"/>
      <w:bookmarkStart w:id="109" w:name="_ETM_Q1_2320093"/>
      <w:bookmarkStart w:id="110" w:name="_ETM_Q1_2319349"/>
      <w:bookmarkStart w:id="111" w:name="_ETM_Q1_2319292"/>
      <w:bookmarkEnd w:id="109"/>
      <w:bookmarkEnd w:id="110"/>
      <w:bookmarkEnd w:id="111"/>
    </w:p>
    <w:p>
      <w:pPr>
        <w:pStyle w:val="Style35"/>
        <w:keepNext w:val="true"/>
        <w:rPr>
          <w:lang w:eastAsia="he-IL"/>
        </w:rPr>
      </w:pPr>
      <w:bookmarkStart w:id="112" w:name="ET_guest_910740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הרצו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" w:name="_ETM_Q1_2320579"/>
      <w:bookmarkStart w:id="114" w:name="_ETM_Q1_2320529"/>
      <w:bookmarkEnd w:id="113"/>
      <w:bookmarkEnd w:id="114"/>
      <w:r>
        <w:rPr>
          <w:rtl w:val="true"/>
          <w:lang w:eastAsia="he-IL"/>
        </w:rPr>
        <w:t>אני חושב שהעבודה המשותפת שלנו כמש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הייתה אולי בעבר – ותיכף נציג איך אנחנו עושים אותה – בהחלט מסייעת ל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צל </w:t>
      </w:r>
      <w:bookmarkStart w:id="115" w:name="_ETM_Q1_2338097"/>
      <w:bookmarkEnd w:id="115"/>
      <w:r>
        <w:rPr>
          <w:rtl w:val="true"/>
          <w:lang w:eastAsia="he-IL"/>
        </w:rPr>
        <w:t>גברים ערביים אנחנו גם רואים גי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r>
        <w:rPr>
          <w:lang w:eastAsia="he-IL"/>
        </w:rPr>
        <w:t>7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ועסקים ב</w:t>
      </w:r>
      <w:r>
        <w:rPr>
          <w:rtl w:val="true"/>
          <w:lang w:eastAsia="he-IL"/>
        </w:rPr>
        <w:t>-</w:t>
      </w:r>
      <w:r>
        <w:rPr>
          <w:lang w:eastAsia="he-IL"/>
        </w:rPr>
        <w:t>20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14,00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האחוז שלהם בתוך האוכלוסייה גדל אבל עדיין יש פה פערים וגם הם סבלו באיזשהו מקום מהאטה הכללית במשק ב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" w:name="_ETM_Q1_2357157"/>
      <w:bookmarkStart w:id="117" w:name="_ETM_Q1_2357157"/>
      <w:bookmarkEnd w:id="117"/>
    </w:p>
    <w:p>
      <w:pPr>
        <w:pStyle w:val="Style35"/>
        <w:keepNext w:val="true"/>
        <w:rPr>
          <w:lang w:eastAsia="he-IL"/>
        </w:rPr>
      </w:pPr>
      <w:bookmarkStart w:id="118" w:name="ET_guest_870320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ר עבד אלראז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" w:name="_ETM_Q1_2357764"/>
      <w:bookmarkStart w:id="120" w:name="_ETM_Q1_2357712"/>
      <w:bookmarkEnd w:id="119"/>
      <w:bookmarkEnd w:id="120"/>
      <w:r>
        <w:rPr>
          <w:rtl w:val="true"/>
          <w:lang w:eastAsia="he-IL"/>
        </w:rPr>
        <w:t>חיר עבד אלראז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הלת תוכניות לגיוון דמוגרפי בהייטק ברשות החדש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לייה המובהקת של אחוז הנשים הערביות בהייטק היא בעיקר בגלל העלייה של מספר הסטודנטיות באקדמיה בשנים האחרונות וזה עכשיו בא לידי ביטוי בשוק ה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עלייה מתמדת באקדמ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וסדות המובילים אפילו – טכנ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ביב ואוניברסיטת בן גוריון – וזו הסיבה המובהקת לעלייה דווקא בתפקידים טכנולוגיים שבהם מועסקות נשים ערב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" w:name="_ETM_Q1_2403072"/>
      <w:bookmarkStart w:id="122" w:name="_ETM_Q1_2403006"/>
      <w:bookmarkStart w:id="123" w:name="_ETM_Q1_2403072"/>
      <w:bookmarkStart w:id="124" w:name="_ETM_Q1_2403006"/>
      <w:bookmarkEnd w:id="123"/>
      <w:bookmarkEnd w:id="124"/>
    </w:p>
    <w:p>
      <w:pPr>
        <w:pStyle w:val="Style31"/>
        <w:keepNext w:val="true"/>
        <w:rPr/>
      </w:pPr>
      <w:bookmarkStart w:id="125" w:name="ET_yor_6350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אסר חוג</w:t>
      </w:r>
      <w:r>
        <w:rPr>
          <w:rtl w:val="true"/>
        </w:rPr>
        <w:t>'</w:t>
      </w:r>
      <w:r>
        <w:rPr>
          <w:rtl w:val="true"/>
        </w:rPr>
        <w:t>ירא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" w:name="_ETM_Q1_2403876"/>
      <w:bookmarkEnd w:id="126"/>
      <w:r>
        <w:rPr>
          <w:rtl w:val="true"/>
          <w:lang w:eastAsia="he-IL"/>
        </w:rPr>
        <w:t xml:space="preserve">יש לכם נתונים </w:t>
      </w:r>
      <w:bookmarkStart w:id="127" w:name="_ETM_Q1_2399025"/>
      <w:bookmarkEnd w:id="127"/>
      <w:r>
        <w:rPr>
          <w:rtl w:val="true"/>
          <w:lang w:eastAsia="he-IL"/>
        </w:rPr>
        <w:t>שמאפשרים לעשות פילוח כמה מתוך הנשים הערביות המועסקות בהייטק הן מהחברה הבדואי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" w:name="_ETM_Q1_2403808"/>
      <w:bookmarkStart w:id="129" w:name="_ETM_Q1_2402861"/>
      <w:bookmarkStart w:id="130" w:name="_ETM_Q1_2402800"/>
      <w:bookmarkStart w:id="131" w:name="_ETM_Q1_2403808"/>
      <w:bookmarkStart w:id="132" w:name="_ETM_Q1_2402861"/>
      <w:bookmarkStart w:id="133" w:name="_ETM_Q1_2402800"/>
      <w:bookmarkEnd w:id="131"/>
      <w:bookmarkEnd w:id="132"/>
      <w:bookmarkEnd w:id="133"/>
    </w:p>
    <w:p>
      <w:pPr>
        <w:pStyle w:val="Style35"/>
        <w:keepNext w:val="true"/>
        <w:rPr>
          <w:lang w:eastAsia="he-IL"/>
        </w:rPr>
      </w:pPr>
      <w:bookmarkStart w:id="134" w:name="ET_guest_910740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הרצו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" w:name="_ETM_Q1_2404334"/>
      <w:bookmarkStart w:id="136" w:name="_ETM_Q1_2404274"/>
      <w:bookmarkEnd w:id="135"/>
      <w:bookmarkEnd w:id="13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פש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נתון שמופיע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ציין שגם הנתונים שמופיעים פה הם מתוך סקר עם מדגם מאוד מאוד קטן אז היכולת שלנו לרזולוציות היא נמו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137" w:name="_ETM_Q1_2421443"/>
      <w:bookmarkEnd w:id="137"/>
      <w:r>
        <w:rPr>
          <w:rtl w:val="true"/>
          <w:lang w:eastAsia="he-IL"/>
        </w:rPr>
        <w:t>יודעים להגיד היום – ויש פה נציגים שאמונים ועובדים בצורה מדויקת על החברה הבדואית – שההיקפים של החברה הבדואית הם נמו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חות ממאה מהנדסים מועסקים היום בהייט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החלט יש </w:t>
      </w:r>
      <w:bookmarkStart w:id="138" w:name="_ETM_Q1_2434459"/>
      <w:bookmarkEnd w:id="138"/>
      <w:r>
        <w:rPr>
          <w:rtl w:val="true"/>
          <w:lang w:eastAsia="he-IL"/>
        </w:rPr>
        <w:t>לנו יעדים וניסיונות להגיע גם אלי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גיד שיש עוד נתונים והרחבות – שאני לא רוצה להתייחס אליהם כאן אבל הם מופיעים בדשבורד שפרסמנו לאחרונה בשיתוף רשות החדשנות – על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השכ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שחיר </w:t>
      </w:r>
      <w:bookmarkStart w:id="139" w:name="_ETM_Q1_2448464"/>
      <w:bookmarkEnd w:id="139"/>
      <w:r>
        <w:rPr>
          <w:rtl w:val="true"/>
          <w:lang w:eastAsia="he-IL"/>
        </w:rPr>
        <w:t>צי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בין את המג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בין את הפע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חושב ששווה לבחון אותם בצורה מאוד מדויקת ולהסביר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שבים גם אנשי מחקר כאן בח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נחנו בוחנים וממליצים על תוכ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סגרת תוכניות חומש או במסגרת פעילויות כאלה ואח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תמיד מבוסס על התובנות שאנחנו מקד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 אני אציג את הפעילות שלנו בעולמות הא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" w:name="_ETM_Q1_2485131"/>
      <w:bookmarkStart w:id="141" w:name="_ETM_Q1_2477699"/>
      <w:bookmarkStart w:id="142" w:name="_ETM_Q1_2477643"/>
      <w:bookmarkStart w:id="143" w:name="_ETM_Q1_2485131"/>
      <w:bookmarkStart w:id="144" w:name="_ETM_Q1_2477699"/>
      <w:bookmarkStart w:id="145" w:name="_ETM_Q1_2477643"/>
      <w:bookmarkEnd w:id="143"/>
      <w:bookmarkEnd w:id="144"/>
      <w:bookmarkEnd w:id="145"/>
    </w:p>
    <w:p>
      <w:pPr>
        <w:pStyle w:val="Style14"/>
        <w:keepNext w:val="true"/>
        <w:rPr/>
      </w:pPr>
      <w:bookmarkStart w:id="146" w:name="ET_speaker_5787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7" w:name="_ETM_Q1_2485644"/>
      <w:bookmarkStart w:id="148" w:name="_ETM_Q1_2485613"/>
      <w:bookmarkEnd w:id="147"/>
      <w:bookmarkEnd w:id="148"/>
      <w:r>
        <w:rPr>
          <w:rtl w:val="true"/>
          <w:lang w:eastAsia="he-IL"/>
        </w:rPr>
        <w:t>מה היעדים שהצבתם לעצמכם בנושא ה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" w:name="_ETM_Q1_2488077"/>
      <w:bookmarkStart w:id="150" w:name="_ETM_Q1_2487256"/>
      <w:bookmarkStart w:id="151" w:name="_ETM_Q1_2487197"/>
      <w:bookmarkStart w:id="152" w:name="_ETM_Q1_2488077"/>
      <w:bookmarkStart w:id="153" w:name="_ETM_Q1_2487256"/>
      <w:bookmarkStart w:id="154" w:name="_ETM_Q1_2487197"/>
      <w:bookmarkEnd w:id="152"/>
      <w:bookmarkEnd w:id="153"/>
      <w:bookmarkEnd w:id="154"/>
    </w:p>
    <w:p>
      <w:pPr>
        <w:pStyle w:val="Style35"/>
        <w:keepNext w:val="true"/>
        <w:rPr>
          <w:lang w:eastAsia="he-IL"/>
        </w:rPr>
      </w:pPr>
      <w:bookmarkStart w:id="155" w:name="ET_guest_910740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הרצו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6" w:name="_ETM_Q1_2488575"/>
      <w:bookmarkStart w:id="157" w:name="_ETM_Q1_2488542"/>
      <w:bookmarkEnd w:id="156"/>
      <w:bookmarkEnd w:id="157"/>
      <w:r>
        <w:rPr>
          <w:rtl w:val="true"/>
          <w:lang w:eastAsia="he-IL"/>
        </w:rPr>
        <w:t>היעדים שאנחנו עובדים על פיהם אלה יעדים שנקבעו במסגרת הוועדה הציבורית להגדלת ההון האנושי בהייט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הוועדה </w:t>
      </w:r>
      <w:bookmarkStart w:id="158" w:name="_ETM_Q1_2501608"/>
      <w:bookmarkEnd w:id="158"/>
      <w:r>
        <w:rPr>
          <w:rtl w:val="true"/>
          <w:lang w:eastAsia="he-IL"/>
        </w:rPr>
        <w:t>היה דדי פרלמוט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</w:t>
      </w:r>
      <w:bookmarkStart w:id="159" w:name="_ETM_Q1_2475492"/>
      <w:bookmarkEnd w:id="159"/>
      <w:r>
        <w:rPr>
          <w:rtl w:val="true"/>
          <w:lang w:eastAsia="he-IL"/>
        </w:rPr>
        <w:t>התכנסה במשרד המדע וגם אנחנו היינו שותפים 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ד היעדים המשמעותיים הוא גידול כמות המועסקים בהייט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צל נשים ערביות זה היה אל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דד שלנו הוא להגיע עד </w:t>
      </w:r>
      <w:r>
        <w:rPr>
          <w:lang w:eastAsia="he-IL"/>
        </w:rPr>
        <w:t>202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6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מו שאפשר לר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ום אנחנו עומדים על </w:t>
      </w:r>
      <w:r>
        <w:rPr>
          <w:lang w:eastAsia="he-IL"/>
        </w:rPr>
        <w:t>5,00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החלט במגמה חיובית ויכולים להגיע ל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ם זאת</w:t>
      </w:r>
      <w:r>
        <w:rPr>
          <w:rtl w:val="true"/>
          <w:lang w:eastAsia="he-IL"/>
        </w:rPr>
        <w:t xml:space="preserve">, </w:t>
      </w:r>
      <w:bookmarkStart w:id="160" w:name="_ETM_Q1_2527741"/>
      <w:bookmarkEnd w:id="160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חנו צריכים להגיע לכמות של </w:t>
      </w:r>
      <w:r>
        <w:rPr>
          <w:lang w:eastAsia="he-IL"/>
        </w:rPr>
        <w:t>14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שים שמועסקות בהייט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ם האתגר הוא הרבה יותר רח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ובר פה בקפיצה מאוד משמעו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פי שחיר צי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ואים את המגמה החיובית באקדמיה ובהשכ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ם תוכניות של סיוע בשלבי מניעת נשירה ושלבי השמה אנחנו מאמינים שבאמת נצליח להגיע ליע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" w:name="_ETM_Q1_2549439"/>
      <w:bookmarkStart w:id="162" w:name="_ETM_Q1_2549370"/>
      <w:bookmarkStart w:id="163" w:name="_ETM_Q1_2549439"/>
      <w:bookmarkStart w:id="164" w:name="_ETM_Q1_2549370"/>
      <w:bookmarkEnd w:id="163"/>
      <w:bookmarkEnd w:id="164"/>
    </w:p>
    <w:p>
      <w:pPr>
        <w:pStyle w:val="Style14"/>
        <w:keepNext w:val="true"/>
        <w:rPr/>
      </w:pPr>
      <w:bookmarkStart w:id="165" w:name="ET_speaker_5787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6" w:name="_ETM_Q1_2550142"/>
      <w:bookmarkStart w:id="167" w:name="_ETM_Q1_2550075"/>
      <w:bookmarkEnd w:id="166"/>
      <w:bookmarkEnd w:id="167"/>
      <w:r>
        <w:rPr>
          <w:rtl w:val="true"/>
          <w:lang w:eastAsia="he-IL"/>
        </w:rPr>
        <w:t>מאחר שרוב הנתונים פה הם באחוזים מתוך כלל המועסקים בהייט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אחוז מסוים שאתם שואפים להגיע אלי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נגיד 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שקל האוכלוסייה הזו בחבר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68" w:name="ET_guest_910740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הרצו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החל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ום ייצוג האוכלוסייה הערבית בהייטק עומד על עד </w:t>
      </w:r>
      <w:r>
        <w:rPr>
          <w:lang w:eastAsia="he-IL"/>
        </w:rPr>
        <w:t>3.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תוך סך המועס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יודעים שייצוג האוכלוסייה הערבית במשק הוא </w:t>
      </w:r>
      <w:bookmarkStart w:id="169" w:name="_ETM_Q1_2569457"/>
      <w:bookmarkEnd w:id="169"/>
      <w:r>
        <w:rPr>
          <w:lang w:eastAsia="he-IL"/>
        </w:rPr>
        <w:t>20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טרה היא באמת לצמצם ולהגיע ל</w:t>
      </w:r>
      <w:r>
        <w:rPr>
          <w:rtl w:val="true"/>
          <w:lang w:eastAsia="he-IL"/>
        </w:rPr>
        <w:t>-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שא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חלט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" w:name="_ETM_Q1_2576352"/>
      <w:bookmarkStart w:id="171" w:name="_ETM_Q1_2576280"/>
      <w:bookmarkStart w:id="172" w:name="_ETM_Q1_2576352"/>
      <w:bookmarkStart w:id="173" w:name="_ETM_Q1_2576280"/>
      <w:bookmarkEnd w:id="172"/>
      <w:bookmarkEnd w:id="173"/>
    </w:p>
    <w:p>
      <w:pPr>
        <w:pStyle w:val="Style14"/>
        <w:keepNext w:val="true"/>
        <w:rPr/>
      </w:pPr>
      <w:bookmarkStart w:id="174" w:name="ET_speaker_5787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5" w:name="_ETM_Q1_2577103"/>
      <w:bookmarkStart w:id="176" w:name="_ETM_Q1_2577032"/>
      <w:bookmarkStart w:id="177" w:name="_ETM_Q1_2578908"/>
      <w:bookmarkStart w:id="178" w:name="_ETM_Q1_2578859"/>
      <w:bookmarkEnd w:id="175"/>
      <w:bookmarkEnd w:id="176"/>
      <w:bookmarkEnd w:id="177"/>
      <w:bookmarkEnd w:id="178"/>
      <w:r>
        <w:rPr>
          <w:rtl w:val="true"/>
          <w:lang w:eastAsia="he-IL"/>
        </w:rPr>
        <w:t>השאלה היא מה היע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היעד </w:t>
      </w:r>
      <w:bookmarkStart w:id="179" w:name="_ETM_Q1_2578516"/>
      <w:bookmarkEnd w:id="179"/>
      <w:r>
        <w:rPr>
          <w:rtl w:val="true"/>
          <w:lang w:eastAsia="he-IL"/>
        </w:rPr>
        <w:t xml:space="preserve">הוא 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ז זה היע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0" w:name="_ETM_Q1_2579919"/>
      <w:bookmarkStart w:id="181" w:name="_ETM_Q1_2579274"/>
      <w:bookmarkStart w:id="182" w:name="_ETM_Q1_2579183"/>
      <w:bookmarkStart w:id="183" w:name="_ETM_Q1_2579919"/>
      <w:bookmarkStart w:id="184" w:name="_ETM_Q1_2579274"/>
      <w:bookmarkStart w:id="185" w:name="_ETM_Q1_2579183"/>
      <w:bookmarkEnd w:id="183"/>
      <w:bookmarkEnd w:id="184"/>
      <w:bookmarkEnd w:id="185"/>
    </w:p>
    <w:p>
      <w:pPr>
        <w:pStyle w:val="Style35"/>
        <w:keepNext w:val="true"/>
        <w:rPr>
          <w:lang w:eastAsia="he-IL"/>
        </w:rPr>
      </w:pPr>
      <w:bookmarkStart w:id="186" w:name="ET_guest_910740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הרצו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7" w:name="_ETM_Q1_2580538"/>
      <w:bookmarkStart w:id="188" w:name="_ETM_Q1_2580470"/>
      <w:bookmarkEnd w:id="187"/>
      <w:bookmarkEnd w:id="188"/>
      <w:r>
        <w:rPr>
          <w:rtl w:val="true"/>
          <w:lang w:eastAsia="he-IL"/>
        </w:rPr>
        <w:t>ודאי לא ל</w:t>
      </w:r>
      <w:r>
        <w:rPr>
          <w:rtl w:val="true"/>
          <w:lang w:eastAsia="he-IL"/>
        </w:rPr>
        <w:t>-</w:t>
      </w:r>
      <w:r>
        <w:rPr>
          <w:lang w:eastAsia="he-IL"/>
        </w:rPr>
        <w:t>2026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ינת השאיפה</w:t>
      </w:r>
      <w:r>
        <w:rPr>
          <w:rtl w:val="true"/>
          <w:lang w:eastAsia="he-IL"/>
        </w:rPr>
        <w:t xml:space="preserve">, </w:t>
      </w:r>
      <w:bookmarkStart w:id="189" w:name="_ETM_Q1_2587267"/>
      <w:bookmarkEnd w:id="189"/>
      <w:r>
        <w:rPr>
          <w:rtl w:val="true"/>
          <w:lang w:eastAsia="he-IL"/>
        </w:rPr>
        <w:t>זו הכמות מבחינת אחוז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0" w:name="_ETM_Q1_2594070"/>
      <w:bookmarkStart w:id="191" w:name="_ETM_Q1_2594015"/>
      <w:bookmarkStart w:id="192" w:name="_ETM_Q1_2594070"/>
      <w:bookmarkStart w:id="193" w:name="_ETM_Q1_2594015"/>
      <w:bookmarkEnd w:id="192"/>
      <w:bookmarkEnd w:id="193"/>
    </w:p>
    <w:p>
      <w:pPr>
        <w:pStyle w:val="Style35"/>
        <w:keepNext w:val="true"/>
        <w:rPr>
          <w:lang w:eastAsia="he-IL"/>
        </w:rPr>
      </w:pPr>
      <w:bookmarkStart w:id="194" w:name="ET_guest_835103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י לבנ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5" w:name="_ETM_Q1_2595435"/>
      <w:bookmarkStart w:id="196" w:name="_ETM_Q1_2595327"/>
      <w:bookmarkEnd w:id="195"/>
      <w:bookmarkEnd w:id="196"/>
      <w:r>
        <w:rPr>
          <w:rtl w:val="true"/>
          <w:lang w:eastAsia="he-IL"/>
        </w:rPr>
        <w:t>איתי לב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שות החדש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משך להערה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עדת הגדלת ההון האנושי להייט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פרלמוט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חנו גם חברים בה</w:t>
      </w:r>
      <w:r>
        <w:rPr>
          <w:rtl w:val="true"/>
          <w:lang w:eastAsia="he-IL"/>
        </w:rPr>
        <w:t xml:space="preserve">, </w:t>
      </w:r>
      <w:bookmarkStart w:id="197" w:name="_ETM_Q1_2600664"/>
      <w:bookmarkEnd w:id="197"/>
      <w:r>
        <w:rPr>
          <w:rtl w:val="true"/>
          <w:lang w:eastAsia="he-IL"/>
        </w:rPr>
        <w:t>היעד הוא להגדיל את המספר הקיים בעשר השנים הקרובות פי ארב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עד הוא לא יעד אחוז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עד כמ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פ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גדיל פי ארבעה את היקף המועסקים מהחברה הערבית בהייט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8" w:name="_ETM_Q1_2620162"/>
      <w:bookmarkStart w:id="199" w:name="_ETM_Q1_2620103"/>
      <w:bookmarkStart w:id="200" w:name="_ETM_Q1_2620162"/>
      <w:bookmarkStart w:id="201" w:name="_ETM_Q1_2620103"/>
      <w:bookmarkEnd w:id="200"/>
      <w:bookmarkEnd w:id="201"/>
    </w:p>
    <w:p>
      <w:pPr>
        <w:pStyle w:val="Style35"/>
        <w:keepNext w:val="true"/>
        <w:rPr>
          <w:lang w:eastAsia="he-IL"/>
        </w:rPr>
      </w:pPr>
      <w:bookmarkStart w:id="202" w:name="ET_guest_נעם_אבני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עם אב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3" w:name="_ETM_Q1_2626681"/>
      <w:bookmarkStart w:id="204" w:name="_ETM_Q1_2628148"/>
      <w:bookmarkStart w:id="205" w:name="_ETM_Q1_2628055"/>
      <w:bookmarkEnd w:id="203"/>
      <w:bookmarkEnd w:id="204"/>
      <w:bookmarkEnd w:id="205"/>
      <w:r>
        <w:rPr>
          <w:rtl w:val="true"/>
          <w:lang w:eastAsia="he-IL"/>
        </w:rPr>
        <w:t>נ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ברת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לטרה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בדשבורד כת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ל על ירושלים ותל אביב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1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1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למידים סיימו חמש יחיד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לא הגי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ספרים שאנחנו מכירים הם הרבה יותר גבוה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6" w:name="_ETM_Q1_2644105"/>
      <w:bookmarkStart w:id="207" w:name="_ETM_Q1_2643305"/>
      <w:bookmarkStart w:id="208" w:name="_ETM_Q1_2643209"/>
      <w:bookmarkStart w:id="209" w:name="_ETM_Q1_2644105"/>
      <w:bookmarkStart w:id="210" w:name="_ETM_Q1_2643305"/>
      <w:bookmarkStart w:id="211" w:name="_ETM_Q1_2643209"/>
      <w:bookmarkEnd w:id="209"/>
      <w:bookmarkEnd w:id="210"/>
      <w:bookmarkEnd w:id="211"/>
    </w:p>
    <w:p>
      <w:pPr>
        <w:pStyle w:val="Style35"/>
        <w:keepNext w:val="true"/>
        <w:rPr>
          <w:lang w:eastAsia="he-IL"/>
        </w:rPr>
      </w:pPr>
      <w:bookmarkStart w:id="212" w:name="ET_guest_910740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הרצו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3" w:name="_ETM_Q1_2644681"/>
      <w:bookmarkStart w:id="214" w:name="_ETM_Q1_2644626"/>
      <w:bookmarkEnd w:id="213"/>
      <w:bookmarkEnd w:id="214"/>
      <w:r>
        <w:rPr>
          <w:rtl w:val="true"/>
          <w:lang w:eastAsia="he-IL"/>
        </w:rPr>
        <w:t>לדעתי זה באלפים אבל אפשר להיכנס לזה ברמה מדויקת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וכנית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פורסאטק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תוכנית שפעלה בעשור האחרון בכמה הפע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הפעלה האחרונה היא </w:t>
      </w:r>
      <w:bookmarkStart w:id="215" w:name="_ETM_Q1_2654547"/>
      <w:bookmarkEnd w:id="215"/>
      <w:r>
        <w:rPr>
          <w:rtl w:val="true"/>
          <w:lang w:eastAsia="he-IL"/>
        </w:rPr>
        <w:t xml:space="preserve">פעלה משנת </w:t>
      </w:r>
      <w:r>
        <w:rPr>
          <w:lang w:eastAsia="he-IL"/>
        </w:rPr>
        <w:t>20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עדים של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שילוב סטודנטים ואקדמאיים ערביים במקצועות ההייט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ושים את זה באמצעות הכשרות טכנולוג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טורינ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וויים שאנחנו נותנים 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הופעלה 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י עמותת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ופן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באזור הצפון ו</w:t>
      </w:r>
      <w:r>
        <w:rPr>
          <w:rtl w:val="true"/>
          <w:lang w:eastAsia="he-IL"/>
        </w:rPr>
        <w:t>-</w:t>
      </w:r>
      <w:r>
        <w:rPr>
          <w:sz w:val="22"/>
          <w:szCs w:val="22"/>
          <w:lang w:eastAsia="he-IL"/>
        </w:rPr>
        <w:t>ItWorks</w:t>
      </w:r>
      <w:r>
        <w:rPr>
          <w:sz w:val="22"/>
          <w:szCs w:val="22"/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מצעות הפעלה של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עוף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 xml:space="preserve">מבחינת התוצאות – הגענו במהלך שש </w:t>
      </w:r>
      <w:bookmarkStart w:id="216" w:name="_ETM_Q1_2686679"/>
      <w:bookmarkEnd w:id="216"/>
      <w:r>
        <w:rPr>
          <w:rtl w:val="true"/>
          <w:lang w:eastAsia="he-IL"/>
        </w:rPr>
        <w:t xml:space="preserve">השנים האחרונות להשמה של </w:t>
      </w:r>
      <w:r>
        <w:rPr>
          <w:lang w:eastAsia="he-IL"/>
        </w:rPr>
        <w:t>2,6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שתתפים ומשתתפות בתפקידים טכנולוג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7" w:name="_ETM_Q1_2690679"/>
      <w:bookmarkStart w:id="218" w:name="_ETM_Q1_2690594"/>
      <w:bookmarkStart w:id="219" w:name="_ETM_Q1_2690679"/>
      <w:bookmarkStart w:id="220" w:name="_ETM_Q1_2690594"/>
      <w:bookmarkEnd w:id="219"/>
      <w:bookmarkEnd w:id="2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חנו עומדים היום עם פרסום של מכרז חדש בתוכנית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פורסאטק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הוא פורסם ממש בחודשים האחרונים וכרגע נמצא באוו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קציב שלו הוא </w:t>
      </w:r>
      <w:r>
        <w:rPr>
          <w:lang w:eastAsia="he-IL"/>
        </w:rPr>
        <w:t>3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ח עבור החברה הערבית במשך שלוש שנים – הגדלה מאוד משמעותית של התקציב השנתי – עם יעדים של </w:t>
      </w:r>
      <w:r>
        <w:rPr>
          <w:lang w:eastAsia="he-IL"/>
        </w:rPr>
        <w:t>2,7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שתתפים ו</w:t>
      </w:r>
      <w:r>
        <w:rPr>
          <w:rtl w:val="true"/>
          <w:lang w:eastAsia="he-IL"/>
        </w:rPr>
        <w:t>-</w:t>
      </w:r>
      <w:r>
        <w:rPr>
          <w:lang w:eastAsia="he-IL"/>
        </w:rPr>
        <w:t>1,6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שמות שיבצעו דרך המכרז הזה</w:t>
      </w:r>
      <w:r>
        <w:rPr>
          <w:rtl w:val="true"/>
          <w:lang w:eastAsia="he-IL"/>
        </w:rPr>
        <w:t>.</w:t>
      </w:r>
      <w:bookmarkStart w:id="221" w:name="_ETM_Q1_2713210"/>
      <w:bookmarkStart w:id="222" w:name="_ETM_Q1_2713143"/>
      <w:bookmarkEnd w:id="221"/>
      <w:bookmarkEnd w:id="22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תוכנית </w:t>
      </w:r>
      <w:r>
        <w:rPr>
          <w:sz w:val="22"/>
          <w:szCs w:val="22"/>
          <w:lang w:eastAsia="he-IL"/>
        </w:rPr>
        <w:t>PreTech</w:t>
      </w:r>
      <w:r>
        <w:rPr>
          <w:rtl w:val="true"/>
          <w:lang w:eastAsia="he-IL"/>
        </w:rPr>
        <w:t xml:space="preserve"> </w:t>
      </w:r>
      <w:bookmarkStart w:id="223" w:name="_ETM_Q1_2722238"/>
      <w:bookmarkEnd w:id="223"/>
      <w:r>
        <w:rPr>
          <w:rtl w:val="true"/>
          <w:lang w:eastAsia="he-IL"/>
        </w:rPr>
        <w:t xml:space="preserve">– </w:t>
      </w:r>
      <w:r>
        <w:rPr>
          <w:rtl w:val="true"/>
          <w:lang w:eastAsia="he-IL"/>
        </w:rPr>
        <w:t>עד עכשיו דיברתי על שלבי ההש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תוכנית של חש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תת את רשות הדיבור לשירלי</w:t>
      </w:r>
      <w:r>
        <w:rPr>
          <w:rtl w:val="true"/>
          <w:lang w:eastAsia="he-IL"/>
        </w:rPr>
        <w:t xml:space="preserve">, </w:t>
      </w:r>
      <w:bookmarkStart w:id="224" w:name="_ETM_Q1_2728088"/>
      <w:bookmarkEnd w:id="224"/>
      <w:r>
        <w:rPr>
          <w:rtl w:val="true"/>
          <w:lang w:eastAsia="he-IL"/>
        </w:rPr>
        <w:t>מנהלת המיזם מטעם קרן ר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ציג את התוכנ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5" w:name="_ETM_Q1_2729909"/>
      <w:bookmarkStart w:id="226" w:name="_ETM_Q1_2729841"/>
      <w:bookmarkStart w:id="227" w:name="_ETM_Q1_2729909"/>
      <w:bookmarkStart w:id="228" w:name="_ETM_Q1_2729841"/>
      <w:bookmarkEnd w:id="227"/>
      <w:bookmarkEnd w:id="228"/>
    </w:p>
    <w:p>
      <w:pPr>
        <w:pStyle w:val="Style35"/>
        <w:keepNext w:val="true"/>
        <w:rPr>
          <w:lang w:eastAsia="he-IL"/>
        </w:rPr>
      </w:pPr>
      <w:bookmarkStart w:id="229" w:name="ET_guest_946351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לי ד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0" w:name="_ETM_Q1_2733991"/>
      <w:bookmarkStart w:id="231" w:name="_ETM_Q1_2733940"/>
      <w:bookmarkEnd w:id="230"/>
      <w:bookmarkEnd w:id="231"/>
      <w:r>
        <w:rPr>
          <w:rtl w:val="true"/>
          <w:lang w:eastAsia="he-IL"/>
        </w:rPr>
        <w:t xml:space="preserve">מיזם </w:t>
      </w:r>
      <w:r>
        <w:rPr>
          <w:sz w:val="22"/>
          <w:szCs w:val="22"/>
          <w:lang w:eastAsia="he-IL"/>
        </w:rPr>
        <w:t>PreTech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 מיזם שבא לצמצם את הפער בנקודת הפתיחה של אוכלוסיות בתת ייצו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ניהן החברה הער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יזם משות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כנסו תחת שולחן אחד גם קרן ר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קרן בי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רד 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רן קראון וגוגל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ציגים גם מהעס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החברתי וגם מהממשל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חד אנחנו שואפים לצמצם את הפער בנקודת הפתי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ומר שבמסגרת סד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גודל של ארבעה חודשים שהצעיר משתתף ב</w:t>
      </w:r>
      <w:r>
        <w:rPr>
          <w:rtl w:val="true"/>
          <w:lang w:eastAsia="he-IL"/>
        </w:rPr>
        <w:t>-</w:t>
      </w:r>
      <w:r>
        <w:rPr>
          <w:sz w:val="22"/>
          <w:szCs w:val="22"/>
          <w:lang w:eastAsia="he-IL"/>
        </w:rPr>
        <w:t>PreTech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קבל בוסט של למידה שמצמצם את הפערים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בחינת אנג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מט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ש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צועות הייט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כרות עם מקצועות ההייט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שיפה למקצועות הייט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ג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רב את המושג הזה שנראה מאוד מאוד רחוק לצעיר וחיזוק של כיש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חיזוק הכישורים הטכנולוגיי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32" w:name="ET_yor_6350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אסר חוג</w:t>
      </w:r>
      <w:r>
        <w:rPr>
          <w:rtl w:val="true"/>
        </w:rPr>
        <w:t>'</w:t>
      </w:r>
      <w:r>
        <w:rPr>
          <w:rtl w:val="true"/>
        </w:rPr>
        <w:t>ירא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אחרי התיכון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3" w:name="_ETM_Q1_2795112"/>
      <w:bookmarkStart w:id="234" w:name="_ETM_Q1_2795038"/>
      <w:bookmarkStart w:id="235" w:name="_ETM_Q1_2795112"/>
      <w:bookmarkStart w:id="236" w:name="_ETM_Q1_2795038"/>
      <w:bookmarkEnd w:id="235"/>
      <w:bookmarkEnd w:id="236"/>
    </w:p>
    <w:p>
      <w:pPr>
        <w:pStyle w:val="Style32"/>
        <w:keepNext w:val="true"/>
        <w:rPr/>
      </w:pPr>
      <w:bookmarkStart w:id="237" w:name="ET_speakercontinue_946351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רלי ד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8" w:name="_ETM_Q1_2795838"/>
      <w:bookmarkEnd w:id="238"/>
      <w:r>
        <w:rPr>
          <w:rtl w:val="true"/>
          <w:lang w:eastAsia="he-IL"/>
        </w:rPr>
        <w:t xml:space="preserve">זה לגילאי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3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חברה הערבית אפילו אפשרנו את זה מגיל </w:t>
      </w:r>
      <w:r>
        <w:rPr>
          <w:lang w:eastAsia="he-IL"/>
        </w:rPr>
        <w:t>1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י אנחנו רואים שזו נקודה מאוד משמעותית בהשתלבות שלהם ובבחירת מסלול הקרי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עובדים עם פלטפורמות ההכוון שפזורים בכל רחבי הארץ של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יאן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והפעלה של עמותת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עצמי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לפנאר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הם שותפים משמעותיים לגיוס של הצע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וצים להגיע אל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פשו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בה פעמים בפריפריות אנחנו רואים את מרחק של ההבנה שלהם את העולם של ההייט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כולה להגיד שהייחודיות המשמעותית של המיזם היא שאנחנו רוצים להגדיל את המשפך של כמות הנכנ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מצם את הנשירה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גע שהצעיר הת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נ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חיל ללמוד בסיום </w:t>
      </w:r>
      <w:r>
        <w:rPr>
          <w:sz w:val="22"/>
          <w:szCs w:val="22"/>
          <w:lang w:eastAsia="he-IL"/>
        </w:rPr>
        <w:t>PreTech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ימודים טכנולוג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גיע הרבה יותר מבו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בה יותר מוכן ואנחנו נראה פחות נשירה של אותם צעירים שעברו את התהליך המקדים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9" w:name="_ETM_Q1_2856457"/>
      <w:bookmarkStart w:id="240" w:name="_ETM_Q1_2856356"/>
      <w:bookmarkStart w:id="241" w:name="_ETM_Q1_2856457"/>
      <w:bookmarkStart w:id="242" w:name="_ETM_Q1_2856356"/>
      <w:bookmarkEnd w:id="241"/>
      <w:bookmarkEnd w:id="242"/>
    </w:p>
    <w:p>
      <w:pPr>
        <w:pStyle w:val="Normal"/>
        <w:rPr>
          <w:lang w:eastAsia="he-IL"/>
        </w:rPr>
      </w:pPr>
      <w:bookmarkStart w:id="243" w:name="_ETM_Q1_2856615"/>
      <w:bookmarkStart w:id="244" w:name="_ETM_Q1_2856517"/>
      <w:bookmarkEnd w:id="243"/>
      <w:bookmarkEnd w:id="244"/>
      <w:r>
        <w:rPr>
          <w:rtl w:val="true"/>
          <w:lang w:eastAsia="he-IL"/>
        </w:rPr>
        <w:t xml:space="preserve">היעדים שלנו רק לשנת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ם שנרצה לראות סד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גודל של </w:t>
      </w:r>
      <w:r>
        <w:rPr>
          <w:lang w:eastAsia="he-IL"/>
        </w:rPr>
        <w:t>3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צעירים שיעברו את התכנים של החש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כנים שרק מנגישים את עולמות ההייט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רצה לראות סד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גודל של </w:t>
      </w:r>
      <w:r>
        <w:rPr>
          <w:lang w:eastAsia="he-IL"/>
        </w:rPr>
        <w:t>1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צעירים שעברו את כל התהליך במלו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רבעה חודשים שלמים שבסופם הם ישתלבו בלימו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אנחנו אומרים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ימודים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אנחנו מדברים על אקדמיה והכשרות מקצוע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נגישים להם הכשרות איכותיות שקיימות לטובת השתלבות בהייטק וגם כמובן אקדמ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תוך תפיסה ורציונל שאנחנו לא רוצים השתלבות שהיא לא איכותית אלא לבנות את הצעיר ולעזור לו להשתלב בצורה איכו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ד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גודל של ארבעה חו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כמה של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כולם ממשיכים לכל השל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הליך מאוד מאוד מעמ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 הצעיר יוצא עם חיזוק הכישורים שלו לעולם העבודה בכלל ולעולם ההייטק בפרט ותוכנית אישית שעוזרת לו להבין איך הוא יגיע ליעד המיוח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45" w:name="ET_yor_6350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אסר חוג</w:t>
      </w:r>
      <w:r>
        <w:rPr>
          <w:rtl w:val="true"/>
        </w:rPr>
        <w:t>'</w:t>
      </w:r>
      <w:r>
        <w:rPr>
          <w:rtl w:val="true"/>
        </w:rPr>
        <w:t>ירא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6" w:name="_ETM_Q1_2912925"/>
      <w:bookmarkEnd w:id="246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  <w:bookmarkStart w:id="247" w:name="_ETM_Q1_2918995"/>
      <w:bookmarkEnd w:id="2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8" w:name="_ETM_Q1_2919795"/>
      <w:bookmarkStart w:id="249" w:name="_ETM_Q1_2919068"/>
      <w:bookmarkStart w:id="250" w:name="_ETM_Q1_2919795"/>
      <w:bookmarkStart w:id="251" w:name="_ETM_Q1_2919068"/>
      <w:bookmarkEnd w:id="250"/>
      <w:bookmarkEnd w:id="251"/>
    </w:p>
    <w:p>
      <w:pPr>
        <w:pStyle w:val="Style35"/>
        <w:keepNext w:val="true"/>
        <w:rPr>
          <w:lang w:eastAsia="he-IL"/>
        </w:rPr>
      </w:pPr>
      <w:bookmarkStart w:id="252" w:name="ET_guest_910740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הרצו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3" w:name="_ETM_Q1_2920313"/>
      <w:bookmarkStart w:id="254" w:name="_ETM_Q1_2920268"/>
      <w:bookmarkEnd w:id="253"/>
      <w:bookmarkEnd w:id="254"/>
      <w:r>
        <w:rPr>
          <w:rtl w:val="true"/>
          <w:lang w:eastAsia="he-IL"/>
        </w:rPr>
        <w:t xml:space="preserve">תכנית אחרונה היא ייעודית עבור נשים ערביות בשיתוף פעולה עם </w:t>
      </w:r>
      <w:bookmarkStart w:id="255" w:name="_ETM_Q1_2926166"/>
      <w:bookmarkStart w:id="256" w:name="_ETM_Q1_2926128"/>
      <w:r>
        <w:rPr>
          <w:sz w:val="22"/>
          <w:szCs w:val="22"/>
          <w:lang w:eastAsia="he-IL"/>
        </w:rPr>
        <w:t>She Codes</w:t>
      </w:r>
      <w:bookmarkEnd w:id="255"/>
      <w:bookmarkEnd w:id="256"/>
      <w:r>
        <w:rPr>
          <w:rtl w:val="true"/>
          <w:lang w:eastAsia="he-IL"/>
        </w:rPr>
        <w:t xml:space="preserve">. </w:t>
      </w:r>
      <w:bookmarkStart w:id="257" w:name="_ETM_Q1_2928129"/>
      <w:bookmarkEnd w:id="257"/>
      <w:r>
        <w:rPr>
          <w:rtl w:val="true"/>
          <w:lang w:eastAsia="he-IL"/>
        </w:rPr>
        <w:t>בפברואר הקרוב אנחנו הולכים להפעיל שיתוף פעולה עם רוא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רן רוטשילד בבאקה א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בייה ואום א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פחם לטובת שילוב עשרות נשים ערביות בלימודי הייט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8" w:name="_ETM_Q1_2942233"/>
      <w:bookmarkStart w:id="259" w:name="_ETM_Q1_2942158"/>
      <w:bookmarkStart w:id="260" w:name="_ETM_Q1_2942233"/>
      <w:bookmarkStart w:id="261" w:name="_ETM_Q1_2942158"/>
      <w:bookmarkEnd w:id="260"/>
      <w:bookmarkEnd w:id="261"/>
    </w:p>
    <w:p>
      <w:pPr>
        <w:pStyle w:val="Style31"/>
        <w:keepNext w:val="true"/>
        <w:rPr/>
      </w:pPr>
      <w:bookmarkStart w:id="262" w:name="ET_yor_6350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אסר חוג</w:t>
      </w:r>
      <w:r>
        <w:rPr>
          <w:rtl w:val="true"/>
        </w:rPr>
        <w:t>'</w:t>
      </w:r>
      <w:r>
        <w:rPr>
          <w:rtl w:val="true"/>
        </w:rPr>
        <w:t>ירא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3" w:name="_ETM_Q1_2942900"/>
      <w:bookmarkEnd w:id="263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שמסיימים לימו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מודי מדעי המחש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כנה וכו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יש להם בעיה להתקבל לחברות בהייטק כי אין להם ניס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יש תוכנית לנסות להכשיר אותם בשביל להפוך אותם מ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ניורים לסניור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4" w:name="_ETM_Q1_2958287"/>
      <w:bookmarkStart w:id="265" w:name="_ETM_Q1_2958185"/>
      <w:bookmarkStart w:id="266" w:name="_ETM_Q1_2958287"/>
      <w:bookmarkStart w:id="267" w:name="_ETM_Q1_2958185"/>
      <w:bookmarkEnd w:id="266"/>
      <w:bookmarkEnd w:id="267"/>
    </w:p>
    <w:p>
      <w:pPr>
        <w:pStyle w:val="Style32"/>
        <w:keepNext w:val="true"/>
        <w:rPr/>
      </w:pPr>
      <w:bookmarkStart w:id="268" w:name="ET_speakercontinue_910740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הרצו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9" w:name="_ETM_Q1_2958865"/>
      <w:bookmarkEnd w:id="269"/>
      <w:r>
        <w:rPr>
          <w:rtl w:val="true"/>
          <w:lang w:eastAsia="he-IL"/>
        </w:rPr>
        <w:t>בווד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שות החדשנות תיכף תציג את תוכנית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זנק להייטק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שאמונה על תוכנית ההתמח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במסגרת תוכנית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פורסאטק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ניתן מע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אלעד דה </w:t>
      </w:r>
      <w:bookmarkStart w:id="270" w:name="_ETM_Q1_3000157"/>
      <w:bookmarkEnd w:id="270"/>
      <w:r>
        <w:rPr>
          <w:rtl w:val="true"/>
          <w:lang w:eastAsia="he-IL"/>
        </w:rPr>
        <w:t>מלא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ק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1" w:name="_ETM_Q1_3002781"/>
      <w:bookmarkStart w:id="272" w:name="_ETM_Q1_3002701"/>
      <w:bookmarkStart w:id="273" w:name="_ETM_Q1_3002781"/>
      <w:bookmarkStart w:id="274" w:name="_ETM_Q1_3002701"/>
      <w:bookmarkEnd w:id="273"/>
      <w:bookmarkEnd w:id="274"/>
    </w:p>
    <w:p>
      <w:pPr>
        <w:pStyle w:val="Style35"/>
        <w:keepNext w:val="true"/>
        <w:rPr>
          <w:lang w:eastAsia="he-IL"/>
        </w:rPr>
      </w:pPr>
      <w:bookmarkStart w:id="275" w:name="ET_guest_937388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עד דה מלא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6" w:name="_ETM_Q1_3004393"/>
      <w:bookmarkStart w:id="277" w:name="_ETM_Q1_3004357"/>
      <w:bookmarkEnd w:id="276"/>
      <w:bookmarkEnd w:id="277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הזמנה להיות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עד דה מלא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כלן בחטיבת המחקר בבנק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ציג פה בקצרה ממצאים שהם במקור מנייר שפרסמנו בבנק ישראל לפני כשלוש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יסינו קצת לעדכן את הנ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ל שאפ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278" w:name="_ETM_Q1_3054157"/>
      <w:bookmarkEnd w:id="278"/>
      <w:r>
        <w:rPr>
          <w:rtl w:val="true"/>
          <w:lang w:eastAsia="he-IL"/>
        </w:rPr>
        <w:t>חושבים שהניתוח והתמונה הכללית לא מאוד השתנ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סקליימר כללי – יכול להיות שחלק מהמספרים יהיו מעט שונים מהמספרים שהיו במצגת של משרד ה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היה להבנתי שיעור של משרות הייטק גם לאנשים שעובדים מחוץ לענף ההייטק ואנחנו ספציפית בניתוח בתוך ענף ההייט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9" w:name="_ETM_Q1_3079546"/>
      <w:bookmarkStart w:id="280" w:name="_ETM_Q1_3079433"/>
      <w:bookmarkStart w:id="281" w:name="_ETM_Q1_3079546"/>
      <w:bookmarkStart w:id="282" w:name="_ETM_Q1_3079433"/>
      <w:bookmarkEnd w:id="281"/>
      <w:bookmarkEnd w:id="282"/>
    </w:p>
    <w:p>
      <w:pPr>
        <w:pStyle w:val="Normal"/>
        <w:rPr>
          <w:lang w:eastAsia="he-IL"/>
        </w:rPr>
      </w:pPr>
      <w:bookmarkStart w:id="283" w:name="_ETM_Q1_3079971"/>
      <w:bookmarkStart w:id="284" w:name="_ETM_Q1_3079897"/>
      <w:bookmarkEnd w:id="283"/>
      <w:bookmarkEnd w:id="284"/>
      <w:r>
        <w:rPr>
          <w:rtl w:val="true"/>
          <w:lang w:eastAsia="he-IL"/>
        </w:rPr>
        <w:t>מגזר ההייטק הוא רכיב מרכזי בצמיחת המשק הישרא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עשורים האחרונים הוא </w:t>
      </w:r>
      <w:r>
        <w:rPr>
          <w:lang w:eastAsia="he-IL"/>
        </w:rPr>
        <w:t>17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תוצר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1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שכי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בן שבהייטק יש מחסור מתמשך בכוח אדם מיומן וייצוג החברה הערבית בהייטק נמוך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נתון </w:t>
      </w:r>
      <w:bookmarkStart w:id="285" w:name="_ETM_Q1_3098986"/>
      <w:bookmarkEnd w:id="285"/>
      <w:r>
        <w:rPr>
          <w:rtl w:val="true"/>
          <w:lang w:eastAsia="he-IL"/>
        </w:rPr>
        <w:t>הכי עדכני שראינו לגבי מגזר ההייטק זה ש</w:t>
      </w:r>
      <w:r>
        <w:rPr>
          <w:rtl w:val="true"/>
          <w:lang w:eastAsia="he-IL"/>
        </w:rPr>
        <w:t>-</w:t>
      </w:r>
      <w:r>
        <w:rPr>
          <w:lang w:eastAsia="he-IL"/>
        </w:rPr>
        <w:t>1.4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שכירים הערביים עבדו בהייט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עומת </w:t>
      </w:r>
      <w:r>
        <w:rPr>
          <w:lang w:eastAsia="he-IL"/>
        </w:rPr>
        <w:t>12.6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שכירים היהו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נחנו מסתכלים באיור הזה על המגמה על פני זמן רואים איזושהי מגמת שיפור אבל היא מאוד </w:t>
      </w:r>
      <w:bookmarkStart w:id="286" w:name="_ETM_Q1_3116350"/>
      <w:bookmarkEnd w:id="286"/>
      <w:r>
        <w:rPr>
          <w:rtl w:val="true"/>
          <w:lang w:eastAsia="he-IL"/>
        </w:rPr>
        <w:t>קט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ח אם מסתכלים במונחי אחוז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כתבנו את המחקר המקורי היו לנו נתונים עד </w:t>
      </w:r>
      <w:r>
        <w:rPr>
          <w:lang w:eastAsia="he-IL"/>
        </w:rPr>
        <w:t>2019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זה היה </w:t>
      </w:r>
      <w:r>
        <w:rPr>
          <w:lang w:eastAsia="he-IL"/>
        </w:rPr>
        <w:t>1.2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ום זה </w:t>
      </w:r>
      <w:r>
        <w:rPr>
          <w:lang w:eastAsia="he-IL"/>
        </w:rPr>
        <w:t>1.4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בן קצת יותר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ם הם רואים את הגידול המקביל בקרב היהודים אז במובן מסוים הפער אפילו קצת התרח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7" w:name="_ETM_Q1_3133516"/>
      <w:bookmarkStart w:id="288" w:name="_ETM_Q1_3133448"/>
      <w:bookmarkStart w:id="289" w:name="_ETM_Q1_3133516"/>
      <w:bookmarkStart w:id="290" w:name="_ETM_Q1_3133448"/>
      <w:bookmarkEnd w:id="289"/>
      <w:bookmarkEnd w:id="290"/>
    </w:p>
    <w:p>
      <w:pPr>
        <w:pStyle w:val="Style31"/>
        <w:keepNext w:val="true"/>
        <w:rPr/>
      </w:pPr>
      <w:bookmarkStart w:id="291" w:name="ET_yor_6350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אסר חוג</w:t>
      </w:r>
      <w:r>
        <w:rPr>
          <w:rtl w:val="true"/>
        </w:rPr>
        <w:t>'</w:t>
      </w:r>
      <w:r>
        <w:rPr>
          <w:rtl w:val="true"/>
        </w:rPr>
        <w:t>ירא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2" w:name="_ETM_Q1_3134648"/>
      <w:bookmarkEnd w:id="292"/>
      <w:r>
        <w:rPr>
          <w:lang w:eastAsia="he-IL"/>
        </w:rPr>
        <w:t>12.6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חברה היהודית זה מסך כל המועסק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93" w:name="ET_speakercontinue_937388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עד דה מלא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שכירים</w:t>
      </w:r>
      <w:r>
        <w:rPr>
          <w:rtl w:val="true"/>
          <w:lang w:eastAsia="he-IL"/>
        </w:rPr>
        <w:t>,</w:t>
      </w:r>
      <w:bookmarkStart w:id="294" w:name="_ETM_Q1_3137022"/>
      <w:bookmarkEnd w:id="29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5" w:name="_ETM_Q1_3142897"/>
      <w:bookmarkStart w:id="296" w:name="_ETM_Q1_3142831"/>
      <w:bookmarkStart w:id="297" w:name="_ETM_Q1_3142897"/>
      <w:bookmarkStart w:id="298" w:name="_ETM_Q1_3142831"/>
      <w:bookmarkEnd w:id="297"/>
      <w:bookmarkEnd w:id="298"/>
    </w:p>
    <w:p>
      <w:pPr>
        <w:pStyle w:val="Style31"/>
        <w:keepNext w:val="true"/>
        <w:rPr/>
      </w:pPr>
      <w:bookmarkStart w:id="299" w:name="ET_yor_6350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אסר חוג</w:t>
      </w:r>
      <w:r>
        <w:rPr>
          <w:rtl w:val="true"/>
        </w:rPr>
        <w:t>'</w:t>
      </w:r>
      <w:r>
        <w:rPr>
          <w:rtl w:val="true"/>
        </w:rPr>
        <w:t>ירא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0" w:name="_ETM_Q1_3143547"/>
      <w:bookmarkEnd w:id="300"/>
      <w:r>
        <w:rPr>
          <w:rtl w:val="true"/>
          <w:lang w:eastAsia="he-IL"/>
        </w:rPr>
        <w:t>זאת אומרת שבחברה הערבית אנחנו רואים שהעלייה היא איטית מאוד ואין פי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 לאט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אט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1" w:name="_ETM_Q1_3151724"/>
      <w:bookmarkStart w:id="302" w:name="_ETM_Q1_3151613"/>
      <w:bookmarkStart w:id="303" w:name="_ETM_Q1_3151724"/>
      <w:bookmarkStart w:id="304" w:name="_ETM_Q1_3151613"/>
      <w:bookmarkEnd w:id="303"/>
      <w:bookmarkEnd w:id="304"/>
    </w:p>
    <w:p>
      <w:pPr>
        <w:pStyle w:val="Style32"/>
        <w:keepNext w:val="true"/>
        <w:rPr/>
      </w:pPr>
      <w:bookmarkStart w:id="305" w:name="ET_speakercontinue_937388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עד דה מלא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6" w:name="_ETM_Q1_3152289"/>
      <w:bookmarkEnd w:id="306"/>
      <w:r>
        <w:rPr>
          <w:rtl w:val="true"/>
          <w:lang w:eastAsia="he-IL"/>
        </w:rPr>
        <w:t>השיפור הוא מת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ח אם מסתכלים מבחינה אחוז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ברו גם בכמויות מוחלט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קצת יותר ג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כדי לקבל את הסקאלה הכללית ואת הפערים חשוב להסתכל על </w:t>
      </w:r>
      <w:bookmarkStart w:id="307" w:name="_ETM_Q1_3165299"/>
      <w:bookmarkEnd w:id="307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מסתכלים בתוך החברה הער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ואים שהייצוג הכי נמוך הוא בקרב הערבים המוסל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ם זה </w:t>
      </w:r>
      <w:r>
        <w:rPr>
          <w:lang w:eastAsia="he-IL"/>
        </w:rPr>
        <w:t>1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שכ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יצוג ברמה קצת יותר טובה בקרב הערבים הנוצרים ובקרב הדרוז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8" w:name="_ETM_Q1_3187113"/>
      <w:bookmarkStart w:id="309" w:name="_ETM_Q1_3187052"/>
      <w:bookmarkStart w:id="310" w:name="_ETM_Q1_3187113"/>
      <w:bookmarkStart w:id="311" w:name="_ETM_Q1_3187052"/>
      <w:bookmarkEnd w:id="310"/>
      <w:bookmarkEnd w:id="311"/>
    </w:p>
    <w:p>
      <w:pPr>
        <w:pStyle w:val="Style31"/>
        <w:keepNext w:val="true"/>
        <w:rPr/>
      </w:pPr>
      <w:bookmarkStart w:id="312" w:name="ET_yor_6350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אסר חוג</w:t>
      </w:r>
      <w:r>
        <w:rPr>
          <w:rtl w:val="true"/>
        </w:rPr>
        <w:t>'</w:t>
      </w:r>
      <w:r>
        <w:rPr>
          <w:rtl w:val="true"/>
        </w:rPr>
        <w:t>ירא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3" w:name="_ETM_Q1_3187795"/>
      <w:bookmarkEnd w:id="313"/>
      <w:r>
        <w:rPr>
          <w:rtl w:val="true"/>
          <w:lang w:eastAsia="he-IL"/>
        </w:rPr>
        <w:t>אתה יכול להגיד מבחינה גאוגרפית היכן הם ממוקמ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4" w:name="_ETM_Q1_3189193"/>
      <w:bookmarkStart w:id="315" w:name="_ETM_Q1_3189119"/>
      <w:bookmarkStart w:id="316" w:name="_ETM_Q1_3189193"/>
      <w:bookmarkStart w:id="317" w:name="_ETM_Q1_3189119"/>
      <w:bookmarkEnd w:id="316"/>
      <w:bookmarkEnd w:id="317"/>
    </w:p>
    <w:p>
      <w:pPr>
        <w:pStyle w:val="Style32"/>
        <w:keepNext w:val="true"/>
        <w:rPr/>
      </w:pPr>
      <w:bookmarkStart w:id="318" w:name="ET_speakercontinue_937388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עד דה מלא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9" w:name="_ETM_Q1_3189779"/>
      <w:bookmarkEnd w:id="319"/>
      <w:r>
        <w:rPr>
          <w:rtl w:val="true"/>
          <w:lang w:eastAsia="he-IL"/>
        </w:rPr>
        <w:t>יש לי על זה שקף עוד רג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0" w:name="_ETM_Q1_3195487"/>
      <w:bookmarkStart w:id="321" w:name="_ETM_Q1_3195407"/>
      <w:bookmarkStart w:id="322" w:name="_ETM_Q1_3195487"/>
      <w:bookmarkStart w:id="323" w:name="_ETM_Q1_3195407"/>
      <w:bookmarkEnd w:id="322"/>
      <w:bookmarkEnd w:id="323"/>
    </w:p>
    <w:p>
      <w:pPr>
        <w:pStyle w:val="Style31"/>
        <w:keepNext w:val="true"/>
        <w:rPr/>
      </w:pPr>
      <w:bookmarkStart w:id="324" w:name="ET_yor_6350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אסר חוג</w:t>
      </w:r>
      <w:r>
        <w:rPr>
          <w:rtl w:val="true"/>
        </w:rPr>
        <w:t>'</w:t>
      </w:r>
      <w:r>
        <w:rPr>
          <w:rtl w:val="true"/>
        </w:rPr>
        <w:t>ירא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אם הערבים הנוצרים הם מהכפרים </w:t>
      </w:r>
      <w:bookmarkStart w:id="325" w:name="_ETM_Q1_3193353"/>
      <w:bookmarkEnd w:id="325"/>
      <w:r>
        <w:rPr>
          <w:rtl w:val="true"/>
          <w:lang w:eastAsia="he-IL"/>
        </w:rPr>
        <w:t>או בעיקר אלה שגרים בח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צ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כ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וד או רמ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ומר בער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6" w:name="_ETM_Q1_3201143"/>
      <w:bookmarkStart w:id="327" w:name="_ETM_Q1_3201067"/>
      <w:bookmarkStart w:id="328" w:name="_ETM_Q1_3201143"/>
      <w:bookmarkStart w:id="329" w:name="_ETM_Q1_3201067"/>
      <w:bookmarkEnd w:id="328"/>
      <w:bookmarkEnd w:id="329"/>
    </w:p>
    <w:p>
      <w:pPr>
        <w:pStyle w:val="Style32"/>
        <w:keepNext w:val="true"/>
        <w:rPr/>
      </w:pPr>
      <w:bookmarkStart w:id="330" w:name="ET_speakercontinue_937388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עד דה מלא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1" w:name="_ETM_Q1_3201767"/>
      <w:bookmarkEnd w:id="331"/>
      <w:r>
        <w:rPr>
          <w:rtl w:val="true"/>
          <w:lang w:eastAsia="he-IL"/>
        </w:rPr>
        <w:t>לא עשינו פילוח בתוך הנוצרים לפי מיקום גאוגרפ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קצת רזולוציה קטנה מדי בס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ן נציג פילוח גאוגרפי באופן כל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השקף הזה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תנצל מראש שהנתונים בו הם י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מ</w:t>
      </w:r>
      <w:r>
        <w:rPr>
          <w:rtl w:val="true"/>
          <w:lang w:eastAsia="he-IL"/>
        </w:rPr>
        <w:t>-</w:t>
      </w:r>
      <w:r>
        <w:rPr>
          <w:lang w:eastAsia="he-IL"/>
        </w:rPr>
        <w:t>2018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חושבים אבל שהניתוח הכללי שבו עדיין רלוונטי בגלל שכמו שראיתם באיור ה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יע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חות במונחי אחוז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גדל מאוד מאז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חנו רואים שבשלב התחתון בפירמידה הערבים הם </w:t>
      </w:r>
      <w:r>
        <w:rPr>
          <w:lang w:eastAsia="he-IL"/>
        </w:rPr>
        <w:t>25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מסתכלים על האוכלוסייה הצע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ילאי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3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עומת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טופ של הפירמידה הם </w:t>
      </w:r>
      <w:r>
        <w:rPr>
          <w:lang w:eastAsia="he-IL"/>
        </w:rPr>
        <w:t>3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עובדים בהייט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ואים שהפער הזה בולט מאוד וזה פער שנצבר בכל שלבי הפירמי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פשר לראות שהשיעור של הערבים מכלל הסטודנטים הוא </w:t>
      </w:r>
      <w:r>
        <w:rPr>
          <w:lang w:eastAsia="he-IL"/>
        </w:rPr>
        <w:t>17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ר הרבה יותר קטן מ</w:t>
      </w:r>
      <w:r>
        <w:rPr>
          <w:rtl w:val="true"/>
          <w:lang w:eastAsia="he-IL"/>
        </w:rPr>
        <w:t>-</w:t>
      </w:r>
      <w:r>
        <w:rPr>
          <w:lang w:eastAsia="he-IL"/>
        </w:rPr>
        <w:t>25%</w:t>
      </w:r>
      <w:r>
        <w:rPr>
          <w:rtl w:val="true"/>
          <w:lang w:eastAsia="he-IL"/>
        </w:rPr>
        <w:t xml:space="preserve"> </w:t>
      </w:r>
      <w:bookmarkStart w:id="332" w:name="_ETM_Q1_3263736"/>
      <w:bookmarkEnd w:id="332"/>
      <w:r>
        <w:rPr>
          <w:rtl w:val="true"/>
          <w:lang w:eastAsia="he-IL"/>
        </w:rPr>
        <w:t>בקרב הצע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ך שיש חסמים במערכת החינוך בשלב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ין התכלת לכתום רואים שהם </w:t>
      </w:r>
      <w:r>
        <w:rPr>
          <w:lang w:eastAsia="he-IL"/>
        </w:rPr>
        <w:t>17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כלל הסטודנטים ו</w:t>
      </w:r>
      <w:r>
        <w:rPr>
          <w:rtl w:val="true"/>
          <w:lang w:eastAsia="he-IL"/>
        </w:rPr>
        <w:t>-</w:t>
      </w:r>
      <w:r>
        <w:rPr>
          <w:lang w:eastAsia="he-IL"/>
        </w:rPr>
        <w:t>12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סטודנטים למקצועות ההייט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 בשלב בחירת המקצוע או הקבלה למקצועות ההייט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חוז הערבים מבין מקבלי התארים הוא </w:t>
      </w:r>
      <w:r>
        <w:rPr>
          <w:lang w:eastAsia="he-IL"/>
        </w:rPr>
        <w:t>4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 דומה לאחוז שלהם בהייט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ומדים מהפירמידה הזאת שיש פה חסמים גדולי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אסר חוג</w:t>
      </w:r>
      <w:r>
        <w:rPr>
          <w:rtl w:val="true"/>
        </w:rPr>
        <w:t>'</w:t>
      </w:r>
      <w:r>
        <w:rPr>
          <w:rtl w:val="true"/>
        </w:rPr>
        <w:t>ירא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את אומרת שיש נשירה רבה</w:t>
      </w:r>
      <w:r>
        <w:rPr>
          <w:rtl w:val="true"/>
          <w:lang w:eastAsia="he-IL"/>
        </w:rPr>
        <w:t>.</w:t>
      </w:r>
      <w:bookmarkStart w:id="333" w:name="_ETM_Q1_3297021"/>
      <w:bookmarkEnd w:id="3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4" w:name="_ETM_Q1_3297085"/>
      <w:bookmarkStart w:id="335" w:name="_ETM_Q1_3297085"/>
      <w:bookmarkEnd w:id="335"/>
    </w:p>
    <w:p>
      <w:pPr>
        <w:pStyle w:val="Style32"/>
        <w:keepNext w:val="true"/>
        <w:rPr/>
      </w:pPr>
      <w:bookmarkStart w:id="336" w:name="ET_speakercontinue_937388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עד דה מלא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7" w:name="_ETM_Q1_3297927"/>
      <w:bookmarkEnd w:id="337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בדיוק ההבדל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38" w:name="ET_guest_870320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ר עבד אלראז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9" w:name="_ETM_Q1_3300600"/>
      <w:bookmarkStart w:id="340" w:name="_ETM_Q1_3300523"/>
      <w:bookmarkStart w:id="341" w:name="_ETM_Q1_3302703"/>
      <w:bookmarkStart w:id="342" w:name="_ETM_Q1_3302650"/>
      <w:bookmarkEnd w:id="339"/>
      <w:bookmarkEnd w:id="340"/>
      <w:bookmarkEnd w:id="341"/>
      <w:bookmarkEnd w:id="342"/>
      <w:r>
        <w:rPr>
          <w:rtl w:val="true"/>
          <w:lang w:eastAsia="he-IL"/>
        </w:rPr>
        <w:t>הנתונים האלה רק מ</w:t>
      </w:r>
      <w:r>
        <w:rPr>
          <w:rtl w:val="true"/>
          <w:lang w:eastAsia="he-IL"/>
        </w:rPr>
        <w:t>-</w:t>
      </w:r>
      <w:r>
        <w:rPr>
          <w:lang w:eastAsia="he-IL"/>
        </w:rPr>
        <w:t>2018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3" w:name="_ETM_Q1_3307257"/>
      <w:bookmarkStart w:id="344" w:name="_ETM_Q1_3307195"/>
      <w:bookmarkStart w:id="345" w:name="_ETM_Q1_3307257"/>
      <w:bookmarkStart w:id="346" w:name="_ETM_Q1_3307195"/>
      <w:bookmarkEnd w:id="345"/>
      <w:bookmarkEnd w:id="346"/>
    </w:p>
    <w:p>
      <w:pPr>
        <w:pStyle w:val="Style35"/>
        <w:keepNext w:val="true"/>
        <w:rPr>
          <w:lang w:eastAsia="he-IL"/>
        </w:rPr>
      </w:pPr>
      <w:bookmarkStart w:id="347" w:name="ET_guest_937388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עד דה מלא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8" w:name="_ETM_Q1_3308376"/>
      <w:bookmarkStart w:id="349" w:name="_ETM_Q1_3308283"/>
      <w:bookmarkEnd w:id="348"/>
      <w:bookmarkEnd w:id="349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תונים הם י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r>
        <w:rPr>
          <w:lang w:eastAsia="he-IL"/>
        </w:rPr>
        <w:t>2018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50" w:name="ET_guest_870320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ר עבד אלראז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ם ישנים והמגמה השתנתה</w:t>
      </w:r>
      <w:r>
        <w:rPr>
          <w:rtl w:val="true"/>
          <w:lang w:eastAsia="he-IL"/>
        </w:rPr>
        <w:t xml:space="preserve">, </w:t>
      </w:r>
      <w:bookmarkStart w:id="351" w:name="_ETM_Q1_3311312"/>
      <w:bookmarkEnd w:id="351"/>
      <w:r>
        <w:rPr>
          <w:rtl w:val="true"/>
          <w:lang w:eastAsia="he-IL"/>
        </w:rPr>
        <w:t>אני חייבת לצי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52" w:name="ET_guest_937388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עד דה מלא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מרתי מראש אבל ראינו שהטופ של הפירמידה לצערנו לא מאוד השת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אנחנו חושבים שהניתוח באופן כללי – עוד מעט נדבר על מספרים מוחלטים אבל לפחות במונחי אחוזים – הוא עדיין רלוונטי </w:t>
      </w:r>
      <w:bookmarkStart w:id="353" w:name="_ETM_Q1_3328361"/>
      <w:bookmarkEnd w:id="353"/>
      <w:r>
        <w:rPr>
          <w:rtl w:val="true"/>
          <w:lang w:eastAsia="he-IL"/>
        </w:rPr>
        <w:t>ועדיין יש קשיי השתלב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4" w:name="_ETM_Q1_3329796"/>
      <w:bookmarkStart w:id="355" w:name="_ETM_Q1_3329739"/>
      <w:bookmarkEnd w:id="354"/>
      <w:bookmarkEnd w:id="355"/>
      <w:r>
        <w:rPr>
          <w:rtl w:val="true"/>
          <w:lang w:eastAsia="he-IL"/>
        </w:rPr>
        <w:t>עכשיו נדבר על הניצנים של המגמות החיוב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ספרים אבסולוט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לא מסתכל על זה מבחינה אחוז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פר השכירים הערביים גדל פי ארב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r>
        <w:rPr>
          <w:lang w:eastAsia="he-IL"/>
        </w:rPr>
        <w:t>2,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9,000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9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עדיין מספר קטן ביחס לחלקם באוכלוס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ם מסתכלים על השינוי במספרים כן רואים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גם גידול במספר הסטודנטים הערבים בתחומי לימוד עם זיקה להייט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תון שיש לנו מ</w:t>
      </w:r>
      <w:r>
        <w:rPr>
          <w:rtl w:val="true"/>
          <w:lang w:eastAsia="he-IL"/>
        </w:rPr>
        <w:t>-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וא </w:t>
      </w:r>
      <w:r>
        <w:rPr>
          <w:lang w:eastAsia="he-IL"/>
        </w:rPr>
        <w:t>10,0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עשור לפני זה היה </w:t>
      </w:r>
      <w:r>
        <w:rPr>
          <w:lang w:eastAsia="he-IL"/>
        </w:rPr>
        <w:t>5,0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רואים את הניצנים של המגמות החיוב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ן בתמונת המאקרו עדיין יש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6" w:name="_ETM_Q1_3363884"/>
      <w:bookmarkStart w:id="357" w:name="_ETM_Q1_3363812"/>
      <w:bookmarkStart w:id="358" w:name="_ETM_Q1_3363884"/>
      <w:bookmarkStart w:id="359" w:name="_ETM_Q1_3363812"/>
      <w:bookmarkEnd w:id="358"/>
      <w:bookmarkEnd w:id="359"/>
    </w:p>
    <w:p>
      <w:pPr>
        <w:pStyle w:val="Style14"/>
        <w:keepNext w:val="true"/>
        <w:rPr/>
      </w:pPr>
      <w:bookmarkStart w:id="360" w:name="ET_speaker_5787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1" w:name="_ETM_Q1_3366438"/>
      <w:bookmarkStart w:id="362" w:name="_ETM_Q1_3366372"/>
      <w:bookmarkStart w:id="363" w:name="_ETM_Q1_3368189"/>
      <w:bookmarkStart w:id="364" w:name="_ETM_Q1_3368155"/>
      <w:bookmarkEnd w:id="361"/>
      <w:bookmarkEnd w:id="362"/>
      <w:bookmarkEnd w:id="363"/>
      <w:bookmarkEnd w:id="364"/>
      <w:r>
        <w:rPr>
          <w:rtl w:val="true"/>
          <w:lang w:eastAsia="he-IL"/>
        </w:rPr>
        <w:t>אתה יודע להגיד 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נתח את המגמה הזא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צמיחה פי ארבעה זה משהו שהוא חרי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יך אפשר להמשיך את החריגות הזא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5" w:name="_ETM_Q1_3378676"/>
      <w:bookmarkStart w:id="366" w:name="_ETM_Q1_3378618"/>
      <w:bookmarkStart w:id="367" w:name="_ETM_Q1_3378676"/>
      <w:bookmarkStart w:id="368" w:name="_ETM_Q1_3378618"/>
      <w:bookmarkEnd w:id="367"/>
      <w:bookmarkEnd w:id="368"/>
    </w:p>
    <w:p>
      <w:pPr>
        <w:pStyle w:val="Style35"/>
        <w:keepNext w:val="true"/>
        <w:rPr>
          <w:lang w:eastAsia="he-IL"/>
        </w:rPr>
      </w:pPr>
      <w:bookmarkStart w:id="369" w:name="ET_guest_937388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עד דה מלא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0" w:name="_ETM_Q1_3379551"/>
      <w:bookmarkStart w:id="371" w:name="_ETM_Q1_3379482"/>
      <w:bookmarkEnd w:id="370"/>
      <w:bookmarkEnd w:id="371"/>
      <w:r>
        <w:rPr>
          <w:rtl w:val="true"/>
          <w:lang w:eastAsia="he-IL"/>
        </w:rPr>
        <w:t>שני דבר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ספר היה מאוד מאוד נמוך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2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כירים ערבים בהייטק מתוך ענף של </w:t>
      </w:r>
      <w:r>
        <w:rPr>
          <w:lang w:eastAsia="he-IL"/>
        </w:rPr>
        <w:t>4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בדים זה מספר מאוד מאוד קט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ניקח את זה לקיצוני – כשאתה גדל מ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ה גדל ב</w:t>
      </w:r>
      <w:r>
        <w:rPr>
          <w:rtl w:val="true"/>
          <w:lang w:eastAsia="he-IL"/>
        </w:rPr>
        <w:t>-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ידול היה גדול במספרים מוחל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שנסתכל על זה שמראש הערבים הם חלק מאוד מאוד קטן מעוגת ההייטק אז גם הגידול הגדול הזה במספר המוחלט לא הגדיל מאוד את השיעור שלהם בהייט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צריך לזכור שיש מגמת גידול דמוגרפ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גם גידול אבסולוטי באוכלוסייה הערבית</w:t>
      </w:r>
      <w:r>
        <w:rPr>
          <w:rtl w:val="true"/>
          <w:lang w:eastAsia="he-IL"/>
        </w:rPr>
        <w:t>.</w:t>
      </w:r>
      <w:bookmarkStart w:id="372" w:name="_ETM_Q1_3417532"/>
      <w:bookmarkStart w:id="373" w:name="_ETM_Q1_3417452"/>
      <w:bookmarkEnd w:id="372"/>
      <w:bookmarkEnd w:id="37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יש באמת ניצנים של מגמות חיוב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4" w:name="_ETM_Q1_3421462"/>
      <w:bookmarkStart w:id="375" w:name="_ETM_Q1_3421395"/>
      <w:bookmarkStart w:id="376" w:name="_ETM_Q1_3421318"/>
      <w:bookmarkStart w:id="377" w:name="_ETM_Q1_3421462"/>
      <w:bookmarkStart w:id="378" w:name="_ETM_Q1_3421395"/>
      <w:bookmarkStart w:id="379" w:name="_ETM_Q1_3421318"/>
      <w:bookmarkEnd w:id="377"/>
      <w:bookmarkEnd w:id="378"/>
      <w:bookmarkEnd w:id="379"/>
    </w:p>
    <w:p>
      <w:pPr>
        <w:pStyle w:val="Normal"/>
        <w:rPr>
          <w:lang w:eastAsia="he-IL"/>
        </w:rPr>
      </w:pPr>
      <w:bookmarkStart w:id="380" w:name="_ETM_Q1_3421525"/>
      <w:bookmarkEnd w:id="380"/>
      <w:r>
        <w:rPr>
          <w:rtl w:val="true"/>
          <w:lang w:eastAsia="he-IL"/>
        </w:rPr>
        <w:t xml:space="preserve">כשהסתכלנו על הפירמידה הזאת אמרנו </w:t>
      </w:r>
      <w:bookmarkStart w:id="381" w:name="_ETM_Q1_3421484"/>
      <w:bookmarkEnd w:id="381"/>
      <w:r>
        <w:rPr>
          <w:rtl w:val="true"/>
          <w:lang w:eastAsia="he-IL"/>
        </w:rPr>
        <w:t>שהשלב המרכזי הוא ברכישת ההשכ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ם נמצאים החסמים העיקר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קשור כמובן לפערי מיומנויות שנוצרים עוד בגיל מוק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איור הימני רואים את ציוני סקר </w:t>
      </w:r>
      <w:r>
        <w:rPr>
          <w:sz w:val="22"/>
          <w:szCs w:val="22"/>
          <w:lang w:eastAsia="he-IL"/>
        </w:rPr>
        <w:t>PISA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רואים פערים גדולים בהישגים בין דוברי עברית לדוברי ער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יור השמאלי הוא מסקר יותר מעוד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קר </w:t>
      </w:r>
      <w:bookmarkStart w:id="382" w:name="_ETM_Q1_3441887"/>
      <w:bookmarkStart w:id="383" w:name="_ETM_Q1_3441848"/>
      <w:r>
        <w:rPr>
          <w:sz w:val="22"/>
          <w:szCs w:val="22"/>
          <w:lang w:eastAsia="he-IL"/>
        </w:rPr>
        <w:t>PIAAC</w:t>
      </w:r>
      <w:bookmarkEnd w:id="382"/>
      <w:bookmarkEnd w:id="38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בוגרים בגילאי ה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שם רואים את הפער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בן שהפערים האלה קשורים אחד לשני כי פערים שנוצרים בגיל מוקדם במערכת החינוך מאוד קשה לצמצם בשלבים יותר מאוחרים</w:t>
      </w:r>
      <w:r>
        <w:rPr>
          <w:rtl w:val="true"/>
          <w:lang w:eastAsia="he-IL"/>
        </w:rPr>
        <w:t>.</w:t>
      </w:r>
      <w:bookmarkStart w:id="384" w:name="_ETM_Q1_3457843"/>
      <w:bookmarkStart w:id="385" w:name="_ETM_Q1_3457784"/>
      <w:bookmarkEnd w:id="384"/>
      <w:bookmarkEnd w:id="38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ממצאים אנחנו יודעים שרוב הפער בין יהודים לערבים בתעסוקה בהייטק נובע בשלב הבסיסי הזה של המשפ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לבים של רכישת השכלה רלוונטית להייט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6" w:name="_ETM_Q1_3470704"/>
      <w:bookmarkStart w:id="387" w:name="_ETM_Q1_3470648"/>
      <w:bookmarkStart w:id="388" w:name="_ETM_Q1_3470704"/>
      <w:bookmarkStart w:id="389" w:name="_ETM_Q1_3470648"/>
      <w:bookmarkEnd w:id="388"/>
      <w:bookmarkEnd w:id="389"/>
    </w:p>
    <w:p>
      <w:pPr>
        <w:pStyle w:val="Normal"/>
        <w:rPr>
          <w:lang w:eastAsia="he-IL"/>
        </w:rPr>
      </w:pPr>
      <w:bookmarkStart w:id="390" w:name="_ETM_Q1_3470837"/>
      <w:bookmarkStart w:id="391" w:name="_ETM_Q1_3470792"/>
      <w:bookmarkEnd w:id="390"/>
      <w:bookmarkEnd w:id="391"/>
      <w:r>
        <w:rPr>
          <w:rtl w:val="true"/>
          <w:lang w:eastAsia="he-IL"/>
        </w:rPr>
        <w:t>יש גם הסברים נוספים לקשיי ההסתגלות של הער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ל ההסבר ש</w:t>
      </w:r>
      <w:bookmarkStart w:id="392" w:name="_ETM_Q1_3473780"/>
      <w:bookmarkEnd w:id="392"/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 העלה לגבי ההתפלגות הגאוגרפ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ה רואים את זה מאוד בול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ד ימין זה ההתפלגות הגאוגרפית של מגורי האוכלוסייה הערבית במחוזות הצפון וח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יור השמאלי זה מקומות העבודה של העובדים בהייט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ם כמובן הרוב נמצא בתל אביב והמרכ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יש פה גם איזה </w:t>
      </w:r>
      <w:r>
        <w:rPr>
          <w:lang w:eastAsia="he-IL"/>
        </w:rPr>
        <w:t>mismatch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אוגרפי שגם הוא איזשהו חסם להשתלבות בתעסוק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3" w:name="_ETM_Q1_3500503"/>
      <w:bookmarkStart w:id="394" w:name="_ETM_Q1_3500421"/>
      <w:bookmarkStart w:id="395" w:name="_ETM_Q1_3500359"/>
      <w:bookmarkStart w:id="396" w:name="_ETM_Q1_3500503"/>
      <w:bookmarkStart w:id="397" w:name="_ETM_Q1_3500421"/>
      <w:bookmarkStart w:id="398" w:name="_ETM_Q1_3500359"/>
      <w:bookmarkEnd w:id="396"/>
      <w:bookmarkEnd w:id="397"/>
      <w:bookmarkEnd w:id="398"/>
    </w:p>
    <w:p>
      <w:pPr>
        <w:pStyle w:val="Normal"/>
        <w:rPr>
          <w:lang w:eastAsia="he-IL"/>
        </w:rPr>
      </w:pPr>
      <w:bookmarkStart w:id="399" w:name="_ETM_Q1_3500571"/>
      <w:bookmarkEnd w:id="399"/>
      <w:r>
        <w:rPr>
          <w:rtl w:val="true"/>
          <w:lang w:eastAsia="he-IL"/>
        </w:rPr>
        <w:t>יש עניין נוסף – שבגלל הזמן אני לא אכנס א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ח יש אנשים שיודעים לתאר אותו יותר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משרד העבודה – והוא שלערבים רבים חסרים רשתות קשרים מהסוג שיש ליהו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ל דרך השירות הצב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חות מהם לפעמים שמעו בכלל על תחום </w:t>
      </w:r>
      <w:bookmarkStart w:id="400" w:name="_ETM_Q1_3515776"/>
      <w:bookmarkEnd w:id="400"/>
      <w:r>
        <w:rPr>
          <w:rtl w:val="true"/>
          <w:lang w:eastAsia="he-IL"/>
        </w:rPr>
        <w:t>היזמות וההייט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כמובן בשנים האחרונות הרבה ארגונים ויוז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יברו פה על צופן והתוכנית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פוראסטק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וכן הל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 כמובן יוזמות מבורכות לשיפור ההשתלבות של בוגרי לימודי הייטק בתעשי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1" w:name="_ETM_Q1_3530798"/>
      <w:bookmarkStart w:id="402" w:name="_ETM_Q1_3530731"/>
      <w:bookmarkStart w:id="403" w:name="_ETM_Q1_3530654"/>
      <w:bookmarkStart w:id="404" w:name="_ETM_Q1_3530798"/>
      <w:bookmarkStart w:id="405" w:name="_ETM_Q1_3530731"/>
      <w:bookmarkStart w:id="406" w:name="_ETM_Q1_3530654"/>
      <w:bookmarkEnd w:id="404"/>
      <w:bookmarkEnd w:id="405"/>
      <w:bookmarkEnd w:id="406"/>
    </w:p>
    <w:p>
      <w:pPr>
        <w:pStyle w:val="Normal"/>
        <w:rPr>
          <w:lang w:eastAsia="he-IL"/>
        </w:rPr>
      </w:pPr>
      <w:bookmarkStart w:id="407" w:name="_ETM_Q1_3530855"/>
      <w:bookmarkEnd w:id="407"/>
      <w:r>
        <w:rPr>
          <w:rtl w:val="true"/>
          <w:lang w:eastAsia="he-IL"/>
        </w:rPr>
        <w:t>לסיכ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יצוג העובדים בחברה הערבית במאקרו הוא עדיין נמוך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שיפור במספרים האבסולוטיים אבל הוא עדיין נמ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יצוג החסר הזה פוגע גם באוכלוסייה הערבית וגם כמובן בכלל המשק הישראלי כי המגזר ההייטק והמגזר הצומח לא מממש את מלוא הפוטנציאל והכישורים שיכולים להיות 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8" w:name="_ETM_Q1_3551878"/>
      <w:bookmarkStart w:id="409" w:name="_ETM_Q1_3551819"/>
      <w:bookmarkStart w:id="410" w:name="_ETM_Q1_3551878"/>
      <w:bookmarkStart w:id="411" w:name="_ETM_Q1_3551819"/>
      <w:bookmarkEnd w:id="410"/>
      <w:bookmarkEnd w:id="411"/>
    </w:p>
    <w:p>
      <w:pPr>
        <w:pStyle w:val="Normal"/>
        <w:rPr>
          <w:lang w:eastAsia="he-IL"/>
        </w:rPr>
      </w:pPr>
      <w:bookmarkStart w:id="412" w:name="_ETM_Q1_3552036"/>
      <w:bookmarkStart w:id="413" w:name="_ETM_Q1_3551978"/>
      <w:bookmarkEnd w:id="412"/>
      <w:bookmarkEnd w:id="413"/>
      <w:r>
        <w:rPr>
          <w:rtl w:val="true"/>
          <w:lang w:eastAsia="he-IL"/>
        </w:rPr>
        <w:t>ההמלצות שלנו הן כמובן קודם כל בבסיס הפירמי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גדיל את ההשקעה בשיפור איכות מערכת החינוך הער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מצום פערי ההישגים מהגיל הרך ועד לאוניברסי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המלצות מפורטות בתוכנית האסטרטגית של הבנק להאצת הצמיחה שמתפרסמת כל כמה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רסום העדכני כרגע הוא מ</w:t>
      </w:r>
      <w:r>
        <w:rPr>
          <w:rtl w:val="true"/>
          <w:lang w:eastAsia="he-IL"/>
        </w:rPr>
        <w:t>-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תת מענה לבעיית הנשירה של הערבים במקצועות ההייט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פעיל תוכניות מעקב וסי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לוב הערבים בענפי ההייטק הוא תהליך חשוב גם להאצת האינטגרציה באופן כללי בכלכלה וגם כדי לאפשר להייטק הישראלי לממש את מלוא פוטנציאל ההון האנוש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4" w:name="_ETM_Q1_3588874"/>
      <w:bookmarkStart w:id="415" w:name="_ETM_Q1_3588781"/>
      <w:bookmarkStart w:id="416" w:name="_ETM_Q1_3588874"/>
      <w:bookmarkStart w:id="417" w:name="_ETM_Q1_3588781"/>
      <w:bookmarkEnd w:id="416"/>
      <w:bookmarkEnd w:id="417"/>
    </w:p>
    <w:p>
      <w:pPr>
        <w:pStyle w:val="Style31"/>
        <w:keepNext w:val="true"/>
        <w:rPr/>
      </w:pPr>
      <w:bookmarkStart w:id="418" w:name="ET_yor_6350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אסר חוג</w:t>
      </w:r>
      <w:r>
        <w:rPr>
          <w:rtl w:val="true"/>
        </w:rPr>
        <w:t>'</w:t>
      </w:r>
      <w:r>
        <w:rPr>
          <w:rtl w:val="true"/>
        </w:rPr>
        <w:t>ירא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9" w:name="_ETM_Q1_3590700"/>
      <w:bookmarkEnd w:id="419"/>
      <w:r>
        <w:rPr>
          <w:rtl w:val="true"/>
          <w:lang w:eastAsia="he-IL"/>
        </w:rPr>
        <w:t>למי אתם מעבירים את ההמלצות האל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0" w:name="_ETM_Q1_3591591"/>
      <w:bookmarkStart w:id="421" w:name="_ETM_Q1_3591519"/>
      <w:bookmarkStart w:id="422" w:name="_ETM_Q1_3591591"/>
      <w:bookmarkStart w:id="423" w:name="_ETM_Q1_3591519"/>
      <w:bookmarkEnd w:id="422"/>
      <w:bookmarkEnd w:id="423"/>
    </w:p>
    <w:p>
      <w:pPr>
        <w:pStyle w:val="Style32"/>
        <w:keepNext w:val="true"/>
        <w:rPr/>
      </w:pPr>
      <w:bookmarkStart w:id="424" w:name="ET_speakercontinue_937388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עד דה מלא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5" w:name="_ETM_Q1_3592213"/>
      <w:bookmarkEnd w:id="425"/>
      <w:r>
        <w:rPr>
          <w:rtl w:val="true"/>
          <w:lang w:eastAsia="he-IL"/>
        </w:rPr>
        <w:t>את ההמלצות של התוכנית האסטרטגית אנחנו מעבירים ל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פרסום האחרון היה בינואר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תחילת הכהונה של הממש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6" w:name="_ETM_Q1_3602163"/>
      <w:bookmarkStart w:id="427" w:name="_ETM_Q1_3602089"/>
      <w:bookmarkStart w:id="428" w:name="_ETM_Q1_3602163"/>
      <w:bookmarkStart w:id="429" w:name="_ETM_Q1_3602089"/>
      <w:bookmarkEnd w:id="428"/>
      <w:bookmarkEnd w:id="429"/>
    </w:p>
    <w:p>
      <w:pPr>
        <w:pStyle w:val="Style31"/>
        <w:keepNext w:val="true"/>
        <w:rPr/>
      </w:pPr>
      <w:bookmarkStart w:id="430" w:name="ET_yor_6350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אסר חוג</w:t>
      </w:r>
      <w:r>
        <w:rPr>
          <w:rtl w:val="true"/>
        </w:rPr>
        <w:t>'</w:t>
      </w:r>
      <w:r>
        <w:rPr>
          <w:rtl w:val="true"/>
        </w:rPr>
        <w:t>ירא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1" w:name="_ETM_Q1_3602906"/>
      <w:bookmarkEnd w:id="431"/>
      <w:r>
        <w:rPr>
          <w:rtl w:val="true"/>
          <w:lang w:eastAsia="he-IL"/>
        </w:rPr>
        <w:t>לפי מה שנאמר כאן אנחנו מזהים את ה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תחילים לתת פתרונות אבל זה עדיין לא מספ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שמח לשמוע </w:t>
      </w:r>
      <w:bookmarkStart w:id="432" w:name="_ETM_Q1_3619831"/>
      <w:bookmarkEnd w:id="432"/>
      <w:r>
        <w:rPr>
          <w:rtl w:val="true"/>
          <w:lang w:eastAsia="he-IL"/>
        </w:rPr>
        <w:t>את התייחסות נציג משרד החינוך לכל הנושא של התאמת והכנת התלמיד הערבי לשלב ב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אחרי התיכון להייט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נושא של חמש יחידות מתמט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יז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ודע לכך שאחוז בוגרי חמש יחידות מתמטיקה בבתי הספר הוא נמוך אבל הייתה תוכנית של משרד החינוך כשבנט היה 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עושה משרד החינוך בשביל לפתור את הפקק הזה של התלמיד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תלמידים לא מגיעים להייטק ולהשכלה גבוהה כי הם </w:t>
      </w:r>
      <w:bookmarkStart w:id="433" w:name="_ETM_Q1_3669583"/>
      <w:bookmarkEnd w:id="433"/>
      <w:r>
        <w:rPr>
          <w:rtl w:val="true"/>
          <w:lang w:eastAsia="he-IL"/>
        </w:rPr>
        <w:t>לא מקבלים את ההכשרה הנכונה והמתאימה בבתי ספר תיכונ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34" w:name="ET_speaker_5787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חדד את השאלה שלך כי זו שאלה ט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ינואר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נק ישראל העביר לכם את התכנית שלהם שנקראת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תוכנית בנק ישראל להאצת הצמיחה במשק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צירי פעולה אסטרטגיים מומלצים לממשלה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שחלקים ממנה התמקדו במה ש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 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צמצום הפערים והיכולת של תלמידים ער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שמח לדעת מה למדתם מהתוכנית הזאת ומה יישמת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5" w:name="_ETM_Q1_3704837"/>
      <w:bookmarkStart w:id="436" w:name="_ETM_Q1_3703483"/>
      <w:bookmarkStart w:id="437" w:name="_ETM_Q1_3703429"/>
      <w:bookmarkStart w:id="438" w:name="_ETM_Q1_3704837"/>
      <w:bookmarkStart w:id="439" w:name="_ETM_Q1_3703483"/>
      <w:bookmarkStart w:id="440" w:name="_ETM_Q1_3703429"/>
      <w:bookmarkEnd w:id="438"/>
      <w:bookmarkEnd w:id="439"/>
      <w:bookmarkEnd w:id="440"/>
    </w:p>
    <w:p>
      <w:pPr>
        <w:pStyle w:val="Style35"/>
        <w:keepNext w:val="true"/>
        <w:rPr>
          <w:lang w:eastAsia="he-IL"/>
        </w:rPr>
      </w:pPr>
      <w:bookmarkStart w:id="441" w:name="ET_guest_533727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גאל ד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2" w:name="_ETM_Q1_3705411"/>
      <w:bookmarkStart w:id="443" w:name="_ETM_Q1_3705382"/>
      <w:bookmarkEnd w:id="442"/>
      <w:bookmarkEnd w:id="443"/>
      <w:r>
        <w:rPr>
          <w:rtl w:val="true"/>
          <w:lang w:eastAsia="he-IL"/>
        </w:rPr>
        <w:t>יגאל ד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הל אגף מצוינות בחינוך הטכנולוג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תוכנית אחת שאתם מכ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כנית א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עובדת כבר </w:t>
      </w:r>
      <w:r>
        <w:rPr>
          <w:lang w:eastAsia="he-IL"/>
        </w:rPr>
        <w:t>1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 בשטח ושם אנחנו מעודדים את התלמידים להגיע לחמש יחידות מתמטיקה ופיזיקה או חינוך טכנולוג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נחנו מתחילים את התוכנית הזאת בצורה ספירלית כבר מכיתה ז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 xml:space="preserve">יש בתוכנית הישנה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תי ספר ערביים ששם רואים ממש את השינוי במגמה של מספר הבוגרים שמסיימים עם חמש יחידות מתמטיקה וגם עם מקצוע מדעי נוסף או מקצוע טכנולוג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4" w:name="_ETM_Q1_3745966"/>
      <w:bookmarkStart w:id="445" w:name="_ETM_Q1_3745888"/>
      <w:bookmarkStart w:id="446" w:name="_ETM_Q1_3745966"/>
      <w:bookmarkStart w:id="447" w:name="_ETM_Q1_3745888"/>
      <w:bookmarkEnd w:id="446"/>
      <w:bookmarkEnd w:id="4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סגרת תוכנית ההייט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חלטה </w:t>
      </w:r>
      <w:r>
        <w:rPr>
          <w:lang w:eastAsia="he-IL"/>
        </w:rPr>
        <w:t>55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תחנו אותה בעוד </w:t>
      </w:r>
      <w:r>
        <w:rPr>
          <w:lang w:eastAsia="he-IL"/>
        </w:rPr>
        <w:t>5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תי ספר במגזר הערבי בדואי וב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ה </w:t>
      </w:r>
      <w:r>
        <w:rPr>
          <w:lang w:eastAsia="he-IL"/>
        </w:rPr>
        <w:t>5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תי ס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בר ל</w:t>
      </w:r>
      <w:r>
        <w:rPr>
          <w:rtl w:val="true"/>
          <w:lang w:eastAsia="he-IL"/>
        </w:rPr>
        <w:t>-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עוד </w:t>
      </w:r>
      <w:r>
        <w:rPr>
          <w:lang w:eastAsia="he-IL"/>
        </w:rPr>
        <w:t>10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תי ספר שאנחנו רצים עם התוכנית הזאת ואנחנו מצפים לראות את התוצאות כבר בשנה הב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עבר ללימודים עצמם אנחנו גם יוצאים בכמה תוכניות של חיזוק הציר המנ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גם עובדים עם רוא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ונים תוכנית עכשיו איך אנחנו מעודדים את התלמי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אים להם תמונת עת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וקחים אותם לסיורים בחברות הייט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ברים עם הה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קביל אנחנו גם עובדים על קידום בנות באותה תוכ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ודדים את הבנות לכל מיני פעילויות מעבר ללימוד ולבחור במקצועות הא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8" w:name="_ETM_Q1_3814180"/>
      <w:bookmarkStart w:id="449" w:name="_ETM_Q1_3814111"/>
      <w:bookmarkStart w:id="450" w:name="_ETM_Q1_3814180"/>
      <w:bookmarkStart w:id="451" w:name="_ETM_Q1_3814111"/>
      <w:bookmarkEnd w:id="450"/>
      <w:bookmarkEnd w:id="4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דבר האחרון שאנחנו פועלים בו זה כל הנושא של המיומנ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היום מעבירים כשירויות מעבר ללימוד עצ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 תכנים אלא פיתוח של התמודדות עם בעיות מורכ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חשיבה מתמ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מחלחלים את כל הדברים האלה לשט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קווה לראות את התוצאות כבר בסוף שנה הבאה בקבוצה הראשונה שהתחלנו </w:t>
      </w:r>
      <w:bookmarkStart w:id="452" w:name="_ETM_Q1_3842416"/>
      <w:bookmarkEnd w:id="452"/>
      <w:r>
        <w:rPr>
          <w:rtl w:val="true"/>
          <w:lang w:eastAsia="he-IL"/>
        </w:rPr>
        <w:t>אית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3" w:name="_ETM_Q1_3843409"/>
      <w:bookmarkStart w:id="454" w:name="_ETM_Q1_3843328"/>
      <w:bookmarkStart w:id="455" w:name="_ETM_Q1_3843409"/>
      <w:bookmarkStart w:id="456" w:name="_ETM_Q1_3843328"/>
      <w:bookmarkEnd w:id="455"/>
      <w:bookmarkEnd w:id="456"/>
    </w:p>
    <w:p>
      <w:pPr>
        <w:pStyle w:val="Style31"/>
        <w:keepNext w:val="true"/>
        <w:rPr/>
      </w:pPr>
      <w:bookmarkStart w:id="457" w:name="ET_yor_6350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אסר חוג</w:t>
      </w:r>
      <w:r>
        <w:rPr>
          <w:rtl w:val="true"/>
        </w:rPr>
        <w:t>'</w:t>
      </w:r>
      <w:r>
        <w:rPr>
          <w:rtl w:val="true"/>
        </w:rPr>
        <w:t>ירא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8" w:name="_ETM_Q1_3844053"/>
      <w:bookmarkEnd w:id="458"/>
      <w:r>
        <w:rPr>
          <w:rtl w:val="true"/>
          <w:lang w:eastAsia="he-IL"/>
        </w:rPr>
        <w:t>יש בחיים מה שנקרא דוגמה אי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שר תלמיד רואה איזושהי דו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דם שמצלי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עמים הוא רוצה לחקות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אלה אם כדאי שמערכת החינוך תדאג שיהיו ביקורים של אנשים בחברה הערבית שמצליחים בהייט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עשו סיבוב בבתי ה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בק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ספרו על עצמם לתלמי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למידי 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 ואפילו י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שיראו שה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וצלחים</w:t>
      </w:r>
      <w:r>
        <w:rPr>
          <w:rtl w:val="true"/>
          <w:lang w:eastAsia="he-IL"/>
        </w:rPr>
        <w:t xml:space="preserve">, </w:t>
      </w:r>
      <w:bookmarkStart w:id="459" w:name="_ETM_Q1_3878130"/>
      <w:bookmarkEnd w:id="459"/>
      <w:r>
        <w:rPr>
          <w:rtl w:val="true"/>
          <w:lang w:eastAsia="he-IL"/>
        </w:rPr>
        <w:t>הגענו להייט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עשינו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לי זה יהיה קטליזטור לאהוב את המקצוע </w:t>
      </w:r>
      <w:bookmarkStart w:id="460" w:name="_ETM_Q1_3888298"/>
      <w:bookmarkEnd w:id="460"/>
      <w:r>
        <w:rPr>
          <w:rtl w:val="true"/>
          <w:lang w:eastAsia="he-IL"/>
        </w:rPr>
        <w:t>ולרצות להידמות לה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1" w:name="_ETM_Q1_3885859"/>
      <w:bookmarkStart w:id="462" w:name="_ETM_Q1_3885793"/>
      <w:bookmarkStart w:id="463" w:name="_ETM_Q1_3885859"/>
      <w:bookmarkStart w:id="464" w:name="_ETM_Q1_3885793"/>
      <w:bookmarkEnd w:id="463"/>
      <w:bookmarkEnd w:id="464"/>
    </w:p>
    <w:p>
      <w:pPr>
        <w:pStyle w:val="Style32"/>
        <w:keepNext w:val="true"/>
        <w:rPr/>
      </w:pPr>
      <w:bookmarkStart w:id="465" w:name="ET_speakercontinue_533727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גאל ד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6" w:name="_ETM_Q1_3886570"/>
      <w:bookmarkEnd w:id="466"/>
      <w:r>
        <w:rPr>
          <w:rtl w:val="true"/>
          <w:lang w:eastAsia="he-IL"/>
        </w:rPr>
        <w:t>את זה אנחנו עושים במסגרת הציר המנט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תר 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וקחים בוגרים של אותו בית ספר ומחזירים אותם לבתי ה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ראו את הדמויות האלה לחיק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ין מאותו בית הספר אז אנחנו משלבים את זה מבתי ספר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 אנחנו בדיוק בונים את התוכנית הזאת ואנחנו נשתמש בהמלצה הזא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7" w:name="_ETM_Q1_3911437"/>
      <w:bookmarkStart w:id="468" w:name="_ETM_Q1_3910700"/>
      <w:bookmarkStart w:id="469" w:name="_ETM_Q1_3910625"/>
      <w:bookmarkStart w:id="470" w:name="_ETM_Q1_3911437"/>
      <w:bookmarkStart w:id="471" w:name="_ETM_Q1_3910700"/>
      <w:bookmarkStart w:id="472" w:name="_ETM_Q1_3910625"/>
      <w:bookmarkEnd w:id="470"/>
      <w:bookmarkEnd w:id="471"/>
      <w:bookmarkEnd w:id="472"/>
    </w:p>
    <w:p>
      <w:pPr>
        <w:pStyle w:val="Style14"/>
        <w:keepNext w:val="true"/>
        <w:rPr/>
      </w:pPr>
      <w:bookmarkStart w:id="473" w:name="ET_speaker_5787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4" w:name="_ETM_Q1_3913118"/>
      <w:bookmarkStart w:id="475" w:name="_ETM_Q1_3913087"/>
      <w:bookmarkEnd w:id="474"/>
      <w:bookmarkEnd w:id="475"/>
      <w:r>
        <w:rPr>
          <w:rtl w:val="true"/>
          <w:lang w:eastAsia="he-IL"/>
        </w:rPr>
        <w:t>מה המענה שאתם נותנים לבעיית הנשירה של סטודנטים ערביים במקצועות ההייטק מהלימוד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6" w:name="_ETM_Q1_3925398"/>
      <w:bookmarkStart w:id="477" w:name="_ETM_Q1_3925335"/>
      <w:bookmarkStart w:id="478" w:name="_ETM_Q1_3925398"/>
      <w:bookmarkStart w:id="479" w:name="_ETM_Q1_3925335"/>
      <w:bookmarkEnd w:id="478"/>
      <w:bookmarkEnd w:id="479"/>
    </w:p>
    <w:p>
      <w:pPr>
        <w:pStyle w:val="Style35"/>
        <w:keepNext w:val="true"/>
        <w:rPr>
          <w:lang w:eastAsia="he-IL"/>
        </w:rPr>
      </w:pPr>
      <w:bookmarkStart w:id="480" w:name="ET_guest_533727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גאל ד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א סטודנ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תלמי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ותנים להם שעות תוספת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1" w:name="_ETM_Q1_3926533"/>
      <w:bookmarkStart w:id="482" w:name="_ETM_Q1_3926441"/>
      <w:bookmarkStart w:id="483" w:name="_ETM_Q1_3926533"/>
      <w:bookmarkStart w:id="484" w:name="_ETM_Q1_3926441"/>
      <w:bookmarkEnd w:id="483"/>
      <w:bookmarkEnd w:id="484"/>
    </w:p>
    <w:p>
      <w:pPr>
        <w:pStyle w:val="Style31"/>
        <w:keepNext w:val="true"/>
        <w:rPr/>
      </w:pPr>
      <w:bookmarkStart w:id="485" w:name="ET_yor_6350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אסר חוג</w:t>
      </w:r>
      <w:r>
        <w:rPr>
          <w:rtl w:val="true"/>
        </w:rPr>
        <w:t>'</w:t>
      </w:r>
      <w:r>
        <w:rPr>
          <w:rtl w:val="true"/>
        </w:rPr>
        <w:t>ירא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וא נציג משרד </w:t>
      </w:r>
      <w:bookmarkStart w:id="486" w:name="_ETM_Q1_3925605"/>
      <w:bookmarkEnd w:id="486"/>
      <w:r>
        <w:rPr>
          <w:rtl w:val="true"/>
          <w:lang w:eastAsia="he-IL"/>
        </w:rPr>
        <w:t>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.</w:t>
      </w:r>
      <w:bookmarkStart w:id="487" w:name="_ETM_Q1_3928869"/>
      <w:bookmarkEnd w:id="48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נציג של ה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88" w:name="ET_guest_946350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משהרא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נציג של אוניברסיטת תל אבי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9" w:name="_ETM_Q1_3958929"/>
      <w:bookmarkStart w:id="490" w:name="_ETM_Q1_3958864"/>
      <w:bookmarkStart w:id="491" w:name="_ETM_Q1_3958929"/>
      <w:bookmarkStart w:id="492" w:name="_ETM_Q1_3958864"/>
      <w:bookmarkEnd w:id="491"/>
      <w:bookmarkEnd w:id="492"/>
    </w:p>
    <w:p>
      <w:pPr>
        <w:pStyle w:val="Style31"/>
        <w:keepNext w:val="true"/>
        <w:rPr/>
      </w:pPr>
      <w:bookmarkStart w:id="493" w:name="ET_yor_6350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אסר חוג</w:t>
      </w:r>
      <w:r>
        <w:rPr>
          <w:rtl w:val="true"/>
        </w:rPr>
        <w:t>'</w:t>
      </w:r>
      <w:r>
        <w:rPr>
          <w:rtl w:val="true"/>
        </w:rPr>
        <w:t>ירא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4" w:name="_ETM_Q1_3959722"/>
      <w:bookmarkEnd w:id="494"/>
      <w:r>
        <w:rPr>
          <w:rtl w:val="true"/>
          <w:lang w:eastAsia="he-IL"/>
        </w:rPr>
        <w:t>אתה ברשימת הדו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ר נ</w:t>
      </w:r>
      <w:bookmarkStart w:id="495" w:name="_ETM_Q1_3959215"/>
      <w:bookmarkEnd w:id="495"/>
      <w:r>
        <w:rPr>
          <w:rtl w:val="true"/>
          <w:lang w:eastAsia="he-IL"/>
        </w:rPr>
        <w:t>גיע אל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מי להי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96" w:name="ET_guest_682988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מי להיא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סמי להי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הל האגף לפיתוח כלכ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שות לפיתוח כלכלי במשרד לשוויון חבר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ובילים את החלטה </w:t>
      </w:r>
      <w:r>
        <w:rPr>
          <w:lang w:eastAsia="he-IL"/>
        </w:rPr>
        <w:t>55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חלטה </w:t>
      </w:r>
      <w:r>
        <w:rPr>
          <w:lang w:eastAsia="he-IL"/>
        </w:rPr>
        <w:t>5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ה לעודד ולנסות לצמצם את הפע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שר חלק בלתי נפרד מתוך העבודה שלנו הוא יחד עם משרדי הממשלה השונים – משרד הכלכ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מ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שות לחדש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חינוך – לנסות להרחיב כמה שיותר את השטח של הייטק 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סוקה בפרט ויזמות כמוב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זמות היא מול רשות החדשנות והיא הבסיס לייצור מקומות ה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ם </w:t>
      </w:r>
      <w:bookmarkStart w:id="497" w:name="_ETM_Q1_4029876"/>
      <w:bookmarkEnd w:id="497"/>
      <w:r>
        <w:rPr>
          <w:rtl w:val="true"/>
          <w:lang w:eastAsia="he-IL"/>
        </w:rPr>
        <w:t>עדיין אנחנו נמצאים בפער מאוד מאוד מה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בתעסוקה אבל ביזמות הפער הרבה יותר גד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8" w:name="_ETM_Q1_4034215"/>
      <w:bookmarkStart w:id="499" w:name="_ETM_Q1_4034122"/>
      <w:bookmarkStart w:id="500" w:name="_ETM_Q1_4034215"/>
      <w:bookmarkStart w:id="501" w:name="_ETM_Q1_4034122"/>
      <w:bookmarkEnd w:id="500"/>
      <w:bookmarkEnd w:id="501"/>
    </w:p>
    <w:p>
      <w:pPr>
        <w:pStyle w:val="Normal"/>
        <w:rPr>
          <w:lang w:eastAsia="he-IL"/>
        </w:rPr>
      </w:pPr>
      <w:bookmarkStart w:id="502" w:name="_ETM_Q1_4034322"/>
      <w:bookmarkStart w:id="503" w:name="_ETM_Q1_4034266"/>
      <w:bookmarkEnd w:id="502"/>
      <w:bookmarkEnd w:id="503"/>
      <w:r>
        <w:rPr>
          <w:rtl w:val="true"/>
          <w:lang w:eastAsia="he-IL"/>
        </w:rPr>
        <w:t>השקעת הכספים לא מבוט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ך שאני לא חושב שעד </w:t>
      </w:r>
      <w:r>
        <w:rPr>
          <w:lang w:eastAsia="he-IL"/>
        </w:rPr>
        <w:t>2026</w:t>
      </w:r>
      <w:r>
        <w:rPr>
          <w:rtl w:val="true"/>
          <w:lang w:eastAsia="he-IL"/>
        </w:rPr>
        <w:t xml:space="preserve"> – </w:t>
      </w:r>
      <w:r>
        <w:rPr>
          <w:rtl w:val="true"/>
          <w:lang w:eastAsia="he-IL"/>
        </w:rPr>
        <w:t xml:space="preserve">בהנחה שהחלטת הממשלה והתקצוב יהיו – יהיו פערים או בעייתיות כלשהי באשר לנושא של הנחת </w:t>
      </w:r>
      <w:bookmarkStart w:id="504" w:name="_ETM_Q1_4052358"/>
      <w:bookmarkEnd w:id="504"/>
      <w:r>
        <w:rPr>
          <w:rtl w:val="true"/>
          <w:lang w:eastAsia="he-IL"/>
        </w:rPr>
        <w:t>תקצי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בעיה המהותית לדעתי האישית היא בנושא השילוב לאחר האקדמיה של אותם 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ני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חלק אפילו מהסני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קופה הספציפית הזאת של האקדמאים הערביים או המועסקים הערביים בנושא המ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פ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יתוח בהייט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למעשה הקטליזטור המהותי במדינה ואמור לתת גם את הפער האפשרי שיכול לה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5" w:name="_ETM_Q1_4084538"/>
      <w:bookmarkStart w:id="506" w:name="_ETM_Q1_4084455"/>
      <w:bookmarkStart w:id="507" w:name="_ETM_Q1_4084538"/>
      <w:bookmarkStart w:id="508" w:name="_ETM_Q1_4084455"/>
      <w:bookmarkEnd w:id="507"/>
      <w:bookmarkEnd w:id="508"/>
    </w:p>
    <w:p>
      <w:pPr>
        <w:pStyle w:val="Normal"/>
        <w:rPr>
          <w:lang w:eastAsia="he-IL"/>
        </w:rPr>
      </w:pPr>
      <w:bookmarkStart w:id="509" w:name="_ETM_Q1_4084696"/>
      <w:bookmarkStart w:id="510" w:name="_ETM_Q1_4084630"/>
      <w:bookmarkEnd w:id="509"/>
      <w:bookmarkEnd w:id="510"/>
      <w:r>
        <w:rPr>
          <w:rtl w:val="true"/>
          <w:lang w:eastAsia="he-IL"/>
        </w:rPr>
        <w:t>אנחנו משקיעים לא מעט 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כול להגיד מיליונים ומיליארדים אפי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חד עם משרד החינוך ומשרד המ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חלאת הממשלה </w:t>
      </w:r>
      <w:r>
        <w:rPr>
          <w:lang w:eastAsia="he-IL"/>
        </w:rPr>
        <w:t>5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בוססת על שיתוף של המשרדים בתוספת תקציבית של משרד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 אנחנו אמורים לתכלל את העבודה הז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ספק שהנושא של ההייטק והתעסוקה בו תפסו מרכזיות בהחל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קווה שאחרי </w:t>
      </w:r>
      <w:r>
        <w:rPr>
          <w:lang w:eastAsia="he-IL"/>
        </w:rPr>
        <w:t>2026</w:t>
      </w:r>
      <w:r>
        <w:rPr>
          <w:rtl w:val="true"/>
          <w:lang w:eastAsia="he-IL"/>
        </w:rPr>
        <w:t xml:space="preserve"> – </w:t>
      </w:r>
      <w:r>
        <w:rPr>
          <w:rtl w:val="true"/>
          <w:lang w:eastAsia="he-IL"/>
        </w:rPr>
        <w:t xml:space="preserve">כיוון שתקופה של חמש שנים לא מספיקה – </w:t>
      </w:r>
      <w:bookmarkStart w:id="511" w:name="_ETM_Q1_4128851"/>
      <w:bookmarkEnd w:id="511"/>
      <w:r>
        <w:rPr>
          <w:rtl w:val="true"/>
          <w:lang w:eastAsia="he-IL"/>
        </w:rPr>
        <w:t>אנחנו נמשיך את הדרך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דרך שחשובה לטווח אר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יכולים לרוץ בתחום הזה לטווח קצר ולא בזמן קצ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2" w:name="_ETM_Q1_4140411"/>
      <w:bookmarkStart w:id="513" w:name="_ETM_Q1_4140303"/>
      <w:bookmarkStart w:id="514" w:name="_ETM_Q1_4140411"/>
      <w:bookmarkStart w:id="515" w:name="_ETM_Q1_4140303"/>
      <w:bookmarkEnd w:id="514"/>
      <w:bookmarkEnd w:id="515"/>
    </w:p>
    <w:p>
      <w:pPr>
        <w:pStyle w:val="Style31"/>
        <w:keepNext w:val="true"/>
        <w:rPr/>
      </w:pPr>
      <w:bookmarkStart w:id="516" w:name="ET_yor_6350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אסר חוג</w:t>
      </w:r>
      <w:r>
        <w:rPr>
          <w:rtl w:val="true"/>
        </w:rPr>
        <w:t>'</w:t>
      </w:r>
      <w:r>
        <w:rPr>
          <w:rtl w:val="true"/>
        </w:rPr>
        <w:t>ירא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7" w:name="_ETM_Q1_4141065"/>
      <w:bookmarkEnd w:id="517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518" w:name="_ETM_Q1_4139279"/>
      <w:bookmarkEnd w:id="518"/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יוסף משהרא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9" w:name="_ETM_Q1_4142654"/>
      <w:bookmarkStart w:id="520" w:name="_ETM_Q1_4142579"/>
      <w:bookmarkStart w:id="521" w:name="_ETM_Q1_4142654"/>
      <w:bookmarkStart w:id="522" w:name="_ETM_Q1_4142579"/>
      <w:bookmarkEnd w:id="521"/>
      <w:bookmarkEnd w:id="522"/>
    </w:p>
    <w:p>
      <w:pPr>
        <w:pStyle w:val="Style35"/>
        <w:keepNext w:val="true"/>
        <w:rPr>
          <w:lang w:eastAsia="he-IL"/>
        </w:rPr>
      </w:pPr>
      <w:bookmarkStart w:id="523" w:name="ET_guest_946350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משהרא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5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4" w:name="_ETM_Q1_4143415"/>
      <w:bookmarkStart w:id="525" w:name="_ETM_Q1_4143331"/>
      <w:bookmarkStart w:id="526" w:name="_ETM_Q1_4145450"/>
      <w:bookmarkStart w:id="527" w:name="_ETM_Q1_4145403"/>
      <w:bookmarkEnd w:id="524"/>
      <w:bookmarkEnd w:id="525"/>
      <w:bookmarkEnd w:id="526"/>
      <w:bookmarkEnd w:id="527"/>
      <w:r>
        <w:rPr>
          <w:rtl w:val="true"/>
          <w:lang w:eastAsia="he-IL"/>
        </w:rPr>
        <w:t>אני מאוד מאוד שמח לה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יוסף משהרא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וקר עמוד שדרה וממונה מוסדי על הקשרים עם החברה הערבית ושילוב </w:t>
      </w:r>
      <w:bookmarkStart w:id="528" w:name="_ETM_Q1_4156596"/>
      <w:bookmarkEnd w:id="528"/>
      <w:r>
        <w:rPr>
          <w:rtl w:val="true"/>
          <w:lang w:eastAsia="he-IL"/>
        </w:rPr>
        <w:t xml:space="preserve">הערבים באוניברסיטת </w:t>
      </w:r>
      <w:bookmarkStart w:id="529" w:name="_ETM_Q1_4159053"/>
      <w:bookmarkEnd w:id="529"/>
      <w:r>
        <w:rPr>
          <w:rtl w:val="true"/>
          <w:lang w:eastAsia="he-IL"/>
        </w:rPr>
        <w:t>תל אב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בה עבודה עשינו שם ואנחנו מצלי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נחנו מדברים על הסטודנ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ייב להגיד שיש עניין שתמיד נופל בין הכיסאות וזה שהם כאילו צריכים לבוא עם איזשהו מוצר מוג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טודנטים מגיעים אחרי תהליך של הרבה שנים במשרד החינוך ובבתי ה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חברה הער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תה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יאס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כנה היא קשה ב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לח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רמה כשהם כשמצליחים להיכנס לאוניברס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סוף סוף מגיעים לפסיכומטרי גבוה וסף שמתקב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גבוה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נה בדקתי ו</w:t>
      </w:r>
      <w:r>
        <w:rPr>
          <w:rtl w:val="true"/>
          <w:lang w:eastAsia="he-IL"/>
        </w:rPr>
        <w:t>-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סטודנטים התקבלו אצלנו למדעי המחש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מ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שינוי משמע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מסטר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ה רא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מה ויש נשירה דרמ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לא יכולים בכמה חודשים להכין את הסטודנט לרמה המאוד גבוהה שנדרשת </w:t>
      </w:r>
      <w:bookmarkStart w:id="530" w:name="_ETM_Q1_4208824"/>
      <w:bookmarkEnd w:id="530"/>
      <w:r>
        <w:rPr>
          <w:rtl w:val="true"/>
          <w:lang w:eastAsia="he-IL"/>
        </w:rPr>
        <w:t>ברמות כ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ח במוסדות מאוד מאוד רציניים</w:t>
      </w:r>
      <w:r>
        <w:rPr>
          <w:rtl w:val="true"/>
          <w:lang w:eastAsia="he-IL"/>
        </w:rPr>
        <w:t xml:space="preserve">. </w:t>
      </w:r>
      <w:bookmarkStart w:id="531" w:name="_ETM_Q1_4213481"/>
      <w:bookmarkStart w:id="532" w:name="_ETM_Q1_4213427"/>
      <w:bookmarkStart w:id="533" w:name="_ETM_Q1_4213318"/>
      <w:bookmarkStart w:id="534" w:name="_ETM_Q1_4213252"/>
      <w:bookmarkEnd w:id="531"/>
      <w:bookmarkEnd w:id="532"/>
      <w:bookmarkEnd w:id="533"/>
      <w:bookmarkEnd w:id="534"/>
      <w:r>
        <w:rPr>
          <w:rtl w:val="true"/>
          <w:lang w:eastAsia="he-IL"/>
        </w:rPr>
        <w:t>יש תמיכה ויש פרויק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נו למשל את פרויקט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אווה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מהוו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 וה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ג שנועד לתמוך ויש ליווי אבל זה דבר אחד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5" w:name="_ETM_Q1_4227722"/>
      <w:bookmarkStart w:id="536" w:name="_ETM_Q1_4227635"/>
      <w:bookmarkStart w:id="537" w:name="_ETM_Q1_4227722"/>
      <w:bookmarkStart w:id="538" w:name="_ETM_Q1_4227635"/>
      <w:bookmarkEnd w:id="537"/>
      <w:bookmarkEnd w:id="538"/>
    </w:p>
    <w:p>
      <w:pPr>
        <w:pStyle w:val="Style31"/>
        <w:keepNext w:val="true"/>
        <w:rPr/>
      </w:pPr>
      <w:bookmarkStart w:id="539" w:name="ET_yor_6350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אסר חוג</w:t>
      </w:r>
      <w:r>
        <w:rPr>
          <w:rtl w:val="true"/>
        </w:rPr>
        <w:t>'</w:t>
      </w:r>
      <w:r>
        <w:rPr>
          <w:rtl w:val="true"/>
        </w:rPr>
        <w:t>ירא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0" w:name="_ETM_Q1_4228412"/>
      <w:bookmarkEnd w:id="540"/>
      <w:r>
        <w:rPr>
          <w:rtl w:val="true"/>
          <w:lang w:eastAsia="he-IL"/>
        </w:rPr>
        <w:t xml:space="preserve">סליחה </w:t>
      </w:r>
      <w:bookmarkStart w:id="541" w:name="_ETM_Q1_4223129"/>
      <w:bookmarkEnd w:id="541"/>
      <w:r>
        <w:rPr>
          <w:rtl w:val="true"/>
          <w:lang w:eastAsia="he-IL"/>
        </w:rPr>
        <w:t xml:space="preserve">שאני קוטע אותך אבל אולי בגלל זה האוניברסיטה צריכה להכין תוכנית מותאמת אישית לאותם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סטודנטים שהתקב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שה להתקבל למד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אלה היה קשה להתק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טוח שיהיה להם קושי במיוחד בשנה א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שנה 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זו השנה הכי קשה לכל סטודנט ער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פה היא קושי מרכז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דבר על עצ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תחלתי ללמוד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60%</w:t>
      </w:r>
      <w:r>
        <w:rPr>
          <w:rtl w:val="true"/>
          <w:lang w:eastAsia="he-IL"/>
        </w:rPr>
        <w:t xml:space="preserve"> </w:t>
      </w:r>
      <w:bookmarkStart w:id="542" w:name="_ETM_Q1_4259195"/>
      <w:bookmarkEnd w:id="542"/>
      <w:r>
        <w:rPr>
          <w:rtl w:val="true"/>
          <w:lang w:eastAsia="he-IL"/>
        </w:rPr>
        <w:t>מההרצאה לא הב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דתי ביולוג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קורס הכי קשה שהיה לי היה ביולוגיה של </w:t>
      </w:r>
      <w:bookmarkStart w:id="543" w:name="_ETM_Q1_4267108"/>
      <w:bookmarkEnd w:id="543"/>
      <w:r>
        <w:rPr>
          <w:rtl w:val="true"/>
          <w:lang w:eastAsia="he-IL"/>
        </w:rPr>
        <w:t>הת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ימיה הצלחנו יפה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פיז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תמט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שם אין הרבה דיב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כאן צריך להתאים את תוכנית הלימודים לאותם 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כנית ייחודית לפחות בסמסטר א</w:t>
      </w:r>
      <w:r>
        <w:rPr>
          <w:rtl w:val="true"/>
          <w:lang w:eastAsia="he-IL"/>
        </w:rPr>
        <w:t>'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544" w:name="ET_speakercontinue_946350_9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ף משהרא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ס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שאני חושב שהסטודנטים זה עם צעיר ודינמי ורוצה ללמוד ולעב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נסים להרגיע אותם בסמסטר ה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ק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מגיעים כאילו הם שולטים בפיזיקה חמש יחי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ם לא שול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אם </w:t>
      </w:r>
      <w:bookmarkStart w:id="545" w:name="_ETM_Q1_4297256"/>
      <w:bookmarkEnd w:id="545"/>
      <w:r>
        <w:rPr>
          <w:rtl w:val="true"/>
          <w:lang w:eastAsia="he-IL"/>
        </w:rPr>
        <w:t>יש להם ציונים גבוה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את זה בצורה ע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ם באים עם מתמטיקה חמש יחידות הם לא שול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יעור אחד הם מבינים שזה הרבה מעבר ל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פי ד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וכניות האלה שאנחנו עושים לא מספיק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יינתי למשל את תוכנית </w:t>
      </w:r>
      <w:r>
        <w:rPr>
          <w:rtl w:val="true"/>
          <w:lang w:eastAsia="he-IL"/>
        </w:rPr>
        <w:t>"</w:t>
      </w:r>
      <w:bookmarkStart w:id="546" w:name="_ETM_Q1_4304053"/>
      <w:bookmarkEnd w:id="546"/>
      <w:r>
        <w:rPr>
          <w:rtl w:val="true"/>
          <w:lang w:eastAsia="he-IL"/>
        </w:rPr>
        <w:t>סאווה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יש תוכנית נוספת שאני אדבר עליה בקצרה כי ממש חשוב שתבינו עד כמה ההכנה בשטח היא חשובה כבר מגילאים רכים וכמה צריך להטמיע בהם את הטכנולוגיה</w:t>
      </w:r>
      <w:r>
        <w:rPr>
          <w:rtl w:val="true"/>
          <w:lang w:eastAsia="he-IL"/>
        </w:rPr>
        <w:t xml:space="preserve">, </w:t>
      </w:r>
      <w:bookmarkStart w:id="547" w:name="_ETM_Q1_4319711"/>
      <w:bookmarkEnd w:id="547"/>
      <w:r>
        <w:rPr>
          <w:rtl w:val="true"/>
          <w:lang w:eastAsia="he-IL"/>
        </w:rPr>
        <w:t>את ה</w:t>
      </w:r>
      <w:r>
        <w:rPr>
          <w:rtl w:val="true"/>
          <w:lang w:eastAsia="he-IL"/>
        </w:rPr>
        <w:t>-</w:t>
      </w:r>
      <w:r>
        <w:rPr>
          <w:sz w:val="22"/>
          <w:szCs w:val="22"/>
          <w:lang w:eastAsia="he-IL"/>
        </w:rPr>
        <w:t>STEM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וכנית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אתין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התחלנו לפני כמה שנים וממש רואים עלייה משמעותית במוד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רנות של התלמידים בכיתות ט</w:t>
      </w:r>
      <w:r>
        <w:rPr>
          <w:rtl w:val="true"/>
          <w:lang w:eastAsia="he-IL"/>
        </w:rPr>
        <w:t>'-</w:t>
      </w:r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לבוא וללמוד פעם בשבוע באוניברס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עושים את זה וזה תוכניות מאוד מצלי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י מסתכל על זה ברמה ארצ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אחוזים שעשר שנים לא השתנו בצורה דרמ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ומר שמשהו תקוע – ואני חייב להגיד את זה בצורה ישירה – תקוע בהקשר של מה שקורה בש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תי הספ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548" w:name="ET_yor_6350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אסר חוג</w:t>
      </w:r>
      <w:r>
        <w:rPr>
          <w:rtl w:val="true"/>
        </w:rPr>
        <w:t>'</w:t>
      </w:r>
      <w:r>
        <w:rPr>
          <w:rtl w:val="true"/>
        </w:rPr>
        <w:t>ירא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חנו חייבים לסיים בזמן אז </w:t>
      </w:r>
      <w:bookmarkStart w:id="549" w:name="_ETM_Q1_4353407"/>
      <w:bookmarkEnd w:id="549"/>
      <w:r>
        <w:rPr>
          <w:rtl w:val="true"/>
          <w:lang w:eastAsia="he-IL"/>
        </w:rPr>
        <w:t>תגיד לי המלצה אחת של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550" w:name="ET_speakercontinue_946350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ף משהרא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הגיד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שאני פועל בעניין החינוך בבתי הספר ה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חייבים שינוי לגבי בתי ספר טכנולוגיים בערים הערביות שיכינו אותם מגילאים צעירים בתהליך מאוד מוטמ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רו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ודלים כמו ש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תוכ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פיז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מ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מט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בינו לקראת מה הם הול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בינו שזה משהו שקשור להייט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קשור לטכנולוג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ז לתוכניות כמו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אתין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ודברים אחרים יהיה הרבה יותר קל להביא אנשים שיצליח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נשירה היא דר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מה שאתה עוזר להם וכמה שהם לוקחים שיעורים פרטיים – ואנחנו נותנים באוניברסיטה בעשרה שקלים – הם עדיין מתק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הם מסיימים עם ממוצע ציונים נמ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הם גם לא מתקבלים לחברות כי לא רוצים את אלה שיש להם ציונים נמו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וכלים אותה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מהסמסטר ה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שנה הרא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ורך כל התואר ואז כל הקרי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אינטראקציה בין החלקים האלה וחייבים להתחיל לעשות מסלול ב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היה עשר שנים אבל שיהיה ברור שאנחנו עושים שינ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עוד עשר שנים תהיה דרמה בשינ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כמו שאנחנו רואים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רפים מתעת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עלה ולמ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צת פה וש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1" w:name="_ETM_Q1_4422465"/>
      <w:bookmarkStart w:id="552" w:name="_ETM_Q1_4422383"/>
      <w:bookmarkStart w:id="553" w:name="_ETM_Q1_4422465"/>
      <w:bookmarkStart w:id="554" w:name="_ETM_Q1_4422383"/>
      <w:bookmarkEnd w:id="553"/>
      <w:bookmarkEnd w:id="554"/>
    </w:p>
    <w:p>
      <w:pPr>
        <w:pStyle w:val="Style31"/>
        <w:keepNext w:val="true"/>
        <w:rPr/>
      </w:pPr>
      <w:bookmarkStart w:id="555" w:name="ET_yor_6350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אסר חוג</w:t>
      </w:r>
      <w:r>
        <w:rPr>
          <w:rtl w:val="true"/>
        </w:rPr>
        <w:t>'</w:t>
      </w:r>
      <w:r>
        <w:rPr>
          <w:rtl w:val="true"/>
        </w:rPr>
        <w:t>ירא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6" w:name="_ETM_Q1_4423112"/>
      <w:bookmarkEnd w:id="556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יר</w:t>
      </w:r>
      <w:bookmarkStart w:id="557" w:name="_ETM_Q1_4434874"/>
      <w:bookmarkEnd w:id="557"/>
      <w:r>
        <w:rPr>
          <w:rtl w:val="true"/>
          <w:lang w:eastAsia="he-IL"/>
        </w:rPr>
        <w:t xml:space="preserve"> עבד אלראז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558" w:name="ET_guest_870320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ר עבד אלראז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5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9" w:name="_ETM_Q1_4424543"/>
      <w:bookmarkEnd w:id="559"/>
      <w:r>
        <w:rPr>
          <w:rtl w:val="true"/>
          <w:lang w:eastAsia="he-IL"/>
        </w:rPr>
        <w:t>כא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הפעילות של רשות החדשנות למען החברה ושילובה בהייטק זה במסגרת תוכנית </w:t>
      </w:r>
      <w:r>
        <w:rPr>
          <w:lang w:eastAsia="he-IL"/>
        </w:rPr>
        <w:t>5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סמי הזכ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תקציב ייעודי למשך חמש שנים כדי לשלב את החברה הערבית בהייט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זמות 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 בתעסו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מספר תוכ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סקור אותן בקצ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זנק להייטק</w:t>
      </w:r>
      <w:r>
        <w:rPr>
          <w:rtl w:val="true"/>
          <w:lang w:eastAsia="he-IL"/>
        </w:rPr>
        <w:t xml:space="preserve">" – </w:t>
      </w:r>
      <w:r>
        <w:rPr>
          <w:rtl w:val="true"/>
          <w:lang w:eastAsia="he-IL"/>
        </w:rPr>
        <w:t>בשנה שעברה אישרנו חמש מסגרות שאמורות לפתוח שלוחות חדשות של חברות הייטק בחברה הער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רכזי החדשנות מובילים את המהלך הזה מול חב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כל מרכז לקח על עצמו להביא שלוחה לאזור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רכז נורת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מד בסח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נין התחייב להביא שתי חברות</w:t>
      </w:r>
      <w:r>
        <w:rPr>
          <w:rtl w:val="true"/>
          <w:lang w:eastAsia="he-IL"/>
        </w:rPr>
        <w:t xml:space="preserve">, </w:t>
      </w:r>
      <w:r>
        <w:rPr>
          <w:sz w:val="22"/>
          <w:szCs w:val="22"/>
          <w:lang w:eastAsia="he-IL"/>
        </w:rPr>
        <w:t>GSOC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עוד חב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פר קאסם גם התחייבו להביא שתי חברות לאז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ת מהן חברה מובילה והשנייה בביש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עמותת </w:t>
      </w:r>
      <w:r>
        <w:rPr>
          <w:sz w:val="22"/>
          <w:szCs w:val="22"/>
          <w:lang w:eastAsia="he-IL"/>
        </w:rPr>
        <w:t>ItWorks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קידום אוכלוסיות בייצוג חסר בהייטק התחייבו לפתוח שתי שלו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ת ב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ליס ואחת באזור המשול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כמות גדולה של משולבי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3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ם</w:t>
      </w:r>
      <w:r>
        <w:rPr>
          <w:rtl w:val="true"/>
          <w:lang w:eastAsia="he-IL"/>
        </w:rPr>
        <w:t>.</w:t>
      </w:r>
      <w:bookmarkStart w:id="560" w:name="_ETM_Q1_4528215"/>
      <w:bookmarkStart w:id="561" w:name="_ETM_Q1_4528148"/>
      <w:bookmarkStart w:id="562" w:name="_ETM_Q1_4528095"/>
      <w:bookmarkStart w:id="563" w:name="_ETM_Q1_4527988"/>
      <w:bookmarkEnd w:id="560"/>
      <w:bookmarkEnd w:id="561"/>
      <w:bookmarkEnd w:id="562"/>
      <w:bookmarkEnd w:id="563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4" w:name="_ETM_Q1_4490765"/>
      <w:bookmarkStart w:id="565" w:name="_ETM_Q1_4490723"/>
      <w:bookmarkEnd w:id="564"/>
      <w:bookmarkEnd w:id="565"/>
      <w:r>
        <w:rPr>
          <w:rtl w:val="true"/>
          <w:lang w:eastAsia="he-IL"/>
        </w:rPr>
        <w:t>הזכירו פה את השילוב של 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ניורים והקושי בכך</w:t>
      </w:r>
      <w:r>
        <w:rPr>
          <w:rtl w:val="true"/>
          <w:lang w:eastAsia="he-IL"/>
        </w:rPr>
        <w:t xml:space="preserve">, </w:t>
      </w:r>
      <w:bookmarkStart w:id="566" w:name="_ETM_Q1_4537232"/>
      <w:bookmarkEnd w:id="566"/>
      <w:r>
        <w:rPr>
          <w:rtl w:val="true"/>
          <w:lang w:eastAsia="he-IL"/>
        </w:rPr>
        <w:t>התוכנית ממוקדת רק בשילוב 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ניור בתפקיד ראש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לוחה חייבת להעסיק חמישה 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ניורים בתפקיד ראש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ווי סניור כמובן שאחראי על שילובם בהצלחה בתוך החב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הלך הזה הוא גם לעידוד שילוב אוכלוסיות בייצוג חס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רבים ופריפ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דרך כלל זה הולך בי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ד תכנית שיש לנו לשילוב מוצלח של 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וניורים בהייטק זה ההמשך של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זנק להייטק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שנותן דגש על התנסות מעשית לאחר התוא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ה הדגש הוא על ההתנס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דרך כלל התקופה היא משישה עד תשעה חו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חברות לר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רואות שה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ניור משולב בהצל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אירות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הקונספט פה</w:t>
      </w:r>
      <w:r>
        <w:rPr>
          <w:rtl w:val="true"/>
          <w:lang w:eastAsia="he-IL"/>
        </w:rPr>
        <w:t>.</w:t>
      </w:r>
      <w:bookmarkStart w:id="567" w:name="_ETM_Q1_4589448"/>
      <w:bookmarkStart w:id="568" w:name="_ETM_Q1_4589366"/>
      <w:bookmarkStart w:id="569" w:name="_ETM_Q1_4589347"/>
      <w:bookmarkStart w:id="570" w:name="_ETM_Q1_4589255"/>
      <w:bookmarkEnd w:id="567"/>
      <w:bookmarkEnd w:id="568"/>
      <w:bookmarkEnd w:id="569"/>
      <w:bookmarkEnd w:id="570"/>
      <w:r>
        <w:rPr>
          <w:sz w:val="22"/>
          <w:szCs w:val="22"/>
          <w:lang w:eastAsia="he-IL"/>
        </w:rPr>
        <w:t>Place-IL</w:t>
      </w:r>
      <w:r>
        <w:rPr>
          <w:lang w:eastAsia="he-IL"/>
        </w:rPr>
        <w:t xml:space="preserve">, </w:t>
      </w:r>
      <w:r>
        <w:rPr>
          <w:sz w:val="22"/>
          <w:szCs w:val="22"/>
          <w:lang w:eastAsia="he-IL"/>
        </w:rPr>
        <w:t>ItWorks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ל ועמותת תפ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ובילים את התוכניות האלה עם </w:t>
      </w:r>
      <w:r>
        <w:rPr>
          <w:lang w:eastAsia="he-IL"/>
        </w:rPr>
        <w:t>19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ועמדים ומועמד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1" w:name="_ETM_Q1_4600404"/>
      <w:bookmarkStart w:id="572" w:name="_ETM_Q1_4600304"/>
      <w:bookmarkStart w:id="573" w:name="_ETM_Q1_4600404"/>
      <w:bookmarkStart w:id="574" w:name="_ETM_Q1_4600304"/>
      <w:bookmarkEnd w:id="573"/>
      <w:bookmarkEnd w:id="574"/>
    </w:p>
    <w:p>
      <w:pPr>
        <w:pStyle w:val="Normal"/>
        <w:rPr>
          <w:lang w:eastAsia="he-IL"/>
        </w:rPr>
      </w:pPr>
      <w:bookmarkStart w:id="575" w:name="_ETM_Q1_4600501"/>
      <w:bookmarkStart w:id="576" w:name="_ETM_Q1_4600450"/>
      <w:bookmarkEnd w:id="575"/>
      <w:bookmarkEnd w:id="576"/>
      <w:r>
        <w:rPr>
          <w:rtl w:val="true"/>
          <w:lang w:eastAsia="he-IL"/>
        </w:rPr>
        <w:t>אנחנו ממשיכים להפעיל את מרכזי החדשנות שלנו שפועלים לחמש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 גם מחוללי יזמות ותעס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ם באמצע השנה השני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7" w:name="_ETM_Q1_4610029"/>
      <w:bookmarkStart w:id="578" w:name="_ETM_Q1_4609955"/>
      <w:bookmarkStart w:id="579" w:name="_ETM_Q1_4610029"/>
      <w:bookmarkStart w:id="580" w:name="_ETM_Q1_4609955"/>
      <w:bookmarkEnd w:id="579"/>
      <w:bookmarkEnd w:id="580"/>
    </w:p>
    <w:p>
      <w:pPr>
        <w:pStyle w:val="Style31"/>
        <w:keepNext w:val="true"/>
        <w:rPr/>
      </w:pPr>
      <w:bookmarkStart w:id="581" w:name="ET_yor_6350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אסר חוג</w:t>
      </w:r>
      <w:r>
        <w:rPr>
          <w:rtl w:val="true"/>
        </w:rPr>
        <w:t>'</w:t>
      </w:r>
      <w:r>
        <w:rPr>
          <w:rtl w:val="true"/>
        </w:rPr>
        <w:t>ירא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2" w:name="_ETM_Q1_4610676"/>
      <w:bookmarkEnd w:id="582"/>
      <w:r>
        <w:rPr>
          <w:rtl w:val="true"/>
          <w:lang w:eastAsia="he-IL"/>
        </w:rPr>
        <w:t xml:space="preserve">לגבי </w:t>
      </w:r>
      <w:bookmarkStart w:id="583" w:name="_ETM_Q1_4611170"/>
      <w:bookmarkEnd w:id="583"/>
      <w:r>
        <w:rPr>
          <w:rtl w:val="true"/>
          <w:lang w:eastAsia="he-IL"/>
        </w:rPr>
        <w:t>כל מרכזי החדשנות שהקמ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יעדים שהצבתם לעצמכם לעוד שנ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רב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אם יש לכם יעדים כמה מהחברה הערבית יועסקו בהייטק או יוכשר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אם יש לכם נתונים </w:t>
      </w:r>
      <w:bookmarkStart w:id="584" w:name="_ETM_Q1_4630947"/>
      <w:bookmarkEnd w:id="584"/>
      <w:r>
        <w:rPr>
          <w:rtl w:val="true"/>
          <w:lang w:eastAsia="he-IL"/>
        </w:rPr>
        <w:t xml:space="preserve">עד </w:t>
      </w:r>
      <w:r>
        <w:rPr>
          <w:lang w:eastAsia="he-IL"/>
        </w:rPr>
        <w:t>2026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סוף התוכנית של החלטת </w:t>
      </w:r>
      <w:r>
        <w:rPr>
          <w:lang w:eastAsia="he-IL"/>
        </w:rPr>
        <w:t>550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5" w:name="_ETM_Q1_4625597"/>
      <w:bookmarkStart w:id="586" w:name="_ETM_Q1_4625504"/>
      <w:bookmarkStart w:id="587" w:name="_ETM_Q1_4625597"/>
      <w:bookmarkStart w:id="588" w:name="_ETM_Q1_4625504"/>
      <w:bookmarkEnd w:id="587"/>
      <w:bookmarkEnd w:id="588"/>
    </w:p>
    <w:p>
      <w:pPr>
        <w:pStyle w:val="Style32"/>
        <w:keepNext w:val="true"/>
        <w:rPr/>
      </w:pPr>
      <w:bookmarkStart w:id="589" w:name="ET_speakercontinue_870320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יר עבד אלראז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0" w:name="_ETM_Q1_4626244"/>
      <w:bookmarkEnd w:id="590"/>
      <w:r>
        <w:rPr>
          <w:rtl w:val="true"/>
          <w:lang w:eastAsia="he-IL"/>
        </w:rPr>
        <w:t xml:space="preserve">יש יעדים מוגדרים של תוכנית </w:t>
      </w:r>
      <w:r>
        <w:rPr>
          <w:lang w:eastAsia="he-IL"/>
        </w:rPr>
        <w:t>550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וספה של כאלף עובדים כל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מרכזי החדשנות יש יעדים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 תעסו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רוב הם מתעסקים בקידום יז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ווי יז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מת חברות סטארט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פ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פי שסמי </w:t>
      </w:r>
      <w:bookmarkStart w:id="591" w:name="_ETM_Q1_4657001"/>
      <w:bookmarkEnd w:id="591"/>
      <w:r>
        <w:rPr>
          <w:rtl w:val="true"/>
          <w:lang w:eastAsia="he-IL"/>
        </w:rPr>
        <w:t>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נחנו מדברים על מספר נמוך של מועסקים בהייט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כמה וכמה מדובר על היזמים והיזמות בהייט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יוחד יז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טרה של המרכזים האלה היא הקמת חברות סטארט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פ עם ליווי של יזמים ופתיחת דלתות למקורות גיוס וליו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ד מרכזי החדשנות שפועלים בסח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נ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ר קאס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רערה ומזרח ירוש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ועל גם מועדון אנ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לים שיעזור ליזמים ויזמות לגייס כס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שני מאי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ד באוניברסיטת תל אביב והשני באגודת הגליל בשפר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הם פועלים </w:t>
      </w:r>
      <w:bookmarkStart w:id="592" w:name="_ETM_Q1_4696011"/>
      <w:bookmarkEnd w:id="592"/>
      <w:r>
        <w:rPr>
          <w:rtl w:val="true"/>
          <w:lang w:eastAsia="he-IL"/>
        </w:rPr>
        <w:t>לליווי יזמים והובלתם להקמת סטארט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פ בהצלח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3" w:name="_ETM_Q1_4688086"/>
      <w:bookmarkStart w:id="594" w:name="_ETM_Q1_4688016"/>
      <w:bookmarkStart w:id="595" w:name="_ETM_Q1_4688086"/>
      <w:bookmarkStart w:id="596" w:name="_ETM_Q1_4688016"/>
      <w:bookmarkEnd w:id="595"/>
      <w:bookmarkEnd w:id="596"/>
    </w:p>
    <w:p>
      <w:pPr>
        <w:pStyle w:val="Style31"/>
        <w:keepNext w:val="true"/>
        <w:rPr/>
      </w:pPr>
      <w:bookmarkStart w:id="597" w:name="ET_yor_6350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אסר חוג</w:t>
      </w:r>
      <w:r>
        <w:rPr>
          <w:rtl w:val="true"/>
        </w:rPr>
        <w:t>'</w:t>
      </w:r>
      <w:r>
        <w:rPr>
          <w:rtl w:val="true"/>
        </w:rPr>
        <w:t>ירא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8" w:name="_ETM_Q1_4691136"/>
      <w:bookmarkEnd w:id="598"/>
      <w:r>
        <w:rPr>
          <w:rtl w:val="true"/>
          <w:lang w:eastAsia="he-IL"/>
        </w:rPr>
        <w:t>תוכנית אחרונה</w:t>
      </w:r>
      <w:r>
        <w:rPr>
          <w:rtl w:val="true"/>
          <w:lang w:eastAsia="he-IL"/>
        </w:rPr>
        <w:t>.</w:t>
      </w:r>
      <w:bookmarkStart w:id="599" w:name="_ETM_Q1_4692565"/>
      <w:bookmarkEnd w:id="5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0" w:name="_ETM_Q1_4694932"/>
      <w:bookmarkStart w:id="601" w:name="_ETM_Q1_4692652"/>
      <w:bookmarkStart w:id="602" w:name="_ETM_Q1_4694932"/>
      <w:bookmarkStart w:id="603" w:name="_ETM_Q1_4692652"/>
      <w:bookmarkEnd w:id="602"/>
      <w:bookmarkEnd w:id="603"/>
    </w:p>
    <w:p>
      <w:pPr>
        <w:pStyle w:val="Style35"/>
        <w:keepNext w:val="true"/>
        <w:rPr>
          <w:lang w:eastAsia="he-IL"/>
        </w:rPr>
      </w:pPr>
      <w:bookmarkStart w:id="604" w:name="ET_guest_870320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ר עבד אלראז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6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5" w:name="_ETM_Q1_4695481"/>
      <w:bookmarkStart w:id="606" w:name="_ETM_Q1_4695444"/>
      <w:bookmarkEnd w:id="605"/>
      <w:bookmarkEnd w:id="606"/>
      <w:r>
        <w:rPr>
          <w:rtl w:val="true"/>
          <w:lang w:eastAsia="he-IL"/>
        </w:rPr>
        <w:t>עוד תוכניות שיש לנו זה חשיפה ליזמות באקדמיה ובבתי ח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כאן רשימה ארו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אשר לפרסם את המצגת הזאת כדי שמי שרוצה לדעת ייחשף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יתוף עם משרד ה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נו פלטפורמה שפיתחנו קודם ואני </w:t>
      </w:r>
      <w:bookmarkStart w:id="607" w:name="_ETM_Q1_4736703"/>
      <w:bookmarkEnd w:id="607"/>
      <w:r>
        <w:rPr>
          <w:rtl w:val="true"/>
          <w:lang w:eastAsia="he-IL"/>
        </w:rPr>
        <w:t>מעודדת את כולם להעתיק את כתובת האינטרנ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יכנס ולהתר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לטפורמה אמורה לעדכן כל שנה את המספרים ואת האחוזים של הון אנושי פוטנציאלי להייטק של החברה הערבית אבל לא ר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שם כמובן השוואה לאוכלוסייה הכל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פילוח אזורי ומגדר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8" w:name="_ETM_Q1_4760569"/>
      <w:bookmarkStart w:id="609" w:name="_ETM_Q1_4760498"/>
      <w:bookmarkStart w:id="610" w:name="_ETM_Q1_4760569"/>
      <w:bookmarkStart w:id="611" w:name="_ETM_Q1_4760498"/>
      <w:bookmarkEnd w:id="610"/>
      <w:bookmarkEnd w:id="611"/>
    </w:p>
    <w:p>
      <w:pPr>
        <w:pStyle w:val="Style31"/>
        <w:keepNext w:val="true"/>
        <w:rPr/>
      </w:pPr>
      <w:bookmarkStart w:id="612" w:name="ET_yor_6350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אסר חוג</w:t>
      </w:r>
      <w:r>
        <w:rPr>
          <w:rtl w:val="true"/>
        </w:rPr>
        <w:t>'</w:t>
      </w:r>
      <w:r>
        <w:rPr>
          <w:rtl w:val="true"/>
        </w:rPr>
        <w:t>ירא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3" w:name="_ETM_Q1_4761200"/>
      <w:bookmarkEnd w:id="613"/>
      <w:r>
        <w:rPr>
          <w:rtl w:val="true"/>
          <w:lang w:eastAsia="he-IL"/>
        </w:rPr>
        <w:t xml:space="preserve">אני </w:t>
      </w:r>
      <w:bookmarkStart w:id="614" w:name="_ETM_Q1_4760986"/>
      <w:bookmarkEnd w:id="614"/>
      <w:r>
        <w:rPr>
          <w:rtl w:val="true"/>
          <w:lang w:eastAsia="he-IL"/>
        </w:rPr>
        <w:t>עוצר אותך כי אנחנו חייבים להתק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קיים דיון עומק עם רשות חדשנות ואז ניכנס לכל התוכניות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שמח לקבל נתונים ויעדים של המש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מ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התוכנ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615" w:name="ET_guest_870320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ר עבד אלראז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6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יש </w:t>
      </w:r>
      <w:bookmarkStart w:id="616" w:name="_ETM_Q1_4782471"/>
      <w:bookmarkEnd w:id="616"/>
      <w:r>
        <w:rPr>
          <w:rtl w:val="true"/>
          <w:lang w:eastAsia="he-IL"/>
        </w:rPr>
        <w:t>לי וגם לס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שמח לשת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7" w:name="_ETM_Q1_4784367"/>
      <w:bookmarkStart w:id="618" w:name="_ETM_Q1_4784307"/>
      <w:bookmarkStart w:id="619" w:name="_ETM_Q1_4784367"/>
      <w:bookmarkStart w:id="620" w:name="_ETM_Q1_4784307"/>
      <w:bookmarkEnd w:id="619"/>
      <w:bookmarkEnd w:id="620"/>
    </w:p>
    <w:p>
      <w:pPr>
        <w:pStyle w:val="Style31"/>
        <w:keepNext w:val="true"/>
        <w:rPr/>
      </w:pPr>
      <w:bookmarkStart w:id="621" w:name="ET_yor_6350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אסר חוג</w:t>
      </w:r>
      <w:r>
        <w:rPr>
          <w:rtl w:val="true"/>
        </w:rPr>
        <w:t>'</w:t>
      </w:r>
      <w:r>
        <w:rPr>
          <w:rtl w:val="true"/>
        </w:rPr>
        <w:t>ירא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2" w:name="_ETM_Q1_4784980"/>
      <w:bookmarkEnd w:id="622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ח בס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623" w:name="ET_guest_929764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ח בסו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6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תייחסו לפניי מהמש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שוב לנו לצייר את תמונת המצ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חות מלמע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אנחנו רואים אותה וכמו שאנחנו מתקצבים 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צד החלטת ממשלה כמו החלטת </w:t>
      </w:r>
      <w:r>
        <w:rPr>
          <w:lang w:eastAsia="he-IL"/>
        </w:rPr>
        <w:t>5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סקת במגזר הער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תייחסים להחלטת </w:t>
      </w:r>
      <w:bookmarkStart w:id="624" w:name="_ETM_Q1_4817953"/>
      <w:bookmarkEnd w:id="624"/>
      <w:r>
        <w:rPr>
          <w:rtl w:val="true"/>
          <w:lang w:eastAsia="he-IL"/>
        </w:rPr>
        <w:t xml:space="preserve">ממשלה </w:t>
      </w:r>
      <w:r>
        <w:rPr>
          <w:lang w:eastAsia="he-IL"/>
        </w:rPr>
        <w:t>17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הגדלת ההון האנושי להייטק כאחת מתוכניות העבודה המרכזיות שהמטרה שלהן היא באמת להגדיל את כמות הבוגרים של החברה הערבית שמשתלבים בהייטק ומהווים מקור לצמי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מש לפני חודשיי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שלושה פורסם גם דוח ההתקדמות השנתי של החלטת ממשלה </w:t>
      </w:r>
      <w:r>
        <w:rPr>
          <w:lang w:eastAsia="he-IL"/>
        </w:rPr>
        <w:t>17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נחנו שמחים ועובדים יחד עם המשרדים כדי שגם התוצאות יעמדו ביעדים שהציבה לעצמה הוועדה והדוח שאותו הגישה ל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שהתקציבים ינוצלו בהתאם ל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כרגע רואים שיעור ביצוע משוקלל של מעל </w:t>
      </w:r>
      <w:r>
        <w:rPr>
          <w:lang w:eastAsia="he-IL"/>
        </w:rPr>
        <w:t>7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 התקציבים שמיועדים להשכלה גבוה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שות החדש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רד המ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אחד על פי חלק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5" w:name="_ETM_Q1_4861536"/>
      <w:bookmarkStart w:id="626" w:name="_ETM_Q1_4861467"/>
      <w:bookmarkStart w:id="627" w:name="_ETM_Q1_4861536"/>
      <w:bookmarkStart w:id="628" w:name="_ETM_Q1_4861467"/>
      <w:bookmarkEnd w:id="627"/>
      <w:bookmarkEnd w:id="628"/>
    </w:p>
    <w:p>
      <w:pPr>
        <w:pStyle w:val="Normal"/>
        <w:rPr>
          <w:lang w:eastAsia="he-IL"/>
        </w:rPr>
      </w:pPr>
      <w:bookmarkStart w:id="629" w:name="_ETM_Q1_4861668"/>
      <w:bookmarkStart w:id="630" w:name="_ETM_Q1_4861610"/>
      <w:bookmarkEnd w:id="629"/>
      <w:bookmarkEnd w:id="630"/>
      <w:r>
        <w:rPr>
          <w:rtl w:val="true"/>
          <w:lang w:eastAsia="he-IL"/>
        </w:rPr>
        <w:t xml:space="preserve">אפשר לדבר על יעדי הוועדה ועל העמידה בהם אבל מבחינתנו מה שחשוב תמיד לנו לבוא ולשקף כאן בוועדה זה </w:t>
      </w:r>
      <w:bookmarkStart w:id="631" w:name="_ETM_Q1_4866645"/>
      <w:bookmarkEnd w:id="631"/>
      <w:r>
        <w:rPr>
          <w:rtl w:val="true"/>
          <w:lang w:eastAsia="he-IL"/>
        </w:rPr>
        <w:t>את הגיבוי שאנחנו נותנים להחלטת הממשל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עדים שהיא הציבה ולתקציב התוספתי שבו משרד האוצר מתקצב את המשרדים לצורך ה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קומות שבהם הביצוע הוא נמוך או שהיעדים לא מגיעים לעמידה מל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ואים אתגרים במשרד החינוך ואנחנו עובדים איתם בשיתוף פעולה על מנת להגיע ליעד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דכן את התוכניות ככל שנדרש ולעמוד ביעדי התוכנ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632" w:name="ET_yor_6350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אסר חוג</w:t>
      </w:r>
      <w:r>
        <w:rPr>
          <w:rtl w:val="true"/>
        </w:rPr>
        <w:t>'</w:t>
      </w:r>
      <w:r>
        <w:rPr>
          <w:rtl w:val="true"/>
        </w:rPr>
        <w:t>ירא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ית כאן את הנתונים לגבי הנש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מאוד מאוד מדאי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r>
        <w:rPr>
          <w:lang w:eastAsia="he-IL"/>
        </w:rPr>
        <w:t>12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גיעים לסוף הדרך </w:t>
      </w:r>
      <w:r>
        <w:rPr>
          <w:lang w:eastAsia="he-IL"/>
        </w:rPr>
        <w:t>3%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9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ופלים בדרך וזה ח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 משרד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האוניברסיט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ינו תוכנית מתוקצבת לראות איך למנוע את הנשירה הזאת ולטפל 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ך כבר אתה מרוויח </w:t>
      </w:r>
      <w:r>
        <w:rPr>
          <w:lang w:eastAsia="he-IL"/>
        </w:rPr>
        <w:t>9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bookmarkStart w:id="633" w:name="_ETM_Q1_4912761"/>
      <w:bookmarkEnd w:id="633"/>
      <w:r>
        <w:rPr>
          <w:rtl w:val="true"/>
          <w:lang w:eastAsia="he-IL"/>
        </w:rPr>
        <w:t>א צריך להשקיע בהם 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לכתח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שמח אם תחשבו על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4" w:name="_ETM_Q1_4921349"/>
      <w:bookmarkStart w:id="635" w:name="_ETM_Q1_4921273"/>
      <w:bookmarkStart w:id="636" w:name="_ETM_Q1_4921349"/>
      <w:bookmarkStart w:id="637" w:name="_ETM_Q1_4921273"/>
      <w:bookmarkEnd w:id="636"/>
      <w:bookmarkEnd w:id="637"/>
    </w:p>
    <w:p>
      <w:pPr>
        <w:pStyle w:val="Style32"/>
        <w:keepNext w:val="true"/>
        <w:rPr/>
      </w:pPr>
      <w:bookmarkStart w:id="638" w:name="ET_speakercontinue_929764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ח בס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9" w:name="_ETM_Q1_4922085"/>
      <w:bookmarkEnd w:id="639"/>
      <w:r>
        <w:rPr>
          <w:rtl w:val="true"/>
          <w:lang w:eastAsia="he-IL"/>
        </w:rPr>
        <w:t>אני לא אדבר בשמם של אנשי הו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 שאחראיים על תקצוב מערכת ההשכלה הגבוהה ביחד אי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גיד שיש כבר כיום תוכנית מעטפת שמטרתה להנגיש לסטודנטים מכלל המיעו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ו דווקא המיעוט הער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חוויית הלימודים באקדמיה מתוך הבנה שמגיעים אליה עם פערים שכבר נוצ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ובדים איתם על טיוב הדבר הזה לכל מגזר לפי הצרכים של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0" w:name="_ETM_Q1_4948394"/>
      <w:bookmarkStart w:id="641" w:name="_ETM_Q1_4948320"/>
      <w:bookmarkStart w:id="642" w:name="_ETM_Q1_4948394"/>
      <w:bookmarkStart w:id="643" w:name="_ETM_Q1_4948320"/>
      <w:bookmarkEnd w:id="642"/>
      <w:bookmarkEnd w:id="643"/>
    </w:p>
    <w:p>
      <w:pPr>
        <w:pStyle w:val="Style31"/>
        <w:keepNext w:val="true"/>
        <w:rPr/>
      </w:pPr>
      <w:bookmarkStart w:id="644" w:name="ET_yor_6350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אסר חוג</w:t>
      </w:r>
      <w:r>
        <w:rPr>
          <w:rtl w:val="true"/>
        </w:rPr>
        <w:t>'</w:t>
      </w:r>
      <w:r>
        <w:rPr>
          <w:rtl w:val="true"/>
        </w:rPr>
        <w:t>ירא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5" w:name="_ETM_Q1_4949019"/>
      <w:bookmarkEnd w:id="645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שמע את התייחסות נציג המועצה להשכלה גבוהה לדברים הא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6" w:name="_ETM_Q1_4951959"/>
      <w:bookmarkStart w:id="647" w:name="_ETM_Q1_4951877"/>
      <w:bookmarkStart w:id="648" w:name="_ETM_Q1_4951959"/>
      <w:bookmarkStart w:id="649" w:name="_ETM_Q1_4951877"/>
      <w:bookmarkEnd w:id="648"/>
      <w:bookmarkEnd w:id="649"/>
    </w:p>
    <w:p>
      <w:pPr>
        <w:pStyle w:val="Style35"/>
        <w:keepNext w:val="true"/>
        <w:rPr>
          <w:lang w:eastAsia="he-IL"/>
        </w:rPr>
      </w:pPr>
      <w:bookmarkStart w:id="650" w:name="ET_guest_927893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חמד אס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6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מד אס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אי שנה שע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ינו תעדוף תחומי לימו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ינו רשימה של ארבע רמות של תחומי הלימוד שמבוקשים לחברה הער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עדיפות הראשונה זה כל תחומי ההייט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וך הבנה שכן רוצים לשלב יותר סטודנטים מהחברה הערבית בתחומי ההייט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אדבר על העליות היפות שהיו בתוך המערכת כי כבר התייחסו לזה החברים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ג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סגרת התוכנית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ואד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שהיא תוכנית בתוך הקהילה לחברה הער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תנים ייעוץ לצעירים ומעודדים אותם ללכת לתחומים הנדר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ראשם ההייט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1" w:name="_ETM_Q1_5018252"/>
      <w:bookmarkStart w:id="652" w:name="_ETM_Q1_5018195"/>
      <w:bookmarkStart w:id="653" w:name="_ETM_Q1_5018252"/>
      <w:bookmarkStart w:id="654" w:name="_ETM_Q1_5018195"/>
      <w:bookmarkEnd w:id="653"/>
      <w:bookmarkEnd w:id="654"/>
    </w:p>
    <w:p>
      <w:pPr>
        <w:pStyle w:val="Normal"/>
        <w:rPr>
          <w:lang w:eastAsia="he-IL"/>
        </w:rPr>
      </w:pPr>
      <w:bookmarkStart w:id="655" w:name="_ETM_Q1_5018420"/>
      <w:bookmarkStart w:id="656" w:name="_ETM_Q1_5018371"/>
      <w:bookmarkEnd w:id="655"/>
      <w:bookmarkEnd w:id="656"/>
      <w:r>
        <w:rPr>
          <w:rtl w:val="true"/>
          <w:lang w:eastAsia="he-IL"/>
        </w:rPr>
        <w:t>אני אתייחס גם למה שהע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וא </w:t>
      </w:r>
      <w:bookmarkStart w:id="657" w:name="_ETM_Q1_5019187"/>
      <w:bookmarkEnd w:id="657"/>
      <w:r>
        <w:rPr>
          <w:rtl w:val="true"/>
          <w:lang w:eastAsia="he-IL"/>
        </w:rPr>
        <w:t>הנושא של העב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א חסם נוסף מעבר לאתגרים במקצועות עצמ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ם צעיר בא עם חמש יחידות מתמטיקה זה עדיין לא מספ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צריך להתגבר על חסם העב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 החליט לפני כמה חודשים לפתוח מכינות עם תקצוב ו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 להתגבר על הסיפור של העב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ערך המכינות הוא גם אם לסטודנט אין מספיק מתמט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נדסה או כל מקצוע שקשור </w:t>
      </w:r>
      <w:bookmarkStart w:id="658" w:name="_ETM_Q1_5053613"/>
      <w:bookmarkEnd w:id="658"/>
      <w:r>
        <w:rPr>
          <w:rtl w:val="true"/>
          <w:lang w:eastAsia="he-IL"/>
        </w:rPr>
        <w:t>להייט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עי המחש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א נועד כן לתת לו עוד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נ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הזדמנות להתגבר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מכינות באורכים ש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גם מכינות לעברית</w:t>
      </w:r>
      <w:r>
        <w:rPr>
          <w:rtl w:val="true"/>
          <w:lang w:eastAsia="he-IL"/>
        </w:rPr>
        <w:t>.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659" w:name="_ETM_Q1_5068551"/>
      <w:bookmarkStart w:id="660" w:name="_ETM_Q1_5068486"/>
      <w:bookmarkStart w:id="661" w:name="_ETM_Q1_5068551"/>
      <w:bookmarkStart w:id="662" w:name="_ETM_Q1_5068486"/>
      <w:bookmarkEnd w:id="661"/>
      <w:bookmarkEnd w:id="662"/>
    </w:p>
    <w:p>
      <w:pPr>
        <w:pStyle w:val="Normal"/>
        <w:rPr>
          <w:lang w:eastAsia="he-IL"/>
        </w:rPr>
      </w:pPr>
      <w:bookmarkStart w:id="663" w:name="_ETM_Q1_5069249"/>
      <w:bookmarkEnd w:id="663"/>
      <w:r>
        <w:rPr>
          <w:rtl w:val="true"/>
          <w:lang w:eastAsia="he-IL"/>
        </w:rPr>
        <w:t>בתחומי הלימ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ציין צ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את מודל התקצוב שדרכו אנחנו מעודדים ומתקציבים את המוסדות לקבל סטודנטים מהחברה הערבית לתחומי ההייט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מה שאמר פרופ</w:t>
      </w:r>
      <w:r>
        <w:rPr>
          <w:rtl w:val="true"/>
          <w:lang w:eastAsia="he-IL"/>
        </w:rPr>
        <w:t xml:space="preserve">' </w:t>
      </w:r>
      <w:bookmarkStart w:id="664" w:name="_ETM_Q1_5091279"/>
      <w:bookmarkEnd w:id="664"/>
      <w:r>
        <w:rPr>
          <w:rtl w:val="true"/>
          <w:lang w:eastAsia="he-IL"/>
        </w:rPr>
        <w:t>משהראווי בנוגע לעשייה של המוס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וו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 מתקצב מעטפת למוס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ו מעטפת יותר גדולה ככל שהמקצועות יותר נדר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ההייט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תקצוב י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דם יותר גדול למוס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דבר האחרון שאני אדבר עליו הוא </w:t>
      </w:r>
      <w:bookmarkStart w:id="665" w:name="_ETM_Q1_5115028"/>
      <w:bookmarkEnd w:id="665"/>
      <w:r>
        <w:rPr>
          <w:rtl w:val="true"/>
          <w:lang w:eastAsia="he-IL"/>
        </w:rPr>
        <w:t>תוכנית הישגים להייט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אסר חוג</w:t>
      </w:r>
      <w:r>
        <w:rPr>
          <w:rtl w:val="true"/>
        </w:rPr>
        <w:t>'</w:t>
      </w:r>
      <w:r>
        <w:rPr>
          <w:rtl w:val="true"/>
        </w:rPr>
        <w:t>ירא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ספת התקציב שהגדרת כתקציב מעט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זה מטפל בכל הסוגיה של נשירת תלמידים מההייטק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נשירה היא מאוד מאוד גבוהה וזה צריך להדאיג אתכם לדעתי כמועצה להשכלה גבוה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666" w:name="ET_speakercontinue_927893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חמד אסמ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באחריות המוס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תקצבים והמוסד אמור לתת את המע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תקצבים את </w:t>
      </w:r>
      <w:bookmarkStart w:id="667" w:name="_ETM_Q1_5143711"/>
      <w:bookmarkEnd w:id="667"/>
      <w:r>
        <w:rPr>
          <w:rtl w:val="true"/>
          <w:lang w:eastAsia="he-IL"/>
        </w:rPr>
        <w:t>המוס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יותר סיכון לאוכלוסייה הערבית או אוכלוסיות הגיו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וסד צריך לדאוג לזה מהכסף שהוו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 מעביר ל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8" w:name="_ETM_Q1_5151102"/>
      <w:bookmarkStart w:id="669" w:name="_ETM_Q1_5151015"/>
      <w:bookmarkStart w:id="670" w:name="_ETM_Q1_5151102"/>
      <w:bookmarkStart w:id="671" w:name="_ETM_Q1_5151015"/>
      <w:bookmarkEnd w:id="670"/>
      <w:bookmarkEnd w:id="671"/>
    </w:p>
    <w:p>
      <w:pPr>
        <w:pStyle w:val="Style31"/>
        <w:keepNext w:val="true"/>
        <w:rPr/>
      </w:pPr>
      <w:bookmarkStart w:id="672" w:name="ET_yor_6350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אסר חוג</w:t>
      </w:r>
      <w:r>
        <w:rPr>
          <w:rtl w:val="true"/>
        </w:rPr>
        <w:t>'</w:t>
      </w:r>
      <w:r>
        <w:rPr>
          <w:rtl w:val="true"/>
        </w:rPr>
        <w:t>ירא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3" w:name="_ETM_Q1_5151671"/>
      <w:bookmarkEnd w:id="673"/>
      <w:r>
        <w:rPr>
          <w:rtl w:val="true"/>
          <w:lang w:eastAsia="he-IL"/>
        </w:rPr>
        <w:t>זה לא מספ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הגוף המבק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מספיק </w:t>
      </w:r>
      <w:bookmarkStart w:id="674" w:name="_ETM_Q1_5162125"/>
      <w:bookmarkEnd w:id="674"/>
      <w:r>
        <w:rPr>
          <w:rtl w:val="true"/>
          <w:lang w:eastAsia="he-IL"/>
        </w:rPr>
        <w:t>לשפוך כסף בלי לראות תוצ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צריכים לבקש מהם דברים מוגד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5" w:name="_ETM_Q1_5168855"/>
      <w:bookmarkStart w:id="676" w:name="_ETM_Q1_5168779"/>
      <w:bookmarkStart w:id="677" w:name="_ETM_Q1_5168855"/>
      <w:bookmarkStart w:id="678" w:name="_ETM_Q1_5168779"/>
      <w:bookmarkEnd w:id="677"/>
      <w:bookmarkEnd w:id="678"/>
    </w:p>
    <w:p>
      <w:pPr>
        <w:pStyle w:val="Style32"/>
        <w:keepNext w:val="true"/>
        <w:rPr/>
      </w:pPr>
      <w:bookmarkStart w:id="679" w:name="ET_speakercontinue_927893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חמד אסמ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0" w:name="_ETM_Q1_5169518"/>
      <w:bookmarkEnd w:id="680"/>
      <w:r>
        <w:rPr>
          <w:rtl w:val="true"/>
          <w:lang w:eastAsia="he-IL"/>
        </w:rPr>
        <w:t>התקצוב הוא לפי תפוק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וסד צריך להיות מודאג אם יש לו נשירה גבוה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כל שהנשירה פח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סף יוזרם 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שהוא מקבל את כל הכסף כשהסטודנט מתק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פעימות וציוני דרך </w:t>
      </w:r>
      <w:bookmarkStart w:id="681" w:name="_ETM_Q1_5186723"/>
      <w:bookmarkEnd w:id="681"/>
      <w:r>
        <w:rPr>
          <w:rtl w:val="true"/>
          <w:lang w:eastAsia="he-IL"/>
        </w:rPr>
        <w:t>ולפיהם הוא מקבל את התקצו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2" w:name="_ETM_Q1_5191934"/>
      <w:bookmarkStart w:id="683" w:name="_ETM_Q1_5191848"/>
      <w:bookmarkStart w:id="684" w:name="_ETM_Q1_5191934"/>
      <w:bookmarkStart w:id="685" w:name="_ETM_Q1_5191848"/>
      <w:bookmarkEnd w:id="684"/>
      <w:bookmarkEnd w:id="685"/>
    </w:p>
    <w:p>
      <w:pPr>
        <w:pStyle w:val="Style31"/>
        <w:keepNext w:val="true"/>
        <w:rPr/>
      </w:pPr>
      <w:bookmarkStart w:id="686" w:name="ET_yor_6350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אסר חוג</w:t>
      </w:r>
      <w:r>
        <w:rPr>
          <w:rtl w:val="true"/>
        </w:rPr>
        <w:t>'</w:t>
      </w:r>
      <w:r>
        <w:rPr>
          <w:rtl w:val="true"/>
        </w:rPr>
        <w:t>ירא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7" w:name="_ETM_Q1_5192562"/>
      <w:bookmarkEnd w:id="687"/>
      <w:r>
        <w:rPr>
          <w:rtl w:val="true"/>
          <w:lang w:eastAsia="he-IL"/>
        </w:rPr>
        <w:t>משפט אחרון</w:t>
      </w:r>
      <w:r>
        <w:rPr>
          <w:rtl w:val="true"/>
          <w:lang w:eastAsia="he-IL"/>
        </w:rPr>
        <w:t>.</w:t>
      </w:r>
      <w:bookmarkStart w:id="688" w:name="_ETM_Q1_5194071"/>
      <w:bookmarkEnd w:id="6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9" w:name="_ETM_Q1_5194162"/>
      <w:bookmarkStart w:id="690" w:name="_ETM_Q1_5194162"/>
      <w:bookmarkEnd w:id="690"/>
    </w:p>
    <w:p>
      <w:pPr>
        <w:pStyle w:val="Style32"/>
        <w:keepNext w:val="true"/>
        <w:rPr/>
      </w:pPr>
      <w:bookmarkStart w:id="691" w:name="ET_speakercontinue_927893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חמד אסמ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2" w:name="_ETM_Q1_5194767"/>
      <w:bookmarkEnd w:id="692"/>
      <w:r>
        <w:rPr>
          <w:rtl w:val="true"/>
          <w:lang w:eastAsia="he-IL"/>
        </w:rPr>
        <w:t xml:space="preserve">תוכנית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ישגים להייטק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זו תוכנית שכוללת גם מעט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יווי בתוך המוסדות וגם מלגה לסטודנ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</w:t>
      </w:r>
      <w:r>
        <w:rPr>
          <w:rtl w:val="true"/>
          <w:lang w:eastAsia="he-IL"/>
        </w:rPr>
        <w:t>-</w:t>
      </w:r>
      <w:r>
        <w:rPr>
          <w:lang w:eastAsia="he-IL"/>
        </w:rPr>
        <w:t>17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תוך הסטודנטים בתוכנית הזאת הם מהחברה הערבית</w:t>
      </w:r>
      <w:bookmarkStart w:id="693" w:name="_ETM_Q1_5210327"/>
      <w:bookmarkStart w:id="694" w:name="_ETM_Q1_5210261"/>
      <w:bookmarkEnd w:id="693"/>
      <w:bookmarkEnd w:id="694"/>
      <w:r>
        <w:rPr>
          <w:rtl w:val="true"/>
          <w:lang w:eastAsia="he-IL"/>
        </w:rPr>
        <w:t>.</w:t>
      </w:r>
      <w:bookmarkStart w:id="695" w:name="_ETM_Q1_5215077"/>
      <w:bookmarkEnd w:id="6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6" w:name="_ETM_Q1_5215137"/>
      <w:bookmarkStart w:id="697" w:name="_ETM_Q1_5215137"/>
      <w:bookmarkEnd w:id="697"/>
    </w:p>
    <w:p>
      <w:pPr>
        <w:pStyle w:val="Style31"/>
        <w:keepNext w:val="true"/>
        <w:rPr/>
      </w:pPr>
      <w:bookmarkStart w:id="698" w:name="ET_yor_6350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אסר חוג</w:t>
      </w:r>
      <w:r>
        <w:rPr>
          <w:rtl w:val="true"/>
        </w:rPr>
        <w:t>'</w:t>
      </w:r>
      <w:r>
        <w:rPr>
          <w:rtl w:val="true"/>
        </w:rPr>
        <w:t>ירא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9" w:name="_ETM_Q1_5215789"/>
      <w:bookmarkEnd w:id="699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סף 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באר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הל תוכנית העצ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בעת חבי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0" w:name="_ETM_Q1_5222313"/>
      <w:bookmarkStart w:id="701" w:name="_ETM_Q1_5222218"/>
      <w:bookmarkStart w:id="702" w:name="_ETM_Q1_5222313"/>
      <w:bookmarkStart w:id="703" w:name="_ETM_Q1_5222218"/>
      <w:bookmarkEnd w:id="702"/>
      <w:bookmarkEnd w:id="703"/>
    </w:p>
    <w:p>
      <w:pPr>
        <w:pStyle w:val="Style35"/>
        <w:keepNext w:val="true"/>
        <w:rPr>
          <w:lang w:eastAsia="he-IL"/>
        </w:rPr>
      </w:pPr>
      <w:bookmarkStart w:id="704" w:name="ET_guest_910251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ג׳באר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7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ום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להציג בקצרה את תוכנית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פרחי הייטק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התוכנית עובדת כבר עשר שנים בגבעת חב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וכנית היא הכשרה מקצועית לתלמידי תיכון מהחברה הער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וכנית כוללת חמש שנים במהלכן התלמיד אוגר נקודות זכות ויכול לסיים כבר תואר ראשון בגיל צע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וכנית עובדת בשיתוף פעולה עם המכללה האקדמית בנתנ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נתיים ראשונות התלמידים לומדים בגבעת חביבה ולאחר מכן עוברים ללמוד בקמפוס של האקדמית נתנ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תוכנית שלנו בולטת בכמה נקודות</w:t>
      </w:r>
      <w:r>
        <w:rPr>
          <w:rtl w:val="true"/>
          <w:lang w:eastAsia="he-IL"/>
        </w:rPr>
        <w:t xml:space="preserve">: </w:t>
      </w:r>
      <w:bookmarkStart w:id="705" w:name="_ETM_Q1_5273426"/>
      <w:bookmarkEnd w:id="705"/>
      <w:r>
        <w:rPr>
          <w:rtl w:val="true"/>
          <w:lang w:eastAsia="he-IL"/>
        </w:rPr>
        <w:t>אחת – נגישות תרבותית וגאוגרפ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בעת חביבה ממוקדת באזור מרכזי יחסית שהתלמידים יכולים להגיע א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תלמידי המשולש הצפוני והדר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ק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קודה השנייה היא העשרה בשפה העברית – אנחנו גם מתגברים את התלמידים שלנו בשפה העב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למיד בכיתה ט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או י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מתחיל אצלנו תוכ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נו יודעים שהשנה הראשונה היא בדרך כלל קשה מבחינת ש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וד יותר קשה שמדובר פה בתלמידים צעי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קודה שלישית – חונ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נוסף להעשרה שאנחנו עושים לתלמי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גם מלווים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למידים משנה ג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וד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חונכים את תלמידי שנה א</w:t>
      </w:r>
      <w:r>
        <w:rPr>
          <w:rtl w:val="true"/>
          <w:lang w:eastAsia="he-IL"/>
        </w:rPr>
        <w:t xml:space="preserve">'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6" w:name="_ETM_Q1_5288199"/>
      <w:bookmarkStart w:id="707" w:name="_ETM_Q1_5288118"/>
      <w:bookmarkStart w:id="708" w:name="_ETM_Q1_5288199"/>
      <w:bookmarkStart w:id="709" w:name="_ETM_Q1_5288118"/>
      <w:bookmarkEnd w:id="708"/>
      <w:bookmarkEnd w:id="709"/>
    </w:p>
    <w:p>
      <w:pPr>
        <w:pStyle w:val="Normal"/>
        <w:rPr>
          <w:lang w:eastAsia="he-IL"/>
        </w:rPr>
      </w:pPr>
      <w:bookmarkStart w:id="710" w:name="_ETM_Q1_5288377"/>
      <w:bookmarkStart w:id="711" w:name="_ETM_Q1_5288305"/>
      <w:bookmarkEnd w:id="710"/>
      <w:bookmarkEnd w:id="711"/>
      <w:r>
        <w:rPr>
          <w:rtl w:val="true"/>
          <w:lang w:eastAsia="he-IL"/>
        </w:rPr>
        <w:t>הנקודה הרביעית שאנחנו עובדים עליה הרבה זה הנחות בשכר הלימוד ומלג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די שנה אנחנו מחלקים מעל </w:t>
      </w:r>
      <w:r>
        <w:rPr>
          <w:lang w:eastAsia="he-IL"/>
        </w:rPr>
        <w:t>15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 כהנחות ומלגות</w:t>
      </w:r>
      <w:r>
        <w:rPr>
          <w:rtl w:val="true"/>
          <w:lang w:eastAsia="he-IL"/>
        </w:rPr>
        <w:t>.</w:t>
      </w:r>
      <w:bookmarkStart w:id="712" w:name="_ETM_Q1_5337238"/>
      <w:bookmarkStart w:id="713" w:name="_ETM_Q1_5337181"/>
      <w:bookmarkStart w:id="714" w:name="_ETM_Q1_5337115"/>
      <w:bookmarkStart w:id="715" w:name="_ETM_Q1_5337021"/>
      <w:bookmarkEnd w:id="712"/>
      <w:bookmarkEnd w:id="713"/>
      <w:bookmarkEnd w:id="714"/>
      <w:bookmarkEnd w:id="71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קודה אחרונה זה סיורי מעסי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די שנה נוסעים עושים לשלושה סיורים בחברות הייט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ם התלמידים פוגשים אנשי הייטק גם מהחברה הערבית וגם מהחברה היהו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מעים על סיפורי הצל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עצם נותן להם מוטיבציה להמשיך בלימוד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6" w:name="_ETM_Q1_5358761"/>
      <w:bookmarkStart w:id="717" w:name="_ETM_Q1_5358688"/>
      <w:bookmarkStart w:id="718" w:name="_ETM_Q1_5358761"/>
      <w:bookmarkStart w:id="719" w:name="_ETM_Q1_5358688"/>
      <w:bookmarkEnd w:id="718"/>
      <w:bookmarkEnd w:id="719"/>
    </w:p>
    <w:p>
      <w:pPr>
        <w:pStyle w:val="Style31"/>
        <w:keepNext w:val="true"/>
        <w:rPr/>
      </w:pPr>
      <w:bookmarkStart w:id="720" w:name="ET_yor_6350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אסר חוג</w:t>
      </w:r>
      <w:r>
        <w:rPr>
          <w:rtl w:val="true"/>
        </w:rPr>
        <w:t>'</w:t>
      </w:r>
      <w:r>
        <w:rPr>
          <w:rtl w:val="true"/>
        </w:rPr>
        <w:t>ירא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1" w:name="_ETM_Q1_5359402"/>
      <w:bookmarkEnd w:id="721"/>
      <w:r>
        <w:rPr>
          <w:rtl w:val="true"/>
          <w:lang w:eastAsia="he-IL"/>
        </w:rPr>
        <w:t>כמה תלמידים נחשפים לכל זה בסך הכול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2" w:name="_ETM_Q1_5364153"/>
      <w:bookmarkStart w:id="723" w:name="_ETM_Q1_5364080"/>
      <w:bookmarkStart w:id="724" w:name="_ETM_Q1_5364153"/>
      <w:bookmarkStart w:id="725" w:name="_ETM_Q1_5364080"/>
      <w:bookmarkEnd w:id="724"/>
      <w:bookmarkEnd w:id="725"/>
    </w:p>
    <w:p>
      <w:pPr>
        <w:pStyle w:val="Style32"/>
        <w:keepNext w:val="true"/>
        <w:rPr/>
      </w:pPr>
      <w:bookmarkStart w:id="726" w:name="ET_speakercontinue_910251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ף ג׳באר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7" w:name="_ETM_Q1_5364691"/>
      <w:bookmarkEnd w:id="727"/>
      <w:r>
        <w:rPr>
          <w:rtl w:val="true"/>
          <w:lang w:eastAsia="he-IL"/>
        </w:rPr>
        <w:t xml:space="preserve">אנחנו כל שנה מתחילים את התוכנית עם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למיד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728" w:name="ET_yor_6350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אסר חוג</w:t>
      </w:r>
      <w:r>
        <w:rPr>
          <w:rtl w:val="true"/>
        </w:rPr>
        <w:t>'</w:t>
      </w:r>
      <w:r>
        <w:rPr>
          <w:rtl w:val="true"/>
        </w:rPr>
        <w:t>ירא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איפה הם מגיע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9" w:name="_ETM_Q1_5368182"/>
      <w:bookmarkStart w:id="730" w:name="_ETM_Q1_5368121"/>
      <w:bookmarkStart w:id="731" w:name="_ETM_Q1_5368182"/>
      <w:bookmarkStart w:id="732" w:name="_ETM_Q1_5368121"/>
      <w:bookmarkEnd w:id="731"/>
      <w:bookmarkEnd w:id="732"/>
    </w:p>
    <w:p>
      <w:pPr>
        <w:pStyle w:val="Style32"/>
        <w:keepNext w:val="true"/>
        <w:rPr/>
      </w:pPr>
      <w:bookmarkStart w:id="733" w:name="ET_speakercontinue_910251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ף ג׳באר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4" w:name="_ETM_Q1_5368741"/>
      <w:bookmarkEnd w:id="734"/>
      <w:r>
        <w:rPr>
          <w:rtl w:val="true"/>
          <w:lang w:eastAsia="he-IL"/>
        </w:rPr>
        <w:t>בעיקר מאזור המשולש הצפוני והדר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קצת מהצפון אבל אנחנו יותר ממוקדים גאוגרפית במשולש כי שם גבעת חב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נוסף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וכנית שלנו גם מוכרת באקדמיה בתי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סטודנט שעובר אצלנו את שלושת הקורסים הראשונים יכול לקבל פטור בחמש יחידות במדעי המחשב בכיתה י</w:t>
      </w:r>
      <w:r>
        <w:rPr>
          <w:rtl w:val="true"/>
          <w:lang w:eastAsia="he-IL"/>
        </w:rPr>
        <w:t xml:space="preserve">'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5" w:name="_ETM_Q1_5402905"/>
      <w:bookmarkStart w:id="736" w:name="_ETM_Q1_5402849"/>
      <w:bookmarkStart w:id="737" w:name="_ETM_Q1_5402905"/>
      <w:bookmarkStart w:id="738" w:name="_ETM_Q1_5402849"/>
      <w:bookmarkEnd w:id="737"/>
      <w:bookmarkEnd w:id="738"/>
    </w:p>
    <w:p>
      <w:pPr>
        <w:pStyle w:val="Normal"/>
        <w:rPr>
          <w:lang w:eastAsia="he-IL"/>
        </w:rPr>
      </w:pPr>
      <w:bookmarkStart w:id="739" w:name="_ETM_Q1_5403067"/>
      <w:bookmarkStart w:id="740" w:name="_ETM_Q1_5403009"/>
      <w:bookmarkEnd w:id="739"/>
      <w:bookmarkEnd w:id="740"/>
      <w:r>
        <w:rPr>
          <w:rtl w:val="true"/>
          <w:lang w:eastAsia="he-IL"/>
        </w:rPr>
        <w:t>נקודה אחרונה היא התייחסות להשפעת התוכנית לטווח האר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אוד חשוב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רבע נקודות בקצר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שפעה מספרית – העלאת אחוז העובדים בענפי ההייטק לאחוז פרופורציונלי יותר ביחס לגודלה בחב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השפעה הכלכלית </w:t>
      </w:r>
      <w:bookmarkStart w:id="741" w:name="_ETM_Q1_5426909"/>
      <w:bookmarkEnd w:id="741"/>
      <w:r>
        <w:rPr>
          <w:rtl w:val="true"/>
          <w:lang w:eastAsia="he-IL"/>
        </w:rPr>
        <w:t>– המשכורות שייכנסו דרך העובדים בתחום ההייטק יחזקו את החוסן הכלכלי של החברה הערבית כולה ויאפשרו לרבים יותר להיות חלק מהכוח הכלכלי בחברה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ונקודה אחרונה היא ההשפעה החברתית – נגישות גבוהה יותר של החברה הערבית לשירותים כלכליים תאפשר חוסן כלכלי רחב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ק רציף עם כלל החברה הישראלית במישורים הכלכליים והחברת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2" w:name="_ETM_Q1_5452590"/>
      <w:bookmarkStart w:id="743" w:name="_ETM_Q1_5452513"/>
      <w:bookmarkStart w:id="744" w:name="_ETM_Q1_5452590"/>
      <w:bookmarkStart w:id="745" w:name="_ETM_Q1_5452513"/>
      <w:bookmarkEnd w:id="744"/>
      <w:bookmarkEnd w:id="745"/>
    </w:p>
    <w:p>
      <w:pPr>
        <w:pStyle w:val="Style31"/>
        <w:keepNext w:val="true"/>
        <w:rPr/>
      </w:pPr>
      <w:bookmarkStart w:id="746" w:name="ET_yor_6350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אסר חוג</w:t>
      </w:r>
      <w:r>
        <w:rPr>
          <w:rtl w:val="true"/>
        </w:rPr>
        <w:t>'</w:t>
      </w:r>
      <w:r>
        <w:rPr>
          <w:rtl w:val="true"/>
        </w:rPr>
        <w:t>ירא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7" w:name="_ETM_Q1_5453211"/>
      <w:bookmarkEnd w:id="747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שרא מזאר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8" w:name="_ETM_Q1_5454421"/>
      <w:bookmarkStart w:id="749" w:name="_ETM_Q1_5454390"/>
      <w:bookmarkStart w:id="750" w:name="_ETM_Q1_5454421"/>
      <w:bookmarkStart w:id="751" w:name="_ETM_Q1_5454390"/>
      <w:bookmarkEnd w:id="750"/>
      <w:bookmarkEnd w:id="751"/>
    </w:p>
    <w:p>
      <w:pPr>
        <w:pStyle w:val="Style35"/>
        <w:keepNext w:val="true"/>
        <w:rPr>
          <w:lang w:eastAsia="he-IL"/>
        </w:rPr>
      </w:pPr>
      <w:bookmarkStart w:id="752" w:name="ET_guest_946061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ושרא מזאר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7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3" w:name="_ETM_Q1_5457800"/>
      <w:bookmarkStart w:id="754" w:name="_ETM_Q1_5457727"/>
      <w:bookmarkEnd w:id="753"/>
      <w:bookmarkEnd w:id="754"/>
      <w:r>
        <w:rPr>
          <w:rtl w:val="true"/>
          <w:lang w:eastAsia="he-IL"/>
        </w:rPr>
        <w:t>אני אפתח בלברך אותך בהצלחה בתפק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חה מאוד שיש לנו סוף סוף נציג מהבדואים הצפו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על ההזדמנות שנת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ברור מא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זמית ו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ית של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מאנא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 xml:space="preserve">סמאנא בערבית ז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שמיים שלנו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שאיפה מאוד גבוה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לב את הנשים הבדואיות הצפוניות בהייט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יסיתי את המיזם שלוש פע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פלתי פעמיים בד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עם השלישית הצ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ך כדי התחברות עם קרן פורטלנד והקמת האב הייטק בזרז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שלבים נשים בדואיות שלמד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הרבה חסמים לשלב אותן בחברות כי רוב החברות נמצאות בתל אב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צד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נשים שלנו יש הגבלות חבר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נסוע לתל אביב כל 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בין שלושה לארבעה 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רישה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אוד מאוד קשה</w:t>
      </w:r>
      <w:r>
        <w:rPr>
          <w:rtl w:val="true"/>
          <w:lang w:eastAsia="he-IL"/>
        </w:rPr>
        <w:t>.</w:t>
      </w:r>
      <w:bookmarkStart w:id="755" w:name="_ETM_Q1_5528671"/>
      <w:bookmarkStart w:id="756" w:name="_ETM_Q1_5528608"/>
      <w:bookmarkStart w:id="757" w:name="_ETM_Q1_5528566"/>
      <w:bookmarkStart w:id="758" w:name="_ETM_Q1_5528481"/>
      <w:bookmarkEnd w:id="755"/>
      <w:bookmarkEnd w:id="756"/>
      <w:bookmarkEnd w:id="757"/>
      <w:bookmarkEnd w:id="75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רעיון היה לשלב את ההייטק בתוך הכפ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הרגישות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וך כללי החברה של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9" w:name="_ETM_Q1_5538354"/>
      <w:bookmarkStart w:id="760" w:name="_ETM_Q1_5538287"/>
      <w:bookmarkStart w:id="761" w:name="_ETM_Q1_5538354"/>
      <w:bookmarkStart w:id="762" w:name="_ETM_Q1_5538287"/>
      <w:bookmarkEnd w:id="761"/>
      <w:bookmarkEnd w:id="762"/>
    </w:p>
    <w:p>
      <w:pPr>
        <w:pStyle w:val="Normal"/>
        <w:rPr>
          <w:lang w:eastAsia="he-IL"/>
        </w:rPr>
      </w:pPr>
      <w:bookmarkStart w:id="763" w:name="_ETM_Q1_5538495"/>
      <w:bookmarkStart w:id="764" w:name="_ETM_Q1_5538431"/>
      <w:bookmarkEnd w:id="763"/>
      <w:bookmarkEnd w:id="764"/>
      <w:r>
        <w:rPr>
          <w:rtl w:val="true"/>
          <w:lang w:eastAsia="he-IL"/>
        </w:rPr>
        <w:t xml:space="preserve">עמותת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מאנא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קמה ב</w:t>
      </w:r>
      <w:r>
        <w:rPr>
          <w:rtl w:val="true"/>
          <w:lang w:eastAsia="he-IL"/>
        </w:rPr>
        <w:t>-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צמבר התחילה ההכשרה הראש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וך חמישה חודשים הכשרנו 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שים ראשונות שמייצגות כל הכפ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אחת היא נציגה של כפר בדואי </w:t>
      </w:r>
      <w:bookmarkStart w:id="765" w:name="_ETM_Q1_5558448"/>
      <w:bookmarkEnd w:id="765"/>
      <w:r>
        <w:rPr>
          <w:rtl w:val="true"/>
          <w:lang w:eastAsia="he-IL"/>
        </w:rPr>
        <w:t>צפ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ישה השתלבה בהכשרה של חמישה חו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ינו לה תוכנית הכשרה איש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ומר שאם היא צריכה עב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גברנו אותה בעב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נט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יא צריכה אנג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גברנו אותה במנטור באנג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היא צריכה עמידה מול קהל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כל מה שצר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כנית אישית זה אומר כל מה שהיא צריכה כדי להגיע לשלב הראיונות ולעבור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לוס הכש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משימה שלנו הייתה להגיע ל</w:t>
      </w:r>
      <w:r>
        <w:rPr>
          <w:rtl w:val="true"/>
          <w:lang w:eastAsia="he-IL"/>
        </w:rPr>
        <w:t>-</w:t>
      </w:r>
      <w:r>
        <w:rPr>
          <w:lang w:eastAsia="he-IL"/>
        </w:rPr>
        <w:t>center of excellence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QA automation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6" w:name="_ETM_Q1_5592601"/>
      <w:bookmarkStart w:id="767" w:name="_ETM_Q1_5592525"/>
      <w:bookmarkStart w:id="768" w:name="_ETM_Q1_5592441"/>
      <w:bookmarkStart w:id="769" w:name="_ETM_Q1_5592601"/>
      <w:bookmarkStart w:id="770" w:name="_ETM_Q1_5592525"/>
      <w:bookmarkStart w:id="771" w:name="_ETM_Q1_5592441"/>
      <w:bookmarkEnd w:id="769"/>
      <w:bookmarkEnd w:id="770"/>
      <w:bookmarkEnd w:id="771"/>
    </w:p>
    <w:p>
      <w:pPr>
        <w:pStyle w:val="Normal"/>
        <w:rPr>
          <w:lang w:eastAsia="he-IL"/>
        </w:rPr>
      </w:pPr>
      <w:bookmarkStart w:id="772" w:name="_ETM_Q1_5592657"/>
      <w:bookmarkEnd w:id="772"/>
      <w:r>
        <w:rPr>
          <w:rtl w:val="true"/>
          <w:lang w:eastAsia="he-IL"/>
        </w:rPr>
        <w:t xml:space="preserve">הכשרנו </w:t>
      </w:r>
      <w:bookmarkStart w:id="773" w:name="_ETM_Q1_5596713"/>
      <w:bookmarkEnd w:id="773"/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ן השתלבו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צלחה בכל המחזורים שלנו עד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ספר שמאוד קשה להגיע אליו והוא גם מבטא עבודה מאוד 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רכז נמצא היום בזרזיר והוא האב הייטק ראשון בתוך האוכלוס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קשרים היום עם כמה חברות</w:t>
      </w:r>
      <w:r>
        <w:rPr>
          <w:rtl w:val="true"/>
          <w:lang w:eastAsia="he-IL"/>
        </w:rPr>
        <w:t xml:space="preserve">. </w:t>
      </w:r>
      <w:bookmarkStart w:id="774" w:name="_ETM_Q1_5615360"/>
      <w:bookmarkEnd w:id="774"/>
      <w:r>
        <w:rPr>
          <w:lang w:eastAsia="he-IL"/>
        </w:rPr>
        <w:t>Solaredge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 הראשונה שהתחילה אצלנו ולקחה מחזור ראש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עבודה עם נ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בזק 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</w:t>
      </w:r>
      <w:r>
        <w:rPr>
          <w:sz w:val="22"/>
          <w:szCs w:val="22"/>
          <w:lang w:eastAsia="he-IL"/>
        </w:rPr>
        <w:t>ONE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עוד פניות מכמה ג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וקחים פרויקט ופשוט נותנים לנשים את כל הכלים כדי להצליח בראיונות וגם להצליח להשתלב פלוס ליוו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5" w:name="_ETM_Q1_5639609"/>
      <w:bookmarkStart w:id="776" w:name="_ETM_Q1_5639516"/>
      <w:bookmarkStart w:id="777" w:name="_ETM_Q1_5639609"/>
      <w:bookmarkStart w:id="778" w:name="_ETM_Q1_5639516"/>
      <w:bookmarkEnd w:id="777"/>
      <w:bookmarkEnd w:id="7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ל אחת מהבנות 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מאנא</w:t>
      </w:r>
      <w:r>
        <w:rPr>
          <w:rtl w:val="true"/>
          <w:lang w:eastAsia="he-IL"/>
        </w:rPr>
        <w:t xml:space="preserve">" </w:t>
      </w:r>
      <w:bookmarkStart w:id="779" w:name="_ETM_Q1_5648076"/>
      <w:bookmarkEnd w:id="779"/>
      <w:r>
        <w:rPr>
          <w:rtl w:val="true"/>
          <w:lang w:eastAsia="he-IL"/>
        </w:rPr>
        <w:t>שהצליחה להיכנס להכשרה עברה את שלב הגו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ניור לסיניור וכבר יש לנו שלושה מחז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r>
        <w:rPr>
          <w:lang w:eastAsia="he-IL"/>
        </w:rPr>
        <w:t>3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שים שמחזיקות כל מיני פרויקטים של מקומות מאוד בול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אפילו כבר בחורה שמדריכה אמריקאים כבר פעם 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ת ממש בקרוב תהיה גם נציגה בבולגר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0" w:name="_ETM_Q1_5683909"/>
      <w:bookmarkStart w:id="781" w:name="_ETM_Q1_5683813"/>
      <w:bookmarkStart w:id="782" w:name="_ETM_Q1_5683909"/>
      <w:bookmarkStart w:id="783" w:name="_ETM_Q1_5683813"/>
      <w:bookmarkEnd w:id="782"/>
      <w:bookmarkEnd w:id="783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אסר חוג</w:t>
      </w:r>
      <w:r>
        <w:rPr>
          <w:rtl w:val="true"/>
        </w:rPr>
        <w:t>'</w:t>
      </w:r>
      <w:r>
        <w:rPr>
          <w:rtl w:val="true"/>
        </w:rPr>
        <w:t>ירא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שפט אח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המסר שאת רוצה להעביר</w:t>
      </w:r>
      <w:r>
        <w:rPr>
          <w:rtl w:val="true"/>
          <w:lang w:eastAsia="he-IL"/>
        </w:rPr>
        <w:t>?</w:t>
      </w:r>
      <w:bookmarkStart w:id="784" w:name="_ETM_Q1_5685483"/>
      <w:bookmarkEnd w:id="7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5" w:name="_ETM_Q1_5685556"/>
      <w:bookmarkStart w:id="786" w:name="_ETM_Q1_5685556"/>
      <w:bookmarkEnd w:id="786"/>
    </w:p>
    <w:p>
      <w:pPr>
        <w:pStyle w:val="Style32"/>
        <w:keepNext w:val="true"/>
        <w:rPr/>
      </w:pPr>
      <w:bookmarkStart w:id="787" w:name="ET_speakercontinue_946061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ושרא מזאר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חנו עבדנו עד עכשיו עם תקציב </w:t>
      </w:r>
      <w:r>
        <w:rPr>
          <w:lang w:eastAsia="he-IL"/>
        </w:rPr>
        <w:t>4.1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לצערי הממשלה קיצצה את התקציב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יודע שהצפון במצוקה ורוב יישובי הבדואים בצפון הם ברמה סוצי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קונומית מאוד נמוכה</w:t>
      </w:r>
      <w:r>
        <w:rPr>
          <w:rtl w:val="true"/>
          <w:lang w:eastAsia="he-IL"/>
        </w:rPr>
        <w:t xml:space="preserve">. </w:t>
      </w:r>
      <w:bookmarkStart w:id="788" w:name="_ETM_Q1_5704329"/>
      <w:bookmarkEnd w:id="788"/>
      <w:r>
        <w:rPr>
          <w:rtl w:val="true"/>
          <w:lang w:eastAsia="he-IL"/>
        </w:rPr>
        <w:t>אין לנשים תקציב לשלם עבור הכשרה מאוד י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גייסים אבל זו תקופה מאוד 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יוחד השנה האחר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החזיר את התקציב הזה כי אחרת אין מאיפה להכשיר אות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כשרות של ההייטק הו מאוד יק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שינו שיתופי פעולה עם אלפנ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כל מיני גור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לא מספ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ני צריכה מנטור מקצועי – ואני לא מתפשרת על מקצועיות כי עד עכשיו יש 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צלחה בהשמה – אז צריך להשקיע בהכשרה ולא להתפשר על האיכ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9" w:name="_ETM_Q1_5738466"/>
      <w:bookmarkStart w:id="790" w:name="_ETM_Q1_5738384"/>
      <w:bookmarkStart w:id="791" w:name="_ETM_Q1_5738466"/>
      <w:bookmarkStart w:id="792" w:name="_ETM_Q1_5738384"/>
      <w:bookmarkEnd w:id="791"/>
      <w:bookmarkEnd w:id="792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אסר חוג</w:t>
      </w:r>
      <w:r>
        <w:rPr>
          <w:rtl w:val="true"/>
        </w:rPr>
        <w:t>'</w:t>
      </w:r>
      <w:r>
        <w:rPr>
          <w:rtl w:val="true"/>
        </w:rPr>
        <w:t>ירא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3" w:name="_ETM_Q1_5739187"/>
      <w:bookmarkEnd w:id="793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שיש כאן </w:t>
      </w:r>
      <w:bookmarkStart w:id="794" w:name="_ETM_Q1_5742210"/>
      <w:bookmarkEnd w:id="794"/>
      <w:r>
        <w:rPr>
          <w:rtl w:val="true"/>
          <w:lang w:eastAsia="he-IL"/>
        </w:rPr>
        <w:t>מודל טוב ללמוד ממ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שמח אם משרד העבודה יקיים ישיבה עם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מאנא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ויראה איך אפשר לעזור ולתמוך במיזם כזה כי זה חשוב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זה מודל שאפשר להשתמש בו גם במקומות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 הכנסת ואליד אלהוא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795" w:name="ET_speaker_6340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אליד אלהואשלה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הודות ל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דידי 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</w:t>
      </w:r>
      <w:bookmarkStart w:id="796" w:name="_ETM_Q1_5773626"/>
      <w:bookmarkEnd w:id="796"/>
      <w:r>
        <w:rPr>
          <w:rtl w:val="true"/>
          <w:lang w:eastAsia="he-IL"/>
        </w:rPr>
        <w:t>יאסר חו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ר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קיום הדיון החשוב הזה במסגרת יום החברה הער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ספק שכו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רחי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צים שהצעירים שלנו ילכו להייטק כי אנחנו חושבים שזו הדרך להשתלבות בחב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ינטרס של כולנו הוא גם שהפריפריה תזכה למקומות להשתלב בהם ולעבוד ב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נציג של החברה הבדואית בנגב אני מתייחס לנגב ספציפית בדקה שנתן לי 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7" w:name="_ETM_Q1_5811639"/>
      <w:bookmarkStart w:id="798" w:name="_ETM_Q1_5811574"/>
      <w:bookmarkStart w:id="799" w:name="_ETM_Q1_5811639"/>
      <w:bookmarkStart w:id="800" w:name="_ETM_Q1_5811574"/>
      <w:bookmarkEnd w:id="799"/>
      <w:bookmarkEnd w:id="800"/>
    </w:p>
    <w:p>
      <w:pPr>
        <w:pStyle w:val="Normal"/>
        <w:rPr>
          <w:lang w:eastAsia="he-IL"/>
        </w:rPr>
      </w:pPr>
      <w:bookmarkStart w:id="801" w:name="_ETM_Q1_5811782"/>
      <w:bookmarkStart w:id="802" w:name="_ETM_Q1_5811718"/>
      <w:bookmarkEnd w:id="801"/>
      <w:bookmarkEnd w:id="802"/>
      <w:r>
        <w:rPr>
          <w:rtl w:val="true"/>
          <w:lang w:eastAsia="he-IL"/>
        </w:rPr>
        <w:t>אנחנו רואים בעשור האחרון יותר ויותר צעירים שמתחברים לנושא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ינטרס של כו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שר אנחנו חוזרים אחורה ומסתכלים על דוח מבקר המדינה בנושאים של חסרי מע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כל הרש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חד עם ארגוני חברה אזרח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כים לשלב ידיים על מנת שנכנס כמה שיותר צעירים לעולם ההייט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על מנת לצמצם את האבטלה והעוני בחברה הער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להפחית את </w:t>
      </w:r>
      <w:bookmarkStart w:id="803" w:name="_ETM_Q1_5850716"/>
      <w:bookmarkEnd w:id="803"/>
      <w:r>
        <w:rPr>
          <w:rtl w:val="true"/>
          <w:lang w:eastAsia="he-IL"/>
        </w:rPr>
        <w:t>כניסת הצעירים לעולם הפשי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הורדת הפשיעה בחברה הערבית זה יעד מרכזי</w:t>
      </w:r>
      <w:r>
        <w:rPr>
          <w:rtl w:val="true"/>
          <w:lang w:eastAsia="he-IL"/>
        </w:rPr>
        <w:t>.</w:t>
      </w:r>
      <w:bookmarkStart w:id="804" w:name="_ETM_Q1_5860692"/>
      <w:bookmarkStart w:id="805" w:name="_ETM_Q1_5860627"/>
      <w:bookmarkEnd w:id="804"/>
      <w:bookmarkEnd w:id="80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נושא שיתרום רבות גם למדינה וגם לחברה הער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6" w:name="_ETM_Q1_5868457"/>
      <w:bookmarkStart w:id="807" w:name="_ETM_Q1_5868374"/>
      <w:bookmarkStart w:id="808" w:name="_ETM_Q1_5868457"/>
      <w:bookmarkStart w:id="809" w:name="_ETM_Q1_5868374"/>
      <w:bookmarkEnd w:id="808"/>
      <w:bookmarkEnd w:id="809"/>
    </w:p>
    <w:p>
      <w:pPr>
        <w:pStyle w:val="Style31"/>
        <w:keepNext w:val="true"/>
        <w:rPr/>
      </w:pPr>
      <w:bookmarkStart w:id="810" w:name="ET_yor_6350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אסר חוג</w:t>
      </w:r>
      <w:r>
        <w:rPr>
          <w:rtl w:val="true"/>
        </w:rPr>
        <w:t>'</w:t>
      </w:r>
      <w:r>
        <w:rPr>
          <w:rtl w:val="true"/>
        </w:rPr>
        <w:t>ירא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810"/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1" w:name="_ETM_Q1_5869147"/>
      <w:bookmarkEnd w:id="811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לימאן אלע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ציג א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2" w:name="_ETM_Q1_5878229"/>
      <w:bookmarkStart w:id="813" w:name="_ETM_Q1_5878229"/>
      <w:bookmarkEnd w:id="813"/>
    </w:p>
    <w:p>
      <w:pPr>
        <w:pStyle w:val="Style35"/>
        <w:keepNext w:val="true"/>
        <w:rPr>
          <w:lang w:eastAsia="he-IL"/>
        </w:rPr>
      </w:pPr>
      <w:bookmarkStart w:id="814" w:name="ET_guest_946352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לי אבו עגא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8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5" w:name="_ETM_Q1_5878252"/>
      <w:bookmarkStart w:id="816" w:name="_ETM_Q1_5878132"/>
      <w:bookmarkStart w:id="817" w:name="_ETM_Q1_5878708"/>
      <w:bookmarkStart w:id="818" w:name="_ETM_Q1_5878680"/>
      <w:bookmarkEnd w:id="815"/>
      <w:bookmarkEnd w:id="816"/>
      <w:bookmarkEnd w:id="817"/>
      <w:bookmarkEnd w:id="818"/>
      <w:r>
        <w:rPr>
          <w:rtl w:val="true"/>
          <w:lang w:eastAsia="he-IL"/>
        </w:rPr>
        <w:t>אנחנו נייצג אות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9" w:name="_ETM_Q1_5887277"/>
      <w:bookmarkStart w:id="820" w:name="_ETM_Q1_5887221"/>
      <w:bookmarkStart w:id="821" w:name="_ETM_Q1_5887277"/>
      <w:bookmarkStart w:id="822" w:name="_ETM_Q1_5887221"/>
      <w:bookmarkEnd w:id="821"/>
      <w:bookmarkEnd w:id="822"/>
    </w:p>
    <w:p>
      <w:pPr>
        <w:pStyle w:val="Style35"/>
        <w:keepNext w:val="true"/>
        <w:rPr>
          <w:lang w:eastAsia="he-IL"/>
        </w:rPr>
      </w:pPr>
      <w:bookmarkStart w:id="823" w:name="ET_guest_913872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נאדי שאע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8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תן את הפתי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א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ית ארגון א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ק – מכון הנ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רגון הגדול בחברה הערבית מארגוני החברה האזרח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אתי לדבר על העש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ברנו הרבה על חסמים ואתג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תי לדבר על העש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פני זה אני רוצה שתסתכלו מסביב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מצאים כאן הצעירים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יכף נציג מהי התכנית שלנו כי נעשית פה באמת עשייה מדה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חום הליבה שלנו וההתמקדות הם בבני נוער וצעי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חברתי מאוד לכך שצריך לעבוד על כל הרצף החינוכ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 שאנחנו מאמינים וזה מה שאנחנו עושים</w:t>
      </w:r>
      <w:r>
        <w:rPr>
          <w:rtl w:val="true"/>
          <w:lang w:eastAsia="he-IL"/>
        </w:rPr>
        <w:t xml:space="preserve">. </w:t>
      </w:r>
      <w:bookmarkStart w:id="824" w:name="_ETM_Q1_5928547"/>
      <w:bookmarkStart w:id="825" w:name="_ETM_Q1_5928493"/>
      <w:bookmarkStart w:id="826" w:name="_ETM_Q1_5928401"/>
      <w:bookmarkStart w:id="827" w:name="_ETM_Q1_5928332"/>
      <w:bookmarkEnd w:id="824"/>
      <w:bookmarkEnd w:id="825"/>
      <w:bookmarkEnd w:id="826"/>
      <w:bookmarkEnd w:id="827"/>
      <w:r>
        <w:rPr>
          <w:rtl w:val="true"/>
          <w:lang w:eastAsia="he-IL"/>
        </w:rPr>
        <w:t>אנחנו מכשירים כ</w:t>
      </w:r>
      <w:r>
        <w:rPr>
          <w:rtl w:val="true"/>
          <w:lang w:eastAsia="he-IL"/>
        </w:rPr>
        <w:t>-</w:t>
      </w:r>
      <w:r>
        <w:rPr>
          <w:lang w:eastAsia="he-IL"/>
        </w:rPr>
        <w:t>9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צעירים מדי שנה במסגרות מעבר שפיתחנו מזה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נים ועובדים עם </w:t>
      </w:r>
      <w:r>
        <w:rPr>
          <w:lang w:eastAsia="he-IL"/>
        </w:rPr>
        <w:t>2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שויות מקומ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לי יציג את המוד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תי להעביר שני מסר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יש </w:t>
      </w:r>
      <w:bookmarkStart w:id="828" w:name="_ETM_Q1_5934265"/>
      <w:bookmarkEnd w:id="828"/>
      <w:r>
        <w:rPr>
          <w:rtl w:val="true"/>
          <w:lang w:eastAsia="he-IL"/>
        </w:rPr>
        <w:t>פה באמת עשייה ומודלים מוצלחים בשטח של שנות מ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כניות בתוך האקדמיה ופעילות בתוך הנו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קוראת כאן למשרדי ממשלה לאמץ את המודלים האלה ולא לייצר את הגלגל מח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סר ה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צעירים האלה מסיימים את שנות המעבר ועוברים את כל המהלך הזה גם בתוך האקדמיה ורוצים להשתלב בתעס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עסיקים לא נותנים להם את האפש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ותנים להם את ההזדמנות להשתלב בתוך החברות ל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יש פה תוכנית שצריך לאמץ אותה ויש גם תוכנית שצריך לעבוד עליה בתוך גם עם המעסיקים והחברות העסק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9" w:name="_ETM_Q1_5977027"/>
      <w:bookmarkStart w:id="830" w:name="_ETM_Q1_5976948"/>
      <w:bookmarkStart w:id="831" w:name="_ETM_Q1_5977027"/>
      <w:bookmarkStart w:id="832" w:name="_ETM_Q1_5976948"/>
      <w:bookmarkEnd w:id="831"/>
      <w:bookmarkEnd w:id="832"/>
    </w:p>
    <w:p>
      <w:pPr>
        <w:pStyle w:val="Style35"/>
        <w:keepNext w:val="true"/>
        <w:rPr>
          <w:lang w:eastAsia="he-IL"/>
        </w:rPr>
      </w:pPr>
      <w:bookmarkStart w:id="833" w:name="ET_guest_946352_125"/>
      <w:bookmarkStart w:id="834" w:name="_ETM_Q1_5980104"/>
      <w:bookmarkStart w:id="835" w:name="_ETM_Q1_5980026"/>
      <w:bookmarkStart w:id="836" w:name="_ETM_Q1_5977180"/>
      <w:bookmarkStart w:id="837" w:name="_ETM_Q1_5977108"/>
      <w:bookmarkEnd w:id="834"/>
      <w:bookmarkEnd w:id="835"/>
      <w:bookmarkEnd w:id="836"/>
      <w:bookmarkEnd w:id="8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לי אבו עגא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8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8" w:name="_ETM_Q1_5982163"/>
      <w:bookmarkStart w:id="839" w:name="_ETM_Q1_5982095"/>
      <w:bookmarkEnd w:id="838"/>
      <w:bookmarkEnd w:id="839"/>
      <w:r>
        <w:rPr>
          <w:rtl w:val="true"/>
          <w:lang w:eastAsia="he-IL"/>
        </w:rPr>
        <w:t>שלום לכל המכובדים שנמצאים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נוגע לעניין של החברה הבדואית בנגב – חבר הכנסת ואליד גם ציין את העניין – אנחנו מדברים נכון להיום על כ</w:t>
      </w:r>
      <w:r>
        <w:rPr>
          <w:rtl w:val="true"/>
          <w:lang w:eastAsia="he-IL"/>
        </w:rPr>
        <w:t>-</w:t>
      </w:r>
      <w:r>
        <w:rPr>
          <w:lang w:eastAsia="he-IL"/>
        </w:rPr>
        <w:t>140</w:t>
      </w:r>
      <w:r>
        <w:rPr>
          <w:rtl w:val="true"/>
          <w:lang w:eastAsia="he-IL"/>
        </w:rPr>
        <w:t xml:space="preserve"> </w:t>
      </w:r>
      <w:bookmarkStart w:id="840" w:name="_ETM_Q1_5993418"/>
      <w:bookmarkEnd w:id="840"/>
      <w:r>
        <w:rPr>
          <w:rtl w:val="true"/>
          <w:lang w:eastAsia="he-IL"/>
        </w:rPr>
        <w:t>עובדים מהחברה הבדואית בנגב בהייטק הישרא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עונה לך על הש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ודל שלנו התחיל והתפתח החל משנת </w:t>
      </w:r>
      <w:r>
        <w:rPr>
          <w:lang w:eastAsia="he-IL"/>
        </w:rPr>
        <w:t>20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רשויות הערב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ודל מדבר על לקחת 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 צעירים שיש להם את היכו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הם את הפוטנצי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העצים אותם בכל התחומים הרלוונטיים לקראת עולם ההייט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ל מהנושא של כישורים טכנולוג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ך נושא של מיומנויות וש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שיפה להייט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גם מביאים את ההייטק אל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רו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ודלים שמגיעים לדבר אצלנו וגם הולכים לסיורים שנמצאים במפעלים בשביל שהם יר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חו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רגיש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חד מהדברים שבאמת קשה לנו ואין לנו אותם מספיק בחברה הערבית זה רול מוד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לשא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עיר יודע טוב מאוד שהוא יכול לראות מה זה מ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זה מהנד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זה אפילו עבר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וא לא יודע מה זה בעצם הייטקיס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חלק מהדברים שאנחנו מנסים לבוא ולשנות אצלנו בתוכנ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1" w:name="_ETM_Q1_6061491"/>
      <w:bookmarkStart w:id="842" w:name="_ETM_Q1_6061421"/>
      <w:bookmarkStart w:id="843" w:name="_ETM_Q1_6061491"/>
      <w:bookmarkStart w:id="844" w:name="_ETM_Q1_6061421"/>
      <w:bookmarkEnd w:id="843"/>
      <w:bookmarkEnd w:id="8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הצלחות מאוד מאוד גדולות של התוכ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דברים על מעל </w:t>
      </w:r>
      <w:r>
        <w:rPr>
          <w:lang w:eastAsia="he-IL"/>
        </w:rPr>
        <w:t>8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משתלבים לאחר מכן במקצועות ה</w:t>
      </w:r>
      <w:r>
        <w:rPr>
          <w:rtl w:val="true"/>
          <w:lang w:eastAsia="he-IL"/>
        </w:rPr>
        <w:t>-</w:t>
      </w:r>
      <w:bookmarkStart w:id="845" w:name="_ETM_Q1_6072469"/>
      <w:bookmarkStart w:id="846" w:name="_ETM_Q1_6072435"/>
      <w:r>
        <w:rPr>
          <w:sz w:val="22"/>
          <w:szCs w:val="22"/>
          <w:lang w:eastAsia="he-IL"/>
        </w:rPr>
        <w:t>STEM</w:t>
      </w:r>
      <w:bookmarkEnd w:id="845"/>
      <w:bookmarkEnd w:id="84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פכים להיות חברה מאוד מאוד יצרנית והם מהווים את המודל ואת ההצלחה לכל השא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ודל שלנו מדבר על ג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שר להייט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צריך להתחיל בתקופה כמה שיותר מוקד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דברים על התיכון ומיד בסיום התי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שם פה על השולח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עם בית הספר היסו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ם היסו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בוא ולשים אותם על השולחן ולראות איך אנחנו פותרים את זה ביח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7" w:name="_ETM_Q1_6098028"/>
      <w:bookmarkStart w:id="848" w:name="_ETM_Q1_6097954"/>
      <w:bookmarkStart w:id="849" w:name="_ETM_Q1_6098028"/>
      <w:bookmarkStart w:id="850" w:name="_ETM_Q1_6097954"/>
      <w:bookmarkEnd w:id="849"/>
      <w:bookmarkEnd w:id="850"/>
    </w:p>
    <w:p>
      <w:pPr>
        <w:pStyle w:val="Style31"/>
        <w:keepNext w:val="true"/>
        <w:rPr/>
      </w:pPr>
      <w:bookmarkStart w:id="851" w:name="ET_yor_6350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אסר חוג</w:t>
      </w:r>
      <w:r>
        <w:rPr>
          <w:rtl w:val="true"/>
        </w:rPr>
        <w:t>'</w:t>
      </w:r>
      <w:r>
        <w:rPr>
          <w:rtl w:val="true"/>
        </w:rPr>
        <w:t>ירא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2" w:name="_ETM_Q1_6103716"/>
      <w:bookmarkEnd w:id="852"/>
      <w:r>
        <w:rPr>
          <w:rtl w:val="true"/>
          <w:lang w:eastAsia="he-IL"/>
        </w:rPr>
        <w:t>משפט אחר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853" w:name="ET_speakercontinue_946352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לי אבו עגא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4" w:name="_ETM_Q1_6098182"/>
      <w:bookmarkStart w:id="855" w:name="_ETM_Q1_6098113"/>
      <w:bookmarkEnd w:id="854"/>
      <w:bookmarkEnd w:id="855"/>
      <w:r>
        <w:rPr>
          <w:rtl w:val="true"/>
          <w:lang w:eastAsia="he-IL"/>
        </w:rPr>
        <w:t>תאמינו בתוכניות שנמצאות בש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מצ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ו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אמצו אות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6" w:name="_ETM_Q1_6109527"/>
      <w:bookmarkStart w:id="857" w:name="_ETM_Q1_6109455"/>
      <w:bookmarkStart w:id="858" w:name="_ETM_Q1_6109527"/>
      <w:bookmarkStart w:id="859" w:name="_ETM_Q1_6109455"/>
      <w:bookmarkEnd w:id="858"/>
      <w:bookmarkEnd w:id="859"/>
    </w:p>
    <w:p>
      <w:pPr>
        <w:pStyle w:val="Style31"/>
        <w:keepNext w:val="true"/>
        <w:rPr/>
      </w:pPr>
      <w:bookmarkStart w:id="860" w:name="ET_yor_6350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אסר חוג</w:t>
      </w:r>
      <w:r>
        <w:rPr>
          <w:rtl w:val="true"/>
        </w:rPr>
        <w:t>'</w:t>
      </w:r>
      <w:r>
        <w:rPr>
          <w:rtl w:val="true"/>
        </w:rPr>
        <w:t>ירא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1" w:name="_ETM_Q1_6110111"/>
      <w:bookmarkEnd w:id="861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שהמספר שנאמר כאן של הייטקיסטים מהחברה הבדואית בנגב זה מספר עלוב ואני מבקש מהמשרדים להציג לנו </w:t>
      </w:r>
      <w:bookmarkStart w:id="862" w:name="_ETM_Q1_6127097"/>
      <w:bookmarkEnd w:id="862"/>
      <w:r>
        <w:rPr>
          <w:rtl w:val="true"/>
          <w:lang w:eastAsia="he-IL"/>
        </w:rPr>
        <w:t>תוכניות איך בכוונתם להעלות אותו ובמיוחד בנג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רוצה תשובה עכשיו כי אנחנו צריכים לסיים בקרוב ואני רוצה לתת לעוד כמה דוברים ל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אן מ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ד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רן פורטלנ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3" w:name="_ETM_Q1_6134450"/>
      <w:bookmarkStart w:id="864" w:name="_ETM_Q1_6134352"/>
      <w:bookmarkStart w:id="865" w:name="_ETM_Q1_6134450"/>
      <w:bookmarkStart w:id="866" w:name="_ETM_Q1_6134352"/>
      <w:bookmarkEnd w:id="865"/>
      <w:bookmarkEnd w:id="866"/>
    </w:p>
    <w:p>
      <w:pPr>
        <w:pStyle w:val="Style35"/>
        <w:keepNext w:val="true"/>
        <w:rPr>
          <w:lang w:eastAsia="he-IL"/>
        </w:rPr>
      </w:pPr>
      <w:bookmarkStart w:id="867" w:name="ET_guest_860363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יאן מ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דל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8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8" w:name="_ETM_Q1_6136061"/>
      <w:bookmarkStart w:id="869" w:name="_ETM_Q1_6138143"/>
      <w:bookmarkStart w:id="870" w:name="_ETM_Q1_6138098"/>
      <w:bookmarkEnd w:id="868"/>
      <w:bookmarkEnd w:id="869"/>
      <w:bookmarkEnd w:id="870"/>
      <w:r>
        <w:rPr>
          <w:rtl w:val="true"/>
          <w:lang w:eastAsia="he-IL"/>
        </w:rPr>
        <w:t xml:space="preserve">בושרא הציגה את פרויקט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מאנא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זה אחד ההאבים הטכנולוגיים שהקימה קרן פורטלנד שעוסקת בפיתוח כלכל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חברתי בפריפ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דגש על החברה הער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צעות שילוב במקצועות הטכנולוגיה וההייט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צת נתונ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בהכשרות שלנו יש מעל </w:t>
      </w:r>
      <w:r>
        <w:rPr>
          <w:lang w:eastAsia="he-IL"/>
        </w:rPr>
        <w:t>90%</w:t>
      </w:r>
      <w:r>
        <w:rPr>
          <w:rtl w:val="true"/>
          <w:lang w:eastAsia="he-IL"/>
        </w:rPr>
        <w:t xml:space="preserve"> </w:t>
      </w:r>
      <w:bookmarkStart w:id="871" w:name="_ETM_Q1_6166675"/>
      <w:bookmarkEnd w:id="871"/>
      <w:r>
        <w:rPr>
          <w:rtl w:val="true"/>
          <w:lang w:eastAsia="he-IL"/>
        </w:rPr>
        <w:t>הש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וזים מאוד גבוה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ושים את זה באמצעות הכשרות מאוד מדויקות שנעשות לפי הצרכים של המעסיק ושל שוק העבודה ולא ההפ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שים את זה ממש מדויק כך שבסוף ההכשרה יש לנו מעסיקים שמחכים למשרות האלה ואז מתחילים באמת ראיונות והשמ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2" w:name="_ETM_Q1_6186285"/>
      <w:bookmarkStart w:id="873" w:name="_ETM_Q1_6186197"/>
      <w:bookmarkStart w:id="874" w:name="_ETM_Q1_6186285"/>
      <w:bookmarkStart w:id="875" w:name="_ETM_Q1_6186197"/>
      <w:bookmarkEnd w:id="874"/>
      <w:bookmarkEnd w:id="875"/>
    </w:p>
    <w:p>
      <w:pPr>
        <w:pStyle w:val="Normal"/>
        <w:rPr>
          <w:lang w:eastAsia="he-IL"/>
        </w:rPr>
      </w:pPr>
      <w:bookmarkStart w:id="876" w:name="_ETM_Q1_6186447"/>
      <w:bookmarkStart w:id="877" w:name="_ETM_Q1_6186373"/>
      <w:bookmarkEnd w:id="876"/>
      <w:bookmarkEnd w:id="877"/>
      <w:r>
        <w:rPr>
          <w:rtl w:val="true"/>
          <w:lang w:eastAsia="he-IL"/>
        </w:rPr>
        <w:t>הסיפור כאן הוא תמריצ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זכרתם את זה קודם וצריך לחדד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יודעים שבחמש השנים האחרונות </w:t>
      </w:r>
      <w:r>
        <w:rPr>
          <w:lang w:eastAsia="he-IL"/>
        </w:rPr>
        <w:t>2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 כסף ממשלתי הניבו קרוב ל</w:t>
      </w:r>
      <w:r>
        <w:rPr>
          <w:rtl w:val="true"/>
          <w:lang w:eastAsia="he-IL"/>
        </w:rPr>
        <w:t>-</w:t>
      </w:r>
      <w:r>
        <w:rPr>
          <w:lang w:eastAsia="he-IL"/>
        </w:rPr>
        <w:t>39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 לת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סף שבסוף חוזר לחברה וההשקעה נמצאת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חוזי ההשמה אצלנו מבחינה מגדרית הם </w:t>
      </w:r>
      <w:r>
        <w:rPr>
          <w:lang w:eastAsia="he-IL"/>
        </w:rPr>
        <w:t>7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שים ו</w:t>
      </w:r>
      <w:r>
        <w:rPr>
          <w:rtl w:val="true"/>
          <w:lang w:eastAsia="he-IL"/>
        </w:rPr>
        <w:t>-</w:t>
      </w:r>
      <w:r>
        <w:rPr>
          <w:lang w:eastAsia="he-IL"/>
        </w:rPr>
        <w:t>3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פך ממה שיש בשוק ההייט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וא </w:t>
      </w:r>
      <w:r>
        <w:rPr>
          <w:lang w:eastAsia="he-IL"/>
        </w:rPr>
        <w:t>60%</w:t>
      </w:r>
      <w:r>
        <w:rPr>
          <w:rtl w:val="true"/>
          <w:lang w:eastAsia="he-IL"/>
        </w:rPr>
        <w:t>-</w:t>
      </w:r>
      <w:r>
        <w:rPr>
          <w:lang w:eastAsia="he-IL"/>
        </w:rPr>
        <w:t>4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טובת ג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יפור כאן שוב הוא תמריצים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4.1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וט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לולים מבוטלים ומקוצצים פוגעים ביכולת של נשים ערביות להשתלב בהייטק ושל אוכלוסייה שנמצאת בפריפר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תמרי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רי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ריצ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עסיקים מעדיפים לפתוח משרות ב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– מעל </w:t>
      </w:r>
      <w:r>
        <w:rPr>
          <w:lang w:eastAsia="he-IL"/>
        </w:rPr>
        <w:t>8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משרות שאנחנו מצליחים לפתוח בפורטלנד זה שכנוע של מעסיקים לפתוח כאן ולא ב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נה האחרונ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r>
        <w:rPr>
          <w:lang w:eastAsia="he-IL"/>
        </w:rPr>
        <w:t>3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דורשי עבודה ורק </w:t>
      </w:r>
      <w:r>
        <w:rPr>
          <w:lang w:eastAsia="he-IL"/>
        </w:rPr>
        <w:t>360</w:t>
      </w:r>
      <w:r>
        <w:rPr>
          <w:rtl w:val="true"/>
          <w:lang w:eastAsia="he-IL"/>
        </w:rPr>
        <w:t xml:space="preserve"> </w:t>
      </w:r>
      <w:bookmarkStart w:id="878" w:name="_ETM_Q1_6253272"/>
      <w:bookmarkEnd w:id="878"/>
      <w:r>
        <w:rPr>
          <w:rtl w:val="true"/>
          <w:lang w:eastAsia="he-IL"/>
        </w:rPr>
        <w:t>הש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תוכם 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השמות של פורטלנ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סיפור הוא תמריצ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9" w:name="_ETM_Q1_6258813"/>
      <w:bookmarkStart w:id="880" w:name="_ETM_Q1_6258729"/>
      <w:bookmarkStart w:id="881" w:name="_ETM_Q1_6258813"/>
      <w:bookmarkStart w:id="882" w:name="_ETM_Q1_6258729"/>
      <w:bookmarkEnd w:id="881"/>
      <w:bookmarkEnd w:id="882"/>
    </w:p>
    <w:p>
      <w:pPr>
        <w:pStyle w:val="Style31"/>
        <w:keepNext w:val="true"/>
        <w:rPr/>
      </w:pPr>
      <w:bookmarkStart w:id="883" w:name="ET_yor_6350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אסר חוג</w:t>
      </w:r>
      <w:r>
        <w:rPr>
          <w:rtl w:val="true"/>
        </w:rPr>
        <w:t>'</w:t>
      </w:r>
      <w:r>
        <w:rPr>
          <w:rtl w:val="true"/>
        </w:rPr>
        <w:t>ירא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4" w:name="_ETM_Q1_6259465"/>
      <w:bookmarkEnd w:id="884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שרף 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רשת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אתין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885" w:name="ET_guest_910648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שרף 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ב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8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רכות קודם כ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אפשר להקדים תרופה למ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י התייחס לזה קצ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צריך לרדת ממש לשלב בית הספר היסו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התחלנו בתל אביב לפני כמה שנים עם כמה תלמידי חטיבת ביניים שיש להם פוטנציאל להצטיין באקדמ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חלנו עם פחות מ</w:t>
      </w:r>
      <w:r>
        <w:rPr>
          <w:rtl w:val="true"/>
          <w:lang w:eastAsia="he-IL"/>
        </w:rPr>
        <w:t>-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למי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שבוע התחלנו מחזור חדש עם </w:t>
      </w:r>
      <w:r>
        <w:rPr>
          <w:lang w:eastAsia="he-IL"/>
        </w:rPr>
        <w:t>5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למי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ומר שהפוטנציאל ק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ב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משהו מדה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מספרים קטנים ושצריך לעשות תוכנית 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וכניות עבודה יש </w:t>
      </w:r>
      <w:bookmarkStart w:id="886" w:name="_ETM_Q1_6317808"/>
      <w:bookmarkEnd w:id="886"/>
      <w:r>
        <w:rPr>
          <w:rtl w:val="true"/>
          <w:lang w:eastAsia="he-IL"/>
        </w:rPr>
        <w:t>מ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כפיל את המספרים זה גם אפשרי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1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דרום – אני יודע להכפיל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י עכשיו באוניברסיטת בן גוריון מאות תלמידים בדואים מהדרום מצטיינים שלומדים בתוך האוניברסיטה כבר בתיכון והם יכולים לעשות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ב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כנ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bookmarkStart w:id="887" w:name="_ETM_Q1_6336500"/>
      <w:bookmarkEnd w:id="887"/>
      <w:r>
        <w:rPr>
          <w:rtl w:val="true"/>
          <w:lang w:eastAsia="he-IL"/>
        </w:rPr>
        <w:t>חוסיד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ל אב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פש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עדיין זה מאות תלמי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אלף אני יכול לתת דרך קרנות שעושות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8" w:name="_ETM_Q1_6345783"/>
      <w:bookmarkStart w:id="889" w:name="_ETM_Q1_6345706"/>
      <w:bookmarkStart w:id="890" w:name="_ETM_Q1_6345783"/>
      <w:bookmarkStart w:id="891" w:name="_ETM_Q1_6345706"/>
      <w:bookmarkEnd w:id="890"/>
      <w:bookmarkEnd w:id="891"/>
    </w:p>
    <w:p>
      <w:pPr>
        <w:pStyle w:val="Normal"/>
        <w:rPr>
          <w:lang w:eastAsia="he-IL"/>
        </w:rPr>
      </w:pPr>
      <w:bookmarkStart w:id="892" w:name="_ETM_Q1_6345932"/>
      <w:bookmarkStart w:id="893" w:name="_ETM_Q1_6345866"/>
      <w:bookmarkEnd w:id="892"/>
      <w:bookmarkEnd w:id="893"/>
      <w:r>
        <w:rPr>
          <w:rtl w:val="true"/>
          <w:lang w:eastAsia="he-IL"/>
        </w:rPr>
        <w:t>אבל אם הממשלה –</w:t>
      </w:r>
      <w:r>
        <w:rPr>
          <w:rtl w:val="true"/>
        </w:rPr>
        <w:t xml:space="preserve"> </w:t>
      </w:r>
      <w:r>
        <w:rPr>
          <w:rtl w:val="true"/>
          <w:lang w:eastAsia="he-IL"/>
        </w:rPr>
        <w:t>והיא חייבת לעשות את זה – רוצה להכפ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 אפשר לדבר במ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אות אנחנו עו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קרנות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רן יד הנדיב וקלרמן לאחרונה שחברו ומשקי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תודה ל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ן עושות עבודת קו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משלה צריכה להגי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נחנו צריכים להכפ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את המספרים הקיימים אלא לקבוע יעדים שהם לא </w:t>
      </w:r>
      <w:bookmarkStart w:id="894" w:name="_ETM_Q1_6365151"/>
      <w:bookmarkEnd w:id="894"/>
      <w:r>
        <w:rPr>
          <w:lang w:eastAsia="he-IL"/>
        </w:rPr>
        <w:t>1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סטודנטים שהיום נמצאים באקדמיה ומ</w:t>
      </w:r>
      <w:r>
        <w:rPr>
          <w:rtl w:val="true"/>
          <w:lang w:eastAsia="he-IL"/>
        </w:rPr>
        <w:t>-</w:t>
      </w:r>
      <w:r>
        <w:rPr>
          <w:lang w:eastAsia="he-IL"/>
        </w:rPr>
        <w:t>12%</w:t>
      </w:r>
      <w:r>
        <w:rPr>
          <w:rtl w:val="true"/>
          <w:lang w:eastAsia="he-IL"/>
        </w:rPr>
        <w:t xml:space="preserve"> </w:t>
      </w:r>
      <w:r>
        <w:rPr>
          <w:lang w:eastAsia="he-IL"/>
        </w:rPr>
        <w:t>3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ורדים ומגיעים להייט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באמת לקבוע יעדים גדולים כמו שעשינו ב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תפקידי הקודם קבעו </w:t>
      </w:r>
      <w:r>
        <w:rPr>
          <w:lang w:eastAsia="he-IL"/>
        </w:rPr>
        <w:t>15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תי שזה לא יעלה על ה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פשר להגיע בשנת </w:t>
      </w:r>
      <w:r>
        <w:rPr>
          <w:lang w:eastAsia="he-IL"/>
        </w:rPr>
        <w:t>20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זה מה שקרה לפני הקורונה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תלמידים במערכת החינוך השתלבו באקדמיה כאשר ה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ג קבע </w:t>
      </w:r>
      <w:r>
        <w:rPr>
          <w:lang w:eastAsia="he-IL"/>
        </w:rPr>
        <w:t>17%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 נקבע יעדים שאנחנו יכולים ויודעים להגיע אל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וטנציאל ק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למידים רוצים להשתלב בהייטק הישרא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לי עדינות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ספרים קט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יעשה אימפקט אם לא תהיה באמת פתיחה של השע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עוזר לכלכלת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עוזר לחברה הערבית להשתלב ולצמצם פע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יודעים לעשות את זה עם כל השות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צים אם הממשלה עם כל הכו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5" w:name="_ETM_Q1_6431393"/>
      <w:bookmarkStart w:id="896" w:name="_ETM_Q1_6431268"/>
      <w:bookmarkStart w:id="897" w:name="_ETM_Q1_6431393"/>
      <w:bookmarkStart w:id="898" w:name="_ETM_Q1_6431268"/>
      <w:bookmarkEnd w:id="897"/>
      <w:bookmarkEnd w:id="898"/>
    </w:p>
    <w:p>
      <w:pPr>
        <w:pStyle w:val="Style31"/>
        <w:keepNext w:val="true"/>
        <w:rPr/>
      </w:pPr>
      <w:bookmarkStart w:id="899" w:name="ET_yor_6350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אסר חוג</w:t>
      </w:r>
      <w:r>
        <w:rPr>
          <w:rtl w:val="true"/>
        </w:rPr>
        <w:t>'</w:t>
      </w:r>
      <w:r>
        <w:rPr>
          <w:rtl w:val="true"/>
        </w:rPr>
        <w:t>ירא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0" w:name="_ETM_Q1_6432064"/>
      <w:bookmarkEnd w:id="900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סף ברימר</w:t>
      </w:r>
      <w:r>
        <w:rPr>
          <w:rtl w:val="true"/>
          <w:lang w:eastAsia="he-IL"/>
        </w:rPr>
        <w:t xml:space="preserve">, </w:t>
      </w:r>
      <w:bookmarkStart w:id="901" w:name="_ETM_Q1_6445361"/>
      <w:bookmarkEnd w:id="901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  <w:bookmarkStart w:id="902" w:name="_ETM_Q1_6447296"/>
      <w:bookmarkEnd w:id="9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3" w:name="_ETM_Q1_6448672"/>
      <w:bookmarkStart w:id="904" w:name="_ETM_Q1_6447374"/>
      <w:bookmarkStart w:id="905" w:name="_ETM_Q1_6448672"/>
      <w:bookmarkStart w:id="906" w:name="_ETM_Q1_6447374"/>
      <w:bookmarkEnd w:id="905"/>
      <w:bookmarkEnd w:id="906"/>
    </w:p>
    <w:p>
      <w:pPr>
        <w:pStyle w:val="Style35"/>
        <w:keepNext w:val="true"/>
        <w:rPr>
          <w:lang w:eastAsia="he-IL"/>
        </w:rPr>
      </w:pPr>
      <w:bookmarkStart w:id="907" w:name="ET_guest_874218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ברי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9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8" w:name="_ETM_Q1_6449249"/>
      <w:bookmarkStart w:id="909" w:name="_ETM_Q1_6449181"/>
      <w:bookmarkEnd w:id="908"/>
      <w:bookmarkEnd w:id="909"/>
      <w:r>
        <w:rPr>
          <w:rtl w:val="true"/>
          <w:lang w:eastAsia="he-IL"/>
        </w:rPr>
        <w:t>שלום לכולם ותודה ל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ני עשר שנים הקמתי את מונא אחרי קפה אצל 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יאסר בלשכה בביר א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כס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נתן את ההשראה והלכתי להקים את מונ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היום מסיימים את מסלול </w:t>
      </w:r>
      <w:r>
        <w:rPr>
          <w:lang w:eastAsia="he-IL"/>
        </w:rPr>
        <w:t>4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ו רשות החדש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פעילים תוכניות של גוגל בחברה הער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</w:t>
      </w:r>
      <w:r>
        <w:rPr>
          <w:lang w:eastAsia="he-IL"/>
        </w:rPr>
        <w:t>hello tech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ל משרד המ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יטקלאס </w:t>
      </w:r>
      <w:bookmarkStart w:id="910" w:name="_ETM_Q1_6475552"/>
      <w:bookmarkEnd w:id="910"/>
      <w:r>
        <w:rPr>
          <w:rtl w:val="true"/>
          <w:lang w:eastAsia="he-IL"/>
        </w:rPr>
        <w:t>ואת תוכנית המצוינות של תשכיל בבתי הספ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1" w:name="_ETM_Q1_6480570"/>
      <w:bookmarkStart w:id="912" w:name="_ETM_Q1_6480494"/>
      <w:bookmarkStart w:id="913" w:name="_ETM_Q1_6480570"/>
      <w:bookmarkStart w:id="914" w:name="_ETM_Q1_6480494"/>
      <w:bookmarkEnd w:id="913"/>
      <w:bookmarkEnd w:id="914"/>
    </w:p>
    <w:p>
      <w:pPr>
        <w:pStyle w:val="Normal"/>
        <w:rPr>
          <w:lang w:eastAsia="he-IL"/>
        </w:rPr>
      </w:pPr>
      <w:bookmarkStart w:id="915" w:name="_ETM_Q1_6480703"/>
      <w:bookmarkStart w:id="916" w:name="_ETM_Q1_6480638"/>
      <w:bookmarkEnd w:id="915"/>
      <w:bookmarkEnd w:id="916"/>
      <w:r>
        <w:rPr>
          <w:rtl w:val="true"/>
          <w:lang w:eastAsia="he-IL"/>
        </w:rPr>
        <w:t>אני רוצה להגיד מסר אחד נורא פשוט ונורא ברו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ם רוצים ש</w:t>
      </w:r>
      <w:r>
        <w:rPr>
          <w:rtl w:val="true"/>
          <w:lang w:eastAsia="he-IL"/>
        </w:rPr>
        <w:t>-</w:t>
      </w:r>
      <w:r>
        <w:rPr>
          <w:lang w:eastAsia="he-IL"/>
        </w:rPr>
        <w:t>5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א ייגמר כמו </w:t>
      </w:r>
      <w:r>
        <w:rPr>
          <w:lang w:eastAsia="he-IL"/>
        </w:rPr>
        <w:t>92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נשב פה עוד חמש שנים ונראה את אותו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ינוי במספרים הוא רק בתשתיות ברשות המקומ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הבדל הוא בתשתיות ברשות המקומ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גר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ל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נק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רדי 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את התשתית ברשות המקו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י ספר והשלמה בבלתי פורמלי וברשות עצמה באגף ה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היום מדד משוקלל לר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גיד מתחת ל</w:t>
      </w:r>
      <w:r>
        <w:rPr>
          <w:rtl w:val="true"/>
          <w:lang w:eastAsia="he-IL"/>
        </w:rPr>
        <w:t>-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תוכ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שנה איזו</w:t>
      </w:r>
      <w:r>
        <w:rPr>
          <w:rtl w:val="true"/>
          <w:lang w:eastAsia="he-IL"/>
        </w:rPr>
        <w:t>, "</w:t>
      </w:r>
      <w:r>
        <w:rPr>
          <w:rtl w:val="true"/>
          <w:lang w:eastAsia="he-IL"/>
        </w:rPr>
        <w:t>גשרים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גוג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שות החדשנות</w:t>
      </w:r>
      <w:r>
        <w:rPr>
          <w:rtl w:val="true"/>
          <w:lang w:eastAsia="he-IL"/>
        </w:rPr>
        <w:t xml:space="preserve">, </w:t>
      </w:r>
      <w:bookmarkStart w:id="917" w:name="_ETM_Q1_6520111"/>
      <w:bookmarkEnd w:id="917"/>
      <w:r>
        <w:rPr>
          <w:rtl w:val="true"/>
          <w:lang w:eastAsia="he-IL"/>
        </w:rPr>
        <w:t>כל כסף שנזרוק לא יעשה בוגר אחד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רך היחידה זה שתשכיל וכל התוכניות יב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נה הזאת אום א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פח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קה א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גרב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ד א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כר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ר קאסם מקימים מרכזי חדשנות טכנולוגית ח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 הב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ניין לא מ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ניין ה</w:t>
      </w:r>
      <w:r>
        <w:rPr>
          <w:rtl w:val="true"/>
          <w:lang w:eastAsia="he-IL"/>
        </w:rPr>
        <w:t>-</w:t>
      </w:r>
      <w:r>
        <w:rPr>
          <w:rtl w:val="true"/>
        </w:rPr>
        <w:t xml:space="preserve"> </w:t>
      </w:r>
      <w:r>
        <w:rPr>
          <w:lang w:eastAsia="he-IL"/>
        </w:rPr>
        <w:t>capacity building</w:t>
      </w:r>
      <w:r>
        <w:rPr>
          <w:rtl w:val="true"/>
          <w:lang w:eastAsia="he-IL"/>
        </w:rPr>
        <w:t>והיכולת הארגו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כולת הארגונית ברשות המקומית זה הדבר היחיד שצריך להשקיע ב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אנחנו עושים כל 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צלחה לכולם ו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8" w:name="_ETM_Q1_6557577"/>
      <w:bookmarkStart w:id="919" w:name="_ETM_Q1_6557493"/>
      <w:bookmarkStart w:id="920" w:name="_ETM_Q1_6557577"/>
      <w:bookmarkStart w:id="921" w:name="_ETM_Q1_6557493"/>
      <w:bookmarkEnd w:id="920"/>
      <w:bookmarkEnd w:id="921"/>
    </w:p>
    <w:p>
      <w:pPr>
        <w:pStyle w:val="Style31"/>
        <w:keepNext w:val="true"/>
        <w:rPr/>
      </w:pPr>
      <w:bookmarkStart w:id="922" w:name="ET_yor_6350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אסר חוג</w:t>
      </w:r>
      <w:r>
        <w:rPr>
          <w:rtl w:val="true"/>
        </w:rPr>
        <w:t>'</w:t>
      </w:r>
      <w:r>
        <w:rPr>
          <w:rtl w:val="true"/>
        </w:rPr>
        <w:t>ירא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3" w:name="_ETM_Q1_6558199"/>
      <w:bookmarkEnd w:id="923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נאל סעאב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ופן תשב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924" w:name="ET_guest_945572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נאל סעאבנ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9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דווקא רוצה לשים דגש על עניין ה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ני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המספרים היום קצת יותר גבוהים מה</w:t>
      </w:r>
      <w:r>
        <w:rPr>
          <w:rtl w:val="true"/>
          <w:lang w:eastAsia="he-IL"/>
        </w:rPr>
        <w:t>-</w:t>
      </w:r>
      <w:r>
        <w:rPr>
          <w:lang w:eastAsia="he-IL"/>
        </w:rPr>
        <w:t>4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ה</w:t>
      </w:r>
      <w:r>
        <w:rPr>
          <w:rtl w:val="true"/>
          <w:lang w:eastAsia="he-IL"/>
        </w:rPr>
        <w:t>-</w:t>
      </w:r>
      <w:r>
        <w:rPr>
          <w:lang w:eastAsia="he-IL"/>
        </w:rPr>
        <w:t>3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הציג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עדיין המעבר מ</w:t>
      </w:r>
      <w:r>
        <w:rPr>
          <w:rtl w:val="true"/>
          <w:lang w:eastAsia="he-IL"/>
        </w:rPr>
        <w:t>-</w:t>
      </w:r>
      <w:r>
        <w:rPr>
          <w:lang w:eastAsia="he-IL"/>
        </w:rPr>
        <w:t>4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3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ר רבע מאלה שמסי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רק אלה שלא נש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כאלה שנושרים למכל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שרים לאוניברסיטאות אח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ו דווקא נושרים מכל מקצועות ההייט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גר ה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ניורים היום הוא האתגר המשמעותי שלנו בהש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בה מהנדסים בוגרים מסיימים לימודים ופשוט לא מוצאים עבודה</w:t>
      </w:r>
      <w:r>
        <w:rPr>
          <w:rtl w:val="true"/>
          <w:lang w:eastAsia="he-IL"/>
        </w:rPr>
        <w:t xml:space="preserve">. </w:t>
      </w:r>
      <w:bookmarkStart w:id="925" w:name="_ETM_Q1_6597783"/>
      <w:bookmarkEnd w:id="925"/>
      <w:r>
        <w:rPr>
          <w:rtl w:val="true"/>
          <w:lang w:eastAsia="he-IL"/>
        </w:rPr>
        <w:t>אז אני מצטרפת לעניין התמריצים לחברות כדי לקלוט 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ני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כשיו מריצים סקר למחפשי עבודה ונשמח לשתף תוצאות כשיהיו לנו לגבי משך הזמן שארך חיפוש ה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מה ראיונות בכלל הם הוזמנו ואיך הלך להם בראיונות הא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6" w:name="_ETM_Q1_6620137"/>
      <w:bookmarkStart w:id="927" w:name="_ETM_Q1_6620054"/>
      <w:bookmarkStart w:id="928" w:name="_ETM_Q1_6620137"/>
      <w:bookmarkStart w:id="929" w:name="_ETM_Q1_6620054"/>
      <w:bookmarkEnd w:id="928"/>
      <w:bookmarkEnd w:id="929"/>
    </w:p>
    <w:p>
      <w:pPr>
        <w:pStyle w:val="Style31"/>
        <w:keepNext w:val="true"/>
        <w:rPr/>
      </w:pPr>
      <w:bookmarkStart w:id="930" w:name="ET_yor_6350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אסר חוג</w:t>
      </w:r>
      <w:r>
        <w:rPr>
          <w:rtl w:val="true"/>
        </w:rPr>
        <w:t>'</w:t>
      </w:r>
      <w:r>
        <w:rPr>
          <w:rtl w:val="true"/>
        </w:rPr>
        <w:t>ירא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930"/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1" w:name="_ETM_Q1_6620821"/>
      <w:bookmarkEnd w:id="931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ובר אח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ד וורט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2" w:name="_ETM_Q1_6627390"/>
      <w:bookmarkStart w:id="933" w:name="_ETM_Q1_6627308"/>
      <w:bookmarkStart w:id="934" w:name="_ETM_Q1_6627390"/>
      <w:bookmarkStart w:id="935" w:name="_ETM_Q1_6627308"/>
      <w:bookmarkEnd w:id="934"/>
      <w:bookmarkEnd w:id="935"/>
    </w:p>
    <w:p>
      <w:pPr>
        <w:pStyle w:val="Style35"/>
        <w:keepNext w:val="true"/>
        <w:rPr>
          <w:lang w:eastAsia="he-IL"/>
        </w:rPr>
      </w:pPr>
      <w:bookmarkStart w:id="936" w:name="ET_guest_דוד_וורטמן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וורט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9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7" w:name="_ETM_Q1_6628572"/>
      <w:bookmarkStart w:id="938" w:name="_ETM_Q1_6628492"/>
      <w:bookmarkEnd w:id="937"/>
      <w:bookmarkEnd w:id="938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ייצג את פורום ההייטק בכנסת ואנחנו רואים חשיבות רבה בשיתוף אחוזים גבוהים יותר של האוכלוסייה בהייט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פרט האוכלוסייה הער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אמרו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הקבלה בין שיתוף הפריפריה בהייטק ושיתוף האוכלוסייה הערבית בגלל המיקומים וזה מתחיל במסלול הלימו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כל שנצליח לגרום ליותר נוער ערבי להתחבר למקצועות טכנולוגיים מגיל צעיר זה יגדיל את השיתוף ויש דוגמאות של הצלחה שקורות כבר עכשיו וחלק ראינו 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9" w:name="_ETM_Q1_6655349"/>
      <w:bookmarkStart w:id="940" w:name="_ETM_Q1_6655281"/>
      <w:bookmarkStart w:id="941" w:name="_ETM_Q1_6655349"/>
      <w:bookmarkStart w:id="942" w:name="_ETM_Q1_6655281"/>
      <w:bookmarkEnd w:id="941"/>
      <w:bookmarkEnd w:id="942"/>
    </w:p>
    <w:p>
      <w:pPr>
        <w:pStyle w:val="Normal"/>
        <w:rPr>
          <w:lang w:eastAsia="he-IL"/>
        </w:rPr>
      </w:pPr>
      <w:bookmarkStart w:id="943" w:name="_ETM_Q1_6655508"/>
      <w:bookmarkStart w:id="944" w:name="_ETM_Q1_6655440"/>
      <w:bookmarkEnd w:id="943"/>
      <w:bookmarkEnd w:id="944"/>
      <w:r>
        <w:rPr>
          <w:rtl w:val="true"/>
          <w:lang w:eastAsia="he-IL"/>
        </w:rPr>
        <w:t xml:space="preserve">אני רוצה לציין עוד שתי </w:t>
      </w:r>
      <w:bookmarkStart w:id="945" w:name="_ETM_Q1_6653450"/>
      <w:bookmarkEnd w:id="945"/>
      <w:r>
        <w:rPr>
          <w:rtl w:val="true"/>
          <w:lang w:eastAsia="he-IL"/>
        </w:rPr>
        <w:t>דוגמאות</w:t>
      </w:r>
      <w:r>
        <w:rPr>
          <w:rtl w:val="true"/>
          <w:lang w:eastAsia="he-IL"/>
        </w:rPr>
        <w:t xml:space="preserve">: </w:t>
      </w:r>
      <w:r>
        <w:rPr>
          <w:sz w:val="22"/>
          <w:szCs w:val="22"/>
          <w:lang w:eastAsia="he-IL"/>
        </w:rPr>
        <w:t>FIRST Robotics</w:t>
      </w:r>
      <w:r>
        <w:rPr>
          <w:rtl w:val="true"/>
          <w:lang w:eastAsia="he-IL"/>
        </w:rPr>
        <w:t xml:space="preserve"> – </w:t>
      </w:r>
      <w:r>
        <w:rPr>
          <w:rtl w:val="true"/>
          <w:lang w:eastAsia="he-IL"/>
        </w:rPr>
        <w:t>ארגון שמנגיש רובוטיקה וטכנולוגיה לגילים צעירים וזה מביא תוצ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sz w:val="22"/>
          <w:szCs w:val="22"/>
          <w:lang w:eastAsia="he-IL"/>
        </w:rPr>
        <w:t>Galil Software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נצרת בהובלת דרור גונ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נתה האב מקומי שאפשר ללמוד ממנו ה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פתחות להצלחה נמצאים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נחנו מסתכלים על הכשרה לפני האוניברס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ברור לנו ל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בארצות הב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שים לא בהכרח יכולים ישר לקפוץ לתואר ראש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ה בארץ חלק מהאוכלוסייה היהודית הולכת לצבא וזה עו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חשוב על מכל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מה למה שכבר מתחילים לעשות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הכנה לקראת האוניברסי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יוריד לאנשים את סף הפחד וייתן להם יכולת להשתפשף ויהיו פחות נש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אנחנו</w:t>
      </w:r>
      <w:r>
        <w:rPr>
          <w:rtl w:val="true"/>
          <w:lang w:eastAsia="he-IL"/>
        </w:rPr>
        <w:t xml:space="preserve">, </w:t>
      </w:r>
      <w:bookmarkStart w:id="946" w:name="_ETM_Q1_6711995"/>
      <w:bookmarkEnd w:id="946"/>
      <w:r>
        <w:rPr>
          <w:rtl w:val="true"/>
          <w:lang w:eastAsia="he-IL"/>
        </w:rPr>
        <w:t>בפורום הייט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מכים ואנחנו נשמח לעבוד אתכם בשיתוף פעולה מ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947" w:name="_ETM_Q1_6716965"/>
      <w:bookmarkStart w:id="948" w:name="_ETM_Q1_6716864"/>
      <w:bookmarkStart w:id="949" w:name="_ETM_Q1_6716965"/>
      <w:bookmarkStart w:id="950" w:name="_ETM_Q1_6716864"/>
      <w:bookmarkEnd w:id="949"/>
      <w:bookmarkEnd w:id="950"/>
    </w:p>
    <w:p>
      <w:pPr>
        <w:pStyle w:val="Style31"/>
        <w:keepNext w:val="true"/>
        <w:rPr/>
      </w:pPr>
      <w:bookmarkStart w:id="951" w:name="ET_yor_6350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אסר חוג</w:t>
      </w:r>
      <w:r>
        <w:rPr>
          <w:rtl w:val="true"/>
        </w:rPr>
        <w:t>'</w:t>
      </w:r>
      <w:r>
        <w:rPr>
          <w:rtl w:val="true"/>
        </w:rPr>
        <w:t>ירא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951"/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2" w:name="_ETM_Q1_6717626"/>
      <w:bookmarkEnd w:id="952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ודות לכל מי שטרח והגיע לכאן להשתתף בדיון החשוב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קיימים את הדיון הזה במסגרת יום החברה הערבית ב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תקיימים דיונים רבים בוועדות ר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משלה הקודמת התקבלה החלטה טובה מאוד לצמצום פערי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55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מורה להסתיים בסוף </w:t>
      </w:r>
      <w:r>
        <w:rPr>
          <w:lang w:eastAsia="he-IL"/>
        </w:rPr>
        <w:t>2026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וכנית שכיסתה כמעט </w:t>
      </w:r>
      <w:bookmarkStart w:id="953" w:name="_ETM_Q1_6751135"/>
      <w:bookmarkEnd w:id="953"/>
      <w:r>
        <w:rPr>
          <w:rtl w:val="true"/>
          <w:lang w:eastAsia="he-IL"/>
        </w:rPr>
        <w:t>את כל תחומי החיים בשביל לצמצם את הפערים בחברה הערב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פני שניכנס לסיכום אני רוצה לומר שחשוב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שנכפיל את מספרי הייטקיסטים בחברה הער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רשויות המקומיות ישקיעו בתש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תי ה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ביל לתת את האופציה בפני כל תלמיד ותלמיד שרוצה להגיע להייטק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שילמדו את </w:t>
      </w:r>
      <w:bookmarkStart w:id="954" w:name="_ETM_Q1_6786632"/>
      <w:bookmarkEnd w:id="954"/>
      <w:r>
        <w:rPr>
          <w:rtl w:val="true"/>
          <w:lang w:eastAsia="he-IL"/>
        </w:rPr>
        <w:t>כל המג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מש יחידות מתמט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מי חש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הרבה מה לעשות בתחום הזה</w:t>
      </w:r>
      <w:r>
        <w:rPr>
          <w:rtl w:val="true"/>
          <w:lang w:eastAsia="he-IL"/>
        </w:rPr>
        <w:t>.</w:t>
      </w:r>
      <w:bookmarkStart w:id="955" w:name="_ETM_Q1_6798683"/>
      <w:bookmarkStart w:id="956" w:name="_ETM_Q1_6798600"/>
      <w:bookmarkStart w:id="957" w:name="_ETM_Q1_6798391"/>
      <w:bookmarkStart w:id="958" w:name="_ETM_Q1_6798312"/>
      <w:bookmarkEnd w:id="955"/>
      <w:bookmarkEnd w:id="956"/>
      <w:bookmarkEnd w:id="957"/>
      <w:bookmarkEnd w:id="95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יודע שמשקי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הרבה 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צריך לנצל את הכסף הזה בצורה חכמה בשביל להכפיל את מספר תלמידים והסטודנטים בהייט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אמר כאן שזה לא מספיק להגיע ללימודים באוניברס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שוב גם לשרוד את הלימודים ולא לנש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קש כאן מכל משרדי הממשלה – משרד ה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שות החדש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 –לשים דגש גם על הבדואים בנ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אוכלוסייה שצריך לחז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מובן את כל הפריפר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חשוב מאו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9" w:name="_ETM_Q1_6842501"/>
      <w:bookmarkStart w:id="960" w:name="_ETM_Q1_6842435"/>
      <w:bookmarkStart w:id="961" w:name="_ETM_Q1_6842501"/>
      <w:bookmarkStart w:id="962" w:name="_ETM_Q1_6842435"/>
      <w:bookmarkEnd w:id="961"/>
      <w:bookmarkEnd w:id="962"/>
    </w:p>
    <w:p>
      <w:pPr>
        <w:pStyle w:val="Normal"/>
        <w:rPr>
          <w:lang w:eastAsia="he-IL"/>
        </w:rPr>
      </w:pPr>
      <w:bookmarkStart w:id="963" w:name="_ETM_Q1_6842649"/>
      <w:bookmarkStart w:id="964" w:name="_ETM_Q1_6842595"/>
      <w:bookmarkEnd w:id="963"/>
      <w:bookmarkEnd w:id="964"/>
      <w:r>
        <w:rPr>
          <w:rtl w:val="true"/>
          <w:lang w:eastAsia="he-IL"/>
        </w:rPr>
        <w:t>המלצות הוועד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נחנו מבקשים השקעה בחינוך טכנולוג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מת בתי ספר טכנולוגיים בישובים ערב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רחבת מגמות </w:t>
      </w:r>
      <w:bookmarkStart w:id="965" w:name="_ETM_Q1_6860630"/>
      <w:bookmarkStart w:id="966" w:name="_ETM_Q1_6860588"/>
      <w:r>
        <w:rPr>
          <w:sz w:val="22"/>
          <w:szCs w:val="22"/>
          <w:lang w:eastAsia="he-IL"/>
        </w:rPr>
        <w:t>STEM</w:t>
      </w:r>
      <w:r>
        <w:rPr>
          <w:rtl w:val="true"/>
          <w:lang w:eastAsia="he-IL"/>
        </w:rPr>
        <w:t xml:space="preserve"> </w:t>
      </w:r>
      <w:bookmarkEnd w:id="965"/>
      <w:bookmarkEnd w:id="966"/>
      <w:r>
        <w:rPr>
          <w:rtl w:val="true"/>
          <w:lang w:eastAsia="he-IL"/>
        </w:rPr>
        <w:t>בבתי הספר הערביים והכשרת מורים מתא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תת מענה לבעיית הנשירה של הסטודנטים הערביים במקצועות ההייט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ריצים למעסי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נקת הקלות מס לחברות המעסיקות עובדים בחברה הער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 מהחברה הערבית אלא בכלל מהחברה המוחלש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יתוח תוכניות השמה ייעודיות לבוגרי אקדמיה </w:t>
      </w:r>
      <w:bookmarkStart w:id="967" w:name="_ETM_Q1_6886616"/>
      <w:bookmarkEnd w:id="967"/>
      <w:r>
        <w:rPr>
          <w:rtl w:val="true"/>
          <w:lang w:eastAsia="he-IL"/>
        </w:rPr>
        <w:t>ערב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זוק רשתות מקצוע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עלת תוכניות מנטורינג ותוכניות לסטודנטים ובוגרים ערב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רגון אירועי נטוורקינג וירידי תעסוקה ייעודים לחברה הער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שוב להקים נטוורקינג לא רק בתל אביב אלא גם בצפון ובדר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היה נגישות לאותם סטודנטים לאיר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ידום יז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גשת מקורות מימון ליזמים מהחברה הער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יודעים שיש פה ושם מקומות במ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פים אבל צריך לפתח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זק ולתקצב שיהיו יותר יזמ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ועדה קוראת למשרדי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ות ההייט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רגוני החברה האזרחית ומנהיגי החברה הערבית לפעול במשותף ליישום המלצות אלה והצגת תוכניות עבודה בדיון המש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שמח לקבל יעדים </w:t>
      </w:r>
      <w:bookmarkStart w:id="968" w:name="_ETM_Q1_6950038"/>
      <w:bookmarkEnd w:id="968"/>
      <w:r>
        <w:rPr>
          <w:rtl w:val="true"/>
          <w:lang w:eastAsia="he-IL"/>
        </w:rPr>
        <w:t>מרשות החדשנות ומשרד ה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תוכניות שלהם בשביל להכפ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ולי לשל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מספר העובדים מהחברה הערבית בהייט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גש גם על נשים ערב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שיבה נעו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9" w:name="_ETM_Q1_6972469"/>
      <w:bookmarkStart w:id="970" w:name="_ETM_Q1_6972394"/>
      <w:bookmarkStart w:id="971" w:name="_ETM_Q1_6972469"/>
      <w:bookmarkStart w:id="972" w:name="_ETM_Q1_6972394"/>
      <w:bookmarkEnd w:id="971"/>
      <w:bookmarkEnd w:id="9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3" w:name="_GoBack"/>
      <w:bookmarkStart w:id="974" w:name="_GoBack"/>
      <w:bookmarkEnd w:id="974"/>
    </w:p>
    <w:p>
      <w:pPr>
        <w:pStyle w:val="Style38"/>
        <w:keepNext w:val="true"/>
        <w:rPr>
          <w:lang w:eastAsia="he-IL"/>
        </w:rPr>
      </w:pPr>
      <w:bookmarkStart w:id="975" w:name="ET_meetingend_45"/>
      <w:bookmarkStart w:id="976" w:name="_ETM_Q1_6725819"/>
      <w:bookmarkStart w:id="977" w:name="_ETM_Q1_6725753"/>
      <w:bookmarkStart w:id="978" w:name="_ETM_Q1_6972638"/>
      <w:bookmarkStart w:id="979" w:name="_ETM_Q1_6972554"/>
      <w:bookmarkEnd w:id="976"/>
      <w:bookmarkEnd w:id="977"/>
      <w:bookmarkEnd w:id="978"/>
      <w:bookmarkEnd w:id="979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2:50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9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980" w:name="_ETM_Q1_1111742"/>
      <w:bookmarkStart w:id="981" w:name="_ETM_Q1_1072408"/>
      <w:bookmarkStart w:id="982" w:name="_ETM_Q1_1072336"/>
      <w:bookmarkStart w:id="983" w:name="_ETM_Q1_1072270"/>
      <w:bookmarkStart w:id="984" w:name="_ETM_Q1_1072191"/>
      <w:bookmarkStart w:id="985" w:name="_ETM_Q1_1851957"/>
      <w:bookmarkStart w:id="986" w:name="_ETM_Q1_1851893"/>
      <w:bookmarkStart w:id="987" w:name="_ETM_Q1_2586733"/>
      <w:bookmarkStart w:id="988" w:name="_ETM_Q1_2586483"/>
      <w:bookmarkStart w:id="989" w:name="_ETM_Q1_5293844"/>
      <w:bookmarkStart w:id="990" w:name="_ETM_Q1_5238649"/>
      <w:bookmarkStart w:id="991" w:name="_ETM_Q1_5238586"/>
      <w:bookmarkStart w:id="992" w:name="_ETM_Q1_5543940"/>
      <w:bookmarkStart w:id="993" w:name="_ETM_Q1_5543854"/>
      <w:bookmarkStart w:id="994" w:name="_ETM_Q1_6978421"/>
      <w:bookmarkStart w:id="995" w:name="_ETM_Q1_6978384"/>
      <w:bookmarkStart w:id="996" w:name="_ETM_Q1_6973883"/>
      <w:bookmarkStart w:id="997" w:name="_ETM_Q1_6973856"/>
      <w:bookmarkStart w:id="998" w:name="_ETM_Q1_6973568"/>
      <w:bookmarkStart w:id="999" w:name="_ETM_Q1_1111742"/>
      <w:bookmarkStart w:id="1000" w:name="_ETM_Q1_1072408"/>
      <w:bookmarkStart w:id="1001" w:name="_ETM_Q1_1072336"/>
      <w:bookmarkStart w:id="1002" w:name="_ETM_Q1_1072270"/>
      <w:bookmarkStart w:id="1003" w:name="_ETM_Q1_1072191"/>
      <w:bookmarkStart w:id="1004" w:name="_ETM_Q1_1851957"/>
      <w:bookmarkStart w:id="1005" w:name="_ETM_Q1_1851893"/>
      <w:bookmarkStart w:id="1006" w:name="_ETM_Q1_2586733"/>
      <w:bookmarkStart w:id="1007" w:name="_ETM_Q1_2586483"/>
      <w:bookmarkStart w:id="1008" w:name="_ETM_Q1_5293844"/>
      <w:bookmarkStart w:id="1009" w:name="_ETM_Q1_5238649"/>
      <w:bookmarkStart w:id="1010" w:name="_ETM_Q1_5238586"/>
      <w:bookmarkStart w:id="1011" w:name="_ETM_Q1_5543940"/>
      <w:bookmarkStart w:id="1012" w:name="_ETM_Q1_5543854"/>
      <w:bookmarkStart w:id="1013" w:name="_ETM_Q1_6978421"/>
      <w:bookmarkStart w:id="1014" w:name="_ETM_Q1_6978384"/>
      <w:bookmarkStart w:id="1015" w:name="_ETM_Q1_6973883"/>
      <w:bookmarkStart w:id="1016" w:name="_ETM_Q1_6973856"/>
      <w:bookmarkStart w:id="1017" w:name="_ETM_Q1_6973568"/>
      <w:bookmarkEnd w:id="999"/>
      <w:bookmarkEnd w:id="1000"/>
      <w:bookmarkEnd w:id="1001"/>
      <w:bookmarkEnd w:id="1002"/>
      <w:bookmarkEnd w:id="1003"/>
      <w:bookmarkEnd w:id="1004"/>
      <w:bookmarkEnd w:id="1005"/>
      <w:bookmarkEnd w:id="1006"/>
      <w:bookmarkEnd w:id="1007"/>
      <w:bookmarkEnd w:id="1008"/>
      <w:bookmarkEnd w:id="1009"/>
      <w:bookmarkEnd w:id="1010"/>
      <w:bookmarkEnd w:id="1011"/>
      <w:bookmarkEnd w:id="1012"/>
      <w:bookmarkEnd w:id="1013"/>
      <w:bookmarkEnd w:id="1014"/>
      <w:bookmarkEnd w:id="1015"/>
      <w:bookmarkEnd w:id="1016"/>
      <w:bookmarkEnd w:id="1017"/>
    </w:p>
    <w:p>
      <w:pPr>
        <w:pStyle w:val="Normal"/>
        <w:ind w:hanging="0"/>
        <w:rPr/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מדע והטכנולוגיה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8/02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f02547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a9661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A7F82FB-93DA-4FB1-94C1-47FFE5033B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</TotalTime>
  <Application>LibreOffice/7.4.7.2$Linux_X86_64 LibreOffice_project/40$Build-2</Application>
  <AppVersion>15.0000</AppVersion>
  <Pages>21</Pages>
  <Words>8401</Words>
  <Characters>47891</Characters>
  <CharactersWithSpaces>56180</CharactersWithSpaces>
  <Paragraphs>112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3-08T17:57:00Z</dcterms:modified>
  <cp:revision>294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