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6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ל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ליטה והתפוצ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539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ן רישיון רוקחות לעולים חדשים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  <w:t>ישיבת מעקב לישיבות שהתקיימו בנושא ב</w:t>
      </w:r>
      <w:r>
        <w:rPr>
          <w:rtl w:val="true"/>
        </w:rPr>
        <w:t>-</w:t>
      </w:r>
      <w:r>
        <w:rPr/>
        <w:t>16.12.2024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3.12.2024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29.1.2025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עודד פור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6"/>
        <w:gridCol w:w="337"/>
        <w:gridCol w:w="7042"/>
      </w:tblGrid>
      <w:tr>
        <w:trPr/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אלה אב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ת רוקחות וטכנולוג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טיבת המרכזים הרפואיים הממשלת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הו מרו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מנהל אגף הרוקח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גדה חכי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מנהלת האגף לרישוי מקצועות ה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פרת אפלל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נהלת רופא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לייה והקליטה</w:t>
            </w:r>
          </w:p>
        </w:tc>
      </w:tr>
      <w:tr>
        <w:trPr/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ה גולדברג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 הון אנו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כת ה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בות שירות המדינה</w:t>
            </w:r>
          </w:p>
        </w:tc>
      </w:tr>
      <w:tr>
        <w:trPr/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יה קזריא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תוכניות תעסו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וכנות היהודית</w:t>
            </w:r>
          </w:p>
        </w:tc>
      </w:tr>
      <w:tr>
        <w:trPr/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זה אסתר שובי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רוקחים עולים חדשים</w:t>
            </w:r>
          </w:p>
        </w:tc>
      </w:tr>
      <w:tr>
        <w:trPr/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 ליפ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כנסת לשע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ד לעו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סטון אריאל סייד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וע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עולי אמריקה הלטינית</w:t>
            </w:r>
          </w:p>
        </w:tc>
      </w:tr>
      <w:tr>
        <w:trPr/>
        <w:tc>
          <w:tcPr>
            <w:tcW w:w="953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רולה מחול פרח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שירותי רוקח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רפואי זיו</w:t>
            </w:r>
          </w:p>
        </w:tc>
      </w:tr>
      <w:tr>
        <w:trPr/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מור איזנבו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שירותי רוקח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רמ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ם</w:t>
            </w:r>
          </w:p>
        </w:tc>
      </w:tr>
      <w:tr>
        <w:trPr/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ילה לרמן שיב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דור רוקחות בתי חו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י בריאות כללית</w:t>
            </w:r>
          </w:p>
        </w:tc>
      </w:tr>
      <w:tr>
        <w:trPr/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ק לו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חלקה לרוקחות ופרמקולו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י בריאות כללית</w:t>
            </w:r>
          </w:p>
        </w:tc>
      </w:tr>
      <w:tr>
        <w:trPr/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קוליאסניקו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קח עולה חדש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שלומית אבינח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ועם כה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4"/>
        <w:keepNext w:val="true"/>
        <w:rPr/>
      </w:pPr>
      <w:bookmarkStart w:id="1" w:name="ET_subject_644539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מתן רישיון רוקחות לעולים חדשים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" w:name="ET_yor_5520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פבר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שבט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כבד לפתוח את ישיבת ועדת ה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ליטה והתפ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מצאים כבר </w:t>
      </w:r>
      <w:r>
        <w:rPr>
          <w:lang w:eastAsia="he-IL"/>
        </w:rPr>
        <w:t>48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מטבח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ו חלק מ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דיין </w:t>
      </w:r>
      <w:r>
        <w:rPr>
          <w:lang w:eastAsia="he-IL"/>
        </w:rPr>
        <w:t>7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ות וחטופים נמצאים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רו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נ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רוצים לראות את כולם כולל כולם חוזרים לכאן בה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יימנו כבר שלושה דיונים לגבי המצוקה של הרוקחים העולים בהכרה וברישיונ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ם בחודש 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בחודש ינואר ושבוע ש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ברר כי למרות המחסור החמור ברוקחים בישראל</w:t>
      </w:r>
      <w:r>
        <w:rPr>
          <w:rtl w:val="true"/>
          <w:lang w:eastAsia="he-IL"/>
        </w:rPr>
        <w:t xml:space="preserve">,, </w:t>
      </w:r>
      <w:r>
        <w:rPr>
          <w:rtl w:val="true"/>
          <w:lang w:eastAsia="he-IL"/>
        </w:rPr>
        <w:t>המדינה לא קבעה יעד להעלאתם ולהעסקתם של רו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ן השנים </w:t>
      </w:r>
      <w:r>
        <w:rPr>
          <w:lang w:eastAsia="he-IL"/>
        </w:rPr>
        <w:t>2020-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ו </w:t>
      </w:r>
      <w:r>
        <w:rPr>
          <w:lang w:eastAsia="he-IL"/>
        </w:rPr>
        <w:t>28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ם </w:t>
      </w:r>
      <w:r>
        <w:rPr>
          <w:lang w:eastAsia="he-IL"/>
        </w:rPr>
        <w:t>1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ו מרו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תקופה הזאת הוגשו רק </w:t>
      </w:r>
      <w:r>
        <w:rPr>
          <w:lang w:eastAsia="he-IL"/>
        </w:rPr>
        <w:t>1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ות לריש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צלחנו לקבל הסבר לפער שרק כמחצית מהעולים הגישו בקשה לריש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יימת מחלוקת בין משרד הבריאות לרוקחים העולים לגבי אופן לימודיהם ברוס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ענת הרוקחים העולים שלמי שכתוב בתעודת הסיום שהלימודים התבצעו באופן פרונטלי למד באופן פרונ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 שלמד בהתכתבות יש שתי דיפלומות ואז אכן למדו בהתכת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ן הזה לא נעסוק במחלוקת בין הרוקחים העולים לבין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נתמקד במקומות ל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לו זקוקים הרוקחים שלמדו בהתכתבות וסטודנטים שלא צברו ניסיון תעסוק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ציין שזה לצערי לא רק אלה שלמדו בהתכת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אלה שלמדו באופן פרונ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שרד הבריאות לא מכיר בזה שהם למדו באופן פרונ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נים הקודמים התברר כי הרוקחים מחויבים לבצע 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ק בבתי חולים ממשלתיים ובבתי חולים של קופו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ינם מורשים לעשות 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קה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ח רוקח בדיון הקודם שלטענתו למד באופן פרונטלי ובגלל המחלוקת עם משרד הבריאות הסכים להתחיל ב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היה אמור להתחיל בבית החולים בלינסון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ר ימים לפני ה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נמסר לו שהוא לא יוכל להתחיל כי התקן עדיין תפ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תי לקיים את הדיון הזה כדי להבין איך מתבצע איוש ה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מקצה את התקנים ומי מפקח על האיו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קראת הדיון ביקשנו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ס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קומות ל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רוקחים קיימים ב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נו לקבל פירוט לכל בית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נו לדעת האם משרד הבריאות מפקח על איו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שך ה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מתב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קומות פנויים לסטאז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מהו אופן הפרסום על המקומות הפנויים לסטאז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הם מפורסמים באתר משרד הברי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מועברים למשרד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קומות אח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הגדרה לתקן ל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 וכרוקח מבחינת שכר בבית חו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לא קיבלנו ממשרד הבריאות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3" w:name="ET_speaker_שלומית_אבינח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יבלנו את הנתונים של האיוש של התק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" w:name="ET_yor_5520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מול קיב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החולים ששייכים לכללית לא מסרו נתונים בטרם הדיון ועל איוש התקנים של ה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 איפה משרד הבריאות ב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כף נש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קיימים פערים בשכר ה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ים שמתקבל מבית חולים לבית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למשל במרכז הרפואי בצפת הבנו שיש תקן לשלושה 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ים ברוק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ועל יש 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 אחד ושני תקנים פנויים כ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רכז הרפואי ברזילי מאושרים לנו כשלושה מתמחים נמסר ועוד מתמחה רביעי באישור 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רגע שלושה מתמ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עול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ם מהם יסיימו עד אפריל ואחד יסיים עד 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שרו בקשות לשלוש סטודנטיות מירושלים שביקשו לבוא להתמ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חילו באפריל ויסיימו בסוף 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 מכן ישנן מספר בקשות התמחות מעולים שיטופלו בהמשך במידה ועדיין ירצו ויוכ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המתמחים הם תחת בקרה של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כרגע מקום פ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סום בעיקר מפה לאוזן או שפונים אליהם לב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המרכז הרפואי ברז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ות שכר ל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ר נעה בין </w:t>
      </w:r>
      <w:r>
        <w:rPr>
          <w:lang w:eastAsia="he-IL"/>
        </w:rPr>
        <w:t>9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,7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הנתונים שקיבלנו מ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ישה תקנים ל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 רוקח כשרק שלושה מאו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תונים שלכם יש שישה 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ודעים על שלושה ורביעי שהם ביקשו עליו אישור 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טרך לקבל הסבר לפע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רכז הרפואי 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יש כיום 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ית אחת לרוק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רורה השאלה לגבי ה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טענ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תקינה לרוקחים 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תונים שקיבלנו ממשרד הבריאות יש שישה 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ם מהם הם ב</w:t>
      </w:r>
      <w:r>
        <w:rPr>
          <w:rtl w:val="true"/>
          <w:lang w:eastAsia="he-IL"/>
        </w:rPr>
        <w:t>-</w:t>
      </w:r>
      <w:r>
        <w:rPr>
          <w:lang w:eastAsia="he-IL"/>
        </w:rPr>
        <w:t>2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מאויש רק תקן אחד ב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נתונים ממשרד ה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רץ הם אומרים שאמורים לסיים במשרד הבריאות מבחנים ואז אמורים להתקבל ארבעה 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ים בתיאום עם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רסום דרך 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ים ממשרד הבריאות הנחיית קליטה שמית ו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גם המגבלה שלהם לקל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 ב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לעומת 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ר בברזילי ירוויח </w:t>
      </w:r>
      <w:r>
        <w:rPr>
          <w:lang w:eastAsia="he-IL"/>
        </w:rPr>
        <w:t>5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רכז הרפואי איכילוב – אין תקנים ל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רוק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לם לא ה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ור בית מרקחת זו עבודה ומעמסה כי יש ללמד את ה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 ותרומתו מינימלית וכל מה שהוא עושה צריך פיקוח צ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תגמול על הפעיל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בית החולים ולא לצ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 בית החולים איכיל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פעילות התנדב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בר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קח המחוזי מאשר כל 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 באופן פרטני ומפקח על הליך ההתמ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ים על פרס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עמדים פונים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בלים את מי שמתאים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קח שמגיע ל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בית חולים ממשלתי מקבל אישור תקציבי ממשרד הבריאות ועל פיו יש מימון על ידי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עלות שכר לבי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מבית החולים איכיל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ופיע פה בטבלה של משרד הברי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5" w:name="ET_guest_אריאלה_אבן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ה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הוא מוגדר עירוני בהעס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6" w:name="ET_yor_5520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רותי בריאות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7" w:name="ET_speaker_שלומית_אבינח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ז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8" w:name="ET_yor_5520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רק ל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המחלקה לרוקחות ופרמקולוגיה ו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ילה לרמן שיב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מדור רוקחות בבתי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כולים להתייחס לבקשה שלנו לגבי תקנים ל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רוקחים בבתי החולים של קופת החו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9" w:name="ET_guest_דר_הילה_לרמן_שיבק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ילה לרמן שיב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רק לפתוח ו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נו להבהיר שכארגון וכסקטור אנחנו רואים חשיבות עצומה בהכשרה של 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ים ובהכשרה של דור העתיד של הרוקחות בישראל וכמובן שאנחנו מקווים מאוד שה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ים גם ישתלבו אצלנו בבתי החולים ובקה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עבור כללית וגם בקופ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אומרת כללית זה כמובן גם בתי חולים וגם 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ליטה היא על פי היצע וביק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 התאמה בין המועמד לבין המעסיק במגוון המאפ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החל משעות העסקה ומיקום גיאוגר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ון קבלה וכ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קרה אנחנו בוחנים פרטנית לגופו של 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הכול מתקיים ומתאים אנחנו מתק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שור לקליטה כמובן מותנה גם באישור של הרוקח המחוזי של משרד ה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שאבים שיש לנו לקליטה של 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ים הם מאוד מוג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תקינה ייעודית בבתי החולים לצורך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ים מנגנון בחינה ברמה של הנהלת הקופה על פי המשאבים שקיימים ולפיו אנחנו מסייעים לבתי החולים לקלוט ולהעסיק 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סתכלות קופ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בשנה הקודמת לדוגמה בסדר גודל של שלו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ה 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ים ב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0" w:name="ET_speaker_שלומית_אבינח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ל בית חו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1" w:name="ET_yor_5520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ל בית חו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2" w:name="ET_guest_דר_הילה_לרמן_שיבק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ילה לרמן שיב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לל בתי החולים בי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3" w:name="ET_yor_5520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בתי חולים יש לכלל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4" w:name="ET_guest_דר_הילה_לרמן_שיבק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ילה לרמן שיב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5" w:name="ET_yor_5520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 שרק בשלו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ה מבתי החולים יש 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6" w:name="ET_guest_דר_הילה_לרמן_שיבק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ילה לרמן שיב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מקבלים משאבים מהרגול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 במימון של ה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שאבים של ה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תא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אבים מאוד מוג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קולטים בהתאם ליכו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7" w:name="ET_yor_5520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עובדים יש בבתי החולים של קופת חולים כלל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8" w:name="ET_guest_דר_הילה_לרמן_שיבק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ילה לרמן שיב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בדים או רוקח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9" w:name="ET_yor_5520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20" w:name="ET_guest_דר_הילה_לרמן_שיבק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ילה לרמן שיב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בקיאה במספ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1" w:name="ET_yor_5520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דר גוד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22" w:name="ET_guest_דר_הילה_לרמן_שיבק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ילה לרמן שיב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ת להגיד על רו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1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קחים בבתי הח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3" w:name="ET_yor_5520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כל בתי החולים יש </w:t>
      </w:r>
      <w:r>
        <w:rPr>
          <w:lang w:eastAsia="he-IL"/>
        </w:rPr>
        <w:t>1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קופת חולים כללית משאבים כדי שיהיו עו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בכל בית חולים 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ארב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24" w:name="ET_guest_דר_הילה_לרמן_שיבק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ילה לרמן שיב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שנה מתקיים תהליך של בחינה מחדש וככל שיש אפ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קולטים מועמד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בבחינה פרטנית בהתאם לי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משא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5" w:name="ET_yor_5520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משפיע על המשאב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פשוט על תקציב של בי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עלות השכר של 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עלות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ה סביב </w:t>
      </w:r>
      <w:r>
        <w:rPr>
          <w:lang w:eastAsia="he-IL"/>
        </w:rPr>
        <w:t>1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ב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26" w:name="ET_guest_אליהו_מרום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מר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ישה חוד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7" w:name="ET_yor_5520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קח אבל ע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1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לי לראות שבתי החולים לא עומדים במעמסה הזאת שגם מייצרת להם אופק תעסוקתי של אותם רוק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28" w:name="ET_guest_דר_הילה_לרמן_שיבק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ילה לרמן שיב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ציינת את העו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דבר בשם כלל בתי החולים והשיק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ינת את העוב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יכולת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אב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יכולת הק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יש לנו יכולת לקלוט מועמד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בח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9" w:name="ET_yor_5520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פרמטרים מלבד התקציב שמשפיע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0" w:name="ET_guest_דר_הילה_לרמן_שיבק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ילה לרמן שיב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ליטת כל מועמד זה כמובן מבחן בראיון קבלה ונבחנת ההתאמה שלו למוס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1" w:name="ET_yor_5520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החולים לא רוצה 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ים מבחינ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לא רוצה שיהיה לו 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 ברוקח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2" w:name="ET_guest_דר_הילה_לרמן_שיבק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ילה לרמן שיב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ת החולים בוודאי שרוצים 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צריך בשביל זה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תק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3" w:name="ET_yor_5520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אומרת שלבית חולים</w:t>
      </w:r>
      <w:r>
        <w:rPr>
          <w:rtl w:val="true"/>
        </w:rPr>
        <w:t xml:space="preserve">, </w:t>
      </w:r>
      <w:r>
        <w:rPr/>
        <w:t>120,000</w:t>
      </w:r>
      <w:r>
        <w:rPr>
          <w:rtl w:val="true"/>
        </w:rPr>
        <w:t xml:space="preserve"> </w:t>
      </w:r>
      <w:r>
        <w:rPr>
          <w:rtl w:val="true"/>
        </w:rPr>
        <w:t>שקל בשנה לסטאז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זה משהו שהוא גדול ע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34" w:name="ET_guest_דר_הילה_לרמן_שיבק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הילה לרמן שיב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לעתים כן</w:t>
      </w:r>
      <w:r>
        <w:rPr>
          <w:rtl w:val="true"/>
        </w:rPr>
        <w:t>.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 אין קבלת משאבים לצורך קליטה של 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ים מ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מון נעשה על ידי בתי החול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י החולים קולטים במשאבים שלהם מגוון של 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ים לרוקחות ובהתאם ליכולת 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ל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5" w:name="ET_yor_5520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סה להבין אבל גם את סדרי העדיפויות בהיבט הזה של 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ים מבחינת 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נשמע את ההתייחסות של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מור אייזנ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החולים 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6" w:name="ET_guest_אריאלה_אבן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ה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תרצו התייחסות לגבי כלל בתי החולים הממשלת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7" w:name="ET_yor_5520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ע אותה ואז נרצה גם את ההתייחסות לגבי הפע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8" w:name="ET_guest_אריאלה_אבן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ה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חטיבת בתי הח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9" w:name="ET_guest_לימור_איזנבוד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איזנב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ור מ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0" w:name="ET_yor_5520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לומ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ו מהתשובה שלכם שאין לכם תקנים לרוק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רגע רק 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ית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 ממשרד הבריאות שיש לכם שישה 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ים מהם הם של </w:t>
      </w:r>
      <w:r>
        <w:rPr>
          <w:lang w:eastAsia="he-IL"/>
        </w:rPr>
        <w:t>2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41" w:name="ET_guest_לימור_איזנבוד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איזנב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על התקי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ק מציינת ש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ץ אנחנו אמורים לקבל עוד ארבעה 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הם יהיו בו זמנית חמישה 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ים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לציין משהו בקשר ל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ים ה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פרמטר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כתב האישור שלהם ממשרד הבריאות לצורך ביצוע הסטאז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כתוב שם במפורש שהם צריכים לדעת את השפה העברית בצורה תק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פה איזושהי מגבלה שגם אם מגיעים 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ים שלמדו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מגיעים אלינו לרא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אוד בעד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היו אצלנו כמה וכמה כאלה 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כולים לקבל אותם כי יש את המגבלה של ה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דברים עברית קלושה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כיוון שכל התקשורת אצלנו וכל תיקי המטופלים וכל ההתנהלות בבית המרקחת נעשית ב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מגבלה שלפעמים גם אם רוצים לקל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לקלוט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2" w:name="ET_yor_5520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 אומרת יהיו לנו ארבעה 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לים או 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ים אח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43" w:name="ET_guest_לימור_איזנבוד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איזנב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ים מ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ה 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ים מ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ני בתי ספר לרוק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רושלים ובבאר ש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ים מירושלים מגיעים בסביבות מרץ ואפר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ים מבאר שבע בסביבות 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קול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רבה שנים יש אצלנו את ששת ה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ידעתי על התקי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ב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כולים לקלוט מקסימום חמ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כולים לקלוט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4" w:name="ET_yor_5520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נתונים של משרד הבריאות יש לכם שישה 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שוט מנסה לסייע פה למצב שבו עולים לא מצליחים למצוא מקום לסטאז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פילו שהם למדו לימודים שלא מחייבים אותם סטאז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משרד הבריאות מחייב אותם סטאז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כבר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מחייב אותם סטאז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שאלה אם יש להם איפה לעשות את ה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45" w:name="ET_guest_לימור_איזנבוד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איזנב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פשוט חוזרת ואומרת שיש פה מגבלה מאו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6" w:name="ET_yor_5520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מגבלת ה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אנחנו נשאל את משרד הקליטה על קורס של עברית תעסוקתית לרוק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47" w:name="ET_guest_לימור_איזנבוד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איזנב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8" w:name="ET_yor_5520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רוצה להתייחס רגע לתק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י נשמע גם את בית החולים ז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49" w:name="ET_guest_אריאלה_אבן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ה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שוט רציתי להסביר משהו עקרוני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זה יפתור איזושהי ס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תקנים שפת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רואים בשורות אלה תקנים פתוחים שנפתחים על ידי הנציבות וזה בשביל לקלוט את המתמחים ברמה הט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תמחה צריך לקבל הכשרה ראויה בבי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מגבלה של משאבי כוח אדם בבית החולים על מנת להכשיר את כלל ה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ים בצורה נ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שגם אם פתוחים שישה 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 בברז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 הרוקחים ברור שלא יכול להכשיר שישה אנשים בו זמ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אם מכשירים 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שמע מאוד מאוד 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כאן נובע הפע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50" w:name="ET_yor_5520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ביל מה שישה תק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סרים תקנים במקומ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כשהנציבות מקצה תקן במקו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מקצה במקום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51" w:name="ET_guest_דנה_גולדברג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ה גולד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להתייח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נה גולדב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הלת תחום בכיר בנציבות שירות המדינה באגף מערכת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נציבות שירות המדינה לא מקצים את ה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חום שמואצל לבתי החולים ומתנהל באופן ישיר על י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 שהם מקבלים אישורים ממשרד הבריאות הם פותחים את ה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כן יכול להיות זה ש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 שהם קיבלו אישורים לפתיחת 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כן שהם לא סגרו את ה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בנציבות לא מנהלים את התחום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52" w:name="ET_yor_5520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אתם כנציבות גם יודעים לצבוע תקנים לעולים בהקשר ש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53" w:name="ET_guest_דנה_גולדברג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ה גולד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54" w:name="ET_yor_5520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אתם צובעים תקנים של סטאז</w:t>
      </w:r>
      <w:r>
        <w:rPr>
          <w:rtl w:val="true"/>
        </w:rPr>
        <w:t>'</w:t>
      </w:r>
      <w:r>
        <w:rPr>
          <w:rtl w:val="true"/>
        </w:rPr>
        <w:t>רים לעו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55" w:name="ET_guest_דנה_גולדברג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גולד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נים של 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ים מנוהלים 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מרו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די משרד ה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56" w:name="ET_yor_5520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תם לא צובעים לעולים אם אנחנו רואים שעולים לא מצליחים להשיג מקום לסטאז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57" w:name="ET_guest_דנה_גולדברג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גולד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החלט משהו שאפשר לבחון אותו</w:t>
      </w:r>
      <w:r>
        <w:rPr>
          <w:rtl w:val="true"/>
        </w:rPr>
        <w:t xml:space="preserve">, </w:t>
      </w:r>
      <w:r>
        <w:rPr>
          <w:rtl w:val="true"/>
        </w:rPr>
        <w:t>זה כיוון שיכול להיות בהחלט אפשרי</w:t>
      </w:r>
      <w:r>
        <w:rPr>
          <w:rtl w:val="true"/>
        </w:rPr>
        <w:t xml:space="preserve">, </w:t>
      </w:r>
      <w:r>
        <w:rPr>
          <w:rtl w:val="true"/>
        </w:rPr>
        <w:t>צריך לקיים בחינה</w:t>
      </w:r>
      <w:r>
        <w:rPr>
          <w:rtl w:val="true"/>
        </w:rPr>
        <w:t xml:space="preserve">. </w:t>
      </w:r>
      <w:r>
        <w:rPr>
          <w:rtl w:val="true"/>
        </w:rPr>
        <w:t>זה משהו שלא על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58" w:name="ET_yor_5520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י גם אתם מבחינת חקיקה צריכים לייצר איזשהו ייצוג ה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59" w:name="ET_guest_דנה_גולדברג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ה גולד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ים לעמוד ביע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60" w:name="ET_yor_5520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בטוח שיש ייצוג הולם בסטאז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61" w:name="ET_guest_דנה_גולדברג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ה גולד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החלט משהו שאפשר לבחון אותו ואנחנו נשמח לקיים בחינה עם משרד הבריאות כדי לראות באמת אם זה נדר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62" w:name="ET_yor_5520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בואו נשמע את בית החולים זיו</w:t>
      </w:r>
      <w:r>
        <w:rPr>
          <w:rtl w:val="true"/>
        </w:rPr>
        <w:t xml:space="preserve">. </w:t>
      </w:r>
      <w:r>
        <w:rPr>
          <w:rtl w:val="true"/>
        </w:rPr>
        <w:t>מי נמצא איתנו מבית החולים זיו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63" w:name="ET_guest_דר_רולה_מחול_פרח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לה מחול פ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הרוקחות בז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גיד שבערך חודש לפנ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אנחנו עזרנו לשתי עולות חדשות לקבל אישור מהרוקחות המחוזית לעשות 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ז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ן פשוט ברחו ולא 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אז אנחנו רוצים 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ונה פנה אלינו 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 מירושלים וקלטנו אותו ונשארו שני מק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וד מוצאים קושי בלגייס רוקחים בכלל וזו הזדמנות שנוכל לקבל 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לים חדשים או כל 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 ואנחנו נתמוך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יל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למד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ישארו אצלנו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יש לנו אינטרס לקבל ושיהיה גיוון כמה ש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64" w:name="ET_yor_5520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פשר לראות את הפער בהתייחסות בין בתי חולים בפריפריה לדעתי לעומת מרכז הארץ</w:t>
      </w:r>
      <w:r>
        <w:rPr>
          <w:rtl w:val="true"/>
        </w:rPr>
        <w:t xml:space="preserve">. </w:t>
      </w:r>
      <w:r>
        <w:rPr>
          <w:rtl w:val="true"/>
          <w:lang w:eastAsia="he-IL"/>
        </w:rPr>
        <w:t>אם אני אקח את התגובה הכתובה שקיבלנו מאיכיל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כולה להסביר לי לגבי קורס העברית וכל נושא העבר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65" w:name="ET_guest_דר_אפרת_אפללו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ציינתי בוועד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קורסים של עברית מתקדמת למקצועות הבריאות ובמסגרת פעילות המנהלת אנחנו ננגיש את זה בצורה מסו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גיש את החשיבות במרח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שבוועדה הקודמת דיברנו על האפשרות ביחד עם משרד הבריאות לבחון את האפשרות של רוקחים שהשתתפו בקורסי עברית מתקדמת של משרד הקליטה וככה גם נעודד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בחן את האפשרות שהם יוכלו לעשות את ה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הוא כרגע באיזשהו שיח מול משרד הבריאות וברגע שאנחנו נקבל את כל האיש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 אני מאמינה שעוד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שה דחיפה מהצד שלנו לרוקחים להגיע לל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כול להיות שבאמת הם לא מגיעים לקורסים של העברית המתק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אחת המשרד יעשה עבודה מול היועצים והמרחבים לעודד את הרוקחים להירשם לקורסי עברית מתקדמת ברגע שהם מסיימים את העברית הבסי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מוב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66" w:name="ET_speaker_שלומית_אבינח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מצעות הווא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זה יה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67" w:name="ET_guest_דר_אפרת_אפללו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ית מתקדמת זה של משרד החינוך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בסיס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68" w:name="ET_speaker_שלומית_אבינח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זה הו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69" w:name="ET_guest_דר_אפרת_אפללו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ארגנים קב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יש עברית בסי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שה עבודה מהצד שלנו שהיועצים ידרבנו את כל הרוקחים שנמצאים אצלם שסיימו עברית בסיסית להירשם לעברית מתק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נכון לכל מקצועות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צ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נפנה לעולים ונגיד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את האפשרות וזה גם ישפר את המצב שלכם מול בתי החולים והקופות להשתלב ב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עברית שלהם תשת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70" w:name="ET_speaker_שלומית_אבינח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פשוט רוצה להיות פרק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 מכירה את העולים ויש לך את כבר את הרש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היא האם כדאי לחכות שמשרד הקליטה באמצעות יועצים או שאם ליזה תוכל להעביר 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וכל ללכת יותר מה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71" w:name="ET_guest_דר_אפרת_אפללו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מ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72" w:name="ET_guest_ליזה_אסתר_שוביק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ה אסתר ש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ל מה רשי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די שהם יפנו לאולפן רפואי או 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73" w:name="ET_speaker_שלומית_אבינח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74" w:name="ET_guest_ליזה_אסתר_שוביק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ה אסתר ש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פן 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יש בו מספר 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ד עכשיו אני פניתי לאולפן רפואי איפה שאני למ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תנה לי קשרים בהרבה אולפנים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ה איפה מתחילות קב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יש קב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את המיד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75" w:name="ET_speaker_שלומית_אבינח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את לא אמורה להעביר את המי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76" w:name="ET_guest_דר_אפרת_אפללו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נו את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מבחינתי לא פנו אליי רוקחים ואמרו אנחנו רוצים להירשם ו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קב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תוכנית עבודה עם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 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שה מאמץ עוד יותר כדי להנ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פער ש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עתי הם פשוט 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77" w:name="ET_yor_5520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ך הכול יש לכם סדר גודל של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קחים שממתינים לסטאז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י מני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78" w:name="ET_guest_רגדה_חכים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ולי </w:t>
      </w:r>
      <w:r>
        <w:rPr>
          <w:lang w:eastAsia="he-IL"/>
        </w:rPr>
        <w:t>25-2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79" w:name="ET_yor_5520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</w:t>
      </w:r>
      <w:r>
        <w:rPr>
          <w:lang w:eastAsia="he-IL"/>
        </w:rPr>
        <w:t>1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ות ריש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80" w:name="ET_speaker_שלומית_אבינח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 ע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81" w:name="ET_yor_5520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יודע כמה אוש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82" w:name="ET_guest_ליזה_אסתר_שוביק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ה אסתר ש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לה שעדיין לא קיבלו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לה שקיבלו תשובה שבוע שעבר או שלפני שבו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שב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83" w:name="ET_yor_5520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רוקחים יש שממתינים לסטאז</w:t>
      </w:r>
      <w:r>
        <w:rPr>
          <w:rtl w:val="true"/>
          <w:lang w:eastAsia="he-IL"/>
        </w:rPr>
        <w:t>'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84" w:name="ET_guest_ליזה_אסתר_שוביק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ה אסתר ש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שיש ברשימה של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85" w:name="ET_yor_5520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אף אחד 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יחידה שעושה רשימה כ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86" w:name="ET_guest_ליזה_אסתר_שוביק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ה אסתר ש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צלי זה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אצ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קבוצ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י שמכיר אותי אי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87" w:name="ET_yor_5520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ם אין במשרד הקליטה רשימה של ממתינים לסטאז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נסה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תכל על חמש ה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ו </w:t>
      </w:r>
      <w:r>
        <w:rPr>
          <w:lang w:eastAsia="he-IL"/>
        </w:rPr>
        <w:t>28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שו </w:t>
      </w:r>
      <w:r>
        <w:rPr>
          <w:lang w:eastAsia="he-IL"/>
        </w:rPr>
        <w:t>15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את הנתון ממשרד הבריאות לכמה אישרו את ה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88" w:name="ET_guest_רגדה_חכים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נתתי לך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עברתי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89" w:name="ET_speaker_שלומית_אבינח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הביא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90" w:name="ET_guest_ליזה_אסתר_שוביק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ה אסתר ש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חלק שכבר סיימו סטאז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91" w:name="ET_guest_רגדה_חכים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י 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כן 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92" w:name="ET_speaker_שלומית_אבינח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פע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93" w:name="ET_yor_5520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מה קורה עם כל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ם </w:t>
      </w:r>
      <w:r>
        <w:rPr>
          <w:lang w:eastAsia="he-IL"/>
        </w:rPr>
        <w:t>1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כלל לא הגישו בקשה לריש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שהו יצר איתם 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ם לא הגישו בקשה לריש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94" w:name="ET_guest_דר_אפרת_אפללו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בד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ה להגיד מה שעשינו עם 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כול להיות שיש כאלה ש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95" w:name="ET_yor_5520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ניח שמישהו שעלה לפה כרוקח רוצה לעבוד כרוק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96" w:name="ET_speaker_שלומית_אבינח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תכף אביא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97" w:name="ET_guest_דר_אפרת_אפללו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עשינו עבודה דומה עם רופאים וראינו קודם כול שהיה מספר גבוה שלא נמצאים בא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98" w:name="ET_yor_5520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יודע כמה מהם נשארו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עזבו את הא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99" w:name="ET_guest_דר_אפרת_אפללו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ציא את הנתונים ואני אבד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00" w:name="ET_yor_5520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ם לא מצאו את התעסוקה ההול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הם לא נשארו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01" w:name="ET_guest_ליזה_אסתר_שוביק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ה אסתר ש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צאתי שניים שלא הצליחו למצוא מקום ל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עזב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צלחנו להסתדר פשוט עם המקצ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02" w:name="ET_guest_ליזה_אסתר_שוביק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ה אסתר ש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צריכים לפנות באופן י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לא מספרים בלתי אפשר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03" w:name="ET_guest_דר_אפרת_אפללו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משימה הרא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04" w:name="ET_yor_5520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מרחב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כו לקו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בלו הטבה כזו או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יש פה שני דברים שאפשר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זה לשבץ אותם ל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כולים בזמן ה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זה גם לעשות את קורס ה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משרד הבריאות יאפשר הקלה לגבי 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קהילה למי שגם מסיים את קורס העברית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עולה כסף ל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באילו שעות הוא מת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תקיים בשעות הער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05" w:name="ET_guest_ליזה_אסתר_שוביק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ה אסתר ש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כלל זה חמש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 פעמים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גם אולפני ערב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אולפני ערב פרונט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בכל ע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06" w:name="ET_guest_דר_אפרת_אפללו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תנאי לקבלה בקהילה זה שהרוקח המחוזי של קופת החולים יפגוש אותו ויראה שהוא מסוגל לנהל שי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07" w:name="ET_guest_רגדה_חכים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ייבת ל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הילה בקופו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חדת ולא בכל בתי המרקחת הניד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08" w:name="ET_yor_5520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יד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09" w:name="ET_guest_ליזה_אסתר_שוביק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ה אסתר ש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ח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כבר הרבה התק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מאוד רוצה לקבל את ה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ב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פח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10" w:name="ET_guest_רגדה_חכים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המחסום הראשון הוא הש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מת מתעכבי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בחצי שנה אתה כבר יכול באמת להיות עם עברית מצוינת שאתה יכו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11" w:name="ET_yor_5520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נייה צריכה להיות לא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צריכה להיות למשרד הקל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12" w:name="ET_guest_רגדה_חכים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13" w:name="ET_yor_5520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ובדה ש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אלה לא למדו 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אחריות של משרד הקל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14" w:name="ET_guest_ליזה_אסתר_שוביק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ה אסתר ש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חוסר ברוקחים במדינה מאוד מאוד קש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ה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דברת עכשיו על המעסיק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קופות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עסיקה רוקחים גם בקופות חולים וגם בבתי מרקחת פ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עסיקה אותם לפני שהם באים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הם מקבלים אזר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ש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אים מהמט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מהמט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ילים יום למוחרת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שנגיד עוד חצי שנה הם מסיימים אולפן 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ולכים אחר כך לקופות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תעסוקה גם ב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כ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אוח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 המו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משנה להם 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להם ש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ל כך הרבה חו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וכנים לקחת אותם מהמטו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15" w:name="ET_guest_אליהו_מרום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מר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י מ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הרוק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קח מוגדר כמטפל על פי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פל חייב תקשורת פשוטה וברורה עם הצוות הרפואי ועם המטו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ת צ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לא היה צריך להגיד את זה או למחו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שוב שיש מטופל שמקבל טיפול בלי שהמטפל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קרוא את הרשומה הרפואי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תכל בעלון לתכשיר ולהגיד שהוא מט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מירה אומל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מה שאמר 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 צריך לדאוג להכשיר אותם בעברית רפואית מתק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עזור לקליטה שלהם גם בתור אזרחים חדשים ורצויים במדינת ישראל וגם בתור מטפלים רא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 רו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נעשה את כל המאמצים שייקלט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16" w:name="ET_yor_5520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ז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דובר על 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רוקחים מוסמ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17" w:name="ET_guest_אליהו_מרום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מר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עוזר של רו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וגדר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גדרה בחוק של 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 היא עוזר רו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את כל הסמכויות ולכן התעק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דיון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ת מרקחת בקהילה האינטראקציה היא מטפ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טופל י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ת חולים אין ל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כין תרופות עבור המחל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עושה איזושהי טעות בגלל שהוא לא יודע מספיק טוב את ה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ד מטפל שעוצ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עוניינים לסכן לא את רישיונו העתידי של אותו 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 כרוקח כי הוא עשה תקלה רפואית ובטח לא לסכן את המטו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 שבזכ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ודה המשותפת פה תביא גם עברית טוב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יצרנו פ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18" w:name="ET_yor_5520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ה כרגע שלוש נקודות מרכז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אשונה היא נושא ה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ליו אין מחלו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תרנו את זה בפעילות אחרת של הוועדה מבחינת מניפת האפשרויות של לימוד ה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דרישה לעברית תעסוקתית ברישיון רו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צריכים לעבור מבחן עברית כמו במקומ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ז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פקידכם לדחוף אותם לקורסי העב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רסי ה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בגלל שאין מב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ניפה שלמה של פתרונות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עברית התעסוקתית באולפנים התעסוקתיים הרפואיים של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מי שעובד גם את האפשרויות באולפנים הפ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אפשרויות גם באולפנים הרשו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יום מניפת לימודי עברית יחסית רחבה שאפשר לתת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מי ש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אולפני 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לא היה לפני ההסכם שנחתם בהיבט של האול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נצ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נצל את זה בדח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רי הרוקחים שעלו הם לא כאלה שהמשרד לא יודע להתמודד איתם באופן יש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לשלוח </w:t>
      </w:r>
      <w:r>
        <w:rPr>
          <w:lang w:eastAsia="he-IL"/>
        </w:rPr>
        <w:t>SMS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הרים טל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עצות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עצי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ימו 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כנעו אותם להיכנס לתוך המסלול של קורס ה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כאן כבר התהליך יהיה הרבה יותר ק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וך ה</w:t>
      </w:r>
      <w:r>
        <w:rPr>
          <w:rtl w:val="true"/>
          <w:lang w:eastAsia="he-IL"/>
        </w:rPr>
        <w:t>-</w:t>
      </w:r>
      <w:r>
        <w:rPr>
          <w:lang w:eastAsia="he-IL"/>
        </w:rPr>
        <w:t>15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חלק שממתינים לסטאז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יש כאלה שזכאים להיב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כאות להיבחן היא אחרי סטאז</w:t>
      </w:r>
      <w:r>
        <w:rPr>
          <w:rtl w:val="true"/>
          <w:lang w:eastAsia="he-IL"/>
        </w:rPr>
        <w:t>'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19" w:name="ET_guest_רגדה_חכים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ם סיימו סטאז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ו שהם עמדו בקריטריונים כע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20" w:name="ET_guest_ליזה_אסתר_שוביק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ה אסתר ש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ה להוסי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21" w:name="ET_yor_5520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זה פעי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22" w:name="ET_guest_רגדה_חכים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ש לו רישיון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רישיון פע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בוע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ז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עולה או למד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עברו את הבח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ים רישיון ז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עשה את ה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ארץ מקבל רישיון ק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ישיון זמני זה לעסוק עוד פעם שנה תחת 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ד יתרון למה גם חשוב לעשות את זה בא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23" w:name="ET_guest_ליזה_אסתר_שוביק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ה אסתר ש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לי לציין שברגע שאנחנו מדברים על עולה חדש שרק הגיע והוא מתחיל לעבוד בקופת חולים או בבתי מרקחת פ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זר בית מרק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ן אדם שמקבל ס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מד את התר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יל לקרוא את העל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סייע נגיד להעביר 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תחיל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יר את התוכנה ו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שפה וגם הגשת 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וקח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בזמן הזה בן אדם לו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מעסיקים מאפשרים נגיד ללמוד באול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אולפני 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אולפני ע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בד וזה עובד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גיד אני על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תשע שנים שאני הגעתי לארץ בתוכנית מס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סיימתי אולפן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מסגרת תוכנית מסע ואני מה זה גאה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זה כבר לא למדתי 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כתי ישר לאולפן ה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יה קורס הכנה למבחן ריש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ב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ד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תקיים ב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ב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 פעמים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 וחצי חודשים ברצ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כבר ב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זה היינו אמורים לסיים אולפן של רו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דש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תהליך הזה לקח לי שנה עד שסיימתי את הקורס הזה בעברית של הדסה וקיבלתי את רישיון הרו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לקח לי 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עכשיו זה מתק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עכשיו אולפן מקצועי לרו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לא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אי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ולפן רפו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24" w:name="ET_yor_5520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חושב שיש פה מספרים בשביל אולפן לרו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ספיק רוק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25" w:name="ET_guest_ליזה_אסתר_שוביק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ה אסתר ש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בדרום 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פסיק לפני שמו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אין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לא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ולפן 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בן אדם עכשיו בא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סיים אולפן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וא ממשיך לעבוד בבית מרק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זה מאוד חשוב שהם יעבדו בבתי מרקחת בזמ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ם גם סופגים את הש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שיגו 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גם כל יום מתרגלים ומתרג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זה הם משיגים את ה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לך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ע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מגיש את המסמכים אחרי 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י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גיד באותו יום הגשתי מסמכים ל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קבלים את ה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לוקח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בן אדם לומ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אולפן 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הם מקבלים את התשובה מ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ולכים או ל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ו למב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ה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הפנייה לאול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מבחן ריש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וא עו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הולך לקורס הכנה למבחן ריש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ורס הזה קיים נכון לעכשיו וזה קורס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יים ומשרד העלייה והקליטה עוזרים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קיים בשתי ש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עברית וגם ברו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אנגלית דרך 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נגלית אני לא חושבת שיש קב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פשר להשיג את החומר ב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ורס הזה קיים ועובד וזה אומר שאם מדובר בהקמת קורס להשלמת 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רוצים להוסיף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26" w:name="ET_yor_5520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היא לא הקור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לב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זה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פור של ה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לב השני שאני רוצה לקבל עליו תשובה פה הוא האיוש של התקנים בבתי החולים הממשל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צת מכיר ממשלה בהיבט הזה ולממשלה גם יש השפעה על 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ממשלה תבהיר גם לבתי החולים הממשלתיים וגם לבתי החולים של קופות החולים שהנושא הזה חשוב 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צאו 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ד לקופת חולים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לי להאמין שבית חולים שיש בו אלפי עובדים ו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לינ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פ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מ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להתמודד עם רוקח אחד 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סביר שיש בית חולים במדינת ישראל שאין בו אפילו 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 אחד שהוא 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דבר על עשרה 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בין שא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ראית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את הדוגמה הכי טובה של פער בין פריפריה למר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פת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אלו על זה ולא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תבי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מישהו יבוא לצ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נהריה אני מניח או למקומות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27" w:name="ET_guest_ליזה_אסתר_שוביק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ה אסתר ש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הריה גם אין מ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28" w:name="ET_yor_5520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משרד הבריאות חייב לתת פה את הדחיפ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נצ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פה שבכל בית חולים יהיה צבוע תקן אחד לע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29" w:name="ET_guest_אריאלה_אבן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ה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לי רק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תי החולים הממשל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הלת הרוקחות של בתי החולים הממשל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ים לקבל 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קלטנו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יימי לימודים בהתכת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תונים אצ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חים כל הזמן ל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מבחינתנו העתודה לכוח אדם עת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המגבלה היא הייתה השפה ברוב המק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30" w:name="ET_yor_5520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תייחס למה שאמר פה סגן מנהל אגף הרוק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א מישהו לעשות 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תוך כדי ה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וא לומד לימודי ערב באולפן כדי לשפר גם את העברי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ת חולים ממשלתי</w:t>
      </w:r>
      <w:r>
        <w:rPr>
          <w:rtl w:val="true"/>
          <w:lang w:eastAsia="he-IL"/>
        </w:rPr>
        <w:t>,</w:t>
      </w:r>
      <w:r>
        <w:rPr>
          <w:rtl w:val="true"/>
        </w:rPr>
        <w:t xml:space="preserve"> </w:t>
      </w:r>
      <w:r>
        <w:rPr>
          <w:rtl w:val="true"/>
          <w:lang w:eastAsia="he-IL"/>
        </w:rPr>
        <w:t xml:space="preserve">הדבר הזה הו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31" w:name="ET_guest_אריאלה_אבן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ה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 לא מתקבל לא בגלל עברית שהיא לא על ב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גלל שאין עברית מינימלית מתא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32" w:name="ET_yor_5520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כלל אני לא חושב שזה איזשהו חסם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33" w:name="ET_guest_אריאלה_אבן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ה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מק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34" w:name="ET_guest_ליזה_אסתר_שוביק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ה אסתר ש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כמה סירובים מבתי חולים רשמיים שאפילו לא הרימו טלפון לדבר עם ה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מרו רש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קולטים עולים חדשים כי אין לכם 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תלמדו ש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לא הרימו טלפון ולא הזמינו לפ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רוב י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35" w:name="ET_guest_אריאלה_אבן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ה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את הפיזור של ה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ים שהתקבלו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צת לא מסת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מרתי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ח לבדוק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36" w:name="ET_guest_רגדה_חכים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אבל גם לדניאל שה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37" w:name="ET_guest_אליהו_מרום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מר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לא נדבר על מישהו ספציפ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38" w:name="ET_guest_רגדה_חכים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היה פה פעמ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39" w:name="ET_yor_5520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מצא ב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עולה שעלה ל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 לכנסת כבר איזה שלוש או ארבע פעמים בשבי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40" w:name="ET_speaker_שלומית_אבינח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עלה בתוכנית מס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41" w:name="ET_yor_5520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על ההתמדה מגיע לו פרס מ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כל הקשיים הבירוקרט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42" w:name="ET_speaker_שלומית_אבינח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בד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הורים ובלי משפ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43" w:name="ET_yor_5520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ציינו עכשיו לדעת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לפטירתו של קי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יכול לכתוב יופי של סיפור על מה שהעולה הזה עובר בהומור החד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44" w:name="ET_speaker_שלומית_אבינח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ו אליו מבית חולים ופסלו אותו בשיחת טלפון כי רמת העברית שלו לא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ודה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45" w:name="ET_guest_ליזה_אסתר_שוביק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ה אסתר ש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כילוב פסל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ו איתו ברו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ברו אפילו לעב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146" w:name="ET_interruption_קריאה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לא היה ניתן לעבור לעב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47" w:name="ET_guest_ליזה_אסתר_שוביק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ה אסתר ש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 דיברו איתו ברוס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48" w:name="ET_yor_5520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יכילוב קיבלנו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שור לאותו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שובה ששלח לי בית חולים איכילוב לא מקובלת בעליל מבית חולים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פ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מערכת הבריאות ה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כולם שייכים למערכת הבריאות הציבורית והם חלק מהמדינה הזאת וזה לא מקובל בע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בתי החולים מנותקים מהמשימ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לבתי החולים יש את האינטרס העליון לקלוט את העל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עכשיו אני אקח מבתי החולים את כל מי שעלה לישראל ב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ם האחרונות ואני אגיד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דוני ה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עבוד בבי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סגור את מערכת ה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 מצפה שהם יבינו שזה חלק מהמשימ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למד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נוך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ייע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לוט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קליטה חייב להשתתף בתהלי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גם בי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יודע שמי שנכנס אצלו ל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מקביל גם עובר לימודי 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 בתהליך של לימודי 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קל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קליטה שלו בתוך ה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תהיה מהיר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לא רק מה שהוא חווה בבי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ם אחר הצוהריים עושה קורס עב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49" w:name="ET_guest_דנה_גולדברג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ה גולד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מור מ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מבקשת לומר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50" w:name="ET_yor_5520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ור מ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מע את לימור מ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ואז נשמע את דני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51" w:name="ET_guest_לימור_איזנבוד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איזנב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ציתי לומר כזה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ייחסים לתפקיד שלנו בתור מחנכים של דור העתיד של הרוקחות בצורה מאוד רצ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תוכנית 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וב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למדים אותם את כל הפנים של רוקחות בתי חולים מ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עד ת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 מגיע ואין לו אפילו עברית ברמת תקשורת מינימ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דברת שהם צריכים להיות עכשיו סופ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ופר וכמו דוברי שפת 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דברת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עט כל 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 שפונה אלינו שהוא עולה חדש ומבקש להגיע לסטאז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כמעט כולם מגיעים אלינו לראיון ומטרת הראיון שאנחנו עושים היא אך ורק לבדוק האם אנחנו יכולים לתקשר איתם ב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נו במהלך ה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ם גם צריכים לתקשר עם הרוקחים 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ריכים לתקשר עם צוות 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ריכים לקרוא תיקים של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מהות ה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52" w:name="ET_yor_5520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ין פה מחלוקת על ה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נם בתי חולים שפשוט מורידים את המים על הבקשה עוד לפני שהם דיברו עם העולה וזה לא מקו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53" w:name="ET_guest_לימור_איזנבוד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איזנב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צלנו זה ממש לא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מש מזמינים את כולם ומה שאני רציתי להד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נפסל על זה שלא יודעים עברית ברמה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פסל על זה שלא יודעים עברית ברמה מינימ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תבינו את ה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54" w:name="ET_yor_5520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נ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55" w:name="ET_guest_דניאל_קוליאסניקוב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קוליאסנ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עברית מינימל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רית שלי לא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יכול לדבר עם רוקח שיודע רק עברית וערבית כמו עם עובדים אחרים בסניף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אי בבית מרקחת מאיכילוב התקשר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דיבר אליי ברוסית ואפילו לא ניסה לבדוק אם אני מבין ומה אני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רו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מי שיודע עברית יות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 זה עברית יותר טו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56" w:name="ET_yor_5520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נ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גם ברור ממי ששומע אותו כאן שגם לדבר בוועדה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צריך בשביל זה יכולת יותר גבוהה אפילו של שפה והוא עושה את זה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פעם הראשונה כאן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דיין חושב שיכול להיות שהוא צריך קורס של עברית תעסוקתית ולשפר את העברי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מ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תייחס למשימה הזאת כמשימה משות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ב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יכול להיות שהיו שמחים לקלוט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ם הוא יסע ל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וא ג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57" w:name="ET_guest_ליזה_אסתר_שוביק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ה אסתר ש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מת ג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שניים מרמת ג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158" w:name="ET_interruption_קריאה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ז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59" w:name="ET_yor_5520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ירצה לעבור לצ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זה אפ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60" w:name="ET_guest_ליזה_אסתר_שוביק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ה אסתר ש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בד הקודם שלי שהוא עכשיו בבילינסון והוא ממשיך לעבוד בבילינ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ציעו לו צ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 לעז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61" w:name="ET_yor_5520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לה שזה כן מתאים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גיד שיש הרבה מאוד הטבות אחרות שהעולים מקבלים אם הם מגיעים למקומ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ק מהאינטרס ש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אומ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את זה לכם כ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ובות של 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ובה כמו של בית חולים איכילוב לא מקובלת בעליל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עבורנו זו מעמס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מעמ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ק מהמשימה ש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ציבות שירו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 לצבוע תקנים של 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ים ממש ברמה של אחד ל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 להיות שיש בית חולים שלא מעסיק 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 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 זה לא סביר שאין כמעט 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ים עולים בבתי הח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62" w:name="ET_guest_אליהו_מרום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מר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יכול לצאת בסוף לרוע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ציבות צובעת והיא לא מתקצ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ב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צבוע ובית החולים לא יבחר לקחת ול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לא חייב להביא לת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לא יקלטו בוגרים אחרים שהם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באמת דיון בנציבות איך לעשות את זה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63" w:name="ET_guest_דנה_גולדברג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ה גולד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לבדוק את זה יותר לעו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אמת כמו שאלי א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הגורם שמתקצב את ה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נה מתקני 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תקנים שמשרד הבריאות מתקצב אותם ומנהל אותם ולכן אני באמת לא בטוחה שתהיה לזה השפ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בהחלט אבדוק את זה יותר לעומ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64" w:name="ET_guest_אליהו_מרום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מר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נתון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שנה מקבלים בישראל כ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ישיונות רוקחים חדש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בוגרי ישראל ו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בוגרי 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65" w:name="ET_yor_5520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גרים 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ם לא עולים חדשים להערכ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66" w:name="ET_guest_אליהו_מרום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מר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דנו מ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אמר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רקתם מספר שיש כ</w:t>
      </w:r>
      <w:r>
        <w:rPr>
          <w:rtl w:val="true"/>
          <w:lang w:eastAsia="he-IL"/>
        </w:rPr>
        <w:t>-</w:t>
      </w:r>
      <w:r>
        <w:rPr>
          <w:lang w:eastAsia="he-IL"/>
        </w:rPr>
        <w:t>130</w:t>
      </w:r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67" w:name="ET_yor_5520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ה סופר אותם כבוגרי 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זה יהודה ושומ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68" w:name="ET_guest_אליהו_מרום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מר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צודק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זרק פה קודם את המספר של כ</w:t>
      </w:r>
      <w:r>
        <w:rPr>
          <w:rtl w:val="true"/>
          <w:lang w:eastAsia="he-IL"/>
        </w:rPr>
        <w:t>-</w:t>
      </w:r>
      <w:r>
        <w:rPr>
          <w:lang w:eastAsia="he-IL"/>
        </w:rPr>
        <w:t>1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למשך איזו תקו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69" w:name="ET_guest_רגדה_חכים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70" w:name="ET_yor_5520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נמליץ לעולים לעבור ביהודה ושומ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71" w:name="ET_guest_אליהו_מרום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מר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מחים לקלוט אותם מאיפה שהם ב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72" w:name="ET_yor_5520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שהו רוצה להוסיף משהו לד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73" w:name="ET_guest_גסטון_אריאל_סיידמן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סטון אריאל סי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רציתי לדעת האם יש איזו התקדמות בנושא של הפרונטלי ולא פרונ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74" w:name="ET_yor_5520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זה אנחנו נדון בשבוע הבא כי הם אמרו שהם לא יספיקו להיפגש עד יום של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וע הבא ביום שני אנחנו ניפג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75" w:name="ET_guest_גסטון_אריאל_סיידמן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סטון אריאל סי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76" w:name="ET_yor_5520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לגבי הבדלי השכר שראינו כאן בין 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לברזילי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77" w:name="ET_guest_אליהו_מרום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מר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י מוש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78" w:name="ET_guest_אריאלה_אבן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ה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לל שהמשרד מתק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תונ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79" w:name="ET_guest_אליהו_מרום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מר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עוד הב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80" w:name="ET_yor_5520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אומר שעלות השכר של 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ר היא </w:t>
      </w:r>
      <w:r>
        <w:rPr>
          <w:lang w:eastAsia="he-IL"/>
        </w:rPr>
        <w:t>5,6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רזילי אומר בין </w:t>
      </w:r>
      <w:r>
        <w:rPr>
          <w:lang w:eastAsia="he-IL"/>
        </w:rPr>
        <w:t>9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,7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81" w:name="ET_guest_אליהו_מרום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מר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הם התבלבל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בינו בדיוק אם זו עלות מעביד או עלות המשכורת נטו שהוא מ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יום שכר המינימום הוא בסביבות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82" w:name="ET_yor_5520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אוסיף ל</w:t>
      </w:r>
      <w:r>
        <w:rPr>
          <w:rtl w:val="true"/>
          <w:lang w:eastAsia="he-IL"/>
        </w:rPr>
        <w:t>-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עלות מעב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גיע ל</w:t>
      </w:r>
      <w:r>
        <w:rPr>
          <w:rtl w:val="true"/>
          <w:lang w:eastAsia="he-IL"/>
        </w:rPr>
        <w:t>-</w:t>
      </w:r>
      <w:r>
        <w:rPr>
          <w:lang w:eastAsia="he-IL"/>
        </w:rPr>
        <w:t>7,8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גיע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83" w:name="ET_guest_אליהו_מרום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מר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י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הממונה על ה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ות רוקח מתחיל במערכת הבריאות היא </w:t>
      </w:r>
      <w:r>
        <w:rPr>
          <w:lang w:eastAsia="he-IL"/>
        </w:rPr>
        <w:t>7,8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84" w:name="ET_guest_רגדה_חכים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המשרד מתקצב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,0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85" w:name="ET_yor_5520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ות המעביד היא </w:t>
      </w:r>
      <w:r>
        <w:rPr>
          <w:lang w:eastAsia="he-IL"/>
        </w:rPr>
        <w:t>7,8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עדיין לא </w:t>
      </w:r>
      <w:r>
        <w:rPr>
          <w:lang w:eastAsia="he-IL"/>
        </w:rPr>
        <w:t>10,500-9,5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86" w:name="ET_guest_אליהו_מרום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מר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 שהם נותנים שם שעות נוספ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87" w:name="ET_guest_ליזה_אסתר_שוביק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ה אסתר ש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מ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ד ב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לה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 התחיל לעבוד ב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שהם עלו לארץ הם לא שכרו 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חש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 הזוג שלו היא גם רוק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זוג רו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חשבו איפה ל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חרנו ברח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סקנו אותם בקופת חולים כללית כעוזרי בית מרקחת בלי אולפן א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88" w:name="ET_yor_5520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קו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89" w:name="ET_guest_ליזה_אסתר_שוביק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ה אסתר ש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קופת חולים 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רי זה הם שלחו אותם לסטאז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הוא הלך ל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רך כללית ומה כללית אמר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לנו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תום לנו בבקשה על חוזה של 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תסיים את ה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תה מתחייב לעבוד בקופ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שאם אתה תתפטר קוד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ק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ש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דברת על אש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שתו עזבה את קופ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יא הייתה אמורה לעבור את הסטאז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לכה לר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חייבת שום דבר לר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ל היא לא חייבת לר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90" w:name="ET_guest_אליהו_מרום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מר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העלית פה סוגיה אחרת של חוק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91" w:name="ET_yor_5520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 בעיה של חוקי עבודה וגם אין לכם יכו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לים נמצאים במצוקה מבחינת הצורך שלהם לעבוד ויש גופים שמנצל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ו קופת חולים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אלה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זה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תשובות של כללית פה גם הן לא מקובלות ע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סכם את הדיון אם למישהו אין עוד מה להוסיף פה מעבר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גייסו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צאו לבן אדם סטאז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זה לא 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בכל מערכת הרפואה הציבורית במדינת ישראל הבחור הזה לא יכול למצוא 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די להתפר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על ההגעה שלו לדיונים מגיעה לו תעודת הצטיינות בסיפ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גבי 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הוא טוען שהוא למד פרונ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דעתי הוא למד פרונ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רוע שנדבר עליו ביום ש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92" w:name="ET_guest_ליזה_אסתר_שוביק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ה אסתר ש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ס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חורה שהייתה פה בוועד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ברה ראיון ב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רוצים לקבל אותה ב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שהיא גרה בחו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בעיה היא שהיא לא עולה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שואה ל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יכולה עכשיו דרך נתיב לעזוב את בעלה בחולון ולנסוע לגור בחיפה ולעבור 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93" w:name="ET_yor_5520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בסמכ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94" w:name="ET_guest_ליזה_אסתר_שוביק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ה אסתר ש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ל אחד יש את הסיפור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95" w:name="ET_yor_5520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קורס ההכ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96" w:name="ET_guest_דר_אפרת_אפללו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צטע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קבענו את הפגישה שלנו עם נתיב ליום שני ועכשיו אמרת שהוועדה ביום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וו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97" w:name="ET_speaker_שלומית_אבינח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שלישי ב</w:t>
      </w:r>
      <w:r>
        <w:rPr>
          <w:rtl w:val="true"/>
          <w:lang w:eastAsia="he-IL"/>
        </w:rPr>
        <w:t>-</w:t>
      </w:r>
      <w:r>
        <w:rPr>
          <w:lang w:eastAsia="he-IL"/>
        </w:rPr>
        <w:t>11: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98" w:name="ET_guest_דר_אפרת_אפללו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וד היושב ראש אמר כרגע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זה נלחצ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99" w:name="ET_speaker_שלומית_אבינח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רסם ג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00" w:name="ET_yor_5520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טע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01" w:name="ET_yor_5520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לגבי קורס העברית</w:t>
      </w:r>
      <w:r>
        <w:rPr>
          <w:rtl w:val="true"/>
        </w:rPr>
        <w:t xml:space="preserve">, </w:t>
      </w:r>
      <w:r>
        <w:rPr>
          <w:rtl w:val="true"/>
        </w:rPr>
        <w:t>אני מבקש שיצא נוהל מסודר עם רשימות</w:t>
      </w:r>
      <w:r>
        <w:rPr>
          <w:rtl w:val="true"/>
        </w:rPr>
        <w:t xml:space="preserve">, </w:t>
      </w:r>
      <w:r>
        <w:rPr>
          <w:rtl w:val="true"/>
        </w:rPr>
        <w:t>למשרד הקליטה יש את הרשימות כולל מקצועות</w:t>
      </w:r>
      <w:r>
        <w:rPr>
          <w:rtl w:val="true"/>
        </w:rPr>
        <w:t xml:space="preserve">, </w:t>
      </w:r>
      <w:r>
        <w:rPr>
          <w:rtl w:val="true"/>
        </w:rPr>
        <w:t>כולל הכול</w:t>
      </w:r>
      <w:r>
        <w:rPr>
          <w:rtl w:val="true"/>
        </w:rPr>
        <w:t xml:space="preserve">. </w:t>
      </w:r>
      <w:r>
        <w:rPr>
          <w:rtl w:val="true"/>
          <w:lang w:eastAsia="he-IL"/>
        </w:rPr>
        <w:t>טלפון יזום מיועצי הקליטה לכל מי שעם רישיון ברוקחות לגבי הצורך בלימודי עברית והיכולת לנהל את זה תוך כ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ני רוצה שתפנו לכל אלה שעלו ולא הגישו בקשה ל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ם יש לכם את היכולת להצליב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אתם פונים לכל </w:t>
      </w:r>
      <w:r>
        <w:rPr>
          <w:lang w:eastAsia="he-IL"/>
        </w:rPr>
        <w:t>28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שואל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שתם 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גשתם 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לא ה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א הג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היה לנו מיפ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ין כמה מהם עזבו את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ח אגב שחלקם עז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אלה ב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ן הייתי רוצה שתתקיים פגישה בין נציבות שירות המדינה לבין אגף הרוק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צאו את הדרך להגדיר שיהיה תיעדוף לעולים בק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י החולים צריכים להבין שזאת המשימ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משימה של הסטאז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קבל 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 עולה זה פ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קיבלו פ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בלו עונש כמו שאמר בית החולים איכיל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גם להוציא מכתב בעניין של התשובה של בית החולים איכיל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ציא מכתב למנהל בית הח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קווה שיהיו לנו בש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בשבוע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מת רוקחים עולים יורשו לעשות 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קהילות אם הם יעשו את קורס העברית המתקדמת ואיזשהו הליך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ניין של לימודי עברית אני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תומך גם בהכוונ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ו בחשבון כן שצריך לייצר הקלות כאלה שיאפשרו להם לימודי ע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דרוש מעולה ללמוד חמש פעמים בשבוע חמש שעות עברית ולחשוב שהוא יתפרנס מה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נם יש פה אוויר קדוש בארץ הק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מספ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202" w:name="ET_speaker_שלומית_אבינח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קשור למעוז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03" w:name="ET_yor_5520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קשור גם למ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אולפנים תעסוקתיים חל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גד מב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בחן י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 שיש פה היקפים שמספיקים בשביל לעשות קורס ייעודי רק ל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ן יש היום דווקא מניפת פתרונות שחשוב שגם משרד הבריאות יכיר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ולפנים רשותיים ברשויות 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ולפנים של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ולפני ערב ויש אולפנים בווא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204" w:name="ET_guest_דר_אפרת_אפללו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אולפנים מקוונים ג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05" w:name="ET_yor_5520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יש אולפנים מקוונים</w:t>
      </w:r>
      <w:r>
        <w:rPr>
          <w:rtl w:val="true"/>
        </w:rPr>
        <w:t xml:space="preserve">. </w:t>
      </w:r>
      <w:r>
        <w:rPr>
          <w:rtl w:val="true"/>
        </w:rPr>
        <w:t>יש פתרונות</w:t>
      </w:r>
      <w:r>
        <w:rPr>
          <w:rtl w:val="true"/>
        </w:rPr>
        <w:t xml:space="preserve">. </w:t>
      </w:r>
      <w:r>
        <w:rPr>
          <w:rtl w:val="true"/>
        </w:rPr>
        <w:t>ככל שנהיה גמישים בלקבל את הפתרונות האלה ולדחוף את העולים ללכת לאחד מהם</w:t>
      </w:r>
      <w:r>
        <w:rPr>
          <w:rtl w:val="true"/>
        </w:rPr>
        <w:t xml:space="preserve">, </w:t>
      </w:r>
      <w:r>
        <w:rPr>
          <w:rtl w:val="true"/>
        </w:rPr>
        <w:t>השיפור יהיה</w:t>
      </w:r>
      <w:r>
        <w:rPr>
          <w:rtl w:val="true"/>
        </w:rPr>
        <w:t xml:space="preserve">. </w:t>
      </w:r>
      <w:r>
        <w:rPr>
          <w:rtl w:val="true"/>
        </w:rPr>
        <w:t>אני בטוח שעולה כמו דניאל</w:t>
      </w:r>
      <w:r>
        <w:rPr>
          <w:rtl w:val="true"/>
        </w:rPr>
        <w:t xml:space="preserve">, </w:t>
      </w:r>
      <w:r>
        <w:rPr>
          <w:rtl w:val="true"/>
        </w:rPr>
        <w:t>כשיכנס לתוך אירוע כזה עם לימודי עברית</w:t>
      </w:r>
      <w:r>
        <w:rPr>
          <w:rtl w:val="true"/>
        </w:rPr>
        <w:t xml:space="preserve">, </w:t>
      </w:r>
      <w:r>
        <w:rPr>
          <w:rtl w:val="true"/>
        </w:rPr>
        <w:t>עם סטאז</w:t>
      </w:r>
      <w:r>
        <w:rPr>
          <w:rtl w:val="true"/>
        </w:rPr>
        <w:t xml:space="preserve">', </w:t>
      </w:r>
      <w:r>
        <w:rPr>
          <w:rtl w:val="true"/>
        </w:rPr>
        <w:t>בעוד חצי שנה נפגוש אותו במקום אחר לגמרי</w:t>
      </w:r>
      <w:r>
        <w:rPr>
          <w:rtl w:val="true"/>
        </w:rPr>
        <w:t xml:space="preserve">, </w:t>
      </w:r>
      <w:r>
        <w:rPr>
          <w:rtl w:val="true"/>
        </w:rPr>
        <w:t>גם בתחושה שלו</w:t>
      </w:r>
      <w:r>
        <w:rPr>
          <w:rtl w:val="true"/>
        </w:rPr>
        <w:t xml:space="preserve">, </w:t>
      </w:r>
      <w:r>
        <w:rPr>
          <w:rtl w:val="true"/>
        </w:rPr>
        <w:t>שהוא עושה את מה שהוא הוכשר לע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הישיבה נעול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" w:name="_GoBack"/>
      <w:bookmarkStart w:id="207" w:name="_GoBack"/>
      <w:bookmarkEnd w:id="207"/>
    </w:p>
    <w:p>
      <w:pPr>
        <w:pStyle w:val="Style37"/>
        <w:keepNext w:val="true"/>
        <w:rPr>
          <w:lang w:eastAsia="he-IL"/>
        </w:rPr>
      </w:pPr>
      <w:bookmarkStart w:id="208" w:name="ET_meetingend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53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לייה</w:t>
    </w:r>
    <w:r>
      <w:rPr>
        <w:rtl w:val="true"/>
      </w:rPr>
      <w:t xml:space="preserve">, </w:t>
    </w:r>
    <w:r>
      <w:rPr>
        <w:rtl w:val="true"/>
      </w:rPr>
      <w:t>הקליטה והתפוצות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4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paragraph" w:styleId="Heading2">
    <w:name w:val="Heading 2"/>
    <w:basedOn w:val="Normal"/>
    <w:next w:val="Normal"/>
    <w:link w:val="2"/>
    <w:unhideWhenUsed/>
    <w:qFormat/>
    <w:rsid w:val="00f02ca1"/>
    <w:pPr>
      <w:keepNext w:val="true"/>
      <w:keepLines/>
      <w:spacing w:before="4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806bd8"/>
    <w:rPr>
      <w:rFonts w:cs="Arial"/>
      <w:b/>
      <w:bCs w:val="false"/>
      <w:vanish/>
      <w:color w:val="010000"/>
      <w:bdr w:val="single" w:sz="4" w:space="0" w:color="FF66FF"/>
    </w:rPr>
  </w:style>
  <w:style w:type="character" w:styleId="2" w:customStyle="1">
    <w:name w:val="כותרת 2 תו"/>
    <w:basedOn w:val="DefaultParagraphFont"/>
    <w:link w:val="Heading2"/>
    <w:qFormat/>
    <w:rsid w:val="00f02ca1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4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6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7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8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19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2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5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6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8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קריאות"/>
    <w:basedOn w:val="Style13"/>
    <w:next w:val="Normal"/>
    <w:qFormat/>
    <w:rsid w:val="00841223"/>
    <w:pPr/>
    <w:rPr/>
  </w:style>
  <w:style w:type="paragraph" w:styleId="Style30" w:customStyle="1">
    <w:name w:val="יור"/>
    <w:basedOn w:val="Style13"/>
    <w:next w:val="Normal"/>
    <w:qFormat/>
    <w:rsid w:val="00c64aff"/>
    <w:pPr/>
    <w:rPr/>
  </w:style>
  <w:style w:type="paragraph" w:styleId="Style31" w:customStyle="1">
    <w:name w:val="דובר-המשך"/>
    <w:basedOn w:val="Style13"/>
    <w:next w:val="Normal"/>
    <w:qFormat/>
    <w:rsid w:val="00841223"/>
    <w:pPr/>
    <w:rPr/>
  </w:style>
  <w:style w:type="paragraph" w:styleId="Style32" w:customStyle="1">
    <w:name w:val="נושא-תת"/>
    <w:basedOn w:val="Style14"/>
    <w:next w:val="Normal"/>
    <w:qFormat/>
    <w:rsid w:val="00c64aff"/>
    <w:pPr/>
    <w:rPr/>
  </w:style>
  <w:style w:type="paragraph" w:styleId="Style33" w:customStyle="1">
    <w:name w:val="תשובה"/>
    <w:basedOn w:val="Style16"/>
    <w:next w:val="Normal"/>
    <w:qFormat/>
    <w:rsid w:val="0070472c"/>
    <w:pPr/>
    <w:rPr/>
  </w:style>
  <w:style w:type="paragraph" w:styleId="Style34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5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6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7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ae57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C91167-E0C7-43C8-B4D0-30E0B631B3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  <Pages>22</Pages>
  <Words>6443</Words>
  <Characters>36730</Characters>
  <CharactersWithSpaces>43087</CharactersWithSpaces>
  <Paragraphs>8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08T06:43:00Z</dcterms:modified>
  <cp:revision>1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