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5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4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53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רישיון רוקחות לעולים חדש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  <w:r>
        <w:rPr>
          <w:rtl w:val="true"/>
        </w:rPr>
        <w:t xml:space="preserve">- </w:t>
      </w:r>
      <w:r>
        <w:rPr>
          <w:rtl w:val="true"/>
        </w:rPr>
        <w:t xml:space="preserve">ישיבת מעקב מיום </w:t>
      </w:r>
      <w:r>
        <w:rPr/>
        <w:t>16/12/2024</w:t>
      </w:r>
      <w:r>
        <w:rPr>
          <w:rtl w:val="true"/>
        </w:rPr>
        <w:t xml:space="preserve"> </w:t>
      </w:r>
      <w:r>
        <w:rPr>
          <w:rtl w:val="true"/>
        </w:rPr>
        <w:t xml:space="preserve">ומיום </w:t>
      </w:r>
      <w:r>
        <w:rPr/>
        <w:t>23/12/2024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ודד פור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8"/>
        <w:gridCol w:w="337"/>
        <w:gridCol w:w="5827"/>
      </w:tblGrid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גדה חכי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ת האגף לרישוי מקצועות רפוא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פרת אפלל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נהלת רופ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ה סנד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רופ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אל פיינ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נאדי פוליש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קונסול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תי קנטור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ידע ו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תן בה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קח קלי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רוקחו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קוליאסניק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קח עולה חדש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זה אסתר שובי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קח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סיליה שפיקוב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קחת עולה חדשה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ליה פיש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שאבי אנוש ופרויקט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ורים עולים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סטון אריאל סיי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עולי אמריקה הלטיני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נה זמ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למען משפחות העול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53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מתן רישיון רוקחות לעולים חדש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52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 לפתוח את ישיבת ועדת 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יטה והתפוצ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בטבת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הדיון הוא מתן רישיון רוקחות לעול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ישיבת מעקב לישיבה מיום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 ו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48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מאז טבח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בח שמיני ע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יין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ות וחטופים במנהרות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ולנו לא מתרגלים ולא שוכחים ורוצים לראות את כולם כאן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תח הדברים נזכיר רק שבמדינת ישראל קיים מחסור ברו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בדיון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נים הקודמים נוצר רושם שיש פער משמעותי בין טענות רוקחים עולים לבין תגובות משרד הבריאות וההתנהלות כלפ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שנתי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לים שלמדו באופן פרונטלי מסרבים לדרישת משרד הבריאות לביצוע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מבקשים פטור ממנו ולגשת למבחני רי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רוקחים בעלי ניסיון עבודה כרוקחים בארץ מוצ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רוצה לפרט פה כדי להזכיר לכולם את עיקרי הט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יא האם הלימוד הוא פרונטלי או בהתכת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ענת ה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 הבריאות לא יוצרים קשר עם מוסדות הלימוד במידה ומתעורר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זכיר רק שיש בעיה בעיקר עם מוסדות לימוד ברוסיה שאי אפשר ליצור איתם קשר וקשה לתקשר מולם למרות שבתעודות ובתרגום הנוטריוני רואים שכתוב שלמדו באופן פרונט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כרה בתעסוקה המקצועי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– הוצג מקרה של אוניברסיטת ס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י במוסקבה שחלק מהרוקחים סיימו את לימודיהם במוסד וקיבלו פטור מ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חלק חויבו לבצע 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על אותו מוסד 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נת הבקשות של רוקחים עולים להכרה נמשכת תקופה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נה לא מפורט ו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ריטריונים לא מפורסמים באתר ונראה שהם אינם אחי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י נתוני משרד העלייה והקליטה עלו </w:t>
      </w:r>
      <w:r>
        <w:rPr>
          <w:lang w:eastAsia="he-IL"/>
        </w:rPr>
        <w:t>2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וקחים בין השנים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1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ו </w:t>
      </w:r>
      <w:r>
        <w:rPr>
          <w:lang w:eastAsia="he-IL"/>
        </w:rPr>
        <w:t>1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ופה זו דיווח משרד הבריאות שהתקבלו רק </w:t>
      </w:r>
      <w:r>
        <w:rPr>
          <w:lang w:eastAsia="he-IL"/>
        </w:rPr>
        <w:t>1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לרישוי רוקחים 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לת השאלה מדוע מחצית מהעולים לא הגישו בכלל בקשה 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יים גם פער במספר הרוקחים שקיבלו רישיונות בפועל מול שאר הרו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ברר בדיון הקודם שמנהלת הרופאים לא הגדירה יעד להעלאת רוקחים והעסקת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עלייה והקליטה מסר לוועדה בטרם הדיון כי בכוונת המנהלת לדון בנושא עם משרד הבריאות ולקבוע יעדים ל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מה קור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ן הקודם התבקש משרד הבריאות לגבש רשימת מוסדות מוכרים שמלמדים באופן פרונטלי בלבד לימודי רוק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ניק לבוגרים הכרה אוטומטית בהש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רד הבריאות נמסר שמדובר בהליך הכרה שמצריך ועדה אקדמית ייעודית ל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צאת תקציב ומשאבים ייע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שהליך ההכרה מצריך ביצוע ביקורים פיזיים במוסדו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הנושא יכלל בתוכנית העבודה של אגף הרישוי במשרד הבריאו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הודיע שאתם לא רוצים לעשות את זה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תשובה הזאת אומרת אין שום ס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כוונה להכיר באף אחד מהמוסדות ברו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אה משלחת של משרד הבריאות יוצאת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סיה לביקור וביקורת במוסדות שם ומתקבלת בזרי פרחים ושטיח אד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דה חכים הודיעה בדיון הקודם כי היא תיצור קשר עם מוסדות הלימוד לוודא למידה פרונטלית של לימודי רוק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רה לוועדה שנשלחים מיילים לכל המוסדות שהתקבלו מהוועדה לאחר שנעשו מאמצים רבים לאתר את פרטי אנשי הקשר והמיילים של ה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יל מונגש בשפה ה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כים לתשובת 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זרה תתקבל ב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לאיזו עזרה אתם מצפים שאנחנו נעשה מול המוסדות ב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זמן אותם לכ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" w:name="ET_guest_רגדה_חכים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ייל שלכם כתבתם שנתיב יכול לע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" w:name="ET_yor_552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יב פה י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" w:name="ET_guest_רגדה_חכים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גדה ח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זה התכוו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" w:name="ET_yor_552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נתיב לא עובד בוועדה</w:t>
      </w:r>
      <w:r>
        <w:rPr>
          <w:rtl w:val="true"/>
        </w:rPr>
        <w:t xml:space="preserve">, </w:t>
      </w:r>
      <w:r>
        <w:rPr>
          <w:rtl w:val="true"/>
        </w:rPr>
        <w:t>הוא שייך ל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" w:name="ET_guest_רגדה_חכים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גדה ח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כתבתם במי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" w:name="ET_yor_552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רק שיהיה ברור</w:t>
      </w:r>
      <w:r>
        <w:rPr>
          <w:rtl w:val="true"/>
        </w:rPr>
        <w:t xml:space="preserve">, </w:t>
      </w:r>
      <w:r>
        <w:rPr>
          <w:rtl w:val="true"/>
        </w:rPr>
        <w:t>את נציגת הממשלה</w:t>
      </w:r>
      <w:r>
        <w:rPr>
          <w:rtl w:val="true"/>
        </w:rPr>
        <w:t xml:space="preserve">, </w:t>
      </w:r>
      <w:r>
        <w:rPr>
          <w:rtl w:val="true"/>
        </w:rPr>
        <w:t>נתיב הם נציגי הממשלה</w:t>
      </w:r>
      <w:r>
        <w:rPr>
          <w:rtl w:val="true"/>
        </w:rPr>
        <w:t xml:space="preserve">, </w:t>
      </w:r>
      <w:r>
        <w:rPr>
          <w:rtl w:val="true"/>
        </w:rPr>
        <w:t>אנחנו הכנסת</w:t>
      </w:r>
      <w:r>
        <w:rPr>
          <w:rtl w:val="true"/>
        </w:rPr>
        <w:t xml:space="preserve">. </w:t>
      </w:r>
      <w:r>
        <w:rPr>
          <w:rtl w:val="true"/>
        </w:rPr>
        <w:t>מדי פעם אני מזמן את הממשלה לפה כדי שהמשרדים ידברו אחד עם השני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>אבל אתם זה הצד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חינתי את והם זה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בריאות חב באחריות משותפת לכל החלטו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ר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ר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שתקום ועדת החקירה הממלכתית ע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הרבה יעסקו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ן הקודם נמסרו מקרים פרטניים של רוקחים שמבקשים פטור והוגשו בקשות לסיוע במציאת מקומות ל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רוקחים שלמדו בהתכת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רד הבריאות נמסר כי כל המקרים נבדקו בשנית ואין שינוי ב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רד העלייה והקליטה נמסר שמנהלת הרופאים נפגשה עם נציגות רוקחים עולים ומבררת כיצד ניתן לסייע להם בהכרה מו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הלת בקשר עם המועצה להשכלה גבוהה כדי להבין את השינויים במדיניות שנעשים בהקשר להכרה בהתנסויות של רוק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בר על פתיחת קורס בטרמינולוגיה לרוקחים 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רד העלייה והקליטה נמסר כי בבירור עולה שהעלות היא חצי 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כנית העבודה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אפשרות תקציבית למימון הקו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איפה יכנס תקציב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רד הבריאות נמסר שהם עומדים בקשר עם המוסדות בארץ לקידום קורס השלמת ידע ברוקחות שיכול גם כהשלמה לכל מי שלמד בהתכתבות כתחליף לביצוע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בית 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גע לסיוע לרוקחים שלמדו בהתכתבות ומציאת מקום ל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ם בקופות חולים ולא רק בבתי חולים 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נהלת מנסה לפעול ברמת המדיניות במסגרת החלטת ממשלה </w:t>
      </w:r>
      <w:r>
        <w:rPr>
          <w:lang w:eastAsia="he-IL"/>
        </w:rPr>
        <w:t>120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ת הרופאים מנסה לפעול עם משרד הבריאות להקלה על תהליכי הרי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רד הבריאות נמסר כי בתי החולים פרוסים ברחב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ים בתי חולים כל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 הנפש וגריא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י החולים הממשלתיים של קופת חולים כללית וגריאטר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ציין ש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בית מרקחת של בית חולים הוא תשלום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המרקחת בבית החולים העולה מקבל חניכה מקצועית מהרוקח ה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תרון הוא שהעבודה היא מול צוות רפואי ולא מול 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יש יותר זמן להכשר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ל קשיי שפה של חלק מהסטודנטים התמחות בקהילה אינה מתא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מחות בקהילה היא בעייתית בשל הצורך בשפה שוטפת לביצוע תשאול רוקחי והדרכה רוקחית לשימוש מושכל בתרופות ומניעת אינטראקציות ותופעות לוו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כבר 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המייעצת החליטה לאשר גם את קורס השלמת ידע אקדמי כהשלמה לכל מי שלמד בהתכתבות כתחליף לביצוע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בית חולים כמו שנעש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לים יוכלו לבחור או לבצע את 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 את הקורס של השלמת ידע אקד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ב נתונים של מי שביצע עד עכשיו את 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פי מתכונת זא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תי חולים 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שהוג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ך הכול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קחים מסיימי לימודים בהתכתבות ביצעו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בתי חולים ממשלתי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כזים רפואיים כל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 במרכזי בריאות הנפש וארבעה במרכזים גריא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תי החולים של קופת חולים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עכשיו ביצעו עשרה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בוגרים תוכנית בהתכתבות בבתי חולים אלה כמו קפ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נסון וכר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ציין שבמקרים מסוימים פנו המועמדים להתמחות שרמת העברית שלהם לא אפשרה קבלה להתמחות כיוון שלא אפשרה תקשורת מתאימה או רמה מתאימה ל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גע לבקשה לדאוג לפרסום 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לחו לנו לי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עלייה ציין שברגע שמשרד הבריאות יכתוב 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הלת תדאג להנגיש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 מס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פ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סרו לנו שיש 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לייה והקליטה ממתין לקריטריונים שלכם כדי שהוא יוכל לפרס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נסנו את הוועדה כדי שתוכלו לדבר ביני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" w:name="ET_guest_רגדה_חכים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מתי גם שזה מתורגם לכל הש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" w:name="ET_yor_552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תחיל ממקרה של בחור שכבר הופיע פה בוועדה שוב ושוב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לא יודע איזה מאבק הוא צריך לנהל בשביל לעבוד במקצוע שהוא 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שיטתנו בכלל לא נדרש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י גם ראינו את התעוד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היה בהתכת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היה אמור להתחיל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בלינסון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טל מהרגע להרגע וביקשנו גם למצוא איזשהו פתרון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צי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" w:name="ET_speaker_שלומית_אבינח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ספר מה קר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 צריך להתחיל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בלינסון ומה 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" w:name="ET_guest_דניאל_קוליאסניקוב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קוליאס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ודע מ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קום עכשיו וצריך עוד כמ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כתוב 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" w:name="ET_yor_552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מן אתה מחכה ל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זה כ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" w:name="ET_guest_דניאל_קוליאסניקוב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קוליאס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ובמ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5" w:name="ET_interruption_קריאה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תיים ב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" w:name="ET_yor_552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שנתיים באר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לימודים עשי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בשנתי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" w:name="ET_guest_דניאל_קוליאסניקוב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קוליאס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ובד בבית 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ר פא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נוא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" w:name="ET_yor_552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 הגשת את הבק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" w:name="ET_speaker_שלומית_אבינח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 פנית למשרד הברי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" w:name="ET_guest_דניאל_קוליאסניקוב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קוליאס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" w:name="ET_yor_552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 ענו לך שאתה צריך לעשות סטאז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" w:name="ET_guest_דניאל_קוליאסניקוב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קוליאס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וגוס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" w:name="ET_yor_552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ז כמה זמן לקח לך למצוא את הסטאז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" w:name="ET_guest_דניאל_קוליאסניקוב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קוליאסנ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אוגוסט </w:t>
      </w:r>
      <w:r>
        <w:rPr/>
        <w:t>202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" w:name="ET_yor_552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עד נובמבר </w:t>
      </w:r>
      <w:r>
        <w:rPr/>
        <w:t>2024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" w:name="ET_guest_דניאל_קוליאסניקוב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קוליאסנ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" w:name="ET_yor_552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ובנובמבר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הודיעו לך שתתחיל סטאז</w:t>
      </w:r>
      <w:r>
        <w:rPr>
          <w:rtl w:val="true"/>
        </w:rPr>
        <w:t xml:space="preserve">' </w:t>
      </w:r>
      <w:r>
        <w:rPr>
          <w:rtl w:val="true"/>
        </w:rPr>
        <w:t>בינוא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" w:name="ET_guest_דניאל_קוליאסניקוב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קוליאסנ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מצע ינואר</w:t>
      </w:r>
      <w:r>
        <w:rPr>
          <w:rtl w:val="true"/>
        </w:rPr>
        <w:t xml:space="preserve">, </w:t>
      </w:r>
      <w:r>
        <w:rPr>
          <w:rtl w:val="true"/>
        </w:rPr>
        <w:t xml:space="preserve">אבל באמצע קיבל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" w:name="ET_yor_552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בדצמבר קיבלת הוד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" w:name="ET_guest_דניאל_קוליאסניקוב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קוליאסנ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יבלתי </w:t>
      </w:r>
      <w:r>
        <w:rPr/>
        <w:t>SMS</w:t>
      </w:r>
      <w:r>
        <w:rPr>
          <w:rtl w:val="true"/>
        </w:rPr>
        <w:t xml:space="preserve"> </w:t>
      </w:r>
      <w:r>
        <w:rPr>
          <w:rtl w:val="true"/>
        </w:rPr>
        <w:t>שאין 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" w:name="ET_yor_552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בינואר קיבלת הודעה שכבר בינואר אין מקום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" w:name="ET_guest_ליזה_אסתר_שוביק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חיכינו עד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עד שיתפנה מקום כי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היו צריכים לסיים שני ה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הקודמים שאחד מהם גם עובד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יו צריכים לסיים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כ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 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פעם עוד שבוע 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קום ולא יודעים מתי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" w:name="ET_yor_552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" w:name="ET_guest_רגדה_חכים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נייה לרוקחת הראשית של בתי חולים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דיוק ענתה לי שנמסר לו שהוא מוזמן להיות איתם בקשר בחודש ינואר לזימון לראיון ל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כל שיהיו להם תקנים פנויים כי לא היו להם תקנים פנ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" w:name="ET_yor_552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דש ינואר נגמר בסוף הש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" w:name="ET_guest_רגדה_חכים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פנה לבית החולים בעבר ונמס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ייל שקיבלתי מהרוקחת האחראית בבתי חולים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תקנים פ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פנה שוב ונמסר לו שעדיין לא נפתחו תק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" w:name="ET_yor_552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אנחנו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הוא 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" w:name="ET_guest_רגדה_חכים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תשובה ל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" w:name="ET_yor_552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ביל זה אני לא צריך את הרוקחת הרא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" w:name="ET_guest_רגדה_חכים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רצינו לברר והיא אמרה שאין להם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" w:name="ET_yor_552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עו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" w:name="ET_guest_רגדה_חכים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בר דיברתי גם עם הרוקחת האחראית בבתי החולים הממשלתיים וגם עם הרוקח האחראי בבתי החולים הגריאטריים ויש לי כמה תשובות אבל אני צריכה לבדוק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פשרות ברעות אבל צריך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 היום ממשרד הקליטה והעלייה שהם לא מתקצב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י כאן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כם איזה בית 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" w:name="ET_yor_552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ן ל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וא תקן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" w:name="ET_guest_רגדה_חכים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שמואל הרופא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מצע אפריל יש לי אפש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" w:name="ET_yor_552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תי החולים הממשלתיים התקן הוא תקן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קן נצי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תקן מסו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" w:name="ET_guest_רגדה_חכים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" w:name="ET_yor_552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בבקשה שישלח לוועדה עד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את זה בלחיצת מ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את רשימת כל התקנים לרוקחים שיש בבתי החולים ה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תקנים יש בכל 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תקנים פנויים ל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רשימה מסוד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" w:name="ET_guest_רגדה_חכים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לבקש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9" w:name="ET_yor_552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יעי ל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ישה של ועדת העלייה והקליטה ב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" w:name="ET_guest_רגדה_חכים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בסוף בטח תשלח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ז אני אשלח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" w:name="ET_speaker_שלומית_אבינח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יעזור 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" w:name="ET_guest_רגדה_חכים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ית לדניאל אני כבר אעזו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תם 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3" w:name="ET_yor_552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זמן דיון עם כל בתי החולים הממשלתיים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יתן דיווח כמה תקנים יש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ין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נעשה א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דיון שב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בשבוע נתכנס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ל את הדיווח הזה ונראה 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 איך אנחנו מתחילים למצוא תקנים בכל מקום ב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תי החולים הממשלתיים או גם בתי החולים של כלל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" w:name="ET_guest_רגדה_חכים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חולים כל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חולים גריא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סיכיא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לא בתי חולים ב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" w:name="ET_yor_552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זמן גם את בתי החולים של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הם ממשלתיים 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" w:name="ET_guest_רגדה_חכים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ריאטריים ממשל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" w:name="ET_yor_552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בתי החולים הממשלתיים ישלחו נציג לפה בצור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מזה שישלחו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8" w:name="ET_guest_94149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לפתוח לבתי מרקח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" w:name="ET_yor_552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הם לא רוצים</w:t>
      </w:r>
      <w:r>
        <w:rPr>
          <w:rtl w:val="true"/>
        </w:rPr>
        <w:t xml:space="preserve">. </w:t>
      </w:r>
      <w:r>
        <w:rPr>
          <w:rtl w:val="true"/>
        </w:rPr>
        <w:t>הם לא רוצים לפתוח לבתי מרקחת</w:t>
      </w:r>
      <w:r>
        <w:rPr>
          <w:rtl w:val="true"/>
        </w:rPr>
        <w:t xml:space="preserve">, </w:t>
      </w:r>
      <w:r>
        <w:rPr>
          <w:rtl w:val="true"/>
        </w:rPr>
        <w:t>הם לא רוצים להכיר במוסדות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ם לא רוצים לפטור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אין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לא יהיה פתרון עד שאנחנו לא ניפגש פה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מי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ם ירצו למצוא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שרוצים למצוא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הממשלה כשהיא רוצה למצוא פתרון ואני גם מכיר מתי היא לא רוצה למצוא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לושה דיונים ברור לי שלא רוצים למצוא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תשובות שונות מה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לה אותן תשובות של ה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ות מהדיון הקודם לא הש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טעם למרוח מעבר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" w:name="ET_guest_רגדה_חכים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ו כבר למוסדות שקודם זה לא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כן רוצה בסופו של דבר לעזו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אני מבררת איך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באמת יש לי פה כמה שמות של 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ניין של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גיד סתם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מואל הרופא כבר מאמצע אפריל ויש רעות בתל אביב שמאוד מעו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בעיה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זה לא משהו שתלוי 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1" w:name="ET_yor_552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קרה ה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מצוא סטאז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נושא של הדיון הוא מדוע לא פוטרים מ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ת מי שבתעודה שלו באופן הכי ברור כתוב שהוא למד לימודים פרונט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 יש מוסדות אקדמיים שחלק מהאנשים פטרו אותם מ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חלק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תי על זה תשובה בדיון ה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2" w:name="ET_guest_רגדה_חכים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שלשום דיברתי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ליזה ואני אומרת את זה לכול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סמכים שנמצאים בפ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נ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ראים על ניסוח שבנספח לדיפלומה ובדיפלומה יש סת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תירה שם היא לא מוב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" w:name="ET_yor_552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 על זה פה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גמנו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ינו לכם את היחס של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ימודים פרונטל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4" w:name="ET_guest_רגדה_חכים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ומדת בפניהם הזכות גם לפנות לוועדת הש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 זו לא מו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אולי לממש גם את הז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5" w:name="ET_guest_מרינה_זמסק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נה זמ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אמרת שזו אות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6" w:name="ET_guest_רגדה_חכים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ו לא אותה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7" w:name="ET_yor_552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דת השגה תגיד לו את מה שאת אומרת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8" w:name="ET_guest_מרינה_זמסקי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נה זמ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אמרת שאלה אות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טע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9" w:name="ET_yor_552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דת ההשגה היא אותם האנ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" w:name="ET_guest_רגדה_חכים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1" w:name="ET_yor_552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חברי ועדת ההשג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" w:name="ET_guest_רגדה_חכים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זוכרת עכשיו ש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3" w:name="ET_yor_552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כולה לברר בבקשה בוואטסאפ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4" w:name="ET_guest_רגדה_חכים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את המחש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5" w:name="ET_yor_552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לחי מישהו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ועדת ההשגה של 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6" w:name="ET_guest_רגדה_חכים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שב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ת לא יודעות אצ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7" w:name="ET_yor_552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אתקשר עכשיו ללשכ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בריאות ואני אבקש לדעת מה הרכב ועדת ההשגה בנושא של הרוקחים ידעו לענות 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8" w:name="ET_guest_רגדה_חכים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נוי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נוי שר ב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9" w:name="ET_yor_552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מנהל את משרד הברי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כזה כל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יג לי בבקשה א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בריאות בטל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0" w:name="ET_guest_דר_אפרת_אפללו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צא מהוועדה ואנחנו מיד נתאם פגישה עם 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1" w:name="ET_speaker_שלומית_אבינח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עשיתם את זה לפני ה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ה גם מקרים פרט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2" w:name="ET_yor_552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דיון ב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נראה צריך לעשות דיונים פעמי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ע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גשו פעמיים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ותי זה מעצב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עבוד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עבוד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תי זה מעצ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3" w:name="ET_speaker_שלומית_אבינח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ש פעמים הוא מגיע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ספ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4" w:name="ET_yor_552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ושבים ש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דיונים לקיים על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א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ו לנתיב ממשרד הברי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קשו להיפג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5" w:name="ET_guest_גנאדי_פולישצוק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נאדי פוליש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6" w:name="ET_yor_552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יבונו של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כפת לכם ב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7" w:name="ET_yor_552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שמוע אותה ואז אני רוצה לשמוע את נת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8" w:name="ET_guest_ליזה_אסתר_שוביק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ך החודש הזה אני יזמתי ואני כן פניתי גם לרגדה וגם ל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אתי מיילים של 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אתי את דני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ג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גם לרגדה וגם ל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 די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אני יז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אני עשיתי בלי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ו אותי כמה פעמים מי משל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משל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כן רצית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ל כך הרבה חוסר ב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וכנים לקחת עולה חדש מהמט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ל כך הרבה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י ואצל 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תפסנו גם כמו 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ן בא לפה בדרך תוכנית מס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פסנו אותו עוד כשהוא היה ברו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בא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דנו אותו בתוכנית מסע ואז הוא ישאר לעבוד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 ל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ל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ור לרצון ויכולת של 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יזו קופת חולים או לא משנה סופר פארם א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תי מרקחת של קהילה מעסיקים מוכנים לקחת אותם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חלק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כבר בבתי 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שהם לא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ם עובדים בבתי 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סופר פארם או קופ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ית השגתי לקופת חולים כללית בדרום יותר מחמישה רו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גם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א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ופר פא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ן רוקחים אחראי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גיד אפילו 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סיקים את העולים ה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ת מחפשים אותם ומלמד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אני אישית מכירה וזה מה שאנחנו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9" w:name="ET_speaker_שלומית_אבינח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כ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מקבלים שכ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0" w:name="ET_guest_ליזה_אסתר_שוביק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בלים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מו ד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1" w:name="ET_yor_552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וכר להם כסטאז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2" w:name="ET_guest_ליזה_אסתר_שוביק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וכר להם כ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בל הם מלמד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גע שיש להם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עסיקים אותם בתור רוק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3" w:name="ET_guest_94149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בוגרי הארץ זה כן מוכר כ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וגרי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פה נשאל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פותחים את בתי המרקחת בקהי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4" w:name="ET_yor_552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בוגרי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זה מוכר כסטאז</w:t>
      </w:r>
      <w:r>
        <w:rPr>
          <w:rtl w:val="true"/>
          <w:lang w:eastAsia="he-IL"/>
        </w:rPr>
        <w:t>'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5" w:name="ET_guest_94149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בוגרי ה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6" w:name="ET_yor_552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בוגרי הארץ זה מוכר כסטאז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7" w:name="ET_guest_ליזה_אסתר_שוביק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זה אסתר שוב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פעם היה מוכר גם לבוגרי 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8" w:name="ET_guest_רגדה_חכים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גדה ח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בוגרי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 למד בהתכת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מו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9" w:name="ET_yor_552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לא למד בהתכתבות לא צריך סטאז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0" w:name="ET_guest_רגדה_חכים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עשה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לא עסק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ן חייב ב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1" w:name="ET_guest_ליזה_אסתר_שוביק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רשום באתר ש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מד פרו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ו ניסיון עבודה או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עשות את 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אן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אין לו ניסיון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שימה שלי רק שני אנשים אין להם ניסיון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ן ואני רשמתי אותם בנפ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תי מרקחת שמוכנים לקחת עכשיו וללמד אותם קודם כול בתור פ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טכנאי בית מר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השכלה בשבי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קבל ס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למוד את מה שיש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כולים לגעת ב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ן יכולים לשים אותם נגיד במג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דר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לא יכולים שום דבר לעשות עם 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2" w:name="ET_yor_552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מקבלים משכורת בערך </w:t>
      </w:r>
      <w:r>
        <w:rPr/>
        <w:t>20%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מה שהם היו מקבל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3" w:name="ET_guest_ליזה_אסתר_שוביק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קבלים </w:t>
      </w:r>
      <w:r>
        <w:rPr>
          <w:lang w:eastAsia="he-IL"/>
        </w:rPr>
        <w:t>3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4" w:name="ET_yor_552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היו רוקח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5" w:name="ET_guest_ליזה_אסתר_שוביק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י 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כשיו על דן ששנתיים עכשיו עובד במשכורת מינימום והוא כבר היה יכול להיות רוק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6" w:name="ET_yor_552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ת עושה את השנתיים האלה בבית מרקחת ברוס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ו מכירים ב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7" w:name="ET_guest_ליזה_אסתר_שוביק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 לו ניס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8" w:name="ET_guest_דניאל_קוליאסניקוב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קוליאס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וקח או גם עוזר רוק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ספטמבר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שלמדתי ב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תי כעוזר רו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עבדתי כרוקח וגם אחראי רוק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9" w:name="ET_yor_552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ו ניסיו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עודה שלו כתוב שהוא למד פרו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הוא כבר עובד שנה שנה וח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0" w:name="ET_guest_ליזה_אסתר_שוביק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תיים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וכנית מסע זה שנתיים וח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1" w:name="ET_yor_552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וד אתם רוצים שהוא יעשה</w:t>
      </w:r>
      <w:r>
        <w:rPr>
          <w:rtl w:val="true"/>
        </w:rPr>
        <w:t xml:space="preserve">? </w:t>
      </w:r>
      <w:r>
        <w:rPr>
          <w:rtl w:val="true"/>
        </w:rPr>
        <w:t>מה עוד הוא צריך לע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2" w:name="ET_guest_רגדה_חכים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גדה ח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אלתי את ליזה גם ונראה לי שהיא הסכימה איתי בשיחה</w:t>
      </w:r>
      <w:r>
        <w:rPr>
          <w:rtl w:val="true"/>
        </w:rPr>
        <w:t xml:space="preserve">, </w:t>
      </w:r>
      <w:r>
        <w:rPr>
          <w:rtl w:val="true"/>
        </w:rPr>
        <w:t>לא יודעת אם היא תסכים איתי גם עכשיו</w:t>
      </w:r>
      <w:r>
        <w:rPr>
          <w:rtl w:val="true"/>
        </w:rPr>
        <w:t xml:space="preserve">, </w:t>
      </w:r>
      <w:r>
        <w:rPr>
          <w:rtl w:val="true"/>
        </w:rPr>
        <w:t>שיש סתירה במסמכים שקיבלנו</w:t>
      </w:r>
      <w:r>
        <w:rPr>
          <w:rtl w:val="true"/>
        </w:rPr>
        <w:t xml:space="preserve">. </w:t>
      </w:r>
      <w:r>
        <w:rPr>
          <w:rtl w:val="true"/>
        </w:rPr>
        <w:t>מה הפתרון</w:t>
      </w:r>
      <w:r>
        <w:rPr>
          <w:rtl w:val="true"/>
        </w:rPr>
        <w:t xml:space="preserve">? </w:t>
      </w:r>
      <w:r>
        <w:rPr>
          <w:rtl w:val="true"/>
        </w:rPr>
        <w:t xml:space="preserve">מה זה </w:t>
      </w:r>
      <w:r>
        <w:rPr>
          <w:rtl w:val="true"/>
        </w:rPr>
        <w:t xml:space="preserve">- - -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בנספח לדיפלומה כתוב שהם למדו חלק בהתכתבות וחלק פרונטלי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3" w:name="ET_guest_מרינה_זמסקי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נה זמ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חזיקה עכשיו תקנה של המשרד להשכלה גבוהה ב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ה מ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גוסט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ספר תקנה וכ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ן איך מלמדים רוקחות ב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תו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בלה החלטה שלימודים לרוק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פרונ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קן אחיד לכל ה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סיים ב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יכל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או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ם צורה אחרת ללמוד אחרת מאשר פרונ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שיים של תרג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שהו שמאוד מפריע לך להבין מה כתוב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שיים של תרגום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בע השנים האחרונות כבר היה אפשר להתגבר על קשיים של תרג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בעברית אין תרגום ישיר למילה א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 שזה לשבת ב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משים במילה פרונטלי שהיא לא בדיוק מתארת לשבת בכיס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ומרת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נטלי זה כשיושבים בכיתה ומורה עומד פנים אל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ילה פרונ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ת לא מצליחה להבין את הפערים בין מה שכתוב במקום אחד ל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לה קשיים של תרג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4" w:name="ET_yor_552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נא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5" w:name="ET_guest_גנאדי_פולישצוק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נאדי פוליש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רחיב על נתיב ועל היכולות שלנו ועל הפעיל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מאוד לציין שאנחנו מוכנים ופתוחים לשיתו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ח לעזור במה שאנחנו יכולים ובמה שאתם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ם כך אנחנו חייבים שתהיה פנייה ותהיה פגישת עבודה מוס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שב ונבין את הצרכ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ננסה יחד לפתור את הבעיות הקשורות ל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אנחנו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רשו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6" w:name="ET_guest_דר_אפרת_אפללו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וקחים את זה על אחרי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וקחים את זה על אחרי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רופ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שינו את זה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חר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7" w:name="ET_guest_ליזה_אסתר_שוביק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תשובה לרג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8" w:name="ET_guest_דר_אפרת_אפללו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שב ביחד עם נתיב ו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פשר אפילו נציגים של הוועדה המייעצת של רג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נסה לבנות תוכנית להכרת מוסדות ללימוד רוקחות ברוס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9" w:name="ET_speaker_שלומית_אבינח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ה זמן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שבי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0" w:name="ET_yor_552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קיים פעם דיון בי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1" w:name="ET_guest_גנאדי_פולישצוק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נאדי פוליש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ת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שבים באותו 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ה ח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2" w:name="ET_yor_552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פגש פעם בשבוע ונראה התקדמות על ה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3" w:name="ET_guest_רגדה_חכים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דווקא פניתי למשרד החינוך 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מרו לי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מעתי עליכם ל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4" w:name="ET_speaker_שלומית_אבינח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מרתי עליהם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צ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5" w:name="ET_yor_552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ן הקודם זה 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6" w:name="ET_guest_גנאדי_פולישצוק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נאדי פולישצ</w:t>
      </w:r>
      <w:r>
        <w:rPr>
          <w:rtl w:val="true"/>
        </w:rPr>
        <w:t>'</w:t>
      </w:r>
      <w:r>
        <w:rPr>
          <w:rtl w:val="true"/>
        </w:rPr>
        <w:t>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אותה חצר וב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7" w:name="ET_guest_רגדה_חכים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גדה ח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עזרה תתקבל וזה מה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שום אינט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הרבה יותר קל להגיד לכול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צערי יש 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גם אית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החליט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החלטות של ועדה מייעצת של אנשי מקצוע שגם הם מתנגדים לעניין הזה של קופות חולים בגלל ה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ו סכנה לציבור שמי שלא דובר עברית יטפל ויתן 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מישהו שמדבר עברית ועברית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וכל לשקול באמת את ה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שלחתי עכשיו 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דיין 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כולה לשכנע אותם אם מישהו באמת דובר עברית שיכול לעמוד בבית מרק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8" w:name="ET_yor_552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ע זה הבעיה היא העבר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9" w:name="ET_guest_רגדה_חכים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התכת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0" w:name="ET_yor_552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הבעיה היא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שות קורס עברית תעסוקתית עם מבחן בסוף הקור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1" w:name="ET_guest_גנאדי_פולישצוק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נאדי פוליש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יכולות כאל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 יכולים לעשות ג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32" w:name="ET_interruption_קריאה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כולים לעשות אולפן טרם עלייתם או שאנשים יגי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3" w:name="ET_guest_רגדה_חכים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זה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4" w:name="ET_yor_552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דבר על מי שי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מי ש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5" w:name="ET_guest_דר_אפרת_אפללו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6" w:name="ET_yor_552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קורס עברית תעסוקתית ל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קורס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שו קורס עברית תעסוקתית לרוק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7" w:name="ET_guest_דר_אפרת_אפללו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8" w:name="ET_yor_552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9" w:name="ET_guest_דר_אפרת_אפללו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צריך להירשם וללכת לקו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0" w:name="ET_yor_552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ה זה יתן לו</w:t>
      </w:r>
      <w:r>
        <w:rPr>
          <w:rtl w:val="true"/>
        </w:rPr>
        <w:t xml:space="preserve">? </w:t>
      </w:r>
      <w:r>
        <w:rPr>
          <w:rtl w:val="true"/>
        </w:rPr>
        <w:t>הם לא אומרים שזה דרוש</w:t>
      </w:r>
      <w:r>
        <w:rPr>
          <w:rtl w:val="true"/>
        </w:rPr>
        <w:t xml:space="preserve">. </w:t>
      </w:r>
      <w:r>
        <w:rPr>
          <w:rtl w:val="true"/>
        </w:rPr>
        <w:t>יש דרישה בוועדה המייעצת לתעודת סיום קורס עברית תעסוקת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1" w:name="ET_guest_רגדה_חכים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גדה ח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ידע בעברית</w:t>
      </w:r>
      <w:r>
        <w:rPr>
          <w:rtl w:val="true"/>
        </w:rPr>
        <w:t xml:space="preserve">, </w:t>
      </w:r>
      <w:r>
        <w:rPr>
          <w:rtl w:val="true"/>
        </w:rPr>
        <w:t>זה 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2" w:name="ET_yor_552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גע שהוא ירא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טור מהסטאז</w:t>
      </w:r>
      <w:r>
        <w:rPr>
          <w:rtl w:val="true"/>
          <w:lang w:eastAsia="he-IL"/>
        </w:rPr>
        <w:t>'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3" w:name="ET_guest_רגדה_חכים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עשות בקופת 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4" w:name="ET_yor_552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וכל לעשות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קופת ח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אומרת שבתקנ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5" w:name="ET_guest_רגדה_חכים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ווה שהוועדה ת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צע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לכת לקר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ם בינתיים לא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עובדת לבד ב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6" w:name="ET_yor_552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מרת שהם לא מסכימים בגלל 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קבוע בתקנות שמי שעבר מבחן עברית תעסוקתית יכול לגשת ולעשות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חת מקופות ה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7" w:name="ET_guest_רגדה_חכים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צריכה שיסכימו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8" w:name="ET_yor_552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בעיה היא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9" w:name="ET_guest_רגדה_חכים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ס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ם למ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בינתיים 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למדו בהתכת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ניו ההשלמה צריכה להיות או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בית חולים או את הקורס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חזור למשרד כדי לשכנע את האנשים במשרד שאם מישהו שדובר עברית יוכל לבצע את ההשל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קופ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על 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ניעה הי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0" w:name="ET_speaker_שלומית_אבינח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מחליט ע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1" w:name="ET_guest_רגדה_חכים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את ה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י ועדה מייעצת שאני צריכה להתייעץ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דיפה לקבל החלטות לא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עכשיו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2" w:name="ET_speaker_שלומית_אבינח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עוזרים לדן שהוא שנתי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אמר לו שהוא צריך לעשות מבח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עשית מבחן בעבר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3" w:name="ET_guest_דניאל_קוליאסניקוב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קוליאס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4" w:name="ET_speaker_שלומית_אבינח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ית מבחן בעבר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ברית תעסוק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 מבח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5" w:name="ET_yor_552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עשה קור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6" w:name="ET_speaker_שלומית_אבינח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מרו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7" w:name="ET_guest_941499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בינתיים להתייחס גם לנושא של האופציה במקום לעשות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עשות קורס השלמת ידע אקד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היה קורס השלמת ידע אקדמי פעם אחר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8" w:name="ET_guest_רגדה_חכים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לפני שלוש שנים או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9" w:name="ET_yor_5520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יעשה את הקור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0" w:name="ET_guest_94149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ופציה זה לא כל כך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קורס שפותחים אותו פעם בכמה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1" w:name="ET_guest_דר_אפרת_אפללו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ן נהיה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2" w:name="ET_guest_94149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וסדות האקדמיים לא רוצים לפתוח את הקורס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3" w:name="ET_yor_552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הפעם האחרונה שהיה קורס כזה הייתה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פעם הבאה שיהיה בה זו אולי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י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4" w:name="ET_guest_דר_אפרת_אפללו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5" w:name="ET_yor_5520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מתחיי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6" w:name="ET_guest_דר_אפרת_אפללו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7" w:name="ET_yor_552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אנחנו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שלוש שנים לא היה קורס</w:t>
      </w:r>
      <w:r>
        <w:rPr>
          <w:rtl w:val="true"/>
        </w:rPr>
        <w:t xml:space="preserve">, </w:t>
      </w:r>
      <w:r>
        <w:rPr>
          <w:rtl w:val="true"/>
        </w:rPr>
        <w:t>את אומרת לי</w:t>
      </w:r>
      <w:r>
        <w:rPr>
          <w:rtl w:val="true"/>
        </w:rPr>
        <w:t xml:space="preserve">, </w:t>
      </w:r>
      <w:r>
        <w:rPr>
          <w:rtl w:val="true"/>
        </w:rPr>
        <w:t>אנחנו נעשה בעוד שנ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8" w:name="ET_guest_רגדה_חכים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גדה ח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החלטה הייתה דווקא לחייב אותם בסטאז</w:t>
      </w:r>
      <w:r>
        <w:rPr>
          <w:rtl w:val="true"/>
        </w:rPr>
        <w:t xml:space="preserve">' </w:t>
      </w:r>
      <w:r>
        <w:rPr>
          <w:rtl w:val="true"/>
        </w:rPr>
        <w:t>כי לא היה קורס ובאנו לקראתם</w:t>
      </w:r>
      <w:r>
        <w:rPr>
          <w:rtl w:val="true"/>
        </w:rPr>
        <w:t xml:space="preserve">, </w:t>
      </w:r>
      <w:r>
        <w:rPr>
          <w:rtl w:val="true"/>
        </w:rPr>
        <w:t>זה בדיוק מה שבאתי ואספתי את הוועדה המייעצת והחלט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9" w:name="ET_yor_5520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יך באתם לקראתם כשהם כבר שנים מחכים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0" w:name="ET_guest_מרינה_זמסקי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נה זמ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ברים פה על זה שאין תקציבים</w:t>
      </w:r>
      <w:r>
        <w:rPr>
          <w:rtl w:val="true"/>
        </w:rPr>
        <w:t xml:space="preserve">, </w:t>
      </w:r>
      <w:r>
        <w:rPr>
          <w:rtl w:val="true"/>
        </w:rPr>
        <w:t>ובמקום לחסוך בתקציב לסטאז</w:t>
      </w:r>
      <w:r>
        <w:rPr>
          <w:rtl w:val="true"/>
        </w:rPr>
        <w:t xml:space="preserve">', </w:t>
      </w:r>
      <w:r>
        <w:rPr>
          <w:rtl w:val="true"/>
        </w:rPr>
        <w:t>כי סטאז</w:t>
      </w:r>
      <w:r>
        <w:rPr>
          <w:rtl w:val="true"/>
        </w:rPr>
        <w:t xml:space="preserve">' </w:t>
      </w:r>
      <w:r>
        <w:rPr>
          <w:rtl w:val="true"/>
        </w:rPr>
        <w:t>משלמים גם למנחה</w:t>
      </w:r>
      <w:r>
        <w:rPr>
          <w:rtl w:val="true"/>
        </w:rPr>
        <w:t xml:space="preserve">, </w:t>
      </w:r>
      <w:r>
        <w:rPr>
          <w:rtl w:val="true"/>
        </w:rPr>
        <w:t>אחרת זה לא סטאז</w:t>
      </w:r>
      <w:r>
        <w:rPr>
          <w:rtl w:val="true"/>
        </w:rPr>
        <w:t xml:space="preserve">', </w:t>
      </w:r>
      <w:r>
        <w:rPr>
          <w:rtl w:val="true"/>
        </w:rPr>
        <w:t>זו פיקציה</w:t>
      </w:r>
      <w:r>
        <w:rPr>
          <w:rtl w:val="true"/>
        </w:rPr>
        <w:t xml:space="preserve">. </w:t>
      </w:r>
      <w:r>
        <w:rPr>
          <w:rtl w:val="true"/>
        </w:rPr>
        <w:t>אם חוסכים בתקציבים לסטאז</w:t>
      </w:r>
      <w:r>
        <w:rPr>
          <w:rtl w:val="true"/>
        </w:rPr>
        <w:t xml:space="preserve">', </w:t>
      </w:r>
      <w:r>
        <w:rPr>
          <w:rtl w:val="true"/>
        </w:rPr>
        <w:t>למה לא להכיר להם במה שהם כבר עשו</w:t>
      </w:r>
      <w:r>
        <w:rPr>
          <w:rtl w:val="true"/>
        </w:rPr>
        <w:t xml:space="preserve">, </w:t>
      </w:r>
      <w:r>
        <w:rPr>
          <w:rtl w:val="true"/>
        </w:rPr>
        <w:t>סטאז</w:t>
      </w:r>
      <w:r>
        <w:rPr>
          <w:rtl w:val="true"/>
        </w:rPr>
        <w:t xml:space="preserve">' </w:t>
      </w:r>
      <w:r>
        <w:rPr>
          <w:rtl w:val="true"/>
        </w:rPr>
        <w:t>בארץ המוצא ודיפלומה מארץ המוצא</w:t>
      </w:r>
      <w:r>
        <w:rPr>
          <w:rtl w:val="true"/>
        </w:rPr>
        <w:t xml:space="preserve">? </w:t>
      </w:r>
      <w:r>
        <w:rPr>
          <w:rtl w:val="true"/>
        </w:rPr>
        <w:t>יש פה משהו שלא מסתדר</w:t>
      </w:r>
      <w:r>
        <w:rPr>
          <w:rtl w:val="true"/>
        </w:rPr>
        <w:t xml:space="preserve">. </w:t>
      </w:r>
      <w:r>
        <w:rPr>
          <w:rtl w:val="true"/>
        </w:rPr>
        <w:t>אין תקציבים</w:t>
      </w:r>
      <w:r>
        <w:rPr>
          <w:rtl w:val="true"/>
        </w:rPr>
        <w:t xml:space="preserve">, </w:t>
      </w:r>
      <w:r>
        <w:rPr>
          <w:rtl w:val="true"/>
        </w:rPr>
        <w:t>אבל גם לא רוצים להכיר להם וכן שולחים אותם לסטאז</w:t>
      </w:r>
      <w:r>
        <w:rPr>
          <w:rtl w:val="true"/>
        </w:rPr>
        <w:t xml:space="preserve">'. </w:t>
      </w:r>
      <w:r>
        <w:rPr>
          <w:rtl w:val="true"/>
        </w:rPr>
        <w:t>לא מסתדרים שני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1" w:name="ET_guest_רגדה_חכים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גדה ח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יש הבדל בין החלטה מקצועית והחלטה תקציבית</w:t>
      </w:r>
      <w:r>
        <w:rPr>
          <w:rtl w:val="true"/>
        </w:rPr>
        <w:t xml:space="preserve">, </w:t>
      </w:r>
      <w:r>
        <w:rPr>
          <w:rtl w:val="true"/>
        </w:rPr>
        <w:t>זו התשובה</w:t>
      </w:r>
      <w:r>
        <w:rPr>
          <w:rtl w:val="true"/>
        </w:rPr>
        <w:t xml:space="preserve">. </w:t>
      </w:r>
      <w:r>
        <w:rPr>
          <w:rtl w:val="true"/>
        </w:rPr>
        <w:t>על פניו</w:t>
      </w:r>
      <w:r>
        <w:rPr>
          <w:rtl w:val="true"/>
        </w:rPr>
        <w:t xml:space="preserve">, </w:t>
      </w:r>
      <w:r>
        <w:rPr>
          <w:rtl w:val="true"/>
        </w:rPr>
        <w:t>אנחנו מחליטים מקצועית מי באמת יש פה</w:t>
      </w:r>
      <w:r>
        <w:rPr>
          <w:rtl w:val="true"/>
        </w:rPr>
        <w:t xml:space="preserve">, </w:t>
      </w:r>
      <w:r>
        <w:rPr>
          <w:rtl w:val="true"/>
        </w:rPr>
        <w:t>צריך לשמור גם על רמה מקצועית ב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2" w:name="ET_guest_מרינה_זמסק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נה זמ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אמר שרמה מקצוע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3" w:name="ET_guest_רגדה_חכים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גדה ח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ודקת לפי המסמכים שיש בפנ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4" w:name="ET_guest_מרינה_זמסקי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נה זמ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כבר היינו בקטע הזה</w:t>
      </w:r>
      <w:r>
        <w:rPr>
          <w:rtl w:val="true"/>
        </w:rPr>
        <w:t xml:space="preserve">, </w:t>
      </w:r>
      <w:r>
        <w:rPr>
          <w:rtl w:val="true"/>
        </w:rPr>
        <w:t>כבר שלוש פעמים אמרת בהתכתבות וכתוב פרונט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5" w:name="ET_guest_רגדה_חכים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גדה ח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לחו מסמכים</w:t>
      </w:r>
      <w:r>
        <w:rPr>
          <w:rtl w:val="true"/>
        </w:rPr>
        <w:t xml:space="preserve">, </w:t>
      </w:r>
      <w:r>
        <w:rPr>
          <w:rtl w:val="true"/>
        </w:rPr>
        <w:t>או שאנחנו כבר עם נתיב עכשיו</w:t>
      </w:r>
      <w:r>
        <w:rPr>
          <w:rtl w:val="true"/>
        </w:rPr>
        <w:t xml:space="preserve">, </w:t>
      </w:r>
      <w:r>
        <w:rPr>
          <w:rtl w:val="true"/>
        </w:rPr>
        <w:t>או שהמיילים ששלחתי</w:t>
      </w:r>
      <w:r>
        <w:rPr>
          <w:rtl w:val="true"/>
        </w:rPr>
        <w:t xml:space="preserve">. </w:t>
      </w:r>
      <w:r>
        <w:rPr>
          <w:rtl w:val="true"/>
        </w:rPr>
        <w:t>אני אקבל מידע</w:t>
      </w:r>
      <w:r>
        <w:rPr>
          <w:rtl w:val="true"/>
        </w:rPr>
        <w:t xml:space="preserve">, </w:t>
      </w:r>
      <w:r>
        <w:rPr>
          <w:rtl w:val="true"/>
        </w:rPr>
        <w:t>ואז לפי זה אנחנו ננסה ונשקול אם לשנות את ההחלטה</w:t>
      </w:r>
      <w:r>
        <w:rPr>
          <w:rtl w:val="true"/>
        </w:rPr>
        <w:t xml:space="preserve">, </w:t>
      </w:r>
      <w:r>
        <w:rPr>
          <w:rtl w:val="true"/>
        </w:rPr>
        <w:t>אבל ההחלטה היא החלטה מקצועית</w:t>
      </w:r>
      <w:r>
        <w:rPr>
          <w:rtl w:val="true"/>
        </w:rPr>
        <w:t xml:space="preserve">. </w:t>
      </w:r>
      <w:r>
        <w:rPr>
          <w:rtl w:val="true"/>
        </w:rPr>
        <w:t>זה שאין תקציב</w:t>
      </w:r>
      <w:r>
        <w:rPr>
          <w:rtl w:val="true"/>
        </w:rPr>
        <w:t xml:space="preserve">, </w:t>
      </w:r>
      <w:r>
        <w:rPr>
          <w:rtl w:val="true"/>
        </w:rPr>
        <w:t>זה לא אומר שאני אשנה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6" w:name="ET_guest_מרינה_זמסקי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נה זמ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מקצועית</w:t>
      </w:r>
      <w:r>
        <w:rPr>
          <w:rtl w:val="true"/>
        </w:rPr>
        <w:t xml:space="preserve">, </w:t>
      </w:r>
      <w:r>
        <w:rPr>
          <w:rtl w:val="true"/>
        </w:rPr>
        <w:t>היא הבנה הנק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7" w:name="ET_yor_552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מה לגבי הנושא שיש אוניברסיטה שיש כאלה שכבר הוכרו בה כלימודים פרונטליים</w:t>
      </w:r>
      <w:r>
        <w:rPr>
          <w:rtl w:val="true"/>
        </w:rPr>
        <w:t xml:space="preserve">? </w:t>
      </w:r>
      <w:r>
        <w:rPr>
          <w:rtl w:val="true"/>
        </w:rPr>
        <w:t>למה אחרים לא הוכר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8" w:name="ET_speaker_שלומית_אבינח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יש לליזה את כל הרש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9" w:name="ET_yor_552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יך נקראת האוניברסיט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80" w:name="ET_interruption_קריאה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1" w:name="ET_guest_ליזה_אסתר_שוביק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עשיתי את הרשימה ושלחתי את זה לרגדה ושלחתי את זה לוועדה</w:t>
      </w:r>
      <w:r>
        <w:rPr>
          <w:rtl w:val="true"/>
        </w:rPr>
        <w:t xml:space="preserve">, </w:t>
      </w:r>
      <w:r>
        <w:rPr>
          <w:rtl w:val="true"/>
        </w:rPr>
        <w:t>כבר יודעים</w:t>
      </w:r>
      <w:r>
        <w:rPr>
          <w:rtl w:val="true"/>
        </w:rPr>
        <w:t xml:space="preserve">. </w:t>
      </w:r>
      <w:r>
        <w:rPr>
          <w:rtl w:val="true"/>
        </w:rPr>
        <w:t>וחשוב לי להגיד שאנחנו כן דיברנו עם רגדה השבוע</w:t>
      </w:r>
      <w:r>
        <w:rPr>
          <w:rtl w:val="true"/>
        </w:rPr>
        <w:t xml:space="preserve">, </w:t>
      </w:r>
      <w:r>
        <w:rPr>
          <w:rtl w:val="true"/>
        </w:rPr>
        <w:t>אנחנו כן הגענו להסכמה ואנחנו כן נקבע פגישה איתה ביחד אחרי הוועדה</w:t>
      </w:r>
      <w:r>
        <w:rPr>
          <w:rtl w:val="true"/>
        </w:rPr>
        <w:t xml:space="preserve">. </w:t>
      </w:r>
      <w:r>
        <w:rPr>
          <w:rtl w:val="true"/>
        </w:rPr>
        <w:t>מה שכן חשוב לי</w:t>
      </w:r>
      <w:r>
        <w:rPr>
          <w:rtl w:val="true"/>
        </w:rPr>
        <w:t xml:space="preserve">, </w:t>
      </w:r>
      <w:r>
        <w:rPr>
          <w:rtl w:val="true"/>
        </w:rPr>
        <w:t>אמרת שהשעות לא מסתדרות לך</w:t>
      </w:r>
      <w:r>
        <w:rPr>
          <w:rtl w:val="true"/>
        </w:rPr>
        <w:t xml:space="preserve">. </w:t>
      </w:r>
      <w:r>
        <w:rPr>
          <w:rtl w:val="true"/>
        </w:rPr>
        <w:t>חקרתי טיפה את זה</w:t>
      </w:r>
      <w:r>
        <w:rPr>
          <w:rtl w:val="true"/>
        </w:rPr>
        <w:t xml:space="preserve">, </w:t>
      </w:r>
      <w:r>
        <w:rPr>
          <w:rtl w:val="true"/>
        </w:rPr>
        <w:t>הבאתי לך לדוגמה את הדיפלומה שבאמת הייתה בהתכתבות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דיפלומה מאותה אוניברסיטה שהיא לא בהתכתבות</w:t>
      </w:r>
      <w:r>
        <w:rPr>
          <w:rtl w:val="true"/>
        </w:rPr>
        <w:t xml:space="preserve">, </w:t>
      </w:r>
      <w:r>
        <w:rPr>
          <w:rtl w:val="true"/>
        </w:rPr>
        <w:t>שהיה פרונטלי</w:t>
      </w:r>
      <w:r>
        <w:rPr>
          <w:rtl w:val="true"/>
        </w:rPr>
        <w:t xml:space="preserve">. </w:t>
      </w:r>
      <w:r>
        <w:rPr>
          <w:rtl w:val="true"/>
        </w:rPr>
        <w:t xml:space="preserve">מספר השעות </w:t>
      </w:r>
      <w:r>
        <w:rPr/>
        <w:t>8,430</w:t>
      </w:r>
      <w:r>
        <w:rPr>
          <w:rtl w:val="true"/>
        </w:rPr>
        <w:t xml:space="preserve"> </w:t>
      </w:r>
      <w:r>
        <w:rPr>
          <w:rtl w:val="true"/>
        </w:rPr>
        <w:t xml:space="preserve">מול </w:t>
      </w:r>
      <w:r>
        <w:rPr/>
        <w:t>5,669</w:t>
      </w:r>
      <w:r>
        <w:rPr>
          <w:rtl w:val="true"/>
        </w:rPr>
        <w:t xml:space="preserve">. </w:t>
      </w:r>
      <w:r>
        <w:rPr>
          <w:rtl w:val="true"/>
        </w:rPr>
        <w:t>ואם אנחנו לוקחים את מספר השעות סך הכול בדיפלומה שכן הייתה בהתכתב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7,859</w:t>
      </w:r>
      <w:r>
        <w:rPr>
          <w:rtl w:val="true"/>
        </w:rPr>
        <w:t xml:space="preserve">, </w:t>
      </w:r>
      <w:r>
        <w:rPr>
          <w:rtl w:val="true"/>
        </w:rPr>
        <w:t>מתוכן מול מרצה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/>
        <w:t>1,600</w:t>
      </w:r>
      <w:r>
        <w:rPr>
          <w:rtl w:val="true"/>
        </w:rPr>
        <w:t xml:space="preserve">. </w:t>
      </w:r>
      <w:r>
        <w:rPr>
          <w:rtl w:val="true"/>
        </w:rPr>
        <w:t>את מבינה</w:t>
      </w:r>
      <w:r>
        <w:rPr>
          <w:rtl w:val="true"/>
        </w:rPr>
        <w:t xml:space="preserve">? </w:t>
      </w:r>
      <w:r>
        <w:rPr>
          <w:rtl w:val="true"/>
        </w:rPr>
        <w:t>זה קודם כול</w:t>
      </w:r>
      <w:r>
        <w:rPr>
          <w:rtl w:val="true"/>
        </w:rPr>
        <w:t xml:space="preserve">. </w:t>
      </w:r>
      <w:r>
        <w:rPr>
          <w:rtl w:val="true"/>
        </w:rPr>
        <w:t>אני הכנתי לך את הדיפלומה הזאת שבאמת הייתה בהתכת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2" w:name="ET_guest_רגדה_חכים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גדה ח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אני הזמנתי את התיקים מכבר</w:t>
      </w:r>
      <w:r>
        <w:rPr>
          <w:rtl w:val="true"/>
        </w:rPr>
        <w:t xml:space="preserve">, </w:t>
      </w:r>
      <w:r>
        <w:rPr>
          <w:rtl w:val="true"/>
        </w:rPr>
        <w:t>נשב</w:t>
      </w:r>
      <w:r>
        <w:rPr>
          <w:rtl w:val="true"/>
        </w:rPr>
        <w:t xml:space="preserve">, </w:t>
      </w:r>
      <w:r>
        <w:rPr>
          <w:rtl w:val="true"/>
        </w:rPr>
        <w:t>לא בעל פה</w:t>
      </w:r>
      <w:r>
        <w:rPr>
          <w:rtl w:val="true"/>
        </w:rPr>
        <w:t xml:space="preserve">. </w:t>
      </w:r>
      <w:r>
        <w:rPr>
          <w:rtl w:val="true"/>
        </w:rPr>
        <w:t>נעבור תיק</w:t>
      </w:r>
      <w:r>
        <w:rPr>
          <w:rtl w:val="true"/>
        </w:rPr>
        <w:t>-</w:t>
      </w:r>
      <w:r>
        <w:rPr>
          <w:rtl w:val="true"/>
        </w:rPr>
        <w:t>ת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3" w:name="ET_guest_ליזה_אסתר_שוביק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זה אסתר שוב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 רואה שפה זה מספר שעות שונה לגמרי</w:t>
      </w:r>
      <w:r>
        <w:rPr>
          <w:rtl w:val="true"/>
        </w:rPr>
        <w:t xml:space="preserve">. </w:t>
      </w:r>
      <w:r>
        <w:rPr>
          <w:rtl w:val="true"/>
        </w:rPr>
        <w:t>והכנתי לך עוד דיפלומה אחת מאוקראינה</w:t>
      </w:r>
      <w:r>
        <w:rPr>
          <w:rtl w:val="true"/>
        </w:rPr>
        <w:t xml:space="preserve">, </w:t>
      </w:r>
      <w:r>
        <w:rPr>
          <w:rtl w:val="true"/>
        </w:rPr>
        <w:t>זאת הייתה היה מרוסיה</w:t>
      </w:r>
      <w:r>
        <w:rPr>
          <w:rtl w:val="true"/>
        </w:rPr>
        <w:t xml:space="preserve">. </w:t>
      </w:r>
      <w:r>
        <w:rPr>
          <w:rtl w:val="true"/>
        </w:rPr>
        <w:t>הכנתי לך עוד דיפלומה מאוקראינה שכן הייתה בהתכתבות</w:t>
      </w:r>
      <w:r>
        <w:rPr>
          <w:rtl w:val="true"/>
        </w:rPr>
        <w:t xml:space="preserve">, </w:t>
      </w:r>
      <w:r>
        <w:rPr>
          <w:rtl w:val="true"/>
        </w:rPr>
        <w:t>שכן הופיעה ברשימה</w:t>
      </w:r>
      <w:r>
        <w:rPr>
          <w:rtl w:val="true"/>
        </w:rPr>
        <w:t xml:space="preserve">. </w:t>
      </w:r>
      <w:r>
        <w:rPr>
          <w:rtl w:val="true"/>
        </w:rPr>
        <w:t>שם רשום בוודאות בשלוש מקומות שזה היה בהתכתבות</w:t>
      </w:r>
      <w:r>
        <w:rPr>
          <w:rtl w:val="true"/>
        </w:rPr>
        <w:t xml:space="preserve">. </w:t>
      </w:r>
      <w:r>
        <w:rPr>
          <w:rtl w:val="true"/>
        </w:rPr>
        <w:t>ובמסמך שהביאה גם</w:t>
      </w:r>
      <w:r>
        <w:rPr>
          <w:rtl w:val="true"/>
        </w:rPr>
        <w:t xml:space="preserve">, </w:t>
      </w:r>
      <w:r>
        <w:rPr>
          <w:rtl w:val="true"/>
        </w:rPr>
        <w:t>מסמך מאוניברסיטה</w:t>
      </w:r>
      <w:r>
        <w:rPr>
          <w:rtl w:val="true"/>
        </w:rPr>
        <w:t xml:space="preserve">, </w:t>
      </w:r>
      <w:r>
        <w:rPr>
          <w:rtl w:val="true"/>
        </w:rPr>
        <w:t>מסמך נוסף</w:t>
      </w:r>
      <w:r>
        <w:rPr>
          <w:rtl w:val="true"/>
        </w:rPr>
        <w:t xml:space="preserve">, </w:t>
      </w:r>
      <w:r>
        <w:rPr>
          <w:rtl w:val="true"/>
        </w:rPr>
        <w:t>רשום</w:t>
      </w:r>
      <w:r>
        <w:rPr>
          <w:rtl w:val="true"/>
        </w:rPr>
        <w:t xml:space="preserve">: </w:t>
      </w:r>
      <w:r>
        <w:rPr>
          <w:rtl w:val="true"/>
        </w:rPr>
        <w:t>מסמך מארכיון שהבחורה למדה בהתכתבות</w:t>
      </w:r>
      <w:r>
        <w:rPr>
          <w:rtl w:val="true"/>
        </w:rPr>
        <w:t xml:space="preserve">. </w:t>
      </w:r>
      <w:r>
        <w:rPr>
          <w:rtl w:val="true"/>
        </w:rPr>
        <w:t>זה אומר שאנשים שלמדו פרונטלי כמו דן לא יכולים להוציא את המסמך הזה</w:t>
      </w:r>
      <w:r>
        <w:rPr>
          <w:rtl w:val="true"/>
        </w:rPr>
        <w:t xml:space="preserve">. </w:t>
      </w:r>
      <w:r>
        <w:rPr>
          <w:rtl w:val="true"/>
        </w:rPr>
        <w:t>יש לו מסמך שהוא כן למד פרונטלי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גם לוסיליה יש מסמך שהיא למדה פרונט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4" w:name="ET_guest_רגדה_חכים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גדה ח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עדיין לא קיבלתי תשובה למה עדיין אצלו גם כתוב את החלק בנספח לדיפל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5" w:name="ET_guest_ליזה_אסתר_שוביק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זה אסתר שוב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אני אומרת לך</w:t>
      </w:r>
      <w:r>
        <w:rPr>
          <w:rtl w:val="true"/>
        </w:rPr>
        <w:t xml:space="preserve">, </w:t>
      </w:r>
      <w:r>
        <w:rPr>
          <w:rtl w:val="true"/>
        </w:rPr>
        <w:t>היחסים הם שונים בדיפלומה</w:t>
      </w:r>
      <w:r>
        <w:rPr>
          <w:rtl w:val="true"/>
        </w:rPr>
        <w:t xml:space="preserve">, </w:t>
      </w:r>
      <w:r>
        <w:rPr>
          <w:rtl w:val="true"/>
        </w:rPr>
        <w:t>היחסים הם שונים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6" w:name="ET_guest_רגדה_חכים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גדה ח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נה שאת באה מזווית אחרת</w:t>
      </w:r>
      <w:r>
        <w:rPr>
          <w:rtl w:val="true"/>
        </w:rPr>
        <w:t xml:space="preserve">, </w:t>
      </w:r>
      <w:r>
        <w:rPr>
          <w:rtl w:val="true"/>
        </w:rPr>
        <w:t>הכול טוב</w:t>
      </w:r>
      <w:r>
        <w:rPr>
          <w:rtl w:val="true"/>
        </w:rPr>
        <w:t xml:space="preserve">, </w:t>
      </w:r>
      <w:r>
        <w:rPr>
          <w:rtl w:val="true"/>
        </w:rPr>
        <w:t>אין שום כוונה פה להרע עם אנשים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זמנתי את התיקים כבר</w:t>
      </w:r>
      <w:r>
        <w:rPr>
          <w:rtl w:val="true"/>
        </w:rPr>
        <w:t xml:space="preserve">, </w:t>
      </w:r>
      <w:r>
        <w:rPr>
          <w:rtl w:val="true"/>
        </w:rPr>
        <w:t>הם יגיעו שבוע הבא ונשב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7" w:name="ET_yor_552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מישהו רוצה להוסיף משהו</w:t>
      </w:r>
      <w:r>
        <w:rPr>
          <w:rtl w:val="true"/>
        </w:rPr>
        <w:t xml:space="preserve">? </w:t>
      </w:r>
      <w:r>
        <w:rPr>
          <w:rtl w:val="true"/>
        </w:rPr>
        <w:t>את הפגישה ביניכן תעשו</w:t>
      </w:r>
      <w:r>
        <w:rPr>
          <w:rtl w:val="true"/>
        </w:rPr>
        <w:t xml:space="preserve">. </w:t>
      </w:r>
      <w:r>
        <w:rPr>
          <w:rtl w:val="true"/>
        </w:rPr>
        <w:t>יש פה עוד רוקחת</w:t>
      </w:r>
      <w:r>
        <w:rPr>
          <w:rtl w:val="true"/>
        </w:rPr>
        <w:t xml:space="preserve">? </w:t>
      </w:r>
      <w:r>
        <w:rPr>
          <w:rtl w:val="true"/>
        </w:rPr>
        <w:t>וסילי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8" w:name="ET_speaker_שלומית_אבינח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הייתה בישיבות הקוד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89" w:name="ET_guest_וסיליה_שפיקובה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סיליה שפיק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בארץ ממרץ ואני עבדתי ברוסיה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בדתי כרוקחת ואחראית של בית מרק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0" w:name="ET_yor_5520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במוסק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1" w:name="ET_guest_וסיליה_שפיקובה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סיליה שפיק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צ</w:t>
      </w:r>
      <w:r>
        <w:rPr>
          <w:rtl w:val="true"/>
        </w:rPr>
        <w:t>'</w:t>
      </w:r>
      <w:r>
        <w:rPr>
          <w:rtl w:val="true"/>
        </w:rPr>
        <w:t>ליאבינסק ובמוסקבה</w:t>
      </w:r>
      <w:r>
        <w:rPr>
          <w:rtl w:val="true"/>
        </w:rPr>
        <w:t xml:space="preserve">. </w:t>
      </w:r>
      <w:r>
        <w:rPr>
          <w:rtl w:val="true"/>
        </w:rPr>
        <w:t>ואני למדתי פרונטלי</w:t>
      </w:r>
      <w:r>
        <w:rPr>
          <w:rtl w:val="true"/>
        </w:rPr>
        <w:t xml:space="preserve">, </w:t>
      </w:r>
      <w:r>
        <w:rPr>
          <w:rtl w:val="true"/>
        </w:rPr>
        <w:t>אבל משרד הבריאות חושב שאני למדתי לא פרונטלית ודורש התמחות</w:t>
      </w:r>
      <w:r>
        <w:rPr>
          <w:rtl w:val="true"/>
        </w:rPr>
        <w:t xml:space="preserve">, </w:t>
      </w:r>
      <w:r>
        <w:rPr>
          <w:rtl w:val="true"/>
        </w:rPr>
        <w:t>אבל אין מקומות בהתמחות</w:t>
      </w:r>
      <w:r>
        <w:rPr>
          <w:rtl w:val="true"/>
        </w:rPr>
        <w:t xml:space="preserve">. </w:t>
      </w:r>
      <w:r>
        <w:rPr>
          <w:rtl w:val="true"/>
        </w:rPr>
        <w:t>אני גרה בחולון</w:t>
      </w:r>
      <w:r>
        <w:rPr>
          <w:rtl w:val="true"/>
        </w:rPr>
        <w:t xml:space="preserve">, </w:t>
      </w:r>
      <w:r>
        <w:rPr>
          <w:rtl w:val="true"/>
        </w:rPr>
        <w:t>אתמול אני נסעתי לח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2" w:name="ET_yor_5520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ות ניסיון ברוקחות</w:t>
      </w:r>
      <w:r>
        <w:rPr>
          <w:rtl w:val="true"/>
        </w:rPr>
        <w:t xml:space="preserve">, </w:t>
      </w:r>
      <w:r>
        <w:rPr>
          <w:rtl w:val="true"/>
        </w:rPr>
        <w:t>מה עוד היא צריכה לע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3" w:name="ET_guest_ליזה_אסתר_שוביק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זה אסתר שוב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רק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ות ניסיון</w:t>
      </w:r>
      <w:r>
        <w:rPr>
          <w:rtl w:val="true"/>
        </w:rPr>
        <w:t xml:space="preserve">, </w:t>
      </w:r>
      <w:r>
        <w:rPr>
          <w:rtl w:val="true"/>
        </w:rPr>
        <w:t>היא סיימה קודם מכללה פרונטלית ואחר כך היא סיימה את האקדמיה לרוקחות</w:t>
      </w:r>
      <w:r>
        <w:rPr>
          <w:rtl w:val="true"/>
        </w:rPr>
        <w:t xml:space="preserve">, </w:t>
      </w:r>
      <w:r>
        <w:rPr>
          <w:rtl w:val="true"/>
        </w:rPr>
        <w:t>פרונטלית</w:t>
      </w:r>
      <w:r>
        <w:rPr>
          <w:rtl w:val="true"/>
        </w:rPr>
        <w:t xml:space="preserve">. </w:t>
      </w:r>
      <w:r>
        <w:rPr>
          <w:rtl w:val="true"/>
        </w:rPr>
        <w:t xml:space="preserve">כמה שנים היו לך </w:t>
      </w:r>
      <w:r>
        <w:rPr>
          <w:rtl w:val="true"/>
        </w:rPr>
        <w:t xml:space="preserve">- - - ? </w:t>
      </w:r>
      <w:r>
        <w:rPr>
          <w:rtl w:val="true"/>
        </w:rPr>
        <w:t>חמש או שש ש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4" w:name="ET_guest_וסיליה_שפיקובה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סיליה שפיק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5" w:name="ET_guest_רגדה_חכים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גדה ח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חת אותה</w:t>
      </w:r>
      <w:r>
        <w:rPr>
          <w:rtl w:val="true"/>
        </w:rPr>
        <w:t xml:space="preserve">? </w:t>
      </w:r>
      <w:r>
        <w:rPr>
          <w:rtl w:val="true"/>
        </w:rPr>
        <w:t>היא ברשי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6" w:name="ET_guest_ליזה_אסתר_שוביק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זה אסתר שוב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 ברשימה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7" w:name="ET_guest_רגדה_חכים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גדה ח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כולה להשיב בלי לראות את הת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8" w:name="ET_guest_ליזה_אסתר_שוביק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זה אסתר שוב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מדה גם פרונטלית וגם פרונטלית</w:t>
      </w:r>
      <w:r>
        <w:rPr>
          <w:rtl w:val="true"/>
        </w:rPr>
        <w:t xml:space="preserve">. </w:t>
      </w:r>
      <w:r>
        <w:rPr>
          <w:rtl w:val="true"/>
        </w:rPr>
        <w:t>כל הדיפלומות שלה פה</w:t>
      </w:r>
      <w:r>
        <w:rPr>
          <w:rtl w:val="true"/>
        </w:rPr>
        <w:t xml:space="preserve">, </w:t>
      </w:r>
      <w:r>
        <w:rPr>
          <w:rtl w:val="true"/>
        </w:rPr>
        <w:t>אפשר לראות</w:t>
      </w:r>
      <w:r>
        <w:rPr>
          <w:rtl w:val="true"/>
        </w:rPr>
        <w:t xml:space="preserve">, </w:t>
      </w:r>
      <w:r>
        <w:rPr>
          <w:rtl w:val="true"/>
        </w:rPr>
        <w:t>זה לא משהו שמוסתר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לי לציין גם שהיא לא עולה חדשה</w:t>
      </w:r>
      <w:r>
        <w:rPr>
          <w:rtl w:val="true"/>
        </w:rPr>
        <w:t xml:space="preserve">, </w:t>
      </w:r>
      <w:r>
        <w:rPr>
          <w:rtl w:val="true"/>
        </w:rPr>
        <w:t>היא נשואה לישראלי</w:t>
      </w:r>
      <w:r>
        <w:rPr>
          <w:rtl w:val="true"/>
        </w:rPr>
        <w:t xml:space="preserve">, </w:t>
      </w:r>
      <w:r>
        <w:rPr>
          <w:rtl w:val="true"/>
        </w:rPr>
        <w:t>כך שאין לה שום עזרה ממשרד העלייה והקליטה</w:t>
      </w:r>
      <w:r>
        <w:rPr>
          <w:rtl w:val="true"/>
        </w:rPr>
        <w:t xml:space="preserve">. </w:t>
      </w:r>
      <w:r>
        <w:rPr>
          <w:rtl w:val="true"/>
        </w:rPr>
        <w:t>זה אומר שהיא הכול עושה בכסף שלה</w:t>
      </w:r>
      <w:r>
        <w:rPr>
          <w:rtl w:val="true"/>
        </w:rPr>
        <w:t xml:space="preserve">, </w:t>
      </w:r>
      <w:r>
        <w:rPr>
          <w:rtl w:val="true"/>
        </w:rPr>
        <w:t>גם את התרגום וגם את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9" w:name="ET_yor_5520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יא עם אשרה מתוקף איחוד משפחות</w:t>
      </w:r>
      <w:r>
        <w:rPr>
          <w:rtl w:val="true"/>
        </w:rPr>
        <w:t xml:space="preserve">, </w:t>
      </w:r>
      <w:r>
        <w:rPr>
          <w:rtl w:val="true"/>
        </w:rPr>
        <w:t>מנישואים</w:t>
      </w:r>
      <w:r>
        <w:rPr>
          <w:rtl w:val="true"/>
        </w:rPr>
        <w:t xml:space="preserve">. </w:t>
      </w:r>
      <w:r>
        <w:rPr>
          <w:rtl w:val="true"/>
        </w:rPr>
        <w:t>מישהו רוצה להוסיף משהו לפני שאני מסכ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0" w:name="ET_guest_ליזה_אסתר_שוביק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זה אסתר שוב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וסיף</w:t>
      </w:r>
      <w:r>
        <w:rPr>
          <w:rtl w:val="true"/>
        </w:rPr>
        <w:t xml:space="preserve">. </w:t>
      </w:r>
      <w:r>
        <w:rPr>
          <w:rtl w:val="true"/>
        </w:rPr>
        <w:t>דן קיבל תשובה מרעות</w:t>
      </w:r>
      <w:r>
        <w:rPr>
          <w:rtl w:val="true"/>
        </w:rPr>
        <w:t xml:space="preserve">, </w:t>
      </w:r>
      <w:r>
        <w:rPr>
          <w:rtl w:val="true"/>
        </w:rPr>
        <w:t>זה היה לפני שהוא פנה לבילינסון</w:t>
      </w:r>
      <w:r>
        <w:rPr>
          <w:rtl w:val="true"/>
        </w:rPr>
        <w:t xml:space="preserve">, </w:t>
      </w:r>
      <w:r>
        <w:rPr>
          <w:rtl w:val="true"/>
        </w:rPr>
        <w:t>התשובה הייתה מאוד מעניינת</w:t>
      </w:r>
      <w:r>
        <w:rPr>
          <w:rtl w:val="true"/>
        </w:rPr>
        <w:t xml:space="preserve">. </w:t>
      </w:r>
      <w:r>
        <w:rPr>
          <w:rtl w:val="true"/>
        </w:rPr>
        <w:t>היה להם תקציב למקום לסטאז</w:t>
      </w:r>
      <w:r>
        <w:rPr>
          <w:rtl w:val="true"/>
        </w:rPr>
        <w:t xml:space="preserve">', </w:t>
      </w:r>
      <w:r>
        <w:rPr>
          <w:rtl w:val="true"/>
        </w:rPr>
        <w:t>אבל זה היה תקציב רק בזמן של בחורה שיצאה לחופשת לידה</w:t>
      </w:r>
      <w:r>
        <w:rPr>
          <w:rtl w:val="true"/>
        </w:rPr>
        <w:t xml:space="preserve">, </w:t>
      </w:r>
      <w:r>
        <w:rPr>
          <w:rtl w:val="true"/>
        </w:rPr>
        <w:t>ואז היא חזרה ואין להם תקציב יות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היא תופסת את המקום</w:t>
      </w:r>
      <w:r>
        <w:rPr>
          <w:rtl w:val="true"/>
        </w:rPr>
        <w:t xml:space="preserve">. </w:t>
      </w:r>
      <w:r>
        <w:rPr>
          <w:rtl w:val="true"/>
        </w:rPr>
        <w:t>אותו דבר קרה עם בילינסון</w:t>
      </w:r>
      <w:r>
        <w:rPr>
          <w:rtl w:val="true"/>
        </w:rPr>
        <w:t xml:space="preserve">. </w:t>
      </w:r>
      <w:r>
        <w:rPr>
          <w:rtl w:val="true"/>
        </w:rPr>
        <w:t>למה עכשיו אין מקום בבילינסון</w:t>
      </w:r>
      <w:r>
        <w:rPr>
          <w:rtl w:val="true"/>
        </w:rPr>
        <w:t xml:space="preserve">? </w:t>
      </w:r>
      <w:r>
        <w:rPr>
          <w:rtl w:val="true"/>
        </w:rPr>
        <w:t>כי שני הסטאז</w:t>
      </w:r>
      <w:r>
        <w:rPr>
          <w:rtl w:val="true"/>
        </w:rPr>
        <w:t>'</w:t>
      </w:r>
      <w:r>
        <w:rPr>
          <w:rtl w:val="true"/>
        </w:rPr>
        <w:t>רים הקודמים פשוט ממשיכים עד לבחינה לעבוד שם בתפקיד הזה</w:t>
      </w:r>
      <w:r>
        <w:rPr>
          <w:rtl w:val="true"/>
        </w:rPr>
        <w:t xml:space="preserve">, </w:t>
      </w:r>
      <w:r>
        <w:rPr>
          <w:rtl w:val="true"/>
        </w:rPr>
        <w:t>ממשיכים 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1" w:name="ET_speaker_שלומית_אבינח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בחינה במ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2" w:name="ET_guest_ליזה_אסתר_שוביק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זה אסתר שוב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בחינה בסוף מאי</w:t>
      </w:r>
      <w:r>
        <w:rPr>
          <w:rtl w:val="true"/>
        </w:rPr>
        <w:t>.</w:t>
      </w:r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03" w:name="ET_guest_דר_אפרת_אפללו_225"/>
      <w:bookmarkStart w:id="204" w:name="ET_guest_דר_אפרת_אפללו_225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פרת אפל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פשר שהפגישה הבאה תהיה עוד שבועיים כי חמישי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ני אנחנו לא יכולים למצוא מועד שמתאים לשלושתנו</w:t>
      </w:r>
      <w:r>
        <w:rPr>
          <w:rtl w:val="true"/>
        </w:rPr>
        <w:t xml:space="preserve">, </w:t>
      </w:r>
      <w:r>
        <w:rPr>
          <w:rtl w:val="true"/>
        </w:rPr>
        <w:t>לרגדה וגנאדי</w:t>
      </w:r>
      <w:r>
        <w:rPr>
          <w:rtl w:val="true"/>
        </w:rPr>
        <w:t xml:space="preserve">. </w:t>
      </w:r>
      <w:r>
        <w:rPr>
          <w:rtl w:val="true"/>
        </w:rPr>
        <w:t>עכשיו עשינו בירור ולא מחר ולא ראשון ולא שני</w:t>
      </w:r>
      <w:r>
        <w:rPr>
          <w:rtl w:val="true"/>
        </w:rPr>
        <w:t xml:space="preserve">, </w:t>
      </w:r>
      <w:r>
        <w:rPr>
          <w:rtl w:val="true"/>
        </w:rPr>
        <w:t>ולכן בשלישי לא יהיו לנו תשובות חדשות לגבי העניין הזה</w:t>
      </w:r>
      <w:r>
        <w:rPr>
          <w:rtl w:val="true"/>
        </w:rPr>
        <w:t xml:space="preserve">. </w:t>
      </w:r>
      <w:r>
        <w:rPr>
          <w:rtl w:val="true"/>
        </w:rPr>
        <w:t>אנחנו מבקשים עוד דחייה של ש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5" w:name="ET_yor_5520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חנו נקיים את הפגישה ביום שלישי</w:t>
      </w:r>
      <w:r>
        <w:rPr>
          <w:rtl w:val="true"/>
        </w:rPr>
        <w:t xml:space="preserve">, </w:t>
      </w:r>
      <w:r>
        <w:rPr>
          <w:rtl w:val="true"/>
        </w:rPr>
        <w:t>הדיון של הוועדה יהיה ביום שלישי</w:t>
      </w:r>
      <w:r>
        <w:rPr>
          <w:rtl w:val="true"/>
        </w:rPr>
        <w:t xml:space="preserve">. </w:t>
      </w:r>
      <w:r>
        <w:rPr>
          <w:rtl w:val="true"/>
        </w:rPr>
        <w:t>אני מבקש לדיון עד א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ירוט התקנים לסטאז</w:t>
      </w:r>
      <w:r>
        <w:rPr>
          <w:rtl w:val="true"/>
        </w:rPr>
        <w:t xml:space="preserve">' </w:t>
      </w:r>
      <w:r>
        <w:rPr>
          <w:rtl w:val="true"/>
        </w:rPr>
        <w:t>שיש בכל מוסד ומוסד מבתי החולים הממשלתיים</w:t>
      </w:r>
      <w:r>
        <w:rPr>
          <w:rtl w:val="true"/>
        </w:rPr>
        <w:t xml:space="preserve">, </w:t>
      </w:r>
      <w:r>
        <w:rPr>
          <w:rtl w:val="true"/>
        </w:rPr>
        <w:t>כמה תקנים יש שמיועדים לסטאז</w:t>
      </w:r>
      <w:r>
        <w:rPr>
          <w:rtl w:val="true"/>
        </w:rPr>
        <w:t xml:space="preserve">', </w:t>
      </w:r>
      <w:r>
        <w:rPr>
          <w:rtl w:val="true"/>
        </w:rPr>
        <w:t>כמובן גם את האיוש שלהם ומתי מסתיים הסטאז</w:t>
      </w:r>
      <w:r>
        <w:rPr>
          <w:rtl w:val="true"/>
        </w:rPr>
        <w:t xml:space="preserve">'. </w:t>
      </w:r>
      <w:r>
        <w:rPr>
          <w:rtl w:val="true"/>
        </w:rPr>
        <w:t>כוח אדם יכול להוציא את זה בלחיצת כפת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אחרי שתבהירו לנו את זה</w:t>
      </w:r>
      <w:r>
        <w:rPr>
          <w:rtl w:val="true"/>
        </w:rPr>
        <w:t xml:space="preserve">, </w:t>
      </w:r>
      <w:r>
        <w:rPr>
          <w:rtl w:val="true"/>
        </w:rPr>
        <w:t>שיהיו נציגים מהמוסדות</w:t>
      </w:r>
      <w:r>
        <w:rPr>
          <w:rtl w:val="true"/>
        </w:rPr>
        <w:t xml:space="preserve">. </w:t>
      </w:r>
      <w:r>
        <w:rPr>
          <w:rtl w:val="true"/>
        </w:rPr>
        <w:t>לא מבקש את ראשי המוסדות</w:t>
      </w:r>
      <w:r>
        <w:rPr>
          <w:rtl w:val="true"/>
        </w:rPr>
        <w:t xml:space="preserve">, </w:t>
      </w:r>
      <w:r>
        <w:rPr>
          <w:rtl w:val="true"/>
        </w:rPr>
        <w:t>אבל צריך להיות נציג מכל מוסד מבתי החולים הממשל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ני מבקש להעביר לוועדה את הרכב הוועדה המייעצ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ני מבקש להעביר לוועדה את הרכב ועדת הער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וועדה שתהיה בעוד שבועיים</w:t>
      </w:r>
      <w:r>
        <w:rPr>
          <w:rtl w:val="true"/>
        </w:rPr>
        <w:t xml:space="preserve">, </w:t>
      </w:r>
      <w:r>
        <w:rPr>
          <w:rtl w:val="true"/>
        </w:rPr>
        <w:t>עד אז שתתקיים פגישה עם נתיב ועם משרד העלייה והקליטה ועם הגורמים הרלוונטיים כשהיעד הוא שבעוד שבועיים תוכלו להציג כאן תוכנית עבודה כדי לפתור את המש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אחרון</w:t>
      </w:r>
      <w:r>
        <w:rPr>
          <w:rtl w:val="true"/>
        </w:rPr>
        <w:t xml:space="preserve">, </w:t>
      </w:r>
      <w:r>
        <w:rPr>
          <w:rtl w:val="true"/>
        </w:rPr>
        <w:t>אני מבקש שבזמן הזה את המקרים הפרטניים שעלו כאן</w:t>
      </w:r>
      <w:r>
        <w:rPr>
          <w:rtl w:val="true"/>
        </w:rPr>
        <w:t xml:space="preserve">, </w:t>
      </w:r>
      <w:r>
        <w:rPr>
          <w:rtl w:val="true"/>
        </w:rPr>
        <w:t>לנסות ולמצוא להם 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06" w:name="_GoBack"/>
      <w:bookmarkStart w:id="207" w:name="_GoBack"/>
      <w:bookmarkEnd w:id="207"/>
    </w:p>
    <w:p>
      <w:pPr>
        <w:pStyle w:val="Style38"/>
        <w:keepNext w:val="true"/>
        <w:rPr/>
      </w:pPr>
      <w:bookmarkStart w:id="208" w:name="ET_meetingend_22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43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9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5721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9869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EFCFEC-43AF-46E5-AA1A-92920572E2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0</Pages>
  <Words>5117</Words>
  <Characters>29172</Characters>
  <CharactersWithSpaces>34221</CharactersWithSpaces>
  <Paragraphs>6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8T06:29:00Z</dcterms:modified>
  <cp:revision>1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