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5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בודה והרווח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09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488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הגנה על עובדים בשעת חירו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הוראת שעה – חרבות ברזל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30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שראל אייכל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דבי ביט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3"/>
        <w:gridCol w:w="335"/>
        <w:gridCol w:w="6912"/>
      </w:tblGrid>
      <w:tr>
        <w:trPr/>
        <w:tc>
          <w:tcPr>
            <w:tcW w:w="17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שרה גדר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ת החטופ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נעדרים והש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17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ר דו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 מינהל הסדרה ואכיפת חוקי עו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17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ת רוזנצוויג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אסטרט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17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אולה צמח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17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זית תדה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7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וטם ה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7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לם שני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7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לגה פריש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7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מרה טגני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פרקליטות הצבא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17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ן טואיטו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פרקליטות הצבא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17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י פולק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שותף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עדת העבו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ות המגזר העסקי</w:t>
            </w:r>
          </w:p>
        </w:tc>
      </w:tr>
      <w:tr>
        <w:trPr/>
        <w:tc>
          <w:tcPr>
            <w:tcW w:w="17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יה ברב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ות המגזר העסקי</w:t>
            </w:r>
          </w:p>
        </w:tc>
      </w:tr>
      <w:tr>
        <w:trPr/>
        <w:tc>
          <w:tcPr>
            <w:tcW w:w="17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יוי ויץ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חדשה</w:t>
            </w:r>
          </w:p>
        </w:tc>
      </w:tr>
      <w:tr>
        <w:trPr/>
        <w:tc>
          <w:tcPr>
            <w:tcW w:w="17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נינה ברודר מנ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המשפחות להחזרת החטופים והנעדרים</w:t>
            </w:r>
          </w:p>
        </w:tc>
      </w:tr>
      <w:tr>
        <w:trPr/>
        <w:tc>
          <w:tcPr>
            <w:tcW w:w="17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ם עידן בן עזרא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ותו של צחי עידן החטוף בעזה</w:t>
            </w:r>
          </w:p>
        </w:tc>
      </w:tr>
      <w:tr>
        <w:trPr/>
        <w:tc>
          <w:tcPr>
            <w:tcW w:w="17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ה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ו של החייל נמרוד כהן החטוף בעז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נעה בן שבת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ענת כהן שמוא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Fonts w:ascii="Arial" w:hAnsi="Arial"/>
          <w:color w:val="000000"/>
          <w:rtl w:val="true"/>
        </w:rPr>
        <w:t>רשימת הנוכחים על תואריהם מבוססת על המידע שהוזן במערכת המוזמנים הממוחשבת</w:t>
      </w:r>
      <w:r>
        <w:rPr>
          <w:rFonts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ייתכנו אי</w:t>
      </w:r>
      <w:r>
        <w:rPr>
          <w:rFonts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דיוקים והשמטות</w:t>
      </w:r>
      <w:r>
        <w:rPr>
          <w:rFonts w:ascii="Arial" w:hAnsi="Arial"/>
          <w:color w:val="00000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u w:val="single"/>
        </w:rPr>
      </w:pP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/>
          <w:b/>
          <w:bCs/>
          <w:u w:val="single"/>
          <w:rtl w:val="true"/>
        </w:rPr>
        <w:t xml:space="preserve">הצעת חוק הגנה על עובדים בשעת חירום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תיקון 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וראת שעה – חרבות ברזל</w:t>
      </w:r>
      <w:r>
        <w:rPr>
          <w:b/>
          <w:bCs/>
          <w:u w:val="single"/>
          <w:rtl w:val="true"/>
        </w:rPr>
        <w:t>) (</w:t>
      </w:r>
      <w:r>
        <w:rPr>
          <w:b/>
          <w:b/>
          <w:bCs/>
          <w:u w:val="single"/>
          <w:rtl w:val="true"/>
        </w:rPr>
        <w:t>תיקון 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/>
          <w:bCs/>
          <w:u w:val="single"/>
          <w:rtl w:val="true"/>
        </w:rPr>
        <w:t>מ</w:t>
      </w:r>
      <w:r>
        <w:rPr>
          <w:b/>
          <w:bCs/>
          <w:u w:val="single"/>
          <w:rtl w:val="true"/>
        </w:rPr>
        <w:t>/</w:t>
      </w:r>
      <w:r>
        <w:rPr>
          <w:b/>
          <w:bCs/>
          <w:u w:val="single"/>
        </w:rPr>
        <w:t>1830</w:t>
      </w:r>
      <w:r>
        <w:rPr>
          <w:b/>
          <w:bCs/>
          <w:u w:val="single"/>
          <w:rtl w:val="true"/>
        </w:rPr>
        <w:t>)</w:t>
      </w:r>
      <w:r>
        <w:rPr>
          <w:rStyle w:val="TagStyle"/>
          <w:b w:val="false"/>
          <w:bCs/>
          <w:u w:val="single"/>
          <w:rtl w:val="true"/>
        </w:rPr>
        <w:t xml:space="preserve"> 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Normal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32"/>
        <w:keepNext w:val="true"/>
        <w:rPr/>
      </w:pPr>
      <w:bookmarkStart w:id="1" w:name="ET_yor_4996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כים הבאים לישיבה השנייה של ועדת העבודה ו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נחנו עוסקים בהצעת חוק הגנה על עובדים בשעת חי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הגנה על עובדים בשעת חירום שאי אפשר לפט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פניתי את תשומת ליבה של היועצת המשפטית לגבי מה שכתוב פ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עקב סגירת מוסד החינוך בשעת התק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מדברים על כמה וכמה נוש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רק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צת המשפטית תפרט את כל הנושאים שאנחנו מדברים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קודם כל אנחנו נדבר עם משפחות החט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ידן בן עז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ות של צ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טו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" w:name="ET_guest_נעם_עידן_בן_עזרא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ם עידן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לית אותי בזום פעם שע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ת איתך בנושא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את המשפחה של נמרוד כה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" w:name="ET_yor_4996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ציג את עצמך 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" w:name="ET_guest_יהודה_כהן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הודה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 של החייל החטוף נמרוד כ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ה עם הבן שלי ה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סקה התחילה לפני קצת יותר מ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ה פשוט להזכיר ולוודא שהעסקה הזאת תימשך ותגיע לס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שהעסקה הזאת בסוף הגיעה מתוך לחץ של גורמי 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משלה לא עשתה את זה מתוך נדיב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סקה הזאת הייתה יכולה להיות לפני יותר משנה עם פחות חיילים הר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אזרחים הרוגים ופחות חטופים נרצ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בא של החייל נמרוד כ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ן שלי 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חנו נמשיך להילחם שהעסקה הראשונה תס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לב ה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ונים של השלב השני יתחילו להתנהל והשלב השני של העסקה י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ילחם עד שהחטוף האחרון י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ם וחל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ולי נמתן קצת את הביקור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נו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פה על המשמר נשמור שרשויו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ה והכנסת יתמקדו בהמשך העסקה שתגיע לס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נחנו צ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עם ישראל 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ה להילחם על הצלת חיים ואנחנו נמשיך לעמוד ולוודא שזה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" w:name="ET_yor_4996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תחיל ב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" w:name="ET_speaker_נעה_בן_שבת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ברנו בדיון הקודם על כך שהחוק הקיים הוא קובע כמה קבוצות שמוגנות מפני פיט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ייחסנו בדיון הקודם לנושא של סגירת מוסד החינוך בתקופה הקובעת בגלל הוראה או של מוסד החינוך או של ראש הרשות ה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וראת שעה והיא מוארכת לתקופה הקוב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זה התחלנו לקרוא את 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קרא מהתח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בפסקת משנ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1"/>
        </w:numPr>
        <w:rPr>
          <w:lang w:eastAsia="he-IL"/>
        </w:rPr>
      </w:pPr>
      <w:r>
        <w:rPr>
          <w:rtl w:val="true"/>
          <w:lang w:eastAsia="he-IL"/>
        </w:rPr>
        <w:t xml:space="preserve">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המובא בה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2"/>
        </w:numPr>
        <w:rPr>
          <w:lang w:eastAsia="he-IL"/>
        </w:rPr>
      </w:pPr>
      <w:r>
        <w:rPr>
          <w:rtl w:val="true"/>
          <w:lang w:eastAsia="he-IL"/>
        </w:rPr>
        <w:t xml:space="preserve">בפסקה 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3"/>
        </w:numPr>
        <w:rPr>
          <w:lang w:eastAsia="he-IL"/>
        </w:rPr>
      </w:pPr>
      <w:r>
        <w:rPr>
          <w:rtl w:val="true"/>
          <w:lang w:eastAsia="he-IL"/>
        </w:rPr>
        <w:t>בר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תקופת הוראת השע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תקופה הקובעת</w:t>
      </w:r>
      <w:r>
        <w:rPr>
          <w:rtl w:val="true"/>
          <w:lang w:eastAsia="he-IL"/>
        </w:rPr>
        <w:t>";</w:t>
      </w:r>
    </w:p>
    <w:p>
      <w:pPr>
        <w:pStyle w:val="ListParagraph"/>
        <w:ind w:left="540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" w:name="ET_speaker_נעה_בן_שבת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ברנו על זה שזה המבנה של התיקון שמחליף בכל מקום את התקופה הקוב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זה יש לנו סעיף שמבהיר מה היא התקופה הקובעת לגבי כל אחד מהעניי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3"/>
        </w:numPr>
        <w:rPr>
          <w:lang w:eastAsia="he-IL"/>
        </w:rPr>
      </w:pPr>
      <w:r>
        <w:rPr>
          <w:rtl w:val="true"/>
          <w:lang w:eastAsia="he-IL"/>
        </w:rPr>
        <w:t xml:space="preserve">אחרי פסקת משנ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יבוא</w:t>
      </w:r>
      <w:r>
        <w:rPr>
          <w:rtl w:val="true"/>
          <w:lang w:eastAsia="he-IL"/>
        </w:rPr>
        <w:t xml:space="preserve">: </w:t>
      </w:r>
    </w:p>
    <w:p>
      <w:pPr>
        <w:pStyle w:val="ListParagraph"/>
        <w:ind w:left="540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ind w:left="5400" w:hanging="0"/>
        <w:rPr>
          <w:lang w:eastAsia="he-IL"/>
        </w:rPr>
      </w:pPr>
      <w:r>
        <w:rPr>
          <w:rtl w:val="true"/>
          <w:lang w:eastAsia="he-IL"/>
        </w:rPr>
        <w:t>"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הוא חטוף כאמור בפסקת משנ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ששוחרר עד יום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בטבת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ו </w:t>
      </w:r>
      <w:r>
        <w:rPr>
          <w:rtl w:val="true"/>
          <w:lang w:eastAsia="he-IL"/>
        </w:rPr>
        <w:t>(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5</w:t>
      </w:r>
      <w:r>
        <w:rPr>
          <w:rtl w:val="true"/>
          <w:lang w:eastAsia="he-IL"/>
        </w:rPr>
        <w:t>).</w:t>
      </w:r>
    </w:p>
    <w:p>
      <w:pPr>
        <w:pStyle w:val="ListParagraph"/>
        <w:ind w:left="540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" w:name="ET_speaker_נעה_בן_שבת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צב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היום היה הגנה לחטופים ולבני 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ט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עוד הוא חטוף או נעדר זה גם היה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מדברים גם על חטוף ששוח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וא שוחרר עד 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נתן עוד תקופה של הגנה למשך שישה חודשים מיום השח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אה אותה בהמש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ind w:left="5400" w:hanging="0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הוא ה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ז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 או אחות של חטוף כאמור בפסקת משנ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ששוחרר או שגופתו חולצה עד יום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בטבת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ו </w:t>
      </w:r>
      <w:r>
        <w:rPr>
          <w:rtl w:val="true"/>
          <w:lang w:eastAsia="he-IL"/>
        </w:rPr>
        <w:t>(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או ילדו של חטוף 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לאו לו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>."</w:t>
      </w:r>
    </w:p>
    <w:p>
      <w:pPr>
        <w:pStyle w:val="ListParagraph"/>
        <w:ind w:left="540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" w:name="ET_speaker_נעה_בן_שבת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אן מדובר על בני 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יקון שיש פה לעומת הנוסח הקודם הוא מדבר לא רק על בני המשפחה של החטוף ששוח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מדבר על חטוף שגופתו חול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שהוא לא חזר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י המשפחה שלו גם יקבלו את ההג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ידוש שיש בנוסח שבפנ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" w:name="ET_yor_4996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מה אתם כותבים שרק ילד שמלאו לו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גיל צעיר יותר הוא לא עוב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" w:name="ET_speaker_נעה_בן_שבת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יל צעיר הוא לא עו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" w:name="ET_yor_4996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וא כן עוב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3" w:name="ET_speaker_6341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ילדים שכן מסי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תר מ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רות שזה תלמי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" w:name="ET_yor_4996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ילו אם יש מקרה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ני צריך את ההגב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5" w:name="ET_speaker_6341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הולכים לבור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שעוזרים גם לה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6" w:name="ET_speaker_נעה_בן_שבת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נחה היא שמדובר בהגנה על מקום העבודה של א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" w:name="ET_yor_4996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סטטוס של אדם שהוא לא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 עוב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לא לוקחים אצלו מ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" w:name="ET_guest_מאיר_דוד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גובה מסוים לא משלמים מ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בתעסוקת בני נוער יש מגבלות ואסור להעסיק את בני הנוער בזמן 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 בני 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יקר זה שהם יהיו בלימודים והעבודה היא בת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על גילי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 גיל העבודה הרשמי לאחר סיום ה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חשבנו לנכון לא לדבר על גילים פחותים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" w:name="ET_yor_4996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תה מדגיש את זה בחוק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0" w:name="ET_speaker_נעה_בן_שבת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פה השתרשרות של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סח שקיים היום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בחוק מדובר על בן משפחה ויש שם הגדרה של אח או אחות וילד שמלאו לו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ם גם בן משפחה אחר שהוא קשור עם חוק המענ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איזה שהוא קשר בין החקי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ם דובר על כך שילד עד 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במסגרת התגמ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1" w:name="ET_speaker_6341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ילדים בני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פלטים ממערכת החינוך והולכים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לצערנו 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 קושי במשפחה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ני חושבת ש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אנחנו ת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סוגרים את הדלתות ל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כירה בני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 לא יודעת אם הם יתגיי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עז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נפלטו מהמערכת והם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הם לא צריכים את ההגנה במקרה הספציפי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2" w:name="ET_speaker_נעה_בן_שבת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וריד את המיל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עיף אחר זה מופיע בהגדרה בן משפחה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3" w:name="ET_yor_4996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מלאו לו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4" w:name="ET_speaker_נעה_בן_שבת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 ילדו של חטוף כאמ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" w:name="ET_guest_מאיר_דוד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מבינים את הבקשה למרות שסברנו שמדובר דווקא על גילי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סיימים את הלימודים והם מסייעים והם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ראה שלא מדובר על כמות גדולה של בני נוע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" w:name="ET_yor_4996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נראה שב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גלל הבודדים האלה אני לא רוצה להגביל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7" w:name="ET_speaker_6341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טח אחרי מה שהם עברו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עוד תמצא לא מעט כאלה שלצערי נפלט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8" w:name="ET_guest_מאיר_דוד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וותר על ה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9" w:name="ET_speaker_נעה_בן_שבת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ab/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המובא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תקופת הוראת </w:t>
      </w:r>
      <w:r>
        <w:rPr>
          <w:rtl w:val="true"/>
          <w:lang w:eastAsia="he-IL"/>
        </w:rPr>
        <w:tab/>
        <w:tab/>
        <w:tab/>
        <w:tab/>
        <w:tab/>
        <w:tab/>
      </w:r>
      <w:r>
        <w:rPr>
          <w:rtl w:val="true"/>
          <w:lang w:eastAsia="he-IL"/>
        </w:rPr>
        <w:t>השע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תקופה הקובעת</w:t>
      </w:r>
      <w:r>
        <w:rPr>
          <w:rtl w:val="true"/>
          <w:lang w:eastAsia="he-IL"/>
        </w:rPr>
        <w:t>";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0" w:name="ET_speaker_נעה_בן_שבת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כאן אנחנו מכניסים הגבלה לתקופה הקוב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 הסעיף הזה עוסק בבני זוג של חייל סדיר או חייל 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י הזוג של חיילי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חוק בפני עצ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בפסקת משנ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4"/>
        </w:numPr>
        <w:rPr>
          <w:lang w:eastAsia="he-IL"/>
        </w:rPr>
      </w:pPr>
      <w:r>
        <w:rPr>
          <w:rtl w:val="true"/>
          <w:lang w:eastAsia="he-IL"/>
        </w:rPr>
        <w:t xml:space="preserve">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המובא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ההגדר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קופת הוראת השע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יבוא</w:t>
      </w:r>
      <w:r>
        <w:rPr>
          <w:rtl w:val="true"/>
          <w:lang w:eastAsia="he-IL"/>
        </w:rPr>
        <w:t>:</w:t>
      </w:r>
    </w:p>
    <w:p>
      <w:pPr>
        <w:pStyle w:val="ListParagraph"/>
        <w:ind w:left="396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ind w:left="3960" w:hanging="0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תקופה הקובעת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כמפורט לה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עניין</w:t>
      </w:r>
      <w:r>
        <w:rPr>
          <w:rtl w:val="true"/>
          <w:lang w:eastAsia="he-IL"/>
        </w:rPr>
        <w:t>:</w:t>
      </w:r>
    </w:p>
    <w:p>
      <w:pPr>
        <w:pStyle w:val="ListParagraph"/>
        <w:ind w:left="396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1" w:name="ET_speaker_נעה_בן_שבת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ז נראה לכל עניין מה התקופה המוצ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5"/>
        </w:numPr>
        <w:rPr>
          <w:lang w:eastAsia="he-IL"/>
        </w:rPr>
      </w:pPr>
      <w:r>
        <w:rPr>
          <w:rtl w:val="true"/>
          <w:lang w:eastAsia="he-IL"/>
        </w:rPr>
        <w:t xml:space="preserve">לעניין סעיפים קטנים – </w:t>
      </w:r>
    </w:p>
    <w:p>
      <w:pPr>
        <w:pStyle w:val="ListParagraph"/>
        <w:ind w:left="468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ind w:left="4680" w:hanging="0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– </w:t>
      </w:r>
      <w:r>
        <w:rPr>
          <w:rtl w:val="true"/>
          <w:lang w:eastAsia="he-IL"/>
        </w:rPr>
        <w:t>סגירת מוסד חינוך לפי החלטה של רשות מקומית או של מוסד החינוך</w:t>
      </w:r>
      <w:r>
        <w:rPr>
          <w:rtl w:val="true"/>
          <w:lang w:eastAsia="he-IL"/>
        </w:rPr>
        <w:t>;</w:t>
      </w:r>
    </w:p>
    <w:p>
      <w:pPr>
        <w:pStyle w:val="ListParagraph"/>
        <w:ind w:left="468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ind w:left="4680" w:hanging="0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– </w:t>
      </w:r>
      <w:r>
        <w:rPr>
          <w:rtl w:val="true"/>
          <w:lang w:eastAsia="he-IL"/>
        </w:rPr>
        <w:t xml:space="preserve">בן זוג של חייל סדיר או של קבע שעמו ילד עד גיל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ום 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בתשרי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r>
        <w:rPr>
          <w:rtl w:val="true"/>
          <w:lang w:eastAsia="he-IL"/>
        </w:rPr>
        <w:t>(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עד יום י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סיון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 </w:t>
      </w:r>
      <w:r>
        <w:rPr>
          <w:rtl w:val="true"/>
          <w:lang w:eastAsia="he-IL"/>
        </w:rPr>
        <w:t>(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וני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או עד תום תקופת תוקפה של ההכרזה על מצב מיוחד בע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מוקדם שבהם</w:t>
      </w:r>
      <w:r>
        <w:rPr>
          <w:rtl w:val="true"/>
          <w:lang w:eastAsia="he-IL"/>
        </w:rPr>
        <w:t>.</w:t>
      </w:r>
    </w:p>
    <w:p>
      <w:pPr>
        <w:pStyle w:val="ListParagraph"/>
        <w:ind w:left="468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2" w:name="ET_speaker_נעה_בן_שבת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אן אתם מציעים לתחום את התקופה הזאת עד </w:t>
      </w:r>
      <w:r>
        <w:rPr>
          <w:lang w:eastAsia="he-IL"/>
        </w:rPr>
        <w:t>6.6.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 כך יש אפשרות הארכה בתקופת הארכות של ארבעה חוד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3" w:name="ET_guest_גאולה_צמח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ולה צמ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רוצה להסב את תשומת הלב שככל שנצטרך להגיע להארכה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פל בפגרה של הכנסת ולכן אולי כן כדאי לשקול לעשות את זה </w:t>
      </w:r>
      <w:r>
        <w:rPr>
          <w:lang w:eastAsia="he-IL"/>
        </w:rPr>
        <w:t>6.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א </w:t>
      </w:r>
      <w:r>
        <w:rPr>
          <w:lang w:eastAsia="he-IL"/>
        </w:rPr>
        <w:t>6.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החלטת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4" w:name="ET_speaker_נעה_בן_שבת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אומרים שכיוון שסעיף ההארכה שיבוא בהמשך אומר שההארכה לעוד ארבע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ם יאריכו מ</w:t>
      </w:r>
      <w:r>
        <w:rPr>
          <w:rtl w:val="true"/>
          <w:lang w:eastAsia="he-IL"/>
        </w:rPr>
        <w:t>-</w:t>
      </w:r>
      <w:r>
        <w:rPr>
          <w:lang w:eastAsia="he-IL"/>
        </w:rPr>
        <w:t>6.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הארכה תצא ב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2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ם זה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זה כבר במושב החור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5" w:name="ET_guest_אולגה_פרישמן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לגה פריש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גה מ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אשמח 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אגיד שהעמדה שלנו מבחינה מקצועית זה שארבעה חודשים זאת התקופה המקסימלית שאחריה צריך לבדוק את ההור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6" w:name="ET_speaker_נעה_בן_שבת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מציעה גא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אש נקבע את המועד הראשון כדי שההארכה הבאה תצא לא בפג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7" w:name="ET_guest_אולגה_פרישמן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לגה פריש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ינה את ההצעה של גא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ת שהעמדה המקצועית שלנו כמשרד המשפט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8" w:name="ET_yor_4996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נכתוב כפי שאת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יקרה אם זה ייפול בפג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9" w:name="ET_guest_אולגה_פרישמן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לגה פריש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ועדה יכולה להתכנס בפג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0" w:name="ET_speaker_נעה_בן_שבת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ביקשנו הארכה של יותר מארבע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כשיו עד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ני יעברו יותר מארבע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נמצאים עכשיו בטווח של ארבע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ביעה כרגע היא לא של ארבעה חוד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1" w:name="ET_guest_ישי_פולק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ול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הארכה על ידי ה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2" w:name="ET_speaker_נעה_בן_שבת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ניגע בהחלטה של ה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ר יוכל להאריך בארבע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כשהוא יאריך לארבעה חודשים זה ייצא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3" w:name="ET_guest_אולגה_פרישמן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לגה פריש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עמדתנו המקצו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הוועדה רשאית לעשות מה שהיא חושבת ל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4" w:name="ET_yor_4996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רוצה שמישהו יפגע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כפת לי לכנס ועדה או לא לכנס 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א יהיה מישהו שלא יקבל בגלל שאין הארכה כי שהכנסת לא התכנסה והלכנו לבח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מה יכול לק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לא רוצה שמישהו ייפול בין הכיסאות ב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5" w:name="ET_speaker_נעה_בן_שבת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צריך לזכור שזה לפי המוקדם מבי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וני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עד תום תקופת תוקפה של ההכרזה על מצב מיוחד בעו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פוקעת ההכרזה על מצב מיוחד בעורף לפני המו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שה ההגנה הזאת פוגעת לשתי הקבוצות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6" w:name="ET_yor_4996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י יודע מתי זה יה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7" w:name="ET_speaker_נעה_בן_שבת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ר ראשון אנחנו לא 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טוחים שאם זה יקרה לפני תום הת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ילא זה כבר יפ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אריך את זה כרגע בעוד 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לא תהיה פג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מובן זה להחלטת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איך הציבור ידע מתי תום תוקפה של ההכרזה על מצב מיוחד בעור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מישהו יפרסם את הדבר הזה לציבור וי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ה הת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סיקים והעובדים יודעים שתמה התקופה ותמה ההג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8" w:name="ET_yor_4996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הכר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עושים הכר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9" w:name="ET_speaker_נעה_בן_שבת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כרזה נעשית בצורה פורמלית ויש הודעה ברשומות וכן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פקיעת תוקפה של ההכרזה זה מועד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0" w:name="ET_yor_4996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י בפעם האחרונה הייתה הכרזה על תום מצב מיוח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1" w:name="ET_speaker_נעה_בן_שבת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אה שמשרד הביטחון רוצה להתייח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2" w:name="ET_yor_4996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פעם אחרונה זה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מלחמת יום הכיפור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3" w:name="ET_guest_פזית_תדהר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זית תד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זית תדהר מ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מצב מיוחד העו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כרזה על מצב חירום זה מכוח חוק יסוד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הוארכה בשנה לדעתי ממש ל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מצב מיוחד בעורף אני אומר שההכרזה הנוכחית בתוקף עד ה</w:t>
      </w:r>
      <w:r>
        <w:rPr>
          <w:rtl w:val="true"/>
          <w:lang w:eastAsia="he-IL"/>
        </w:rPr>
        <w:t>-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פבר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בימים הקרובים אמורה להיות הערכת מצב בצבא וכמובן ב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גובש המלצה לאור המצב הביטחוני באשר להארכת מצב מיוחד בע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ם הוא יוא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וא יוארך בכל הארץ כפי שהוא כעת או שרק בחלק משטחה של ה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4" w:name="ET_yor_4996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יהיה לש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5" w:name="ET_guest_פזית_תדהר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זית תד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רכה של מצב מיוחד בע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ך כלל הממשלה מחליטה לתקופות של בערך כ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ת החוץ והביטחון מתכנסת בדרך כלל מידי שבוע או שבועיים ומאשרת מעת לעת את ההארכ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6" w:name="ET_yor_4996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זוכר שהיא לא איש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7" w:name="ET_guest_פזית_תדהר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זית תד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חיל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אנחנו ברצף של מצב מיוחד בע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חלק מהתקופה שחלפה ההכרזה חלה רק בחלק משטחה של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שתנה לפי המצב הביטח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ההכרזה היא בכל שטח 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8" w:name="ET_speaker_נעה_בן_שבת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ההכרזה תהפוך להיות הכרזה באזורים מסוימים בלבד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9" w:name="ET_guest_פזית_תדהר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זית תד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משפ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צם קיומה של ההכרזה הוא שמשנה לעניין תוקפם של חוקים נוספים שהתוקף שלהם תלוי בהכר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0" w:name="ET_yor_4996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מי שעובד במקום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1" w:name="ET_guest_אולגה_פרישמן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לגה פריש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חוק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2" w:name="ET_yor_4996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וק הזה מכסה את כל האר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3" w:name="ET_guest_אולגה_פרישמן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לגה פריש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ם ההכרזה על מצב מיוחד בעורף תצומ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פיע על תחולתו של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4" w:name="ET_guest_פזית_תדהר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זית תד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תשובה לשאלה לגבי העניין של הפרסום של הפק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תי חל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ופ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רגע שהגיע מועד הפקיעה הממשלה תחליט שהיא לא מאריכה יותר ואז זה פשוט פוקע מ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ניחה שתצא הודעה לציבור באמצעי התקש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ופה השנייה זה שתוך כדי שיש הכרזה כבר בתו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מר יחליטו להאריך עד סוף פברואר ואז באמצע פברואר מחליטים לב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זה מצב תהיה החלטה ספציפית של הממשלה שמחליטה לבטל את ההכר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יהיה על זה פרסום ברשו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5" w:name="ET_speaker_נעה_בן_שבת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לה אם יכול להיות גם איזו שהיא הודעה לציבור שהציבור ידע עד מתי ההכרזה הזאת בתו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כרזה עדיין בתו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הכרזה לא פוק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היה הודעה לציבור כי זה תנאי מספיק שיכול להיות שהוא לא נעשה בצורה אקטיבית אלא פשוט פוק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6" w:name="ET_guest_פזית_תדהר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זית תד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בחינת חובת פרסום ברשתות אין פרסום ברשומות במצב של פק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פעם שההכרזה מוא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נת הודעה ברש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פרסום לציבור זו שאלה 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7" w:name="ET_guest_גאולה_צמח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ולה צמ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יכולים להגיד שמבחינת החוק הספציפ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החזרה למצב מיוחד בעורף תפ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נפרסם בהתאם גם באתר של המשרד וביתר הפלטפורמות של המשרד שלנו שזה כבר פק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כולים להתחייב כמובן רק לחוק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8" w:name="ET_speaker_נעה_בן_שבת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לה אם צריך לכתוב הוראה כזאת שהמשרד יפרסם הודעה באתר האינטרנט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9" w:name="ET_guest_גאולה_צמח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ולה צמ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עושים את זה באופן טבע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0" w:name="ET_guest_מאיר_דוד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עוש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עשינו בפעם הקודמת כשהחוק לא היה כל כך מסוב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ה רק תאריך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ינים את המורכבות שיש פה בתא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בהיר את זה ונעלה את זה לאתר מייד כשזה י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1" w:name="ET_speaker_נעה_בן_שבת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מו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זה יוארך ל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ולי או שזה יישאר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נ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2" w:name="ET_yor_4996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רואה בזה הבדל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משרדי הממשלה חושבים שצריך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עש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התנגדות שזה יהיה כך או 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3" w:name="ET_guest_מאיר_דוד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מעדיפים </w:t>
      </w:r>
      <w:r>
        <w:rPr>
          <w:lang w:eastAsia="he-IL"/>
        </w:rPr>
        <w:t>6.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אחר כך אם יש צורך בהא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כנסת עובדת מ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4" w:name="ET_guest_אולגה_פרישמן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לגה פריש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אמרנו את עמדתנו כמשרד המשפטים והוועדה תחליט כדע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5" w:name="ET_yor_4996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תי את העיקרון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שמישהו ייפול פה בגלל שהכנסת לא התכנסה או הוועדה לא התכנסה כי היה באמצע סוכות או היה באמצע יום כ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לפי התאריכים שאתם אומרים זה יוצא בסוכות או באמצע הח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שפטי המושג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חרי החגים</w:t>
      </w:r>
      <w:r>
        <w:rPr>
          <w:rtl w:val="true"/>
          <w:lang w:eastAsia="he-IL"/>
        </w:rPr>
        <w:t xml:space="preserve">"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6" w:name="ET_speaker_6341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יבואו במניין ה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זה לא ייחשב אלא רק אחרי החג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7" w:name="ET_yor_4996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חד המושגים הכי נפוצים בביורוקרטיה הישראלית 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חרי החגי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ואין לזה בסיס משפטי אני חוש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8" w:name="ET_speaker_נעה_בן_שבת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חנו רק נתקן פה ונגיד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עד יום י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תמוז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 </w:t>
      </w:r>
      <w:r>
        <w:rPr>
          <w:rtl w:val="true"/>
          <w:lang w:eastAsia="he-IL"/>
        </w:rPr>
        <w:t>(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ולי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או עד תום תקופת תוקפה של ההכרזה על מצב מיוחד בע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מוקדם שב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9" w:name="ET_yor_4996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מש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0" w:name="ET_speaker_נעה_בן_שבת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כשיו אנחנו עוברים לפסקה 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ab/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לעניין 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lang w:eastAsia="he-IL"/>
        </w:rPr>
        <w:t>1</w:t>
      </w:r>
      <w:r>
        <w:rPr>
          <w:rtl w:val="true"/>
          <w:lang w:eastAsia="he-IL"/>
        </w:rPr>
        <w:t>)(</w:t>
      </w:r>
      <w:r>
        <w:rPr>
          <w:lang w:eastAsia="he-IL"/>
        </w:rPr>
        <w:t>1</w:t>
      </w:r>
      <w:r>
        <w:rPr>
          <w:rtl w:val="true"/>
          <w:lang w:eastAsia="he-IL"/>
        </w:rPr>
        <w:t>)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1" w:name="ET_speaker_נעה_בן_שבת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ם מדובר על המפונים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ab/>
      </w:r>
      <w:r>
        <w:rPr>
          <w:rtl w:val="true"/>
          <w:lang w:eastAsia="he-IL"/>
        </w:rPr>
        <w:t>מיום 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בתשרי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r>
        <w:rPr>
          <w:rtl w:val="true"/>
          <w:lang w:eastAsia="he-IL"/>
        </w:rPr>
        <w:t>(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עד יום י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בסיון </w:t>
      </w:r>
      <w:r>
        <w:rPr>
          <w:rtl w:val="true"/>
          <w:lang w:eastAsia="he-IL"/>
        </w:rPr>
        <w:tab/>
        <w:tab/>
        <w:tab/>
        <w:tab/>
        <w:tab/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 </w:t>
      </w:r>
      <w:r>
        <w:rPr>
          <w:rtl w:val="true"/>
          <w:lang w:eastAsia="he-IL"/>
        </w:rPr>
        <w:t>(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וני </w:t>
      </w:r>
      <w:r>
        <w:rPr>
          <w:lang w:eastAsia="he-IL"/>
        </w:rPr>
        <w:t>2025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2" w:name="ET_speaker_נעה_בן_שבת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הוראה הזאת גם כן יש הא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גם פה אנחנו נתקן את התאריך בהתא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3" w:name="ET_yor_4996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4" w:name="ET_speaker_נעה_בן_שבת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גם יתוקן ל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וני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5" w:name="ET_guest_ישי_פולק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ול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פה הקורלציה פה בהקשר של המפונים והאם קיבלו הוראה לחזור חזרה למקום שלה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6" w:name="ET_guest_גאולה_צמח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ולה צמ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שר עדיין יש את הסמכות לעדכן את התוספת ככל שיש החלטת ממשלה שמאפשרת לאנשים לשוב לבת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נו עדכון קודם ואנחנו מתעדכנים מידי פעם מול משרד הביטחון ומשרד ראש הממשלה שאחראים על החלטות הממשלה הל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7" w:name="ET_guest_ישי_פולק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ול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אומרת שזה לא קשור למצב המיוחד בע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זה קשור לקטע של מתי משרד האוצר או הרשות המקומית יחליטו שמחזירים את האנ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8" w:name="ET_guest_גאולה_צמח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ולה צמ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8"/>
    </w:p>
    <w:p>
      <w:pPr>
        <w:pStyle w:val="KeepWithNext"/>
        <w:rPr>
          <w:color w:val="FF0000"/>
          <w:lang w:eastAsia="he-IL"/>
        </w:rPr>
      </w:pPr>
      <w:r>
        <w:rPr>
          <w:color w:val="FF0000"/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איזון של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רצינו להכניס את ההכרזה על מצב מיוחד בעורף כי נמסר לנו שיש מצב שיסתיים המצב מיוחד בעורף וגם תהיה הוראה שאפשר ל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ן יתנו להם תקופת התארג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קופת ההתארגנות הם עדיין צריכים להמשיך לקבל כנראה את ההג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לשקול ולעשות את האיזונים הנכונים באותה תקופה ברגע שזה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ה זמן התארגנות הם יקב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9" w:name="ET_guest_אולגה_פרישמן_93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אולגה פרישמן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יכולה להיות סיטואציה שגם אם אין כבר סיכון ביטחוני מט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עדיין יש קושי לחזור ליישוב מבחינת יכולת התפעול של היי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ים שצריך להתחשב ב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0" w:name="ET_guest_ישי_פולק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ול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אמרתי הרשות ה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ף מי שיודע אם אפשר לחזור לפ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רשות המק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תבטא פה המנג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תת הגנה גורפת מבלי שיש מנגנון שניתן יהיה לשים עליו שחור ולבן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1" w:name="ET_guest_אולגה_פרישמן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לגה פריש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תוספת של רשימת היי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שר העבודה מעדכן אותה במיד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2" w:name="ET_guest_ישי_פולק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ול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חו את קריית ש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י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 כרגע אפשר לחזור א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שות המקומית לא פותחת עס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יש בעיה של 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צד שני אפשר לחזור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רחים חוזרים ל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3" w:name="ET_guest_גאולה_צמח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ולה צמ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אזרח חזר לבי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טבעי הוא לא מפונה ואין לו את ההג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4" w:name="ET_guest_ישי_פולק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ול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עדיין מפונה כי אתם נותנים לו חצי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עשות עוד חשיבה על הנושא של המפ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5" w:name="ET_yor_4996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רק לעניין הסעיף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6" w:name="ET_guest_ישי_פולק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ול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כלל על הניואנסים הקט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7" w:name="ET_yor_4996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8" w:name="ET_guest_גאולה_צמח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ולה צמ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כה הם הוגדרו גם בהוראת השעה הקו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סבר שכל עוד הוא חזר ל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בר לא מפ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אופן טבעי זה לא חל ע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9" w:name="ET_speaker_נעה_בן_שבת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עוברים לפסקה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 xml:space="preserve"> </w:t>
        <w:tab/>
        <w:tab/>
        <w:tab/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לעניין 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lang w:eastAsia="he-IL"/>
        </w:rPr>
        <w:t>1</w:t>
      </w:r>
      <w:r>
        <w:rPr>
          <w:rtl w:val="true"/>
          <w:lang w:eastAsia="he-IL"/>
        </w:rPr>
        <w:t>)(</w:t>
      </w:r>
      <w:r>
        <w:rPr>
          <w:lang w:eastAsia="he-IL"/>
        </w:rPr>
        <w:t>1</w:t>
      </w:r>
      <w:r>
        <w:rPr>
          <w:rtl w:val="true"/>
          <w:lang w:eastAsia="he-IL"/>
        </w:rPr>
        <w:t>)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- </w:t>
      </w:r>
      <w:r>
        <w:rPr>
          <w:rtl w:val="true"/>
          <w:lang w:eastAsia="he-IL"/>
        </w:rPr>
        <w:t>מיום 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בתשרי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r>
        <w:rPr>
          <w:rtl w:val="true"/>
          <w:lang w:eastAsia="he-IL"/>
        </w:rPr>
        <w:tab/>
        <w:tab/>
        <w:tab/>
        <w:tab/>
        <w:tab/>
        <w:t>(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עד יום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בטבת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ו </w:t>
      </w:r>
      <w:r>
        <w:rPr>
          <w:rtl w:val="true"/>
          <w:lang w:eastAsia="he-IL"/>
        </w:rPr>
        <w:t>(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rtl w:val="true"/>
          <w:lang w:eastAsia="he-IL"/>
        </w:rPr>
        <w:tab/>
        <w:tab/>
        <w:tab/>
        <w:tab/>
        <w:tab/>
      </w:r>
      <w:r>
        <w:rPr>
          <w:lang w:eastAsia="he-IL"/>
        </w:rPr>
        <w:t>2025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0" w:name="ET_speaker_נעה_בן_שבת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הוראה הזאת מתייחסת גם לחטוף וגם להורה או בן זוג או בן משפחה אחר של חטוף שמוגדר כילד שכבר מלאו לו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ח או אחות או בן משפחה אחר שהגיש הצהרה חתומה בכתב ידו כי נמנע ממנו להתייצב לעבודה ולבצעה מחמת היותו בן משפחת חטוף או נע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בר הוראות שקיימות היום ולהם נותנים את ההג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ריכים אותה מהמועד שפ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ודש פברואר ל</w:t>
      </w:r>
      <w:r>
        <w:rPr>
          <w:rtl w:val="true"/>
          <w:lang w:eastAsia="he-IL"/>
        </w:rPr>
        <w:t>-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ירצו להאריך את המועד הז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אפשרות להאריך בצ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מרתם אפשרות להאריך בצו במקרה הזה מעבר לתקו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1" w:name="ET_guest_גאולה_צמח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ולה צמ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קסימום התקופה לפי הוראת ה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פי מה שהסבירה אולגה 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משלה כנראה קיבלה החלטה שכל חקיקות החירום של חרבות ברזל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2" w:name="ET_guest_אולגה_פרישמן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לגה פריש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פיסה היא כרגע שהחקיקה שקשורה למלחמת חרבות בר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הוראת שעה של 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לתקופה של 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כן בהתאם גם ההוראות לסעי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גם הס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את השעה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ה תוקף נוסף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בגלל ההגנה הנוספת של חטופים ששוחררו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3" w:name="ET_yor_4996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זה לא תלוי אם המצב ישתנה ולא תהיה מלח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4" w:name="ET_speaker_נעה_בן_שבת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כול תלוי בשאלה אם אדם הוא חטוף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סטטו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5" w:name="ET_yor_4996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וא השתחר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6" w:name="ET_speaker_נעה_בן_שבת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פסקה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סקת בקבוצה החדשה שדיברנו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שבים ובני המשפח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 ששוחררו וגם במקרים שהם חס וחלילה לא בח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ab/>
        <w:t>(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לעניין 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lang w:eastAsia="he-IL"/>
        </w:rPr>
        <w:t>1</w:t>
      </w:r>
      <w:r>
        <w:rPr>
          <w:rtl w:val="true"/>
          <w:lang w:eastAsia="he-IL"/>
        </w:rPr>
        <w:t>)(</w:t>
      </w:r>
      <w:r>
        <w:rPr>
          <w:lang w:eastAsia="he-IL"/>
        </w:rPr>
        <w:t>1</w:t>
      </w:r>
      <w:r>
        <w:rPr>
          <w:rtl w:val="true"/>
          <w:lang w:eastAsia="he-IL"/>
        </w:rPr>
        <w:t>)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(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) – </w:t>
      </w:r>
      <w:r>
        <w:rPr>
          <w:rtl w:val="true"/>
          <w:lang w:eastAsia="he-IL"/>
        </w:rPr>
        <w:t xml:space="preserve">שישה חודשים מיום </w:t>
      </w:r>
      <w:r>
        <w:rPr>
          <w:rtl w:val="true"/>
          <w:lang w:eastAsia="he-IL"/>
        </w:rPr>
        <w:tab/>
        <w:tab/>
        <w:tab/>
        <w:tab/>
        <w:tab/>
        <w:tab/>
      </w:r>
      <w:r>
        <w:rPr>
          <w:rtl w:val="true"/>
          <w:lang w:eastAsia="he-IL"/>
        </w:rPr>
        <w:t>שחרורו של החטו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7" w:name="ET_guest_ישי_פולק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ול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ייב לשאול פה שאלה די קש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תנצל מראש על הצורה שאני שו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 אנחנו מדברים על סיטואציות שאין באמת ערובה שחטופים י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נתיים פה בארץ יחזרו ויבטלו את מצב החירום במ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מעות של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פה הגנה עד אין סוף בנוסח הזה של הסע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איפה הגבול של הדבר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8" w:name="ET_speaker_נעה_בן_שבת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הגנה עד אין סו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אומרים שיש הגנה עד 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9" w:name="ET_guest_ישי_פולק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ול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גובר על הדבר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0" w:name="ET_speaker_נעה_בן_שבת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גבי מי שהוא חטוף כל עוד הוא חטו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1" w:name="ET_guest_ישי_פולק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ול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א ח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לוואי וכולם יחזרו מחר בבוק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2" w:name="ET_speaker_נעה_בן_שבת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עד 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תקופה שזה מוגבל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3" w:name="ET_guest_עילם_שניר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עוץ ו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המבנה הוא שהתיקון מדבר על 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יש חטוף ששוחרר עד סוף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נתן לאותם חטופים ובני משפחותיהם השישה חודשים מיום השח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עצם מקרה הקיצון שלהם הוא באמצע 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לנצח כי זאת הוראת 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חלילה נגיע למצב שלא ישוחררו ויהיה צריך להאריך את ההו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מו שאנחנו עושים את ז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חנו אם לעשות את זה שוב או יבחנו מ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זה מה שעליו עומ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ה של חטופים יש כל מיני הסדרים שעשו שגם הם בהוראות 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שיפוי על הפרשות פנסיוניות ואיזה שהוא חלף שכ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4" w:name="ET_guest_ישי_פולק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ול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י בעיה עם חלף ש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בעיה עם סוציא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שפחות הללו הן סובלות וצריך לתת להן את כל ההגנה ש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שאתה מדבר על מקומות עבודה וכשאתה מדבר על עובד שנמצא במקום עבודה ולא נמצא במקום עבודה המון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הסתכלות קצת שונה על ה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דברים על כ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5" w:name="ET_guest_עילם_שניר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צד השני של זה קבוצה מאוד 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מרבה המזל היא גם מצטמצ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הקבוצה שאנחנו מדברים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א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תהיה מאוד מצומצמת וגם לא בטוח שכולם הם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ם אולי הם בכלל עצמאיים וחלקם בכלל אולי ח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קבוצה מאוד מצומצ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6" w:name="ET_guest_ישי_פולק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ול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עוד לא שאלתי שום דבר על העצמא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7" w:name="ET_guest_נעם_עידן_בן_עזרא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ם עידן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שוב לי רגע להוסיף נקודה שדיברתי עליה בדיון 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ות של צחי עי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טוף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הדברים שעלו מהמשפחות במקום הזה של הש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י הנעימות שנוצרת בין העובד בן המשפחה לבין המע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אוד לא נ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ם בחרו לקחת פיט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נגיד שזה עוד תוספת לדברים שיושבים לנו על הכת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הנעימות הזאת שקיי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8" w:name="ET_guest_מוריה_ברבי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מח להבהרה לגבי התוספת של מי שגופתו חול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נות על בני 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להס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את החוק של חברת הכנסת ביטון שנותן הגנה של שנה לבני משפחות ש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ם מתקבל הי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זה מתכתב עם התוספת פ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9" w:name="ET_guest_עילם_שניר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עה תצ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יקון עקיף וצריך לדון על היחס בין הח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כליות שלהם קצת שו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0" w:name="ET_speaker_6341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שו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שהוא יבוא לקבורה אז זה השנה של המשפ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1" w:name="ET_speaker_נעה_בן_שבת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לה אם הקבורה היא המועד הקוב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2" w:name="ET_speaker_6341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דעתי זה הקבורה כי אתה לא יושב על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י שהולכת לנ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באמת י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קבלים את האנשים שבאים לתמוך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שבע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אתה יושב על הרצפה ואתה כור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טקס ש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ק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 מבחינת היהדות זה הציון שעכשיו נכנסים לא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3" w:name="ET_guest_עילם_שניר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כוונה הייתה שהתכליות של החוקים שונות ולכן אין סתירה שתהיה הגנה פה למטרה שלה והגנה פה למטרה 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4" w:name="ET_guest_עילם_שניר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 תשכח שכשמביאים את הגופה חזרה וצריך ק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 שהם לא עוש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 זה כאילו קרה להם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סגירת מע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כאב צ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5" w:name="ET_guest_עילם_שניר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כלל לא חולק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6" w:name="ET_guest_נעם_עידן_בן_עזרא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ם עידן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רוצה להכניס עוד מילה על ה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גון המקצו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ם גופה נקרא לזה ח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7" w:name="ET_speaker_6341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8" w:name="ET_guest_מוריה_ברבי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גם לא חול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ציתי להבין מה המתוו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9" w:name="ET_guest_עילם_שניר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תיקון עק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דבר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קרון החוק של חברת הכנסת ביטון 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ו איזו שהיא לקונה שצריך לטפל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מדברת על מועד מות הנס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בהקשר שאנחנו מדברים עליו עכשיו זה לאו דווקא המועד הרלוונטי כי יכול להיות שנודע בדיעבד על מותו מחודשים אחורה ואז אין סיבה שזה יפגע ב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דון מה המו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ועד שחר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וק הגנה על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טרה שלו זה לאפשר למשפחה להיות במאמצי ההשבה ולהיעדר מהעבודה בשבי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הם מסתיימים אז יש את העניין של ההתארגנות וההתאפסות שזה התוספת שעכשיו מוס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את העניין של השיקום בשנת ה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חוק הש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0" w:name="ET_yor_4996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שדשים במק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1" w:name="ET_guest_עילם_שניר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ו נדון בזה כשנגיע לסעי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2" w:name="ET_yor_4996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קר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33" w:name="ET_speaker_נעה_בן_שבת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יכף נגיע לסעי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אנחנו אומרים שבני המשפחה שזה גם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א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מעשה כולל את כל האחים גם של החטוף ששוחרר וגם החט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ל שחול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 שזה קבוצה מצומצ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רוך השם קבוצה מצומצמת אבל בכל זאת קבוצה גד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4" w:name="ET_yor_4996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חת היסוד היא שרוב האחים שאינם מטפלים בשבים רוצים לחזור ל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רוצים להשתק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35" w:name="ET_speaker_6341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ט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6" w:name="ET_yor_4996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לא ישבו בבית ויג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לך לעבודה כי יש לי הג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אנשים שזקוקים להגנה כי הם לא מסוגלים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ציבור גדול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7" w:name="ET_guest_אושרה_גדרון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ג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נהל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ראש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לגבי הקבוצ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 שהחטוף משוחרר הם לא מקבלים שיפוי כס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 גם דחף לחזור ל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הסתגלות הם לא מקבלים איזו שהוא פיצוי על זה לעומת קבוצ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מת המ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מת כאלה שלא עוב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8" w:name="ET_yor_4996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המשיך הל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39" w:name="ET_speaker_נעה_בן_שבת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משיך לפסקה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אחרי 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המובא בה יבוא</w:t>
      </w:r>
      <w:r>
        <w:rPr>
          <w:rtl w:val="true"/>
          <w:lang w:eastAsia="he-IL"/>
        </w:rPr>
        <w:t xml:space="preserve">: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ab/>
        <w:t>"(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שר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שור ועדת העבודה והרווחה של הכנסת</w:t>
      </w:r>
      <w:r>
        <w:rPr>
          <w:rtl w:val="true"/>
          <w:lang w:eastAsia="he-IL"/>
        </w:rPr>
        <w:t xml:space="preserve">, </w:t>
        <w:tab/>
        <w:tab/>
        <w:tab/>
        <w:tab/>
        <w:tab/>
      </w:r>
      <w:r>
        <w:rPr>
          <w:rtl w:val="true"/>
          <w:lang w:eastAsia="he-IL"/>
        </w:rPr>
        <w:t>רש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אריך את התקופה הקובעת לעניין סעיפים קטנים </w:t>
      </w:r>
      <w:r>
        <w:rPr>
          <w:rtl w:val="true"/>
          <w:lang w:eastAsia="he-IL"/>
        </w:rPr>
        <w:tab/>
        <w:tab/>
        <w:tab/>
        <w:tab/>
        <w:tab/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(</w:t>
      </w:r>
      <w:r>
        <w:rPr>
          <w:lang w:eastAsia="he-IL"/>
        </w:rPr>
        <w:t>1</w:t>
      </w:r>
      <w:r>
        <w:rPr>
          <w:rtl w:val="true"/>
          <w:lang w:eastAsia="he-IL"/>
        </w:rPr>
        <w:t>) [</w:t>
      </w:r>
      <w:r>
        <w:rPr>
          <w:rtl w:val="true"/>
          <w:lang w:eastAsia="he-IL"/>
        </w:rPr>
        <w:t>מוסד החינוך</w:t>
      </w:r>
      <w:r>
        <w:rPr>
          <w:rtl w:val="true"/>
          <w:lang w:eastAsia="he-IL"/>
        </w:rPr>
        <w:t>], (</w:t>
      </w:r>
      <w:r>
        <w:rPr>
          <w:rtl w:val="true"/>
          <w:lang w:eastAsia="he-IL"/>
        </w:rPr>
        <w:t>ב</w:t>
      </w:r>
      <w:r>
        <w:rPr>
          <w:lang w:eastAsia="he-IL"/>
        </w:rPr>
        <w:t>1</w:t>
      </w:r>
      <w:r>
        <w:rPr>
          <w:rtl w:val="true"/>
          <w:lang w:eastAsia="he-IL"/>
        </w:rPr>
        <w:t>)(</w:t>
      </w:r>
      <w:r>
        <w:rPr>
          <w:lang w:eastAsia="he-IL"/>
        </w:rPr>
        <w:t>1</w:t>
      </w:r>
      <w:r>
        <w:rPr>
          <w:rtl w:val="true"/>
          <w:lang w:eastAsia="he-IL"/>
        </w:rPr>
        <w:t>)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 [</w:t>
      </w:r>
      <w:r>
        <w:rPr>
          <w:rtl w:val="true"/>
          <w:lang w:eastAsia="he-IL"/>
        </w:rPr>
        <w:t>מפונה</w:t>
      </w:r>
      <w:r>
        <w:rPr>
          <w:rtl w:val="true"/>
          <w:lang w:eastAsia="he-IL"/>
        </w:rPr>
        <w:t>]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(</w:t>
      </w:r>
      <w:r>
        <w:rPr>
          <w:rtl w:val="true"/>
          <w:lang w:eastAsia="he-IL"/>
        </w:rPr>
        <w:t>ב</w:t>
      </w:r>
      <w:r>
        <w:rPr>
          <w:lang w:eastAsia="he-IL"/>
        </w:rPr>
        <w:t>2</w:t>
      </w:r>
      <w:r>
        <w:rPr>
          <w:rtl w:val="true"/>
          <w:lang w:eastAsia="he-IL"/>
        </w:rPr>
        <w:t>) [</w:t>
      </w:r>
      <w:r>
        <w:rPr>
          <w:rtl w:val="true"/>
          <w:lang w:eastAsia="he-IL"/>
        </w:rPr>
        <w:t xml:space="preserve">בני זוג של </w:t>
      </w:r>
      <w:r>
        <w:rPr>
          <w:rtl w:val="true"/>
          <w:lang w:eastAsia="he-IL"/>
        </w:rPr>
        <w:tab/>
        <w:tab/>
        <w:tab/>
        <w:tab/>
        <w:tab/>
        <w:tab/>
      </w:r>
      <w:r>
        <w:rPr>
          <w:rtl w:val="true"/>
          <w:lang w:eastAsia="he-IL"/>
        </w:rPr>
        <w:t>החיילים בסדיר או ב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או חלק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קופות נוספות </w:t>
      </w:r>
      <w:r>
        <w:rPr>
          <w:rtl w:val="true"/>
          <w:lang w:eastAsia="he-IL"/>
        </w:rPr>
        <w:tab/>
        <w:tab/>
        <w:tab/>
        <w:tab/>
        <w:tab/>
      </w:r>
      <w:r>
        <w:rPr>
          <w:rtl w:val="true"/>
          <w:lang w:eastAsia="he-IL"/>
        </w:rPr>
        <w:t>שלא יעלו על ארבעה חודשים כל אחת ולכל המאוחר עד יום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r>
        <w:rPr>
          <w:rtl w:val="true"/>
          <w:lang w:eastAsia="he-IL"/>
        </w:rPr>
        <w:tab/>
        <w:tab/>
        <w:tab/>
        <w:tab/>
        <w:tab/>
      </w:r>
      <w:r>
        <w:rPr>
          <w:rtl w:val="true"/>
          <w:lang w:eastAsia="he-IL"/>
        </w:rPr>
        <w:t>בטבת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ו </w:t>
      </w:r>
      <w:r>
        <w:rPr>
          <w:rtl w:val="true"/>
          <w:lang w:eastAsia="he-IL"/>
        </w:rPr>
        <w:t>(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בהתקיים כל אלה</w:t>
      </w:r>
      <w:r>
        <w:rPr>
          <w:rtl w:val="true"/>
          <w:lang w:eastAsia="he-IL"/>
        </w:rPr>
        <w:t xml:space="preserve">: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6"/>
        </w:numPr>
        <w:rPr>
          <w:lang w:eastAsia="he-IL"/>
        </w:rPr>
      </w:pPr>
      <w:r>
        <w:rPr>
          <w:rtl w:val="true"/>
          <w:lang w:eastAsia="he-IL"/>
        </w:rPr>
        <w:t>השר נוכח כי הדבר נדרש עקב פעולות האיבה או פעולו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הגדרתן 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).</w:t>
      </w:r>
    </w:p>
    <w:p>
      <w:pPr>
        <w:pStyle w:val="ListParagraph"/>
        <w:ind w:left="396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6"/>
        </w:numPr>
        <w:rPr>
          <w:lang w:eastAsia="he-IL"/>
        </w:rPr>
      </w:pPr>
      <w:r>
        <w:rPr>
          <w:rtl w:val="true"/>
          <w:lang w:eastAsia="he-IL"/>
        </w:rPr>
        <w:t xml:space="preserve">לעניין סעיפים קטני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(</w:t>
      </w:r>
      <w:r>
        <w:rPr>
          <w:lang w:eastAsia="he-IL"/>
        </w:rPr>
        <w:t>1</w:t>
      </w:r>
      <w:r>
        <w:rPr>
          <w:rtl w:val="true"/>
          <w:lang w:eastAsia="he-IL"/>
        </w:rPr>
        <w:t>) [</w:t>
      </w:r>
      <w:r>
        <w:rPr>
          <w:rtl w:val="true"/>
          <w:lang w:eastAsia="he-IL"/>
        </w:rPr>
        <w:t>מוסד החינוך</w:t>
      </w:r>
      <w:r>
        <w:rPr>
          <w:rtl w:val="true"/>
          <w:lang w:eastAsia="he-IL"/>
        </w:rPr>
        <w:t xml:space="preserve">]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(</w:t>
      </w:r>
      <w:r>
        <w:rPr>
          <w:rtl w:val="true"/>
          <w:lang w:eastAsia="he-IL"/>
        </w:rPr>
        <w:t>ב</w:t>
      </w:r>
      <w:r>
        <w:rPr>
          <w:lang w:eastAsia="he-IL"/>
        </w:rPr>
        <w:t>2</w:t>
      </w:r>
      <w:r>
        <w:rPr>
          <w:rtl w:val="true"/>
          <w:lang w:eastAsia="he-IL"/>
        </w:rPr>
        <w:t>) [</w:t>
      </w:r>
      <w:r>
        <w:rPr>
          <w:rtl w:val="true"/>
          <w:lang w:eastAsia="he-IL"/>
        </w:rPr>
        <w:t>בני הזוג של החיילים בסדיר או בקבע</w:t>
      </w:r>
      <w:r>
        <w:rPr>
          <w:rtl w:val="true"/>
          <w:lang w:eastAsia="he-IL"/>
        </w:rPr>
        <w:t xml:space="preserve">] – </w:t>
      </w:r>
      <w:r>
        <w:rPr>
          <w:rtl w:val="true"/>
          <w:lang w:eastAsia="he-IL"/>
        </w:rPr>
        <w:t>כל עוד ההכרזה על מצב מיוחד בעורף עומדת בתוקפ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פקעה ההכרזה כאמור לפני תום תקופת ההארכה שקבע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תיים התקופה הקובעת לעניין אותם סעיפים קטנים באותו מועד</w:t>
      </w:r>
      <w:r>
        <w:rPr>
          <w:rtl w:val="true"/>
          <w:lang w:eastAsia="he-IL"/>
        </w:rPr>
        <w:t>."</w:t>
      </w:r>
    </w:p>
    <w:p>
      <w:pPr>
        <w:pStyle w:val="ListParagraph"/>
        <w:ind w:left="396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40" w:name="ET_speaker_נעה_בן_שבת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ראנו את התקופות ואת אפשרות ההארכה לגבי חלק מהקבו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מה שמוצע פה זה ללכת ולעשות תיקון שמתייחס להצעת החוק של חברת הכנסת ביטון שאמורה היום לעלות לקריאה שנייה ו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יק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הוא התאמה שנדרשת לגבי משפחות של חטופים או נע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ים את זה לא כתק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ים את זה כתיקון בחוק תגמולים לבני משפחה של חטופים ונעדרים בפעולת א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וק שלך עולה היום או מח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41" w:name="ET_speaker_6341_152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42" w:name="ET_speaker_נעה_בן_שבת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י המשפחה של החטופים והנעדרים מקבלים תגמולים מסוימים לפי חוק משפחות חיילים ולפי חוק התגמולים לנפגעי א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ל עוד האדם הוא חטוף או נע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פה אנחנו מוסיפים סעיף שהוא חורג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דבר על מצב שאותו חלל כבר חול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בר לא במצב שהוא חטוף אבל הוא היה חטוף וגופתו חול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יקון חוק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גמולים לבני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פחה של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טופים ונעדרים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פעולות איבה</w:t>
      </w:r>
      <w:r>
        <w:rPr>
          <w:rtl w:val="true"/>
          <w:lang w:eastAsia="he-IL"/>
        </w:rPr>
        <w:tab/>
        <w:tab/>
      </w:r>
      <w:r>
        <w:rPr>
          <w:rtl w:val="true"/>
          <w:lang w:eastAsia="he-IL"/>
        </w:rPr>
        <w:t>בחוק תגמולים לבני משפחה של חטופים ונעדרים בפעולת איבה</w:t>
      </w:r>
      <w:r>
        <w:rPr>
          <w:rtl w:val="true"/>
          <w:lang w:eastAsia="he-IL"/>
        </w:rPr>
        <w:t xml:space="preserve">, </w:t>
        <w:tab/>
        <w:tab/>
        <w:tab/>
        <w:tab/>
        <w:tab/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סעיף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בוא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חלת הוראות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בני משפח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 חטוף או נעדר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ינו בין החיים</w:t>
      </w:r>
      <w:r>
        <w:rPr>
          <w:rtl w:val="true"/>
          <w:lang w:eastAsia="he-IL"/>
        </w:rPr>
        <w:tab/>
        <w:tab/>
      </w:r>
      <w:r>
        <w:rPr>
          <w:lang w:eastAsia="he-IL"/>
        </w:rPr>
        <w:t>4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אף האמור בסעיף </w:t>
      </w:r>
      <w:r>
        <w:rPr>
          <w:lang w:eastAsia="he-IL"/>
        </w:rPr>
        <w:t>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הוראות סעיף 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ב לחוק משפחות חיילים </w:t>
      </w:r>
      <w:r>
        <w:rPr>
          <w:rtl w:val="true"/>
          <w:lang w:eastAsia="he-IL"/>
        </w:rPr>
        <w:tab/>
        <w:tab/>
        <w:tab/>
        <w:tab/>
      </w:r>
      <w:r>
        <w:rPr>
          <w:rtl w:val="true"/>
          <w:lang w:eastAsia="he-IL"/>
        </w:rPr>
        <w:t xml:space="preserve">שנספו במערכה לרבות כפי שהוחלו בסעיף </w:t>
      </w:r>
      <w:r>
        <w:rPr>
          <w:lang w:eastAsia="he-IL"/>
        </w:rPr>
        <w:t>7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לחוק התגמולים לנפגעי </w:t>
      </w:r>
      <w:r>
        <w:rPr>
          <w:rtl w:val="true"/>
          <w:lang w:eastAsia="he-IL"/>
        </w:rPr>
        <w:tab/>
        <w:tab/>
        <w:tab/>
        <w:tab/>
      </w:r>
      <w:r>
        <w:rPr>
          <w:rtl w:val="true"/>
          <w:lang w:eastAsia="he-IL"/>
        </w:rPr>
        <w:t xml:space="preserve">פעולות איבה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43" w:name="ET_speaker_נעה_בן_שבת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אותם סעיפים שנוספו בהצעת החוק של חברת הכנסת ביט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</w:r>
      <w:r>
        <w:rPr>
          <w:rtl w:val="true"/>
          <w:lang w:eastAsia="he-IL"/>
        </w:rPr>
        <w:t xml:space="preserve">יחולו על עובד שהוא בן משפחה כהגדרתו 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יח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של סעיף 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ב </w:t>
      </w:r>
      <w:r>
        <w:rPr>
          <w:rtl w:val="true"/>
          <w:lang w:eastAsia="he-IL"/>
        </w:rPr>
        <w:tab/>
        <w:tab/>
        <w:tab/>
        <w:tab/>
      </w:r>
      <w:r>
        <w:rPr>
          <w:rtl w:val="true"/>
          <w:lang w:eastAsia="he-IL"/>
        </w:rPr>
        <w:t>ה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מי שהיה חטוף וגופתו חולצה או של נעדר שנודע כי אינו בין </w:t>
      </w:r>
      <w:r>
        <w:rPr>
          <w:rtl w:val="true"/>
          <w:lang w:eastAsia="he-IL"/>
        </w:rPr>
        <w:tab/>
        <w:tab/>
        <w:tab/>
        <w:tab/>
      </w:r>
      <w:r>
        <w:rPr>
          <w:rtl w:val="true"/>
          <w:lang w:eastAsia="he-IL"/>
        </w:rPr>
        <w:t>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ל עובד שיש לו זיקה לפי 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י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של הסעיף האמור </w:t>
      </w:r>
      <w:r>
        <w:rPr>
          <w:rtl w:val="true"/>
          <w:lang w:eastAsia="he-IL"/>
        </w:rPr>
        <w:tab/>
        <w:tab/>
        <w:tab/>
        <w:tab/>
      </w:r>
      <w:r>
        <w:rPr>
          <w:rtl w:val="true"/>
          <w:lang w:eastAsia="he-IL"/>
        </w:rPr>
        <w:t>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כול בשינוי ז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כל מקום שבו מדובר בסעיפים האמורים </w:t>
      </w:r>
      <w:r>
        <w:rPr>
          <w:rtl w:val="true"/>
          <w:lang w:eastAsia="he-IL"/>
        </w:rPr>
        <w:tab/>
        <w:tab/>
        <w:tab/>
        <w:tab/>
      </w:r>
      <w:r>
        <w:rPr>
          <w:rtl w:val="true"/>
          <w:lang w:eastAsia="he-IL"/>
        </w:rPr>
        <w:t>ביום הפט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ראו כאילו מדובר ביום שבו נמסר לבני המשפחה כי </w:t>
      </w:r>
      <w:r>
        <w:rPr>
          <w:rtl w:val="true"/>
          <w:lang w:eastAsia="he-IL"/>
        </w:rPr>
        <w:tab/>
        <w:tab/>
        <w:tab/>
        <w:tab/>
        <w:tab/>
      </w:r>
      <w:r>
        <w:rPr>
          <w:rtl w:val="true"/>
          <w:lang w:eastAsia="he-IL"/>
        </w:rPr>
        <w:t>החטוף או הנעדר אינו בין החיים</w:t>
      </w:r>
      <w:r>
        <w:rPr>
          <w:rtl w:val="true"/>
          <w:lang w:eastAsia="he-IL"/>
        </w:rPr>
        <w:t>."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44" w:name="ET_speaker_נעה_בן_שבת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ת הכנסת בי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דיברת על כך שמדובר על יום הקב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45" w:name="ET_speaker_6341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שאול את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באמת מהמקום של היהד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זה לא נכון ביום שהחלל נקבר ויש קבר לבכות על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זכירה שכשקוברים אז הכול נפתח 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גשתי ג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שכבר חזרו ל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ן הסתם הם לא יצטרכו הג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ה להם קשה אבל הם ימשיכ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היה את הבודד או שניים שנצטרך קצת לשמור כי פתאום נפל לו או פתאום הייתה לו תקווה שאולי הוא 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הרבה שהודיעו שהם נרצחו ובסוף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היות מאוד מדוקד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אל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י 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דעתי האישי מהמקום של ה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יה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לילה איך אני הייתי מרגישה כשהיה לי קבר ב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46" w:name="ET_speaker_נעה_בן_שבת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סביר מה קור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אחד ניתנת אותה הגנה של שנה שדורשת גם היתר בשביל הוצאה לחופשה ללא ת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ה הגנה של שנה תינתן מיום ההודעה שהוא אינו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אנו קודם בסעיף שבני המשפחה של החטוף ששוח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מדובר בחלל שהיה חט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קבלו את אותם שישה חודשים הגנה מפני פיט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כון שזה הגנה אחרת שאפשר בה להוציא לחופשה ללא ת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ותה רמה של הגנה אבל היא ניתנת 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7" w:name="ET_yor_4996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גם יהיה מאוד אינדיבידו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דש הראשון אחרי הקבורה וה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שלושים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כל הדברים האלה זה 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 כך מי שיוכל לחזור ל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צה לחזור לעבודה כי זה כבר שנה וחצי מאז שזה 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י שהוא לא יו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פה את השישה חוד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8" w:name="ET_guest_עילם_שניר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רוצה לחדד לדיון ואז שהוועדה תקבל את ההחלטה שהיא רואה ל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כלית של חוק הגנה על עובדים במהות היא תכלית חירומית למשפחה שכרגע אין לה ק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החזיר את הנספה הביתה ולפעול במאמצים להשיב את הגו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9" w:name="ET_yor_4996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יודעים שכשאני הייתי ילד לא היה מושג כזה ג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נפ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פט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0" w:name="ET_guest_עילם_שניר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פשוט השתרבב מהנוס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51" w:name="ET_speaker_6341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גלל שחילצו את הגופ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2" w:name="ET_yor_4996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מיד זה היה נראה לי וולגרי כ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53" w:name="ET_speaker_6341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זה המקום לקרוא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לתקשורת לא להשת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חזרנו את הגופ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4" w:name="ET_yor_4996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 את החללים או את הנפט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55" w:name="ET_speaker_6341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גלל זה חלחל 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6" w:name="ET_guest_עילם_שניר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תנצל על חוסר הרגישות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7" w:name="ET_guest_ישי_פולק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ול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רוצה לומר לחברת הכנסת בי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 יש לנו גם חללים שהם לא 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יהדות הסיטואציה הזאת שהחללים לא חוזרים מכניסים את המשפחות שלהם למצב של אונ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סיפור אחר לגמרי והמצב הוא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י בהחלט חושב שהמועד שנודע להם על המוות של יקיריהם זה המקום להתחיל לספור את התקופות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58" w:name="ET_speaker_6341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ה עב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קבורה עוד שישה חוד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9" w:name="ET_guest_עילם_שניר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ועדה בסוף תחליט איך היא רואה ל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ינתן שהתכלית של החוק של חברת הכנסת בי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על זה שהתכלית היא שיקומית וגם התקופה הראשונה היא תקופה שדיברנו על ה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שבעה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על ה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שלושים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יכול להיות שיש משפחות שעד שהן לא יודעות בווד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ן הן בכלל לא בהליך 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בכלל לא יכולות לחזור לעבודה וכל הרציונליים פחות מתקי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יש די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חליט שזה יהיה מיום ההוד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חליט שזה מיום השח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0" w:name="ET_yor_4996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נעה בן שבת נתנה את הפתרון הטוב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חילים מהיום של ההוד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חרי הקבורה עוד שישה חוד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1" w:name="ET_guest_עילם_שניר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את הוראת 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וראת 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סוף יכול להיות שנודע אבל ייקח הרבה זמן עד שאותו חלל י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שיהיה להם את החצ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זה יהיה בתקופת הוראת ה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סדר שהוא פחות מגן למשל בהיבטים של ח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והיבטי השיקום שעליהם דיב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יקו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62" w:name="ET_speaker_6341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לה שעולה לי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 אם משפחה קיבלה הודעה ואחרי שמונה חודשים מביאים את החל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פה אנחנו עושים עוד שישה חודשים או שהוא סוגר את ה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שישה ייחשבו מיום הקב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3" w:name="ET_yor_4996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וא צריך את זה אינדיבידו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קבל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כים להיות קשוחים עם אנשים כ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4" w:name="ET_guest_נעם_עידן_בן_עזרא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ם עידן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ייבת להכניס גם את נושא הטרור הפסיכולוגי לכל קבלת ההחלטו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נחנו נמצאים תחתיו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ו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וד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אמרו לך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לה שלא מאמינים וכן מאמ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גיד מתי יהיה השיקום שבו נוכל לחזור לעבו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כל אחד באמת אינדיבידואלי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ה העבודה שבה הוא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מאוד קשה כי כרגע אנחנו לא מצלי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דבר באופן מאוד נחרץ אבל רובנו לא מצליחים כרגע לטפל בעצ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צאים על אוטומט כדי להחזיר אותם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מה מצב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כך אנחנו נגלה את מצבם כי הם יחזרו הבי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5" w:name="ET_guest_עילם_שניר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צם את אומרת שזה צריך להיות מיום השח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6" w:name="ET_guest_נעם_עידן_בן_עזרא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ם עידן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אמת לא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מה לכם עוד איזה שהוא מידע כדי שתבינו את האזור שבו אנחנו נ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נ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ה לקבל החל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תם שת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7" w:name="ET_yor_4996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וד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לב הזה כל זמן שאין וד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ל הדיבורים האלה אינם על קרקע יצ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הדברים יתבר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סדר שאתם קבעתם והחוק יסדיר את הדברים באופן מסו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רגע שאנשים יודעים על הא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ם מקבלים את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הגיעה הק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חיל עוד תקופה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עוד שיש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ינדיבידואל יהיו כאלה שבתוך שלושה חודשים כבר יחזרו לעבודה כי זה חלק מהשיקו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יהיה אחד כזה שהוא לא יכול ולא מסו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מערכת צריכה להיות מספיק גמישה להבין שהוא לא יכול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יום הרבה אנשים שלא מסוגלים לעבוד והם מביאים אישורים שהם לא מסוגלים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מוג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8" w:name="ET_guest_פזית_תדהר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זית תד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בקש להוס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ביעת מועד ההוד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הוא פחות נכון 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מצב רגיל לגבי חל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ועד ההודעה זה גם מועד הקבורה פחות או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יום למוח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9" w:name="ET_yor_4996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ום אנחנו במצב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0" w:name="ET_guest_פזית_תדהר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זית תד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שפחות הללו מקבלות תקופה של שנה הג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 אם אנחנו נלך לפי השיטה של מועד ההוד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משפחות שכבר קיבלו את ההודעה שהיקירים שלהם נרצחו בשבי או אולי נרצחו כבר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מצמצמים להם את תקופת ההג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כון שכל עוד יש את הוראת ה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ול להם ההגנה של השיש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דיין יכולים להיות פע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דווקא הייתי מציעה ללכת לפי מועד השחרור במקרים האלה של חטופים שאינם בין החיים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1" w:name="ET_yor_4996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יהיה בתקופה עד שהם יזכו להביא אותם לקב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הם הג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2" w:name="ET_guest_פזית_תדהר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זית תד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מקבלים מעמד של חט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3" w:name="ET_guest_עילם_שניר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יש שתי הוראות שח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הוראה המטיבה היא זאת שתח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הוראה אחת למשל שאומרת שאפשר לפטר ב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ת אומרת שאי אפשר לפ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תחול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74" w:name="ET_speaker_נעה_בן_שבת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שיט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אומר שאנחנו הולכים ממועד החזרה או הק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א צריך את שתי ההור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אומר לתקן רק את ההורא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5" w:name="ET_guest_עילם_שניר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בחוק הגנה על עובדים לדבר על חטוף ששוח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רק שוחרר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י שלא שוחרר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את החוק השני שנותן לו שנה מהרגע שהוא שוח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חלטה גם של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ורה התחתונה רוצים לתת הגנה למי שהביאו לק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התכליות של החוק השני שמדבר על 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כשיו זה שנת אבל וצריך לעכל ולהתמ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 שחוזר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סייע למי שחזר וללוות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נותנים את התקופ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קבוע שם גם למי שהגיע ח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תנים את החצי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פיפות האלה הן בתוצאה יביאו לאותה תוצ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6" w:name="ET_guest_פנינה_ברודר_מנור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נינה ברודר מנ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נינה ברודר ממטה המשפחות להחזר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קשים שזה יהיה כמו ש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ועד שבו החלל הושב לק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כיוון שזה המועד שבו יש למשפחה איזו שהיא ודאות לגבי ה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נה כמובן לפי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7" w:name="ET_yor_4996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אומרים משרדי הממשלה בעניין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נוסח שנתתם מה מופי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78" w:name="ET_speaker_נעה_בן_שבת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וסח שאנחנו קראנו דיבר על כך שכמו שהוראת השנה מגינה על משפחת החטוף כל עוד הוא חטוף במסגרת הוראת 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גם ההוראה הזאת תינתן לשישה חודשים אם החטוף הוח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רה של החלל הוחזר עד 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פחה יש שישה חודשים נוספים של הג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 על כך בני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ועד ההודעה יש להם הגנה לפי החוק של חברת הכנסת בי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שנה ממועד ההוד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9" w:name="ET_guest_עילם_שניר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ני מבין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פשרות השנייה זה לקבוע שהשישה חודשים בחוק הגנה על עובדים יינתן לבני משפחות של חטופים שחזרו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טופים שחזרו שאינם בין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של חברת הכנסת ביטון ייתן להם הגנה של שנה מיום השחרור כהוראת 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זה ייתן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לא משנה להוראת 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חוזר בסוף חטוף ונק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כבר משפחה שכ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0" w:name="ET_yor_4996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קשה של הגברת התקב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כוסה בחוק של חברת הכנסת ביט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1" w:name="ET_guest_עילם_שניר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זה מה שמחלי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לי ש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2" w:name="ET_yor_4996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83" w:name="ET_speaker_נעה_בן_שבת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צ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קרים באמת שיהיו מאוד חר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ת שאני אומר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ושבת שצריך להגיד מהמועד שנודע שאינו בין החיים או מועד שהוא הושב לק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מאוחר מבי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בהצעה של חברת הכנסת ביט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84" w:name="ET_speaker_6341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אוחר ביני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5" w:name="ET_yor_4996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6" w:name="ET_guest_גאולה_צמח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ולה צמ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נודע שהוא אינו בין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בר קיבלו את ההוד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ניח הוראת השעה פוקע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87" w:name="ET_speaker_נעה_בן_שבת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צעה שהצעתי היא לא מתאימה כי המעסיק צריך לדעת ממתי ההג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מת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שואלת מה יקרה עם משפחות שיקבלו הודעה ואין אפילו גו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8" w:name="ET_guest_ישי_פולק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ול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סתכל על אורון שאול והדר גולד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89" w:name="ET_speaker_6341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אפשר להגיד לבן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דע שיש לך הגנה מרגע ההוד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חילופין עם הג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ולי הם עצמם יג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שנה הזו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0" w:name="ET_guest_עילם_שניר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עוד חטוף שהוא חלל עדיין חטוף לצורך העניין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ג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1" w:name="ET_guest_אושרה_גדרון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ג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נותנת לו כפל הג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2" w:name="ET_guest_עילם_שניר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תקופת הוראת ה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ראת השעה תפ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יה שלנו היא אחרת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מקרה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93" w:name="ET_speaker_נעה_בן_שבת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שאירים את ההוראה של השיש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תהיה לבן משפחה של חטוף ששוח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ט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אנחנו משאירים את ההוראות שנוגעות לחטוף ולבני המשפח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של שישה חודשים מיום השחרור ניתן גם לבני המשפחה של החטוף ששוח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חטוף שהוא שוחרר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וראה שמתייחסת לחוק של חברת הכנסת דבי ביטון היא תתייחס למשפחה של חטוף ח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תיתן את ההגנה של אותה שנה והיא תינתן לא מיום שנמסרה ההוד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ום שגופתו חול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94" w:name="ET_speaker_6341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 ג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95" w:name="ET_guest_גאולה_צמח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אולה צמ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צריך למחוק את המילים בסעיף ה</w:t>
      </w:r>
      <w:r>
        <w:rPr>
          <w:rtl w:val="true"/>
        </w:rPr>
        <w:t xml:space="preserve">' – </w:t>
      </w:r>
      <w:r>
        <w:rPr>
          <w:rtl w:val="true"/>
        </w:rPr>
        <w:t>או שגופתו חולצ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96" w:name="ET_speaker_נעה_בן_שבת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ולהוסיף בסעיף </w:t>
      </w:r>
      <w:r>
        <w:rPr/>
        <w:t>4</w:t>
      </w:r>
      <w:r>
        <w:rPr>
          <w:rtl w:val="true"/>
        </w:rPr>
        <w:t>א בסוף את ההתייחסות</w:t>
      </w:r>
      <w:r>
        <w:rPr>
          <w:rtl w:val="true"/>
        </w:rPr>
        <w:t xml:space="preserve">, </w:t>
      </w:r>
      <w:r>
        <w:rPr>
          <w:rtl w:val="true"/>
        </w:rPr>
        <w:t>במקום שנודע כי אינו בין החיים</w:t>
      </w:r>
      <w:r>
        <w:rPr>
          <w:rtl w:val="true"/>
        </w:rPr>
        <w:t xml:space="preserve">, </w:t>
      </w:r>
      <w:r>
        <w:rPr>
          <w:rtl w:val="true"/>
        </w:rPr>
        <w:t>במקום מסירת ההודעה</w:t>
      </w:r>
      <w:r>
        <w:rPr>
          <w:rtl w:val="true"/>
        </w:rPr>
        <w:t xml:space="preserve">, </w:t>
      </w:r>
      <w:r>
        <w:rPr>
          <w:rtl w:val="true"/>
        </w:rPr>
        <w:t>אתה רוצה להגיד יום הקבורה</w:t>
      </w:r>
      <w:r>
        <w:rPr>
          <w:rtl w:val="true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7" w:name="ET_interruption_קריאה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ום שחולץ החלל ארצה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98" w:name="ET_yor_4996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ין קבורה זה חוסה בהוראת הש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99" w:name="ET_speaker_נעה_בן_שבת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ין קבורה זה מכוסה בהוראת השעה כחטו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00" w:name="ET_yor_4996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נא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יבולע המוות לנצח ולא נדע דבר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כשיו אנחנו צריכים לחוק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01" w:name="ET_speaker_נעה_בן_שבת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נו הסתייג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תיכף נצביע על ההסתייגויות בדרך שמצביעים על ההסתייג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נוה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2" w:name="ET_guest_מוריה_ברבי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הסביר מה הוחלט בסוף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3" w:name="ET_guest_ויוי_ויץ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 ו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גם אשמח להסבר מה בסופו של דבר הוחל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04" w:name="ET_speaker_נעה_בן_שבת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גנה של שישה חודשים שניתנת לבני משפחה של חטוף ששוח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חטוף שחזר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תקן את סעיף קטן ה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בסעיף קטן הנוסף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</w:t>
      </w:r>
      <w:r>
        <w:rPr>
          <w:rtl w:val="true"/>
          <w:lang w:eastAsia="he-IL"/>
        </w:rPr>
        <w:t>א לחוק תגמולים לבני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תהיה התייחסות למשפחה של ח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דבר לא על מועד שבו נמסר לבני המשפחה כי הוא אינו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ועד הקב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05" w:name="ET_yor_4996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06" w:name="ET_speaker_נעה_בן_שבת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נו הסתייגויות של סיעת המחנה הממלכ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חיל אי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07" w:name="ET_yor_4996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ם לא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08" w:name="ET_speaker_נעה_בן_שבת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לא ח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א לכל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סתייגויות של סיעת יש 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ה הצטרפו גם ישראל ביתנו וגם סיעת ה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09" w:name="ET_yor_4996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 ו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צב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10" w:name="ET_speaker_נעה_בן_שבת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הסתייגות מטעם סיעת יש 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ציעה הסתייגות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ו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קב סגירת מוסד חינוך בשעת התקפ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יבוא עקב סגירת מוסד החינוך בתקופה הקובעת בשעת התק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11" w:name="ET_yor_4996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רש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12" w:name="ET_speaker_נעה_בן_שבת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תייגות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סיעת יש עת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13" w:name="ET_yor_4996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סתייגות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יש עתי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לא אושר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14" w:name="ET_yor_4996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צעה נפ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15" w:name="ET_speaker_נעה_בן_שבת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תייגות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16" w:name="ET_yor_4996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תייגות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לא אושר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17" w:name="ET_yor_4996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נפ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18" w:name="ET_speaker_נעה_בן_שבת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תייגות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19" w:name="ET_yor_4996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סתייגות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לא אושר</w:t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20" w:name="ET_yor_4996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נפ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21" w:name="ET_speaker_נעה_בן_שבת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תייגות 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22" w:name="ET_yor_4996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תייגות 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הצבעה</w:t>
      </w:r>
    </w:p>
    <w:p>
      <w:pPr>
        <w:pStyle w:val="Style27"/>
        <w:keepNext w:val="true"/>
        <w:rPr/>
      </w:pPr>
      <w:r>
        <w:rPr>
          <w:rtl w:val="true"/>
        </w:rPr>
      </w:r>
    </w:p>
    <w:p>
      <w:pPr>
        <w:pStyle w:val="Style27"/>
        <w:keepNext w:val="true"/>
        <w:rPr/>
      </w:pPr>
      <w:r>
        <w:rPr>
          <w:rtl w:val="true"/>
        </w:rPr>
        <w:t>לא אושר</w:t>
      </w:r>
    </w:p>
    <w:p>
      <w:pPr>
        <w:pStyle w:val="Style32"/>
        <w:keepNext w:val="true"/>
        <w:rPr>
          <w:rStyle w:val="TagStyle"/>
        </w:rPr>
      </w:pPr>
      <w:r>
        <w:rPr>
          <w:rtl w:val="true"/>
        </w:rPr>
      </w:r>
      <w:bookmarkStart w:id="223" w:name="ET_yor_4996_233"/>
      <w:bookmarkStart w:id="224" w:name="ET_yor_4996_233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נפ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25" w:name="ET_speaker_נעה_בן_שבת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תייגות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26" w:name="ET_yor_4996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תייגות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לא אושר</w:t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27" w:name="ET_yor_4996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נפ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28" w:name="ET_speaker_נעה_בן_שבת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חנה הממלכתי</w:t>
      </w:r>
      <w:r>
        <w:rPr>
          <w:rtl w:val="true"/>
        </w:rPr>
        <w:t xml:space="preserve">, </w:t>
      </w:r>
      <w:r>
        <w:rPr>
          <w:rtl w:val="true"/>
        </w:rPr>
        <w:t>אנחנו לא נצביע על ההסתייגו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29" w:name="ET_yor_4996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ביקשה שכן נעשה את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30" w:name="ET_speaker_ענת_כהן_שמואל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כהן שמו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31" w:name="ET_yor_4996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מבקשים כן להצב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32" w:name="ET_speaker_נעה_בן_שבת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ההסתייגות של המחנה הממלכתי</w:t>
      </w:r>
      <w:r>
        <w:rPr>
          <w:rtl w:val="true"/>
        </w:rPr>
        <w:t xml:space="preserve">, </w:t>
      </w:r>
      <w:r>
        <w:rPr>
          <w:rtl w:val="true"/>
        </w:rPr>
        <w:t>הסתייגות 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33" w:name="ET_yor_4996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מי בעד ההסתייגות של המחנה הממלכתי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לא אושר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34" w:name="ET_yor_4996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נפ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35" w:name="ET_speaker_נעה_בן_שבת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תייגות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המחנה הממלכ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36" w:name="ET_yor_4996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תייגות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המחנה הממל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לא אושר</w:t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37" w:name="ET_yor_4996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נפ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38" w:name="ET_speaker_נעה_בן_שבת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תייגות 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מ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אפשר להצביע בי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39" w:name="ET_yor_4996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 הסתייגות 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מ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ל המחנה הממלכתי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Style26"/>
        <w:keepNext w:val="true"/>
        <w:rPr/>
      </w:pPr>
      <w:r>
        <w:rPr>
          <w:rtl w:val="true"/>
        </w:rPr>
        <w:t>הצבעה</w:t>
      </w:r>
    </w:p>
    <w:p>
      <w:pPr>
        <w:pStyle w:val="Style27"/>
        <w:keepNext w:val="true"/>
        <w:rPr/>
      </w:pPr>
      <w:r>
        <w:rPr>
          <w:rtl w:val="true"/>
        </w:rPr>
      </w:r>
    </w:p>
    <w:p>
      <w:pPr>
        <w:pStyle w:val="Style27"/>
        <w:keepNext w:val="true"/>
        <w:rPr/>
      </w:pPr>
      <w:r>
        <w:rPr>
          <w:rtl w:val="true"/>
        </w:rPr>
        <w:t>לא אושר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40" w:name="ET_yor_4996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נפ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41" w:name="ET_speaker_נעה_בן_שבת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נו הסתייגות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42" w:name="ET_yor_4996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סתייגות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לא אושר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נפ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43" w:name="ET_speaker_נעה_בן_שבת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נו הסתייגות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6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44" w:name="ET_yor_4996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סתייגות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לא אושר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45" w:name="ET_yor_4996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נפ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46" w:name="ET_speaker_נעה_בן_שבת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תייגות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47" w:name="ET_yor_4996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תייגות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לא אושר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48" w:name="ET_yor_4996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נפ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49" w:name="ET_speaker_נעה_בן_שבת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עשה הוסרו ההסתייג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50" w:name="ET_yor_4996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סרו כל ההסתייג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יגש להצבעה על הצעת חוק הגנה על עובדים בשעת חירו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וראת שעה – חרבות ברזל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מתנג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אושר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51" w:name="ET_yor_4996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צעה אושרה פה אחד ותעלה למליאה לקריאה שנייה ושלי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יבה זו נ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252" w:name="ET_meetingend_25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4:08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/>
      </w:pPr>
      <w:r>
        <w:rPr>
          <w:rtl w:val="true"/>
        </w:rPr>
        <w:t xml:space="preserve"> </w:t>
      </w:r>
    </w:p>
    <w:p>
      <w:pPr>
        <w:pStyle w:val="Style28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/>
      </w:pPr>
      <w:r>
        <w:rPr>
          <w:rtl w:val="true"/>
        </w:rPr>
        <w:t xml:space="preserve"> </w:t>
      </w:r>
    </w:p>
    <w:p>
      <w:pPr>
        <w:pStyle w:val="Style28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 xml:space="preserve"> </w:t>
      </w:r>
      <w:bookmarkStart w:id="253" w:name="_GoBack"/>
      <w:bookmarkEnd w:id="253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בודה והרווחה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7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720" w:hanging="180"/>
      </w:pPr>
      <w:rPr/>
    </w:lvl>
  </w:abstractNum>
  <w:abstractNum w:abstractNumId="2">
    <w:lvl w:ilvl="0">
      <w:start w:val="1"/>
      <w:numFmt w:val="hebrew1"/>
      <w:lvlText w:val="(%1)"/>
      <w:lvlJc w:val="left"/>
      <w:pPr>
        <w:tabs>
          <w:tab w:val="num" w:pos="0"/>
        </w:tabs>
        <w:ind w:left="46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4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1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8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5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2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0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7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44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16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72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6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4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1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8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5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2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0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7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44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7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d87d9e"/>
    <w:rPr>
      <w:rFonts w:ascii="Tahoma" w:hAnsi="Tahoma" w:cs="Tahoma"/>
      <w:sz w:val="16"/>
      <w:szCs w:val="16"/>
    </w:rPr>
  </w:style>
  <w:style w:type="character" w:styleId="TagStyle" w:customStyle="1">
    <w:name w:val="TagStyle"/>
    <w:basedOn w:val="DefaultParagraphFont"/>
    <w:qFormat/>
    <w:rsid w:val="00d87d9e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semiHidden/>
    <w:unhideWhenUsed/>
    <w:qFormat/>
    <w:rsid w:val="00d87d9e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7197a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0132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A10A60-38B7-4919-91BC-51CA4C5E40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  <Pages>26</Pages>
  <Words>6334</Words>
  <Characters>36109</Characters>
  <CharactersWithSpaces>42359</CharactersWithSpaces>
  <Paragraphs>84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08T06:25:00Z</dcterms:modified>
  <cp:revision>6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