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4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1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51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ביטוח הלאומי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שלילת זכויות סוציאליות לאדם שהורשע ברצח או ניסיון לרצח על רקע לאומני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916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אופיר כץ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שראל אייכל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ופיר כץ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5"/>
        <w:gridCol w:w="335"/>
        <w:gridCol w:w="7129"/>
      </w:tblGrid>
      <w:tr>
        <w:trPr/>
        <w:tc>
          <w:tcPr>
            <w:tcW w:w="14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זנדבר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משפט 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4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יל יונ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4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קה ליפשי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4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הרא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משפטי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4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בל קוקוש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חוליית 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דור מידע 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</w:p>
        </w:tc>
      </w:tr>
      <w:tr>
        <w:trPr/>
        <w:tc>
          <w:tcPr>
            <w:tcW w:w="14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חו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פקידים מיוח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קליטות המדינה</w:t>
            </w:r>
          </w:p>
        </w:tc>
      </w:tr>
      <w:tr>
        <w:trPr/>
        <w:tc>
          <w:tcPr>
            <w:tcW w:w="14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בנה עזרא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ראש מנהל הגמל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אזרח ותי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4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פולסק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4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י פרמינג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הארגון בכנסת וחברת וע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פגעי פעולות איבה</w:t>
            </w:r>
          </w:p>
        </w:tc>
      </w:tr>
      <w:tr>
        <w:trPr/>
        <w:tc>
          <w:tcPr>
            <w:tcW w:w="14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גלי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צלמו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זכויות אדם ברוח יהודית</w:t>
            </w:r>
          </w:p>
        </w:tc>
      </w:tr>
      <w:tr>
        <w:trPr/>
        <w:tc>
          <w:tcPr>
            <w:tcW w:w="14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מה דן לנדא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הנה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בוחרים בחיים</w:t>
            </w:r>
          </w:p>
        </w:tc>
      </w:tr>
      <w:tr>
        <w:trPr/>
        <w:tc>
          <w:tcPr>
            <w:tcW w:w="14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יס הירש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ירושלמי לענייני חוץ וביטחון</w:t>
            </w:r>
          </w:p>
        </w:tc>
      </w:tr>
      <w:tr>
        <w:trPr/>
        <w:tc>
          <w:tcPr>
            <w:tcW w:w="14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גלי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צלמ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זכויות האדם ברוח יהודי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עה בן שבת</w:t>
      </w:r>
    </w:p>
    <w:p>
      <w:pPr>
        <w:pStyle w:val="Normal"/>
        <w:ind w:hanging="0"/>
        <w:rPr/>
      </w:pPr>
      <w:r>
        <w:rPr>
          <w:rtl w:val="true"/>
        </w:rPr>
        <w:t>איילת וולברג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ענת כהן שמו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Fonts w:ascii="Arial" w:hAnsi="Arial"/>
          <w:color w:val="000000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ייתכנו אי</w:t>
      </w:r>
      <w:r>
        <w:rPr>
          <w:rFonts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דיוקים והשמטות</w:t>
      </w:r>
      <w:r>
        <w:rPr>
          <w:rFonts w:ascii="Arial" w:hAnsi="Arial"/>
          <w:color w:val="000000"/>
          <w:rtl w:val="true"/>
        </w:rPr>
        <w:t>.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jc w:val="center"/>
        <w:rPr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Cs/>
          <w:u w:val="single"/>
          <w:rtl w:val="true"/>
        </w:rPr>
        <w:t xml:space="preserve">הצעת חוק הביטוח הלאומי </w:t>
      </w:r>
      <w:r>
        <w:rPr>
          <w:bCs/>
          <w:u w:val="single"/>
          <w:rtl w:val="true"/>
        </w:rPr>
        <w:t>(</w:t>
      </w:r>
      <w:r>
        <w:rPr>
          <w:bCs/>
          <w:u w:val="single"/>
          <w:rtl w:val="true"/>
        </w:rPr>
        <w:t xml:space="preserve">תיקון </w:t>
      </w:r>
      <w:r>
        <w:rPr>
          <w:bCs/>
          <w:u w:val="single"/>
          <w:rtl w:val="true"/>
        </w:rPr>
        <w:t xml:space="preserve">- </w:t>
      </w:r>
      <w:r>
        <w:rPr>
          <w:bCs/>
          <w:u w:val="single"/>
          <w:rtl w:val="true"/>
        </w:rPr>
        <w:t>שלילת זכויות סוציאליות לאדם שהורשע ברצח או ניסיון לרצח על רקע לאומני</w:t>
      </w:r>
      <w:r>
        <w:rPr>
          <w:bCs/>
          <w:u w:val="single"/>
          <w:rtl w:val="true"/>
        </w:rPr>
        <w:t xml:space="preserve">), </w:t>
      </w:r>
      <w:r>
        <w:rPr>
          <w:bCs/>
          <w:u w:val="single"/>
          <w:rtl w:val="true"/>
        </w:rPr>
        <w:t>התשפ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ג</w:t>
      </w:r>
      <w:r>
        <w:rPr>
          <w:bCs/>
          <w:u w:val="single"/>
          <w:rtl w:val="true"/>
        </w:rPr>
        <w:t>-</w:t>
      </w:r>
      <w:r>
        <w:rPr>
          <w:bCs/>
          <w:u w:val="single"/>
        </w:rPr>
        <w:t>2022</w:t>
      </w:r>
      <w:r>
        <w:rPr>
          <w:bCs/>
          <w:u w:val="single"/>
          <w:rtl w:val="true"/>
        </w:rPr>
        <w:t xml:space="preserve"> (</w:t>
      </w:r>
      <w:r>
        <w:rPr>
          <w:bCs/>
          <w:u w:val="single"/>
          <w:rtl w:val="true"/>
        </w:rPr>
        <w:t>פ</w:t>
      </w:r>
      <w:r>
        <w:rPr>
          <w:bCs/>
          <w:u w:val="single"/>
          <w:rtl w:val="true"/>
        </w:rPr>
        <w:t>/</w:t>
      </w:r>
      <w:r>
        <w:rPr>
          <w:bCs/>
          <w:u w:val="single"/>
        </w:rPr>
        <w:t>916/25</w:t>
      </w:r>
      <w:r>
        <w:rPr>
          <w:bCs/>
          <w:u w:val="single"/>
          <w:rtl w:val="true"/>
        </w:rPr>
        <w:t>)</w:t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bCs/>
          <w:u w:val="single"/>
          <w:rtl w:val="true"/>
        </w:rPr>
        <w:t>של 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אופיר כץ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" w:name="ET_yor_4996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כים הבאים לישיבת ועדת העבודה והרווחה השלישית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בטבת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1.01.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חנו עוסקים בהצעת חוק הביטוח הלאומי של חבר הכנסת אופיר כ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לת זכויות סוציאליות לאדם שהורשע ברצח או ניסיון לרצח על רקע לאומני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שת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" w:name="ET_speaker_5786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מאז שנבח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שתי את זה כנסת אחרי 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" w:name="ET_yor_4996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 נשמע את ההצעה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" w:name="ET_speaker_5786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ינית זמן לדיון החשו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הוועדה הזו היא מאוד עמו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ברנו פה דברים טובים לאנשים ש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רו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מגיע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אנחנו מדברים על אלו שלא מגיע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ה מישהו נוחת פה ממדינה 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וא היה בהלם כשהוא היה רואה את הדיון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חושב שאנחנו צוחקים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באים להסביר שמדינת ישראל משלמת לאלו שבאים לפגוע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גוע ב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צוח את ה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סות לרצ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מצלי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רחי ישראל מכספי המיסים מממנים את המחבלים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מנים את בני משפחות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ורה הרבה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ני הולך להקריא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טוח שזה יכעיס את רוב אזרחי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וצה שכולם יבינו מה מחבל שרצח 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וא ובני משפחתו מקבלים מ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בזמן שהוא בכ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אחרי שהוא משתח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ה מקבלים בזמן שהוא בכ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קבלים כ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קצבת נ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מלת סי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בת שא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מי שא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ק לימודים ל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בות להורה 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ק ל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מי ל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בת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מלה לשמירת הי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סכון ארוך טווח ל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טחת הכנסה ועוד ו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טירוף מער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למים לאלו שרוצחים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מנ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בני המשפח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מדינה בעולם מתנהלת ככה למי שפוגע בה ורוצח או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חושב שיש עוד מדינה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אנחנו מדינה שיש לנו אירוע טרור פעם בחמ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י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שבים שזו האידיאולוגי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צוח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גוע במדינת היהו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התחלתי לקדם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הרבה זמן אני מנסה פעם אחר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 לי שזה יהיה קשה וזה לא יצ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פטנים והזכויות של האימא והדודה וה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יש פה גישה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רדים מסוימים להסתכל על הזכויות של המ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שפח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נו לא פוגעים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שנות את התפיס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זכויות למשפח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ות להיות להם זכויות כשהם באים לרצוח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כויות היחידות זה למשפחות הש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 שנפג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צריכים לראות שכספי המיסים שלהם מממנים את המשפחות של המח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תי נתפ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" w:name="ET_yor_499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 להפריע לך רג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מעת מעולם ששופטת בבית משפט העליון נכנסת לבתי סוהר לבדוק האם המס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גנבו או שהיה להם איזה עבירת מס או משהו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להם מזרנים טו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הם צריכים 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הם צריכים נייר מכתבים בשביל להגיש תלו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" w:name="ET_speaker_578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מור רק לאסירים ביטחו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" w:name="ET_guest_רותי_פרמינגר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לרוצחים נאל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" w:name="ET_speaker_578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ם יאכ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פי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" w:name="ET_yor_499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פטת עליונה נכנסה לבית סוהר לראות מה חסר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או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" w:name="ET_speaker_578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תכלים על התזונ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ק פה ק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ו שאמרו לי שז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נחוש לא רק לחוקק את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תוספות ושינויים שאנחנו נ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מטרה העיקרית היא שהם לא יקבלו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ם ולא בני משפחותיהם בזמן המא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המא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מת בפיג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ת בפיג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כל מיני קונסטלציות שאם הוא מת בפיג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שלמו להם רק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בטחת הכ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קל הם לא יק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עביר את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יועצת 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עניין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עביר את החוק הזה כי זה צ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בר הנכון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" w:name="ET_guest_רותי_פרמינגר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כל עשרות אלפים נפגעי פעולות איבה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עם ישראל 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" w:name="ET_speaker_5786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רה היא להביא לשלילת כל הקצבאות מ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עבי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 הזמן שאנחנו ננפץ את הקונספציה הזאת שהמדינה הייתה שרויה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יורשע בטרור נגד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ד אזרחי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יתן לשק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ציאו לכם את זה מ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אידיאולוגי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גוע באזרחים כדי לפגוע בלגיטימציה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ת העם ה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ה לשק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ה להסתכל על מה נכון בשבילו או מה אפשר לעשות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יחיד שהוא יכול לעשות אח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יעשה אח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אינו את זה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ישתחרר זה פיגוע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את זה חוזר פעם אחר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רצון כי הוא לא יכול להשת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טח לבטח שאנחנו לא נשפוך עליו גם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מן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את זה ואני אחזור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הולכים על זה ואנחנו נלך על זה עד ה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ההצהרה ש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תכלית ש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ישראל מוקיעה את ההתנהגו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ואים יכולת לשק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וצים לשק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תכלית של ההרתעה יש כבר בענ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טרור מתמודדים רק בכוח ובעוצמה ולא בחש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 הזמן שאנחנו את האנרגיות שלנו על משפחות השכול ולא על משפחות המח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פה עוד שי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רחיב את ז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נו החוק המקורי דיבר על אולי מה נוצ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וציאים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והמשפח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באיזה פרק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הוא הורשע בעבירות של ר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יון רצח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קבלו שקל עד סוף ימי חי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" w:name="ET_guest_לבנה_עזרא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תי מילים מאוד ח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נה עז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נית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תחברת לכל מה 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אין פה אדם שלא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ת שאין בציבור מדינת ישראל אדם שלא יסכים עם כל מה 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שמתי לי ממש כמה נקודות קט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טוח הלאומי הציע יותר מכמה פעמים לבטל ולשלול את הגמלאות למחבלים שעוסקים ב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ן הסר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 לאומי מבקש להדגיש בצורה חד משמעית ובצורה שלא משתמעת לשתי 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טוח הלאומי מסכים עם העובדה שלא יכול להיות שאנחנו משלמים גמלאות למי שבא לטבוח ולרצוח בתושבי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פעם אחרי פעם שמים את הביטוח הלאומי במו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יכול שהביטוח הלאומי הוא זה שמסכים לשלם קצב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טוח הלאומי מתנגד לתשלום קצב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וד לא מ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טוח הלאומי מחויב לקיים את החוק ככתבו וכלשו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" w:name="ET_yor_499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יזמתם חוק בעניין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" w:name="ET_guest_לבנה_עזרא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יזמנו בעבר וניזום גם ב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הצעות חוק שעולות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6" w:name="ET_speaker_נעה_בן_שבת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יכולה להזכיר את הצעת החוק שיזמתם בע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" w:name="ET_guest_לבנה_עזרא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בקש מרועי 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ביר לכם את ההצעות שהיו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זרת ו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קש מהלשכה המשפטית שיעבירו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הדגיש עו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עיף חוק שכרגע מוצ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עדו ויותר מ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הוועדה שוחחתי גם עם העוזר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לינו עוד כמה סעיפים נוספים מתוך אחריות אמיתית שהחוק הזה יעבור בשלמותו ללא שום פר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כה ידע כל אדם שכל מי שבא לפגוע בתושבי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ת ישראל לא אמורה לממן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שכחו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טבלה שאם אתם תיכנסו לאינטר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מכירים את הטבלה על הכספים שהרשות הפלסטינית משל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טבלה היא בין סכום של </w:t>
      </w:r>
      <w:r>
        <w:rPr>
          <w:lang w:eastAsia="he-IL"/>
        </w:rPr>
        <w:t>1,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</w:t>
      </w:r>
      <w:r>
        <w:rPr>
          <w:rtl w:val="true"/>
          <w:lang w:eastAsia="he-IL"/>
        </w:rPr>
        <w:t>-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על כל מי שיושב במאסר במדינת ישראל כתוצאה מפיגוע טרור שהוא ביצע על תושבי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סמוכה ובטוחה שבעת הזאת ב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 המכובדים שיושבים פה יקדמו את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ביטוח הלאומי יסייע בכל מה שניתן בכל נקודת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" w:name="ET_yor_499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9" w:name="ET_speaker_578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מרתי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הזרוע שמש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כם ברירה לשלם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לשנ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זה אנחנו פה המחוקקים שנורה לכם בחקיקה שאתם מפסיקים לשלם 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" w:name="ET_guest_לבנה_עזרא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מרה שלך נכונה ואני מסכימה איתה בכל מ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" w:name="ET_yor_4996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ת פרמינגר מנפגעי פעולות אי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" w:name="ET_guest_רותי_פרמינגר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רותי פרמינ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ן נפגעי פעולות 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אני שמחה מאוד על ההבהרה הזאת של ה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הזה נמצא בכנסת כבר הרבה מידי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את תעודת עניות לבית הזה שלא מקדם את החקיק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זכיר לכולנו את הדיונים שהיו בוועדות על סילוק של טרוריסטים מ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אחת ול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שים לכל הדברים האבסורדיים האלה 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שמות שלהם מתז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מת עוסקים פה בהמון הטבות כמו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מיד עולה הנושא של אין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מיכה 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כסף הזה שנשפך על הרוצחים הארו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נו יכולים בכלל להישיר מבט למשפחות ולהגיד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 אחד אנחנו תומכים ב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 שני אנחנו תומכים במי שעשה לכם את העו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רצ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רוצה להגיד יותר דברים 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זה כבר יותר מידי זמן עומד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מידי זמן מחכה לגאול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שו את זה ו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פה שעת אחת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" w:name="ET_yor_499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מישהו רוצה להג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ג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כוון למשרדי 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" w:name="ET_guest_יובל_קוקוש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קוק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יו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ציג מדור מידע פלילי ב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טרת ישראל לא מתנגדת לתיקוני חקיקה והצעות חוק שנלחמות בעבירות 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ראש אני 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הגיד לעניין הישימות של ההצע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מספר אתגרים שאנחנו נצטרך לטפל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ים שניתן לטפל בהם אבל ראוי שנ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פה קודם כל על סעיף </w:t>
      </w:r>
      <w:r>
        <w:rPr>
          <w:lang w:eastAsia="he-IL"/>
        </w:rPr>
        <w:t>301</w:t>
      </w:r>
      <w:r>
        <w:rPr>
          <w:rtl w:val="true"/>
          <w:lang w:eastAsia="he-IL"/>
        </w:rPr>
        <w:t xml:space="preserve">א רבתי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לא מייצר הבחנה בין ארגון פשיעה לארגון 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צטרך לייצר את ההבח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מבין למה אני מתכו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" w:name="ET_guest_רותי_פרמינגר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בר עלה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" w:name="ET_guest_יובל_קוקוש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קוק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כאן את הסיפור שבעצם הסעיף הזה מדבר במקשה אחת הן על ארגוני פשיעה והן על ארגוני 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נת שהמידע יוכל לעבור אל המוסד לביטוח לאומי בעבירות טרור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טרך לעשות את ההתא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7" w:name="ET_speaker_5786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" w:name="ET_guest_יובל_קוקוש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קוק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נקוד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ו דבר לעניין סעיף </w:t>
      </w:r>
      <w:r>
        <w:rPr>
          <w:lang w:eastAsia="he-IL"/>
        </w:rPr>
        <w:t>3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עבירת הניסיון בנסיבות עבירות טרור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כן איזה שהוא אתגר טכנולוגי אבל אנחנו גם כן נעמוד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שזה יעלה גם כן לפרוטוק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" w:name="ET_yor_4996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ורכב לדעת מי שיושב בגלל ניסיון ברצ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0" w:name="ET_guest_יובל_קוקוש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קוק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ורכב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פו של דבר אנחנו עובדים לפי מה שבית משפט הרש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ת משפט מרשיע בהתאם לעבירה ספציפית 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צריך להרשיע בעבירת </w:t>
      </w:r>
      <w:r>
        <w:rPr>
          <w:lang w:eastAsia="he-IL"/>
        </w:rPr>
        <w:t>3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סיבות </w:t>
      </w:r>
      <w:r>
        <w:rPr>
          <w:lang w:eastAsia="he-IL"/>
        </w:rPr>
        <w:t>301</w:t>
      </w:r>
      <w:r>
        <w:rPr>
          <w:rtl w:val="true"/>
          <w:lang w:eastAsia="he-IL"/>
        </w:rPr>
        <w:t xml:space="preserve">א רבתי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הוא ממש צריך להרשיע בעבירה הספציפית הזאת על מנת שהמידע יוכל לעבור אל המוסד לביטוח לאומי והם יוכלו לשלול את אותן קצב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1" w:name="ET_yor_4996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ניח שחבר הכנסת לא מתנגד שזה מדובר באדם שהור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רוצה מי שחש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2" w:name="ET_guest_יובל_קוקוש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קוק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דובר פה על אס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ברור שמדובר על אדם שהורש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3" w:name="ET_yor_4996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מה הבע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4" w:name="ET_speaker_נעה_בן_שבת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אומרים שהרשעה בפסק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יהיה לציין בדיוק את הסע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r>
        <w:rPr>
          <w:lang w:eastAsia="he-IL"/>
        </w:rPr>
        <w:t>3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ם להפנות אותו לסעיפים </w:t>
      </w:r>
      <w:r>
        <w:rPr>
          <w:lang w:eastAsia="he-IL"/>
        </w:rPr>
        <w:t>301</w:t>
      </w:r>
      <w:r>
        <w:rPr>
          <w:rtl w:val="true"/>
          <w:lang w:eastAsia="he-IL"/>
        </w:rPr>
        <w:t xml:space="preserve">א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01</w:t>
      </w:r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א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זה צריך להיות מאוד ספצי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עיף מדבר על ארגון טרור או ארגון פ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הבח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ה לנו קשה למסור את זה מתוך ה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זכיר שבהצעת חוק שנדונה ואושרה פה לפני כמ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הדברים שעלו זה העברת המידע גם לצורך סעיף </w:t>
      </w:r>
      <w:r>
        <w:rPr>
          <w:lang w:eastAsia="he-IL"/>
        </w:rPr>
        <w:t>3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צע פה לתקן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רת המידע ישירות מתוך המרשם הפלי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5" w:name="ET_yor_4996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טרך ללמד את השופטים שידעו באיזה חוק מ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עלולים לא לכתוב את הסעיף ואז הם נטרלו את החוק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6" w:name="ET_speaker_578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נכנס לכלא על ניסיון רצח 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7" w:name="ET_guest_יובל_קוקוש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קוק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ת משפט צריך ממש להרשיע בעבירה הספציפית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8" w:name="ET_speaker_5786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מה מרשיע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על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9" w:name="ET_yor_4996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זה </w:t>
      </w:r>
      <w:r>
        <w:rPr>
          <w:lang w:eastAsia="he-IL"/>
        </w:rPr>
        <w:t>305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0" w:name="ET_guest_יובל_קוקוש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קוק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3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עבירת ניסיון ר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הוסיף עבירת ניסיון רצח בנסיבות על רקע לאו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משמע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1" w:name="ET_guest_מוריס_הירש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ס ה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עיף 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מאבק בטרור מחייב את השופט לציין שמדובר בעבירת ט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2" w:name="ET_guest_יובל_קוקוש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קוק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אן לא מדובר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3" w:name="ET_speaker_נעה_בן_שבת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מה שמעירים פה ממדור מידע 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תייחס לניסוח כמו שהוא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צריך לנסח את זה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4" w:name="ET_speaker_5786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סח לפי הכוונה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5" w:name="ET_speaker_נעה_בן_שבת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שה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שהוא ניסוח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6" w:name="ET_yor_4996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ניעים לאומ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7" w:name="ET_guest_יובל_קוקוש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קוק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או להפנות את זה לחוק המאבק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מאבק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אפילו קל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ללמד את בתי המשפט להרשיע בעבירה </w:t>
      </w:r>
      <w:r>
        <w:rPr>
          <w:lang w:eastAsia="he-IL"/>
        </w:rPr>
        <w:t>3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סיבות של העבירה הספציפ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8" w:name="ET_speaker_5786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צליח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בא מ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סה לרצוח 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צליח לרצוח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ה הוא מורשע בבי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ניסיון רצח לב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9" w:name="ET_guest_יובל_קוקוש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קוק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0" w:name="ET_speaker_5786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תה לא יוד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1" w:name="ET_guest_יובל_קוקוש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קוק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תלוי בבית 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2" w:name="ET_speaker_5786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עבירת טרור ויש עבירה פלי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3" w:name="ET_speaker_5786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אופיר כ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בית המשפט מחליט להרשיע בעבירת </w:t>
      </w:r>
      <w:r>
        <w:rPr>
          <w:lang w:eastAsia="he-IL"/>
        </w:rPr>
        <w:t>3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ילוב הסעיף 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מאבק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אורה המוסד לביטוח לאומי בתצורה הזו לא יכול לשלול את הקצבאות משום ששלילת הקצבאות היא ספציפית ל</w:t>
      </w:r>
      <w:r>
        <w:rPr>
          <w:rtl w:val="true"/>
          <w:lang w:eastAsia="he-IL"/>
        </w:rPr>
        <w:t>-</w:t>
      </w:r>
      <w:r>
        <w:rPr>
          <w:lang w:eastAsia="he-IL"/>
        </w:rPr>
        <w:t>3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חד הנסיבות של </w:t>
      </w:r>
      <w:r>
        <w:rPr>
          <w:lang w:eastAsia="he-IL"/>
        </w:rPr>
        <w:t>301</w:t>
      </w:r>
      <w:r>
        <w:rPr>
          <w:rtl w:val="true"/>
          <w:lang w:eastAsia="he-IL"/>
        </w:rPr>
        <w:t xml:space="preserve">א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 xml:space="preserve">זה צריך להיות או רחב יותר או להפנות את זה לסעיף 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מאבק ב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4" w:name="ET_yor_499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5" w:name="ET_guest_מוריס_הירש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ס ה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מוריס הירש מהמרכז הירושלמי לענייני חוץ ו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ערה של מדור מידע 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פתור אותה בצורה באמת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קבוע שמי שהורשע ברצח או בניסיון ר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קבע בית המשפט בהתאם לסעיף 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מאבק בטרור כי מדובר בעבירת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כנס לגדר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אמרת שהשופט חייב לכתוב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6" w:name="ET_guest_מוריס_הירש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ס ה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עיף </w:t>
      </w:r>
      <w:r>
        <w:rPr>
          <w:lang w:eastAsia="he-IL"/>
        </w:rPr>
        <w:t>37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 המאבק בטרור מחייב את השופט לציין שהוא מרשיע את הנאשם בעבירת ט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7" w:name="ET_yor_4996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 חשש שהשופט לא יכתוב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8" w:name="ET_guest_יובל_קוקוש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קוק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דברים על עובדות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אני לא אחראי ולא יכול לדעת מה בי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 באיזה סעיף חיקוק ירש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אן מתריע בפני איזו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9" w:name="ET_speaker_נעה_בן_שבת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ערה שנאמרת כאן היא הערה לגבי הנוסח הספציפי שמונח בפני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0" w:name="ET_yor_4996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שנות את זה בצורה ברו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1" w:name="ET_speaker_נעה_בן_שבת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שנות את הנוסח ולהגיד למשל כמו שהציע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הי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בר הזה יוכל לסייע בפישוט מבחינת השליפה של המידע מהמרשם ה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ת רק על ההערה שנאמ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2" w:name="ET_guest_יובל_קוקוש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קוק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קודה 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ורש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משטרת ישראל לא יכולה להעביר מידע ביחס למקבלי הגמל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3" w:name="ET_yor_4996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פגסוס למשטרת ישרא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4" w:name="ET_guest_יובל_קוקוש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קוק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חלוקת תפק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מדור מידע פלילי יקים את הכספת שכבר קיימת מול המוסד ל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סד לביטוח לאומי יגיש שאילתות והוא מקבל את הפרטים והוא זה שיצטרך בסופו של דבר לוודא שאותו אדם הורשע בעבירת טרור הזו על רקע לאו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יצטרך לש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זה לא ללא הנגיעה של משטר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5" w:name="ET_yor_4996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טרת ישראל צריכה להודיע לביטוח הלאומי שהאיש הזה הורשע ויושב בבית סוה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6" w:name="ET_guest_יובל_קוקוש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קוק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טרת ישראל אחראית לדיווח עצמו של ההרש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7" w:name="ET_speaker_5786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כשיו פה מחוק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י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ך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כל כך מעניין אותנו מה הבעי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מ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מע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תגידו לנו את ההערות מבחינת הניס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ם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יטוח לאומי במיוחד אתם כדי שהחוק הזה ייו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תקן את זה בהת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אנחנו מכניסים את זה עם ההערות שלכם של הניס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תעשו את מה שצריך בשביל ליישם א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8" w:name="ET_interruption_קריאה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וכן להתחייב להעביר כל פעם ל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י בלי שום מערכ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9" w:name="ET_guest_רותי_פרמינגר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חנו בארגון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פחדת שאם אנחנו לא נסגור את הפרצ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גענו שהשופט קובע לפי </w:t>
      </w:r>
      <w:r>
        <w:rPr>
          <w:lang w:eastAsia="he-IL"/>
        </w:rPr>
        <w:t>37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בפסק הדין ואין מי שייש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חושבת שחלק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ותי בתוך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לול של ה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אני עוברת ל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ד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לכם ששנים רבות היה נפגעים שהיו זכאים להנחה בארנונה וחש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כל הזמן פינ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נג מי יהיה ויגיד שהם זכאים או לא זכ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נחנו צריכים לשלוח לה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ויות בפ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הם צריכים לבקש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ודם כל אני ממש מציעה שאנחנו נמצא מוצא אקטיבי איך זה יקרה ולא ייפול באמצ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0" w:name="ET_yor_4996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יסוח צריך להיות ברור ואקטיבי כמו שאמ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1" w:name="ET_speaker_5786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יסוח צריך להיות מדו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2" w:name="ET_guest_יובל_קוקוש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קוק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בהיר איך זה עובד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ונה פורסם ברשומות תיקון לחוק הביטוח לאומי בנוגע לפלסטינים שהורשעו בעבירות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שם בסופו של דבר זה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זינים את ההר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 לאומי מתממשק ב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 את המידע והוא מחליט לשלול את הקצב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צל 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שזה יהיה באותה תצ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3" w:name="ET_yor_4996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4" w:name="ET_guest_לבנה_עזרא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פי שציינה היועצת המשפטית וגם חברינו מ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ההצעות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בדיוק את אותו דיון זהה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סח החוק נוסח בצורה כזאת שאנחנו נוכל לקבל בהתאם למידע שנעביר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ב ח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מוצע להוסיף גם את הסעיף הזה בדיוק בחקיק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5" w:name="ET_speaker_נעה_בן_שבת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וב לא צריך כי חוק המידע הפלילי תוקן כך למוסד לביטוח לאומי יש זכות לפנות ולקבל את המידע מתוך המרשם ה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תיקון הוא גם נוגע לסעיף </w:t>
      </w:r>
      <w:r>
        <w:rPr>
          <w:lang w:eastAsia="he-IL"/>
        </w:rPr>
        <w:t>32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ניין גם לגבי אותו סעיף שנוסף וגם לסעי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ניין הוא שאתם צריכים לפ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נייה אקטיבי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מדובר בתושבי 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הם אנשים ספ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יכול להיות שמדובר באנשים רבים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6" w:name="ET_yor_4996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הרבה אזרחי ישראל שעוסקים ב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גיד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7" w:name="ET_speaker_נעה_בן_שבת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רחי ישראל או תוש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8" w:name="ET_yor_4996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מדברים על אזרח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9" w:name="ET_speaker_5786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אזרחי ישראל שיתעסק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ותר מי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0" w:name="ET_yor_4996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פה מבחינת מעבר המידע וכ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צריך להיות מורכ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1" w:name="ET_speaker_5786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חינת המערכ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2" w:name="ET_yor_4996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3" w:name="ET_guest_אייל_זנדברג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זנד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יל זנדברג מייעוץ ו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דיון הראשון לקריא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מענו את הדברים גם בצד המק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 שנשמע גם את ההתייחסות המשפטית של הלשכה המשפטית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כל בהמשך לגבש עמדה יותר סד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4" w:name="ET_yor_4996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5" w:name="ET_guest_אייל_זנדברג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זנד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רי שנשמע את העמדה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משך הדבר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6" w:name="ET_speaker_5786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זוכר שבדיון משרד המשפטים לא בא עם עמדה ו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מוע את הייעוץ המשפטי של הכנסת בשביל לגבש עמ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עם ראשונה שו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מי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פעם לא אמרתם כזה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מוע בשביל לגבש את העמ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כם עמדה כרגע ל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7" w:name="ET_guest_אייל_זנדברג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זנד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י מה להוסיף מעבר למה ש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הראשון נפתח רק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מח לשמוע את הדברים של הלשכה המשפטית בהיבט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וע פה גם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תייחסות והשונות בין הגמלאות ואז אנחנו נציג עמדה בהמ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8" w:name="ET_guest_רותי_פרמינגר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חנו שמענו גם את העמדה המתנגדת של משרד המשפטים בחוק של הרחקת עבר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ת שאחרי שקיבלתם את כל האינפורמציה והסבירו את כל מה שהסבי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הבנת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מה עכשיו כאילו סחו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ח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אתם מתנגדים כמו שעשיתם אז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גידו גם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9" w:name="ET_yor_4996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כלל לא נתון לוויכוח כי אני מאפשר לכל מי ש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מה שהוא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תר לו להגיד שהוא רוצה לשמוע את היועצת המשפטית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גם רוצה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0" w:name="ET_speaker_נעה_בן_שבת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דם כל להסביר מה יש לנו ב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ש היום בחקיקה ה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נתחיל בחקיקה ה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קיקה הקיימת קובעת שכשאדם נמצא במאסר למשך תקופה שעולה על שלו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ולמת לו כל גמלה בעד הזמן שהוא במא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מעתי פה בדקות שלפני הדיון שכן יש איזה שהן גמלאות שמשולמות לו למרות ההוראה הזאת שקבועה בסעיף </w:t>
      </w:r>
      <w:r>
        <w:rPr>
          <w:lang w:eastAsia="he-IL"/>
        </w:rPr>
        <w:t>3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לשמוע איזה שהוא הס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גמ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ההוראה המאוד מפורשת של סעיף </w:t>
      </w:r>
      <w:r>
        <w:rPr>
          <w:lang w:eastAsia="he-IL"/>
        </w:rPr>
        <w:t>325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אתם אומרים שיש גמ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שמח קצת להאזין לפני שנעבור לסעיפים הב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1" w:name="ET_yor_4996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צריך לענות 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2" w:name="ET_speaker_נעה_בן_שבת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דמה לי שגברת עזרא דיברה 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3" w:name="ET_yor_4996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4" w:name="ET_guest_לבנה_עזרא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עיף </w:t>
      </w:r>
      <w:r>
        <w:rPr>
          <w:lang w:eastAsia="he-IL"/>
        </w:rPr>
        <w:t>3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בע שמי שיושב במאסר מעל שלו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קבל כל גמלה מהמוסד ל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דובר זה האם אנחנו מש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באות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ה שקורה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בת הילדים משולמת לרוב לאם ולעיתים ל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ם הוא יושב במאסר והילדים כמובן הם גם ילדיו וגם יל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בת הילדים ממשיכה להשת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זרתו של חבר הכנסת אופיר כץ ציינה שזו מטרת החקיקה הנוספ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י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את מטרת החקיקה ה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אי שתציינו ברחל ביתכם הקטנה מפו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עוד גמלאות שנשארו כמשולמות למשפח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5" w:name="ET_speaker_578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גמלה שלו ושל המשפח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בכלא או לא בכלא או אחרי שהוא ישתח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גמלה של המ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 ול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ריד להם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מטר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6" w:name="ET_guest_לבנה_עזרא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וב חוז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שיצוין הנושא הזה בצורה מפורשת ברחל ביתך הקט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7" w:name="ET_speaker_נעה_בן_שבת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רוצה להבין את דב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3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סק בכל אדם שנמצא במא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היות על עבירות שונות ומ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ציעה שקצבת הילדים תישלל בכלל לכל אדם שנמצא במאס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8" w:name="ET_guest_לבנה_עזרא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מציע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9" w:name="ET_speaker_5786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כל אדם שנמצא במא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הורשע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צח על בסיס לאומ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0" w:name="ET_speaker_נעה_בן_שבת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תהיה ההבחנה ה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1" w:name="ET_speaker_5786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ככה אני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חוקק ואני נגד טרור נגד אזרחי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 לקחת להם את הכס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הבח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2" w:name="ET_yor_4996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דברים בטונים מקצועיים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3" w:name="ET_speaker_5786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דברים שמרימים לי את הטונים קצ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4" w:name="ET_speaker_נעה_בן_שבת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משהו שאני אמר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5" w:name="ET_speaker_5786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איך משהו שאת 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את אומרת מה עם ההבח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טח שיש הבח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בא לרצוח יהודי כי הוא יהוד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6" w:name="ET_speaker_נעה_בן_שבת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חינת המא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ם שנמצא במאס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7" w:name="ET_speaker_5786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סר על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8" w:name="ET_speaker_נעה_בן_שבת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רצ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9" w:name="ET_speaker_5786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תעסק ב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עסק על לאו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ברור לכולם פה או כמעט לכולם שאני פה על רצח לאו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לילי לא מעניין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במחבלים שבאים לרצוח 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0" w:name="ET_speaker_נעה_בן_שבת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עשה טרור והוא לא תלוי בדת 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שיהיה 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1" w:name="ET_speaker_5786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2" w:name="ET_speaker_נעה_בן_שבת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אומר שאתם רוצים שגם בתקופת המאסר גם קצבת הילד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3" w:name="ET_speaker_5786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קצבה שהוא מ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ואשתו מ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לד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מי ל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בת ל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מלה להורה מאמ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מלה להורה במשפחת או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מלה להורה מיו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מלה לשמירת הי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בת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סכון ארוך טווח ל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בת נ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מלת ילד נ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מלת סי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מולים למתנד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טחת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לום מיוחד בעד יילוד של מבוט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בת שא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מי שא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ק במקרה פט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להור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4" w:name="ET_speaker_נעה_בן_שבת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טחת הכנסה היא לא הגמלה לפי חו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גמלה לפי חוק הבטחת הכנסה וגם היעדים שלה ה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נועדה להיות רשת ביטחון מאוד מינימ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 משפט עליון קבע לגביה כמה פעמים שפגיעה בה יכולה להעלות כדי פגיעה בזכות לכ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5" w:name="ET_speaker_5786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עם הזכות של המשפחה של אותו בן אדם שנרצח והוא כבר לא בין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בדו את הבן שלה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6" w:name="ET_speaker_נעה_בן_שבת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לאיזה קצבאות ומה המט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7" w:name="ET_speaker_5786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הקצב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פוגע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דעת שכשהוא רוצח 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רסים בית של מ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עם המשפח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8" w:name="ET_speaker_נעה_בן_שבת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ומרת שקצבת הבטחת הכנסה היא דבר ראשון לא לפי חו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זה לא חוק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מלאות לפי חוק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ניתנות במסגרת אותה ערבות הד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משלמים את דמי הביטוח עבור הקצבאות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9" w:name="ET_speaker_5786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רבות הד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שלא פוגע במדינת ישראל ולא מקבל את הלגיטימיות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 אומרת ערבות הדדית זה בדיוק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מצידם ערבות הד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צריך לדעת שברגע שהוא מפרק את הערבות ההדדית בינו לבין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ת ישראל גם מצידה מפרקת את הערבות הדדית שהייתה עד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0" w:name="ET_speaker_נעה_בן_שבת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בהחלט התכלית שעולה גם מסעיף </w:t>
      </w:r>
      <w:r>
        <w:rPr>
          <w:lang w:eastAsia="he-IL"/>
        </w:rPr>
        <w:t>3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ים ואתם מבקשים להרחיב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קודה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מגיעים לקצבת הבטחת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כליו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שולמת מאוצר המדינה באופן יש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1" w:name="ET_yor_4996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מקבל הבטחת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ותר לי להב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2" w:name="ET_speaker_נעה_בן_שבת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טחת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ת נגיד בת זוג של אסיר או בן זוג של אס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3" w:name="ET_yor_4996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אזרח מקבל הבטחת הכנס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4" w:name="ET_speaker_נעה_בן_שבת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כל א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אנשים במצבים מבחינת יכולת קיו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5" w:name="ET_yor_4996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 שאברכי כוללים לא מקבלים הבטחת הכ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ונשותיהם וילדיהם רעבים ולא מק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יכול לתקן אותי מביטוח לאו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הבטחת הכנסה לאברכ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6" w:name="ET_guest_יוסף_פולסקי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ת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זמינות ל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7" w:name="ET_yor_4996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מינות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סיר הרוצח הזה הוא זמין ל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8" w:name="ET_speaker_5786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זמין 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פצות אות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9" w:name="ET_yor_4996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בין את האבסור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0" w:name="ET_speaker_5786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אוד מבין את האבסו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1" w:name="ET_yor_4996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טחת הכנסה אומרים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טחת הכנסה לא 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מעונות שלא מקב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2" w:name="ET_speaker_5786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ביר רגע למה נותנים הבטחת הכנס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רחיב טיפה מה שאמ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3" w:name="ET_guest_יוסף_פולסקי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טחת הכנסה כמו שאמרה נ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עצם רשת המגן האחרונה הסוציאלית שמעניק המחוק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ומר כמו שגם לבנה אמ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טוח לאומי הוא זרוע מבצ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4" w:name="ET_speaker_5786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ייקנו ב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צריכים להסביר את עצמכם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ודעים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5" w:name="ET_guest_יוסף_פולסקי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חשוב להבין כי לפעמים זה נשמע כטרוניה על הפעולה של הביטוח לא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6" w:name="ET_yor_4996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 שום טרונ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7" w:name="ET_speaker_5786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ה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כשיו עד הסוף אתם לא אומרים את זה יותר כי לכולם זה 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2"/>
        <w:keepNext w:val="true"/>
        <w:rPr/>
      </w:pPr>
      <w:bookmarkStart w:id="138" w:name="ET_yor_4996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ציתי להבין איך הבטחת הכנסה נכנסת לרוצחים</w:t>
      </w:r>
      <w:r>
        <w:rPr>
          <w:rtl w:val="true"/>
        </w:rPr>
        <w:t xml:space="preserve">. </w:t>
      </w:r>
      <w:r>
        <w:rPr>
          <w:rtl w:val="true"/>
        </w:rPr>
        <w:t>אם שמעתי אותך נכון</w:t>
      </w:r>
      <w:r>
        <w:rPr>
          <w:rtl w:val="true"/>
        </w:rPr>
        <w:t xml:space="preserve">, </w:t>
      </w:r>
      <w:r>
        <w:rPr>
          <w:rtl w:val="true"/>
        </w:rPr>
        <w:t xml:space="preserve">היות וכולם מקבלים הבטחת הכנסה ואתה רוצה לשלול את זכותו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39" w:name="ET_speaker_נעה_בן_שבת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ם אמרתי את זה</w:t>
      </w:r>
      <w:r>
        <w:rPr>
          <w:rtl w:val="true"/>
        </w:rPr>
        <w:t xml:space="preserve">, </w:t>
      </w:r>
      <w:r>
        <w:rPr>
          <w:rtl w:val="true"/>
        </w:rPr>
        <w:t>התבלבלתי ממש</w:t>
      </w:r>
      <w:r>
        <w:rPr>
          <w:rtl w:val="true"/>
        </w:rPr>
        <w:t xml:space="preserve">, </w:t>
      </w:r>
      <w:r>
        <w:rPr>
          <w:rtl w:val="true"/>
        </w:rPr>
        <w:t>כשלתי בלש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0" w:name="ET_yor_4996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תבלבל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1" w:name="ET_speaker_נעה_בן_שבת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חושבת שאמרתי כזה דבר אבל אני באמת מתנצלת אם הובנתי כך שכולם מקבלים הבטחת הכ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רתי שהבטחת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נאים לקבלתה הם תנאים מאוד מסוימים ונוגעים למצב האישי של הבן אדם או הכנס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ודקים בדרך כלל את 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הזוג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במקרה כזה של אסיר מתייחסים לאישה כהורה יח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2" w:name="ET_guest_רותי_פרמינגר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שוכחים את הכסף שהם מקבלים מהר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3" w:name="ET_speaker_5786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תם מסתכלים למי מגיעה הבטחת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סתכלים עליה לבד או עליהם כבני זוג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4" w:name="ET_guest_יוסף_פולסקי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מלת הבטחת הכנסה כמו שאמרה נ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גמלה משפח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בודקת את ההכנסות של בני הזו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5" w:name="ET_speaker_5786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מסתכלים על זה כ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המח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6" w:name="ET_guest_רותי_פרמינגר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קבלים כסף מהרשות הפלסטי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7" w:name="ET_yor_4996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ושא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חנו בדעה של היועצת המשפטי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וגריים היה רק לנושא הבטחת הכנ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8" w:name="ET_guest_יוסף_פולסקי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תייחס לנושא של התשלומים מהרשות הפלסט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כיום אם אנחנו מקבלים את המידע מי הגוף שנמצא ב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קבלים מידע על צווי תפ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מובן אנחנו מביאים את זה בחישוב של ההכנס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9" w:name="ET_yor_4996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אופיר כץ רוצה לעזור לכם שלא תצטרכו לעשות חישובים מספ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שתדעו בבירור שמי שרוצח אנשים בגלל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ו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וסיף גם ניסיון לרצ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50" w:name="ET_speaker_נעה_בן_שבת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ינה שגם ניסיון לרצח לפי 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דיברתם כבר על הנושא של תשלום מהרשות הפלסט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 יש חקיקה שנדמה לי חבר הכנסת כ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עברת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פשרת לשלול בכלל אזרחות ואפילו להרחיק מהארץ אנשים שהורשעו בט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51" w:name="ET_speaker_5786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צערי לא מיישמ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ישמו את זה פעם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נתיים בדיוק זה 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2" w:name="ET_guest_מוריס_הירש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ס ה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די תעודת עניות אם אפשר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יון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חוק שם אמור להיות מיושם אחד ל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חיק את כל המחבלים האלה מ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לול מהם גם את התושבות וגם את האזר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53" w:name="ET_speaker_5786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לא במקום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כאלה שלא קיבלו כסף מהרשות הפלסט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זה תעודת עניות ששנתיים מאז שעבר החוק ולא גורש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ם איתך במיליון 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מאה אחו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54" w:name="ET_speaker_נעה_בן_שבת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זה היה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חוק היה מיושם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 הם לא היו תושבים ואז הם לא היו זכאים ממילא לגמל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55" w:name="ET_speaker_5786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י שמקבל כסף מהרשות הפלסט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ולם 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56" w:name="ET_speaker_נעה_בן_שבת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לגבי ההערה שעל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חזור רגע לסעיף </w:t>
      </w:r>
      <w:r>
        <w:rPr>
          <w:lang w:eastAsia="he-IL"/>
        </w:rPr>
        <w:t>32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32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יש לו שני חל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אנחנו מדברים על אדם שאגב ביצוע פשע נוצרה זכאות לגמ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הוא נפצע או הוא נה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לא יקבל את הזכ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אמירה שאם הפשע בוצע מתוך מניע לאומני או בזיקה לפעילות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שפחתו לא מקבלת מכוח אותו 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גמלת שארים או תשלום ליולדת שנפטרה או כל מיני תשלומים מכוחו לא משו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ירוע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7" w:name="ET_yor_4996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 יש תק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פיר לא עושה פה משהו שמזעזע את אושיות ה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58" w:name="ET_speaker_5786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דברים ששללו ב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59" w:name="ET_speaker_נעה_בן_שבת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60" w:name="ET_speaker_5786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חקו עם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1" w:name="ET_yor_4996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כוון לומר שאתה לא בא להרוס את אושיות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קד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62" w:name="ET_speaker_נעה_בן_שבת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ק שסעיף </w:t>
      </w:r>
      <w:r>
        <w:rPr>
          <w:lang w:eastAsia="he-IL"/>
        </w:rPr>
        <w:t>32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עוסק בנושא של פשע שהוא עצמו גרם לזכאות לגמ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רק עקב הזכאות לגמ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מדבר היום על מצב של עבירה של רצח בנסיבות מחמירות בגלל מעשה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301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ו רצח בנסיבות מחמירות כשהמעשה בוצע במסגרת פעילותו של ארגון פש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גם יש עבירה שהיא עבירה לפי סעיף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סחו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עבירת רצח בנוסחה הקודם שבוצעה מתוך מניע לאומני או בזיקה לפעילות 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תם מקרים הוא אומר שלא משולמת רק קצבת אזרח ות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קצבה לפי סימן 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פרק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ותה שוללים במק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צעת החוק הנוכחית מבקשת להרחיב ולומר שבתקופת המא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ילא בה לא משולמת גמ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עבירות של ניסיון לר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על ר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שולמו גמלאות בכלל למעט גמלה שמשולמת עבור ילדו הנכה של אותו מבצע 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קיים היום מדבר על אדם שהורשע בעבירת טרור חמורה כהגדרתה בחוק המאבק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גזרו עליו עשר שנות מאסר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יש פה שורה יותר רחבה של קצב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ות מהן הן קצבאות שנקראות מחליפות שכר אבל חלקן גם קצבאות שהן קצבאות ק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יטוח נפגעי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 נפגעי תא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 אבט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 זכויות עובדים בהליכי חדלות פירעון וגם ביטוח אזרחים ותיקים וביטוח שא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קצבאות בעלות אופי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ותן מפחיתים רק בשיעור ש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מציעה הצעת החוק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הפחית לחלוטין את כל הגמ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אם ציינת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לנו גמלאות מפרק ל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רק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עוד ומתנד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63" w:name="ET_speaker_5786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רשימה אר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פחד רק שפספסתי 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64" w:name="ET_speaker_נעה_בן_שבת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אני מצא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כף נדבר על גמלת ניידות שבמקום אחר גם מפחיתים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5" w:name="ET_guest_רועי_הראל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שאלה ק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עי הראל מהמשרד לביטחו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בנו שבשונה מסעיף </w:t>
      </w:r>
      <w:r>
        <w:rPr>
          <w:lang w:eastAsia="he-IL"/>
        </w:rPr>
        <w:t>3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דבר על תקופת המאס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גם אותו מתקנים מדבר שהגמלאות נשללות גם אחרי תקופת המאס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66" w:name="ET_speaker_נעה_בן_שבת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המשמ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7" w:name="ET_guest_רועי_הראל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חד המשפטים שאמרת דיברת על תקופת המאס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68" w:name="ET_speaker_5786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גם קצבאות מהסוג הזה וגם קצבאות אחרי שהוא משתחר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69" w:name="ET_speaker_נעה_בן_שבת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צעת החוק מס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צריך להורי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נמצא בהצע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0" w:name="ET_guest_רועי_הראל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רצינו לוודא שהבנו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1" w:name="ET_guest_יוסף_פולסקי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הערת נו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ון שחבר הכנסת אופיר כץ הבהיר את עמד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</w:t>
      </w:r>
      <w:r>
        <w:rPr>
          <w:rtl w:val="true"/>
          <w:lang w:eastAsia="he-IL"/>
        </w:rPr>
        <w:t>-</w:t>
      </w:r>
      <w:r>
        <w:rPr>
          <w:lang w:eastAsia="he-IL"/>
        </w:rPr>
        <w:t>32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כרגע ההצעה מדברת במשך תקופת המאס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2" w:name="ET_yor_4996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למחו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וחק את תקופת המא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בתקופת המאס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3" w:name="ET_guest_יוסף_פולסקי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צעה בנוסח הנוכחי לכאורה מצמצמת את המצב ה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4" w:name="ET_speaker_נעה_בן_שבת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ערה שנשמעה מהמשרד 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גם הסעיפ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וג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קיימים הם עוסקים בשלב של אחרי היציאה מהמאסר אבל בעבירות המתא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מדובר על עבירות של ר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י מדובר על עבירת טרור חמורה שנגזרו עליו בגללה עשר שנות מאסר לפ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עוסק באדם ששוחרר ממאסר במסגרת עסקת שב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הוראה אומרת שעד תום תקופת המאסר שוללים ממנו קבוצה קצת יותר גדולה של גמ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הוא לא ירוויח את הגמלאות מהתקופה שהוא לא נמצא במאסר עקב העס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5" w:name="ET_speaker_5786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נחנו שוללים לכל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לא מ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6" w:name="ET_speaker_נעה_בן_שבת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עוסקים בהצעת החוק שבפ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שה יש איזו שהיא חפיפה בין 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 רציתי להבין למה הכו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הורדנו כמובן א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משך תקופת המאס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כי זה כבר מוסדר ב</w:t>
      </w:r>
      <w:r>
        <w:rPr>
          <w:rtl w:val="true"/>
          <w:lang w:eastAsia="he-IL"/>
        </w:rPr>
        <w:t>-</w:t>
      </w:r>
      <w:r>
        <w:rPr>
          <w:lang w:eastAsia="he-IL"/>
        </w:rPr>
        <w:t>3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נחנו מדברים רק על מקרים של רצח פלוס ניסיון לרצח כמו שמצוין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כמו שמופיע בפסק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דברת על אותם מקרים של עבירת טרור חמורה שנגזרו בשלה עשר שנות מא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שניהם מוצעת אותה ת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אם אותה תוצאה היא מוצדקת בשני המסלולים או שצריך לעשות מסלול לפי חומרת העבירה והתוצאה שלה כמוב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7" w:name="ET_speaker_5786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להגדיר את זה כר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יון ר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פי מספר השנים שהוא יש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8" w:name="ET_speaker_נעה_בן_שבת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 שלגבי רצח צריך לקחת רף מחמיר יותר והיקף גמלאות יותר 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גבי עבירת טרור חמורה שנגזרו עליו עשר שנות מא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ום רק מפחיתים ב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 מהגמ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כוונו לדבר רק על חלק מהגמ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מסתכלים על הצעת החוק כמו ש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אורה פסק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יקון ל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בולע את התיקון ל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כי הוא מתי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כי בוודאי שרצח כזה הוא גם יכנס במסגרת עבירת טרור חמורה שנגזרו עליו עשר שנות מאסר ל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9" w:name="ET_speaker_5786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יש בעשר שנות מאס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80" w:name="ET_speaker_נעה_בן_שבת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שר שנות מאסר יש רוב עבירו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ולי משרד המשפטים יוכל לתת יותר פרטים על הרש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1" w:name="ET_guest_רותי_פרמינגר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ק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יש פיגוע והתוצאה של הפיגוע שילד הופך להיות עיוור או בן אדם הופך להיות קטוע אי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צדיק לא לשלם להם כל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82" w:name="ET_speaker_5786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הוא מקבל על כזה דב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3" w:name="ET_guest_רותי_פרמינגר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לא מכיר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איזה סוג חיים יש לנפג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פגע פ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רצח את האנשים אבל הבן אדם נפגע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עבירת טרור חמו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4" w:name="ET_guest_רועי_הראל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רצח יש ניסיון רצ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5" w:name="ET_yor_4996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יגוע שאת מדברת נכלל בניסיון ר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שהוא נפצע ולא נהרג זה לא בזכות המח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6" w:name="ET_guest_רותי_פרמינגר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פחדת שבבית המשפט יבוא הסניגור של הטרוריסט וי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ירת טרור ח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אנחנו עוש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87" w:name="ET_speaker_5786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מקבלים על עבירת טרור חמו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8" w:name="ET_guest_רותי_פרמינגר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י מוש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ר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להגי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9" w:name="ET_guest_מוריס_הירש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ס ה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היות מאוד זהיר עם העביר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עם הניסוח הקיים של סעיף </w:t>
      </w:r>
      <w:r>
        <w:rPr>
          <w:lang w:eastAsia="he-IL"/>
        </w:rPr>
        <w:t>32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הבדל בין עבירות שהעונש לצידן הוא עשר שנות מאסר לבין העונש שהוטל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יכול להיות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 לא מעטים כאלה שנגרמה פגיעה גופנית חמורה 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העונש שהוטל על המחבל נופל מעשר שנות מאסר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גם את אלה צריך לכ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מציע במסגרת ה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להתייחס בכלל לעונש שהוטל בפועל אלא לעונש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0" w:name="ET_guest_יוסף_פולסקי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 לי שאני מוריד אותנו לטכנוקרטיה ש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מישהו צריך להעביר את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עונש הקבוע בצ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לא יוכל להעביר </w:t>
      </w:r>
      <w:r>
        <w:rPr>
          <w:rtl w:val="true"/>
          <w:lang w:eastAsia="he-IL"/>
        </w:rPr>
        <w:t>- - - 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91" w:name="ET_speaker_5786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2" w:name="ET_guest_יוסף_פולסקי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שאלה למדור ה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וא יוכל להעביר את המידע בעונש הקבוע לצ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את החלק של המחשוב שיבדקו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3" w:name="ET_guest_יובל_קוקוש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קוק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כול להתחייב אבל על פניו נראה לי שאין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4" w:name="ET_guest_רותי_פרמינגר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שה כזה אירוע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שאנחנו נשלם ל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5" w:name="ET_yor_4996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רו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96" w:name="ET_speaker_5786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צריכים לחדד את זה ע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7" w:name="ET_guest_לבנה_עזרא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קשה קטנה נ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כירה היועצת המשפטית בוועדה שיש איזה שהוא תיקון שכן צריך לעשות גם ב</w:t>
      </w:r>
      <w:r>
        <w:rPr>
          <w:rtl w:val="true"/>
          <w:lang w:eastAsia="he-IL"/>
        </w:rPr>
        <w:t>-</w:t>
      </w:r>
      <w:r>
        <w:rPr>
          <w:lang w:eastAsia="he-IL"/>
        </w:rPr>
        <w:t>32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 xml:space="preserve">אני רוצה רק להסב את תשומת לבכם שהפתיח של </w:t>
      </w:r>
      <w:r>
        <w:rPr>
          <w:lang w:eastAsia="he-IL"/>
        </w:rPr>
        <w:t>32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אומר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ל אף האמור בסעיף </w:t>
      </w:r>
      <w:r>
        <w:rPr>
          <w:lang w:eastAsia="he-IL"/>
        </w:rPr>
        <w:t>3.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". </w:t>
      </w:r>
      <w:r>
        <w:rPr>
          <w:rtl w:val="true"/>
          <w:lang w:eastAsia="he-IL"/>
        </w:rPr>
        <w:t>זה אומר שזה מחויב ש</w:t>
      </w:r>
      <w:r>
        <w:rPr>
          <w:rtl w:val="true"/>
          <w:lang w:eastAsia="he-IL"/>
        </w:rPr>
        <w:t>-</w:t>
      </w:r>
      <w:r>
        <w:rPr>
          <w:lang w:eastAsia="he-IL"/>
        </w:rPr>
        <w:t>3.2</w:t>
      </w:r>
      <w:r>
        <w:rPr>
          <w:rtl w:val="true"/>
          <w:lang w:eastAsia="he-IL"/>
        </w:rPr>
        <w:t>ד יתוקן במלואו כי אחרת הוא למעשה מב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תכלי על ה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98" w:name="ET_speaker_נעה_בן_שבת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סתכלת על הסעיף אבל אני לא מבינה מה מחייב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 מציעה לשלול עוד קצבא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9" w:name="ET_guest_לבנה_עזרא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ציעה קודם כל את המי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ל אף האמור 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" </w:t>
      </w:r>
      <w:r>
        <w:rPr>
          <w:rtl w:val="true"/>
          <w:lang w:eastAsia="he-IL"/>
        </w:rPr>
        <w:t>לנסח אותן טיפ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שכה המשפטית מן הסתם תיתן את הניסוח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של העובדה ש</w:t>
      </w:r>
      <w:r>
        <w:rPr>
          <w:rtl w:val="true"/>
          <w:lang w:eastAsia="he-IL"/>
        </w:rPr>
        <w:t>-</w:t>
      </w:r>
      <w:r>
        <w:rPr>
          <w:lang w:eastAsia="he-IL"/>
        </w:rPr>
        <w:t>3.2</w:t>
      </w:r>
      <w:r>
        <w:rPr>
          <w:rtl w:val="true"/>
          <w:lang w:eastAsia="he-IL"/>
        </w:rPr>
        <w:t>ד כולל רק חלק מהקצבאות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כולל רק נפגעי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ונות אי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ט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 ותיק ושארים וניי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00" w:name="ET_speaker_נעה_בן_שבת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דמי לי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1" w:name="ET_guest_לבנה_עזרא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ק ד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א מופיע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02" w:name="ET_speaker_נעה_בן_שבת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מי לידה לפי סימן 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פרק 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ופ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3" w:name="ET_guest_לבנה_עזרא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ק ד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04" w:name="ET_speaker_נעה_בן_שבת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ביטוח נפגעי 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5" w:name="ET_guest_לבנה_עזרא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06" w:name="ET_speaker_נעה_בן_שבת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מבקשת עכשיו שירחיבו את הצעת החוק גם לעסוק במקרה הזה של השחרור במסגרת עסקת שחרור שב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בעצם את מדברת על התקופה של המאסר בלי קשר לתקופה שאחרי המאס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7" w:name="ET_guest_לבנה_עזרא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קופה שנגזרה עליו מלכתחילה כפי שמופיע בסעיף בחוק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מלאות שהוא עדיין ימשיך לקבל אותן או יחזור לקבל אותן כמו פרק ט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ל נ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פרק 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ל סי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בטחת הכנסה שאמרת שאת לא כל כך רוצה לגעת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08" w:name="ET_speaker_נעה_בן_שבת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עניין של רצון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מל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מבינה נכון מה ש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אם אנחנו נרחיב את 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ד כדי כך שעל כל עבירה שאדם הור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ירת טרור חמורה ונגזרו עליו עשר שנות מא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ילא לא צריך את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כי ממילא לא יקב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9" w:name="ET_guest_לבנה_עזרא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לבטל את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ו לשנות אותו על מנת שזה יהיה באופן חד משמעי לביטוח הלאומי איזה קצבאות הוא משלם ואיזה לא מש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0" w:name="ET_speaker_נעה_בן_שבת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כדאי לשאול גם על ההיק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1" w:name="ET_speaker_5786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כמה שאלות שאני חושב שיעזר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מאלה שהורשעו בטרור חזרו לעשות מעשה נוס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כסף אתם משלמים למחבלים כא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2" w:name="ET_guest_לבנה_עזרא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נו מידע מאחר שאנחנו לא יודעים מי מח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לא מחב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יודעת למי את שול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3" w:name="ET_speaker_נעה_בן_שבת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אמורה לשלול גם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עיף </w:t>
      </w:r>
      <w:r>
        <w:rPr>
          <w:lang w:eastAsia="he-IL"/>
        </w:rPr>
        <w:t>32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במתכונתו היום הוא מאוד בעייתי ולכן לא הרבה נכנסים לתו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הוא מאוד בעיי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סעיף </w:t>
      </w:r>
      <w:r>
        <w:rPr>
          <w:lang w:eastAsia="he-IL"/>
        </w:rPr>
        <w:t>32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מדברים על תחולה ש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ק מחבלים שהורשעו מ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ני </w:t>
      </w:r>
      <w:r>
        <w:rPr>
          <w:lang w:eastAsia="he-IL"/>
        </w:rPr>
        <w:t>200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שמי שהורשע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ה לשל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4" w:name="ET_speaker_5786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ה שאת כן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כאלה י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5" w:name="ET_guest_לבנה_עזרא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רב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סית מעט מאוד בשל העובדה ש</w:t>
      </w:r>
      <w:r>
        <w:rPr>
          <w:rtl w:val="true"/>
          <w:lang w:eastAsia="he-IL"/>
        </w:rPr>
        <w:t>-</w:t>
      </w:r>
      <w:r>
        <w:rPr>
          <w:lang w:eastAsia="he-IL"/>
        </w:rPr>
        <w:t>32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2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א מדברים על כל הקצב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של העובדה שתחולת החוק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2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ני </w:t>
      </w:r>
      <w:r>
        <w:rPr>
          <w:lang w:eastAsia="he-IL"/>
        </w:rPr>
        <w:t>200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ני אותי אם אני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ני מ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אי </w:t>
      </w:r>
      <w:r>
        <w:rPr>
          <w:lang w:eastAsia="he-IL"/>
        </w:rPr>
        <w:t>201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שאלו שהורש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אני רוצה לשלול אני לא י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כל הקצבאות כתובות בחוק שמותר לי לשל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6" w:name="ET_speaker_5786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</w:t>
      </w:r>
      <w:r>
        <w:rPr>
          <w:rtl w:val="true"/>
          <w:lang w:eastAsia="he-IL"/>
        </w:rPr>
        <w:t>-</w:t>
      </w:r>
      <w:r>
        <w:rPr>
          <w:lang w:eastAsia="he-IL"/>
        </w:rPr>
        <w:t>2007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7" w:name="ET_guest_יוסף_פולסקי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יקון </w:t>
      </w:r>
      <w:r>
        <w:rPr>
          <w:lang w:eastAsia="he-IL"/>
        </w:rPr>
        <w:t>3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קן לאורך השנים וכל פעם כשהוא תו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ט התיקונים האחרונים שנ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בתחולה על עבירות שבוצעו מיום התחילה ואי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גם אם בוצע פיג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ו אופן שרצו לשלול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בוצע לפני המועד שבו נכנס התיקון לתוקף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8" w:name="ET_speaker_5786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רוצים שכל מי שהיום הוא יושב בכ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תחיל את זה מ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9" w:name="ET_guest_רותי_פרמינגר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חולה על 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0" w:name="ET_speaker_5786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עומד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1" w:name="ET_guest_רותי_פרמינגר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עות עשו כשלא תיקנו את זה כמו שצ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2" w:name="ET_speaker_5786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מי שבכלא וכל מי ששוחר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3" w:name="ET_guest_רותי_פרמינגר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למים ומממנים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4" w:name="ET_guest_מוריס_הירש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ס ה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יתי רוצה גם לייצג ברשותכם את הנפגעים מקו 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חבלים כמו מוניר 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י שסיים את ריצוי עונש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ת מא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חזר לישראל ועכשיו מקבל קצב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תף לרצח של עשרות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באמת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הציבור גם לא יכול לסב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5" w:name="ET_speaker_5786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6" w:name="ET_guest_מוריס_הירש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ס ה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רק אלה שנמצאים בכ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לה שהורשעו בעבירות האלה גם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 להיות שתחילת התוקף היא רק מ</w:t>
      </w:r>
      <w:r>
        <w:rPr>
          <w:rtl w:val="true"/>
          <w:lang w:eastAsia="he-IL"/>
        </w:rPr>
        <w:t>-</w:t>
      </w:r>
      <w:r>
        <w:rPr>
          <w:lang w:eastAsia="he-IL"/>
        </w:rPr>
        <w:t>2007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7" w:name="ET_guest_רותי_פרמינגר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גם למשרד המשפטים שהוא עומד על הנושא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הנשמות של הנפגעים ושל המשפחות צריכות להיות פה על המאזניים ולא רק הדין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מה אנחנו צפויים לשמוע מ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כבר מכירה את הטענ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זכ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אנשים שחיים ורואים את הטרוריסטים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8" w:name="ET_guest_מוריס_הירש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ס ה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ה עוד שני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ים זעתרי שהולך עכשיו להשתחרר במסגרת ה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צח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שים בפיגוע של קו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טובוס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ולך עכשיו להשתח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הוא ימשיך לקבל קצבאות כלשהן רק בגלל שהוא עמד לדין ב</w:t>
      </w:r>
      <w:r>
        <w:rPr>
          <w:rtl w:val="true"/>
          <w:lang w:eastAsia="he-IL"/>
        </w:rPr>
        <w:t>-</w:t>
      </w:r>
      <w:r>
        <w:rPr>
          <w:lang w:eastAsia="he-IL"/>
        </w:rPr>
        <w:t>2003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9" w:name="ET_speaker_5786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0" w:name="ET_guest_מוריס_הירש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ס ה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הו גם פהמי משא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צח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לך להשתחרר עכשיו חזרה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יות מגורש לצמי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קבל עכשיו קצבא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1" w:name="ET_yor_4996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אזרח ישראלי או תושב ישרא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2" w:name="ET_guest_מוריס_הירש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ס ה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שב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זרים לישראל כדי לרצוח עוד יותר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עוד נשלם להם קצבאות בגלל שהם הורשעו לפני </w:t>
      </w:r>
      <w:r>
        <w:rPr>
          <w:lang w:eastAsia="he-IL"/>
        </w:rPr>
        <w:t>2007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זה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ד יותר תעודת ע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3" w:name="ET_yor_4996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ומר משהו שלא נוגע בחוק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הזדעזנו פה בדיון ש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יבי מוזס היה פה בנושא של אחים מלווים של פצ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סיפר שבאו לשאול אותו עכשיו האם הוא מסכים שישחררו את הרוצח הנאלח שזרק בקבוק תבערה על רכבו ליד אלפי מנ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אזרח ישראלי שלא מכ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שרפו שם אשת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4" w:name="ET_guest_רותי_פרמינגר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שתו שהייתה בהיריון מתקדם והבן בן הח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ושני הילדים נשרפו ומלאי כו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5" w:name="ET_yor_4996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י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כ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עכשיו אני לא יכול להירגע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צריך להסביר למה הזדעזעתי מ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צריך להסכים שבן העוולה הזה י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עכשיו תוסיף לזה שהוא צריך לקבל גם קצבאות ביטוח 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6" w:name="ET_guest_מוריס_הירש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ס ה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מסכים לא רק לשח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לתשלומים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נפגעי הטרור שמשלמים מיסים שהולכים למחבלים שפגעו ב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7" w:name="ET_yor_4996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חושב שיש עוד מדינה בעולם שיכולה להר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38" w:name="ET_speaker_5786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זה אנחנו הולכים לשנות ואנחנו נ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9" w:name="ET_guest_רותי_פרמינגר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0" w:name="ET_yor_4996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חזור לדיון עצ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41" w:name="ET_speaker_5786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רוצה מ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משהו שפספסתי ברשימה שיש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דאי שתעבירו את זה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טבלה שיש אצ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עוד מע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2" w:name="ET_guest_שי_גליק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פשר להוסיף כל קצבה שיוסי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הביטוח הלאומי פתאום יוסיף קצבה חד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פשר להוסיף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3" w:name="ET_guest_רותי_פרמינגר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מצ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קצבה לרבות כל מה שאתם אומ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4" w:name="ET_yor_4996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נו ליועצת המשפטית שלנו כי אני רוצה לסכם א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45" w:name="ET_speaker_נעה_בן_שבת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עיר משהו שגם הוא נוגע להבחנה בין קצבאות הביטוח לאומי לקצבת הבטחת הכ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בת ביטוח לאומי היא לא מלווה אחד ל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מלווה בתשלום דמי 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תושב מבוגר חייב או יש אולי פטור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גדול זה אמור לחול על כל תושב גם אם הוא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וא לא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צם נוצר 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דם לא זכאי לכל הגמ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ייב בתשלומים ולא מקבל את הגמ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איזה שהוא פער שצריך לתת עליו את ה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6" w:name="ET_yor_4996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ו פה אתמול מביטוח הלאומי שרוב הכסף של הביטוח הלאומי הולך למס 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רותי בריאות הוא ימשיך לק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7" w:name="ET_guest_יוסף_פולסקי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נושא של מי שהוא לא עובד ולא עובד עצמ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8" w:name="ET_yor_4996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אומר שרוב הכסף הולך למס 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הוסבר לי פ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49" w:name="ET_speaker_נעה_בן_שבת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נכנסת ליחס בין הסכ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ס בריאות הוא נקבע מכוח חוק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0" w:name="ET_yor_4996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ימשיך לקבל שירותי 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51" w:name="ET_speaker_נעה_בן_שבת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וגעים בשירותי 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2" w:name="ET_yor_4996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ין בעיה בזה שהוא מש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53" w:name="ET_speaker_נעה_בן_שבת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אומרת גם שיש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צר איזה שהוא מצב משונה שאדם משלם דמי ביטוח ובכלל לא זכ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54" w:name="ET_speaker_5786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וא רצח על רקע לאומני זה ממש לא מ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מות אחרים היו מוציאים אותו להור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נו עדיין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5" w:name="ET_guest_רותי_פרמינגר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גע שהוא ביצע את הפעו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צא מכל הכללים הרגילים של המדינה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56" w:name="ET_speaker_5786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שבר את הברית ש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על עבירת טרור מחמש שנים ומ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חליט אחרי זה לגבי המדר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57" w:name="ET_speaker_נעה_בן_שבת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טחת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 לא עולה השאלה כי לא מש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מלה שמשולמת מאוצר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ו צד ביטוח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8" w:name="ET_yor_4996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מ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דינה לא צריכה לשלם</w:t>
      </w:r>
      <w:r>
        <w:rPr>
          <w:rtl w:val="true"/>
          <w:lang w:eastAsia="he-IL"/>
        </w:rPr>
        <w:t>.</w:t>
      </w:r>
    </w:p>
    <w:p>
      <w:pPr>
        <w:pStyle w:val="Style15"/>
        <w:keepNext w:val="true"/>
        <w:rPr>
          <w:rFonts w:ascii="Times New Roman" w:hAnsi="Times New Roman"/>
          <w:u w:val="none"/>
        </w:rPr>
      </w:pPr>
      <w:r>
        <w:rPr>
          <w:rFonts w:ascii="Times New Roman" w:hAnsi="Times New Roman"/>
          <w:u w:val="none"/>
          <w:rtl w:val="true"/>
        </w:rPr>
      </w:r>
      <w:bookmarkStart w:id="259" w:name="ET_speaker_5786_273"/>
      <w:bookmarkStart w:id="260" w:name="ET_speaker_5786_273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מצא תחת כותרת שנקראת מדינת ישראל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ב חוזר א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חוק עלה לוועדת שרים לא הייתה לכם עמד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1" w:name="ET_guest_אייל_זנדברג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זנד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י מה להוסיף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שצריך לעשות בחינה כול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62" w:name="ET_speaker_5786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בנתי שאין לך מה להוסיף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עדת שרים החוק 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עד כמה ש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משרד המשפטים עמ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וק הזה לא הייתה או שכן היית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3" w:name="ET_guest_אייל_זנדברג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זנד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שיב לאדוני שחשבנו שנדרשת עבודת מטה שתבחן את המכלול של התופ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64" w:name="ET_speaker_5786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הגשתם את העמדה שלכם נגד החוק בוועדת 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שיתם עבודת מט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5" w:name="ET_guest_אייל_זנדברג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זנד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רוצה שאני א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66" w:name="ET_speaker_5786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לא משיב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דבר באוו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7" w:name="ET_guest_אייל_זנדברג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זנד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 לדבר רצ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ישלים את השאלה ואז אני ברשות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אש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68" w:name="ET_speaker_5786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ייתה העמדה שלכם בוועדת ש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9" w:name="ET_guest_אייל_זנדברג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זנד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השיב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 חוק פרטית שעלתה לוועדת ה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סברנו שההצע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בחון את המשמעות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 חוק פרטית מנוסחת ולא תמיד מבינים מה נאמר בה ומה המשמעות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מלאות שונות עם משמעויות שונות שצריך לבחון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סתכל בצורה 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עושים עבודת מטה לפני הצעת חוק פרטית כי אנחנו פוגשים אותה מייד לפני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בחון את כל המשמעויות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גם באנו פה לשמוע ו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פה בדיון עולים כל מי קולות שצריך להבין מה המשמעויות ומה ה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נוכל לגבש עמ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תה לנו עמדה שאומרת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שצריך לבחון את הדבר ולהבין את המשמעויות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70" w:name="ET_speaker_5786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ף פעם לא רגיל שמשרד המשפטים מגיע ואין לו עמ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רוצה לשמוע והוא רוצה לב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פעם לא באתם עם תשובה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 למה דווקא ב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היה עוד חוק דומה שגם עשיתם את התרגיל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הם דווקא את אותו א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חרי זה באתם ואמרתם שהיועצת המשפטית רוצה לדעת מה העמדה של ראש הממשלה ולפי זה היא תיתן את דע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אנחנו גם פה לא עושים את התרגיל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1" w:name="ET_yor_4996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תי היועצת המשפטית שואלת מה דעת ראש הממש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72" w:name="ET_speaker_5786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ה חוק שהם התחמקו והתחמקו והתחמ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תה יודע מה היא אמרה בסו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חכה לעמדת ראש הממשלה על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3" w:name="ET_yor_4996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תאום היא מח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74" w:name="ET_speaker_5786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תאום היא מחכה לעמדת ראש 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5" w:name="ET_yor_4996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אופן אני מבין גם מצד המציע וגם מצד המשפטנים וגם מצד הביטוח הלאומי שהחוק הזה צריך ניסוח יותר משו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בישיבה הבאה בעזרת השם אנחנו נתקדם לקראת הקראה כאשר יהיה נוסח ברור וחד משמע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שיבה הזו נ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276" w:name="ET_meetingend_29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12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277" w:name="_GoBack"/>
      <w:bookmarkStart w:id="278" w:name="_GoBack"/>
      <w:bookmarkEnd w:id="278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1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1f023e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1f023e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1f023e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d321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BD0330-1283-4DFA-A862-23CFE9C391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26</Pages>
  <Words>7224</Words>
  <Characters>41177</Characters>
  <CharactersWithSpaces>48305</CharactersWithSpaces>
  <Paragraphs>9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08T06:23:00Z</dcterms:modified>
  <cp:revision>5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