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ה משותפת לו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ת הפנים והגנת הסביבה וועדת המדע והטכנולוגיה לפי חוק הכללת אמצעי זיהוי ביומטריים ונתוני זיהוי ביומטריים במסמכי זיהוי ובמאגר מי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-</w:t>
      </w:r>
      <w:r>
        <w:rPr>
          <w:b/>
          <w:bCs/>
        </w:rPr>
        <w:t>200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00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צו העברת מידע לצורך זיהוי או אימות זהות של אדם לרבות גופה</w:t>
      </w:r>
      <w:r>
        <w:rPr>
          <w:rtl w:val="true"/>
        </w:rPr>
        <w:t xml:space="preserve">, </w:t>
      </w:r>
      <w:r>
        <w:rPr>
          <w:rtl w:val="true"/>
        </w:rPr>
        <w:t>ואיתור נעדר או שבוי</w:t>
      </w:r>
      <w:r>
        <w:rPr>
          <w:rtl w:val="true"/>
        </w:rPr>
        <w:t xml:space="preserve">, </w:t>
      </w:r>
      <w:r>
        <w:rPr>
          <w:rtl w:val="true"/>
        </w:rPr>
        <w:t xml:space="preserve">הנדרשים בשל פעולות האיבה או פעולות המלחמה </w:t>
      </w:r>
      <w:r>
        <w:rPr>
          <w:rtl w:val="true"/>
        </w:rPr>
        <w:t>(</w:t>
      </w:r>
      <w:r>
        <w:rPr>
          <w:rtl w:val="true"/>
        </w:rPr>
        <w:t xml:space="preserve">הוראות שעה </w:t>
      </w:r>
      <w:r>
        <w:rPr>
          <w:rtl w:val="true"/>
        </w:rPr>
        <w:t xml:space="preserve">- 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 xml:space="preserve">הארכת תקופת תוקפו של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חנוך דב מלביצ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336"/>
        <w:gridCol w:w="6928"/>
      </w:tblGrid>
      <w:tr>
        <w:trPr/>
        <w:tc>
          <w:tcPr>
            <w:tcW w:w="2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איר גופ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נהל אגף הסייבר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רשות לניהול המאגר הביומטרי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רגלית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רשות לניהול המאגר הביומטרי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תמי אזר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נהלת אגף רישום וביומטרי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שות האוכלוסין וההגירה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עירית וייסב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שות האוכלוסין וההגירה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הודה זמר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נירית להב קניז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מחלקה למשפט פלילי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עומר מנחם שלי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רשות להגנת הפרטיו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לירון הופפ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מחלקה המשפטי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רשות להגנת הפרטיו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תנ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צ עליזה רז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אש מז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ורית גן מור חלפ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עוזרת ראש מז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פ לענייני משפט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צ דנה צרנובל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אש מדור חקירות וראיות מדעיו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 אורי ארג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אש מחלקת ביומטריה פורנזי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חלקת זיהוי פלילי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ק ליאורה סולטן יעב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אש חוליית חקיקה ומשפט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שני קר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ל במיל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סטיבן רוז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אש ענף אסדרה ומדיניו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רבנות הצבאי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ל חי מסיק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אש ענף אד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ם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ב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ט איתמר הירש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נציג דובר צה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נעמה בן צ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ממונה על יישומים ביומטריים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ערך הסייבר הלאומי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סמין ליבנ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נהלת מרכז פיקוח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יחידה להזדהות וליישומים ביומטריים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ערך הסייבר הלאומי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יכל בלאו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ערך הסייבר הלאומי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ירה לאמעי רכלב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בירן יחזקאל – רכז תחום פרלמנטרי ב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2" w:name="ET_subject_64500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צו העברת מידע לצורך זיהוי או אימות זהות של אדם לרבות גופה</w:t>
      </w:r>
      <w:r>
        <w:rPr>
          <w:rtl w:val="true"/>
        </w:rPr>
        <w:t xml:space="preserve">, </w:t>
      </w:r>
      <w:r>
        <w:rPr>
          <w:rtl w:val="true"/>
        </w:rPr>
        <w:t>ואיתור נעדר או שבוי</w:t>
      </w:r>
      <w:r>
        <w:rPr>
          <w:rtl w:val="true"/>
        </w:rPr>
        <w:t xml:space="preserve">, </w:t>
      </w:r>
      <w:r>
        <w:rPr>
          <w:rtl w:val="true"/>
        </w:rPr>
        <w:t xml:space="preserve">הנדרשים בשל פעולות האיבה או פעולות המלחמה </w:t>
      </w:r>
      <w:r>
        <w:rPr>
          <w:rtl w:val="true"/>
        </w:rPr>
        <w:t>(</w:t>
      </w:r>
      <w:r>
        <w:rPr>
          <w:rtl w:val="true"/>
        </w:rPr>
        <w:t xml:space="preserve">הוראות שעה </w:t>
      </w:r>
      <w:r>
        <w:rPr>
          <w:rtl w:val="true"/>
        </w:rPr>
        <w:t xml:space="preserve">- 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 xml:space="preserve">הארכת תקופת תוקפו של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" w:name="ET_yor_63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ותחים </w:t>
      </w:r>
      <w:bookmarkStart w:id="4" w:name="_ETM_Q1_5921"/>
      <w:bookmarkEnd w:id="4"/>
      <w:r>
        <w:rPr>
          <w:rtl w:val="true"/>
          <w:lang w:eastAsia="he-IL"/>
        </w:rPr>
        <w:t>א</w:t>
      </w:r>
      <w:bookmarkStart w:id="5" w:name="_ETM_Q1_6211"/>
      <w:bookmarkEnd w:id="5"/>
      <w:r>
        <w:rPr>
          <w:rtl w:val="true"/>
          <w:lang w:eastAsia="he-IL"/>
        </w:rPr>
        <w:t xml:space="preserve">ת </w:t>
      </w:r>
      <w:bookmarkStart w:id="6" w:name="_ETM_Q1_6506"/>
      <w:bookmarkEnd w:id="6"/>
      <w:r>
        <w:rPr>
          <w:rtl w:val="true"/>
          <w:lang w:eastAsia="he-IL"/>
        </w:rPr>
        <w:t>ישיבת הוועדה המשותפת של ועדת החוקה</w:t>
      </w:r>
      <w:r>
        <w:rPr>
          <w:rtl w:val="true"/>
          <w:lang w:eastAsia="he-IL"/>
        </w:rPr>
        <w:t>,</w:t>
      </w:r>
      <w:bookmarkStart w:id="7" w:name="_ETM_Q1_8927"/>
      <w:bookmarkStart w:id="8" w:name="_ETM_Q1_8686"/>
      <w:bookmarkEnd w:id="7"/>
      <w:bookmarkEnd w:id="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 ו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הפנים </w:t>
      </w:r>
      <w:bookmarkStart w:id="9" w:name="_ETM_Q1_13310"/>
      <w:bookmarkEnd w:id="9"/>
      <w:r>
        <w:rPr>
          <w:rtl w:val="true"/>
          <w:lang w:eastAsia="he-IL"/>
        </w:rPr>
        <w:t xml:space="preserve">והגנת </w:t>
      </w:r>
      <w:bookmarkStart w:id="10" w:name="_ETM_Q1_9789"/>
      <w:bookmarkStart w:id="11" w:name="_ETM_Q1_9545"/>
      <w:bookmarkEnd w:id="10"/>
      <w:bookmarkEnd w:id="11"/>
      <w:r>
        <w:rPr>
          <w:rtl w:val="true"/>
          <w:lang w:eastAsia="he-IL"/>
        </w:rPr>
        <w:t xml:space="preserve">הסביבה וועדת המדע והטכנולוגיה לפי חוק הכללת אמצעי </w:t>
      </w:r>
      <w:bookmarkStart w:id="12" w:name="_ETM_Q1_13797"/>
      <w:bookmarkStart w:id="13" w:name="_ETM_Q1_13545"/>
      <w:bookmarkEnd w:id="12"/>
      <w:bookmarkEnd w:id="13"/>
      <w:r>
        <w:rPr>
          <w:rtl w:val="true"/>
          <w:lang w:eastAsia="he-IL"/>
        </w:rPr>
        <w:t>זיהוי</w:t>
      </w:r>
      <w:bookmarkStart w:id="14" w:name="_ETM_Q1_14573"/>
      <w:bookmarkEnd w:id="14"/>
      <w:r>
        <w:rPr>
          <w:rtl w:val="true"/>
          <w:lang w:eastAsia="he-IL"/>
        </w:rPr>
        <w:t xml:space="preserve"> ביומטריים ונתונים זיהוי ביומטריים במ</w:t>
      </w:r>
      <w:bookmarkStart w:id="15" w:name="_ETM_Q1_15591"/>
      <w:bookmarkStart w:id="16" w:name="_ETM_Q1_15340"/>
      <w:bookmarkEnd w:id="15"/>
      <w:bookmarkEnd w:id="16"/>
      <w:r>
        <w:rPr>
          <w:rtl w:val="true"/>
          <w:lang w:eastAsia="he-IL"/>
        </w:rPr>
        <w:t>סמכי זיהוי ובמאגר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7" w:name="_ETM_Q1_22060"/>
      <w:bookmarkEnd w:id="17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bookmarkStart w:id="18" w:name="_ETM_Q1_19486"/>
      <w:bookmarkStart w:id="19" w:name="_ETM_Q1_19236"/>
      <w:bookmarkEnd w:id="18"/>
      <w:bookmarkEnd w:id="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>?</w:t>
      </w:r>
      <w:bookmarkStart w:id="20" w:name="_ETM_Q1_23099"/>
      <w:bookmarkStart w:id="21" w:name="_ETM_Q1_22963"/>
      <w:bookmarkStart w:id="22" w:name="_ETM_Q1_21752"/>
      <w:bookmarkStart w:id="23" w:name="_ETM_Q1_21638"/>
      <w:bookmarkEnd w:id="20"/>
      <w:bookmarkEnd w:id="21"/>
      <w:bookmarkEnd w:id="22"/>
      <w:bookmarkEnd w:id="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" w:name="ET_speaker_נירה_לאמעי_רכלבסקי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" w:name="_ETM_Q1_19376"/>
      <w:bookmarkStart w:id="26" w:name="_ETM_Q1_19146"/>
      <w:bookmarkEnd w:id="25"/>
      <w:bookmarkEnd w:id="26"/>
      <w:r>
        <w:rPr>
          <w:rtl w:val="true"/>
          <w:lang w:eastAsia="he-IL"/>
        </w:rPr>
        <w:t xml:space="preserve">קיבלנו </w:t>
      </w:r>
      <w:bookmarkStart w:id="27" w:name="_ETM_Q1_21825"/>
      <w:bookmarkStart w:id="28" w:name="_ETM_Q1_21566"/>
      <w:bookmarkEnd w:id="27"/>
      <w:bookmarkEnd w:id="28"/>
      <w:r>
        <w:rPr>
          <w:rtl w:val="true"/>
          <w:lang w:eastAsia="he-IL"/>
        </w:rPr>
        <w:t xml:space="preserve">ממשרד הפנים בקשה להאריך את התוקף של </w:t>
      </w:r>
      <w:bookmarkStart w:id="29" w:name="_ETM_Q1_28385"/>
      <w:bookmarkEnd w:id="29"/>
      <w:r>
        <w:rPr>
          <w:rtl w:val="true"/>
          <w:lang w:eastAsia="he-IL"/>
        </w:rPr>
        <w:t>ההסדר הספציפי לגבי שמירת</w:t>
      </w:r>
      <w:bookmarkStart w:id="30" w:name="_ETM_Q1_28891"/>
      <w:bookmarkStart w:id="31" w:name="_ETM_Q1_28634"/>
      <w:bookmarkEnd w:id="30"/>
      <w:bookmarkEnd w:id="31"/>
      <w:r>
        <w:rPr>
          <w:rtl w:val="true"/>
          <w:lang w:eastAsia="he-IL"/>
        </w:rPr>
        <w:t xml:space="preserve"> טביעות האצבע במא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,</w:t>
      </w:r>
      <w:bookmarkStart w:id="32" w:name="_ETM_Q1_36121"/>
      <w:bookmarkEnd w:id="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bookmarkStart w:id="33" w:name="_ETM_Q1_32141"/>
      <w:bookmarkStart w:id="34" w:name="_ETM_Q1_31891"/>
      <w:bookmarkEnd w:id="33"/>
      <w:bookmarkEnd w:id="34"/>
      <w:r>
        <w:rPr>
          <w:rtl w:val="true"/>
          <w:lang w:eastAsia="he-IL"/>
        </w:rPr>
        <w:t xml:space="preserve">צו העברת מידע לצורך זיהוי או אימות זהות של </w:t>
      </w:r>
      <w:bookmarkStart w:id="35" w:name="_ETM_Q1_38006"/>
      <w:bookmarkEnd w:id="35"/>
      <w:r>
        <w:rPr>
          <w:rtl w:val="true"/>
          <w:lang w:eastAsia="he-IL"/>
        </w:rPr>
        <w:t xml:space="preserve">אדם </w:t>
      </w:r>
      <w:bookmarkStart w:id="36" w:name="_ETM_Q1_34401"/>
      <w:bookmarkStart w:id="37" w:name="_ETM_Q1_34162"/>
      <w:bookmarkEnd w:id="36"/>
      <w:bookmarkEnd w:id="37"/>
      <w:r>
        <w:rPr>
          <w:rtl w:val="true"/>
          <w:lang w:eastAsia="he-IL"/>
        </w:rPr>
        <w:t>לרבות ג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תור נעדר או ש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דרשים </w:t>
      </w:r>
      <w:bookmarkStart w:id="38" w:name="_ETM_Q1_37883"/>
      <w:bookmarkStart w:id="39" w:name="_ETM_Q1_37641"/>
      <w:bookmarkEnd w:id="38"/>
      <w:bookmarkEnd w:id="39"/>
      <w:r>
        <w:rPr>
          <w:rtl w:val="true"/>
          <w:lang w:eastAsia="he-IL"/>
        </w:rPr>
        <w:t>בשל פעולות</w:t>
      </w:r>
      <w:bookmarkStart w:id="40" w:name="_ETM_Q1_40113"/>
      <w:bookmarkEnd w:id="40"/>
      <w:r>
        <w:rPr>
          <w:rtl w:val="true"/>
          <w:lang w:eastAsia="he-IL"/>
        </w:rPr>
        <w:t xml:space="preserve"> האיבה או פעולות המלחמה – אותה הוראת שעה של חרבות</w:t>
      </w:r>
      <w:bookmarkStart w:id="41" w:name="_ETM_Q1_48079"/>
      <w:bookmarkEnd w:id="41"/>
      <w:r>
        <w:rPr>
          <w:rtl w:val="true"/>
          <w:lang w:eastAsia="he-IL"/>
        </w:rPr>
        <w:t xml:space="preserve"> </w:t>
      </w:r>
      <w:bookmarkStart w:id="42" w:name="_ETM_Q1_43649"/>
      <w:bookmarkStart w:id="43" w:name="_ETM_Q1_43399"/>
      <w:bookmarkEnd w:id="42"/>
      <w:bookmarkEnd w:id="43"/>
      <w:r>
        <w:rPr>
          <w:rtl w:val="true"/>
          <w:lang w:eastAsia="he-IL"/>
        </w:rPr>
        <w:t>ברזל שחוקקה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50918"/>
      <w:bookmarkStart w:id="45" w:name="_ETM_Q1_50811"/>
      <w:bookmarkStart w:id="46" w:name="_ETM_Q1_50918"/>
      <w:bookmarkStart w:id="47" w:name="_ETM_Q1_50811"/>
      <w:bookmarkEnd w:id="46"/>
      <w:bookmarkEnd w:id="47"/>
    </w:p>
    <w:p>
      <w:pPr>
        <w:pStyle w:val="Normal"/>
        <w:rPr>
          <w:lang w:eastAsia="he-IL"/>
        </w:rPr>
      </w:pPr>
      <w:bookmarkStart w:id="48" w:name="_ETM_Q1_51059"/>
      <w:bookmarkStart w:id="49" w:name="_ETM_Q1_50965"/>
      <w:bookmarkEnd w:id="48"/>
      <w:bookmarkEnd w:id="49"/>
      <w:r>
        <w:rPr>
          <w:rtl w:val="true"/>
          <w:lang w:eastAsia="he-IL"/>
        </w:rPr>
        <w:t>רוב ההסדרים שבה</w:t>
      </w:r>
      <w:r>
        <w:rPr>
          <w:rtl w:val="true"/>
          <w:lang w:eastAsia="he-IL"/>
        </w:rPr>
        <w:t>,</w:t>
      </w:r>
      <w:bookmarkStart w:id="50" w:name="_ETM_Q1_51179"/>
      <w:bookmarkStart w:id="51" w:name="_ETM_Q1_50929"/>
      <w:bookmarkEnd w:id="50"/>
      <w:bookmarkEnd w:id="51"/>
      <w:r>
        <w:rPr>
          <w:rtl w:val="true"/>
          <w:lang w:eastAsia="he-IL"/>
        </w:rPr>
        <w:t xml:space="preserve"> </w:t>
      </w:r>
      <w:bookmarkStart w:id="52" w:name="_ETM_Q1_54868"/>
      <w:bookmarkEnd w:id="52"/>
      <w:r>
        <w:rPr>
          <w:rtl w:val="true"/>
          <w:lang w:eastAsia="he-IL"/>
        </w:rPr>
        <w:t xml:space="preserve">שקשורים למאגר </w:t>
      </w:r>
      <w:bookmarkStart w:id="53" w:name="_ETM_Q1_53006"/>
      <w:bookmarkStart w:id="54" w:name="_ETM_Q1_52747"/>
      <w:bookmarkEnd w:id="53"/>
      <w:bookmarkEnd w:id="54"/>
      <w:r>
        <w:rPr>
          <w:rtl w:val="true"/>
          <w:lang w:eastAsia="he-IL"/>
        </w:rPr>
        <w:t>הביו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רכו עד ל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5" w:name="_ETM_Q1_60920"/>
      <w:bookmarkEnd w:id="55"/>
      <w:r>
        <w:rPr>
          <w:rtl w:val="true"/>
          <w:lang w:eastAsia="he-IL"/>
        </w:rPr>
        <w:t>אזכיר שבאותו חוק שהעבר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bookmarkStart w:id="56" w:name="_ETM_Q1_61976"/>
      <w:bookmarkStart w:id="57" w:name="_ETM_Q1_61726"/>
      <w:bookmarkEnd w:id="56"/>
      <w:bookmarkEnd w:id="57"/>
      <w:r>
        <w:rPr>
          <w:rtl w:val="true"/>
          <w:lang w:eastAsia="he-IL"/>
        </w:rPr>
        <w:t xml:space="preserve">, </w:t>
      </w:r>
      <w:bookmarkStart w:id="58" w:name="_ETM_Q1_61106"/>
      <w:bookmarkStart w:id="59" w:name="_ETM_Q1_60845"/>
      <w:bookmarkEnd w:id="58"/>
      <w:bookmarkEnd w:id="59"/>
      <w:r>
        <w:rPr>
          <w:rtl w:val="true"/>
          <w:lang w:eastAsia="he-IL"/>
        </w:rPr>
        <w:t>הי</w:t>
      </w:r>
      <w:bookmarkStart w:id="60" w:name="_ETM_Q1_61378"/>
      <w:bookmarkEnd w:id="60"/>
      <w:r>
        <w:rPr>
          <w:rtl w:val="true"/>
          <w:lang w:eastAsia="he-IL"/>
        </w:rPr>
        <w:t>ו התייחסויות גם לנושאים של נע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כויות של 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61" w:name="_ETM_Q1_71377"/>
      <w:bookmarkEnd w:id="61"/>
      <w:r>
        <w:rPr>
          <w:rtl w:val="true"/>
          <w:lang w:eastAsia="he-IL"/>
        </w:rPr>
        <w:t>הורא</w:t>
      </w:r>
      <w:bookmarkStart w:id="62" w:name="_ETM_Q1_67963"/>
      <w:bookmarkStart w:id="63" w:name="_ETM_Q1_67702"/>
      <w:bookmarkEnd w:id="62"/>
      <w:bookmarkEnd w:id="63"/>
      <w:r>
        <w:rPr>
          <w:rtl w:val="true"/>
          <w:lang w:eastAsia="he-IL"/>
        </w:rPr>
        <w:t xml:space="preserve">ות שעה שהוארכו בוועדות הרלוונטיות </w:t>
      </w:r>
      <w:bookmarkStart w:id="64" w:name="_ETM_Q1_70934"/>
      <w:bookmarkStart w:id="65" w:name="_ETM_Q1_70673"/>
      <w:bookmarkEnd w:id="64"/>
      <w:bookmarkEnd w:id="65"/>
      <w:r>
        <w:rPr>
          <w:rtl w:val="true"/>
          <w:lang w:eastAsia="he-IL"/>
        </w:rPr>
        <w:t xml:space="preserve">– ביטחון לאומי וועדת </w:t>
      </w:r>
      <w:bookmarkStart w:id="66" w:name="_ETM_Q1_75327"/>
      <w:bookmarkEnd w:id="66"/>
      <w:r>
        <w:rPr>
          <w:rtl w:val="true"/>
          <w:lang w:eastAsia="he-IL"/>
        </w:rPr>
        <w:t>החוץ והביטחון</w:t>
      </w:r>
      <w:r>
        <w:rPr>
          <w:rtl w:val="true"/>
          <w:lang w:eastAsia="he-IL"/>
        </w:rPr>
        <w:t>.</w:t>
      </w:r>
      <w:bookmarkStart w:id="67" w:name="_ETM_Q1_78082"/>
      <w:bookmarkEnd w:id="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" w:name="_ETM_Q1_78186"/>
      <w:bookmarkStart w:id="69" w:name="_ETM_Q1_78186"/>
      <w:bookmarkEnd w:id="69"/>
    </w:p>
    <w:p>
      <w:pPr>
        <w:pStyle w:val="Normal"/>
        <w:rPr>
          <w:lang w:eastAsia="he-IL"/>
        </w:rPr>
      </w:pPr>
      <w:bookmarkStart w:id="70" w:name="_ETM_Q1_78310"/>
      <w:bookmarkStart w:id="71" w:name="_ETM_Q1_78216"/>
      <w:bookmarkEnd w:id="70"/>
      <w:bookmarkEnd w:id="71"/>
      <w:r>
        <w:rPr>
          <w:rtl w:val="true"/>
          <w:lang w:eastAsia="he-IL"/>
        </w:rPr>
        <w:t xml:space="preserve">ההסדרים הקשורים להעברת מידע </w:t>
      </w:r>
      <w:bookmarkStart w:id="72" w:name="_ETM_Q1_77317"/>
      <w:bookmarkStart w:id="73" w:name="_ETM_Q1_77060"/>
      <w:bookmarkEnd w:id="72"/>
      <w:bookmarkEnd w:id="73"/>
      <w:r>
        <w:rPr>
          <w:rtl w:val="true"/>
          <w:lang w:eastAsia="he-IL"/>
        </w:rPr>
        <w:t xml:space="preserve">מהמאגר הביומטרי – הוראת </w:t>
      </w:r>
      <w:bookmarkStart w:id="74" w:name="_ETM_Q1_79410"/>
      <w:bookmarkStart w:id="75" w:name="_ETM_Q1_79148"/>
      <w:bookmarkEnd w:id="74"/>
      <w:bookmarkEnd w:id="75"/>
      <w:r>
        <w:rPr>
          <w:rtl w:val="true"/>
          <w:lang w:eastAsia="he-IL"/>
        </w:rPr>
        <w:t xml:space="preserve">השעה </w:t>
      </w:r>
      <w:bookmarkStart w:id="76" w:name="_ETM_Q1_80021"/>
      <w:bookmarkEnd w:id="76"/>
      <w:r>
        <w:rPr>
          <w:rtl w:val="true"/>
          <w:lang w:eastAsia="he-IL"/>
        </w:rPr>
        <w:t>שנוגעת אליהם הוארכ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77" w:name="_ETM_Q1_83551"/>
      <w:bookmarkStart w:id="78" w:name="_ETM_Q1_83287"/>
      <w:bookmarkEnd w:id="77"/>
      <w:bookmarkEnd w:id="78"/>
      <w:r>
        <w:rPr>
          <w:rtl w:val="true"/>
          <w:lang w:eastAsia="he-IL"/>
        </w:rPr>
        <w:t>חלק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גע </w:t>
      </w:r>
      <w:bookmarkStart w:id="79" w:name="_ETM_Q1_87193"/>
      <w:bookmarkEnd w:id="79"/>
      <w:r>
        <w:rPr>
          <w:rtl w:val="true"/>
          <w:lang w:eastAsia="he-IL"/>
        </w:rPr>
        <w:t xml:space="preserve">לשמירת טביעות אצבע </w:t>
      </w:r>
      <w:bookmarkStart w:id="80" w:name="_ETM_Q1_85858"/>
      <w:bookmarkStart w:id="81" w:name="_ETM_Q1_85618"/>
      <w:bookmarkEnd w:id="80"/>
      <w:bookmarkEnd w:id="81"/>
      <w:r>
        <w:rPr>
          <w:rtl w:val="true"/>
          <w:lang w:eastAsia="he-IL"/>
        </w:rPr>
        <w:t>במא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רך עד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82" w:name="_ETM_Q1_93745"/>
      <w:bookmarkEnd w:id="82"/>
      <w:r>
        <w:rPr>
          <w:rtl w:val="true"/>
          <w:lang w:eastAsia="he-IL"/>
        </w:rPr>
        <w:t>תו</w:t>
      </w:r>
      <w:bookmarkStart w:id="83" w:name="_ETM_Q1_92168"/>
      <w:bookmarkStart w:id="84" w:name="_ETM_Q1_91907"/>
      <w:bookmarkStart w:id="85" w:name="_ETM_Q1_96162"/>
      <w:bookmarkStart w:id="86" w:name="_ETM_Q1_96040"/>
      <w:bookmarkEnd w:id="83"/>
      <w:bookmarkEnd w:id="84"/>
      <w:bookmarkEnd w:id="85"/>
      <w:bookmarkEnd w:id="86"/>
      <w:r>
        <w:rPr>
          <w:rtl w:val="true"/>
          <w:lang w:eastAsia="he-IL"/>
        </w:rPr>
        <w:t>קף ההוראה הזו יפוג בשבוע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" w:name="_ETM_Q1_98609"/>
      <w:bookmarkStart w:id="88" w:name="_ETM_Q1_98502"/>
      <w:bookmarkStart w:id="89" w:name="_ETM_Q1_98609"/>
      <w:bookmarkStart w:id="90" w:name="_ETM_Q1_98502"/>
      <w:bookmarkEnd w:id="89"/>
      <w:bookmarkEnd w:id="90"/>
    </w:p>
    <w:p>
      <w:pPr>
        <w:pStyle w:val="Normal"/>
        <w:rPr>
          <w:lang w:eastAsia="he-IL"/>
        </w:rPr>
      </w:pPr>
      <w:bookmarkStart w:id="91" w:name="_ETM_Q1_98770"/>
      <w:bookmarkStart w:id="92" w:name="_ETM_Q1_98666"/>
      <w:bookmarkEnd w:id="91"/>
      <w:bookmarkEnd w:id="92"/>
      <w:r>
        <w:rPr>
          <w:rtl w:val="true"/>
          <w:lang w:eastAsia="he-IL"/>
        </w:rPr>
        <w:t xml:space="preserve">זו ההוראה </w:t>
      </w:r>
      <w:bookmarkStart w:id="93" w:name="_ETM_Q1_100104"/>
      <w:bookmarkEnd w:id="93"/>
      <w:r>
        <w:rPr>
          <w:rtl w:val="true"/>
          <w:lang w:eastAsia="he-IL"/>
        </w:rPr>
        <w:t xml:space="preserve">שהוסיפה סעיף לחוק החלת </w:t>
      </w:r>
      <w:bookmarkStart w:id="94" w:name="_ETM_Q1_98916"/>
      <w:bookmarkStart w:id="95" w:name="_ETM_Q1_98674"/>
      <w:bookmarkEnd w:id="94"/>
      <w:bookmarkEnd w:id="95"/>
      <w:r>
        <w:rPr>
          <w:rtl w:val="true"/>
          <w:lang w:eastAsia="he-IL"/>
        </w:rPr>
        <w:t>אמצעי זיהוי ביומ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מר שעל אף </w:t>
      </w:r>
      <w:bookmarkStart w:id="96" w:name="_ETM_Q1_106884"/>
      <w:bookmarkEnd w:id="96"/>
      <w:r>
        <w:rPr>
          <w:rtl w:val="true"/>
          <w:lang w:eastAsia="he-IL"/>
        </w:rPr>
        <w:t>שב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הזה</w:t>
      </w:r>
      <w:r>
        <w:rPr>
          <w:rtl w:val="true"/>
          <w:lang w:eastAsia="he-IL"/>
        </w:rPr>
        <w:t>,</w:t>
      </w:r>
      <w:bookmarkStart w:id="97" w:name="_ETM_Q1_105158"/>
      <w:bookmarkStart w:id="98" w:name="_ETM_Q1_104927"/>
      <w:bookmarkEnd w:id="97"/>
      <w:bookmarkEnd w:id="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99" w:name="_ETM_Q1_106444"/>
      <w:bookmarkStart w:id="100" w:name="_ETM_Q1_106191"/>
      <w:bookmarkEnd w:id="99"/>
      <w:bookmarkEnd w:id="100"/>
      <w:r>
        <w:rPr>
          <w:rtl w:val="true"/>
          <w:lang w:eastAsia="he-IL"/>
        </w:rPr>
        <w:t>אוגרים טביעות אצבע במאגר</w:t>
      </w:r>
      <w:r>
        <w:rPr>
          <w:rtl w:val="true"/>
          <w:lang w:eastAsia="he-IL"/>
        </w:rPr>
        <w:t xml:space="preserve">, </w:t>
      </w:r>
      <w:bookmarkStart w:id="101" w:name="_ETM_Q1_117666"/>
      <w:bookmarkStart w:id="102" w:name="_ETM_Q1_117449"/>
      <w:bookmarkEnd w:id="101"/>
      <w:bookmarkEnd w:id="102"/>
      <w:r>
        <w:rPr>
          <w:rtl w:val="true"/>
          <w:lang w:eastAsia="he-IL"/>
        </w:rPr>
        <w:t xml:space="preserve">לא </w:t>
      </w:r>
      <w:bookmarkStart w:id="103" w:name="_ETM_Q1_113071"/>
      <w:bookmarkEnd w:id="103"/>
      <w:r>
        <w:rPr>
          <w:rtl w:val="true"/>
          <w:lang w:eastAsia="he-IL"/>
        </w:rPr>
        <w:t xml:space="preserve">דורשים מתושבים שבאים לבקש הנפקה של מסמכי זיהוי </w:t>
      </w:r>
      <w:bookmarkStart w:id="104" w:name="_ETM_Q1_117349"/>
      <w:bookmarkStart w:id="105" w:name="_ETM_Q1_117107"/>
      <w:bookmarkEnd w:id="104"/>
      <w:bookmarkEnd w:id="105"/>
      <w:r>
        <w:rPr>
          <w:rtl w:val="true"/>
          <w:lang w:eastAsia="he-IL"/>
        </w:rPr>
        <w:t xml:space="preserve">או מסמכי </w:t>
      </w:r>
      <w:bookmarkStart w:id="106" w:name="_ETM_Q1_118188"/>
      <w:bookmarkEnd w:id="106"/>
      <w:r>
        <w:rPr>
          <w:rtl w:val="true"/>
          <w:lang w:eastAsia="he-IL"/>
        </w:rPr>
        <w:t>נסיעה שטביעות האצבע ייכנסו למאגר</w:t>
      </w:r>
      <w:bookmarkStart w:id="107" w:name="_ETM_Q1_121208"/>
      <w:bookmarkStart w:id="108" w:name="_ETM_Q1_120959"/>
      <w:bookmarkEnd w:id="107"/>
      <w:bookmarkEnd w:id="1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כניסים את טביעו</w:t>
      </w:r>
      <w:bookmarkStart w:id="109" w:name="_ETM_Q1_123011"/>
      <w:bookmarkStart w:id="110" w:name="_ETM_Q1_122740"/>
      <w:bookmarkEnd w:id="109"/>
      <w:bookmarkEnd w:id="110"/>
      <w:r>
        <w:rPr>
          <w:rtl w:val="true"/>
          <w:lang w:eastAsia="he-IL"/>
        </w:rPr>
        <w:t xml:space="preserve">ת </w:t>
      </w:r>
      <w:bookmarkStart w:id="111" w:name="_ETM_Q1_123469"/>
      <w:bookmarkEnd w:id="111"/>
      <w:r>
        <w:rPr>
          <w:rtl w:val="true"/>
          <w:lang w:eastAsia="he-IL"/>
        </w:rPr>
        <w:t>האצבע למאגר</w:t>
      </w:r>
      <w:bookmarkStart w:id="112" w:name="_ETM_Q1_121555"/>
      <w:bookmarkStart w:id="113" w:name="_ETM_Q1_121290"/>
      <w:bookmarkEnd w:id="112"/>
      <w:bookmarkEnd w:id="113"/>
      <w:r>
        <w:rPr>
          <w:rtl w:val="true"/>
          <w:lang w:eastAsia="he-IL"/>
        </w:rPr>
        <w:t xml:space="preserve"> – </w:t>
      </w:r>
      <w:bookmarkStart w:id="114" w:name="_ETM_Q1_122372"/>
      <w:bookmarkStart w:id="115" w:name="_ETM_Q1_122120"/>
      <w:bookmarkStart w:id="116" w:name="_ETM_Q1_124891"/>
      <w:bookmarkStart w:id="117" w:name="_ETM_Q1_124630"/>
      <w:bookmarkEnd w:id="114"/>
      <w:bookmarkEnd w:id="115"/>
      <w:bookmarkEnd w:id="116"/>
      <w:bookmarkEnd w:id="117"/>
      <w:r>
        <w:rPr>
          <w:rtl w:val="true"/>
          <w:lang w:eastAsia="he-IL"/>
        </w:rPr>
        <w:t>בתקופת הוראת ה</w:t>
      </w:r>
      <w:bookmarkStart w:id="118" w:name="_ETM_Q1_125920"/>
      <w:bookmarkStart w:id="119" w:name="_ETM_Q1_125660"/>
      <w:bookmarkEnd w:id="118"/>
      <w:bookmarkEnd w:id="119"/>
      <w:r>
        <w:rPr>
          <w:rtl w:val="true"/>
          <w:lang w:eastAsia="he-IL"/>
        </w:rPr>
        <w:t xml:space="preserve">שעה של חרבות </w:t>
      </w:r>
      <w:bookmarkStart w:id="120" w:name="_ETM_Q1_126654"/>
      <w:bookmarkStart w:id="121" w:name="_ETM_Q1_126403"/>
      <w:bookmarkEnd w:id="120"/>
      <w:bookmarkEnd w:id="121"/>
      <w:r>
        <w:rPr>
          <w:rtl w:val="true"/>
          <w:lang w:eastAsia="he-IL"/>
        </w:rPr>
        <w:t>ברזל</w:t>
      </w:r>
      <w:bookmarkStart w:id="122" w:name="_ETM_Q1_128082"/>
      <w:bookmarkEnd w:id="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bookmarkStart w:id="123" w:name="_ETM_Q1_129450"/>
      <w:bookmarkStart w:id="124" w:name="_ETM_Q1_129198"/>
      <w:bookmarkEnd w:id="123"/>
      <w:bookmarkEnd w:id="124"/>
      <w:r>
        <w:rPr>
          <w:rtl w:val="true"/>
          <w:lang w:eastAsia="he-IL"/>
        </w:rPr>
        <w:t>זיהוי גופות</w:t>
      </w:r>
      <w:r>
        <w:rPr>
          <w:rtl w:val="true"/>
          <w:lang w:eastAsia="he-IL"/>
        </w:rPr>
        <w:t xml:space="preserve">) – </w:t>
      </w:r>
      <w:bookmarkStart w:id="125" w:name="_ETM_Q1_128484"/>
      <w:bookmarkStart w:id="126" w:name="_ETM_Q1_128233"/>
      <w:bookmarkEnd w:id="125"/>
      <w:bookmarkEnd w:id="126"/>
      <w:r>
        <w:rPr>
          <w:rtl w:val="true"/>
          <w:lang w:eastAsia="he-IL"/>
        </w:rPr>
        <w:t>אם לא אכפ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רא לה </w:t>
      </w:r>
      <w:bookmarkStart w:id="127" w:name="_ETM_Q1_132266"/>
      <w:bookmarkEnd w:id="127"/>
      <w:r>
        <w:rPr>
          <w:rtl w:val="true"/>
          <w:lang w:eastAsia="he-IL"/>
        </w:rPr>
        <w:t xml:space="preserve">כך – כן יכניסו למאגר את טביעות האצבע </w:t>
      </w:r>
      <w:bookmarkStart w:id="128" w:name="_ETM_Q1_136186"/>
      <w:bookmarkStart w:id="129" w:name="_ETM_Q1_135935"/>
      <w:bookmarkEnd w:id="128"/>
      <w:bookmarkEnd w:id="129"/>
      <w:r>
        <w:rPr>
          <w:rtl w:val="true"/>
          <w:lang w:eastAsia="he-IL"/>
        </w:rPr>
        <w:t>שנתלו מתושבים</w:t>
      </w:r>
      <w:r>
        <w:rPr>
          <w:rtl w:val="true"/>
          <w:lang w:eastAsia="he-IL"/>
        </w:rPr>
        <w:t>,</w:t>
      </w:r>
      <w:bookmarkStart w:id="130" w:name="_ETM_Q1_138456"/>
      <w:bookmarkEnd w:id="1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לא יימחקו טביעות אצבע ששמורות במא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א יתקבלו </w:t>
      </w:r>
      <w:bookmarkStart w:id="131" w:name="_ETM_Q1_145533"/>
      <w:bookmarkStart w:id="132" w:name="_ETM_Q1_145286"/>
      <w:bookmarkStart w:id="133" w:name="_ETM_Q1_149911"/>
      <w:bookmarkEnd w:id="131"/>
      <w:bookmarkEnd w:id="132"/>
      <w:bookmarkEnd w:id="133"/>
      <w:r>
        <w:rPr>
          <w:rtl w:val="true"/>
          <w:lang w:eastAsia="he-IL"/>
        </w:rPr>
        <w:t>בקשות למח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גם היה ניתן לפי הוראת השעה </w:t>
      </w:r>
      <w:bookmarkStart w:id="134" w:name="_ETM_Q1_152985"/>
      <w:bookmarkEnd w:id="134"/>
      <w:r>
        <w:rPr>
          <w:rtl w:val="true"/>
          <w:lang w:eastAsia="he-IL"/>
        </w:rPr>
        <w:t>הכל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149609"/>
      <w:bookmarkStart w:id="136" w:name="_ETM_Q1_149364"/>
      <w:bookmarkStart w:id="137" w:name="_ETM_Q1_149609"/>
      <w:bookmarkStart w:id="138" w:name="_ETM_Q1_149364"/>
      <w:bookmarkEnd w:id="137"/>
      <w:bookmarkEnd w:id="138"/>
    </w:p>
    <w:p>
      <w:pPr>
        <w:pStyle w:val="Normal"/>
        <w:rPr>
          <w:lang w:eastAsia="he-IL"/>
        </w:rPr>
      </w:pPr>
      <w:bookmarkStart w:id="139" w:name="_ETM_Q1_148884"/>
      <w:bookmarkStart w:id="140" w:name="_ETM_Q1_148649"/>
      <w:bookmarkStart w:id="141" w:name="_ETM_Q1_153155"/>
      <w:bookmarkStart w:id="142" w:name="_ETM_Q1_153049"/>
      <w:bookmarkEnd w:id="139"/>
      <w:bookmarkEnd w:id="140"/>
      <w:bookmarkEnd w:id="141"/>
      <w:bookmarkEnd w:id="142"/>
      <w:r>
        <w:rPr>
          <w:rtl w:val="true"/>
          <w:lang w:eastAsia="he-IL"/>
        </w:rPr>
        <w:t xml:space="preserve">מחויבת </w:t>
      </w:r>
      <w:bookmarkStart w:id="143" w:name="_ETM_Q1_144443"/>
      <w:bookmarkStart w:id="144" w:name="_ETM_Q1_144229"/>
      <w:bookmarkEnd w:id="143"/>
      <w:bookmarkEnd w:id="144"/>
      <w:r>
        <w:rPr>
          <w:rtl w:val="true"/>
          <w:lang w:eastAsia="he-IL"/>
        </w:rPr>
        <w:t>כאן הערה לגבי הוראת השעה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תה הוועדה הזו </w:t>
      </w:r>
      <w:bookmarkStart w:id="145" w:name="_ETM_Q1_158861"/>
      <w:bookmarkEnd w:id="145"/>
      <w:r>
        <w:rPr>
          <w:rtl w:val="true"/>
          <w:lang w:eastAsia="he-IL"/>
        </w:rPr>
        <w:t xml:space="preserve">האריכה </w:t>
      </w:r>
      <w:bookmarkStart w:id="146" w:name="_ETM_Q1_156721"/>
      <w:bookmarkStart w:id="147" w:name="_ETM_Q1_156456"/>
      <w:bookmarkEnd w:id="146"/>
      <w:bookmarkEnd w:id="14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עד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גם כן</w:t>
      </w:r>
      <w:bookmarkStart w:id="148" w:name="_ETM_Q1_181350"/>
      <w:bookmarkStart w:id="149" w:name="_ETM_Q1_181082"/>
      <w:bookmarkStart w:id="150" w:name="_ETM_Q1_164177"/>
      <w:bookmarkStart w:id="151" w:name="_ETM_Q1_166926"/>
      <w:bookmarkStart w:id="152" w:name="_ETM_Q1_164744"/>
      <w:bookmarkStart w:id="153" w:name="_ETM_Q1_164483"/>
      <w:bookmarkStart w:id="154" w:name="_ETM_Q1_167139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rtl w:val="true"/>
          <w:lang w:eastAsia="he-IL"/>
        </w:rPr>
        <w:t xml:space="preserve">. </w:t>
      </w:r>
      <w:bookmarkStart w:id="155" w:name="_ETM_Q1_179366"/>
      <w:bookmarkStart w:id="156" w:name="_ETM_Q1_179120"/>
      <w:bookmarkEnd w:id="155"/>
      <w:bookmarkEnd w:id="156"/>
      <w:r>
        <w:rPr>
          <w:rtl w:val="true"/>
          <w:lang w:eastAsia="he-IL"/>
        </w:rPr>
        <w:t>א</w:t>
      </w:r>
      <w:bookmarkStart w:id="157" w:name="_ETM_Q1_163922"/>
      <w:bookmarkEnd w:id="157"/>
      <w:r>
        <w:rPr>
          <w:rtl w:val="true"/>
          <w:lang w:eastAsia="he-IL"/>
        </w:rPr>
        <w:t>ותו חוק 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bookmarkStart w:id="158" w:name="_ETM_Q1_177150"/>
      <w:bookmarkStart w:id="159" w:name="_ETM_Q1_176899"/>
      <w:bookmarkEnd w:id="158"/>
      <w:bookmarkEnd w:id="159"/>
      <w:r>
        <w:rPr>
          <w:rtl w:val="true"/>
          <w:lang w:eastAsia="he-IL"/>
        </w:rPr>
        <w:t xml:space="preserve">אומר שמאגר ביומטרי במשרד הפנים יתנהל </w:t>
      </w:r>
      <w:bookmarkStart w:id="160" w:name="_ETM_Q1_171759"/>
      <w:bookmarkStart w:id="161" w:name="_ETM_Q1_171501"/>
      <w:bookmarkEnd w:id="160"/>
      <w:bookmarkEnd w:id="161"/>
      <w:r>
        <w:rPr>
          <w:rtl w:val="true"/>
          <w:lang w:eastAsia="he-IL"/>
        </w:rPr>
        <w:t xml:space="preserve">רק על סמך תמונות </w:t>
      </w:r>
      <w:bookmarkStart w:id="162" w:name="_ETM_Q1_176157"/>
      <w:bookmarkEnd w:id="162"/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, </w:t>
      </w:r>
      <w:bookmarkStart w:id="163" w:name="_ETM_Q1_172581"/>
      <w:bookmarkStart w:id="164" w:name="_ETM_Q1_172319"/>
      <w:bookmarkEnd w:id="163"/>
      <w:bookmarkEnd w:id="164"/>
      <w:r>
        <w:rPr>
          <w:rtl w:val="true"/>
          <w:lang w:eastAsia="he-IL"/>
        </w:rPr>
        <w:t>ולא טביעות 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ביעות האצבע יימח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bookmarkStart w:id="165" w:name="_ETM_Q1_171377"/>
      <w:bookmarkStart w:id="166" w:name="_ETM_Q1_171137"/>
      <w:bookmarkEnd w:id="165"/>
      <w:bookmarkEnd w:id="16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173681"/>
      <w:bookmarkStart w:id="168" w:name="_ETM_Q1_173411"/>
      <w:bookmarkStart w:id="169" w:name="_ETM_Q1_173284"/>
      <w:bookmarkStart w:id="170" w:name="_ETM_Q1_173681"/>
      <w:bookmarkStart w:id="171" w:name="_ETM_Q1_173411"/>
      <w:bookmarkStart w:id="172" w:name="_ETM_Q1_173284"/>
      <w:bookmarkEnd w:id="170"/>
      <w:bookmarkEnd w:id="171"/>
      <w:bookmarkEnd w:id="172"/>
    </w:p>
    <w:p>
      <w:pPr>
        <w:pStyle w:val="Normal"/>
        <w:rPr>
          <w:lang w:eastAsia="he-IL"/>
        </w:rPr>
      </w:pPr>
      <w:bookmarkStart w:id="173" w:name="_ETM_Q1_169726"/>
      <w:bookmarkStart w:id="174" w:name="_ETM_Q1_169489"/>
      <w:bookmarkStart w:id="175" w:name="_ETM_Q1_177930"/>
      <w:bookmarkStart w:id="176" w:name="_ETM_Q1_177658"/>
      <w:bookmarkStart w:id="177" w:name="_ETM_Q1_180796"/>
      <w:bookmarkStart w:id="178" w:name="_ETM_Q1_180536"/>
      <w:bookmarkStart w:id="179" w:name="_ETM_Q1_173788"/>
      <w:bookmarkEnd w:id="173"/>
      <w:bookmarkEnd w:id="174"/>
      <w:bookmarkEnd w:id="175"/>
      <w:bookmarkEnd w:id="176"/>
      <w:bookmarkEnd w:id="177"/>
      <w:bookmarkEnd w:id="178"/>
      <w:bookmarkEnd w:id="179"/>
      <w:r>
        <w:rPr>
          <w:rtl w:val="true"/>
          <w:lang w:eastAsia="he-IL"/>
        </w:rPr>
        <w:t xml:space="preserve">יש </w:t>
      </w:r>
      <w:bookmarkStart w:id="180" w:name="_ETM_Q1_178259"/>
      <w:bookmarkEnd w:id="180"/>
      <w:r>
        <w:rPr>
          <w:rtl w:val="true"/>
          <w:lang w:eastAsia="he-IL"/>
        </w:rPr>
        <w:t>הוראת שעה שחלה מ</w:t>
      </w:r>
      <w:r>
        <w:rPr>
          <w:rtl w:val="true"/>
          <w:lang w:eastAsia="he-IL"/>
        </w:rPr>
        <w:t>-</w:t>
      </w:r>
      <w:r>
        <w:rPr>
          <w:lang w:eastAsia="he-IL"/>
        </w:rPr>
        <w:t>201</w:t>
      </w:r>
      <w:bookmarkStart w:id="181" w:name="_ETM_Q1_180994"/>
      <w:bookmarkStart w:id="182" w:name="_ETM_Q1_180733"/>
      <w:bookmarkEnd w:id="181"/>
      <w:bookmarkEnd w:id="182"/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עוד היא </w:t>
      </w:r>
      <w:bookmarkStart w:id="183" w:name="_ETM_Q1_185096"/>
      <w:bookmarkEnd w:id="183"/>
      <w:r>
        <w:rPr>
          <w:rtl w:val="true"/>
          <w:lang w:eastAsia="he-IL"/>
        </w:rPr>
        <w:t xml:space="preserve">חלה – </w:t>
      </w:r>
      <w:bookmarkStart w:id="184" w:name="_ETM_Q1_171316"/>
      <w:bookmarkEnd w:id="184"/>
      <w:r>
        <w:rPr>
          <w:rtl w:val="true"/>
          <w:lang w:eastAsia="he-IL"/>
        </w:rPr>
        <w:t xml:space="preserve">החוק לא </w:t>
      </w:r>
      <w:bookmarkStart w:id="185" w:name="_ETM_Q1_183143"/>
      <w:bookmarkStart w:id="186" w:name="_ETM_Q1_182887"/>
      <w:bookmarkEnd w:id="185"/>
      <w:bookmarkEnd w:id="186"/>
      <w:r>
        <w:rPr>
          <w:rtl w:val="true"/>
          <w:lang w:eastAsia="he-IL"/>
        </w:rPr>
        <w:t>נכנס לתוקפו</w:t>
      </w:r>
      <w:bookmarkStart w:id="187" w:name="_ETM_Q1_167831"/>
      <w:bookmarkStart w:id="188" w:name="_ETM_Q1_167590"/>
      <w:bookmarkStart w:id="189" w:name="_ETM_Q1_171096"/>
      <w:bookmarkStart w:id="190" w:name="_ETM_Q1_170840"/>
      <w:bookmarkStart w:id="191" w:name="_ETM_Q1_167468"/>
      <w:bookmarkStart w:id="192" w:name="_ETM_Q1_167209"/>
      <w:bookmarkEnd w:id="187"/>
      <w:bookmarkEnd w:id="188"/>
      <w:bookmarkEnd w:id="189"/>
      <w:bookmarkEnd w:id="190"/>
      <w:bookmarkEnd w:id="191"/>
      <w:bookmarkEnd w:id="1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ם </w:t>
      </w:r>
      <w:bookmarkStart w:id="193" w:name="_ETM_Q1_184601"/>
      <w:bookmarkStart w:id="194" w:name="_ETM_Q1_184362"/>
      <w:bookmarkEnd w:id="193"/>
      <w:bookmarkEnd w:id="194"/>
      <w:r>
        <w:rPr>
          <w:rtl w:val="true"/>
          <w:lang w:eastAsia="he-IL"/>
        </w:rPr>
        <w:t>האחרונה שהארכנו אותה הייתה גם עד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195" w:name="_ETM_Q1_190724"/>
      <w:bookmarkEnd w:id="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bookmarkStart w:id="196" w:name="_ETM_Q1_187316"/>
      <w:bookmarkStart w:id="197" w:name="_ETM_Q1_187055"/>
      <w:bookmarkEnd w:id="196"/>
      <w:bookmarkEnd w:id="197"/>
      <w:r>
        <w:rPr>
          <w:rtl w:val="true"/>
          <w:lang w:eastAsia="he-IL"/>
        </w:rPr>
        <w:t xml:space="preserve">אבל להוראת שעה זו נדרש גם אישור </w:t>
      </w:r>
      <w:bookmarkStart w:id="198" w:name="_ETM_Q1_193446"/>
      <w:bookmarkEnd w:id="198"/>
      <w:r>
        <w:rPr>
          <w:rtl w:val="true"/>
          <w:lang w:eastAsia="he-IL"/>
        </w:rPr>
        <w:t>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</w:t>
      </w:r>
      <w:bookmarkStart w:id="199" w:name="_ETM_Q1_192675"/>
      <w:bookmarkStart w:id="200" w:name="_ETM_Q1_192434"/>
      <w:bookmarkEnd w:id="199"/>
      <w:bookmarkEnd w:id="200"/>
      <w:r>
        <w:rPr>
          <w:rtl w:val="true"/>
          <w:lang w:eastAsia="he-IL"/>
        </w:rPr>
        <w:t>הכול נעשה ברגע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טעמים </w:t>
      </w:r>
      <w:bookmarkStart w:id="201" w:name="_ETM_Q1_196809"/>
      <w:bookmarkStart w:id="202" w:name="_ETM_Q1_196555"/>
      <w:bookmarkEnd w:id="201"/>
      <w:bookmarkEnd w:id="202"/>
      <w:r>
        <w:rPr>
          <w:rtl w:val="true"/>
          <w:lang w:eastAsia="he-IL"/>
        </w:rPr>
        <w:t xml:space="preserve">שקשורים </w:t>
      </w:r>
      <w:bookmarkStart w:id="203" w:name="_ETM_Q1_197823"/>
      <w:bookmarkEnd w:id="203"/>
      <w:r>
        <w:rPr>
          <w:rtl w:val="true"/>
          <w:lang w:eastAsia="he-IL"/>
        </w:rPr>
        <w:t>למליאת הכנסת – הצו הזה לא עבר במליאת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205584"/>
      <w:bookmarkStart w:id="205" w:name="_ETM_Q1_205477"/>
      <w:bookmarkStart w:id="206" w:name="_ETM_Q1_205584"/>
      <w:bookmarkStart w:id="207" w:name="_ETM_Q1_205477"/>
      <w:bookmarkEnd w:id="206"/>
      <w:bookmarkEnd w:id="207"/>
    </w:p>
    <w:p>
      <w:pPr>
        <w:pStyle w:val="Normal"/>
        <w:rPr>
          <w:lang w:eastAsia="he-IL"/>
        </w:rPr>
      </w:pPr>
      <w:bookmarkStart w:id="208" w:name="_ETM_Q1_205713"/>
      <w:bookmarkStart w:id="209" w:name="_ETM_Q1_205620"/>
      <w:bookmarkEnd w:id="208"/>
      <w:bookmarkEnd w:id="209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>,</w:t>
      </w:r>
      <w:bookmarkStart w:id="210" w:name="_ETM_Q1_206863"/>
      <w:bookmarkEnd w:id="210"/>
      <w:r>
        <w:rPr>
          <w:rtl w:val="true"/>
          <w:lang w:eastAsia="he-IL"/>
        </w:rPr>
        <w:t xml:space="preserve"> </w:t>
      </w:r>
      <w:bookmarkStart w:id="211" w:name="_ETM_Q1_202500"/>
      <w:bookmarkStart w:id="212" w:name="_ETM_Q1_202250"/>
      <w:bookmarkEnd w:id="211"/>
      <w:bookmarkEnd w:id="212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חוק ההוא – אין 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213" w:name="_ETM_Q1_209696"/>
      <w:bookmarkEnd w:id="213"/>
      <w:r>
        <w:rPr>
          <w:rtl w:val="true"/>
          <w:lang w:eastAsia="he-IL"/>
        </w:rPr>
        <w:t xml:space="preserve">לומר שהחוק </w:t>
      </w:r>
      <w:bookmarkStart w:id="214" w:name="_ETM_Q1_206916"/>
      <w:bookmarkStart w:id="215" w:name="_ETM_Q1_206671"/>
      <w:bookmarkEnd w:id="214"/>
      <w:bookmarkEnd w:id="215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 לתוק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חלק שאומר שטביעות </w:t>
      </w:r>
      <w:bookmarkStart w:id="216" w:name="_ETM_Q1_213080"/>
      <w:bookmarkStart w:id="217" w:name="_ETM_Q1_212836"/>
      <w:bookmarkStart w:id="218" w:name="_ETM_Q1_217499"/>
      <w:bookmarkEnd w:id="216"/>
      <w:bookmarkEnd w:id="217"/>
      <w:bookmarkEnd w:id="218"/>
      <w:r>
        <w:rPr>
          <w:rtl w:val="true"/>
          <w:lang w:eastAsia="he-IL"/>
        </w:rPr>
        <w:t>האצבע יימחקו מהמאגר – לא יכול להת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יש </w:t>
      </w:r>
      <w:bookmarkStart w:id="219" w:name="_ETM_Q1_220527"/>
      <w:bookmarkEnd w:id="219"/>
      <w:r>
        <w:rPr>
          <w:rtl w:val="true"/>
          <w:lang w:eastAsia="he-IL"/>
        </w:rPr>
        <w:t xml:space="preserve">כאן הוראת שעה </w:t>
      </w:r>
      <w:bookmarkStart w:id="220" w:name="_ETM_Q1_218262"/>
      <w:bookmarkStart w:id="221" w:name="_ETM_Q1_218015"/>
      <w:bookmarkEnd w:id="220"/>
      <w:bookmarkEnd w:id="221"/>
      <w:r>
        <w:rPr>
          <w:rtl w:val="true"/>
          <w:lang w:eastAsia="he-IL"/>
        </w:rPr>
        <w:t>שקשורה לזיהוי גופות</w:t>
      </w:r>
      <w:bookmarkStart w:id="222" w:name="_ETM_Q1_217852"/>
      <w:bookmarkStart w:id="223" w:name="_ETM_Q1_217611"/>
      <w:bookmarkStart w:id="224" w:name="_ETM_Q1_219343"/>
      <w:bookmarkStart w:id="225" w:name="_ETM_Q1_219102"/>
      <w:bookmarkEnd w:id="222"/>
      <w:bookmarkEnd w:id="223"/>
      <w:bookmarkEnd w:id="224"/>
      <w:bookmarkEnd w:id="2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, </w:t>
      </w:r>
      <w:bookmarkStart w:id="226" w:name="_ETM_Q1_220789"/>
      <w:bookmarkEnd w:id="226"/>
      <w:r>
        <w:rPr>
          <w:rtl w:val="true"/>
          <w:lang w:eastAsia="he-IL"/>
        </w:rPr>
        <w:t>שהיא זמנית בעצמה</w:t>
      </w:r>
      <w:r>
        <w:rPr>
          <w:rtl w:val="true"/>
          <w:lang w:eastAsia="he-IL"/>
        </w:rPr>
        <w:t xml:space="preserve">. </w:t>
      </w:r>
      <w:bookmarkStart w:id="227" w:name="_ETM_Q1_222803"/>
      <w:bookmarkStart w:id="228" w:name="_ETM_Q1_222554"/>
      <w:bookmarkEnd w:id="227"/>
      <w:bookmarkEnd w:id="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224141"/>
      <w:bookmarkStart w:id="230" w:name="_ETM_Q1_224035"/>
      <w:bookmarkStart w:id="231" w:name="_ETM_Q1_224141"/>
      <w:bookmarkStart w:id="232" w:name="_ETM_Q1_224035"/>
      <w:bookmarkEnd w:id="231"/>
      <w:bookmarkEnd w:id="232"/>
    </w:p>
    <w:p>
      <w:pPr>
        <w:pStyle w:val="Normal"/>
        <w:rPr>
          <w:lang w:eastAsia="he-IL"/>
        </w:rPr>
      </w:pPr>
      <w:bookmarkStart w:id="233" w:name="_ETM_Q1_224302"/>
      <w:bookmarkStart w:id="234" w:name="_ETM_Q1_224200"/>
      <w:bookmarkEnd w:id="233"/>
      <w:bookmarkEnd w:id="234"/>
      <w:r>
        <w:rPr>
          <w:rtl w:val="true"/>
          <w:lang w:eastAsia="he-IL"/>
        </w:rPr>
        <w:t>גם לג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</w:t>
      </w:r>
      <w:bookmarkStart w:id="235" w:name="_ETM_Q1_226986"/>
      <w:bookmarkEnd w:id="235"/>
      <w:r>
        <w:rPr>
          <w:rtl w:val="true"/>
          <w:lang w:eastAsia="he-IL"/>
        </w:rPr>
        <w:t xml:space="preserve">הזו הביעה את דעתה על כך שהסעיף הזה לא נראה </w:t>
      </w:r>
      <w:bookmarkStart w:id="236" w:name="_ETM_Q1_229134"/>
      <w:bookmarkStart w:id="237" w:name="_ETM_Q1_228882"/>
      <w:bookmarkStart w:id="238" w:name="_ETM_Q1_233556"/>
      <w:bookmarkEnd w:id="236"/>
      <w:bookmarkEnd w:id="237"/>
      <w:bookmarkEnd w:id="238"/>
      <w:r>
        <w:rPr>
          <w:rtl w:val="true"/>
          <w:lang w:eastAsia="he-IL"/>
        </w:rPr>
        <w:t>לנו כסעיף ש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</w:t>
      </w:r>
      <w:r>
        <w:rPr>
          <w:rtl w:val="true"/>
          <w:lang w:eastAsia="he-IL"/>
        </w:rPr>
        <w:t xml:space="preserve">- - - </w:t>
      </w:r>
      <w:bookmarkStart w:id="239" w:name="_ETM_Q1_230017"/>
      <w:bookmarkStart w:id="240" w:name="_ETM_Q1_229769"/>
      <w:bookmarkEnd w:id="239"/>
      <w:bookmarkEnd w:id="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230277"/>
      <w:bookmarkStart w:id="242" w:name="_ETM_Q1_230277"/>
      <w:bookmarkEnd w:id="242"/>
    </w:p>
    <w:p>
      <w:pPr>
        <w:pStyle w:val="Style36"/>
        <w:keepNext w:val="true"/>
        <w:rPr>
          <w:lang w:eastAsia="he-IL"/>
        </w:rPr>
      </w:pPr>
      <w:bookmarkStart w:id="243" w:name="ET_guest_יהודה_זמרת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230087"/>
      <w:bookmarkStart w:id="245" w:name="_ETM_Q1_229848"/>
      <w:bookmarkStart w:id="246" w:name="_ETM_Q1_231032"/>
      <w:bookmarkStart w:id="247" w:name="_ETM_Q1_230789"/>
      <w:bookmarkStart w:id="248" w:name="_ETM_Q1_231850"/>
      <w:bookmarkStart w:id="249" w:name="_ETM_Q1_231756"/>
      <w:bookmarkEnd w:id="244"/>
      <w:bookmarkEnd w:id="245"/>
      <w:bookmarkEnd w:id="246"/>
      <w:bookmarkEnd w:id="247"/>
      <w:bookmarkEnd w:id="248"/>
      <w:bookmarkEnd w:id="249"/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 xml:space="preserve">. </w:t>
      </w:r>
      <w:bookmarkStart w:id="250" w:name="_ETM_Q1_235744"/>
      <w:bookmarkStart w:id="251" w:name="_ETM_Q1_235508"/>
      <w:bookmarkEnd w:id="250"/>
      <w:bookmarkEnd w:id="251"/>
      <w:r>
        <w:rPr>
          <w:rtl w:val="true"/>
          <w:lang w:eastAsia="he-IL"/>
        </w:rPr>
        <w:t xml:space="preserve">אני </w:t>
      </w:r>
      <w:bookmarkStart w:id="252" w:name="_ETM_Q1_231764"/>
      <w:bookmarkEnd w:id="252"/>
      <w:r>
        <w:rPr>
          <w:rtl w:val="true"/>
          <w:lang w:eastAsia="he-IL"/>
        </w:rPr>
        <w:t>רק אתק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וועדה החליטה שהיא מאשרת </w:t>
      </w:r>
      <w:bookmarkStart w:id="253" w:name="_ETM_Q1_232774"/>
      <w:bookmarkStart w:id="254" w:name="_ETM_Q1_232514"/>
      <w:bookmarkEnd w:id="253"/>
      <w:bookmarkEnd w:id="254"/>
      <w:r>
        <w:rPr>
          <w:rtl w:val="true"/>
          <w:lang w:eastAsia="he-IL"/>
        </w:rPr>
        <w:t>הא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</w:t>
      </w:r>
      <w:bookmarkStart w:id="255" w:name="_ETM_Q1_244465"/>
      <w:bookmarkEnd w:id="255"/>
      <w:r>
        <w:rPr>
          <w:rtl w:val="true"/>
          <w:lang w:eastAsia="he-IL"/>
        </w:rPr>
        <w:t>נמסגר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פותר את כל </w:t>
      </w:r>
      <w:bookmarkStart w:id="256" w:name="_ETM_Q1_245200"/>
      <w:bookmarkStart w:id="257" w:name="_ETM_Q1_244923"/>
      <w:bookmarkEnd w:id="256"/>
      <w:bookmarkEnd w:id="257"/>
      <w:r>
        <w:rPr>
          <w:rtl w:val="true"/>
          <w:lang w:eastAsia="he-IL"/>
        </w:rPr>
        <w:t>בעיות היקום</w:t>
      </w:r>
      <w:bookmarkStart w:id="258" w:name="_ETM_Q1_246869"/>
      <w:bookmarkEnd w:id="258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בסך הכול מנסה </w:t>
      </w:r>
      <w:bookmarkStart w:id="259" w:name="_ETM_Q1_246604"/>
      <w:bookmarkStart w:id="260" w:name="_ETM_Q1_246344"/>
      <w:bookmarkEnd w:id="259"/>
      <w:bookmarkEnd w:id="260"/>
      <w:r>
        <w:rPr>
          <w:rtl w:val="true"/>
          <w:lang w:eastAsia="he-IL"/>
        </w:rPr>
        <w:t>לבוא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י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1" w:name="_ETM_Q1_251159"/>
      <w:bookmarkEnd w:id="261"/>
      <w:r>
        <w:rPr>
          <w:rtl w:val="true"/>
          <w:lang w:eastAsia="he-IL"/>
        </w:rPr>
        <w:t xml:space="preserve">יכול </w:t>
      </w:r>
      <w:bookmarkStart w:id="262" w:name="_ETM_Q1_248608"/>
      <w:bookmarkStart w:id="263" w:name="_ETM_Q1_248345"/>
      <w:bookmarkEnd w:id="262"/>
      <w:bookmarkEnd w:id="263"/>
      <w:r>
        <w:rPr>
          <w:rtl w:val="true"/>
          <w:lang w:eastAsia="he-IL"/>
        </w:rPr>
        <w:t>להקריא את הדברים מה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דיון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253295"/>
      <w:bookmarkStart w:id="265" w:name="_ETM_Q1_250880"/>
      <w:bookmarkStart w:id="266" w:name="_ETM_Q1_250619"/>
      <w:bookmarkStart w:id="267" w:name="_ETM_Q1_255569"/>
      <w:bookmarkStart w:id="268" w:name="_ETM_Q1_255458"/>
      <w:bookmarkStart w:id="269" w:name="_ETM_Q1_253295"/>
      <w:bookmarkStart w:id="270" w:name="_ETM_Q1_250880"/>
      <w:bookmarkStart w:id="271" w:name="_ETM_Q1_250619"/>
      <w:bookmarkStart w:id="272" w:name="_ETM_Q1_255569"/>
      <w:bookmarkStart w:id="273" w:name="_ETM_Q1_255458"/>
      <w:bookmarkEnd w:id="269"/>
      <w:bookmarkEnd w:id="270"/>
      <w:bookmarkEnd w:id="271"/>
      <w:bookmarkEnd w:id="272"/>
      <w:bookmarkEnd w:id="273"/>
    </w:p>
    <w:p>
      <w:pPr>
        <w:pStyle w:val="Style15"/>
        <w:keepNext w:val="true"/>
        <w:rPr/>
      </w:pPr>
      <w:bookmarkStart w:id="274" w:name="ET_speaker_נירה_לאמעי_רכלבסק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" w:name="_ETM_Q1_254115"/>
      <w:bookmarkStart w:id="276" w:name="_ETM_Q1_254022"/>
      <w:bookmarkEnd w:id="275"/>
      <w:bookmarkEnd w:id="276"/>
      <w:r>
        <w:rPr>
          <w:rtl w:val="true"/>
          <w:lang w:eastAsia="he-IL"/>
        </w:rPr>
        <w:t xml:space="preserve">תן לסיים </w:t>
      </w:r>
      <w:bookmarkStart w:id="277" w:name="_ETM_Q1_255640"/>
      <w:bookmarkEnd w:id="277"/>
      <w:r>
        <w:rPr>
          <w:rtl w:val="true"/>
          <w:lang w:eastAsia="he-IL"/>
        </w:rPr>
        <w:t>את המשפט</w:t>
      </w:r>
      <w:r>
        <w:rPr>
          <w:rtl w:val="true"/>
          <w:lang w:eastAsia="he-IL"/>
        </w:rPr>
        <w:t xml:space="preserve">. </w:t>
      </w:r>
      <w:bookmarkStart w:id="278" w:name="_ETM_Q1_254632"/>
      <w:bookmarkStart w:id="279" w:name="_ETM_Q1_254380"/>
      <w:bookmarkEnd w:id="278"/>
      <w:bookmarkEnd w:id="279"/>
      <w:r>
        <w:rPr>
          <w:rtl w:val="true"/>
          <w:lang w:eastAsia="he-IL"/>
        </w:rPr>
        <w:t xml:space="preserve">המשפט אומר </w:t>
      </w:r>
      <w:bookmarkStart w:id="280" w:name="_ETM_Q1_254134"/>
      <w:bookmarkStart w:id="281" w:name="_ETM_Q1_253871"/>
      <w:bookmarkEnd w:id="280"/>
      <w:bookmarkEnd w:id="281"/>
      <w:r>
        <w:rPr>
          <w:rtl w:val="true"/>
          <w:lang w:eastAsia="he-IL"/>
        </w:rPr>
        <w:t xml:space="preserve">שהווע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255939"/>
      <w:bookmarkStart w:id="283" w:name="_ETM_Q1_255834"/>
      <w:bookmarkStart w:id="284" w:name="_ETM_Q1_255939"/>
      <w:bookmarkStart w:id="285" w:name="_ETM_Q1_255834"/>
      <w:bookmarkEnd w:id="284"/>
      <w:bookmarkEnd w:id="285"/>
    </w:p>
    <w:p>
      <w:pPr>
        <w:pStyle w:val="Style32"/>
        <w:keepNext w:val="true"/>
        <w:rPr/>
      </w:pPr>
      <w:bookmarkStart w:id="286" w:name="ET_yor_63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" w:name="_ETM_Q1_256982"/>
      <w:bookmarkEnd w:id="287"/>
      <w:r>
        <w:rPr>
          <w:rtl w:val="true"/>
          <w:lang w:eastAsia="he-IL"/>
        </w:rPr>
        <w:t>אני חושב</w:t>
      </w:r>
      <w:bookmarkStart w:id="288" w:name="_ETM_Q1_259205"/>
      <w:bookmarkEnd w:id="2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289" w:name="_ETM_Q1_257006"/>
      <w:bookmarkStart w:id="290" w:name="_ETM_Q1_256762"/>
      <w:bookmarkEnd w:id="289"/>
      <w:bookmarkEnd w:id="290"/>
      <w:r>
        <w:rPr>
          <w:rtl w:val="true"/>
          <w:lang w:eastAsia="he-IL"/>
        </w:rPr>
        <w:t>הלהט והחשיבות של הנושא – בואו נר</w:t>
      </w:r>
      <w:bookmarkStart w:id="291" w:name="_ETM_Q1_262218"/>
      <w:bookmarkStart w:id="292" w:name="_ETM_Q1_261977"/>
      <w:bookmarkStart w:id="293" w:name="_ETM_Q1_266634"/>
      <w:bookmarkEnd w:id="291"/>
      <w:bookmarkEnd w:id="292"/>
      <w:bookmarkEnd w:id="293"/>
      <w:r>
        <w:rPr>
          <w:rtl w:val="true"/>
          <w:lang w:eastAsia="he-IL"/>
        </w:rPr>
        <w:t>גע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ברים לפחות באותה דרגת </w:t>
      </w:r>
      <w:bookmarkStart w:id="294" w:name="_ETM_Q1_265132"/>
      <w:bookmarkStart w:id="295" w:name="_ETM_Q1_264886"/>
      <w:bookmarkEnd w:id="294"/>
      <w:bookmarkEnd w:id="295"/>
      <w:r>
        <w:rPr>
          <w:rtl w:val="true"/>
          <w:lang w:eastAsia="he-IL"/>
        </w:rPr>
        <w:t>חשיבות שנדונים</w:t>
      </w:r>
      <w:bookmarkStart w:id="296" w:name="_ETM_Q1_267215"/>
      <w:bookmarkEnd w:id="296"/>
      <w:r>
        <w:rPr>
          <w:rtl w:val="true"/>
          <w:lang w:eastAsia="he-IL"/>
        </w:rPr>
        <w:t xml:space="preserve"> עכשיו בכל מיני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270474"/>
      <w:bookmarkStart w:id="298" w:name="_ETM_Q1_269892"/>
      <w:bookmarkStart w:id="299" w:name="_ETM_Q1_269652"/>
      <w:bookmarkStart w:id="300" w:name="_ETM_Q1_274553"/>
      <w:bookmarkStart w:id="301" w:name="_ETM_Q1_274448"/>
      <w:bookmarkStart w:id="302" w:name="_ETM_Q1_270474"/>
      <w:bookmarkStart w:id="303" w:name="_ETM_Q1_269892"/>
      <w:bookmarkStart w:id="304" w:name="_ETM_Q1_269652"/>
      <w:bookmarkStart w:id="305" w:name="_ETM_Q1_274553"/>
      <w:bookmarkStart w:id="306" w:name="_ETM_Q1_274448"/>
      <w:bookmarkEnd w:id="302"/>
      <w:bookmarkEnd w:id="303"/>
      <w:bookmarkEnd w:id="304"/>
      <w:bookmarkEnd w:id="305"/>
      <w:bookmarkEnd w:id="306"/>
    </w:p>
    <w:p>
      <w:pPr>
        <w:pStyle w:val="Style15"/>
        <w:keepNext w:val="true"/>
        <w:rPr/>
      </w:pPr>
      <w:bookmarkStart w:id="307" w:name="ET_speaker_נירה_לאמעי_רכלבסק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" w:name="_ETM_Q1_271306"/>
      <w:bookmarkStart w:id="309" w:name="_ETM_Q1_271222"/>
      <w:bookmarkEnd w:id="308"/>
      <w:bookmarkEnd w:id="309"/>
      <w:r>
        <w:rPr>
          <w:rtl w:val="true"/>
          <w:lang w:eastAsia="he-IL"/>
        </w:rPr>
        <w:t>על כל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bookmarkStart w:id="310" w:name="_ETM_Q1_273955"/>
      <w:bookmarkEnd w:id="310"/>
      <w:r>
        <w:rPr>
          <w:rtl w:val="true"/>
          <w:lang w:eastAsia="he-IL"/>
        </w:rPr>
        <w:t xml:space="preserve"> אנחנו</w:t>
      </w:r>
      <w:bookmarkStart w:id="311" w:name="_ETM_Q1_271997"/>
      <w:bookmarkStart w:id="312" w:name="_ETM_Q1_271746"/>
      <w:bookmarkEnd w:id="311"/>
      <w:bookmarkEnd w:id="312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תה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אותו סעיף</w:t>
      </w:r>
      <w:r>
        <w:rPr>
          <w:rtl w:val="true"/>
          <w:lang w:eastAsia="he-IL"/>
        </w:rPr>
        <w:t xml:space="preserve">, </w:t>
      </w:r>
      <w:bookmarkStart w:id="313" w:name="_ETM_Q1_278276"/>
      <w:bookmarkEnd w:id="313"/>
      <w:r>
        <w:rPr>
          <w:rtl w:val="true"/>
          <w:lang w:eastAsia="he-IL"/>
        </w:rPr>
        <w:t>שהיא</w:t>
      </w:r>
      <w:r>
        <w:rPr>
          <w:rtl w:val="true"/>
          <w:lang w:eastAsia="he-IL"/>
        </w:rPr>
        <w:t xml:space="preserve">, </w:t>
      </w:r>
      <w:bookmarkStart w:id="314" w:name="_ETM_Q1_276317"/>
      <w:bookmarkStart w:id="315" w:name="_ETM_Q1_276067"/>
      <w:bookmarkEnd w:id="314"/>
      <w:bookmarkEnd w:id="315"/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שמחזיקה כרגע את המאגר הביומטרי – ואני </w:t>
      </w:r>
      <w:bookmarkStart w:id="316" w:name="_ETM_Q1_285646"/>
      <w:bookmarkEnd w:id="316"/>
      <w:r>
        <w:rPr>
          <w:rtl w:val="true"/>
          <w:lang w:eastAsia="he-IL"/>
        </w:rPr>
        <w:t>אומ</w:t>
      </w:r>
      <w:bookmarkStart w:id="317" w:name="_ETM_Q1_282625"/>
      <w:bookmarkStart w:id="318" w:name="_ETM_Q1_282369"/>
      <w:bookmarkEnd w:id="317"/>
      <w:bookmarkEnd w:id="318"/>
      <w:r>
        <w:rPr>
          <w:rtl w:val="true"/>
          <w:lang w:eastAsia="he-IL"/>
        </w:rPr>
        <w:t xml:space="preserve">רת את הדברים הכי פתוח והכי פשוט – </w:t>
      </w:r>
      <w:bookmarkStart w:id="319" w:name="_ETM_Q1_288260"/>
      <w:bookmarkEnd w:id="319"/>
      <w:r>
        <w:rPr>
          <w:rtl w:val="true"/>
          <w:lang w:eastAsia="he-IL"/>
        </w:rPr>
        <w:t>מלמחוק את טביעות האצבע שנמצאות בו</w:t>
      </w:r>
      <w:r>
        <w:rPr>
          <w:rtl w:val="true"/>
          <w:lang w:eastAsia="he-IL"/>
        </w:rPr>
        <w:t xml:space="preserve">. </w:t>
      </w:r>
      <w:bookmarkStart w:id="320" w:name="_ETM_Q1_289484"/>
      <w:bookmarkStart w:id="321" w:name="_ETM_Q1_289230"/>
      <w:bookmarkEnd w:id="320"/>
      <w:bookmarkEnd w:id="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" w:name="_ETM_Q1_290315"/>
      <w:bookmarkStart w:id="323" w:name="_ETM_Q1_290199"/>
      <w:bookmarkStart w:id="324" w:name="_ETM_Q1_290315"/>
      <w:bookmarkStart w:id="325" w:name="_ETM_Q1_290199"/>
      <w:bookmarkEnd w:id="324"/>
      <w:bookmarkEnd w:id="325"/>
    </w:p>
    <w:p>
      <w:pPr>
        <w:pStyle w:val="Normal"/>
        <w:rPr>
          <w:lang w:eastAsia="he-IL"/>
        </w:rPr>
      </w:pPr>
      <w:bookmarkStart w:id="326" w:name="_ETM_Q1_290448"/>
      <w:bookmarkStart w:id="327" w:name="_ETM_Q1_290360"/>
      <w:bookmarkEnd w:id="326"/>
      <w:bookmarkEnd w:id="327"/>
      <w:r>
        <w:rPr>
          <w:rtl w:val="true"/>
          <w:lang w:eastAsia="he-IL"/>
        </w:rPr>
        <w:t xml:space="preserve">אולי נשמע ממשרד הפנים </w:t>
      </w:r>
      <w:bookmarkStart w:id="328" w:name="_ETM_Q1_292984"/>
      <w:bookmarkEnd w:id="328"/>
      <w:r>
        <w:rPr>
          <w:rtl w:val="true"/>
          <w:lang w:eastAsia="he-IL"/>
        </w:rPr>
        <w:t>מה הם מתכוונ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פנינו </w:t>
      </w:r>
      <w:bookmarkStart w:id="329" w:name="_ETM_Q1_293170"/>
      <w:bookmarkStart w:id="330" w:name="_ETM_Q1_292931"/>
      <w:bookmarkEnd w:id="329"/>
      <w:bookmarkEnd w:id="330"/>
      <w:r>
        <w:rPr>
          <w:rtl w:val="true"/>
          <w:lang w:eastAsia="he-IL"/>
        </w:rPr>
        <w:t xml:space="preserve">אליהם במכתב וביקשנו </w:t>
      </w:r>
      <w:r>
        <w:rPr>
          <w:rtl w:val="true"/>
          <w:lang w:eastAsia="he-IL"/>
        </w:rPr>
        <w:t xml:space="preserve">- </w:t>
      </w:r>
      <w:bookmarkStart w:id="331" w:name="_ETM_Q1_296292"/>
      <w:bookmarkEnd w:id="33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293204"/>
      <w:bookmarkStart w:id="333" w:name="_ETM_Q1_292965"/>
      <w:bookmarkStart w:id="334" w:name="_ETM_Q1_297722"/>
      <w:bookmarkStart w:id="335" w:name="_ETM_Q1_297617"/>
      <w:bookmarkStart w:id="336" w:name="_ETM_Q1_293204"/>
      <w:bookmarkStart w:id="337" w:name="_ETM_Q1_292965"/>
      <w:bookmarkStart w:id="338" w:name="_ETM_Q1_297722"/>
      <w:bookmarkStart w:id="339" w:name="_ETM_Q1_297617"/>
      <w:bookmarkEnd w:id="336"/>
      <w:bookmarkEnd w:id="337"/>
      <w:bookmarkEnd w:id="338"/>
      <w:bookmarkEnd w:id="339"/>
    </w:p>
    <w:p>
      <w:pPr>
        <w:pStyle w:val="Style36"/>
        <w:keepNext w:val="true"/>
        <w:rPr>
          <w:lang w:eastAsia="he-IL"/>
        </w:rPr>
      </w:pPr>
      <w:bookmarkStart w:id="340" w:name="ET_guest_יהודה_זמרת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" w:name="_ETM_Q1_296271"/>
      <w:bookmarkStart w:id="342" w:name="_ETM_Q1_296190"/>
      <w:bookmarkEnd w:id="341"/>
      <w:bookmarkEnd w:id="34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קבלי תשובה</w:t>
      </w:r>
      <w:r>
        <w:rPr>
          <w:rtl w:val="true"/>
          <w:lang w:eastAsia="he-IL"/>
        </w:rPr>
        <w:t xml:space="preserve">, </w:t>
      </w:r>
      <w:bookmarkStart w:id="343" w:name="_ETM_Q1_295708"/>
      <w:bookmarkStart w:id="344" w:name="_ETM_Q1_295458"/>
      <w:bookmarkEnd w:id="343"/>
      <w:bookmarkEnd w:id="344"/>
      <w:r>
        <w:rPr>
          <w:rtl w:val="true"/>
          <w:lang w:eastAsia="he-IL"/>
        </w:rPr>
        <w:t xml:space="preserve">אבל הדיון הוא לא על </w:t>
      </w:r>
      <w:bookmarkStart w:id="345" w:name="_ETM_Q1_298302"/>
      <w:bookmarkEnd w:id="34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או ננסה לסגור אירו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" w:name="_ETM_Q1_300495"/>
      <w:bookmarkStart w:id="347" w:name="_ETM_Q1_299513"/>
      <w:bookmarkStart w:id="348" w:name="_ETM_Q1_299270"/>
      <w:bookmarkStart w:id="349" w:name="_ETM_Q1_304177"/>
      <w:bookmarkStart w:id="350" w:name="_ETM_Q1_304083"/>
      <w:bookmarkStart w:id="351" w:name="_ETM_Q1_300495"/>
      <w:bookmarkStart w:id="352" w:name="_ETM_Q1_299513"/>
      <w:bookmarkStart w:id="353" w:name="_ETM_Q1_299270"/>
      <w:bookmarkStart w:id="354" w:name="_ETM_Q1_304177"/>
      <w:bookmarkStart w:id="355" w:name="_ETM_Q1_304083"/>
      <w:bookmarkEnd w:id="351"/>
      <w:bookmarkEnd w:id="352"/>
      <w:bookmarkEnd w:id="353"/>
      <w:bookmarkEnd w:id="354"/>
      <w:bookmarkEnd w:id="355"/>
    </w:p>
    <w:p>
      <w:pPr>
        <w:pStyle w:val="Style15"/>
        <w:keepNext w:val="true"/>
        <w:rPr/>
      </w:pPr>
      <w:bookmarkStart w:id="356" w:name="ET_speaker_נירה_לאמעי_רכלבסק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" w:name="_ETM_Q1_301282"/>
      <w:bookmarkStart w:id="358" w:name="_ETM_Q1_301199"/>
      <w:bookmarkEnd w:id="357"/>
      <w:bookmarkEnd w:id="358"/>
      <w:r>
        <w:rPr>
          <w:rtl w:val="true"/>
          <w:lang w:eastAsia="he-IL"/>
        </w:rPr>
        <w:t xml:space="preserve">אבל </w:t>
      </w:r>
      <w:bookmarkStart w:id="359" w:name="_ETM_Q1_301857"/>
      <w:bookmarkEnd w:id="359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תעלם מהנושא</w:t>
      </w:r>
      <w:r>
        <w:rPr>
          <w:rtl w:val="true"/>
          <w:lang w:eastAsia="he-IL"/>
        </w:rPr>
        <w:t>.</w:t>
      </w:r>
      <w:bookmarkStart w:id="360" w:name="_ETM_Q1_305330"/>
      <w:bookmarkEnd w:id="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300561"/>
      <w:bookmarkStart w:id="362" w:name="_ETM_Q1_305429"/>
      <w:bookmarkStart w:id="363" w:name="_ETM_Q1_300561"/>
      <w:bookmarkStart w:id="364" w:name="_ETM_Q1_305429"/>
      <w:bookmarkEnd w:id="363"/>
      <w:bookmarkEnd w:id="364"/>
    </w:p>
    <w:p>
      <w:pPr>
        <w:pStyle w:val="Style32"/>
        <w:keepNext w:val="true"/>
        <w:rPr/>
      </w:pPr>
      <w:bookmarkStart w:id="365" w:name="ET_yor_635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302774"/>
      <w:bookmarkEnd w:id="366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367" w:name="_ETM_Q1_300093"/>
      <w:bookmarkStart w:id="368" w:name="_ETM_Q1_299840"/>
      <w:bookmarkEnd w:id="367"/>
      <w:bookmarkEnd w:id="368"/>
      <w:r>
        <w:rPr>
          <w:rtl w:val="true"/>
          <w:lang w:eastAsia="he-IL"/>
        </w:rPr>
        <w:t>ז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י למקד אותך באירוע </w:t>
      </w:r>
      <w:bookmarkStart w:id="369" w:name="_ETM_Q1_306837"/>
      <w:bookmarkEnd w:id="369"/>
      <w:r>
        <w:rPr>
          <w:rtl w:val="true"/>
          <w:lang w:eastAsia="he-IL"/>
        </w:rPr>
        <w:t>כמו שאני רואה אותו</w:t>
      </w:r>
      <w:r>
        <w:rPr>
          <w:rtl w:val="true"/>
          <w:lang w:eastAsia="he-IL"/>
        </w:rPr>
        <w:t>.</w:t>
      </w:r>
      <w:bookmarkStart w:id="370" w:name="_ETM_Q1_304906"/>
      <w:bookmarkStart w:id="371" w:name="_ETM_Q1_304671"/>
      <w:bookmarkStart w:id="372" w:name="_ETM_Q1_309640"/>
      <w:bookmarkStart w:id="373" w:name="_ETM_Q1_309531"/>
      <w:bookmarkEnd w:id="370"/>
      <w:bookmarkEnd w:id="371"/>
      <w:bookmarkEnd w:id="372"/>
      <w:bookmarkEnd w:id="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306918"/>
      <w:bookmarkStart w:id="375" w:name="_ETM_Q1_305625"/>
      <w:bookmarkStart w:id="376" w:name="_ETM_Q1_305520"/>
      <w:bookmarkStart w:id="377" w:name="_ETM_Q1_306918"/>
      <w:bookmarkStart w:id="378" w:name="_ETM_Q1_305625"/>
      <w:bookmarkStart w:id="379" w:name="_ETM_Q1_305520"/>
      <w:bookmarkEnd w:id="377"/>
      <w:bookmarkEnd w:id="378"/>
      <w:bookmarkEnd w:id="379"/>
    </w:p>
    <w:p>
      <w:pPr>
        <w:pStyle w:val="Style36"/>
        <w:keepNext w:val="true"/>
        <w:rPr>
          <w:lang w:eastAsia="he-IL"/>
        </w:rPr>
      </w:pPr>
      <w:bookmarkStart w:id="380" w:name="ET_guest_יהודה_זמרת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" w:name="_ETM_Q1_303061"/>
      <w:bookmarkStart w:id="382" w:name="_ETM_Q1_302817"/>
      <w:bookmarkStart w:id="383" w:name="_ETM_Q1_307749"/>
      <w:bookmarkStart w:id="384" w:name="_ETM_Q1_307660"/>
      <w:bookmarkEnd w:id="381"/>
      <w:bookmarkEnd w:id="382"/>
      <w:bookmarkEnd w:id="383"/>
      <w:bookmarkEnd w:id="384"/>
      <w:r>
        <w:rPr>
          <w:rtl w:val="true"/>
          <w:lang w:eastAsia="he-IL"/>
        </w:rPr>
        <w:t>אני רק רוצה להגיד משהו לפרוטוקול</w:t>
      </w:r>
      <w:r>
        <w:rPr>
          <w:rtl w:val="true"/>
          <w:lang w:eastAsia="he-IL"/>
        </w:rPr>
        <w:t xml:space="preserve">. </w:t>
      </w:r>
      <w:bookmarkStart w:id="385" w:name="_ETM_Q1_311307"/>
      <w:bookmarkEnd w:id="385"/>
      <w:r>
        <w:rPr>
          <w:rtl w:val="true"/>
          <w:lang w:eastAsia="he-IL"/>
        </w:rPr>
        <w:t xml:space="preserve">יהודה </w:t>
      </w:r>
      <w:bookmarkStart w:id="386" w:name="_ETM_Q1_309805"/>
      <w:bookmarkStart w:id="387" w:name="_ETM_Q1_309554"/>
      <w:bookmarkEnd w:id="386"/>
      <w:bookmarkEnd w:id="387"/>
      <w:r>
        <w:rPr>
          <w:rtl w:val="true"/>
          <w:lang w:eastAsia="he-IL"/>
        </w:rPr>
        <w:t>ז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בדיון </w:t>
      </w:r>
      <w:bookmarkStart w:id="388" w:name="_ETM_Q1_313014"/>
      <w:bookmarkStart w:id="389" w:name="_ETM_Q1_312767"/>
      <w:bookmarkEnd w:id="388"/>
      <w:bookmarkEnd w:id="389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bookmarkStart w:id="390" w:name="_ETM_Q1_313741"/>
      <w:bookmarkEnd w:id="390"/>
      <w:r>
        <w:rPr>
          <w:rtl w:val="true"/>
          <w:lang w:eastAsia="he-IL"/>
        </w:rPr>
        <w:t>ובניגוד למה שנאמר – היינו בדיון בוועד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רחש </w:t>
      </w:r>
      <w:bookmarkStart w:id="391" w:name="_ETM_Q1_318740"/>
      <w:bookmarkStart w:id="392" w:name="_ETM_Q1_318483"/>
      <w:bookmarkEnd w:id="391"/>
      <w:bookmarkEnd w:id="392"/>
      <w:r>
        <w:rPr>
          <w:rtl w:val="true"/>
          <w:lang w:eastAsia="he-IL"/>
        </w:rPr>
        <w:t xml:space="preserve">ביום </w:t>
      </w:r>
      <w:bookmarkStart w:id="393" w:name="_ETM_Q1_319145"/>
      <w:bookmarkEnd w:id="39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. </w:t>
      </w:r>
      <w:bookmarkStart w:id="394" w:name="_ETM_Q1_318741"/>
      <w:bookmarkStart w:id="395" w:name="_ETM_Q1_318496"/>
      <w:bookmarkEnd w:id="394"/>
      <w:bookmarkEnd w:id="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319101"/>
      <w:bookmarkStart w:id="397" w:name="_ETM_Q1_318992"/>
      <w:bookmarkStart w:id="398" w:name="_ETM_Q1_319101"/>
      <w:bookmarkStart w:id="399" w:name="_ETM_Q1_318992"/>
      <w:bookmarkEnd w:id="398"/>
      <w:bookmarkEnd w:id="399"/>
    </w:p>
    <w:p>
      <w:pPr>
        <w:pStyle w:val="Style32"/>
        <w:keepNext w:val="true"/>
        <w:rPr/>
      </w:pPr>
      <w:bookmarkStart w:id="400" w:name="ET_yor_63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" w:name="_ETM_Q1_320162"/>
      <w:bookmarkEnd w:id="4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ז היה דיון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402" w:name="_ETM_Q1_321826"/>
      <w:bookmarkStart w:id="403" w:name="_ETM_Q1_321579"/>
      <w:bookmarkEnd w:id="402"/>
      <w:bookmarkEnd w:id="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דיון </w:t>
      </w:r>
      <w:bookmarkStart w:id="404" w:name="_ETM_Q1_322591"/>
      <w:bookmarkEnd w:id="404"/>
      <w:r>
        <w:rPr>
          <w:rtl w:val="true"/>
          <w:lang w:eastAsia="he-IL"/>
        </w:rPr>
        <w:t xml:space="preserve">המאוחר אתה שמעת ממני מפורש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325158"/>
      <w:bookmarkStart w:id="406" w:name="_ETM_Q1_324907"/>
      <w:bookmarkStart w:id="407" w:name="_ETM_Q1_329871"/>
      <w:bookmarkStart w:id="408" w:name="_ETM_Q1_329758"/>
      <w:bookmarkStart w:id="409" w:name="_ETM_Q1_325158"/>
      <w:bookmarkStart w:id="410" w:name="_ETM_Q1_324907"/>
      <w:bookmarkStart w:id="411" w:name="_ETM_Q1_329871"/>
      <w:bookmarkStart w:id="412" w:name="_ETM_Q1_329758"/>
      <w:bookmarkEnd w:id="409"/>
      <w:bookmarkEnd w:id="410"/>
      <w:bookmarkEnd w:id="411"/>
      <w:bookmarkEnd w:id="412"/>
    </w:p>
    <w:p>
      <w:pPr>
        <w:pStyle w:val="Style36"/>
        <w:keepNext w:val="true"/>
        <w:rPr>
          <w:lang w:eastAsia="he-IL"/>
        </w:rPr>
      </w:pPr>
      <w:bookmarkStart w:id="413" w:name="ET_guest_יהודה_זמרת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" w:name="_ETM_Q1_326827"/>
      <w:bookmarkStart w:id="415" w:name="_ETM_Q1_326731"/>
      <w:bookmarkEnd w:id="414"/>
      <w:bookmarkEnd w:id="415"/>
      <w:r>
        <w:rPr>
          <w:rtl w:val="true"/>
          <w:lang w:eastAsia="he-IL"/>
        </w:rPr>
        <w:t xml:space="preserve">אני לא שמעתי </w:t>
      </w:r>
      <w:bookmarkStart w:id="416" w:name="_ETM_Q1_328300"/>
      <w:bookmarkEnd w:id="416"/>
      <w:r>
        <w:rPr>
          <w:rtl w:val="true"/>
          <w:lang w:eastAsia="he-IL"/>
        </w:rPr>
        <w:t>כי לא 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17" w:name="_ETM_Q1_325645"/>
      <w:bookmarkStart w:id="418" w:name="_ETM_Q1_325391"/>
      <w:bookmarkEnd w:id="417"/>
      <w:bookmarkEnd w:id="418"/>
      <w:r>
        <w:rPr>
          <w:rtl w:val="true"/>
          <w:lang w:eastAsia="he-IL"/>
        </w:rPr>
        <w:t>בל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bookmarkStart w:id="419" w:name="_ETM_Q1_327603"/>
      <w:bookmarkStart w:id="420" w:name="_ETM_Q1_327348"/>
      <w:bookmarkEnd w:id="419"/>
      <w:bookmarkEnd w:id="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327957"/>
      <w:bookmarkStart w:id="422" w:name="_ETM_Q1_327871"/>
      <w:bookmarkStart w:id="423" w:name="_ETM_Q1_327957"/>
      <w:bookmarkStart w:id="424" w:name="_ETM_Q1_327871"/>
      <w:bookmarkEnd w:id="423"/>
      <w:bookmarkEnd w:id="424"/>
    </w:p>
    <w:p>
      <w:pPr>
        <w:pStyle w:val="Style32"/>
        <w:keepNext w:val="true"/>
        <w:rPr/>
      </w:pPr>
      <w:bookmarkStart w:id="425" w:name="ET_yor_635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325943"/>
      <w:bookmarkStart w:id="427" w:name="_ETM_Q1_325698"/>
      <w:bookmarkStart w:id="428" w:name="_ETM_Q1_329028"/>
      <w:bookmarkStart w:id="429" w:name="_ETM_Q1_328616"/>
      <w:bookmarkEnd w:id="426"/>
      <w:bookmarkEnd w:id="427"/>
      <w:bookmarkEnd w:id="428"/>
      <w:bookmarkEnd w:id="429"/>
      <w:r>
        <w:rPr>
          <w:rtl w:val="true"/>
          <w:lang w:eastAsia="he-IL"/>
        </w:rPr>
        <w:t>אז נציגיך שמ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ן משנה</w:t>
      </w:r>
      <w:r>
        <w:rPr>
          <w:rtl w:val="true"/>
          <w:lang w:eastAsia="he-IL"/>
        </w:rPr>
        <w:t>.</w:t>
      </w:r>
      <w:bookmarkStart w:id="430" w:name="_ETM_Q1_329429"/>
      <w:bookmarkStart w:id="431" w:name="_ETM_Q1_329188"/>
      <w:bookmarkEnd w:id="430"/>
      <w:bookmarkEnd w:id="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329796"/>
      <w:bookmarkStart w:id="433" w:name="_ETM_Q1_329685"/>
      <w:bookmarkStart w:id="434" w:name="_ETM_Q1_329796"/>
      <w:bookmarkStart w:id="435" w:name="_ETM_Q1_329685"/>
      <w:bookmarkEnd w:id="434"/>
      <w:bookmarkEnd w:id="435"/>
    </w:p>
    <w:p>
      <w:pPr>
        <w:pStyle w:val="Style36"/>
        <w:keepNext w:val="true"/>
        <w:rPr>
          <w:lang w:eastAsia="he-IL"/>
        </w:rPr>
      </w:pPr>
      <w:bookmarkStart w:id="436" w:name="ET_guest_יהודה_זמרת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" w:name="_ETM_Q1_330067"/>
      <w:bookmarkStart w:id="438" w:name="_ETM_Q1_329826"/>
      <w:bookmarkStart w:id="439" w:name="_ETM_Q1_329864"/>
      <w:bookmarkStart w:id="440" w:name="_ETM_Q1_329612"/>
      <w:bookmarkStart w:id="441" w:name="_ETM_Q1_331816"/>
      <w:bookmarkStart w:id="442" w:name="_ETM_Q1_331702"/>
      <w:bookmarkEnd w:id="437"/>
      <w:bookmarkEnd w:id="438"/>
      <w:bookmarkEnd w:id="439"/>
      <w:bookmarkEnd w:id="440"/>
      <w:bookmarkEnd w:id="441"/>
      <w:bookmarkEnd w:id="442"/>
      <w:r>
        <w:rPr>
          <w:rtl w:val="true"/>
          <w:lang w:eastAsia="he-IL"/>
        </w:rPr>
        <w:t xml:space="preserve">אנחנו </w:t>
      </w:r>
      <w:bookmarkStart w:id="443" w:name="_ETM_Q1_330726"/>
      <w:bookmarkEnd w:id="443"/>
      <w:r>
        <w:rPr>
          <w:rtl w:val="true"/>
          <w:lang w:eastAsia="he-IL"/>
        </w:rPr>
        <w:t>מנסים לה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335875"/>
      <w:bookmarkStart w:id="445" w:name="_ETM_Q1_335762"/>
      <w:bookmarkStart w:id="446" w:name="_ETM_Q1_335875"/>
      <w:bookmarkStart w:id="447" w:name="_ETM_Q1_335762"/>
      <w:bookmarkEnd w:id="446"/>
      <w:bookmarkEnd w:id="447"/>
    </w:p>
    <w:p>
      <w:pPr>
        <w:pStyle w:val="Style32"/>
        <w:keepNext w:val="true"/>
        <w:rPr/>
      </w:pPr>
      <w:bookmarkStart w:id="448" w:name="ET_yor_635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" w:name="_ETM_Q1_332015"/>
      <w:bookmarkStart w:id="450" w:name="_ETM_Q1_336689"/>
      <w:bookmarkEnd w:id="449"/>
      <w:bookmarkEnd w:id="450"/>
      <w:r>
        <w:rPr>
          <w:rtl w:val="true"/>
          <w:lang w:eastAsia="he-IL"/>
        </w:rPr>
        <w:t>א</w:t>
      </w:r>
      <w:bookmarkStart w:id="451" w:name="_ETM_Q1_332274"/>
      <w:bookmarkEnd w:id="451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תין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ורך להסביר</w:t>
      </w:r>
      <w:r>
        <w:rPr>
          <w:rtl w:val="true"/>
          <w:lang w:eastAsia="he-IL"/>
        </w:rPr>
        <w:t>.</w:t>
      </w:r>
      <w:bookmarkStart w:id="452" w:name="_ETM_Q1_342696"/>
      <w:bookmarkStart w:id="453" w:name="_ETM_Q1_341564"/>
      <w:bookmarkStart w:id="454" w:name="_ETM_Q1_341463"/>
      <w:bookmarkStart w:id="455" w:name="_ETM_Q1_337586"/>
      <w:bookmarkStart w:id="456" w:name="_ETM_Q1_337488"/>
      <w:bookmarkEnd w:id="452"/>
      <w:bookmarkEnd w:id="453"/>
      <w:bookmarkEnd w:id="454"/>
      <w:bookmarkEnd w:id="455"/>
      <w:bookmarkEnd w:id="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ירוע הוא כ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דיון שערכנו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457" w:name="_ETM_Q1_351586"/>
      <w:bookmarkEnd w:id="457"/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סבר לכל </w:t>
      </w:r>
      <w:bookmarkStart w:id="458" w:name="_ETM_Q1_352075"/>
      <w:bookmarkStart w:id="459" w:name="_ETM_Q1_351828"/>
      <w:bookmarkEnd w:id="458"/>
      <w:bookmarkEnd w:id="459"/>
      <w:r>
        <w:rPr>
          <w:rtl w:val="true"/>
          <w:lang w:eastAsia="he-IL"/>
        </w:rPr>
        <w:t>מי שנכח בדיון הזה שבהתחשב בנתונים</w:t>
      </w:r>
      <w:bookmarkStart w:id="460" w:name="_ETM_Q1_359001"/>
      <w:bookmarkEnd w:id="460"/>
      <w:r>
        <w:rPr>
          <w:rtl w:val="true"/>
          <w:lang w:eastAsia="he-IL"/>
        </w:rPr>
        <w:t xml:space="preserve"> שקיבלנו מדוח הממונה על היישומים הביומ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תחשב בכל מה שקרה </w:t>
      </w:r>
      <w:bookmarkStart w:id="461" w:name="_ETM_Q1_367885"/>
      <w:bookmarkEnd w:id="461"/>
      <w:r>
        <w:rPr>
          <w:rtl w:val="true"/>
          <w:lang w:eastAsia="he-IL"/>
        </w:rPr>
        <w:t xml:space="preserve">מאז – אנחנו לא רואים צורך בהמשך הקיום של המאגר </w:t>
      </w:r>
      <w:bookmarkStart w:id="462" w:name="_ETM_Q1_376667"/>
      <w:bookmarkEnd w:id="462"/>
      <w:r>
        <w:rPr>
          <w:rtl w:val="true"/>
          <w:lang w:eastAsia="he-IL"/>
        </w:rPr>
        <w:t>הזה בכל מה שנוגע לטביעות 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ם המשרדים רואים כזה </w:t>
      </w:r>
      <w:bookmarkStart w:id="463" w:name="_ETM_Q1_386187"/>
      <w:bookmarkEnd w:id="463"/>
      <w:r>
        <w:rPr>
          <w:rtl w:val="true"/>
          <w:lang w:eastAsia="he-IL"/>
        </w:rPr>
        <w:t xml:space="preserve">צורך ורוצים לשמר אותו </w:t>
      </w:r>
      <w:bookmarkStart w:id="464" w:name="_ETM_Q1_384774"/>
      <w:bookmarkStart w:id="465" w:name="_ETM_Q1_384530"/>
      <w:bookmarkEnd w:id="464"/>
      <w:bookmarkEnd w:id="465"/>
      <w:r>
        <w:rPr>
          <w:rtl w:val="true"/>
          <w:lang w:eastAsia="he-IL"/>
        </w:rPr>
        <w:t xml:space="preserve">במידה כזו או אחרת – וראינו </w:t>
      </w:r>
      <w:bookmarkStart w:id="466" w:name="_ETM_Q1_389897"/>
      <w:bookmarkEnd w:id="466"/>
      <w:r>
        <w:rPr>
          <w:rtl w:val="true"/>
          <w:lang w:eastAsia="he-IL"/>
        </w:rPr>
        <w:t>שהיו הבדלי גישות כלשהם</w:t>
      </w:r>
      <w:bookmarkStart w:id="467" w:name="_ETM_Q1_389893"/>
      <w:bookmarkStart w:id="468" w:name="_ETM_Q1_389646"/>
      <w:bookmarkEnd w:id="467"/>
      <w:bookmarkEnd w:id="46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זוכר כבר מי זה</w:t>
      </w:r>
      <w:bookmarkStart w:id="469" w:name="_ETM_Q1_393078"/>
      <w:bookmarkEnd w:id="469"/>
      <w:r>
        <w:rPr>
          <w:rtl w:val="true"/>
          <w:lang w:eastAsia="he-IL"/>
        </w:rPr>
        <w:t xml:space="preserve">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</w:t>
      </w:r>
      <w:bookmarkStart w:id="470" w:name="_ETM_Q1_391134"/>
      <w:bookmarkStart w:id="471" w:name="_ETM_Q1_390870"/>
      <w:bookmarkEnd w:id="470"/>
      <w:bookmarkEnd w:id="471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bookmarkStart w:id="472" w:name="_ETM_Q1_391459"/>
      <w:bookmarkStart w:id="473" w:name="_ETM_Q1_391203"/>
      <w:bookmarkEnd w:id="472"/>
      <w:bookmarkEnd w:id="473"/>
      <w:r>
        <w:rPr>
          <w:rtl w:val="true"/>
          <w:lang w:eastAsia="he-IL"/>
        </w:rPr>
        <w:t>אנחנו נמחק</w:t>
      </w:r>
      <w:r>
        <w:rPr>
          <w:rtl w:val="true"/>
          <w:lang w:eastAsia="he-IL"/>
        </w:rPr>
        <w:t xml:space="preserve">. </w:t>
      </w:r>
      <w:bookmarkStart w:id="474" w:name="_ETM_Q1_394961"/>
      <w:bookmarkEnd w:id="474"/>
      <w:r>
        <w:rPr>
          <w:rtl w:val="true"/>
          <w:lang w:eastAsia="he-IL"/>
        </w:rPr>
        <w:t>רק צ</w:t>
      </w:r>
      <w:bookmarkStart w:id="475" w:name="_ETM_Q1_393159"/>
      <w:bookmarkStart w:id="476" w:name="_ETM_Q1_392896"/>
      <w:bookmarkEnd w:id="475"/>
      <w:bookmarkEnd w:id="476"/>
      <w:r>
        <w:rPr>
          <w:rtl w:val="true"/>
          <w:lang w:eastAsia="he-IL"/>
        </w:rPr>
        <w:t>ריך עוד זמן</w:t>
      </w:r>
      <w:r>
        <w:rPr>
          <w:rtl w:val="true"/>
          <w:lang w:eastAsia="he-IL"/>
        </w:rPr>
        <w:t xml:space="preserve">", </w:t>
      </w:r>
      <w:bookmarkStart w:id="477" w:name="_ETM_Q1_393193"/>
      <w:bookmarkStart w:id="478" w:name="_ETM_Q1_392923"/>
      <w:bookmarkEnd w:id="477"/>
      <w:bookmarkEnd w:id="478"/>
      <w:r>
        <w:rPr>
          <w:rtl w:val="true"/>
          <w:lang w:eastAsia="he-IL"/>
        </w:rPr>
        <w:t>ונציגי המשטרה באו ואמרו</w:t>
      </w:r>
      <w:r>
        <w:rPr>
          <w:rtl w:val="true"/>
          <w:lang w:eastAsia="he-IL"/>
        </w:rPr>
        <w:t>: "</w:t>
      </w:r>
      <w:bookmarkStart w:id="479" w:name="_ETM_Q1_395841"/>
      <w:bookmarkStart w:id="480" w:name="_ETM_Q1_395588"/>
      <w:bookmarkEnd w:id="479"/>
      <w:bookmarkEnd w:id="480"/>
      <w:r>
        <w:rPr>
          <w:rtl w:val="true"/>
          <w:lang w:eastAsia="he-IL"/>
        </w:rPr>
        <w:t>מה</w:t>
      </w:r>
      <w:bookmarkStart w:id="481" w:name="_ETM_Q1_396112"/>
      <w:bookmarkEnd w:id="481"/>
      <w:r>
        <w:rPr>
          <w:rtl w:val="true"/>
          <w:lang w:eastAsia="he-IL"/>
        </w:rPr>
        <w:t xml:space="preserve"> פתאום נמחק</w:t>
      </w:r>
      <w:r>
        <w:rPr>
          <w:rtl w:val="true"/>
          <w:lang w:eastAsia="he-IL"/>
        </w:rPr>
        <w:t xml:space="preserve">? </w:t>
      </w:r>
      <w:bookmarkStart w:id="482" w:name="_ETM_Q1_396327"/>
      <w:bookmarkStart w:id="483" w:name="_ETM_Q1_396071"/>
      <w:bookmarkStart w:id="484" w:name="_ETM_Q1_396514"/>
      <w:bookmarkStart w:id="485" w:name="_ETM_Q1_396247"/>
      <w:bookmarkEnd w:id="482"/>
      <w:bookmarkEnd w:id="483"/>
      <w:bookmarkEnd w:id="484"/>
      <w:bookmarkEnd w:id="485"/>
      <w:r>
        <w:rPr>
          <w:rtl w:val="true"/>
          <w:lang w:eastAsia="he-IL"/>
        </w:rPr>
        <w:t>אנחנו צריכים את זה</w:t>
      </w:r>
      <w:r>
        <w:rPr>
          <w:rtl w:val="true"/>
          <w:lang w:eastAsia="he-IL"/>
        </w:rPr>
        <w:t xml:space="preserve">". </w:t>
      </w:r>
      <w:bookmarkStart w:id="486" w:name="_ETM_Q1_399263"/>
      <w:bookmarkStart w:id="487" w:name="_ETM_Q1_399021"/>
      <w:bookmarkEnd w:id="486"/>
      <w:bookmarkEnd w:id="487"/>
      <w:r>
        <w:rPr>
          <w:rtl w:val="true"/>
          <w:lang w:eastAsia="he-IL"/>
        </w:rPr>
        <w:t>הוסבר בצורה ברורה</w:t>
      </w:r>
      <w:bookmarkStart w:id="488" w:name="_ETM_Q1_405533"/>
      <w:bookmarkEnd w:id="488"/>
      <w:r>
        <w:rPr>
          <w:rtl w:val="true"/>
          <w:lang w:eastAsia="he-IL"/>
        </w:rPr>
        <w:t xml:space="preserve"> מאוד שאנחנו לא רואים את האירוע הזה בעין יפה</w:t>
      </w:r>
      <w:r>
        <w:rPr>
          <w:rtl w:val="true"/>
          <w:lang w:eastAsia="he-IL"/>
        </w:rPr>
        <w:t xml:space="preserve">, </w:t>
      </w:r>
      <w:bookmarkStart w:id="489" w:name="_ETM_Q1_408125"/>
      <w:bookmarkStart w:id="490" w:name="_ETM_Q1_407871"/>
      <w:bookmarkStart w:id="491" w:name="_ETM_Q1_412556"/>
      <w:bookmarkEnd w:id="489"/>
      <w:bookmarkEnd w:id="490"/>
      <w:bookmarkEnd w:id="491"/>
      <w:r>
        <w:rPr>
          <w:rtl w:val="true"/>
          <w:lang w:eastAsia="he-IL"/>
        </w:rPr>
        <w:t xml:space="preserve">ושאם אתם תרצו להמשיך ולהחזיק בנושא הזה – אנחנו נדרוש </w:t>
      </w:r>
      <w:bookmarkStart w:id="492" w:name="_ETM_Q1_416102"/>
      <w:bookmarkEnd w:id="492"/>
      <w:r>
        <w:rPr>
          <w:rtl w:val="true"/>
          <w:lang w:eastAsia="he-IL"/>
        </w:rPr>
        <w:t>הסד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לא נמש</w:t>
      </w:r>
      <w:bookmarkStart w:id="493" w:name="_ETM_Q1_416126"/>
      <w:bookmarkStart w:id="494" w:name="_ETM_Q1_415885"/>
      <w:bookmarkEnd w:id="493"/>
      <w:bookmarkEnd w:id="494"/>
      <w:r>
        <w:rPr>
          <w:rtl w:val="true"/>
          <w:lang w:eastAsia="he-IL"/>
        </w:rPr>
        <w:t xml:space="preserve">יך להאריך את זה בהוראות שעה כפי </w:t>
      </w:r>
      <w:bookmarkStart w:id="495" w:name="_ETM_Q1_421924"/>
      <w:bookmarkEnd w:id="495"/>
      <w:r>
        <w:rPr>
          <w:rtl w:val="true"/>
          <w:lang w:eastAsia="he-IL"/>
        </w:rPr>
        <w:t>שמתבצע עד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424494"/>
      <w:bookmarkStart w:id="497" w:name="_ETM_Q1_424381"/>
      <w:bookmarkStart w:id="498" w:name="_ETM_Q1_424494"/>
      <w:bookmarkStart w:id="499" w:name="_ETM_Q1_424381"/>
      <w:bookmarkEnd w:id="498"/>
      <w:bookmarkEnd w:id="499"/>
    </w:p>
    <w:p>
      <w:pPr>
        <w:pStyle w:val="Normal"/>
        <w:rPr>
          <w:lang w:eastAsia="he-IL"/>
        </w:rPr>
      </w:pPr>
      <w:bookmarkStart w:id="500" w:name="_ETM_Q1_424612"/>
      <w:bookmarkStart w:id="501" w:name="_ETM_Q1_424538"/>
      <w:bookmarkEnd w:id="500"/>
      <w:bookmarkEnd w:id="501"/>
      <w:r>
        <w:rPr>
          <w:rtl w:val="true"/>
          <w:lang w:eastAsia="he-IL"/>
        </w:rPr>
        <w:t>אותה הארכה של הצו הקודם לא עברה במליאה</w:t>
      </w:r>
      <w:bookmarkStart w:id="502" w:name="_ETM_Q1_430735"/>
      <w:bookmarkEnd w:id="5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– וברור לי גם למה </w:t>
      </w:r>
      <w:bookmarkStart w:id="503" w:name="_ETM_Q1_430844"/>
      <w:bookmarkStart w:id="504" w:name="_ETM_Q1_430565"/>
      <w:bookmarkEnd w:id="503"/>
      <w:bookmarkEnd w:id="504"/>
      <w:r>
        <w:rPr>
          <w:rtl w:val="true"/>
          <w:lang w:eastAsia="he-IL"/>
        </w:rPr>
        <w:t xml:space="preserve">אתם עושים את </w:t>
      </w:r>
      <w:bookmarkStart w:id="505" w:name="_ETM_Q1_432280"/>
      <w:bookmarkEnd w:id="505"/>
      <w:r>
        <w:rPr>
          <w:rtl w:val="true"/>
          <w:lang w:eastAsia="he-IL"/>
        </w:rPr>
        <w:t>זה – זה טוב לכם</w:t>
      </w:r>
      <w:r>
        <w:rPr>
          <w:rtl w:val="true"/>
          <w:lang w:eastAsia="he-IL"/>
        </w:rPr>
        <w:t xml:space="preserve">. </w:t>
      </w:r>
      <w:bookmarkStart w:id="506" w:name="_ETM_Q1_432968"/>
      <w:bookmarkStart w:id="507" w:name="_ETM_Q1_432713"/>
      <w:bookmarkEnd w:id="506"/>
      <w:bookmarkEnd w:id="507"/>
      <w:r>
        <w:rPr>
          <w:rtl w:val="true"/>
          <w:lang w:eastAsia="he-IL"/>
        </w:rPr>
        <w:t>אתם אומר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08" w:name="_ETM_Q1_436371"/>
      <w:bookmarkEnd w:id="508"/>
      <w:r>
        <w:rPr>
          <w:rtl w:val="true"/>
          <w:lang w:eastAsia="he-IL"/>
        </w:rPr>
        <w:t>לנו פה הוראה שהיא יותר חזקה</w:t>
      </w:r>
      <w:r>
        <w:rPr>
          <w:rtl w:val="true"/>
          <w:lang w:eastAsia="he-IL"/>
        </w:rPr>
        <w:t xml:space="preserve">. </w:t>
      </w:r>
      <w:bookmarkStart w:id="509" w:name="_ETM_Q1_437183"/>
      <w:bookmarkStart w:id="510" w:name="_ETM_Q1_436921"/>
      <w:bookmarkEnd w:id="509"/>
      <w:bookmarkEnd w:id="510"/>
      <w:r>
        <w:rPr>
          <w:rtl w:val="true"/>
          <w:lang w:eastAsia="he-IL"/>
        </w:rPr>
        <w:t xml:space="preserve">היא גם מאפשרת לנו </w:t>
      </w:r>
      <w:bookmarkStart w:id="511" w:name="_ETM_Q1_439480"/>
      <w:bookmarkEnd w:id="511"/>
      <w:r>
        <w:rPr>
          <w:rtl w:val="true"/>
          <w:lang w:eastAsia="he-IL"/>
        </w:rPr>
        <w:t>לא למחוק את המאגר</w:t>
      </w:r>
      <w:r>
        <w:rPr>
          <w:rtl w:val="true"/>
          <w:lang w:eastAsia="he-IL"/>
        </w:rPr>
        <w:t xml:space="preserve">; </w:t>
      </w:r>
      <w:bookmarkStart w:id="512" w:name="_ETM_Q1_441297"/>
      <w:bookmarkStart w:id="513" w:name="_ETM_Q1_441035"/>
      <w:bookmarkEnd w:id="512"/>
      <w:bookmarkEnd w:id="513"/>
      <w:r>
        <w:rPr>
          <w:rtl w:val="true"/>
          <w:lang w:eastAsia="he-IL"/>
        </w:rPr>
        <w:t>היא גם ממשיכה לחייב אנשים</w:t>
      </w:r>
      <w:bookmarkStart w:id="514" w:name="_ETM_Q1_445349"/>
      <w:bookmarkEnd w:id="514"/>
      <w:r>
        <w:rPr>
          <w:rtl w:val="true"/>
          <w:lang w:eastAsia="he-IL"/>
        </w:rPr>
        <w:t xml:space="preserve"> שרוצים להוציא דרכון ותעודת זהות לתת נתונים בלי אפשרות למחוק</w:t>
      </w:r>
      <w:r>
        <w:rPr>
          <w:rtl w:val="true"/>
          <w:lang w:eastAsia="he-IL"/>
        </w:rPr>
        <w:t xml:space="preserve">. </w:t>
      </w:r>
      <w:bookmarkStart w:id="515" w:name="_ETM_Q1_454588"/>
      <w:bookmarkEnd w:id="515"/>
      <w:r>
        <w:rPr>
          <w:rtl w:val="true"/>
          <w:lang w:eastAsia="he-IL"/>
        </w:rPr>
        <w:t xml:space="preserve">אנחנו </w:t>
      </w:r>
      <w:bookmarkStart w:id="516" w:name="_ETM_Q1_450778"/>
      <w:bookmarkStart w:id="517" w:name="_ETM_Q1_450530"/>
      <w:bookmarkEnd w:id="516"/>
      <w:bookmarkEnd w:id="517"/>
      <w:r>
        <w:rPr>
          <w:rtl w:val="true"/>
          <w:lang w:eastAsia="he-IL"/>
        </w:rPr>
        <w:t>נשא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הוראת שעה ויש לה </w:t>
      </w:r>
      <w:bookmarkStart w:id="518" w:name="_ETM_Q1_456964"/>
      <w:bookmarkEnd w:id="518"/>
      <w:r>
        <w:rPr>
          <w:rtl w:val="true"/>
          <w:lang w:eastAsia="he-IL"/>
        </w:rPr>
        <w:t xml:space="preserve">את הש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>"</w:t>
      </w:r>
      <w:bookmarkStart w:id="519" w:name="_ETM_Q1_458097"/>
      <w:bookmarkStart w:id="520" w:name="_ETM_Q1_457850"/>
      <w:bookmarkEnd w:id="519"/>
      <w:bookmarkEnd w:id="520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אתם לא תפגעו </w:t>
      </w:r>
      <w:bookmarkStart w:id="521" w:name="_ETM_Q1_457524"/>
      <w:bookmarkStart w:id="522" w:name="_ETM_Q1_457253"/>
      <w:bookmarkEnd w:id="521"/>
      <w:bookmarkEnd w:id="522"/>
      <w:r>
        <w:rPr>
          <w:rtl w:val="true"/>
          <w:lang w:eastAsia="he-IL"/>
        </w:rPr>
        <w:t xml:space="preserve">במאמץ </w:t>
      </w:r>
      <w:bookmarkStart w:id="523" w:name="_ETM_Q1_458258"/>
      <w:bookmarkEnd w:id="523"/>
      <w:r>
        <w:rPr>
          <w:rtl w:val="true"/>
          <w:lang w:eastAsia="he-IL"/>
        </w:rPr>
        <w:t>המלח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להמשיך ולהתנה</w:t>
      </w:r>
      <w:bookmarkStart w:id="524" w:name="_ETM_Q1_461492"/>
      <w:bookmarkStart w:id="525" w:name="_ETM_Q1_461248"/>
      <w:bookmarkEnd w:id="524"/>
      <w:bookmarkEnd w:id="525"/>
      <w:r>
        <w:rPr>
          <w:rtl w:val="true"/>
          <w:lang w:eastAsia="he-IL"/>
        </w:rPr>
        <w:t>ל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תוקף של </w:t>
      </w:r>
      <w:bookmarkStart w:id="526" w:name="_ETM_Q1_467815"/>
      <w:bookmarkEnd w:id="526"/>
      <w:r>
        <w:rPr>
          <w:rtl w:val="true"/>
          <w:lang w:eastAsia="he-IL"/>
        </w:rPr>
        <w:t>הארכות</w:t>
      </w:r>
      <w:bookmarkStart w:id="527" w:name="_ETM_Q1_464887"/>
      <w:bookmarkEnd w:id="527"/>
      <w:r>
        <w:rPr>
          <w:rtl w:val="true"/>
          <w:lang w:eastAsia="he-IL"/>
        </w:rPr>
        <w:t>"</w:t>
      </w:r>
      <w:bookmarkStart w:id="528" w:name="_ETM_Q1_464617"/>
      <w:bookmarkEnd w:id="528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למרות שעמדתנו הייתה ברורה מ</w:t>
      </w:r>
      <w:bookmarkStart w:id="529" w:name="_ETM_Q1_468955"/>
      <w:bookmarkStart w:id="530" w:name="_ETM_Q1_468718"/>
      <w:bookmarkEnd w:id="529"/>
      <w:bookmarkEnd w:id="530"/>
      <w:r>
        <w:rPr>
          <w:rtl w:val="true"/>
          <w:lang w:eastAsia="he-IL"/>
        </w:rPr>
        <w:t>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היא </w:t>
      </w:r>
      <w:bookmarkStart w:id="531" w:name="_ETM_Q1_472378"/>
      <w:bookmarkEnd w:id="531"/>
      <w:r>
        <w:rPr>
          <w:rtl w:val="true"/>
          <w:lang w:eastAsia="he-IL"/>
        </w:rPr>
        <w:t>נאמרה בדיון האחרון</w:t>
      </w:r>
      <w:r>
        <w:rPr>
          <w:rtl w:val="true"/>
          <w:lang w:eastAsia="he-IL"/>
        </w:rPr>
        <w:t>.</w:t>
      </w:r>
      <w:bookmarkStart w:id="532" w:name="_ETM_Q1_476393"/>
      <w:bookmarkStart w:id="533" w:name="_ETM_Q1_470169"/>
      <w:bookmarkStart w:id="534" w:name="_ETM_Q1_469918"/>
      <w:bookmarkEnd w:id="532"/>
      <w:bookmarkEnd w:id="533"/>
      <w:bookmarkEnd w:id="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" w:name="_ETM_Q1_476648"/>
      <w:bookmarkStart w:id="536" w:name="_ETM_Q1_476579"/>
      <w:bookmarkStart w:id="537" w:name="_ETM_Q1_476530"/>
      <w:bookmarkEnd w:id="535"/>
      <w:bookmarkEnd w:id="536"/>
      <w:bookmarkEnd w:id="537"/>
      <w:r>
        <w:rPr>
          <w:rtl w:val="true"/>
          <w:lang w:eastAsia="he-IL"/>
        </w:rPr>
        <w:t xml:space="preserve">אני מודע מאוד לעובדה </w:t>
      </w:r>
      <w:bookmarkStart w:id="538" w:name="_ETM_Q1_480137"/>
      <w:bookmarkEnd w:id="538"/>
      <w:r>
        <w:rPr>
          <w:rtl w:val="true"/>
          <w:lang w:eastAsia="he-IL"/>
        </w:rPr>
        <w:t>שהמעמד של הכנסת</w:t>
      </w:r>
      <w:bookmarkStart w:id="539" w:name="_ETM_Q1_480134"/>
      <w:bookmarkStart w:id="540" w:name="_ETM_Q1_479885"/>
      <w:bookmarkEnd w:id="539"/>
      <w:bookmarkEnd w:id="540"/>
      <w:r>
        <w:rPr>
          <w:rtl w:val="true"/>
          <w:lang w:eastAsia="he-IL"/>
        </w:rPr>
        <w:t xml:space="preserve"> ושל ועדות הכנסת הוא </w:t>
      </w:r>
      <w:bookmarkStart w:id="541" w:name="_ETM_Q1_483115"/>
      <w:bookmarkEnd w:id="541"/>
      <w:r>
        <w:rPr>
          <w:rtl w:val="true"/>
          <w:lang w:eastAsia="he-IL"/>
        </w:rPr>
        <w:t>מוחלש</w:t>
      </w:r>
      <w:r>
        <w:rPr>
          <w:rtl w:val="true"/>
          <w:lang w:eastAsia="he-IL"/>
        </w:rPr>
        <w:t xml:space="preserve">; </w:t>
      </w:r>
      <w:bookmarkStart w:id="542" w:name="_ETM_Q1_484095"/>
      <w:bookmarkStart w:id="543" w:name="_ETM_Q1_483856"/>
      <w:bookmarkEnd w:id="542"/>
      <w:bookmarkEnd w:id="543"/>
      <w:r>
        <w:rPr>
          <w:rtl w:val="true"/>
          <w:lang w:eastAsia="he-IL"/>
        </w:rPr>
        <w:t xml:space="preserve">אני מודע מאוד לזה שיש הרבה גורמים במשרדי </w:t>
      </w:r>
      <w:bookmarkStart w:id="544" w:name="_ETM_Q1_489631"/>
      <w:bookmarkEnd w:id="544"/>
      <w:r>
        <w:rPr>
          <w:rtl w:val="true"/>
          <w:lang w:eastAsia="he-IL"/>
        </w:rPr>
        <w:t>הממשלה השונים שרואים בוועדות האלה סוג של מטרד שצריך לעבור</w:t>
      </w:r>
      <w:r>
        <w:rPr>
          <w:rtl w:val="true"/>
          <w:lang w:eastAsia="he-IL"/>
        </w:rPr>
        <w:t xml:space="preserve">, </w:t>
      </w:r>
      <w:bookmarkStart w:id="545" w:name="_ETM_Q1_497299"/>
      <w:bookmarkEnd w:id="545"/>
      <w:r>
        <w:rPr>
          <w:rtl w:val="true"/>
          <w:lang w:eastAsia="he-IL"/>
        </w:rPr>
        <w:t>ו</w:t>
      </w:r>
      <w:bookmarkStart w:id="546" w:name="_ETM_Q1_492907"/>
      <w:bookmarkStart w:id="547" w:name="_ETM_Q1_492665"/>
      <w:bookmarkEnd w:id="546"/>
      <w:bookmarkEnd w:id="547"/>
      <w:r>
        <w:rPr>
          <w:rtl w:val="true"/>
          <w:lang w:eastAsia="he-IL"/>
        </w:rPr>
        <w:t>לא כ</w:t>
      </w:r>
      <w:bookmarkStart w:id="548" w:name="_ETM_Q1_492572"/>
      <w:bookmarkStart w:id="549" w:name="_ETM_Q1_492324"/>
      <w:bookmarkEnd w:id="548"/>
      <w:bookmarkEnd w:id="549"/>
      <w:r>
        <w:rPr>
          <w:rtl w:val="true"/>
          <w:lang w:eastAsia="he-IL"/>
        </w:rPr>
        <w:t xml:space="preserve">ל כך לוקחים ברצינות את הדברים </w:t>
      </w:r>
      <w:bookmarkStart w:id="550" w:name="_ETM_Q1_497228"/>
      <w:bookmarkEnd w:id="550"/>
      <w:r>
        <w:rPr>
          <w:rtl w:val="true"/>
          <w:lang w:eastAsia="he-IL"/>
        </w:rPr>
        <w:t>שאנחנו אומרים פה</w:t>
      </w:r>
      <w:r>
        <w:rPr>
          <w:rtl w:val="true"/>
          <w:lang w:eastAsia="he-IL"/>
        </w:rPr>
        <w:t xml:space="preserve">, </w:t>
      </w:r>
      <w:bookmarkStart w:id="551" w:name="_ETM_Q1_500777"/>
      <w:bookmarkStart w:id="552" w:name="_ETM_Q1_500688"/>
      <w:bookmarkStart w:id="553" w:name="_ETM_Q1_500626"/>
      <w:bookmarkStart w:id="554" w:name="_ETM_Q1_500518"/>
      <w:bookmarkEnd w:id="551"/>
      <w:bookmarkEnd w:id="552"/>
      <w:bookmarkEnd w:id="553"/>
      <w:bookmarkEnd w:id="554"/>
      <w:r>
        <w:rPr>
          <w:rtl w:val="true"/>
          <w:lang w:eastAsia="he-IL"/>
        </w:rPr>
        <w:t>אבל במקרה</w:t>
      </w:r>
      <w:bookmarkStart w:id="555" w:name="_ETM_Q1_497794"/>
      <w:bookmarkStart w:id="556" w:name="_ETM_Q1_497558"/>
      <w:bookmarkEnd w:id="555"/>
      <w:bookmarkEnd w:id="556"/>
      <w:r>
        <w:rPr>
          <w:rtl w:val="true"/>
          <w:lang w:eastAsia="he-IL"/>
        </w:rPr>
        <w:t xml:space="preserve"> נפלתם</w:t>
      </w:r>
      <w:bookmarkStart w:id="557" w:name="_ETM_Q1_498969"/>
      <w:bookmarkStart w:id="558" w:name="_ETM_Q1_498729"/>
      <w:bookmarkEnd w:id="557"/>
      <w:bookmarkEnd w:id="558"/>
      <w:r>
        <w:rPr>
          <w:rtl w:val="true"/>
          <w:lang w:eastAsia="he-IL"/>
        </w:rPr>
        <w:t xml:space="preserve"> על מישהו </w:t>
      </w:r>
      <w:bookmarkStart w:id="559" w:name="_ETM_Q1_499958"/>
      <w:bookmarkEnd w:id="559"/>
      <w:r>
        <w:rPr>
          <w:rtl w:val="true"/>
          <w:lang w:eastAsia="he-IL"/>
        </w:rPr>
        <w:t>שהוא קצת נודניק וקצת עקשן</w:t>
      </w:r>
      <w:bookmarkStart w:id="560" w:name="_ETM_Q1_504990"/>
      <w:bookmarkStart w:id="561" w:name="_ETM_Q1_504900"/>
      <w:bookmarkStart w:id="562" w:name="_ETM_Q1_504815"/>
      <w:bookmarkStart w:id="563" w:name="_ETM_Q1_504698"/>
      <w:bookmarkEnd w:id="560"/>
      <w:bookmarkEnd w:id="561"/>
      <w:bookmarkEnd w:id="562"/>
      <w:bookmarkEnd w:id="563"/>
      <w:r>
        <w:rPr>
          <w:rtl w:val="true"/>
          <w:lang w:eastAsia="he-IL"/>
        </w:rPr>
        <w:t>,</w:t>
      </w:r>
      <w:bookmarkStart w:id="564" w:name="_ETM_Q1_502717"/>
      <w:bookmarkStart w:id="565" w:name="_ETM_Q1_502456"/>
      <w:bookmarkEnd w:id="564"/>
      <w:bookmarkEnd w:id="5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אוהב להוריד</w:t>
      </w:r>
      <w:bookmarkStart w:id="566" w:name="_ETM_Q1_499859"/>
      <w:bookmarkStart w:id="567" w:name="_ETM_Q1_499617"/>
      <w:bookmarkEnd w:id="566"/>
      <w:bookmarkEnd w:id="567"/>
      <w:r>
        <w:rPr>
          <w:rtl w:val="true"/>
          <w:lang w:eastAsia="he-IL"/>
        </w:rPr>
        <w:t xml:space="preserve"> את </w:t>
      </w:r>
      <w:bookmarkStart w:id="568" w:name="_ETM_Q1_502416"/>
      <w:bookmarkEnd w:id="568"/>
      <w:r>
        <w:rPr>
          <w:rtl w:val="true"/>
          <w:lang w:eastAsia="he-IL"/>
        </w:rPr>
        <w:t>הראש ולקבל כאפ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סליחה על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חות מתאים לפה</w:t>
      </w:r>
      <w:r>
        <w:rPr>
          <w:rtl w:val="true"/>
          <w:lang w:eastAsia="he-IL"/>
        </w:rPr>
        <w:t xml:space="preserve">. </w:t>
      </w:r>
      <w:bookmarkStart w:id="569" w:name="_ETM_Q1_513196"/>
      <w:bookmarkStart w:id="570" w:name="_ETM_Q1_495360"/>
      <w:bookmarkStart w:id="571" w:name="_ETM_Q1_495118"/>
      <w:bookmarkEnd w:id="569"/>
      <w:bookmarkEnd w:id="570"/>
      <w:bookmarkEnd w:id="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513315"/>
      <w:bookmarkStart w:id="573" w:name="_ETM_Q1_513315"/>
      <w:bookmarkEnd w:id="573"/>
    </w:p>
    <w:p>
      <w:pPr>
        <w:pStyle w:val="Normal"/>
        <w:rPr>
          <w:lang w:eastAsia="he-IL"/>
        </w:rPr>
      </w:pPr>
      <w:bookmarkStart w:id="574" w:name="_ETM_Q1_513473"/>
      <w:bookmarkStart w:id="575" w:name="_ETM_Q1_513372"/>
      <w:bookmarkEnd w:id="574"/>
      <w:bookmarkEnd w:id="57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576" w:name="_ETM_Q1_514475"/>
      <w:bookmarkEnd w:id="576"/>
      <w:r>
        <w:rPr>
          <w:rtl w:val="true"/>
          <w:lang w:eastAsia="he-IL"/>
        </w:rPr>
        <w:t xml:space="preserve">מה שבכוונתי </w:t>
      </w:r>
      <w:bookmarkStart w:id="577" w:name="_ETM_Q1_512894"/>
      <w:bookmarkStart w:id="578" w:name="_ETM_Q1_512624"/>
      <w:bookmarkEnd w:id="577"/>
      <w:bookmarkEnd w:id="578"/>
      <w:r>
        <w:rPr>
          <w:rtl w:val="true"/>
          <w:lang w:eastAsia="he-IL"/>
        </w:rPr>
        <w:t>לעשות – אלא אם כן מישהו מכם</w:t>
      </w:r>
      <w:bookmarkStart w:id="579" w:name="_ETM_Q1_517736"/>
      <w:bookmarkEnd w:id="579"/>
      <w:r>
        <w:rPr>
          <w:rtl w:val="true"/>
          <w:lang w:eastAsia="he-IL"/>
        </w:rPr>
        <w:t xml:space="preserve"> יסביר לי בצורה משכנעת </w:t>
      </w:r>
      <w:bookmarkStart w:id="580" w:name="_ETM_Q1_516985"/>
      <w:bookmarkStart w:id="581" w:name="_ETM_Q1_516737"/>
      <w:bookmarkEnd w:id="580"/>
      <w:bookmarkEnd w:id="581"/>
      <w:r>
        <w:rPr>
          <w:rtl w:val="true"/>
          <w:lang w:eastAsia="he-IL"/>
        </w:rPr>
        <w:t>שזו טעות</w:t>
      </w:r>
      <w:bookmarkStart w:id="582" w:name="_ETM_Q1_520654"/>
      <w:bookmarkStart w:id="583" w:name="_ETM_Q1_520401"/>
      <w:bookmarkEnd w:id="582"/>
      <w:bookmarkEnd w:id="583"/>
      <w:r>
        <w:rPr>
          <w:rtl w:val="true"/>
          <w:lang w:eastAsia="he-IL"/>
        </w:rPr>
        <w:t xml:space="preserve"> – </w:t>
      </w:r>
      <w:bookmarkStart w:id="584" w:name="_ETM_Q1_524087"/>
      <w:bookmarkEnd w:id="584"/>
      <w:r>
        <w:rPr>
          <w:rtl w:val="true"/>
          <w:lang w:eastAsia="he-IL"/>
        </w:rPr>
        <w:t>כי אתם לא ב</w:t>
      </w:r>
      <w:bookmarkStart w:id="585" w:name="_ETM_Q1_521743"/>
      <w:bookmarkStart w:id="586" w:name="_ETM_Q1_521487"/>
      <w:bookmarkEnd w:id="585"/>
      <w:bookmarkEnd w:id="586"/>
      <w:r>
        <w:rPr>
          <w:rtl w:val="true"/>
          <w:lang w:eastAsia="he-IL"/>
        </w:rPr>
        <w:t xml:space="preserve">אתם מוכנים עם הצו השני – אתה </w:t>
      </w:r>
      <w:bookmarkStart w:id="587" w:name="_ETM_Q1_523509"/>
      <w:bookmarkStart w:id="588" w:name="_ETM_Q1_523253"/>
      <w:bookmarkStart w:id="589" w:name="_ETM_Q1_527869"/>
      <w:bookmarkEnd w:id="587"/>
      <w:bookmarkEnd w:id="588"/>
      <w:bookmarkEnd w:id="589"/>
      <w:r>
        <w:rPr>
          <w:rtl w:val="true"/>
          <w:lang w:eastAsia="he-IL"/>
        </w:rPr>
        <w:t>מדבר על לתת תשוב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את </w:t>
      </w:r>
      <w:bookmarkStart w:id="590" w:name="_ETM_Q1_524396"/>
      <w:bookmarkEnd w:id="590"/>
      <w:r>
        <w:rPr>
          <w:rtl w:val="true"/>
          <w:lang w:eastAsia="he-IL"/>
        </w:rPr>
        <w:t>א</w:t>
      </w:r>
      <w:bookmarkStart w:id="591" w:name="_ETM_Q1_524699"/>
      <w:bookmarkEnd w:id="591"/>
      <w:r>
        <w:rPr>
          <w:rtl w:val="true"/>
          <w:lang w:eastAsia="he-IL"/>
        </w:rPr>
        <w:t xml:space="preserve">ומרת שלא הבאתם צו </w:t>
      </w:r>
      <w:bookmarkStart w:id="592" w:name="_ETM_Q1_526903"/>
      <w:bookmarkEnd w:id="592"/>
      <w:r>
        <w:rPr>
          <w:rtl w:val="true"/>
          <w:lang w:eastAsia="he-IL"/>
        </w:rPr>
        <w:t xml:space="preserve">שני שנאריך אותו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93" w:name="_ETM_Q1_531797"/>
      <w:bookmarkStart w:id="594" w:name="_ETM_Q1_531089"/>
      <w:bookmarkStart w:id="595" w:name="_ETM_Q1_530994"/>
      <w:bookmarkStart w:id="596" w:name="_ETM_Q1_531797"/>
      <w:bookmarkStart w:id="597" w:name="_ETM_Q1_531089"/>
      <w:bookmarkStart w:id="598" w:name="_ETM_Q1_530994"/>
      <w:bookmarkEnd w:id="596"/>
      <w:bookmarkEnd w:id="597"/>
      <w:bookmarkEnd w:id="598"/>
    </w:p>
    <w:p>
      <w:pPr>
        <w:pStyle w:val="Style36"/>
        <w:keepNext w:val="true"/>
        <w:rPr>
          <w:lang w:eastAsia="he-IL"/>
        </w:rPr>
      </w:pPr>
      <w:bookmarkStart w:id="599" w:name="ET_guest_יהודה_זמרת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" w:name="_ETM_Q1_527363"/>
      <w:bookmarkStart w:id="601" w:name="_ETM_Q1_527136"/>
      <w:bookmarkEnd w:id="600"/>
      <w:bookmarkEnd w:id="601"/>
      <w:r>
        <w:rPr>
          <w:rtl w:val="true"/>
          <w:lang w:eastAsia="he-IL"/>
        </w:rPr>
        <w:t>הוועדה אמרה לנו לחזור אליה</w:t>
      </w:r>
      <w:bookmarkStart w:id="602" w:name="_ETM_Q1_531370"/>
      <w:bookmarkEnd w:id="602"/>
      <w:r>
        <w:rPr>
          <w:rtl w:val="true"/>
          <w:lang w:eastAsia="he-IL"/>
        </w:rPr>
        <w:t xml:space="preserve"> עם הצו הזה והיא </w:t>
      </w:r>
      <w:bookmarkStart w:id="603" w:name="_ETM_Q1_529068"/>
      <w:bookmarkStart w:id="604" w:name="_ETM_Q1_528816"/>
      <w:bookmarkEnd w:id="603"/>
      <w:bookmarkEnd w:id="604"/>
      <w:r>
        <w:rPr>
          <w:rtl w:val="true"/>
          <w:lang w:eastAsia="he-IL"/>
        </w:rPr>
        <w:t>תאש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חזרה בה ממה </w:t>
      </w:r>
      <w:bookmarkStart w:id="605" w:name="_ETM_Q1_533145"/>
      <w:bookmarkEnd w:id="605"/>
      <w:r>
        <w:rPr>
          <w:rtl w:val="true"/>
          <w:lang w:eastAsia="he-IL"/>
        </w:rPr>
        <w:t xml:space="preserve">שהיא אמ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530924"/>
      <w:bookmarkStart w:id="607" w:name="_ETM_Q1_530681"/>
      <w:bookmarkStart w:id="608" w:name="_ETM_Q1_535538"/>
      <w:bookmarkStart w:id="609" w:name="_ETM_Q1_535435"/>
      <w:bookmarkStart w:id="610" w:name="_ETM_Q1_530924"/>
      <w:bookmarkStart w:id="611" w:name="_ETM_Q1_530681"/>
      <w:bookmarkStart w:id="612" w:name="_ETM_Q1_535538"/>
      <w:bookmarkStart w:id="613" w:name="_ETM_Q1_535435"/>
      <w:bookmarkEnd w:id="610"/>
      <w:bookmarkEnd w:id="611"/>
      <w:bookmarkEnd w:id="612"/>
      <w:bookmarkEnd w:id="613"/>
    </w:p>
    <w:p>
      <w:pPr>
        <w:pStyle w:val="Style15"/>
        <w:keepNext w:val="true"/>
        <w:rPr/>
      </w:pPr>
      <w:bookmarkStart w:id="614" w:name="ET_speaker_נירה_לאמעי_רכלבסק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" w:name="_ETM_Q1_532493"/>
      <w:bookmarkStart w:id="616" w:name="_ETM_Q1_532406"/>
      <w:bookmarkEnd w:id="615"/>
      <w:bookmarkEnd w:id="616"/>
      <w:r>
        <w:rPr>
          <w:rtl w:val="true"/>
          <w:lang w:eastAsia="he-IL"/>
        </w:rPr>
        <w:t>אבל קרו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531794"/>
      <w:bookmarkStart w:id="618" w:name="_ETM_Q1_531060"/>
      <w:bookmarkStart w:id="619" w:name="_ETM_Q1_530807"/>
      <w:bookmarkStart w:id="620" w:name="_ETM_Q1_535727"/>
      <w:bookmarkStart w:id="621" w:name="_ETM_Q1_535628"/>
      <w:bookmarkStart w:id="622" w:name="_ETM_Q1_531794"/>
      <w:bookmarkStart w:id="623" w:name="_ETM_Q1_531060"/>
      <w:bookmarkStart w:id="624" w:name="_ETM_Q1_530807"/>
      <w:bookmarkStart w:id="625" w:name="_ETM_Q1_535727"/>
      <w:bookmarkStart w:id="626" w:name="_ETM_Q1_535628"/>
      <w:bookmarkEnd w:id="622"/>
      <w:bookmarkEnd w:id="623"/>
      <w:bookmarkEnd w:id="624"/>
      <w:bookmarkEnd w:id="625"/>
      <w:bookmarkEnd w:id="626"/>
    </w:p>
    <w:p>
      <w:pPr>
        <w:pStyle w:val="Style36"/>
        <w:keepNext w:val="true"/>
        <w:rPr>
          <w:lang w:eastAsia="he-IL"/>
        </w:rPr>
      </w:pPr>
      <w:bookmarkStart w:id="627" w:name="ET_guest_יהודה_זמרת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" w:name="_ETM_Q1_532619"/>
      <w:bookmarkStart w:id="629" w:name="_ETM_Q1_532528"/>
      <w:bookmarkEnd w:id="628"/>
      <w:bookmarkEnd w:id="629"/>
      <w:r>
        <w:rPr>
          <w:rtl w:val="true"/>
          <w:lang w:eastAsia="he-IL"/>
        </w:rPr>
        <w:t xml:space="preserve">אני </w:t>
      </w:r>
      <w:bookmarkStart w:id="630" w:name="_ETM_Q1_533121"/>
      <w:bookmarkEnd w:id="630"/>
      <w:r>
        <w:rPr>
          <w:rtl w:val="true"/>
          <w:lang w:eastAsia="he-IL"/>
        </w:rPr>
        <w:t>רק אשים את הדברים על השולחן</w:t>
      </w:r>
      <w:r>
        <w:rPr>
          <w:rtl w:val="true"/>
          <w:lang w:eastAsia="he-IL"/>
        </w:rPr>
        <w:t xml:space="preserve">: </w:t>
      </w:r>
      <w:bookmarkStart w:id="631" w:name="_ETM_Q1_533641"/>
      <w:bookmarkStart w:id="632" w:name="_ETM_Q1_533398"/>
      <w:bookmarkEnd w:id="631"/>
      <w:bookmarkEnd w:id="632"/>
      <w:r>
        <w:rPr>
          <w:rtl w:val="true"/>
          <w:lang w:eastAsia="he-IL"/>
        </w:rPr>
        <w:t xml:space="preserve">הוועדה אמרה ונתנה לנו </w:t>
      </w:r>
      <w:bookmarkStart w:id="633" w:name="_ETM_Q1_538318"/>
      <w:bookmarkEnd w:id="633"/>
      <w:r>
        <w:rPr>
          <w:rtl w:val="true"/>
          <w:lang w:eastAsia="he-IL"/>
        </w:rPr>
        <w:t xml:space="preserve">אישור </w:t>
      </w:r>
      <w:bookmarkStart w:id="634" w:name="_ETM_Q1_534967"/>
      <w:bookmarkStart w:id="635" w:name="_ETM_Q1_534716"/>
      <w:bookmarkEnd w:id="634"/>
      <w:bookmarkEnd w:id="635"/>
      <w:r>
        <w:rPr>
          <w:rtl w:val="true"/>
          <w:lang w:eastAsia="he-IL"/>
        </w:rPr>
        <w:t>עק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קשנו </w:t>
      </w:r>
      <w:bookmarkStart w:id="636" w:name="_ETM_Q1_535709"/>
      <w:bookmarkStart w:id="637" w:name="_ETM_Q1_535467"/>
      <w:bookmarkEnd w:id="636"/>
      <w:bookmarkEnd w:id="637"/>
      <w:r>
        <w:rPr>
          <w:rtl w:val="true"/>
          <w:lang w:eastAsia="he-IL"/>
        </w:rPr>
        <w:t>את האישור ה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ו לנו</w:t>
      </w:r>
      <w:r>
        <w:rPr>
          <w:rtl w:val="true"/>
          <w:lang w:eastAsia="he-IL"/>
        </w:rPr>
        <w:t>: "</w:t>
      </w:r>
      <w:bookmarkStart w:id="638" w:name="_ETM_Q1_536924"/>
      <w:bookmarkStart w:id="639" w:name="_ETM_Q1_536674"/>
      <w:bookmarkEnd w:id="638"/>
      <w:bookmarkEnd w:id="639"/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bookmarkStart w:id="640" w:name="_ETM_Q1_537463"/>
      <w:bookmarkEnd w:id="640"/>
      <w:r>
        <w:rPr>
          <w:rtl w:val="true"/>
          <w:lang w:eastAsia="he-IL"/>
        </w:rPr>
        <w:t>אל תעשו את זה באותו צו</w:t>
      </w:r>
      <w:r>
        <w:rPr>
          <w:rtl w:val="true"/>
          <w:lang w:eastAsia="he-IL"/>
        </w:rPr>
        <w:t xml:space="preserve">, </w:t>
      </w:r>
      <w:bookmarkStart w:id="641" w:name="_ETM_Q1_539912"/>
      <w:bookmarkStart w:id="642" w:name="_ETM_Q1_539661"/>
      <w:bookmarkStart w:id="643" w:name="_ETM_Q1_535277"/>
      <w:bookmarkStart w:id="644" w:name="_ETM_Q1_535034"/>
      <w:bookmarkEnd w:id="641"/>
      <w:bookmarkEnd w:id="642"/>
      <w:bookmarkEnd w:id="643"/>
      <w:bookmarkEnd w:id="644"/>
      <w:r>
        <w:rPr>
          <w:rtl w:val="true"/>
          <w:lang w:eastAsia="he-IL"/>
        </w:rPr>
        <w:t>כבר בתחילת מועד</w:t>
      </w:r>
      <w:r>
        <w:rPr>
          <w:rtl w:val="true"/>
          <w:lang w:eastAsia="he-IL"/>
        </w:rPr>
        <w:t>".</w:t>
      </w:r>
      <w:bookmarkStart w:id="645" w:name="_ETM_Q1_540064"/>
      <w:bookmarkStart w:id="646" w:name="_ETM_Q1_539812"/>
      <w:bookmarkEnd w:id="645"/>
      <w:bookmarkEnd w:id="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540412"/>
      <w:bookmarkStart w:id="648" w:name="_ETM_Q1_540304"/>
      <w:bookmarkStart w:id="649" w:name="_ETM_Q1_540412"/>
      <w:bookmarkStart w:id="650" w:name="_ETM_Q1_540304"/>
      <w:bookmarkEnd w:id="649"/>
      <w:bookmarkEnd w:id="650"/>
    </w:p>
    <w:p>
      <w:pPr>
        <w:pStyle w:val="Style32"/>
        <w:keepNext w:val="true"/>
        <w:rPr/>
      </w:pPr>
      <w:bookmarkStart w:id="651" w:name="ET_yor_635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" w:name="_ETM_Q1_541144"/>
      <w:bookmarkEnd w:id="652"/>
      <w:r>
        <w:rPr>
          <w:rtl w:val="true"/>
          <w:lang w:eastAsia="he-IL"/>
        </w:rPr>
        <w:t xml:space="preserve">מי אמר </w:t>
      </w:r>
      <w:bookmarkStart w:id="653" w:name="_ETM_Q1_542396"/>
      <w:bookmarkEnd w:id="653"/>
      <w:r>
        <w:rPr>
          <w:rtl w:val="true"/>
          <w:lang w:eastAsia="he-IL"/>
        </w:rPr>
        <w:t>לך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540843"/>
      <w:bookmarkStart w:id="655" w:name="_ETM_Q1_540187"/>
      <w:bookmarkStart w:id="656" w:name="_ETM_Q1_539943"/>
      <w:bookmarkStart w:id="657" w:name="_ETM_Q1_544718"/>
      <w:bookmarkStart w:id="658" w:name="_ETM_Q1_544616"/>
      <w:bookmarkStart w:id="659" w:name="_ETM_Q1_540843"/>
      <w:bookmarkStart w:id="660" w:name="_ETM_Q1_540187"/>
      <w:bookmarkStart w:id="661" w:name="_ETM_Q1_539943"/>
      <w:bookmarkStart w:id="662" w:name="_ETM_Q1_544718"/>
      <w:bookmarkStart w:id="663" w:name="_ETM_Q1_544616"/>
      <w:bookmarkEnd w:id="659"/>
      <w:bookmarkEnd w:id="660"/>
      <w:bookmarkEnd w:id="661"/>
      <w:bookmarkEnd w:id="662"/>
      <w:bookmarkEnd w:id="663"/>
    </w:p>
    <w:p>
      <w:pPr>
        <w:pStyle w:val="Style36"/>
        <w:keepNext w:val="true"/>
        <w:rPr>
          <w:lang w:eastAsia="he-IL"/>
        </w:rPr>
      </w:pPr>
      <w:bookmarkStart w:id="664" w:name="ET_guest_יהודה_זמרת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" w:name="_ETM_Q1_542187"/>
      <w:bookmarkStart w:id="666" w:name="_ETM_Q1_541949"/>
      <w:bookmarkStart w:id="667" w:name="_ETM_Q1_541657"/>
      <w:bookmarkStart w:id="668" w:name="_ETM_Q1_541572"/>
      <w:bookmarkEnd w:id="665"/>
      <w:bookmarkEnd w:id="666"/>
      <w:bookmarkEnd w:id="667"/>
      <w:bookmarkEnd w:id="668"/>
      <w:r>
        <w:rPr>
          <w:rtl w:val="true"/>
          <w:lang w:eastAsia="he-IL"/>
        </w:rPr>
        <w:t>הי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רוטוקול ארוך</w:t>
      </w:r>
      <w:r>
        <w:rPr>
          <w:rtl w:val="true"/>
          <w:lang w:eastAsia="he-IL"/>
        </w:rPr>
        <w:t xml:space="preserve">. </w:t>
      </w:r>
      <w:bookmarkStart w:id="669" w:name="_ETM_Q1_547447"/>
      <w:bookmarkEnd w:id="669"/>
      <w:r>
        <w:rPr>
          <w:rtl w:val="true"/>
          <w:lang w:eastAsia="he-IL"/>
        </w:rPr>
        <w:t xml:space="preserve">בדיון אמרו 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545588"/>
      <w:bookmarkStart w:id="671" w:name="_ETM_Q1_545330"/>
      <w:bookmarkStart w:id="672" w:name="_ETM_Q1_550136"/>
      <w:bookmarkStart w:id="673" w:name="_ETM_Q1_550031"/>
      <w:bookmarkStart w:id="674" w:name="_ETM_Q1_545588"/>
      <w:bookmarkStart w:id="675" w:name="_ETM_Q1_545330"/>
      <w:bookmarkStart w:id="676" w:name="_ETM_Q1_550136"/>
      <w:bookmarkStart w:id="677" w:name="_ETM_Q1_550031"/>
      <w:bookmarkEnd w:id="674"/>
      <w:bookmarkEnd w:id="675"/>
      <w:bookmarkEnd w:id="676"/>
      <w:bookmarkEnd w:id="677"/>
    </w:p>
    <w:p>
      <w:pPr>
        <w:pStyle w:val="Style32"/>
        <w:keepNext w:val="true"/>
        <w:rPr/>
      </w:pPr>
      <w:bookmarkStart w:id="678" w:name="ET_yor_635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546380"/>
      <w:bookmarkEnd w:id="679"/>
      <w:r>
        <w:rPr>
          <w:rtl w:val="true"/>
          <w:lang w:eastAsia="he-IL"/>
        </w:rPr>
        <w:t>מתי זה 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" w:name="_ETM_Q1_550723"/>
      <w:bookmarkStart w:id="681" w:name="_ETM_Q1_549337"/>
      <w:bookmarkStart w:id="682" w:name="_ETM_Q1_549232"/>
      <w:bookmarkStart w:id="683" w:name="_ETM_Q1_550723"/>
      <w:bookmarkStart w:id="684" w:name="_ETM_Q1_549337"/>
      <w:bookmarkStart w:id="685" w:name="_ETM_Q1_549232"/>
      <w:bookmarkEnd w:id="683"/>
      <w:bookmarkEnd w:id="684"/>
      <w:bookmarkEnd w:id="685"/>
    </w:p>
    <w:p>
      <w:pPr>
        <w:pStyle w:val="Style36"/>
        <w:keepNext w:val="true"/>
        <w:rPr>
          <w:lang w:eastAsia="he-IL"/>
        </w:rPr>
      </w:pPr>
      <w:bookmarkStart w:id="686" w:name="ET_guest_יהודה_זמרת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" w:name="_ETM_Q1_546898"/>
      <w:bookmarkStart w:id="688" w:name="_ETM_Q1_546655"/>
      <w:bookmarkStart w:id="689" w:name="_ETM_Q1_551552"/>
      <w:bookmarkStart w:id="690" w:name="_ETM_Q1_551467"/>
      <w:bookmarkEnd w:id="687"/>
      <w:bookmarkEnd w:id="688"/>
      <w:bookmarkEnd w:id="689"/>
      <w:bookmarkEnd w:id="690"/>
      <w:r>
        <w:rPr>
          <w:rtl w:val="true"/>
          <w:lang w:eastAsia="he-IL"/>
        </w:rPr>
        <w:t>זה היה בפרוטוקול</w:t>
      </w:r>
      <w:bookmarkStart w:id="691" w:name="_ETM_Q1_549021"/>
      <w:bookmarkEnd w:id="691"/>
      <w:r>
        <w:rPr>
          <w:rtl w:val="true"/>
          <w:lang w:eastAsia="he-IL"/>
        </w:rPr>
        <w:t xml:space="preserve"> של נובמבר</w:t>
      </w:r>
      <w:r>
        <w:rPr>
          <w:rtl w:val="true"/>
          <w:lang w:eastAsia="he-IL"/>
        </w:rPr>
        <w:t xml:space="preserve">, </w:t>
      </w:r>
      <w:bookmarkStart w:id="692" w:name="_ETM_Q1_542077"/>
      <w:bookmarkStart w:id="693" w:name="_ETM_Q1_546833"/>
      <w:bookmarkStart w:id="694" w:name="_ETM_Q1_546590"/>
      <w:bookmarkEnd w:id="692"/>
      <w:bookmarkEnd w:id="693"/>
      <w:bookmarkEnd w:id="694"/>
      <w:r>
        <w:rPr>
          <w:rtl w:val="true"/>
          <w:lang w:eastAsia="he-IL"/>
        </w:rPr>
        <w:t>וא</w:t>
      </w:r>
      <w:bookmarkStart w:id="695" w:name="_ETM_Q1_542348"/>
      <w:bookmarkEnd w:id="695"/>
      <w:r>
        <w:rPr>
          <w:rtl w:val="true"/>
          <w:lang w:eastAsia="he-IL"/>
        </w:rPr>
        <w:t xml:space="preserve">מרו 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544573"/>
      <w:bookmarkStart w:id="697" w:name="_ETM_Q1_544422"/>
      <w:bookmarkStart w:id="698" w:name="_ETM_Q1_544573"/>
      <w:bookmarkStart w:id="699" w:name="_ETM_Q1_544422"/>
      <w:bookmarkEnd w:id="698"/>
      <w:bookmarkEnd w:id="699"/>
    </w:p>
    <w:p>
      <w:pPr>
        <w:pStyle w:val="Style32"/>
        <w:keepNext w:val="true"/>
        <w:rPr/>
      </w:pPr>
      <w:bookmarkStart w:id="700" w:name="ET_yor_635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" w:name="_ETM_Q1_545343"/>
      <w:bookmarkEnd w:id="701"/>
      <w:r>
        <w:rPr>
          <w:rtl w:val="true"/>
          <w:lang w:eastAsia="he-IL"/>
        </w:rPr>
        <w:t xml:space="preserve">אבל מאז </w:t>
      </w:r>
      <w:bookmarkStart w:id="702" w:name="_ETM_Q1_547689"/>
      <w:bookmarkStart w:id="703" w:name="_ETM_Q1_547458"/>
      <w:bookmarkEnd w:id="702"/>
      <w:bookmarkEnd w:id="703"/>
      <w:r>
        <w:rPr>
          <w:rtl w:val="true"/>
          <w:lang w:eastAsia="he-IL"/>
        </w:rPr>
        <w:t xml:space="preserve">היה פרוטוקול </w:t>
      </w:r>
      <w:bookmarkStart w:id="704" w:name="_ETM_Q1_549377"/>
      <w:bookmarkEnd w:id="704"/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547506"/>
      <w:bookmarkStart w:id="706" w:name="_ETM_Q1_546759"/>
      <w:bookmarkStart w:id="707" w:name="_ETM_Q1_546528"/>
      <w:bookmarkStart w:id="708" w:name="_ETM_Q1_550825"/>
      <w:bookmarkStart w:id="709" w:name="_ETM_Q1_550726"/>
      <w:bookmarkStart w:id="710" w:name="_ETM_Q1_547506"/>
      <w:bookmarkStart w:id="711" w:name="_ETM_Q1_546759"/>
      <w:bookmarkStart w:id="712" w:name="_ETM_Q1_546528"/>
      <w:bookmarkStart w:id="713" w:name="_ETM_Q1_550825"/>
      <w:bookmarkStart w:id="714" w:name="_ETM_Q1_550726"/>
      <w:bookmarkEnd w:id="710"/>
      <w:bookmarkEnd w:id="711"/>
      <w:bookmarkEnd w:id="712"/>
      <w:bookmarkEnd w:id="713"/>
      <w:bookmarkEnd w:id="714"/>
    </w:p>
    <w:p>
      <w:pPr>
        <w:pStyle w:val="Style36"/>
        <w:keepNext w:val="true"/>
        <w:rPr>
          <w:lang w:eastAsia="he-IL"/>
        </w:rPr>
      </w:pPr>
      <w:bookmarkStart w:id="715" w:name="ET_guest_יהודה_זמרת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716" w:name="_ETM_Q1_548566"/>
      <w:bookmarkStart w:id="717" w:name="_ETM_Q1_548327"/>
      <w:bookmarkStart w:id="718" w:name="_ETM_Q1_548759"/>
      <w:bookmarkStart w:id="719" w:name="_ETM_Q1_548496"/>
      <w:bookmarkStart w:id="720" w:name="_ETM_Q1_548321"/>
      <w:bookmarkStart w:id="721" w:name="_ETM_Q1_548240"/>
      <w:bookmarkEnd w:id="716"/>
      <w:bookmarkEnd w:id="717"/>
      <w:bookmarkEnd w:id="718"/>
      <w:bookmarkEnd w:id="719"/>
      <w:bookmarkEnd w:id="720"/>
      <w:bookmarkEnd w:id="721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וועדה חזרה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</w:t>
      </w:r>
      <w:bookmarkStart w:id="722" w:name="_ETM_Q1_551338"/>
      <w:bookmarkStart w:id="723" w:name="_ETM_Q1_551085"/>
      <w:bookmarkEnd w:id="722"/>
      <w:bookmarkEnd w:id="723"/>
      <w:r>
        <w:rPr>
          <w:rtl w:val="true"/>
          <w:lang w:eastAsia="he-IL"/>
        </w:rPr>
        <w:t>פחות תגידו</w:t>
      </w:r>
      <w:bookmarkStart w:id="724" w:name="_ETM_Q1_548837"/>
      <w:bookmarkStart w:id="725" w:name="_ETM_Q1_548595"/>
      <w:bookmarkEnd w:id="724"/>
      <w:bookmarkEnd w:id="725"/>
      <w:r>
        <w:rPr>
          <w:rtl w:val="true"/>
          <w:lang w:eastAsia="he-IL"/>
        </w:rPr>
        <w:t xml:space="preserve"> על השו</w:t>
      </w:r>
      <w:bookmarkStart w:id="726" w:name="_ETM_Q1_552535"/>
      <w:bookmarkStart w:id="727" w:name="_ETM_Q1_552275"/>
      <w:bookmarkEnd w:id="726"/>
      <w:bookmarkEnd w:id="727"/>
      <w:r>
        <w:rPr>
          <w:rtl w:val="true"/>
          <w:lang w:eastAsia="he-IL"/>
        </w:rPr>
        <w:t>לחן</w:t>
      </w:r>
      <w:r>
        <w:rPr>
          <w:rtl w:val="true"/>
          <w:lang w:eastAsia="he-IL"/>
        </w:rPr>
        <w:t xml:space="preserve">: </w:t>
      </w:r>
      <w:bookmarkStart w:id="728" w:name="_ETM_Q1_553359"/>
      <w:bookmarkEnd w:id="72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ועדה אישרה </w:t>
      </w:r>
      <w:bookmarkStart w:id="729" w:name="_ETM_Q1_553247"/>
      <w:bookmarkStart w:id="730" w:name="_ETM_Q1_552996"/>
      <w:bookmarkStart w:id="731" w:name="_ETM_Q1_552750"/>
      <w:bookmarkStart w:id="732" w:name="_ETM_Q1_552505"/>
      <w:bookmarkEnd w:id="729"/>
      <w:bookmarkEnd w:id="730"/>
      <w:bookmarkEnd w:id="731"/>
      <w:bookmarkEnd w:id="732"/>
      <w:r>
        <w:rPr>
          <w:rtl w:val="true"/>
          <w:lang w:eastAsia="he-IL"/>
        </w:rPr>
        <w:t xml:space="preserve">- - </w:t>
      </w:r>
      <w:bookmarkStart w:id="733" w:name="_ETM_Q1_553121"/>
      <w:bookmarkStart w:id="734" w:name="_ETM_Q1_552870"/>
      <w:bookmarkEnd w:id="733"/>
      <w:bookmarkEnd w:id="734"/>
      <w:r>
        <w:rPr>
          <w:rtl w:val="true"/>
          <w:lang w:eastAsia="he-IL"/>
        </w:rPr>
        <w:t>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35" w:name="_ETM_Q1_553925"/>
      <w:bookmarkStart w:id="736" w:name="_ETM_Q1_553820"/>
      <w:bookmarkStart w:id="737" w:name="_ETM_Q1_553925"/>
      <w:bookmarkStart w:id="738" w:name="_ETM_Q1_553820"/>
      <w:bookmarkEnd w:id="737"/>
      <w:bookmarkEnd w:id="738"/>
    </w:p>
    <w:p>
      <w:pPr>
        <w:pStyle w:val="Style32"/>
        <w:keepNext w:val="true"/>
        <w:rPr/>
      </w:pPr>
      <w:bookmarkStart w:id="739" w:name="ET_yor_635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555657"/>
      <w:bookmarkEnd w:id="740"/>
      <w:r>
        <w:rPr>
          <w:rtl w:val="true"/>
          <w:lang w:eastAsia="he-IL"/>
        </w:rPr>
        <w:t>הוועדה שינתה את דעתה</w:t>
      </w:r>
      <w:r>
        <w:rPr>
          <w:rtl w:val="true"/>
          <w:lang w:eastAsia="he-IL"/>
        </w:rPr>
        <w:t xml:space="preserve">. </w:t>
      </w:r>
      <w:bookmarkStart w:id="741" w:name="_ETM_Q1_554526"/>
      <w:bookmarkStart w:id="742" w:name="_ETM_Q1_554285"/>
      <w:bookmarkEnd w:id="741"/>
      <w:bookmarkEnd w:id="742"/>
      <w:r>
        <w:rPr>
          <w:rtl w:val="true"/>
          <w:lang w:eastAsia="he-IL"/>
        </w:rPr>
        <w:t xml:space="preserve">היא </w:t>
      </w:r>
      <w:bookmarkStart w:id="743" w:name="_ETM_Q1_554836"/>
      <w:bookmarkEnd w:id="743"/>
      <w:r>
        <w:rPr>
          <w:rtl w:val="true"/>
          <w:lang w:eastAsia="he-IL"/>
        </w:rPr>
        <w:t>לא חזרה 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553887"/>
      <w:bookmarkStart w:id="745" w:name="_ETM_Q1_552695"/>
      <w:bookmarkStart w:id="746" w:name="_ETM_Q1_552462"/>
      <w:bookmarkStart w:id="747" w:name="_ETM_Q1_556716"/>
      <w:bookmarkStart w:id="748" w:name="_ETM_Q1_556620"/>
      <w:bookmarkStart w:id="749" w:name="_ETM_Q1_553887"/>
      <w:bookmarkStart w:id="750" w:name="_ETM_Q1_552695"/>
      <w:bookmarkStart w:id="751" w:name="_ETM_Q1_552462"/>
      <w:bookmarkStart w:id="752" w:name="_ETM_Q1_556716"/>
      <w:bookmarkStart w:id="753" w:name="_ETM_Q1_556620"/>
      <w:bookmarkEnd w:id="749"/>
      <w:bookmarkEnd w:id="750"/>
      <w:bookmarkEnd w:id="751"/>
      <w:bookmarkEnd w:id="752"/>
      <w:bookmarkEnd w:id="753"/>
    </w:p>
    <w:p>
      <w:pPr>
        <w:pStyle w:val="Style36"/>
        <w:keepNext w:val="true"/>
        <w:rPr>
          <w:lang w:eastAsia="he-IL"/>
        </w:rPr>
      </w:pPr>
      <w:bookmarkStart w:id="754" w:name="ET_guest_יהודה_זמרת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554542"/>
      <w:bookmarkStart w:id="756" w:name="_ETM_Q1_554493"/>
      <w:bookmarkEnd w:id="755"/>
      <w:bookmarkEnd w:id="756"/>
      <w:r>
        <w:rPr>
          <w:rtl w:val="true"/>
          <w:lang w:eastAsia="he-IL"/>
        </w:rPr>
        <w:t xml:space="preserve">תגיד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ועדה שינתה את דעתה</w:t>
      </w:r>
      <w:r>
        <w:rPr>
          <w:rtl w:val="true"/>
          <w:lang w:eastAsia="he-IL"/>
        </w:rPr>
        <w:t>".</w:t>
      </w:r>
      <w:bookmarkStart w:id="757" w:name="_ETM_Q1_556467"/>
      <w:bookmarkStart w:id="758" w:name="_ETM_Q1_556216"/>
      <w:bookmarkEnd w:id="757"/>
      <w:bookmarkEnd w:id="7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759" w:name="_ETM_Q1_557179"/>
      <w:bookmarkEnd w:id="75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בא ואומר</w:t>
      </w:r>
      <w:r>
        <w:rPr>
          <w:rtl w:val="true"/>
          <w:lang w:eastAsia="he-IL"/>
        </w:rPr>
        <w:t xml:space="preserve">: </w:t>
      </w:r>
      <w:bookmarkStart w:id="760" w:name="_ETM_Q1_557114"/>
      <w:bookmarkStart w:id="761" w:name="_ETM_Q1_556873"/>
      <w:bookmarkEnd w:id="760"/>
      <w:bookmarkEnd w:id="761"/>
      <w:r>
        <w:rPr>
          <w:rtl w:val="true"/>
          <w:lang w:eastAsia="he-IL"/>
        </w:rPr>
        <w:t>לשים את הדברים על השולחן</w:t>
      </w:r>
      <w:r>
        <w:rPr>
          <w:rtl w:val="true"/>
          <w:lang w:eastAsia="he-IL"/>
        </w:rPr>
        <w:t xml:space="preserve">. </w:t>
      </w:r>
      <w:bookmarkStart w:id="762" w:name="_ETM_Q1_561606"/>
      <w:bookmarkEnd w:id="762"/>
      <w:r>
        <w:rPr>
          <w:rtl w:val="true"/>
          <w:lang w:eastAsia="he-IL"/>
        </w:rPr>
        <w:t xml:space="preserve">אנחנו </w:t>
      </w:r>
      <w:bookmarkStart w:id="763" w:name="_ETM_Q1_557951"/>
      <w:bookmarkStart w:id="764" w:name="_ETM_Q1_557702"/>
      <w:bookmarkEnd w:id="763"/>
      <w:bookmarkEnd w:id="764"/>
      <w:r>
        <w:rPr>
          <w:rtl w:val="true"/>
          <w:lang w:eastAsia="he-IL"/>
        </w:rPr>
        <w:t xml:space="preserve">ראינו את החשיב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561021"/>
      <w:bookmarkStart w:id="766" w:name="_ETM_Q1_560915"/>
      <w:bookmarkStart w:id="767" w:name="_ETM_Q1_561021"/>
      <w:bookmarkStart w:id="768" w:name="_ETM_Q1_560915"/>
      <w:bookmarkEnd w:id="767"/>
      <w:bookmarkEnd w:id="768"/>
    </w:p>
    <w:p>
      <w:pPr>
        <w:pStyle w:val="Style32"/>
        <w:keepNext w:val="true"/>
        <w:rPr/>
      </w:pPr>
      <w:bookmarkStart w:id="769" w:name="ET_yor_6353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562385"/>
      <w:bookmarkEnd w:id="770"/>
      <w:r>
        <w:rPr>
          <w:rtl w:val="true"/>
          <w:lang w:eastAsia="he-IL"/>
        </w:rPr>
        <w:t xml:space="preserve">כי מאז </w:t>
      </w:r>
      <w:bookmarkStart w:id="771" w:name="_ETM_Q1_559609"/>
      <w:bookmarkStart w:id="772" w:name="_ETM_Q1_559367"/>
      <w:bookmarkEnd w:id="771"/>
      <w:bookmarkEnd w:id="772"/>
      <w:r>
        <w:rPr>
          <w:rtl w:val="true"/>
          <w:lang w:eastAsia="he-IL"/>
        </w:rPr>
        <w:t>הגיע</w:t>
      </w:r>
      <w:bookmarkStart w:id="773" w:name="_ETM_Q1_560610"/>
      <w:bookmarkStart w:id="774" w:name="_ETM_Q1_560360"/>
      <w:bookmarkEnd w:id="773"/>
      <w:bookmarkEnd w:id="774"/>
      <w:r>
        <w:rPr>
          <w:rtl w:val="true"/>
          <w:lang w:eastAsia="he-IL"/>
        </w:rPr>
        <w:t xml:space="preserve"> </w:t>
      </w:r>
      <w:bookmarkStart w:id="775" w:name="_ETM_Q1_564286"/>
      <w:bookmarkEnd w:id="775"/>
      <w:r>
        <w:rPr>
          <w:rtl w:val="true"/>
          <w:lang w:eastAsia="he-IL"/>
        </w:rPr>
        <w:t xml:space="preserve">הדוח של הממונה </w:t>
      </w:r>
      <w:bookmarkStart w:id="776" w:name="_ETM_Q1_560025"/>
      <w:bookmarkStart w:id="777" w:name="_ETM_Q1_559774"/>
      <w:bookmarkStart w:id="778" w:name="_ETM_Q1_562876"/>
      <w:bookmarkStart w:id="779" w:name="_ETM_Q1_562624"/>
      <w:bookmarkEnd w:id="776"/>
      <w:bookmarkEnd w:id="777"/>
      <w:bookmarkEnd w:id="778"/>
      <w:bookmarkEnd w:id="779"/>
      <w:r>
        <w:rPr>
          <w:rtl w:val="true"/>
          <w:lang w:eastAsia="he-IL"/>
        </w:rPr>
        <w:t xml:space="preserve">שיצא </w:t>
      </w:r>
      <w:bookmarkStart w:id="780" w:name="_ETM_Q1_561412"/>
      <w:bookmarkStart w:id="781" w:name="_ETM_Q1_561172"/>
      <w:bookmarkEnd w:id="780"/>
      <w:bookmarkEnd w:id="78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bookmarkStart w:id="782" w:name="_ETM_Q1_561870"/>
      <w:bookmarkStart w:id="783" w:name="_ETM_Q1_561630"/>
      <w:bookmarkStart w:id="784" w:name="_ETM_Q1_560208"/>
      <w:bookmarkStart w:id="785" w:name="_ETM_Q1_559978"/>
      <w:bookmarkEnd w:id="782"/>
      <w:bookmarkEnd w:id="783"/>
      <w:bookmarkEnd w:id="784"/>
      <w:bookmarkEnd w:id="785"/>
      <w:r>
        <w:rPr>
          <w:rtl w:val="true"/>
          <w:lang w:eastAsia="he-IL"/>
        </w:rPr>
        <w:t xml:space="preserve">. </w:t>
      </w:r>
      <w:bookmarkStart w:id="786" w:name="_ETM_Q1_565799"/>
      <w:bookmarkEnd w:id="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" w:name="_ETM_Q1_563646"/>
      <w:bookmarkStart w:id="788" w:name="_ETM_Q1_562533"/>
      <w:bookmarkStart w:id="789" w:name="_ETM_Q1_562287"/>
      <w:bookmarkStart w:id="790" w:name="_ETM_Q1_565900"/>
      <w:bookmarkStart w:id="791" w:name="_ETM_Q1_563646"/>
      <w:bookmarkStart w:id="792" w:name="_ETM_Q1_562533"/>
      <w:bookmarkStart w:id="793" w:name="_ETM_Q1_562287"/>
      <w:bookmarkStart w:id="794" w:name="_ETM_Q1_565900"/>
      <w:bookmarkEnd w:id="791"/>
      <w:bookmarkEnd w:id="792"/>
      <w:bookmarkEnd w:id="793"/>
      <w:bookmarkEnd w:id="794"/>
    </w:p>
    <w:p>
      <w:pPr>
        <w:pStyle w:val="Style36"/>
        <w:keepNext w:val="true"/>
        <w:rPr>
          <w:lang w:eastAsia="he-IL"/>
        </w:rPr>
      </w:pPr>
      <w:bookmarkStart w:id="795" w:name="ET_guest_יהודה_זמרת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" w:name="_ETM_Q1_564922"/>
      <w:bookmarkStart w:id="797" w:name="_ETM_Q1_564666"/>
      <w:bookmarkStart w:id="798" w:name="_ETM_Q1_564342"/>
      <w:bookmarkStart w:id="799" w:name="_ETM_Q1_564285"/>
      <w:bookmarkEnd w:id="796"/>
      <w:bookmarkEnd w:id="797"/>
      <w:bookmarkEnd w:id="798"/>
      <w:bookmarkEnd w:id="799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>,</w:t>
      </w:r>
      <w:bookmarkStart w:id="800" w:name="_ETM_Q1_569314"/>
      <w:bookmarkEnd w:id="800"/>
      <w:r>
        <w:rPr>
          <w:rtl w:val="true"/>
          <w:lang w:eastAsia="he-IL"/>
        </w:rPr>
        <w:t xml:space="preserve"> </w:t>
      </w:r>
      <w:bookmarkStart w:id="801" w:name="_ETM_Q1_566909"/>
      <w:bookmarkStart w:id="802" w:name="_ETM_Q1_566653"/>
      <w:bookmarkEnd w:id="801"/>
      <w:bookmarkEnd w:id="802"/>
      <w:r>
        <w:rPr>
          <w:rtl w:val="true"/>
          <w:lang w:eastAsia="he-IL"/>
        </w:rPr>
        <w:t xml:space="preserve">אנחנו מבקשים שאם הוועדה חוזרת בה מהאישור העקרוני </w:t>
      </w:r>
      <w:bookmarkStart w:id="803" w:name="_ETM_Q1_569463"/>
      <w:bookmarkStart w:id="804" w:name="_ETM_Q1_569219"/>
      <w:bookmarkEnd w:id="803"/>
      <w:bookmarkEnd w:id="804"/>
      <w:r>
        <w:rPr>
          <w:rtl w:val="true"/>
          <w:lang w:eastAsia="he-IL"/>
        </w:rPr>
        <w:t xml:space="preserve">- </w:t>
      </w:r>
      <w:bookmarkStart w:id="805" w:name="_ETM_Q1_573229"/>
      <w:bookmarkEnd w:id="80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573894"/>
      <w:bookmarkStart w:id="807" w:name="_ETM_Q1_573794"/>
      <w:bookmarkStart w:id="808" w:name="_ETM_Q1_573894"/>
      <w:bookmarkStart w:id="809" w:name="_ETM_Q1_573794"/>
      <w:bookmarkEnd w:id="808"/>
      <w:bookmarkEnd w:id="809"/>
    </w:p>
    <w:p>
      <w:pPr>
        <w:pStyle w:val="Style32"/>
        <w:keepNext w:val="true"/>
        <w:rPr/>
      </w:pPr>
      <w:bookmarkStart w:id="810" w:name="ET_yor_6353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570125"/>
      <w:bookmarkStart w:id="812" w:name="_ETM_Q1_569873"/>
      <w:bookmarkStart w:id="813" w:name="_ETM_Q1_574536"/>
      <w:bookmarkEnd w:id="811"/>
      <w:bookmarkEnd w:id="812"/>
      <w:bookmarkEnd w:id="813"/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היא עשתה </w:t>
      </w:r>
      <w:bookmarkStart w:id="814" w:name="_ETM_Q1_571346"/>
      <w:bookmarkEnd w:id="814"/>
      <w:r>
        <w:rPr>
          <w:rtl w:val="true"/>
          <w:lang w:eastAsia="he-IL"/>
        </w:rPr>
        <w:t xml:space="preserve">את זה </w:t>
      </w:r>
      <w:bookmarkStart w:id="815" w:name="_ETM_Q1_572094"/>
      <w:bookmarkEnd w:id="815"/>
      <w:r>
        <w:rPr>
          <w:rtl w:val="true"/>
          <w:lang w:eastAsia="he-IL"/>
        </w:rPr>
        <w:t>כבר בדיון בדצמ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572190"/>
      <w:bookmarkStart w:id="817" w:name="_ETM_Q1_571593"/>
      <w:bookmarkStart w:id="818" w:name="_ETM_Q1_571335"/>
      <w:bookmarkStart w:id="819" w:name="_ETM_Q1_575043"/>
      <w:bookmarkStart w:id="820" w:name="_ETM_Q1_574931"/>
      <w:bookmarkStart w:id="821" w:name="_ETM_Q1_572190"/>
      <w:bookmarkStart w:id="822" w:name="_ETM_Q1_571593"/>
      <w:bookmarkStart w:id="823" w:name="_ETM_Q1_571335"/>
      <w:bookmarkStart w:id="824" w:name="_ETM_Q1_575043"/>
      <w:bookmarkStart w:id="825" w:name="_ETM_Q1_574931"/>
      <w:bookmarkEnd w:id="821"/>
      <w:bookmarkEnd w:id="822"/>
      <w:bookmarkEnd w:id="823"/>
      <w:bookmarkEnd w:id="824"/>
      <w:bookmarkEnd w:id="825"/>
    </w:p>
    <w:p>
      <w:pPr>
        <w:pStyle w:val="Style36"/>
        <w:keepNext w:val="true"/>
        <w:rPr>
          <w:lang w:eastAsia="he-IL"/>
        </w:rPr>
      </w:pPr>
      <w:bookmarkStart w:id="826" w:name="ET_guest_יהודה_זמרת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572910"/>
      <w:bookmarkStart w:id="828" w:name="_ETM_Q1_572846"/>
      <w:bookmarkEnd w:id="827"/>
      <w:bookmarkEnd w:id="828"/>
      <w:r>
        <w:rPr>
          <w:rtl w:val="true"/>
          <w:lang w:eastAsia="he-IL"/>
        </w:rPr>
        <w:t xml:space="preserve">אז הוועדה יכולה לבוא ולהחליט שהיא לא </w:t>
      </w:r>
      <w:bookmarkStart w:id="829" w:name="_ETM_Q1_574329"/>
      <w:bookmarkStart w:id="830" w:name="_ETM_Q1_574063"/>
      <w:bookmarkEnd w:id="829"/>
      <w:bookmarkEnd w:id="830"/>
      <w:r>
        <w:rPr>
          <w:rtl w:val="true"/>
          <w:lang w:eastAsia="he-IL"/>
        </w:rPr>
        <w:t xml:space="preserve">רוצה </w:t>
      </w:r>
      <w:bookmarkStart w:id="831" w:name="_ETM_Q1_575161"/>
      <w:bookmarkEnd w:id="831"/>
      <w:r>
        <w:rPr>
          <w:rtl w:val="true"/>
          <w:lang w:eastAsia="he-IL"/>
        </w:rPr>
        <w:t>לאשר את הצו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האינטרס </w:t>
      </w:r>
      <w:bookmarkStart w:id="832" w:name="_ETM_Q1_576081"/>
      <w:bookmarkStart w:id="833" w:name="_ETM_Q1_575830"/>
      <w:bookmarkEnd w:id="832"/>
      <w:bookmarkEnd w:id="833"/>
      <w:r>
        <w:rPr>
          <w:rtl w:val="true"/>
          <w:lang w:eastAsia="he-IL"/>
        </w:rPr>
        <w:t xml:space="preserve">הציבורי דורש את </w:t>
      </w:r>
      <w:bookmarkStart w:id="834" w:name="_ETM_Q1_578836"/>
      <w:bookmarkEnd w:id="834"/>
      <w:r>
        <w:rPr>
          <w:rtl w:val="true"/>
          <w:lang w:eastAsia="he-IL"/>
        </w:rPr>
        <w:t xml:space="preserve">זה – הוא מחייב את זה </w:t>
      </w:r>
      <w:bookmarkStart w:id="835" w:name="_ETM_Q1_578646"/>
      <w:bookmarkStart w:id="836" w:name="_ETM_Q1_578386"/>
      <w:bookmarkStart w:id="837" w:name="_ETM_Q1_577864"/>
      <w:bookmarkStart w:id="838" w:name="_ETM_Q1_577612"/>
      <w:bookmarkStart w:id="839" w:name="_ETM_Q1_578595"/>
      <w:bookmarkStart w:id="840" w:name="_ETM_Q1_578338"/>
      <w:bookmarkStart w:id="841" w:name="_ETM_Q1_577348"/>
      <w:bookmarkStart w:id="842" w:name="_ETM_Q1_577096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שמדינת </w:t>
      </w:r>
      <w:bookmarkStart w:id="843" w:name="_ETM_Q1_578465"/>
      <w:bookmarkStart w:id="844" w:name="_ETM_Q1_578194"/>
      <w:bookmarkStart w:id="845" w:name="_ETM_Q1_582830"/>
      <w:bookmarkEnd w:id="843"/>
      <w:bookmarkEnd w:id="844"/>
      <w:bookmarkEnd w:id="845"/>
      <w:r>
        <w:rPr>
          <w:rtl w:val="true"/>
          <w:lang w:eastAsia="he-IL"/>
        </w:rPr>
        <w:t>ישראל מצויה בהם בימים 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584188"/>
      <w:bookmarkStart w:id="847" w:name="_ETM_Q1_584064"/>
      <w:bookmarkStart w:id="848" w:name="_ETM_Q1_584188"/>
      <w:bookmarkStart w:id="849" w:name="_ETM_Q1_584064"/>
      <w:bookmarkEnd w:id="848"/>
      <w:bookmarkEnd w:id="849"/>
    </w:p>
    <w:p>
      <w:pPr>
        <w:pStyle w:val="Style32"/>
        <w:keepNext w:val="true"/>
        <w:rPr/>
      </w:pPr>
      <w:bookmarkStart w:id="850" w:name="ET_yor_635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584885"/>
      <w:bookmarkEnd w:id="85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582203"/>
      <w:bookmarkStart w:id="853" w:name="_ETM_Q1_581151"/>
      <w:bookmarkStart w:id="854" w:name="_ETM_Q1_580900"/>
      <w:bookmarkStart w:id="855" w:name="_ETM_Q1_585805"/>
      <w:bookmarkStart w:id="856" w:name="_ETM_Q1_585697"/>
      <w:bookmarkStart w:id="857" w:name="_ETM_Q1_582203"/>
      <w:bookmarkStart w:id="858" w:name="_ETM_Q1_581151"/>
      <w:bookmarkStart w:id="859" w:name="_ETM_Q1_580900"/>
      <w:bookmarkStart w:id="860" w:name="_ETM_Q1_585805"/>
      <w:bookmarkStart w:id="861" w:name="_ETM_Q1_585697"/>
      <w:bookmarkEnd w:id="857"/>
      <w:bookmarkEnd w:id="858"/>
      <w:bookmarkEnd w:id="859"/>
      <w:bookmarkEnd w:id="860"/>
      <w:bookmarkEnd w:id="861"/>
    </w:p>
    <w:p>
      <w:pPr>
        <w:pStyle w:val="Style36"/>
        <w:keepNext w:val="true"/>
        <w:rPr>
          <w:lang w:eastAsia="he-IL"/>
        </w:rPr>
      </w:pPr>
      <w:bookmarkStart w:id="862" w:name="ET_guest_יהודה_זמרת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" w:name="_ETM_Q1_578673"/>
      <w:bookmarkStart w:id="864" w:name="_ETM_Q1_578432"/>
      <w:bookmarkStart w:id="865" w:name="_ETM_Q1_582979"/>
      <w:bookmarkStart w:id="866" w:name="_ETM_Q1_582922"/>
      <w:bookmarkEnd w:id="863"/>
      <w:bookmarkEnd w:id="864"/>
      <w:bookmarkEnd w:id="865"/>
      <w:bookmarkEnd w:id="86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867" w:name="_ETM_Q1_581426"/>
      <w:bookmarkStart w:id="868" w:name="_ETM_Q1_581165"/>
      <w:bookmarkEnd w:id="867"/>
      <w:bookmarkEnd w:id="868"/>
      <w:r>
        <w:rPr>
          <w:rtl w:val="true"/>
          <w:lang w:eastAsia="he-IL"/>
        </w:rPr>
        <w:t>כי בסופו</w:t>
      </w:r>
      <w:bookmarkStart w:id="869" w:name="_ETM_Q1_582563"/>
      <w:bookmarkEnd w:id="869"/>
      <w:r>
        <w:rPr>
          <w:rtl w:val="true"/>
          <w:lang w:eastAsia="he-IL"/>
        </w:rPr>
        <w:t xml:space="preserve">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המשפטי שאנחנו נמצאים ב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בטיח </w:t>
      </w:r>
      <w:bookmarkStart w:id="870" w:name="_ETM_Q1_589720"/>
      <w:bookmarkEnd w:id="870"/>
      <w:r>
        <w:rPr>
          <w:rtl w:val="true"/>
          <w:lang w:eastAsia="he-IL"/>
        </w:rPr>
        <w:t>את ה</w:t>
      </w:r>
      <w:bookmarkStart w:id="871" w:name="_ETM_Q1_586005"/>
      <w:bookmarkStart w:id="872" w:name="_ETM_Q1_585769"/>
      <w:bookmarkEnd w:id="871"/>
      <w:bookmarkEnd w:id="872"/>
      <w:r>
        <w:rPr>
          <w:rtl w:val="true"/>
          <w:lang w:eastAsia="he-IL"/>
        </w:rPr>
        <w:t>יכולת של מדינת ישראל לקחת את המאגר הזה</w:t>
      </w:r>
      <w:r>
        <w:rPr>
          <w:rtl w:val="true"/>
          <w:lang w:eastAsia="he-IL"/>
        </w:rPr>
        <w:t xml:space="preserve">, </w:t>
      </w:r>
      <w:bookmarkStart w:id="873" w:name="_ETM_Q1_588395"/>
      <w:bookmarkStart w:id="874" w:name="_ETM_Q1_588155"/>
      <w:bookmarkStart w:id="875" w:name="_ETM_Q1_592839"/>
      <w:bookmarkEnd w:id="873"/>
      <w:bookmarkEnd w:id="874"/>
      <w:bookmarkEnd w:id="875"/>
      <w:r>
        <w:rPr>
          <w:rtl w:val="true"/>
          <w:lang w:eastAsia="he-IL"/>
        </w:rPr>
        <w:t xml:space="preserve">לאפשר בו את השימוש ולשמור עליו בתוך המערך </w:t>
      </w:r>
      <w:bookmarkStart w:id="876" w:name="_ETM_Q1_591358"/>
      <w:bookmarkStart w:id="877" w:name="_ETM_Q1_591101"/>
      <w:bookmarkEnd w:id="876"/>
      <w:bookmarkEnd w:id="877"/>
      <w:r>
        <w:rPr>
          <w:rtl w:val="true"/>
          <w:lang w:eastAsia="he-IL"/>
        </w:rPr>
        <w:t>של</w:t>
      </w:r>
      <w:bookmarkStart w:id="878" w:name="_ETM_Q1_591628"/>
      <w:bookmarkEnd w:id="878"/>
      <w:r>
        <w:rPr>
          <w:rtl w:val="true"/>
          <w:lang w:eastAsia="he-IL"/>
        </w:rPr>
        <w:t xml:space="preserve"> טביעות אצבע חיונ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592906"/>
      <w:bookmarkStart w:id="880" w:name="_ETM_Q1_592656"/>
      <w:bookmarkStart w:id="881" w:name="_ETM_Q1_597579"/>
      <w:bookmarkStart w:id="882" w:name="_ETM_Q1_597463"/>
      <w:bookmarkStart w:id="883" w:name="_ETM_Q1_592906"/>
      <w:bookmarkStart w:id="884" w:name="_ETM_Q1_592656"/>
      <w:bookmarkStart w:id="885" w:name="_ETM_Q1_597579"/>
      <w:bookmarkStart w:id="886" w:name="_ETM_Q1_597463"/>
      <w:bookmarkEnd w:id="883"/>
      <w:bookmarkEnd w:id="884"/>
      <w:bookmarkEnd w:id="885"/>
      <w:bookmarkEnd w:id="886"/>
    </w:p>
    <w:p>
      <w:pPr>
        <w:pStyle w:val="Style32"/>
        <w:keepNext w:val="true"/>
        <w:rPr/>
      </w:pPr>
      <w:bookmarkStart w:id="887" w:name="ET_yor_635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593683"/>
      <w:bookmarkEnd w:id="888"/>
      <w:r>
        <w:rPr>
          <w:rtl w:val="true"/>
          <w:lang w:eastAsia="he-IL"/>
        </w:rPr>
        <w:t xml:space="preserve">למה צריך לאפשר </w:t>
      </w:r>
      <w:bookmarkStart w:id="889" w:name="_ETM_Q1_593092"/>
      <w:bookmarkStart w:id="890" w:name="_ETM_Q1_592860"/>
      <w:bookmarkEnd w:id="889"/>
      <w:bookmarkEnd w:id="890"/>
      <w:r>
        <w:rPr>
          <w:rtl w:val="true"/>
          <w:lang w:eastAsia="he-IL"/>
        </w:rPr>
        <w:t xml:space="preserve">בו שימוש </w:t>
      </w:r>
      <w:bookmarkStart w:id="891" w:name="_ETM_Q1_594234"/>
      <w:bookmarkEnd w:id="891"/>
      <w:r>
        <w:rPr>
          <w:rtl w:val="true"/>
          <w:lang w:eastAsia="he-IL"/>
        </w:rPr>
        <w:t>ולמה טביעות האצבע חיוניות</w:t>
      </w:r>
      <w:r>
        <w:rPr>
          <w:rtl w:val="true"/>
          <w:lang w:eastAsia="he-IL"/>
        </w:rPr>
        <w:t>?</w:t>
      </w:r>
      <w:bookmarkStart w:id="892" w:name="_ETM_Q1_594431"/>
      <w:bookmarkStart w:id="893" w:name="_ETM_Q1_594189"/>
      <w:bookmarkEnd w:id="892"/>
      <w:bookmarkEnd w:id="8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עוד לא הבנתי</w:t>
      </w:r>
      <w:r>
        <w:rPr>
          <w:rtl w:val="true"/>
          <w:lang w:eastAsia="he-IL"/>
        </w:rPr>
        <w:t>.</w:t>
      </w:r>
      <w:bookmarkStart w:id="894" w:name="_ETM_Q1_597584"/>
      <w:bookmarkEnd w:id="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599861"/>
      <w:bookmarkStart w:id="896" w:name="_ETM_Q1_597695"/>
      <w:bookmarkStart w:id="897" w:name="_ETM_Q1_599861"/>
      <w:bookmarkStart w:id="898" w:name="_ETM_Q1_597695"/>
      <w:bookmarkEnd w:id="897"/>
      <w:bookmarkEnd w:id="898"/>
    </w:p>
    <w:p>
      <w:pPr>
        <w:pStyle w:val="Style36"/>
        <w:keepNext w:val="true"/>
        <w:rPr>
          <w:lang w:eastAsia="he-IL"/>
        </w:rPr>
      </w:pPr>
      <w:bookmarkStart w:id="899" w:name="ET_guest_יהודה_זמרת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596153"/>
      <w:bookmarkStart w:id="901" w:name="_ETM_Q1_595883"/>
      <w:bookmarkStart w:id="902" w:name="_ETM_Q1_600566"/>
      <w:bookmarkStart w:id="903" w:name="_ETM_Q1_600496"/>
      <w:bookmarkEnd w:id="900"/>
      <w:bookmarkEnd w:id="901"/>
      <w:bookmarkEnd w:id="902"/>
      <w:bookmarkEnd w:id="903"/>
      <w:r>
        <w:rPr>
          <w:rtl w:val="true"/>
          <w:lang w:eastAsia="he-IL"/>
        </w:rPr>
        <w:t xml:space="preserve">את זה – </w:t>
      </w:r>
      <w:bookmarkStart w:id="904" w:name="_ETM_Q1_596953"/>
      <w:bookmarkEnd w:id="904"/>
      <w:r>
        <w:rPr>
          <w:rtl w:val="true"/>
          <w:lang w:eastAsia="he-IL"/>
        </w:rPr>
        <w:t>יסבירו גורמי המק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601408"/>
      <w:bookmarkStart w:id="906" w:name="_ETM_Q1_601293"/>
      <w:bookmarkStart w:id="907" w:name="_ETM_Q1_601408"/>
      <w:bookmarkStart w:id="908" w:name="_ETM_Q1_601293"/>
      <w:bookmarkEnd w:id="907"/>
      <w:bookmarkEnd w:id="908"/>
    </w:p>
    <w:p>
      <w:pPr>
        <w:pStyle w:val="Style32"/>
        <w:keepNext w:val="true"/>
        <w:rPr/>
      </w:pPr>
      <w:bookmarkStart w:id="909" w:name="ET_yor_635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598767"/>
      <w:bookmarkStart w:id="911" w:name="_ETM_Q1_598505"/>
      <w:bookmarkStart w:id="912" w:name="_ETM_Q1_602109"/>
      <w:bookmarkEnd w:id="910"/>
      <w:bookmarkEnd w:id="911"/>
      <w:bookmarkEnd w:id="912"/>
      <w:r>
        <w:rPr>
          <w:rtl w:val="true"/>
          <w:lang w:eastAsia="he-IL"/>
        </w:rPr>
        <w:t>גורמי המקצוע יס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נתונים מדויקים </w:t>
      </w:r>
      <w:bookmarkStart w:id="913" w:name="_ETM_Q1_605929"/>
      <w:bookmarkEnd w:id="913"/>
      <w:r>
        <w:rPr>
          <w:rtl w:val="true"/>
          <w:lang w:eastAsia="he-IL"/>
        </w:rPr>
        <w:t>ו</w:t>
      </w:r>
      <w:bookmarkStart w:id="914" w:name="_ETM_Q1_601928"/>
      <w:bookmarkStart w:id="915" w:name="_ETM_Q1_601665"/>
      <w:bookmarkEnd w:id="914"/>
      <w:bookmarkEnd w:id="915"/>
      <w:r>
        <w:rPr>
          <w:rtl w:val="true"/>
          <w:lang w:eastAsia="he-IL"/>
        </w:rPr>
        <w:t xml:space="preserve">ברורים מאוד של הממונה </w:t>
      </w:r>
      <w:r>
        <w:rPr>
          <w:rtl w:val="true"/>
          <w:lang w:eastAsia="he-IL"/>
        </w:rPr>
        <w:t>- - -</w:t>
      </w:r>
      <w:bookmarkStart w:id="916" w:name="_ETM_Q1_602076"/>
      <w:bookmarkStart w:id="917" w:name="_ETM_Q1_601483"/>
      <w:bookmarkStart w:id="918" w:name="_ETM_Q1_601241"/>
      <w:bookmarkEnd w:id="916"/>
      <w:bookmarkEnd w:id="917"/>
      <w:bookmarkEnd w:id="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603020"/>
      <w:bookmarkStart w:id="920" w:name="_ETM_Q1_602196"/>
      <w:bookmarkStart w:id="921" w:name="_ETM_Q1_603020"/>
      <w:bookmarkStart w:id="922" w:name="_ETM_Q1_602196"/>
      <w:bookmarkEnd w:id="921"/>
      <w:bookmarkEnd w:id="922"/>
    </w:p>
    <w:p>
      <w:pPr>
        <w:pStyle w:val="Style36"/>
        <w:keepNext w:val="true"/>
        <w:rPr>
          <w:lang w:eastAsia="he-IL"/>
        </w:rPr>
      </w:pPr>
      <w:bookmarkStart w:id="923" w:name="ET_guest_יהודה_זמרת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603924"/>
      <w:bookmarkStart w:id="925" w:name="_ETM_Q1_603841"/>
      <w:bookmarkEnd w:id="924"/>
      <w:bookmarkEnd w:id="925"/>
      <w:r>
        <w:rPr>
          <w:rtl w:val="true"/>
          <w:lang w:eastAsia="he-IL"/>
        </w:rPr>
        <w:t>יש ד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606101"/>
      <w:bookmarkStart w:id="927" w:name="_ETM_Q1_605993"/>
      <w:bookmarkStart w:id="928" w:name="_ETM_Q1_606101"/>
      <w:bookmarkStart w:id="929" w:name="_ETM_Q1_605993"/>
      <w:bookmarkEnd w:id="928"/>
      <w:bookmarkEnd w:id="929"/>
    </w:p>
    <w:p>
      <w:pPr>
        <w:pStyle w:val="Style32"/>
        <w:keepNext w:val="true"/>
        <w:rPr/>
      </w:pPr>
      <w:bookmarkStart w:id="930" w:name="ET_yor_635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606938"/>
      <w:bookmarkEnd w:id="931"/>
      <w:r>
        <w:rPr>
          <w:rtl w:val="true"/>
          <w:lang w:eastAsia="he-IL"/>
        </w:rPr>
        <w:t>אין דעות</w:t>
      </w:r>
      <w:r>
        <w:rPr>
          <w:rtl w:val="true"/>
          <w:lang w:eastAsia="he-IL"/>
        </w:rPr>
        <w:t xml:space="preserve">; </w:t>
      </w:r>
      <w:bookmarkStart w:id="932" w:name="_ETM_Q1_608788"/>
      <w:bookmarkEnd w:id="932"/>
      <w:r>
        <w:rPr>
          <w:rtl w:val="true"/>
          <w:lang w:eastAsia="he-IL"/>
        </w:rPr>
        <w:t>יש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תונים</w:t>
      </w:r>
      <w:r>
        <w:rPr>
          <w:rtl w:val="true"/>
          <w:lang w:eastAsia="he-IL"/>
        </w:rPr>
        <w:t xml:space="preserve">. </w:t>
      </w:r>
      <w:bookmarkStart w:id="933" w:name="_ETM_Q1_613094"/>
      <w:bookmarkEnd w:id="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609475"/>
      <w:bookmarkStart w:id="935" w:name="_ETM_Q1_608768"/>
      <w:bookmarkStart w:id="936" w:name="_ETM_Q1_608512"/>
      <w:bookmarkStart w:id="937" w:name="_ETM_Q1_613193"/>
      <w:bookmarkStart w:id="938" w:name="_ETM_Q1_609475"/>
      <w:bookmarkStart w:id="939" w:name="_ETM_Q1_608768"/>
      <w:bookmarkStart w:id="940" w:name="_ETM_Q1_608512"/>
      <w:bookmarkStart w:id="941" w:name="_ETM_Q1_613193"/>
      <w:bookmarkEnd w:id="938"/>
      <w:bookmarkEnd w:id="939"/>
      <w:bookmarkEnd w:id="940"/>
      <w:bookmarkEnd w:id="941"/>
    </w:p>
    <w:p>
      <w:pPr>
        <w:pStyle w:val="Style36"/>
        <w:keepNext w:val="true"/>
        <w:rPr>
          <w:lang w:eastAsia="he-IL"/>
        </w:rPr>
      </w:pPr>
      <w:bookmarkStart w:id="942" w:name="ET_guest_יהודה_זמרת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" w:name="_ETM_Q1_612418"/>
      <w:bookmarkStart w:id="944" w:name="_ETM_Q1_612158"/>
      <w:bookmarkStart w:id="945" w:name="_ETM_Q1_607639"/>
      <w:bookmarkStart w:id="946" w:name="_ETM_Q1_607393"/>
      <w:bookmarkStart w:id="947" w:name="_ETM_Q1_610178"/>
      <w:bookmarkStart w:id="948" w:name="_ETM_Q1_610118"/>
      <w:bookmarkEnd w:id="943"/>
      <w:bookmarkEnd w:id="944"/>
      <w:bookmarkEnd w:id="945"/>
      <w:bookmarkEnd w:id="946"/>
      <w:bookmarkEnd w:id="947"/>
      <w:bookmarkEnd w:id="948"/>
      <w:r>
        <w:rPr>
          <w:rtl w:val="true"/>
          <w:lang w:eastAsia="he-IL"/>
        </w:rPr>
        <w:t xml:space="preserve">אני לא </w:t>
      </w:r>
      <w:bookmarkStart w:id="949" w:name="_ETM_Q1_613002"/>
      <w:bookmarkEnd w:id="949"/>
      <w:r>
        <w:rPr>
          <w:rtl w:val="true"/>
          <w:lang w:eastAsia="he-IL"/>
        </w:rPr>
        <w:t>איש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ים את הדברים כ</w:t>
      </w:r>
      <w:bookmarkStart w:id="950" w:name="_ETM_Q1_613547"/>
      <w:bookmarkStart w:id="951" w:name="_ETM_Q1_613288"/>
      <w:bookmarkEnd w:id="950"/>
      <w:bookmarkEnd w:id="951"/>
      <w:r>
        <w:rPr>
          <w:rtl w:val="true"/>
          <w:lang w:eastAsia="he-IL"/>
        </w:rPr>
        <w:t>הווייתם</w:t>
      </w:r>
      <w:r>
        <w:rPr>
          <w:rtl w:val="true"/>
          <w:lang w:eastAsia="he-IL"/>
        </w:rPr>
        <w:t xml:space="preserve">. </w:t>
      </w:r>
      <w:bookmarkStart w:id="952" w:name="_ETM_Q1_615239"/>
      <w:bookmarkStart w:id="953" w:name="_ETM_Q1_614986"/>
      <w:bookmarkStart w:id="954" w:name="_ETM_Q1_616192"/>
      <w:bookmarkStart w:id="955" w:name="_ETM_Q1_615938"/>
      <w:bookmarkStart w:id="956" w:name="_ETM_Q1_614276"/>
      <w:bookmarkStart w:id="957" w:name="_ETM_Q1_614035"/>
      <w:bookmarkEnd w:id="952"/>
      <w:bookmarkEnd w:id="953"/>
      <w:bookmarkEnd w:id="954"/>
      <w:bookmarkEnd w:id="955"/>
      <w:bookmarkEnd w:id="956"/>
      <w:bookmarkEnd w:id="957"/>
      <w:r>
        <w:rPr>
          <w:rtl w:val="true"/>
          <w:lang w:eastAsia="he-IL"/>
        </w:rPr>
        <w:t xml:space="preserve">אם </w:t>
      </w:r>
      <w:bookmarkStart w:id="958" w:name="_ETM_Q1_615696"/>
      <w:bookmarkEnd w:id="958"/>
      <w:r>
        <w:rPr>
          <w:rtl w:val="true"/>
          <w:lang w:eastAsia="he-IL"/>
        </w:rPr>
        <w:t>ההכרעה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ה </w:t>
      </w:r>
      <w:bookmarkStart w:id="959" w:name="_ETM_Q1_616654"/>
      <w:bookmarkStart w:id="960" w:name="_ETM_Q1_616404"/>
      <w:bookmarkEnd w:id="959"/>
      <w:bookmarkEnd w:id="960"/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מדינת ישראל לא </w:t>
      </w:r>
      <w:bookmarkStart w:id="961" w:name="_ETM_Q1_617988"/>
      <w:bookmarkStart w:id="962" w:name="_ETM_Q1_617739"/>
      <w:bookmarkEnd w:id="961"/>
      <w:bookmarkEnd w:id="962"/>
      <w:r>
        <w:rPr>
          <w:rtl w:val="true"/>
          <w:lang w:eastAsia="he-IL"/>
        </w:rPr>
        <w:t xml:space="preserve">צריכה </w:t>
      </w:r>
      <w:bookmarkStart w:id="963" w:name="_ETM_Q1_618511"/>
      <w:bookmarkEnd w:id="963"/>
      <w:r>
        <w:rPr>
          <w:rtl w:val="true"/>
          <w:lang w:eastAsia="he-IL"/>
        </w:rPr>
        <w:t>את טביעות ה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היה לעבור את הכול</w:t>
      </w:r>
      <w:bookmarkStart w:id="964" w:name="_ETM_Q1_620547"/>
      <w:bookmarkStart w:id="965" w:name="_ETM_Q1_620301"/>
      <w:bookmarkEnd w:id="964"/>
      <w:bookmarkEnd w:id="9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</w:t>
      </w:r>
      <w:bookmarkStart w:id="966" w:name="_ETM_Q1_622252"/>
      <w:bookmarkEnd w:id="966"/>
      <w:r>
        <w:rPr>
          <w:rtl w:val="true"/>
          <w:lang w:eastAsia="he-IL"/>
        </w:rPr>
        <w:t xml:space="preserve"> פה שום בעיה אמיתית </w:t>
      </w:r>
      <w:bookmarkStart w:id="967" w:name="_ETM_Q1_622384"/>
      <w:bookmarkStart w:id="968" w:name="_ETM_Q1_622132"/>
      <w:bookmarkEnd w:id="967"/>
      <w:bookmarkEnd w:id="968"/>
      <w:r>
        <w:rPr>
          <w:rtl w:val="true"/>
          <w:lang w:eastAsia="he-IL"/>
        </w:rPr>
        <w:t>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</w:t>
      </w:r>
      <w:bookmarkStart w:id="969" w:name="_ETM_Q1_621777"/>
      <w:bookmarkStart w:id="970" w:name="_ETM_Q1_621506"/>
      <w:bookmarkEnd w:id="969"/>
      <w:bookmarkEnd w:id="970"/>
      <w:r>
        <w:rPr>
          <w:rtl w:val="true"/>
          <w:lang w:eastAsia="he-IL"/>
        </w:rPr>
        <w:t xml:space="preserve">לא </w:t>
      </w:r>
      <w:bookmarkStart w:id="971" w:name="_ETM_Q1_626189"/>
      <w:bookmarkEnd w:id="971"/>
      <w:r>
        <w:rPr>
          <w:rtl w:val="true"/>
          <w:lang w:eastAsia="he-IL"/>
        </w:rPr>
        <w:t xml:space="preserve">צריך את </w:t>
      </w:r>
      <w:bookmarkStart w:id="972" w:name="_ETM_Q1_623447"/>
      <w:bookmarkStart w:id="973" w:name="_ETM_Q1_623183"/>
      <w:bookmarkEnd w:id="972"/>
      <w:bookmarkEnd w:id="973"/>
      <w:r>
        <w:rPr>
          <w:rtl w:val="true"/>
          <w:lang w:eastAsia="he-IL"/>
        </w:rPr>
        <w:t>טביעות האצבע לתעודות הזהות</w:t>
      </w:r>
      <w:bookmarkStart w:id="974" w:name="_ETM_Q1_625547"/>
      <w:bookmarkStart w:id="975" w:name="_ETM_Q1_625296"/>
      <w:bookmarkEnd w:id="974"/>
      <w:bookmarkEnd w:id="975"/>
      <w:r>
        <w:rPr>
          <w:rtl w:val="true"/>
          <w:lang w:eastAsia="he-IL"/>
        </w:rPr>
        <w:t xml:space="preserve"> – המשטרה נמצא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תגיב </w:t>
      </w:r>
      <w:bookmarkStart w:id="976" w:name="_ETM_Q1_633031"/>
      <w:bookmarkEnd w:id="976"/>
      <w:r>
        <w:rPr>
          <w:rtl w:val="true"/>
          <w:lang w:eastAsia="he-IL"/>
        </w:rPr>
        <w:t>את הדבר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מצא ב</w:t>
      </w:r>
      <w:bookmarkStart w:id="977" w:name="_ETM_Q1_626805"/>
      <w:bookmarkStart w:id="978" w:name="_ETM_Q1_626546"/>
      <w:bookmarkEnd w:id="977"/>
      <w:bookmarkEnd w:id="978"/>
      <w:r>
        <w:rPr>
          <w:rtl w:val="true"/>
          <w:lang w:eastAsia="he-IL"/>
        </w:rPr>
        <w:t>זרוע הביטח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פה </w:t>
      </w:r>
      <w:bookmarkStart w:id="979" w:name="_ETM_Q1_631953"/>
      <w:bookmarkStart w:id="980" w:name="_ETM_Q1_631702"/>
      <w:bookmarkEnd w:id="979"/>
      <w:bookmarkEnd w:id="980"/>
      <w:r>
        <w:rPr>
          <w:rtl w:val="true"/>
          <w:lang w:eastAsia="he-IL"/>
        </w:rPr>
        <w:t xml:space="preserve">סוגיה </w:t>
      </w:r>
      <w:bookmarkStart w:id="981" w:name="_ETM_Q1_630522"/>
      <w:bookmarkStart w:id="982" w:name="_ETM_Q1_630275"/>
      <w:bookmarkEnd w:id="981"/>
      <w:bookmarkEnd w:id="982"/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</w:t>
      </w:r>
      <w:bookmarkStart w:id="983" w:name="_ETM_Q1_631297"/>
      <w:bookmarkStart w:id="984" w:name="_ETM_Q1_631041"/>
      <w:bookmarkEnd w:id="983"/>
      <w:bookmarkEnd w:id="984"/>
      <w:r>
        <w:rPr>
          <w:rtl w:val="true"/>
          <w:lang w:eastAsia="he-IL"/>
        </w:rPr>
        <w:t xml:space="preserve">גורמי הביטחון </w:t>
      </w:r>
      <w:bookmarkStart w:id="985" w:name="_ETM_Q1_633988"/>
      <w:bookmarkEnd w:id="985"/>
      <w:r>
        <w:rPr>
          <w:rtl w:val="true"/>
          <w:lang w:eastAsia="he-IL"/>
        </w:rPr>
        <w:t>מסבירים את ה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</w:t>
      </w:r>
      <w:bookmarkStart w:id="986" w:name="_ETM_Q1_634500"/>
      <w:bookmarkEnd w:id="986"/>
      <w:r>
        <w:rPr>
          <w:rtl w:val="true"/>
          <w:lang w:eastAsia="he-IL"/>
        </w:rPr>
        <w:t>ח</w:t>
      </w:r>
      <w:bookmarkStart w:id="987" w:name="_ETM_Q1_634767"/>
      <w:bookmarkEnd w:id="987"/>
      <w:r>
        <w:rPr>
          <w:rtl w:val="true"/>
          <w:lang w:eastAsia="he-IL"/>
        </w:rPr>
        <w:t>יפות ואת היכולת לשמור עליהן</w:t>
      </w:r>
      <w:bookmarkStart w:id="988" w:name="_ETM_Q1_635955"/>
      <w:bookmarkStart w:id="989" w:name="_ETM_Q1_635707"/>
      <w:bookmarkEnd w:id="988"/>
      <w:bookmarkEnd w:id="989"/>
      <w:r>
        <w:rPr>
          <w:rtl w:val="true"/>
          <w:lang w:eastAsia="he-IL"/>
        </w:rPr>
        <w:t xml:space="preserve">. </w:t>
      </w:r>
      <w:bookmarkStart w:id="990" w:name="_ETM_Q1_643574"/>
      <w:bookmarkEnd w:id="990"/>
      <w:r>
        <w:rPr>
          <w:rtl w:val="true"/>
          <w:lang w:eastAsia="he-IL"/>
        </w:rPr>
        <w:t>ב</w:t>
      </w:r>
      <w:bookmarkStart w:id="991" w:name="_ETM_Q1_643651"/>
      <w:bookmarkEnd w:id="991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92" w:name="_ETM_Q1_645458"/>
      <w:bookmarkEnd w:id="992"/>
      <w:r>
        <w:rPr>
          <w:rtl w:val="true"/>
          <w:lang w:eastAsia="he-IL"/>
        </w:rPr>
        <w:t>יכולים לצפות</w:t>
      </w:r>
      <w:bookmarkStart w:id="993" w:name="_ETM_Q1_642602"/>
      <w:bookmarkStart w:id="994" w:name="_ETM_Q1_642355"/>
      <w:bookmarkEnd w:id="993"/>
      <w:bookmarkEnd w:id="994"/>
      <w:r>
        <w:rPr>
          <w:rtl w:val="true"/>
          <w:lang w:eastAsia="he-IL"/>
        </w:rPr>
        <w:t xml:space="preserve">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דנו שאנחנו לא יכולים לצפות את </w:t>
      </w:r>
      <w:bookmarkStart w:id="995" w:name="_ETM_Q1_648711"/>
      <w:bookmarkEnd w:id="995"/>
      <w:r>
        <w:rPr>
          <w:rtl w:val="true"/>
          <w:lang w:eastAsia="he-IL"/>
        </w:rPr>
        <w:t>ה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645041"/>
      <w:bookmarkStart w:id="997" w:name="_ETM_Q1_644785"/>
      <w:bookmarkStart w:id="998" w:name="_ETM_Q1_649754"/>
      <w:bookmarkStart w:id="999" w:name="_ETM_Q1_649626"/>
      <w:bookmarkStart w:id="1000" w:name="_ETM_Q1_645041"/>
      <w:bookmarkStart w:id="1001" w:name="_ETM_Q1_644785"/>
      <w:bookmarkStart w:id="1002" w:name="_ETM_Q1_649754"/>
      <w:bookmarkStart w:id="1003" w:name="_ETM_Q1_649626"/>
      <w:bookmarkEnd w:id="1000"/>
      <w:bookmarkEnd w:id="1001"/>
      <w:bookmarkEnd w:id="1002"/>
      <w:bookmarkEnd w:id="1003"/>
    </w:p>
    <w:p>
      <w:pPr>
        <w:pStyle w:val="Style32"/>
        <w:keepNext w:val="true"/>
        <w:rPr/>
      </w:pPr>
      <w:bookmarkStart w:id="1004" w:name="ET_yor_635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" w:name="_ETM_Q1_641715"/>
      <w:bookmarkStart w:id="1006" w:name="_ETM_Q1_641495"/>
      <w:bookmarkStart w:id="1007" w:name="_ETM_Q1_645901"/>
      <w:bookmarkEnd w:id="1005"/>
      <w:bookmarkEnd w:id="1006"/>
      <w:bookmarkEnd w:id="1007"/>
      <w:r>
        <w:rPr>
          <w:rtl w:val="true"/>
          <w:lang w:eastAsia="he-IL"/>
        </w:rPr>
        <w:t>הא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היה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– שום </w:t>
      </w:r>
      <w:bookmarkStart w:id="1008" w:name="_ETM_Q1_648565"/>
      <w:bookmarkStart w:id="1009" w:name="_ETM_Q1_648281"/>
      <w:bookmarkEnd w:id="1008"/>
      <w:bookmarkEnd w:id="1009"/>
      <w:r>
        <w:rPr>
          <w:rtl w:val="true"/>
          <w:lang w:eastAsia="he-IL"/>
        </w:rPr>
        <w:t xml:space="preserve">דבר </w:t>
      </w:r>
      <w:bookmarkStart w:id="1010" w:name="_ETM_Q1_649176"/>
      <w:bookmarkEnd w:id="1010"/>
      <w:r>
        <w:rPr>
          <w:rtl w:val="true"/>
          <w:lang w:eastAsia="he-IL"/>
        </w:rPr>
        <w:t>לא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נעשה כל כך שימוש במאג</w:t>
      </w:r>
      <w:bookmarkStart w:id="1011" w:name="_ETM_Q1_652648"/>
      <w:bookmarkStart w:id="1012" w:name="_ETM_Q1_652408"/>
      <w:bookmarkStart w:id="1013" w:name="_ETM_Q1_656878"/>
      <w:bookmarkEnd w:id="1011"/>
      <w:bookmarkEnd w:id="1012"/>
      <w:bookmarkEnd w:id="1013"/>
      <w:r>
        <w:rPr>
          <w:rtl w:val="true"/>
          <w:lang w:eastAsia="he-IL"/>
        </w:rPr>
        <w:t>ר וב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אני ש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היקף של השימוש </w:t>
      </w:r>
      <w:bookmarkStart w:id="1014" w:name="_ETM_Q1_660925"/>
      <w:bookmarkEnd w:id="1014"/>
      <w:r>
        <w:rPr>
          <w:rtl w:val="true"/>
          <w:lang w:eastAsia="he-IL"/>
        </w:rPr>
        <w:t xml:space="preserve">שנעשה בזמן אמת בטביעות האצבע </w:t>
      </w:r>
      <w:bookmarkStart w:id="1015" w:name="_ETM_Q1_661869"/>
      <w:bookmarkStart w:id="1016" w:name="_ETM_Q1_661619"/>
      <w:bookmarkEnd w:id="1015"/>
      <w:bookmarkEnd w:id="1016"/>
      <w:r>
        <w:rPr>
          <w:rtl w:val="true"/>
          <w:lang w:eastAsia="he-IL"/>
        </w:rPr>
        <w:t xml:space="preserve">לעומת דברים אחרים הוא לא </w:t>
      </w:r>
      <w:bookmarkStart w:id="1017" w:name="_ETM_Q1_666520"/>
      <w:bookmarkEnd w:id="1017"/>
      <w:r>
        <w:rPr>
          <w:rtl w:val="true"/>
          <w:lang w:eastAsia="he-IL"/>
        </w:rPr>
        <w:t>משהו שמצדיק קיומו של מאג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כך </w:t>
      </w:r>
      <w:bookmarkStart w:id="1018" w:name="_ETM_Q1_674569"/>
      <w:bookmarkEnd w:id="1018"/>
      <w:r>
        <w:rPr>
          <w:rtl w:val="true"/>
          <w:lang w:eastAsia="he-IL"/>
        </w:rPr>
        <w:t>ברורה התועלת שבהמשך הקיום של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683419"/>
      <w:bookmarkStart w:id="1020" w:name="_ETM_Q1_683322"/>
      <w:bookmarkStart w:id="1021" w:name="_ETM_Q1_683202"/>
      <w:bookmarkStart w:id="1022" w:name="_ETM_Q1_683419"/>
      <w:bookmarkStart w:id="1023" w:name="_ETM_Q1_683322"/>
      <w:bookmarkStart w:id="1024" w:name="_ETM_Q1_683202"/>
      <w:bookmarkEnd w:id="1022"/>
      <w:bookmarkEnd w:id="1023"/>
      <w:bookmarkEnd w:id="1024"/>
    </w:p>
    <w:p>
      <w:pPr>
        <w:pStyle w:val="Style15"/>
        <w:keepNext w:val="true"/>
        <w:rPr/>
      </w:pPr>
      <w:bookmarkStart w:id="1025" w:name="ET_speaker_נירה_לאמעי_רכלבסקי_48"/>
      <w:bookmarkStart w:id="1026" w:name="_ETM_Q1_678733"/>
      <w:bookmarkStart w:id="1027" w:name="_ETM_Q1_677369"/>
      <w:bookmarkStart w:id="1028" w:name="_ETM_Q1_677113"/>
      <w:bookmarkStart w:id="1029" w:name="_ETM_Q1_679231"/>
      <w:bookmarkStart w:id="1030" w:name="_ETM_Q1_678977"/>
      <w:bookmarkStart w:id="1031" w:name="_ETM_Q1_683524"/>
      <w:bookmarkEnd w:id="1026"/>
      <w:bookmarkEnd w:id="1027"/>
      <w:bookmarkEnd w:id="1028"/>
      <w:bookmarkEnd w:id="1029"/>
      <w:bookmarkEnd w:id="1030"/>
      <w:bookmarkEnd w:id="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" w:name="_ETM_Q1_679513"/>
      <w:bookmarkStart w:id="1033" w:name="_ETM_Q1_679454"/>
      <w:bookmarkEnd w:id="1032"/>
      <w:bookmarkEnd w:id="1033"/>
      <w:r>
        <w:rPr>
          <w:rtl w:val="true"/>
          <w:lang w:eastAsia="he-IL"/>
        </w:rPr>
        <w:t>וגם המשך האג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679523"/>
      <w:bookmarkStart w:id="1035" w:name="_ETM_Q1_679269"/>
      <w:bookmarkStart w:id="1036" w:name="_ETM_Q1_684199"/>
      <w:bookmarkStart w:id="1037" w:name="_ETM_Q1_684093"/>
      <w:bookmarkStart w:id="1038" w:name="_ETM_Q1_679523"/>
      <w:bookmarkStart w:id="1039" w:name="_ETM_Q1_679269"/>
      <w:bookmarkStart w:id="1040" w:name="_ETM_Q1_684199"/>
      <w:bookmarkStart w:id="1041" w:name="_ETM_Q1_684093"/>
      <w:bookmarkEnd w:id="1038"/>
      <w:bookmarkEnd w:id="1039"/>
      <w:bookmarkEnd w:id="1040"/>
      <w:bookmarkEnd w:id="1041"/>
    </w:p>
    <w:p>
      <w:pPr>
        <w:pStyle w:val="Style32"/>
        <w:keepNext w:val="true"/>
        <w:rPr/>
      </w:pPr>
      <w:bookmarkStart w:id="1042" w:name="ET_yor_635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" w:name="_ETM_Q1_680360"/>
      <w:bookmarkEnd w:id="1043"/>
      <w:r>
        <w:rPr>
          <w:rtl w:val="true"/>
          <w:lang w:eastAsia="he-IL"/>
        </w:rPr>
        <w:t xml:space="preserve">באגירה מחודשת </w:t>
      </w:r>
      <w:bookmarkStart w:id="1044" w:name="_ETM_Q1_683549"/>
      <w:bookmarkEnd w:id="1044"/>
      <w:r>
        <w:rPr>
          <w:rtl w:val="true"/>
          <w:lang w:eastAsia="he-IL"/>
        </w:rPr>
        <w:t>– בטח</w:t>
      </w:r>
      <w:r>
        <w:rPr>
          <w:rtl w:val="true"/>
          <w:lang w:eastAsia="he-IL"/>
        </w:rPr>
        <w:t xml:space="preserve">; </w:t>
      </w:r>
      <w:bookmarkStart w:id="1045" w:name="_ETM_Q1_682524"/>
      <w:bookmarkStart w:id="1046" w:name="_ETM_Q1_682268"/>
      <w:bookmarkEnd w:id="1045"/>
      <w:bookmarkEnd w:id="1046"/>
      <w:r>
        <w:rPr>
          <w:rtl w:val="true"/>
          <w:lang w:eastAsia="he-IL"/>
        </w:rPr>
        <w:t>אגירה נוספת ש</w:t>
      </w:r>
      <w:bookmarkStart w:id="1047" w:name="_ETM_Q1_681831"/>
      <w:bookmarkStart w:id="1048" w:name="_ETM_Q1_681565"/>
      <w:bookmarkEnd w:id="1047"/>
      <w:bookmarkEnd w:id="1048"/>
      <w:r>
        <w:rPr>
          <w:rtl w:val="true"/>
          <w:lang w:eastAsia="he-IL"/>
        </w:rPr>
        <w:t>בכל פעם הולכת וגדלה</w:t>
      </w:r>
      <w:r>
        <w:rPr>
          <w:rtl w:val="true"/>
          <w:lang w:eastAsia="he-IL"/>
        </w:rPr>
        <w:t xml:space="preserve">. </w:t>
      </w:r>
      <w:bookmarkStart w:id="1049" w:name="_ETM_Q1_685423"/>
      <w:bookmarkEnd w:id="1049"/>
      <w:r>
        <w:rPr>
          <w:rtl w:val="true"/>
          <w:lang w:eastAsia="he-IL"/>
        </w:rPr>
        <w:t>ב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ה שכל המחלקות המשפטיות המפוארות</w:t>
      </w:r>
      <w:bookmarkStart w:id="1050" w:name="_ETM_Q1_693413"/>
      <w:bookmarkStart w:id="1051" w:name="_ETM_Q1_693154"/>
      <w:bookmarkEnd w:id="1050"/>
      <w:bookmarkEnd w:id="10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ציגיהן יושבים פה </w:t>
      </w:r>
      <w:bookmarkStart w:id="1052" w:name="_ETM_Q1_698096"/>
      <w:bookmarkEnd w:id="1052"/>
      <w:r>
        <w:rPr>
          <w:rtl w:val="true"/>
          <w:lang w:eastAsia="he-IL"/>
        </w:rPr>
        <w:t>מסביב לשולחן</w:t>
      </w:r>
      <w:r>
        <w:rPr>
          <w:rtl w:val="true"/>
          <w:lang w:eastAsia="he-IL"/>
        </w:rPr>
        <w:t xml:space="preserve">, </w:t>
      </w:r>
      <w:bookmarkStart w:id="1053" w:name="_ETM_Q1_696550"/>
      <w:bookmarkStart w:id="1054" w:name="_ETM_Q1_696308"/>
      <w:bookmarkEnd w:id="1053"/>
      <w:bookmarkEnd w:id="1054"/>
      <w:r>
        <w:rPr>
          <w:rtl w:val="true"/>
          <w:lang w:eastAsia="he-IL"/>
        </w:rPr>
        <w:t>לא מצאו לנכון עד עכשיו ללכת ולתת תוקף</w:t>
      </w:r>
      <w:bookmarkStart w:id="1055" w:name="_ETM_Q1_704869"/>
      <w:bookmarkEnd w:id="1055"/>
      <w:r>
        <w:rPr>
          <w:rtl w:val="true"/>
          <w:lang w:eastAsia="he-IL"/>
        </w:rPr>
        <w:t xml:space="preserve"> חוקי בדרך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ה ונכונ</w:t>
      </w:r>
      <w:bookmarkStart w:id="1056" w:name="_ETM_Q1_705664"/>
      <w:bookmarkEnd w:id="1056"/>
      <w:r>
        <w:rPr>
          <w:rtl w:val="true"/>
          <w:lang w:eastAsia="he-IL"/>
        </w:rPr>
        <w:t>ה</w:t>
      </w:r>
      <w:bookmarkStart w:id="1057" w:name="_ETM_Q1_706171"/>
      <w:bookmarkStart w:id="1058" w:name="_ETM_Q1_705897"/>
      <w:bookmarkEnd w:id="1057"/>
      <w:bookmarkEnd w:id="1058"/>
      <w:r>
        <w:rPr>
          <w:rtl w:val="true"/>
          <w:lang w:eastAsia="he-IL"/>
        </w:rPr>
        <w:t xml:space="preserve"> ל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תזכיר </w:t>
      </w:r>
      <w:bookmarkStart w:id="1059" w:name="_ETM_Q1_707231"/>
      <w:bookmarkStart w:id="1060" w:name="_ETM_Q1_706974"/>
      <w:bookmarkEnd w:id="1059"/>
      <w:bookmarkEnd w:id="1060"/>
      <w:r>
        <w:rPr>
          <w:rtl w:val="true"/>
          <w:lang w:eastAsia="he-IL"/>
        </w:rPr>
        <w:t>והצעת חוק</w:t>
      </w:r>
      <w:r>
        <w:rPr>
          <w:rtl w:val="true"/>
          <w:lang w:eastAsia="he-IL"/>
        </w:rPr>
        <w:t xml:space="preserve">, </w:t>
      </w:r>
      <w:bookmarkStart w:id="1061" w:name="_ETM_Q1_708805"/>
      <w:bookmarkStart w:id="1062" w:name="_ETM_Q1_708543"/>
      <w:bookmarkEnd w:id="1061"/>
      <w:bookmarkEnd w:id="1062"/>
      <w:r>
        <w:rPr>
          <w:rtl w:val="true"/>
          <w:lang w:eastAsia="he-IL"/>
        </w:rPr>
        <w:t>מדברת בעד עצמה</w:t>
      </w:r>
      <w:r>
        <w:rPr>
          <w:rtl w:val="true"/>
          <w:lang w:eastAsia="he-IL"/>
        </w:rPr>
        <w:t>.</w:t>
      </w:r>
      <w:bookmarkStart w:id="1063" w:name="_ETM_Q1_713392"/>
      <w:bookmarkEnd w:id="1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713508"/>
      <w:bookmarkStart w:id="1065" w:name="_ETM_Q1_713508"/>
      <w:bookmarkEnd w:id="1065"/>
    </w:p>
    <w:p>
      <w:pPr>
        <w:pStyle w:val="Normal"/>
        <w:rPr>
          <w:lang w:eastAsia="he-IL"/>
        </w:rPr>
      </w:pPr>
      <w:bookmarkStart w:id="1066" w:name="_ETM_Q1_713654"/>
      <w:bookmarkStart w:id="1067" w:name="_ETM_Q1_713549"/>
      <w:bookmarkEnd w:id="1066"/>
      <w:bookmarkEnd w:id="106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על הדיון</w:t>
      </w:r>
      <w:bookmarkStart w:id="1068" w:name="_ETM_Q1_712607"/>
      <w:bookmarkStart w:id="1069" w:name="_ETM_Q1_712358"/>
      <w:bookmarkEnd w:id="1068"/>
      <w:bookmarkEnd w:id="1069"/>
      <w:r>
        <w:rPr>
          <w:rtl w:val="true"/>
          <w:lang w:eastAsia="he-IL"/>
        </w:rPr>
        <w:t xml:space="preserve"> </w:t>
      </w:r>
      <w:bookmarkStart w:id="1070" w:name="_ETM_Q1_712870"/>
      <w:bookmarkEnd w:id="1070"/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לנ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חנו לא רוצים</w:t>
      </w:r>
      <w:r>
        <w:rPr>
          <w:rtl w:val="true"/>
          <w:lang w:eastAsia="he-IL"/>
        </w:rPr>
        <w:t>,</w:t>
      </w:r>
      <w:bookmarkStart w:id="1071" w:name="_ETM_Q1_713825"/>
      <w:bookmarkStart w:id="1072" w:name="_ETM_Q1_713564"/>
      <w:bookmarkEnd w:id="1071"/>
      <w:bookmarkEnd w:id="1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בסך הכול מדובר </w:t>
      </w:r>
      <w:bookmarkStart w:id="1073" w:name="_ETM_Q1_717144"/>
      <w:bookmarkEnd w:id="1073"/>
      <w:r>
        <w:rPr>
          <w:rtl w:val="true"/>
          <w:lang w:eastAsia="he-IL"/>
        </w:rPr>
        <w:t xml:space="preserve">פה באיזו שהיא הארכת זמן עד שייכנס </w:t>
      </w:r>
      <w:bookmarkStart w:id="1074" w:name="_ETM_Q1_719660"/>
      <w:bookmarkStart w:id="1075" w:name="_ETM_Q1_719402"/>
      <w:bookmarkEnd w:id="1074"/>
      <w:bookmarkEnd w:id="1075"/>
      <w:r>
        <w:rPr>
          <w:rtl w:val="true"/>
          <w:lang w:eastAsia="he-IL"/>
        </w:rPr>
        <w:t>לתוקף כמו שצריך</w:t>
      </w:r>
      <w:bookmarkStart w:id="1076" w:name="_ETM_Q1_723155"/>
      <w:bookmarkEnd w:id="1076"/>
      <w:r>
        <w:rPr>
          <w:rtl w:val="true"/>
          <w:lang w:eastAsia="he-IL"/>
        </w:rPr>
        <w:t xml:space="preserve"> המאגר השני שאנחנו עובד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ווי</w:t>
      </w:r>
      <w:bookmarkStart w:id="1077" w:name="_ETM_Q1_724352"/>
      <w:bookmarkStart w:id="1078" w:name="_ETM_Q1_724088"/>
      <w:bookmarkEnd w:id="1077"/>
      <w:bookmarkEnd w:id="1078"/>
      <w:r>
        <w:rPr>
          <w:rtl w:val="true"/>
          <w:lang w:eastAsia="he-IL"/>
        </w:rPr>
        <w:t xml:space="preserve">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אמת</w:t>
      </w:r>
      <w:bookmarkStart w:id="1079" w:name="_ETM_Q1_728313"/>
      <w:bookmarkEnd w:id="1079"/>
      <w:r>
        <w:rPr>
          <w:rtl w:val="true"/>
          <w:lang w:eastAsia="he-IL"/>
        </w:rPr>
        <w:t xml:space="preserve"> לא נצטר</w:t>
      </w:r>
      <w:bookmarkStart w:id="1080" w:name="_ETM_Q1_726637"/>
      <w:bookmarkStart w:id="1081" w:name="_ETM_Q1_726390"/>
      <w:bookmarkEnd w:id="1080"/>
      <w:bookmarkEnd w:id="108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לעשות את כל העבודה </w:t>
      </w:r>
      <w:bookmarkStart w:id="1082" w:name="_ETM_Q1_732292"/>
      <w:bookmarkEnd w:id="1082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</w:t>
      </w:r>
      <w:bookmarkStart w:id="1083" w:name="_ETM_Q1_729642"/>
      <w:bookmarkStart w:id="1084" w:name="_ETM_Q1_729387"/>
      <w:bookmarkEnd w:id="1083"/>
      <w:bookmarkEnd w:id="1084"/>
      <w:r>
        <w:rPr>
          <w:rtl w:val="true"/>
          <w:lang w:eastAsia="he-IL"/>
        </w:rPr>
        <w:t>היה מהצד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מה שאתם </w:t>
      </w:r>
      <w:bookmarkStart w:id="1085" w:name="_ETM_Q1_736139"/>
      <w:bookmarkEnd w:id="1085"/>
      <w:r>
        <w:rPr>
          <w:rtl w:val="true"/>
          <w:lang w:eastAsia="he-IL"/>
        </w:rPr>
        <w:t xml:space="preserve">אמרתם לי – </w:t>
      </w:r>
      <w:bookmarkStart w:id="1086" w:name="_ETM_Q1_733296"/>
      <w:bookmarkStart w:id="1087" w:name="_ETM_Q1_733033"/>
      <w:bookmarkEnd w:id="1086"/>
      <w:bookmarkEnd w:id="1087"/>
      <w:r>
        <w:rPr>
          <w:rtl w:val="true"/>
          <w:lang w:eastAsia="he-IL"/>
        </w:rPr>
        <w:t>שאתם לא צריכים האר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737819"/>
      <w:bookmarkStart w:id="1089" w:name="_ETM_Q1_737100"/>
      <w:bookmarkStart w:id="1090" w:name="_ETM_Q1_736850"/>
      <w:bookmarkStart w:id="1091" w:name="_ETM_Q1_732939"/>
      <w:bookmarkStart w:id="1092" w:name="_ETM_Q1_732080"/>
      <w:bookmarkStart w:id="1093" w:name="_ETM_Q1_731850"/>
      <w:bookmarkStart w:id="1094" w:name="_ETM_Q1_736668"/>
      <w:bookmarkStart w:id="1095" w:name="_ETM_Q1_736543"/>
      <w:bookmarkStart w:id="1096" w:name="_ETM_Q1_737819"/>
      <w:bookmarkStart w:id="1097" w:name="_ETM_Q1_737100"/>
      <w:bookmarkStart w:id="1098" w:name="_ETM_Q1_736850"/>
      <w:bookmarkStart w:id="1099" w:name="_ETM_Q1_732939"/>
      <w:bookmarkStart w:id="1100" w:name="_ETM_Q1_732080"/>
      <w:bookmarkStart w:id="1101" w:name="_ETM_Q1_731850"/>
      <w:bookmarkStart w:id="1102" w:name="_ETM_Q1_736668"/>
      <w:bookmarkStart w:id="1103" w:name="_ETM_Q1_736543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</w:p>
    <w:p>
      <w:pPr>
        <w:pStyle w:val="Style15"/>
        <w:keepNext w:val="true"/>
        <w:rPr/>
      </w:pPr>
      <w:bookmarkStart w:id="1104" w:name="ET_speaker_נירה_לאמעי_רכלבסק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" w:name="_ETM_Q1_738561"/>
      <w:bookmarkStart w:id="1106" w:name="_ETM_Q1_738508"/>
      <w:bookmarkEnd w:id="1105"/>
      <w:bookmarkEnd w:id="1106"/>
      <w:r>
        <w:rPr>
          <w:rtl w:val="true"/>
          <w:lang w:eastAsia="he-IL"/>
        </w:rPr>
        <w:t>אמרתם שיש בעיה תקצ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" w:name="_ETM_Q1_738035"/>
      <w:bookmarkStart w:id="1108" w:name="_ETM_Q1_737783"/>
      <w:bookmarkStart w:id="1109" w:name="_ETM_Q1_742332"/>
      <w:bookmarkStart w:id="1110" w:name="_ETM_Q1_738035"/>
      <w:bookmarkStart w:id="1111" w:name="_ETM_Q1_737783"/>
      <w:bookmarkStart w:id="1112" w:name="_ETM_Q1_742332"/>
      <w:bookmarkEnd w:id="1110"/>
      <w:bookmarkEnd w:id="1111"/>
      <w:bookmarkEnd w:id="1112"/>
    </w:p>
    <w:p>
      <w:pPr>
        <w:pStyle w:val="Style36"/>
        <w:keepNext w:val="true"/>
        <w:rPr>
          <w:lang w:eastAsia="he-IL"/>
        </w:rPr>
      </w:pPr>
      <w:bookmarkStart w:id="1113" w:name="ET_guest_מרגלית_לו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גל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735515"/>
      <w:bookmarkStart w:id="1115" w:name="_ETM_Q1_735262"/>
      <w:bookmarkStart w:id="1116" w:name="_ETM_Q1_737430"/>
      <w:bookmarkStart w:id="1117" w:name="_ETM_Q1_737172"/>
      <w:bookmarkStart w:id="1118" w:name="_ETM_Q1_725017"/>
      <w:bookmarkStart w:id="1119" w:name="_ETM_Q1_724790"/>
      <w:bookmarkStart w:id="1120" w:name="_ETM_Q1_729539"/>
      <w:bookmarkStart w:id="1121" w:name="_ETM_Q1_729330"/>
      <w:bookmarkStart w:id="1122" w:name="_ETM_Q1_733711"/>
      <w:bookmarkStart w:id="1123" w:name="_ETM_Q1_733653"/>
      <w:bookmarkEnd w:id="1114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r>
        <w:rPr>
          <w:rtl w:val="true"/>
          <w:lang w:eastAsia="he-IL"/>
        </w:rPr>
        <w:t>במצב</w:t>
      </w:r>
      <w:bookmarkStart w:id="1124" w:name="_ETM_Q1_740185"/>
      <w:bookmarkEnd w:id="1124"/>
      <w:r>
        <w:rPr>
          <w:rtl w:val="true"/>
          <w:lang w:eastAsia="he-IL"/>
        </w:rPr>
        <w:t xml:space="preserve">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קשה </w:t>
      </w:r>
      <w:bookmarkStart w:id="1125" w:name="_ETM_Q1_739221"/>
      <w:bookmarkStart w:id="1126" w:name="_ETM_Q1_738978"/>
      <w:bookmarkStart w:id="1127" w:name="_ETM_Q1_739160"/>
      <w:bookmarkStart w:id="1128" w:name="_ETM_Q1_738908"/>
      <w:bookmarkEnd w:id="1125"/>
      <w:bookmarkEnd w:id="1126"/>
      <w:bookmarkEnd w:id="1127"/>
      <w:bookmarkEnd w:id="1128"/>
      <w:r>
        <w:rPr>
          <w:rtl w:val="true"/>
          <w:lang w:eastAsia="he-IL"/>
        </w:rPr>
        <w:t xml:space="preserve">התייחסה </w:t>
      </w:r>
      <w:bookmarkStart w:id="1129" w:name="_ETM_Q1_741832"/>
      <w:bookmarkStart w:id="1130" w:name="_ETM_Q1_741573"/>
      <w:bookmarkStart w:id="1131" w:name="_ETM_Q1_740423"/>
      <w:bookmarkStart w:id="1132" w:name="_ETM_Q1_740189"/>
      <w:bookmarkEnd w:id="1129"/>
      <w:bookmarkEnd w:id="1130"/>
      <w:bookmarkEnd w:id="1131"/>
      <w:bookmarkEnd w:id="1132"/>
      <w:r>
        <w:rPr>
          <w:rtl w:val="true"/>
          <w:lang w:eastAsia="he-IL"/>
        </w:rPr>
        <w:t>תקציבית והיערכות תפעולית</w:t>
      </w:r>
      <w:bookmarkStart w:id="1133" w:name="_ETM_Q1_741835"/>
      <w:bookmarkStart w:id="1134" w:name="_ETM_Q1_741586"/>
      <w:bookmarkEnd w:id="1133"/>
      <w:bookmarkEnd w:id="1134"/>
      <w:r>
        <w:rPr>
          <w:rtl w:val="true"/>
          <w:lang w:eastAsia="he-IL"/>
        </w:rPr>
        <w:t xml:space="preserve"> לקראת הכניסה</w:t>
      </w:r>
      <w:bookmarkStart w:id="1135" w:name="_ETM_Q1_745435"/>
      <w:bookmarkEnd w:id="1135"/>
      <w:r>
        <w:rPr>
          <w:rtl w:val="true"/>
          <w:lang w:eastAsia="he-IL"/>
        </w:rPr>
        <w:t xml:space="preserve"> של מערכת ח</w:t>
      </w:r>
      <w:bookmarkStart w:id="1136" w:name="_ETM_Q1_743661"/>
      <w:bookmarkStart w:id="1137" w:name="_ETM_Q1_743410"/>
      <w:bookmarkEnd w:id="1136"/>
      <w:bookmarkEnd w:id="1137"/>
      <w:r>
        <w:rPr>
          <w:rtl w:val="true"/>
          <w:lang w:eastAsia="he-IL"/>
        </w:rPr>
        <w:t>ד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742751"/>
      <w:bookmarkStart w:id="1139" w:name="_ETM_Q1_735846"/>
      <w:bookmarkStart w:id="1140" w:name="_ETM_Q1_735605"/>
      <w:bookmarkStart w:id="1141" w:name="_ETM_Q1_739943"/>
      <w:bookmarkStart w:id="1142" w:name="_ETM_Q1_739700"/>
      <w:bookmarkStart w:id="1143" w:name="_ETM_Q1_744486"/>
      <w:bookmarkStart w:id="1144" w:name="_ETM_Q1_744367"/>
      <w:bookmarkStart w:id="1145" w:name="_ETM_Q1_742751"/>
      <w:bookmarkStart w:id="1146" w:name="_ETM_Q1_735846"/>
      <w:bookmarkStart w:id="1147" w:name="_ETM_Q1_735605"/>
      <w:bookmarkStart w:id="1148" w:name="_ETM_Q1_739943"/>
      <w:bookmarkStart w:id="1149" w:name="_ETM_Q1_739700"/>
      <w:bookmarkStart w:id="1150" w:name="_ETM_Q1_744486"/>
      <w:bookmarkStart w:id="1151" w:name="_ETM_Q1_744367"/>
      <w:bookmarkEnd w:id="1145"/>
      <w:bookmarkEnd w:id="1146"/>
      <w:bookmarkEnd w:id="1147"/>
      <w:bookmarkEnd w:id="1148"/>
      <w:bookmarkEnd w:id="1149"/>
      <w:bookmarkEnd w:id="1150"/>
      <w:bookmarkEnd w:id="1151"/>
    </w:p>
    <w:p>
      <w:pPr>
        <w:pStyle w:val="Style36"/>
        <w:keepNext w:val="true"/>
        <w:rPr>
          <w:lang w:eastAsia="he-IL"/>
        </w:rPr>
      </w:pPr>
      <w:bookmarkStart w:id="1152" w:name="ET_guest_יהודה_זמרת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743435"/>
      <w:bookmarkStart w:id="1154" w:name="_ETM_Q1_743378"/>
      <w:bookmarkEnd w:id="1153"/>
      <w:bookmarkEnd w:id="1154"/>
      <w:r>
        <w:rPr>
          <w:rtl w:val="true"/>
          <w:lang w:eastAsia="he-IL"/>
        </w:rPr>
        <w:t>בקשה של תעודות זהות</w:t>
      </w:r>
      <w:r>
        <w:rPr>
          <w:rtl w:val="true"/>
          <w:lang w:eastAsia="he-IL"/>
        </w:rPr>
        <w:t xml:space="preserve">; </w:t>
      </w:r>
      <w:bookmarkStart w:id="1155" w:name="_ETM_Q1_743912"/>
      <w:bookmarkStart w:id="1156" w:name="_ETM_Q1_743681"/>
      <w:bookmarkEnd w:id="1155"/>
      <w:bookmarkEnd w:id="1156"/>
      <w:r>
        <w:rPr>
          <w:rtl w:val="true"/>
          <w:lang w:eastAsia="he-IL"/>
        </w:rPr>
        <w:t>לא בקשה של א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1157" w:name="_ETM_Q1_746555"/>
      <w:bookmarkEnd w:id="1157"/>
      <w:r>
        <w:rPr>
          <w:rtl w:val="true"/>
          <w:lang w:eastAsia="he-IL"/>
        </w:rPr>
        <w:t xml:space="preserve"> </w:t>
      </w:r>
      <w:bookmarkStart w:id="1158" w:name="_ETM_Q1_744911"/>
      <w:bookmarkStart w:id="1159" w:name="_ETM_Q1_744672"/>
      <w:bookmarkEnd w:id="1158"/>
      <w:bookmarkEnd w:id="1159"/>
      <w:r>
        <w:rPr>
          <w:rtl w:val="true"/>
          <w:lang w:eastAsia="he-IL"/>
        </w:rPr>
        <w:t>אני אנסה להפריד</w:t>
      </w:r>
      <w:r>
        <w:rPr>
          <w:rtl w:val="true"/>
          <w:lang w:eastAsia="he-IL"/>
        </w:rPr>
        <w:t xml:space="preserve">. </w:t>
      </w:r>
      <w:bookmarkStart w:id="1160" w:name="_ETM_Q1_747021"/>
      <w:bookmarkStart w:id="1161" w:name="_ETM_Q1_746755"/>
      <w:bookmarkEnd w:id="1160"/>
      <w:bookmarkEnd w:id="1161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1162" w:name="_ETM_Q1_749242"/>
      <w:bookmarkEnd w:id="1162"/>
      <w:r>
        <w:rPr>
          <w:rtl w:val="true"/>
          <w:lang w:eastAsia="he-IL"/>
        </w:rPr>
        <w:t>שתי הפרדות ביניהם</w:t>
      </w:r>
      <w:bookmarkStart w:id="1163" w:name="_ETM_Q1_748698"/>
      <w:bookmarkStart w:id="1164" w:name="_ETM_Q1_748431"/>
      <w:bookmarkEnd w:id="1163"/>
      <w:bookmarkEnd w:id="116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 עוסק בשאלה הגדולה של יכולת</w:t>
      </w:r>
      <w:bookmarkStart w:id="1165" w:name="_ETM_Q1_751152"/>
      <w:bookmarkStart w:id="1166" w:name="_ETM_Q1_750913"/>
      <w:bookmarkEnd w:id="1165"/>
      <w:bookmarkEnd w:id="1166"/>
      <w:r>
        <w:rPr>
          <w:rtl w:val="true"/>
          <w:lang w:eastAsia="he-IL"/>
        </w:rPr>
        <w:t xml:space="preserve"> </w:t>
      </w:r>
      <w:bookmarkStart w:id="1167" w:name="_ETM_Q1_751421"/>
      <w:bookmarkEnd w:id="1167"/>
      <w:r>
        <w:rPr>
          <w:rtl w:val="true"/>
          <w:lang w:eastAsia="he-IL"/>
        </w:rPr>
        <w:t xml:space="preserve">על פ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752737"/>
      <w:bookmarkStart w:id="1169" w:name="_ETM_Q1_752624"/>
      <w:bookmarkStart w:id="1170" w:name="_ETM_Q1_752737"/>
      <w:bookmarkStart w:id="1171" w:name="_ETM_Q1_752624"/>
      <w:bookmarkEnd w:id="1170"/>
      <w:bookmarkEnd w:id="1171"/>
    </w:p>
    <w:p>
      <w:pPr>
        <w:pStyle w:val="Style32"/>
        <w:keepNext w:val="true"/>
        <w:rPr/>
      </w:pPr>
      <w:bookmarkStart w:id="1172" w:name="ET_yor_635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" w:name="_ETM_Q1_753350"/>
      <w:bookmarkEnd w:id="1173"/>
      <w:r>
        <w:rPr>
          <w:rtl w:val="true"/>
          <w:lang w:eastAsia="he-IL"/>
        </w:rPr>
        <w:t>אתם מסכימים שאין צורך לתעודות זה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755182"/>
      <w:bookmarkStart w:id="1175" w:name="_ETM_Q1_754566"/>
      <w:bookmarkStart w:id="1176" w:name="_ETM_Q1_754326"/>
      <w:bookmarkStart w:id="1177" w:name="_ETM_Q1_759227"/>
      <w:bookmarkStart w:id="1178" w:name="_ETM_Q1_759115"/>
      <w:bookmarkStart w:id="1179" w:name="_ETM_Q1_755182"/>
      <w:bookmarkStart w:id="1180" w:name="_ETM_Q1_754566"/>
      <w:bookmarkStart w:id="1181" w:name="_ETM_Q1_754326"/>
      <w:bookmarkStart w:id="1182" w:name="_ETM_Q1_759227"/>
      <w:bookmarkStart w:id="1183" w:name="_ETM_Q1_759115"/>
      <w:bookmarkEnd w:id="1179"/>
      <w:bookmarkEnd w:id="1180"/>
      <w:bookmarkEnd w:id="1181"/>
      <w:bookmarkEnd w:id="1182"/>
      <w:bookmarkEnd w:id="1183"/>
    </w:p>
    <w:p>
      <w:pPr>
        <w:pStyle w:val="Style36"/>
        <w:keepNext w:val="true"/>
        <w:rPr>
          <w:lang w:eastAsia="he-IL"/>
        </w:rPr>
      </w:pPr>
      <w:bookmarkStart w:id="1184" w:name="ET_guest_יהודה_זמרת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" w:name="_ETM_Q1_756052"/>
      <w:bookmarkStart w:id="1186" w:name="_ETM_Q1_755972"/>
      <w:bookmarkEnd w:id="1185"/>
      <w:bookmarkEnd w:id="1186"/>
      <w:r>
        <w:rPr>
          <w:rtl w:val="true"/>
          <w:lang w:eastAsia="he-IL"/>
        </w:rPr>
        <w:t xml:space="preserve">במסגרת </w:t>
      </w:r>
      <w:bookmarkStart w:id="1187" w:name="_ETM_Q1_757067"/>
      <w:bookmarkEnd w:id="1187"/>
      <w:r>
        <w:rPr>
          <w:rtl w:val="true"/>
          <w:lang w:eastAsia="he-IL"/>
        </w:rPr>
        <w:t xml:space="preserve">מנוע החיפוש הקיים היום – </w:t>
      </w:r>
      <w:bookmarkStart w:id="1188" w:name="_ETM_Q1_757629"/>
      <w:bookmarkStart w:id="1189" w:name="_ETM_Q1_757392"/>
      <w:bookmarkEnd w:id="1188"/>
      <w:bookmarkEnd w:id="1189"/>
      <w:r>
        <w:rPr>
          <w:rtl w:val="true"/>
          <w:lang w:eastAsia="he-IL"/>
        </w:rPr>
        <w:t xml:space="preserve">היכולת הטכנולוגית שלו – </w:t>
      </w:r>
      <w:bookmarkStart w:id="1190" w:name="_ETM_Q1_760911"/>
      <w:bookmarkEnd w:id="1190"/>
      <w:r>
        <w:rPr>
          <w:rtl w:val="true"/>
          <w:lang w:eastAsia="he-IL"/>
        </w:rPr>
        <w:t>יש צורך</w:t>
      </w:r>
      <w:bookmarkStart w:id="1191" w:name="_ETM_Q1_759321"/>
      <w:bookmarkStart w:id="1192" w:name="_ETM_Q1_759078"/>
      <w:bookmarkEnd w:id="1191"/>
      <w:bookmarkEnd w:id="11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חלפת המנוע</w:t>
      </w:r>
      <w:r>
        <w:rPr>
          <w:rtl w:val="true"/>
          <w:lang w:eastAsia="he-IL"/>
        </w:rPr>
        <w:t>,</w:t>
      </w:r>
      <w:bookmarkStart w:id="1193" w:name="_ETM_Q1_760931"/>
      <w:bookmarkStart w:id="1194" w:name="_ETM_Q1_760684"/>
      <w:bookmarkEnd w:id="1193"/>
      <w:bookmarkEnd w:id="1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המנוע </w:t>
      </w:r>
      <w:r>
        <w:rPr>
          <w:rtl w:val="true"/>
          <w:lang w:eastAsia="he-IL"/>
        </w:rPr>
        <w:t>-</w:t>
      </w:r>
      <w:bookmarkStart w:id="1195" w:name="_ETM_Q1_765591"/>
      <w:bookmarkEnd w:id="1195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766232"/>
      <w:bookmarkStart w:id="1197" w:name="_ETM_Q1_766101"/>
      <w:bookmarkStart w:id="1198" w:name="_ETM_Q1_766232"/>
      <w:bookmarkStart w:id="1199" w:name="_ETM_Q1_766101"/>
      <w:bookmarkEnd w:id="1198"/>
      <w:bookmarkEnd w:id="1199"/>
    </w:p>
    <w:p>
      <w:pPr>
        <w:pStyle w:val="Style32"/>
        <w:keepNext w:val="true"/>
        <w:rPr/>
      </w:pPr>
      <w:bookmarkStart w:id="1200" w:name="ET_yor_635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766839"/>
      <w:bookmarkEnd w:id="1201"/>
      <w:r>
        <w:rPr>
          <w:rtl w:val="true"/>
          <w:lang w:eastAsia="he-IL"/>
        </w:rPr>
        <w:t>ומתי המנוע יוחלף</w:t>
      </w:r>
      <w:bookmarkStart w:id="1202" w:name="_ETM_Q1_769800"/>
      <w:bookmarkStart w:id="1203" w:name="_ETM_Q1_769686"/>
      <w:bookmarkEnd w:id="1202"/>
      <w:bookmarkEnd w:id="1203"/>
      <w:r>
        <w:rPr>
          <w:rtl w:val="true"/>
          <w:lang w:eastAsia="he-IL"/>
        </w:rPr>
        <w:t>?</w:t>
      </w:r>
      <w:bookmarkStart w:id="1204" w:name="_ETM_Q1_770755"/>
      <w:bookmarkEnd w:id="1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766241"/>
      <w:bookmarkStart w:id="1206" w:name="_ETM_Q1_765990"/>
      <w:bookmarkStart w:id="1207" w:name="_ETM_Q1_770872"/>
      <w:bookmarkStart w:id="1208" w:name="_ETM_Q1_766241"/>
      <w:bookmarkStart w:id="1209" w:name="_ETM_Q1_765990"/>
      <w:bookmarkStart w:id="1210" w:name="_ETM_Q1_770872"/>
      <w:bookmarkEnd w:id="1208"/>
      <w:bookmarkEnd w:id="1209"/>
      <w:bookmarkEnd w:id="1210"/>
    </w:p>
    <w:p>
      <w:pPr>
        <w:pStyle w:val="Style36"/>
        <w:keepNext w:val="true"/>
        <w:rPr>
          <w:lang w:eastAsia="he-IL"/>
        </w:rPr>
      </w:pPr>
      <w:bookmarkStart w:id="1211" w:name="ET_guest_יהודה_זמרת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768004"/>
      <w:bookmarkStart w:id="1213" w:name="_ETM_Q1_767954"/>
      <w:bookmarkEnd w:id="1212"/>
      <w:bookmarkEnd w:id="1213"/>
      <w:r>
        <w:rPr>
          <w:rtl w:val="true"/>
          <w:lang w:eastAsia="he-IL"/>
        </w:rPr>
        <w:t>אנחנו ב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שנת התקציב </w:t>
      </w:r>
      <w:bookmarkStart w:id="1214" w:name="_ETM_Q1_768906"/>
      <w:bookmarkStart w:id="1215" w:name="_ETM_Q1_768661"/>
      <w:bookmarkEnd w:id="1214"/>
      <w:bookmarkEnd w:id="1215"/>
      <w:r>
        <w:rPr>
          <w:rtl w:val="true"/>
          <w:lang w:eastAsia="he-IL"/>
        </w:rPr>
        <w:t xml:space="preserve">– את </w:t>
      </w:r>
      <w:bookmarkStart w:id="1216" w:name="_ETM_Q1_772431"/>
      <w:bookmarkEnd w:id="1216"/>
      <w:r>
        <w:rPr>
          <w:rtl w:val="true"/>
          <w:lang w:eastAsia="he-IL"/>
        </w:rPr>
        <w:t>זה יסבירו האנשים</w:t>
      </w:r>
      <w:r>
        <w:rPr>
          <w:rtl w:val="true"/>
          <w:lang w:eastAsia="he-IL"/>
        </w:rPr>
        <w:t>.</w:t>
      </w:r>
      <w:bookmarkStart w:id="1217" w:name="_ETM_Q1_770231"/>
      <w:bookmarkStart w:id="1218" w:name="_ETM_Q1_769974"/>
      <w:bookmarkEnd w:id="1217"/>
      <w:bookmarkEnd w:id="1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מכרז</w:t>
      </w:r>
      <w:bookmarkStart w:id="1219" w:name="_ETM_Q1_771940"/>
      <w:bookmarkEnd w:id="1219"/>
      <w:r>
        <w:rPr>
          <w:rtl w:val="true"/>
          <w:lang w:eastAsia="he-IL"/>
        </w:rPr>
        <w:t xml:space="preserve"> </w:t>
      </w:r>
      <w:bookmarkStart w:id="1220" w:name="_ETM_Q1_772192"/>
      <w:bookmarkEnd w:id="1220"/>
      <w:r>
        <w:rPr>
          <w:rtl w:val="true"/>
          <w:lang w:eastAsia="he-IL"/>
        </w:rPr>
        <w:t>ו</w:t>
      </w:r>
      <w:bookmarkStart w:id="1221" w:name="_ETM_Q1_772141"/>
      <w:bookmarkStart w:id="1222" w:name="_ETM_Q1_771889"/>
      <w:bookmarkEnd w:id="1221"/>
      <w:bookmarkEnd w:id="1222"/>
      <w:r>
        <w:rPr>
          <w:rtl w:val="true"/>
          <w:lang w:eastAsia="he-IL"/>
        </w:rPr>
        <w:t xml:space="preserve">לא הוקצה התקציב </w:t>
      </w:r>
      <w:bookmarkStart w:id="1223" w:name="_ETM_Q1_774257"/>
      <w:bookmarkEnd w:id="1223"/>
      <w:r>
        <w:rPr>
          <w:rtl w:val="true"/>
          <w:lang w:eastAsia="he-IL"/>
        </w:rPr>
        <w:t xml:space="preserve">לפרויקט הז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  <w:bookmarkStart w:id="1224" w:name="_ETM_Q1_779818"/>
      <w:bookmarkStart w:id="1225" w:name="_ETM_Q1_774604"/>
      <w:bookmarkStart w:id="1226" w:name="_ETM_Q1_774354"/>
      <w:bookmarkEnd w:id="1224"/>
      <w:bookmarkEnd w:id="1225"/>
      <w:bookmarkEnd w:id="1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775330"/>
      <w:bookmarkStart w:id="1228" w:name="_ETM_Q1_775073"/>
      <w:bookmarkStart w:id="1229" w:name="_ETM_Q1_779959"/>
      <w:bookmarkStart w:id="1230" w:name="_ETM_Q1_775330"/>
      <w:bookmarkStart w:id="1231" w:name="_ETM_Q1_775073"/>
      <w:bookmarkStart w:id="1232" w:name="_ETM_Q1_779959"/>
      <w:bookmarkEnd w:id="1230"/>
      <w:bookmarkEnd w:id="1231"/>
      <w:bookmarkEnd w:id="1232"/>
    </w:p>
    <w:p>
      <w:pPr>
        <w:pStyle w:val="Style32"/>
        <w:keepNext w:val="true"/>
        <w:rPr/>
      </w:pPr>
      <w:bookmarkStart w:id="1233" w:name="ET_yor_635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" w:name="_ETM_Q1_776382"/>
      <w:bookmarkEnd w:id="1234"/>
      <w:r>
        <w:rPr>
          <w:rtl w:val="true"/>
          <w:lang w:eastAsia="he-IL"/>
        </w:rPr>
        <w:t>אין תקצ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" w:name="_ETM_Q1_779371"/>
      <w:bookmarkStart w:id="1236" w:name="_ETM_Q1_778066"/>
      <w:bookmarkStart w:id="1237" w:name="_ETM_Q1_777942"/>
      <w:bookmarkStart w:id="1238" w:name="_ETM_Q1_779371"/>
      <w:bookmarkStart w:id="1239" w:name="_ETM_Q1_778066"/>
      <w:bookmarkStart w:id="1240" w:name="_ETM_Q1_777942"/>
      <w:bookmarkEnd w:id="1238"/>
      <w:bookmarkEnd w:id="1239"/>
      <w:bookmarkEnd w:id="1240"/>
    </w:p>
    <w:p>
      <w:pPr>
        <w:pStyle w:val="Style36"/>
        <w:keepNext w:val="true"/>
        <w:rPr>
          <w:lang w:eastAsia="he-IL"/>
        </w:rPr>
      </w:pPr>
      <w:bookmarkStart w:id="1241" w:name="ET_guest_יהודה_זמרת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" w:name="_ETM_Q1_780153"/>
      <w:bookmarkStart w:id="1243" w:name="_ETM_Q1_780073"/>
      <w:bookmarkEnd w:id="1242"/>
      <w:bookmarkEnd w:id="1243"/>
      <w:r>
        <w:rPr>
          <w:rtl w:val="true"/>
          <w:lang w:eastAsia="he-IL"/>
        </w:rPr>
        <w:t>אי</w:t>
      </w:r>
      <w:bookmarkStart w:id="1244" w:name="_ETM_Q1_776875"/>
      <w:bookmarkStart w:id="1245" w:name="_ETM_Q1_776621"/>
      <w:bookmarkEnd w:id="1244"/>
      <w:bookmarkEnd w:id="1245"/>
      <w:r>
        <w:rPr>
          <w:rtl w:val="true"/>
          <w:lang w:eastAsia="he-IL"/>
        </w:rPr>
        <w:t>ן תקציב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46" w:name="_ETM_Q1_779301"/>
      <w:bookmarkEnd w:id="1246"/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נהלים דיונים כרגע מול אגף </w:t>
      </w:r>
      <w:bookmarkStart w:id="1247" w:name="_ETM_Q1_780794"/>
      <w:bookmarkStart w:id="1248" w:name="_ETM_Q1_780542"/>
      <w:bookmarkEnd w:id="1247"/>
      <w:bookmarkEnd w:id="1248"/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סוג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סינו </w:t>
      </w:r>
      <w:bookmarkStart w:id="1249" w:name="_ETM_Q1_784280"/>
      <w:bookmarkEnd w:id="1249"/>
      <w:r>
        <w:rPr>
          <w:rtl w:val="true"/>
          <w:lang w:eastAsia="he-IL"/>
        </w:rPr>
        <w:t>להסביר</w:t>
      </w:r>
      <w:bookmarkStart w:id="1250" w:name="_ETM_Q1_782299"/>
      <w:bookmarkStart w:id="1251" w:name="_ETM_Q1_782033"/>
      <w:bookmarkEnd w:id="1250"/>
      <w:bookmarkEnd w:id="1251"/>
      <w:r>
        <w:rPr>
          <w:rtl w:val="true"/>
          <w:lang w:eastAsia="he-IL"/>
        </w:rPr>
        <w:t xml:space="preserve"> שאנחנו לא יכולים לחיות בהיעדר תקציב</w:t>
      </w:r>
      <w:r>
        <w:rPr>
          <w:rtl w:val="true"/>
          <w:lang w:eastAsia="he-IL"/>
        </w:rPr>
        <w:t>.</w:t>
      </w:r>
      <w:bookmarkStart w:id="1252" w:name="_ETM_Q1_785575"/>
      <w:bookmarkStart w:id="1253" w:name="_ETM_Q1_785313"/>
      <w:bookmarkEnd w:id="1252"/>
      <w:bookmarkEnd w:id="1253"/>
    </w:p>
    <w:p>
      <w:pPr>
        <w:pStyle w:val="Normal"/>
        <w:ind w:hanging="0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254" w:name="_ETM_Q1_783615"/>
      <w:bookmarkStart w:id="1255" w:name="_ETM_Q1_784423"/>
      <w:bookmarkStart w:id="1256" w:name="_ETM_Q1_784171"/>
      <w:bookmarkStart w:id="1257" w:name="_ETM_Q1_786550"/>
      <w:bookmarkStart w:id="1258" w:name="_ETM_Q1_785954"/>
      <w:bookmarkStart w:id="1259" w:name="_ETM_Q1_785824"/>
      <w:bookmarkStart w:id="1260" w:name="_ETM_Q1_783615"/>
      <w:bookmarkStart w:id="1261" w:name="_ETM_Q1_784423"/>
      <w:bookmarkStart w:id="1262" w:name="_ETM_Q1_784171"/>
      <w:bookmarkStart w:id="1263" w:name="_ETM_Q1_786550"/>
      <w:bookmarkStart w:id="1264" w:name="_ETM_Q1_785954"/>
      <w:bookmarkStart w:id="1265" w:name="_ETM_Q1_785824"/>
      <w:bookmarkEnd w:id="1260"/>
      <w:bookmarkEnd w:id="1261"/>
      <w:bookmarkEnd w:id="1262"/>
      <w:bookmarkEnd w:id="1263"/>
      <w:bookmarkEnd w:id="1264"/>
      <w:bookmarkEnd w:id="1265"/>
    </w:p>
    <w:p>
      <w:pPr>
        <w:pStyle w:val="Style15"/>
        <w:keepNext w:val="true"/>
        <w:rPr/>
      </w:pPr>
      <w:bookmarkStart w:id="1266" w:name="ET_speaker_נירה_לאמעי_רכלבסק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784607"/>
      <w:bookmarkStart w:id="1268" w:name="_ETM_Q1_784550"/>
      <w:bookmarkEnd w:id="1267"/>
      <w:bookmarkEnd w:id="1268"/>
      <w:r>
        <w:rPr>
          <w:rtl w:val="true"/>
          <w:lang w:eastAsia="he-IL"/>
        </w:rPr>
        <w:t>נשמע את האוצר</w:t>
      </w:r>
      <w:r>
        <w:rPr>
          <w:rtl w:val="true"/>
          <w:lang w:eastAsia="he-IL"/>
        </w:rPr>
        <w:t xml:space="preserve">. </w:t>
      </w:r>
      <w:bookmarkStart w:id="1269" w:name="_ETM_Q1_787153"/>
      <w:bookmarkEnd w:id="1269"/>
      <w:r>
        <w:rPr>
          <w:rtl w:val="true"/>
          <w:lang w:eastAsia="he-IL"/>
        </w:rPr>
        <w:t>יש פה נציגי א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785847"/>
      <w:bookmarkStart w:id="1271" w:name="_ETM_Q1_785583"/>
      <w:bookmarkStart w:id="1272" w:name="_ETM_Q1_790388"/>
      <w:bookmarkStart w:id="1273" w:name="_ETM_Q1_790265"/>
      <w:bookmarkStart w:id="1274" w:name="_ETM_Q1_785847"/>
      <w:bookmarkStart w:id="1275" w:name="_ETM_Q1_785583"/>
      <w:bookmarkStart w:id="1276" w:name="_ETM_Q1_790388"/>
      <w:bookmarkStart w:id="1277" w:name="_ETM_Q1_790265"/>
      <w:bookmarkEnd w:id="1274"/>
      <w:bookmarkEnd w:id="1275"/>
      <w:bookmarkEnd w:id="1276"/>
      <w:bookmarkEnd w:id="1277"/>
    </w:p>
    <w:p>
      <w:pPr>
        <w:pStyle w:val="Style32"/>
        <w:keepNext w:val="true"/>
        <w:rPr/>
      </w:pPr>
      <w:bookmarkStart w:id="1278" w:name="ET_yor_6353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" w:name="_ETM_Q1_786682"/>
      <w:bookmarkEnd w:id="1279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לא מוקצה תקציב כשלעצמו </w:t>
      </w:r>
      <w:bookmarkStart w:id="1280" w:name="_ETM_Q1_795238"/>
      <w:bookmarkEnd w:id="1280"/>
      <w:r>
        <w:rPr>
          <w:rtl w:val="true"/>
          <w:lang w:eastAsia="he-IL"/>
        </w:rPr>
        <w:t xml:space="preserve">– </w:t>
      </w:r>
      <w:bookmarkStart w:id="1281" w:name="_ETM_Q1_791080"/>
      <w:bookmarkStart w:id="1282" w:name="_ETM_Q1_790823"/>
      <w:bookmarkEnd w:id="1281"/>
      <w:bookmarkEnd w:id="1282"/>
      <w:r>
        <w:rPr>
          <w:rtl w:val="true"/>
          <w:lang w:eastAsia="he-IL"/>
        </w:rPr>
        <w:t>גם מעיד</w:t>
      </w:r>
      <w:r>
        <w:rPr>
          <w:rtl w:val="true"/>
          <w:lang w:eastAsia="he-IL"/>
        </w:rPr>
        <w:t xml:space="preserve">. </w:t>
      </w:r>
      <w:bookmarkStart w:id="1283" w:name="_ETM_Q1_792154"/>
      <w:bookmarkStart w:id="1284" w:name="_ETM_Q1_791899"/>
      <w:bookmarkEnd w:id="1283"/>
      <w:bookmarkEnd w:id="1284"/>
      <w:r>
        <w:rPr>
          <w:rtl w:val="true"/>
          <w:lang w:eastAsia="he-IL"/>
        </w:rPr>
        <w:t xml:space="preserve">יש דברים אחרים שכן מוצאים להם </w:t>
      </w:r>
      <w:bookmarkStart w:id="1285" w:name="_ETM_Q1_796879"/>
      <w:bookmarkEnd w:id="1285"/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ה שהחליט </w:t>
      </w:r>
      <w:bookmarkStart w:id="1286" w:name="_ETM_Q1_796150"/>
      <w:bookmarkStart w:id="1287" w:name="_ETM_Q1_795901"/>
      <w:bookmarkEnd w:id="1286"/>
      <w:bookmarkEnd w:id="1287"/>
      <w:r>
        <w:rPr>
          <w:rtl w:val="true"/>
          <w:lang w:eastAsia="he-IL"/>
        </w:rPr>
        <w:t>מי שהחליט שלא למצוא לזה תקציב</w:t>
      </w:r>
      <w:bookmarkStart w:id="1288" w:name="_ETM_Q1_801187"/>
      <w:bookmarkEnd w:id="12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מהמשרד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דבר הזה </w:t>
      </w:r>
      <w:bookmarkStart w:id="1289" w:name="_ETM_Q1_802423"/>
      <w:bookmarkStart w:id="1290" w:name="_ETM_Q1_802162"/>
      <w:bookmarkEnd w:id="1289"/>
      <w:bookmarkEnd w:id="1290"/>
      <w:r>
        <w:rPr>
          <w:rtl w:val="true"/>
          <w:lang w:eastAsia="he-IL"/>
        </w:rPr>
        <w:t>נוגע לתחום אחריותם</w:t>
      </w:r>
      <w:r>
        <w:rPr>
          <w:rtl w:val="true"/>
          <w:lang w:eastAsia="he-IL"/>
        </w:rPr>
        <w:t>,</w:t>
      </w:r>
      <w:bookmarkStart w:id="1291" w:name="_ETM_Q1_806919"/>
      <w:bookmarkEnd w:id="1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מר</w:t>
      </w:r>
      <w:r>
        <w:rPr>
          <w:rtl w:val="true"/>
          <w:lang w:eastAsia="he-IL"/>
        </w:rPr>
        <w:t>: "</w:t>
      </w:r>
      <w:bookmarkStart w:id="1292" w:name="_ETM_Q1_804040"/>
      <w:bookmarkStart w:id="1293" w:name="_ETM_Q1_803789"/>
      <w:bookmarkEnd w:id="1292"/>
      <w:bookmarkEnd w:id="129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נתנו לנו תקציב – אנחנו </w:t>
      </w:r>
      <w:bookmarkStart w:id="1294" w:name="_ETM_Q1_809485"/>
      <w:bookmarkEnd w:id="1294"/>
      <w:r>
        <w:rPr>
          <w:rtl w:val="true"/>
          <w:lang w:eastAsia="he-IL"/>
        </w:rPr>
        <w:t xml:space="preserve">נעשה איזה שהוא </w:t>
      </w:r>
      <w:r>
        <w:rPr>
          <w:lang w:eastAsia="he-IL"/>
        </w:rPr>
        <w:t>Shi</w:t>
      </w:r>
      <w:bookmarkStart w:id="1295" w:name="_ETM_Q1_808338"/>
      <w:bookmarkStart w:id="1296" w:name="_ETM_Q1_808088"/>
      <w:bookmarkEnd w:id="1295"/>
      <w:bookmarkEnd w:id="1296"/>
      <w:r>
        <w:rPr>
          <w:lang w:eastAsia="he-IL"/>
        </w:rPr>
        <w:t>ft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נימי בתוך המשרד שלנו כדי לאפשר </w:t>
      </w:r>
      <w:bookmarkStart w:id="1297" w:name="_ETM_Q1_809885"/>
      <w:bookmarkStart w:id="1298" w:name="_ETM_Q1_814538"/>
      <w:bookmarkEnd w:id="1297"/>
      <w:bookmarkEnd w:id="1298"/>
      <w:r>
        <w:rPr>
          <w:rtl w:val="true"/>
          <w:lang w:eastAsia="he-IL"/>
        </w:rPr>
        <w:t>לז</w:t>
      </w:r>
      <w:bookmarkStart w:id="1299" w:name="_ETM_Q1_810205"/>
      <w:bookmarkEnd w:id="1299"/>
      <w:r>
        <w:rPr>
          <w:rtl w:val="true"/>
          <w:lang w:eastAsia="he-IL"/>
        </w:rPr>
        <w:t>ה תקציב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גם מראה את ההתייחסות הד</w:t>
      </w:r>
      <w:bookmarkStart w:id="1300" w:name="_ETM_Q1_816393"/>
      <w:bookmarkStart w:id="1301" w:name="_ETM_Q1_816140"/>
      <w:bookmarkEnd w:id="1300"/>
      <w:bookmarkEnd w:id="1301"/>
      <w:r>
        <w:rPr>
          <w:rtl w:val="true"/>
          <w:lang w:eastAsia="he-IL"/>
        </w:rPr>
        <w:t xml:space="preserve">רמטית והקריטית </w:t>
      </w:r>
      <w:bookmarkStart w:id="1302" w:name="_ETM_Q1_818652"/>
      <w:bookmarkEnd w:id="1302"/>
      <w:r>
        <w:rPr>
          <w:rtl w:val="true"/>
          <w:lang w:eastAsia="he-IL"/>
        </w:rPr>
        <w:t xml:space="preserve">של </w:t>
      </w:r>
      <w:bookmarkStart w:id="1303" w:name="_ETM_Q1_813482"/>
      <w:bookmarkStart w:id="1304" w:name="_ETM_Q1_813203"/>
      <w:bookmarkEnd w:id="1303"/>
      <w:bookmarkEnd w:id="1304"/>
      <w:r>
        <w:rPr>
          <w:rtl w:val="true"/>
          <w:lang w:eastAsia="he-IL"/>
        </w:rPr>
        <w:t>כולם פה רואים לאירוע הזה</w:t>
      </w:r>
      <w:r>
        <w:rPr>
          <w:rtl w:val="true"/>
          <w:lang w:eastAsia="he-IL"/>
        </w:rPr>
        <w:t>.</w:t>
      </w:r>
      <w:bookmarkStart w:id="1305" w:name="_ETM_Q1_817931"/>
      <w:bookmarkStart w:id="1306" w:name="_ETM_Q1_817693"/>
      <w:bookmarkEnd w:id="1305"/>
      <w:bookmarkEnd w:id="1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821810"/>
      <w:bookmarkStart w:id="1308" w:name="_ETM_Q1_820290"/>
      <w:bookmarkStart w:id="1309" w:name="_ETM_Q1_820183"/>
      <w:bookmarkStart w:id="1310" w:name="_ETM_Q1_820068"/>
      <w:bookmarkStart w:id="1311" w:name="_ETM_Q1_819936"/>
      <w:bookmarkStart w:id="1312" w:name="_ETM_Q1_821810"/>
      <w:bookmarkStart w:id="1313" w:name="_ETM_Q1_820290"/>
      <w:bookmarkStart w:id="1314" w:name="_ETM_Q1_820183"/>
      <w:bookmarkStart w:id="1315" w:name="_ETM_Q1_820068"/>
      <w:bookmarkStart w:id="1316" w:name="_ETM_Q1_819936"/>
      <w:bookmarkEnd w:id="1312"/>
      <w:bookmarkEnd w:id="1313"/>
      <w:bookmarkEnd w:id="1314"/>
      <w:bookmarkEnd w:id="1315"/>
      <w:bookmarkEnd w:id="1316"/>
    </w:p>
    <w:p>
      <w:pPr>
        <w:pStyle w:val="Normal"/>
        <w:rPr>
          <w:lang w:eastAsia="he-IL"/>
        </w:rPr>
      </w:pPr>
      <w:bookmarkStart w:id="1317" w:name="_ETM_Q1_821920"/>
      <w:bookmarkEnd w:id="1317"/>
      <w:r>
        <w:rPr>
          <w:rtl w:val="true"/>
          <w:lang w:eastAsia="he-IL"/>
        </w:rPr>
        <w:t xml:space="preserve">אני אגיד לכם </w:t>
      </w:r>
      <w:bookmarkStart w:id="1318" w:name="_ETM_Q1_819011"/>
      <w:bookmarkEnd w:id="1318"/>
      <w:r>
        <w:rPr>
          <w:rtl w:val="true"/>
          <w:lang w:eastAsia="he-IL"/>
        </w:rPr>
        <w:t>מ</w:t>
      </w:r>
      <w:bookmarkStart w:id="1319" w:name="_ETM_Q1_819267"/>
      <w:bookmarkEnd w:id="1319"/>
      <w:r>
        <w:rPr>
          <w:rtl w:val="true"/>
          <w:lang w:eastAsia="he-IL"/>
        </w:rPr>
        <w:t xml:space="preserve">ה אני </w:t>
      </w:r>
      <w:bookmarkStart w:id="1320" w:name="_ETM_Q1_819738"/>
      <w:bookmarkEnd w:id="1320"/>
      <w:r>
        <w:rPr>
          <w:rtl w:val="true"/>
          <w:lang w:eastAsia="he-IL"/>
        </w:rPr>
        <w:t>כן רוא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פה הולכים </w:t>
      </w:r>
      <w:bookmarkStart w:id="1321" w:name="_ETM_Q1_821825"/>
      <w:bookmarkStart w:id="1322" w:name="_ETM_Q1_821579"/>
      <w:bookmarkEnd w:id="1321"/>
      <w:bookmarkEnd w:id="1322"/>
      <w:r>
        <w:rPr>
          <w:rtl w:val="true"/>
          <w:lang w:eastAsia="he-IL"/>
        </w:rPr>
        <w:t xml:space="preserve">וצריכים לתת טביעות </w:t>
      </w:r>
      <w:bookmarkStart w:id="1323" w:name="_ETM_Q1_826258"/>
      <w:bookmarkEnd w:id="1323"/>
      <w:r>
        <w:rPr>
          <w:rtl w:val="true"/>
          <w:lang w:eastAsia="he-IL"/>
        </w:rPr>
        <w:t>אצבע ותמונות בלי שאפשר למחוק לה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324" w:name="_ETM_Q1_828299"/>
      <w:bookmarkStart w:id="1325" w:name="_ETM_Q1_828052"/>
      <w:bookmarkEnd w:id="1324"/>
      <w:bookmarkEnd w:id="1325"/>
      <w:r>
        <w:rPr>
          <w:rtl w:val="true"/>
          <w:lang w:eastAsia="he-IL"/>
        </w:rPr>
        <w:t xml:space="preserve">ממשיך </w:t>
      </w:r>
      <w:bookmarkStart w:id="1326" w:name="_ETM_Q1_829153"/>
      <w:bookmarkEnd w:id="1326"/>
      <w:r>
        <w:rPr>
          <w:rtl w:val="true"/>
          <w:lang w:eastAsia="he-IL"/>
        </w:rPr>
        <w:t>ו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סומכים על זה שיש לנו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327" w:name="_ETM_Q1_838046"/>
      <w:bookmarkEnd w:id="1327"/>
      <w:r>
        <w:rPr>
          <w:rtl w:val="true"/>
          <w:lang w:eastAsia="he-IL"/>
        </w:rPr>
        <w:t>לא מחוקקים כמו שצריך</w:t>
      </w:r>
      <w:bookmarkStart w:id="1328" w:name="_ETM_Q1_836714"/>
      <w:bookmarkStart w:id="1329" w:name="_ETM_Q1_836463"/>
      <w:bookmarkEnd w:id="1328"/>
      <w:bookmarkEnd w:id="13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צריך לדאוג לתקציב – לא </w:t>
      </w:r>
      <w:bookmarkStart w:id="1330" w:name="_ETM_Q1_841489"/>
      <w:bookmarkEnd w:id="1330"/>
      <w:r>
        <w:rPr>
          <w:rtl w:val="true"/>
          <w:lang w:eastAsia="he-IL"/>
        </w:rPr>
        <w:t xml:space="preserve">דואג </w:t>
      </w:r>
      <w:bookmarkStart w:id="1331" w:name="_ETM_Q1_838181"/>
      <w:bookmarkStart w:id="1332" w:name="_ETM_Q1_837924"/>
      <w:bookmarkEnd w:id="1331"/>
      <w:bookmarkEnd w:id="1332"/>
      <w:r>
        <w:rPr>
          <w:rtl w:val="true"/>
          <w:lang w:eastAsia="he-IL"/>
        </w:rPr>
        <w:t>לתקציב</w:t>
      </w:r>
      <w:bookmarkStart w:id="1333" w:name="_ETM_Q1_840379"/>
      <w:bookmarkStart w:id="1334" w:name="_ETM_Q1_840132"/>
      <w:bookmarkEnd w:id="1333"/>
      <w:bookmarkEnd w:id="1334"/>
      <w:r>
        <w:rPr>
          <w:rtl w:val="true"/>
          <w:lang w:eastAsia="he-IL"/>
        </w:rPr>
        <w:t xml:space="preserve">; </w:t>
      </w:r>
      <w:bookmarkStart w:id="1335" w:name="_ETM_Q1_838043"/>
      <w:bookmarkStart w:id="1336" w:name="_ETM_Q1_837802"/>
      <w:bookmarkEnd w:id="1335"/>
      <w:bookmarkEnd w:id="1336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משיכים לדרוס פה</w:t>
      </w:r>
      <w:bookmarkStart w:id="1337" w:name="_ETM_Q1_846336"/>
      <w:bookmarkEnd w:id="1337"/>
      <w:r>
        <w:rPr>
          <w:rtl w:val="true"/>
          <w:lang w:eastAsia="he-IL"/>
        </w:rPr>
        <w:t xml:space="preserve"> </w:t>
      </w:r>
      <w:bookmarkStart w:id="1338" w:name="_ETM_Q1_841907"/>
      <w:bookmarkStart w:id="1339" w:name="_ETM_Q1_841657"/>
      <w:bookmarkEnd w:id="1338"/>
      <w:bookmarkEnd w:id="1339"/>
      <w:r>
        <w:rPr>
          <w:rtl w:val="true"/>
          <w:lang w:eastAsia="he-IL"/>
        </w:rPr>
        <w:t>את הציבור ה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. </w:t>
      </w:r>
      <w:bookmarkStart w:id="1340" w:name="_ETM_Q1_847501"/>
      <w:bookmarkEnd w:id="1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847637"/>
      <w:bookmarkStart w:id="1342" w:name="_ETM_Q1_847637"/>
      <w:bookmarkEnd w:id="1342"/>
    </w:p>
    <w:p>
      <w:pPr>
        <w:pStyle w:val="Normal"/>
        <w:rPr>
          <w:lang w:eastAsia="he-IL"/>
        </w:rPr>
      </w:pPr>
      <w:bookmarkStart w:id="1343" w:name="_ETM_Q1_847833"/>
      <w:bookmarkStart w:id="1344" w:name="_ETM_Q1_847710"/>
      <w:bookmarkEnd w:id="1343"/>
      <w:bookmarkEnd w:id="1344"/>
      <w:r>
        <w:rPr>
          <w:rtl w:val="true"/>
          <w:lang w:eastAsia="he-IL"/>
        </w:rPr>
        <w:t>זה מה שאתם עושים</w:t>
      </w:r>
      <w:bookmarkStart w:id="1345" w:name="_ETM_Q1_850000"/>
      <w:bookmarkEnd w:id="1345"/>
      <w:r>
        <w:rPr>
          <w:rtl w:val="true"/>
          <w:lang w:eastAsia="he-IL"/>
        </w:rPr>
        <w:t xml:space="preserve"> בהתנהל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וקחים מידע </w:t>
      </w:r>
      <w:bookmarkStart w:id="1346" w:name="_ETM_Q1_850222"/>
      <w:bookmarkStart w:id="1347" w:name="_ETM_Q1_849966"/>
      <w:bookmarkEnd w:id="1346"/>
      <w:bookmarkEnd w:id="1347"/>
      <w:r>
        <w:rPr>
          <w:rtl w:val="true"/>
          <w:lang w:eastAsia="he-IL"/>
        </w:rPr>
        <w:t>אישי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348" w:name="_ETM_Q1_852683"/>
      <w:bookmarkEnd w:id="1348"/>
      <w:r>
        <w:rPr>
          <w:rtl w:val="true"/>
          <w:lang w:eastAsia="he-IL"/>
        </w:rPr>
        <w:t xml:space="preserve">טרם חרבות ברזל – לא הייתה להם חובה </w:t>
      </w:r>
      <w:bookmarkStart w:id="1349" w:name="_ETM_Q1_853706"/>
      <w:bookmarkStart w:id="1350" w:name="_ETM_Q1_853466"/>
      <w:bookmarkEnd w:id="1349"/>
      <w:bookmarkEnd w:id="1350"/>
      <w:r>
        <w:rPr>
          <w:rtl w:val="true"/>
          <w:lang w:eastAsia="he-IL"/>
        </w:rPr>
        <w:t>לתת את הפרטים שלהם</w:t>
      </w:r>
      <w:bookmarkStart w:id="1351" w:name="_ETM_Q1_859865"/>
      <w:bookmarkStart w:id="1352" w:name="_ETM_Q1_859612"/>
      <w:bookmarkEnd w:id="1351"/>
      <w:bookmarkEnd w:id="13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וב לכם ונוח</w:t>
      </w:r>
      <w:bookmarkStart w:id="1353" w:name="_ETM_Q1_865588"/>
      <w:bookmarkEnd w:id="1353"/>
      <w:r>
        <w:rPr>
          <w:rtl w:val="true"/>
          <w:lang w:eastAsia="he-IL"/>
        </w:rPr>
        <w:t xml:space="preserve"> </w:t>
      </w:r>
      <w:bookmarkStart w:id="1354" w:name="_ETM_Q1_860872"/>
      <w:bookmarkEnd w:id="1354"/>
      <w:r>
        <w:rPr>
          <w:rtl w:val="true"/>
          <w:lang w:eastAsia="he-IL"/>
        </w:rPr>
        <w:t>ל</w:t>
      </w:r>
      <w:bookmarkStart w:id="1355" w:name="_ETM_Q1_861179"/>
      <w:bookmarkEnd w:id="1355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מיני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מנצלים את המלחמה כדי</w:t>
      </w:r>
      <w:bookmarkStart w:id="1356" w:name="_ETM_Q1_868003"/>
      <w:bookmarkEnd w:id="1356"/>
      <w:r>
        <w:rPr>
          <w:rtl w:val="true"/>
          <w:lang w:eastAsia="he-IL"/>
        </w:rPr>
        <w:t xml:space="preserve"> להמשיך ולקחת את הדברים האלה</w:t>
      </w:r>
      <w:r>
        <w:rPr>
          <w:rtl w:val="true"/>
          <w:lang w:eastAsia="he-IL"/>
        </w:rPr>
        <w:t xml:space="preserve">, </w:t>
      </w:r>
      <w:bookmarkStart w:id="1357" w:name="_ETM_Q1_866869"/>
      <w:bookmarkEnd w:id="1357"/>
      <w:r>
        <w:rPr>
          <w:rtl w:val="true"/>
          <w:lang w:eastAsia="he-IL"/>
        </w:rPr>
        <w:t>ו</w:t>
      </w:r>
      <w:bookmarkStart w:id="1358" w:name="_ETM_Q1_867166"/>
      <w:bookmarkEnd w:id="1358"/>
      <w:r>
        <w:rPr>
          <w:rtl w:val="true"/>
          <w:lang w:eastAsia="he-IL"/>
        </w:rPr>
        <w:t xml:space="preserve">לא דואגים אפילו לחקיקה ראויה </w:t>
      </w:r>
      <w:bookmarkStart w:id="1359" w:name="_ETM_Q1_871280"/>
      <w:bookmarkEnd w:id="1359"/>
      <w:r>
        <w:rPr>
          <w:rtl w:val="true"/>
          <w:lang w:eastAsia="he-IL"/>
        </w:rPr>
        <w:t>שתגבה את זה</w:t>
      </w:r>
      <w:r>
        <w:rPr>
          <w:rtl w:val="true"/>
          <w:lang w:eastAsia="he-IL"/>
        </w:rPr>
        <w:t>.</w:t>
      </w:r>
      <w:bookmarkStart w:id="1360" w:name="_ETM_Q1_871226"/>
      <w:bookmarkStart w:id="1361" w:name="_ETM_Q1_870986"/>
      <w:bookmarkStart w:id="1362" w:name="_ETM_Q1_869560"/>
      <w:bookmarkStart w:id="1363" w:name="_ETM_Q1_869291"/>
      <w:bookmarkEnd w:id="1360"/>
      <w:bookmarkEnd w:id="1361"/>
      <w:bookmarkEnd w:id="1362"/>
      <w:bookmarkEnd w:id="1363"/>
      <w:r>
        <w:rPr>
          <w:rtl w:val="true"/>
          <w:lang w:eastAsia="he-IL"/>
        </w:rPr>
        <w:t xml:space="preserve"> </w:t>
      </w:r>
      <w:bookmarkStart w:id="1364" w:name="_ETM_Q1_870866"/>
      <w:bookmarkStart w:id="1365" w:name="_ETM_Q1_870778"/>
      <w:bookmarkStart w:id="1366" w:name="_ETM_Q1_870425"/>
      <w:bookmarkStart w:id="1367" w:name="_ETM_Q1_870326"/>
      <w:bookmarkEnd w:id="1364"/>
      <w:bookmarkEnd w:id="1365"/>
      <w:bookmarkEnd w:id="1366"/>
      <w:bookmarkEnd w:id="1367"/>
      <w:r>
        <w:rPr>
          <w:rtl w:val="true"/>
          <w:lang w:eastAsia="he-IL"/>
        </w:rPr>
        <w:t>זה בדיוק מה שקורה</w:t>
      </w:r>
      <w:bookmarkStart w:id="1368" w:name="_ETM_Q1_872209"/>
      <w:bookmarkStart w:id="1369" w:name="_ETM_Q1_871969"/>
      <w:bookmarkEnd w:id="1368"/>
      <w:bookmarkEnd w:id="1369"/>
      <w:r>
        <w:rPr>
          <w:rtl w:val="true"/>
          <w:lang w:eastAsia="he-IL"/>
        </w:rPr>
        <w:t>.</w:t>
      </w:r>
      <w:bookmarkStart w:id="1370" w:name="_ETM_Q1_876417"/>
      <w:bookmarkEnd w:id="1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876505"/>
      <w:bookmarkStart w:id="1372" w:name="_ETM_Q1_876505"/>
      <w:bookmarkEnd w:id="1372"/>
    </w:p>
    <w:p>
      <w:pPr>
        <w:pStyle w:val="Normal"/>
        <w:rPr>
          <w:lang w:eastAsia="he-IL"/>
        </w:rPr>
      </w:pPr>
      <w:bookmarkStart w:id="1373" w:name="_ETM_Q1_872237"/>
      <w:bookmarkStart w:id="1374" w:name="_ETM_Q1_871990"/>
      <w:bookmarkStart w:id="1375" w:name="_ETM_Q1_876715"/>
      <w:bookmarkStart w:id="1376" w:name="_ETM_Q1_876633"/>
      <w:bookmarkEnd w:id="1373"/>
      <w:bookmarkEnd w:id="1374"/>
      <w:bookmarkEnd w:id="1375"/>
      <w:bookmarkEnd w:id="1376"/>
      <w:r>
        <w:rPr>
          <w:rtl w:val="true"/>
          <w:lang w:eastAsia="he-IL"/>
        </w:rPr>
        <w:t>אתם אומר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377" w:name="_ETM_Q1_875113"/>
      <w:bookmarkEnd w:id="1377"/>
      <w:r>
        <w:rPr>
          <w:rtl w:val="true"/>
          <w:lang w:eastAsia="he-IL"/>
        </w:rPr>
        <w:t>כי אנחנו לא נמח</w:t>
      </w:r>
      <w:bookmarkStart w:id="1378" w:name="_ETM_Q1_876402"/>
      <w:bookmarkStart w:id="1379" w:name="_ETM_Q1_876174"/>
      <w:bookmarkEnd w:id="1378"/>
      <w:bookmarkEnd w:id="1379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", </w:t>
      </w:r>
      <w:bookmarkStart w:id="1380" w:name="_ETM_Q1_870343"/>
      <w:bookmarkStart w:id="1381" w:name="_ETM_Q1_870121"/>
      <w:bookmarkStart w:id="1382" w:name="_ETM_Q1_874023"/>
      <w:bookmarkStart w:id="1383" w:name="_ETM_Q1_873791"/>
      <w:bookmarkEnd w:id="1380"/>
      <w:bookmarkEnd w:id="1381"/>
      <w:bookmarkEnd w:id="1382"/>
      <w:bookmarkEnd w:id="1383"/>
      <w:r>
        <w:rPr>
          <w:rtl w:val="true"/>
          <w:lang w:eastAsia="he-IL"/>
        </w:rPr>
        <w:t>ורואים את זה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ורה מצוינת</w:t>
      </w:r>
      <w:r>
        <w:rPr>
          <w:rtl w:val="true"/>
          <w:lang w:eastAsia="he-IL"/>
        </w:rPr>
        <w:t xml:space="preserve">, </w:t>
      </w:r>
      <w:bookmarkStart w:id="1384" w:name="_ETM_Q1_875794"/>
      <w:bookmarkEnd w:id="1384"/>
      <w:r>
        <w:rPr>
          <w:rtl w:val="true"/>
          <w:lang w:eastAsia="he-IL"/>
        </w:rPr>
        <w:t>בהתנהלות שלכם עם</w:t>
      </w:r>
      <w:bookmarkStart w:id="1385" w:name="_ETM_Q1_877677"/>
      <w:bookmarkEnd w:id="1385"/>
      <w:r>
        <w:rPr>
          <w:rtl w:val="true"/>
          <w:lang w:eastAsia="he-IL"/>
        </w:rPr>
        <w:t xml:space="preserve"> </w:t>
      </w:r>
      <w:bookmarkStart w:id="1386" w:name="_ETM_Q1_877953"/>
      <w:bookmarkEnd w:id="1386"/>
      <w:r>
        <w:rPr>
          <w:rtl w:val="true"/>
          <w:lang w:eastAsia="he-IL"/>
        </w:rPr>
        <w:t>הצו שפ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את זה פי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1387" w:name="_ETM_Q1_885206"/>
      <w:bookmarkEnd w:id="1387"/>
      <w:r>
        <w:rPr>
          <w:rtl w:val="true"/>
          <w:lang w:eastAsia="he-IL"/>
        </w:rPr>
        <w:t xml:space="preserve"> ברור מאוד מה נעש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רוע הזה לא ימשיך</w:t>
      </w:r>
      <w:r>
        <w:rPr>
          <w:rtl w:val="true"/>
          <w:lang w:eastAsia="he-IL"/>
        </w:rPr>
        <w:t xml:space="preserve">. </w:t>
      </w:r>
      <w:bookmarkStart w:id="1388" w:name="_ETM_Q1_891813"/>
      <w:bookmarkEnd w:id="1388"/>
      <w:r>
        <w:rPr>
          <w:rtl w:val="true"/>
          <w:lang w:eastAsia="he-IL"/>
        </w:rPr>
        <w:t xml:space="preserve">אני מבקש למקד </w:t>
      </w:r>
      <w:bookmarkStart w:id="1389" w:name="_ETM_Q1_891740"/>
      <w:bookmarkStart w:id="1390" w:name="_ETM_Q1_891500"/>
      <w:bookmarkEnd w:id="1389"/>
      <w:bookmarkEnd w:id="1390"/>
      <w:r>
        <w:rPr>
          <w:rtl w:val="true"/>
          <w:lang w:eastAsia="he-IL"/>
        </w:rPr>
        <w:t>את הדיון בנושא הזה בלבד כרגע</w:t>
      </w:r>
      <w:r>
        <w:rPr>
          <w:rtl w:val="true"/>
          <w:lang w:eastAsia="he-IL"/>
        </w:rPr>
        <w:t xml:space="preserve">: </w:t>
      </w:r>
      <w:bookmarkStart w:id="1391" w:name="_ETM_Q1_895994"/>
      <w:bookmarkEnd w:id="1391"/>
      <w:r>
        <w:rPr>
          <w:rtl w:val="true"/>
          <w:lang w:eastAsia="he-IL"/>
        </w:rPr>
        <w:t>הצו הזה מורכב משני ח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392" w:name="_ETM_Q1_899834"/>
      <w:bookmarkStart w:id="1393" w:name="_ETM_Q1_899591"/>
      <w:bookmarkStart w:id="1394" w:name="_ETM_Q1_902848"/>
      <w:bookmarkStart w:id="1395" w:name="_ETM_Q1_902747"/>
      <w:bookmarkStart w:id="1396" w:name="_ETM_Q1_902612"/>
      <w:bookmarkStart w:id="1397" w:name="_ETM_Q1_902491"/>
      <w:bookmarkEnd w:id="1392"/>
      <w:bookmarkEnd w:id="1393"/>
      <w:bookmarkEnd w:id="1394"/>
      <w:bookmarkEnd w:id="1395"/>
      <w:bookmarkEnd w:id="1396"/>
      <w:bookmarkEnd w:id="1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 אחד שלו </w:t>
      </w:r>
      <w:r>
        <w:rPr>
          <w:rtl w:val="true"/>
          <w:lang w:eastAsia="he-IL"/>
        </w:rPr>
        <w:t xml:space="preserve">- </w:t>
      </w:r>
      <w:bookmarkStart w:id="1398" w:name="_ETM_Q1_901593"/>
      <w:bookmarkEnd w:id="139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899001"/>
      <w:bookmarkStart w:id="1400" w:name="_ETM_Q1_897789"/>
      <w:bookmarkStart w:id="1401" w:name="_ETM_Q1_897550"/>
      <w:bookmarkStart w:id="1402" w:name="_ETM_Q1_902252"/>
      <w:bookmarkStart w:id="1403" w:name="_ETM_Q1_902151"/>
      <w:bookmarkStart w:id="1404" w:name="_ETM_Q1_899001"/>
      <w:bookmarkStart w:id="1405" w:name="_ETM_Q1_897789"/>
      <w:bookmarkStart w:id="1406" w:name="_ETM_Q1_897550"/>
      <w:bookmarkStart w:id="1407" w:name="_ETM_Q1_902252"/>
      <w:bookmarkStart w:id="1408" w:name="_ETM_Q1_902151"/>
      <w:bookmarkEnd w:id="1404"/>
      <w:bookmarkEnd w:id="1405"/>
      <w:bookmarkEnd w:id="1406"/>
      <w:bookmarkEnd w:id="1407"/>
      <w:bookmarkEnd w:id="1408"/>
    </w:p>
    <w:p>
      <w:pPr>
        <w:pStyle w:val="Style15"/>
        <w:keepNext w:val="true"/>
        <w:rPr/>
      </w:pPr>
      <w:bookmarkStart w:id="1409" w:name="ET_speaker_נירה_לאמעי_רכלבסק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899754"/>
      <w:bookmarkStart w:id="1411" w:name="_ETM_Q1_899701"/>
      <w:bookmarkEnd w:id="1410"/>
      <w:bookmarkEnd w:id="14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נמסר צו שמבקש </w:t>
      </w:r>
      <w:bookmarkStart w:id="1412" w:name="_ETM_Q1_902707"/>
      <w:bookmarkStart w:id="1413" w:name="_ETM_Q1_902449"/>
      <w:bookmarkEnd w:id="1412"/>
      <w:bookmarkEnd w:id="1413"/>
      <w:r>
        <w:rPr>
          <w:rtl w:val="true"/>
          <w:lang w:eastAsia="he-IL"/>
        </w:rPr>
        <w:t>- - -</w:t>
      </w:r>
      <w:bookmarkStart w:id="1414" w:name="_ETM_Q1_903684"/>
      <w:bookmarkStart w:id="1415" w:name="_ETM_Q1_902641"/>
      <w:bookmarkStart w:id="1416" w:name="_ETM_Q1_902402"/>
      <w:bookmarkEnd w:id="1414"/>
      <w:bookmarkEnd w:id="1415"/>
      <w:bookmarkEnd w:id="1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904684"/>
      <w:bookmarkStart w:id="1418" w:name="_ETM_Q1_903784"/>
      <w:bookmarkStart w:id="1419" w:name="_ETM_Q1_904684"/>
      <w:bookmarkStart w:id="1420" w:name="_ETM_Q1_903784"/>
      <w:bookmarkEnd w:id="1419"/>
      <w:bookmarkEnd w:id="1420"/>
    </w:p>
    <w:p>
      <w:pPr>
        <w:pStyle w:val="Style36"/>
        <w:keepNext w:val="true"/>
        <w:rPr>
          <w:lang w:eastAsia="he-IL"/>
        </w:rPr>
      </w:pPr>
      <w:bookmarkStart w:id="1421" w:name="ET_guest_יהודה_זמרת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905373"/>
      <w:bookmarkStart w:id="1423" w:name="_ETM_Q1_905319"/>
      <w:bookmarkEnd w:id="1422"/>
      <w:bookmarkEnd w:id="1423"/>
      <w:r>
        <w:rPr>
          <w:rtl w:val="true"/>
          <w:lang w:eastAsia="he-IL"/>
        </w:rPr>
        <w:t xml:space="preserve">צו אחד </w:t>
      </w:r>
      <w:bookmarkStart w:id="1424" w:name="_ETM_Q1_906415"/>
      <w:bookmarkEnd w:id="1424"/>
      <w:r>
        <w:rPr>
          <w:rtl w:val="true"/>
          <w:lang w:eastAsia="he-IL"/>
        </w:rPr>
        <w:t xml:space="preserve">בלבד </w:t>
      </w:r>
      <w:bookmarkStart w:id="1425" w:name="_ETM_Q1_903687"/>
      <w:bookmarkStart w:id="1426" w:name="_ETM_Q1_903438"/>
      <w:bookmarkEnd w:id="1425"/>
      <w:bookmarkEnd w:id="1426"/>
      <w:r>
        <w:rPr>
          <w:rtl w:val="true"/>
          <w:lang w:eastAsia="he-IL"/>
        </w:rPr>
        <w:t>הונ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903306"/>
      <w:bookmarkStart w:id="1428" w:name="_ETM_Q1_904853"/>
      <w:bookmarkStart w:id="1429" w:name="_ETM_Q1_904734"/>
      <w:bookmarkStart w:id="1430" w:name="_ETM_Q1_903306"/>
      <w:bookmarkStart w:id="1431" w:name="_ETM_Q1_904853"/>
      <w:bookmarkStart w:id="1432" w:name="_ETM_Q1_904734"/>
      <w:bookmarkEnd w:id="1430"/>
      <w:bookmarkEnd w:id="1431"/>
      <w:bookmarkEnd w:id="1432"/>
    </w:p>
    <w:p>
      <w:pPr>
        <w:pStyle w:val="Style15"/>
        <w:keepNext w:val="true"/>
        <w:rPr/>
      </w:pPr>
      <w:bookmarkStart w:id="1433" w:name="ET_speaker_נירה_לאמעי_רכלבסק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904135"/>
      <w:bookmarkStart w:id="1435" w:name="_ETM_Q1_904063"/>
      <w:bookmarkEnd w:id="1434"/>
      <w:bookmarkEnd w:id="143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אריך</w:t>
      </w:r>
      <w:r>
        <w:rPr>
          <w:rtl w:val="true"/>
          <w:lang w:eastAsia="he-IL"/>
        </w:rPr>
        <w:t xml:space="preserve">. </w:t>
      </w:r>
      <w:bookmarkStart w:id="1436" w:name="_ETM_Q1_906008"/>
      <w:bookmarkStart w:id="1437" w:name="_ETM_Q1_905741"/>
      <w:bookmarkEnd w:id="1436"/>
      <w:bookmarkEnd w:id="1437"/>
      <w:r>
        <w:rPr>
          <w:rtl w:val="true"/>
          <w:lang w:eastAsia="he-IL"/>
        </w:rPr>
        <w:t>בצו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נו ושאלנו </w:t>
      </w:r>
      <w:r>
        <w:rPr>
          <w:rtl w:val="true"/>
          <w:lang w:eastAsia="he-IL"/>
        </w:rPr>
        <w:t xml:space="preserve">- - </w:t>
      </w:r>
      <w:bookmarkStart w:id="1438" w:name="_ETM_Q1_912272"/>
      <w:bookmarkEnd w:id="143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" w:name="_ETM_Q1_907980"/>
      <w:bookmarkStart w:id="1440" w:name="_ETM_Q1_907730"/>
      <w:bookmarkStart w:id="1441" w:name="_ETM_Q1_912614"/>
      <w:bookmarkStart w:id="1442" w:name="_ETM_Q1_912511"/>
      <w:bookmarkStart w:id="1443" w:name="_ETM_Q1_907980"/>
      <w:bookmarkStart w:id="1444" w:name="_ETM_Q1_907730"/>
      <w:bookmarkStart w:id="1445" w:name="_ETM_Q1_912614"/>
      <w:bookmarkStart w:id="1446" w:name="_ETM_Q1_912511"/>
      <w:bookmarkEnd w:id="1443"/>
      <w:bookmarkEnd w:id="1444"/>
      <w:bookmarkEnd w:id="1445"/>
      <w:bookmarkEnd w:id="1446"/>
    </w:p>
    <w:p>
      <w:pPr>
        <w:pStyle w:val="Style32"/>
        <w:keepNext w:val="true"/>
        <w:rPr/>
      </w:pPr>
      <w:bookmarkStart w:id="1447" w:name="ET_yor_6353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908974"/>
      <w:bookmarkEnd w:id="1448"/>
      <w:r>
        <w:rPr>
          <w:rtl w:val="true"/>
          <w:lang w:eastAsia="he-IL"/>
        </w:rPr>
        <w:t>אני מדבר על הצו שאנחנו דנים בו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911252"/>
      <w:bookmarkStart w:id="1450" w:name="_ETM_Q1_910128"/>
      <w:bookmarkStart w:id="1451" w:name="_ETM_Q1_909867"/>
      <w:bookmarkStart w:id="1452" w:name="_ETM_Q1_914738"/>
      <w:bookmarkStart w:id="1453" w:name="_ETM_Q1_914643"/>
      <w:bookmarkStart w:id="1454" w:name="_ETM_Q1_911252"/>
      <w:bookmarkStart w:id="1455" w:name="_ETM_Q1_910128"/>
      <w:bookmarkStart w:id="1456" w:name="_ETM_Q1_909867"/>
      <w:bookmarkStart w:id="1457" w:name="_ETM_Q1_914738"/>
      <w:bookmarkStart w:id="1458" w:name="_ETM_Q1_914643"/>
      <w:bookmarkEnd w:id="1454"/>
      <w:bookmarkEnd w:id="1455"/>
      <w:bookmarkEnd w:id="1456"/>
      <w:bookmarkEnd w:id="1457"/>
      <w:bookmarkEnd w:id="1458"/>
    </w:p>
    <w:p>
      <w:pPr>
        <w:pStyle w:val="Style15"/>
        <w:keepNext w:val="true"/>
        <w:rPr/>
      </w:pPr>
      <w:bookmarkStart w:id="1459" w:name="ET_speaker_נירה_לאמעי_רכלבסק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911894"/>
      <w:bookmarkStart w:id="1461" w:name="_ETM_Q1_911837"/>
      <w:bookmarkEnd w:id="1460"/>
      <w:bookmarkEnd w:id="1461"/>
      <w:r>
        <w:rPr>
          <w:rtl w:val="true"/>
          <w:lang w:eastAsia="he-IL"/>
        </w:rPr>
        <w:t xml:space="preserve">אז כרגע יש </w:t>
      </w:r>
      <w:bookmarkStart w:id="1462" w:name="_ETM_Q1_913567"/>
      <w:bookmarkEnd w:id="1462"/>
      <w:r>
        <w:rPr>
          <w:rtl w:val="true"/>
          <w:lang w:eastAsia="he-IL"/>
        </w:rPr>
        <w:t>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911761"/>
      <w:bookmarkStart w:id="1464" w:name="_ETM_Q1_911505"/>
      <w:bookmarkStart w:id="1465" w:name="_ETM_Q1_916375"/>
      <w:bookmarkStart w:id="1466" w:name="_ETM_Q1_916272"/>
      <w:bookmarkStart w:id="1467" w:name="_ETM_Q1_911761"/>
      <w:bookmarkStart w:id="1468" w:name="_ETM_Q1_911505"/>
      <w:bookmarkStart w:id="1469" w:name="_ETM_Q1_916375"/>
      <w:bookmarkStart w:id="1470" w:name="_ETM_Q1_916272"/>
      <w:bookmarkEnd w:id="1467"/>
      <w:bookmarkEnd w:id="1468"/>
      <w:bookmarkEnd w:id="1469"/>
      <w:bookmarkEnd w:id="1470"/>
    </w:p>
    <w:p>
      <w:pPr>
        <w:pStyle w:val="Style32"/>
        <w:keepNext w:val="true"/>
        <w:rPr/>
      </w:pPr>
      <w:bookmarkStart w:id="1471" w:name="ET_yor_635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912486"/>
      <w:bookmarkEnd w:id="1472"/>
      <w:r>
        <w:rPr>
          <w:rtl w:val="true"/>
          <w:lang w:eastAsia="he-IL"/>
        </w:rPr>
        <w:t>שיש בו שני חל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916271"/>
      <w:bookmarkStart w:id="1474" w:name="_ETM_Q1_915009"/>
      <w:bookmarkStart w:id="1475" w:name="_ETM_Q1_914908"/>
      <w:bookmarkStart w:id="1476" w:name="_ETM_Q1_916271"/>
      <w:bookmarkStart w:id="1477" w:name="_ETM_Q1_915009"/>
      <w:bookmarkStart w:id="1478" w:name="_ETM_Q1_914908"/>
      <w:bookmarkEnd w:id="1476"/>
      <w:bookmarkEnd w:id="1477"/>
      <w:bookmarkEnd w:id="1478"/>
    </w:p>
    <w:p>
      <w:pPr>
        <w:pStyle w:val="Style15"/>
        <w:keepNext w:val="true"/>
        <w:rPr/>
      </w:pPr>
      <w:bookmarkStart w:id="1479" w:name="ET_speaker_נירה_לאמעי_רכלבסק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916867"/>
      <w:bookmarkStart w:id="1481" w:name="_ETM_Q1_916815"/>
      <w:bookmarkEnd w:id="1480"/>
      <w:bookmarkEnd w:id="14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ו </w:t>
      </w:r>
      <w:bookmarkStart w:id="1482" w:name="_ETM_Q1_918241"/>
      <w:bookmarkEnd w:id="1482"/>
      <w:r>
        <w:rPr>
          <w:rtl w:val="true"/>
          <w:lang w:eastAsia="he-IL"/>
        </w:rPr>
        <w:t>חל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בקש להאריך </w:t>
      </w:r>
      <w:bookmarkStart w:id="1483" w:name="_ETM_Q1_918348"/>
      <w:bookmarkStart w:id="1484" w:name="_ETM_Q1_918116"/>
      <w:bookmarkEnd w:id="1483"/>
      <w:bookmarkEnd w:id="1484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915629"/>
      <w:bookmarkStart w:id="1486" w:name="_ETM_Q1_915404"/>
      <w:bookmarkStart w:id="1487" w:name="_ETM_Q1_920126"/>
      <w:bookmarkStart w:id="1488" w:name="_ETM_Q1_920030"/>
      <w:bookmarkStart w:id="1489" w:name="_ETM_Q1_915629"/>
      <w:bookmarkStart w:id="1490" w:name="_ETM_Q1_915404"/>
      <w:bookmarkStart w:id="1491" w:name="_ETM_Q1_920126"/>
      <w:bookmarkStart w:id="1492" w:name="_ETM_Q1_920030"/>
      <w:bookmarkEnd w:id="1489"/>
      <w:bookmarkEnd w:id="1490"/>
      <w:bookmarkEnd w:id="1491"/>
      <w:bookmarkEnd w:id="1492"/>
    </w:p>
    <w:p>
      <w:pPr>
        <w:pStyle w:val="Style32"/>
        <w:keepNext w:val="true"/>
        <w:rPr/>
      </w:pPr>
      <w:bookmarkStart w:id="1493" w:name="ET_yor_635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916311"/>
      <w:bookmarkEnd w:id="1494"/>
      <w:r>
        <w:rPr>
          <w:rtl w:val="true"/>
          <w:lang w:eastAsia="he-IL"/>
        </w:rPr>
        <w:t xml:space="preserve">את </w:t>
      </w:r>
      <w:r>
        <w:rPr>
          <w:lang w:eastAsia="he-IL"/>
        </w:rPr>
        <w:t>10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bookmarkStart w:id="1495" w:name="_ETM_Q1_921123"/>
      <w:bookmarkStart w:id="1496" w:name="_ETM_Q1_920869"/>
      <w:bookmarkEnd w:id="1495"/>
      <w:bookmarkEnd w:id="1496"/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2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920816"/>
      <w:bookmarkStart w:id="1498" w:name="_ETM_Q1_920816"/>
      <w:bookmarkEnd w:id="1498"/>
    </w:p>
    <w:p>
      <w:pPr>
        <w:pStyle w:val="Style15"/>
        <w:keepNext w:val="true"/>
        <w:rPr/>
      </w:pPr>
      <w:bookmarkStart w:id="1499" w:name="ET_speaker_נירה_לאמעי_רכלבסק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918835"/>
      <w:bookmarkStart w:id="1501" w:name="_ETM_Q1_918600"/>
      <w:bookmarkStart w:id="1502" w:name="_ETM_Q1_923346"/>
      <w:bookmarkStart w:id="1503" w:name="_ETM_Q1_923296"/>
      <w:bookmarkEnd w:id="1500"/>
      <w:bookmarkEnd w:id="1501"/>
      <w:bookmarkEnd w:id="1502"/>
      <w:bookmarkEnd w:id="1503"/>
      <w:r>
        <w:rPr>
          <w:rtl w:val="true"/>
          <w:lang w:eastAsia="he-IL"/>
        </w:rPr>
        <w:t xml:space="preserve">- - </w:t>
      </w:r>
      <w:bookmarkStart w:id="1504" w:name="_ETM_Q1_919878"/>
      <w:bookmarkEnd w:id="1504"/>
      <w:r>
        <w:rPr>
          <w:rtl w:val="true"/>
          <w:lang w:eastAsia="he-IL"/>
        </w:rPr>
        <w:t>את אותו סעיף</w:t>
      </w:r>
      <w:r>
        <w:rPr>
          <w:rtl w:val="true"/>
          <w:lang w:eastAsia="he-IL"/>
        </w:rPr>
        <w:t xml:space="preserve">. </w:t>
      </w:r>
      <w:bookmarkStart w:id="1505" w:name="_ETM_Q1_923620"/>
      <w:bookmarkStart w:id="1506" w:name="_ETM_Q1_923371"/>
      <w:bookmarkEnd w:id="1505"/>
      <w:bookmarkEnd w:id="150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בקשים להאריך</w:t>
      </w:r>
      <w:bookmarkStart w:id="1507" w:name="_ETM_Q1_921171"/>
      <w:bookmarkStart w:id="1508" w:name="_ETM_Q1_920911"/>
      <w:bookmarkEnd w:id="1507"/>
      <w:bookmarkEnd w:id="1508"/>
      <w:r>
        <w:rPr>
          <w:rtl w:val="true"/>
          <w:lang w:eastAsia="he-IL"/>
        </w:rPr>
        <w:t xml:space="preserve"> את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bookmarkStart w:id="1509" w:name="_ETM_Q1_927389"/>
      <w:bookmarkEnd w:id="150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bookmarkStart w:id="1510" w:name="_ETM_Q1_926461"/>
      <w:bookmarkStart w:id="1511" w:name="_ETM_Q1_926188"/>
      <w:bookmarkEnd w:id="1510"/>
      <w:bookmarkEnd w:id="1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לחתי להם איזה שהוא </w:t>
      </w:r>
      <w:bookmarkStart w:id="1512" w:name="_ETM_Q1_931738"/>
      <w:bookmarkEnd w:id="1512"/>
      <w:r>
        <w:rPr>
          <w:rtl w:val="true"/>
          <w:lang w:eastAsia="he-IL"/>
        </w:rPr>
        <w:t>נוסח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קבות </w:t>
      </w:r>
      <w:bookmarkStart w:id="1513" w:name="_ETM_Q1_930722"/>
      <w:bookmarkStart w:id="1514" w:name="_ETM_Q1_930428"/>
      <w:bookmarkEnd w:id="1513"/>
      <w:bookmarkEnd w:id="1514"/>
      <w:r>
        <w:rPr>
          <w:rtl w:val="true"/>
          <w:lang w:eastAsia="he-IL"/>
        </w:rPr>
        <w:t>שיחתנו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ועדה מעוניינת לה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515" w:name="_ETM_Q1_938380"/>
      <w:bookmarkEnd w:id="1515"/>
      <w:r>
        <w:rPr>
          <w:rtl w:val="true"/>
          <w:lang w:eastAsia="he-IL"/>
        </w:rPr>
        <w:t xml:space="preserve">כבר – </w:t>
      </w:r>
      <w:bookmarkStart w:id="1516" w:name="_ETM_Q1_935247"/>
      <w:bookmarkStart w:id="1517" w:name="_ETM_Q1_934984"/>
      <w:bookmarkEnd w:id="1516"/>
      <w:bookmarkEnd w:id="1517"/>
      <w:r>
        <w:rPr>
          <w:rtl w:val="true"/>
          <w:lang w:eastAsia="he-IL"/>
        </w:rPr>
        <w:t>ולא אמרתי באיזו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עוד לדיון </w:t>
      </w:r>
      <w:bookmarkStart w:id="1518" w:name="_ETM_Q1_942015"/>
      <w:bookmarkEnd w:id="1518"/>
      <w:r>
        <w:rPr>
          <w:rtl w:val="true"/>
          <w:lang w:eastAsia="he-IL"/>
        </w:rPr>
        <w:t>– רק את החלק שאומר שלא מוחקים את ה</w:t>
      </w:r>
      <w:bookmarkStart w:id="1519" w:name="_ETM_Q1_942463"/>
      <w:bookmarkStart w:id="1520" w:name="_ETM_Q1_942189"/>
      <w:bookmarkEnd w:id="1519"/>
      <w:bookmarkEnd w:id="1520"/>
      <w:r>
        <w:rPr>
          <w:rtl w:val="true"/>
          <w:lang w:eastAsia="he-IL"/>
        </w:rPr>
        <w:t>מאגר כולו</w:t>
      </w:r>
      <w:r>
        <w:rPr>
          <w:rtl w:val="true"/>
          <w:lang w:eastAsia="he-IL"/>
        </w:rPr>
        <w:t xml:space="preserve">, </w:t>
      </w:r>
      <w:bookmarkStart w:id="1521" w:name="_ETM_Q1_943845"/>
      <w:bookmarkEnd w:id="1521"/>
      <w:r>
        <w:rPr>
          <w:rtl w:val="true"/>
          <w:lang w:eastAsia="he-IL"/>
        </w:rPr>
        <w:t xml:space="preserve">אבל לא את החלק שאומר שכל אזרח שמגיע היום – </w:t>
      </w:r>
      <w:bookmarkStart w:id="1522" w:name="_ETM_Q1_950150"/>
      <w:bookmarkEnd w:id="1522"/>
      <w:r>
        <w:rPr>
          <w:rtl w:val="true"/>
          <w:lang w:eastAsia="he-IL"/>
        </w:rPr>
        <w:t>מחויב לתת את טביעות האצבע למאג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23" w:name="_ETM_Q1_951184"/>
      <w:bookmarkStart w:id="1524" w:name="_ETM_Q1_951077"/>
      <w:bookmarkStart w:id="1525" w:name="_ETM_Q1_950588"/>
      <w:bookmarkStart w:id="1526" w:name="_ETM_Q1_950325"/>
      <w:bookmarkStart w:id="1527" w:name="_ETM_Q1_955134"/>
      <w:bookmarkStart w:id="1528" w:name="_ETM_Q1_955021"/>
      <w:bookmarkStart w:id="1529" w:name="_ETM_Q1_951184"/>
      <w:bookmarkStart w:id="1530" w:name="_ETM_Q1_951077"/>
      <w:bookmarkStart w:id="1531" w:name="_ETM_Q1_950588"/>
      <w:bookmarkStart w:id="1532" w:name="_ETM_Q1_950325"/>
      <w:bookmarkStart w:id="1533" w:name="_ETM_Q1_955134"/>
      <w:bookmarkStart w:id="1534" w:name="_ETM_Q1_955021"/>
      <w:bookmarkEnd w:id="1529"/>
      <w:bookmarkEnd w:id="1530"/>
      <w:bookmarkEnd w:id="1531"/>
      <w:bookmarkEnd w:id="1532"/>
      <w:bookmarkEnd w:id="1533"/>
      <w:bookmarkEnd w:id="1534"/>
    </w:p>
    <w:p>
      <w:pPr>
        <w:pStyle w:val="Style32"/>
        <w:keepNext w:val="true"/>
        <w:rPr/>
      </w:pPr>
      <w:bookmarkStart w:id="1535" w:name="ET_yor_635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953084"/>
      <w:bookmarkEnd w:id="1536"/>
      <w:r>
        <w:rPr>
          <w:rtl w:val="true"/>
          <w:lang w:eastAsia="he-IL"/>
        </w:rPr>
        <w:t>אני מוכן לה</w:t>
      </w:r>
      <w:bookmarkStart w:id="1537" w:name="_ETM_Q1_951608"/>
      <w:bookmarkStart w:id="1538" w:name="_ETM_Q1_951354"/>
      <w:bookmarkEnd w:id="1537"/>
      <w:bookmarkEnd w:id="1538"/>
      <w:r>
        <w:rPr>
          <w:rtl w:val="true"/>
          <w:lang w:eastAsia="he-IL"/>
        </w:rPr>
        <w:t xml:space="preserve">אריך – </w:t>
      </w:r>
      <w:bookmarkStart w:id="1539" w:name="_ETM_Q1_949854"/>
      <w:bookmarkStart w:id="1540" w:name="_ETM_Q1_949616"/>
      <w:bookmarkStart w:id="1541" w:name="_ETM_Q1_954253"/>
      <w:bookmarkEnd w:id="1539"/>
      <w:bookmarkEnd w:id="1540"/>
      <w:bookmarkEnd w:id="1541"/>
      <w:r>
        <w:rPr>
          <w:rtl w:val="true"/>
          <w:lang w:eastAsia="he-IL"/>
        </w:rPr>
        <w:t xml:space="preserve">ותכף נדבר על כמה – את </w:t>
      </w:r>
      <w:r>
        <w:rPr>
          <w:lang w:eastAsia="he-IL"/>
        </w:rPr>
        <w:t>10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. </w:t>
      </w:r>
      <w:bookmarkStart w:id="1542" w:name="_ETM_Q1_955276"/>
      <w:bookmarkStart w:id="1543" w:name="_ETM_Q1_955032"/>
      <w:bookmarkEnd w:id="1542"/>
      <w:bookmarkEnd w:id="1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" w:name="_ETM_Q1_957134"/>
      <w:bookmarkStart w:id="1545" w:name="_ETM_Q1_956404"/>
      <w:bookmarkStart w:id="1546" w:name="_ETM_Q1_956287"/>
      <w:bookmarkStart w:id="1547" w:name="_ETM_Q1_957134"/>
      <w:bookmarkStart w:id="1548" w:name="_ETM_Q1_956404"/>
      <w:bookmarkStart w:id="1549" w:name="_ETM_Q1_956287"/>
      <w:bookmarkEnd w:id="1547"/>
      <w:bookmarkEnd w:id="1548"/>
      <w:bookmarkEnd w:id="1549"/>
    </w:p>
    <w:p>
      <w:pPr>
        <w:pStyle w:val="Style15"/>
        <w:keepNext w:val="true"/>
        <w:rPr/>
      </w:pPr>
      <w:bookmarkStart w:id="1550" w:name="ET_speaker_נירה_לאמעי_רכלבסק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955270"/>
      <w:bookmarkStart w:id="1552" w:name="_ETM_Q1_955014"/>
      <w:bookmarkStart w:id="1553" w:name="_ETM_Q1_957871"/>
      <w:bookmarkStart w:id="1554" w:name="_ETM_Q1_957807"/>
      <w:bookmarkEnd w:id="1551"/>
      <w:bookmarkEnd w:id="1552"/>
      <w:bookmarkEnd w:id="1553"/>
      <w:bookmarkEnd w:id="1554"/>
      <w:r>
        <w:rPr>
          <w:rtl w:val="true"/>
          <w:lang w:eastAsia="he-IL"/>
        </w:rPr>
        <w:t xml:space="preserve">זה מדבר </w:t>
      </w:r>
      <w:bookmarkStart w:id="1555" w:name="_ETM_Q1_956200"/>
      <w:bookmarkEnd w:id="1555"/>
      <w:r>
        <w:rPr>
          <w:rtl w:val="true"/>
          <w:lang w:eastAsia="he-IL"/>
        </w:rPr>
        <w:t xml:space="preserve">על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962879"/>
      <w:bookmarkStart w:id="1557" w:name="_ETM_Q1_962613"/>
      <w:bookmarkStart w:id="1558" w:name="_ETM_Q1_962879"/>
      <w:bookmarkStart w:id="1559" w:name="_ETM_Q1_962613"/>
      <w:bookmarkEnd w:id="1558"/>
      <w:bookmarkEnd w:id="1559"/>
    </w:p>
    <w:p>
      <w:pPr>
        <w:pStyle w:val="Style32"/>
        <w:keepNext w:val="true"/>
        <w:rPr/>
      </w:pPr>
      <w:bookmarkStart w:id="1560" w:name="ET_yor_635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956814"/>
      <w:bookmarkStart w:id="1562" w:name="_ETM_Q1_956564"/>
      <w:bookmarkStart w:id="1563" w:name="_ETM_Q1_960272"/>
      <w:bookmarkEnd w:id="1561"/>
      <w:bookmarkEnd w:id="1562"/>
      <w:bookmarkEnd w:id="1563"/>
      <w:r>
        <w:rPr>
          <w:rtl w:val="true"/>
          <w:lang w:eastAsia="he-IL"/>
        </w:rPr>
        <w:t xml:space="preserve">להאריך את </w:t>
      </w:r>
      <w:bookmarkStart w:id="1564" w:name="_ETM_Q1_957216"/>
      <w:bookmarkStart w:id="1565" w:name="_ETM_Q1_956980"/>
      <w:bookmarkEnd w:id="1564"/>
      <w:bookmarkEnd w:id="1565"/>
      <w:r>
        <w:rPr>
          <w:lang w:eastAsia="he-IL"/>
        </w:rPr>
        <w:t>10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,</w:t>
      </w:r>
      <w:bookmarkStart w:id="1566" w:name="_ETM_Q1_956997"/>
      <w:bookmarkStart w:id="1567" w:name="_ETM_Q1_956790"/>
      <w:bookmarkEnd w:id="1566"/>
      <w:bookmarkEnd w:id="15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נתייחס ל</w:t>
      </w:r>
      <w:bookmarkStart w:id="1568" w:name="_ETM_Q1_959006"/>
      <w:bookmarkStart w:id="1569" w:name="_ETM_Q1_958750"/>
      <w:bookmarkEnd w:id="1568"/>
      <w:bookmarkEnd w:id="1569"/>
      <w:r>
        <w:rPr>
          <w:rtl w:val="true"/>
          <w:lang w:eastAsia="he-IL"/>
        </w:rPr>
        <w:t xml:space="preserve">מכתב </w:t>
      </w:r>
      <w:bookmarkStart w:id="1570" w:name="_ETM_Q1_959913"/>
      <w:bookmarkEnd w:id="1570"/>
      <w:r>
        <w:rPr>
          <w:rtl w:val="true"/>
          <w:lang w:eastAsia="he-IL"/>
        </w:rPr>
        <w:t>של השר מה</w:t>
      </w:r>
      <w:r>
        <w:rPr>
          <w:rtl w:val="true"/>
          <w:lang w:eastAsia="he-IL"/>
        </w:rPr>
        <w:t>-</w:t>
      </w:r>
      <w:r>
        <w:rPr>
          <w:lang w:eastAsia="he-IL"/>
        </w:rPr>
        <w:t>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bookmarkStart w:id="1571" w:name="_ETM_Q1_962829"/>
      <w:bookmarkStart w:id="1572" w:name="_ETM_Q1_962567"/>
      <w:bookmarkStart w:id="1573" w:name="_ETM_Q1_965198"/>
      <w:bookmarkStart w:id="1574" w:name="_ETM_Q1_965081"/>
      <w:bookmarkEnd w:id="1571"/>
      <w:bookmarkEnd w:id="1572"/>
      <w:bookmarkEnd w:id="1573"/>
      <w:bookmarkEnd w:id="1574"/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כל תמונות </w:t>
      </w:r>
      <w:bookmarkStart w:id="1575" w:name="_ETM_Q1_964801"/>
      <w:bookmarkStart w:id="1576" w:name="_ETM_Q1_964560"/>
      <w:bookmarkEnd w:id="1575"/>
      <w:bookmarkEnd w:id="1576"/>
      <w:r>
        <w:rPr>
          <w:rtl w:val="true"/>
          <w:lang w:eastAsia="he-IL"/>
        </w:rPr>
        <w:t xml:space="preserve">טביעות אצבע </w:t>
      </w:r>
      <w:bookmarkStart w:id="1577" w:name="_ETM_Q1_964407"/>
      <w:bookmarkStart w:id="1578" w:name="_ETM_Q1_964148"/>
      <w:bookmarkEnd w:id="1577"/>
      <w:bookmarkEnd w:id="1578"/>
      <w:r>
        <w:rPr>
          <w:rtl w:val="true"/>
          <w:lang w:eastAsia="he-IL"/>
        </w:rPr>
        <w:t>ש</w:t>
      </w:r>
      <w:bookmarkStart w:id="1579" w:name="_ETM_Q1_963409"/>
      <w:bookmarkStart w:id="1580" w:name="_ETM_Q1_963145"/>
      <w:bookmarkEnd w:id="1579"/>
      <w:bookmarkEnd w:id="1580"/>
      <w:r>
        <w:rPr>
          <w:rtl w:val="true"/>
          <w:lang w:eastAsia="he-IL"/>
        </w:rPr>
        <w:t>ניטלו</w:t>
      </w:r>
      <w:bookmarkStart w:id="1581" w:name="_ETM_Q1_966204"/>
      <w:bookmarkStart w:id="1582" w:name="_ETM_Q1_965922"/>
      <w:bookmarkStart w:id="1583" w:name="_ETM_Q1_964450"/>
      <w:bookmarkStart w:id="1584" w:name="_ETM_Q1_964215"/>
      <w:bookmarkEnd w:id="1581"/>
      <w:bookmarkEnd w:id="1582"/>
      <w:bookmarkEnd w:id="1583"/>
      <w:bookmarkEnd w:id="1584"/>
      <w:r>
        <w:rPr>
          <w:rtl w:val="true"/>
          <w:lang w:eastAsia="he-IL"/>
        </w:rPr>
        <w:t xml:space="preserve"> </w:t>
      </w:r>
      <w:bookmarkStart w:id="1585" w:name="_ETM_Q1_962271"/>
      <w:bookmarkStart w:id="1586" w:name="_ETM_Q1_962016"/>
      <w:bookmarkStart w:id="1587" w:name="_ETM_Q1_966705"/>
      <w:bookmarkStart w:id="1588" w:name="_ETM_Q1_966463"/>
      <w:bookmarkStart w:id="1589" w:name="_ETM_Q1_964366"/>
      <w:bookmarkStart w:id="1590" w:name="_ETM_Q1_964122"/>
      <w:bookmarkStart w:id="1591" w:name="_ETM_Q1_964908"/>
      <w:bookmarkStart w:id="1592" w:name="_ETM_Q1_964351"/>
      <w:bookmarkStart w:id="1593" w:name="_ETM_Q1_964106"/>
      <w:bookmarkStart w:id="1594" w:name="_ETM_Q1_964218"/>
      <w:bookmarkStart w:id="1595" w:name="_ETM_Q1_963971"/>
      <w:bookmarkEnd w:id="1589"/>
      <w:bookmarkEnd w:id="1590"/>
      <w:bookmarkEnd w:id="1591"/>
      <w:bookmarkEnd w:id="1592"/>
      <w:bookmarkEnd w:id="1593"/>
      <w:bookmarkEnd w:id="1594"/>
      <w:bookmarkEnd w:id="1595"/>
      <w:r>
        <w:rPr>
          <w:rtl w:val="true"/>
          <w:lang w:eastAsia="he-IL"/>
        </w:rPr>
        <w:t>ונתוני הזיהוי הביומטריים שהופקו מהן</w:t>
      </w:r>
      <w:bookmarkStart w:id="1596" w:name="_ETM_Q1_965443"/>
      <w:bookmarkStart w:id="1597" w:name="_ETM_Q1_965204"/>
      <w:bookmarkStart w:id="1598" w:name="_ETM_Q1_969789"/>
      <w:bookmarkStart w:id="1599" w:name="_ETM_Q1_969554"/>
      <w:bookmarkStart w:id="1600" w:name="_ETM_Q1_973843"/>
      <w:bookmarkStart w:id="1601" w:name="_ETM_Q1_973602"/>
      <w:bookmarkStart w:id="1602" w:name="_ETM_Q1_969069"/>
      <w:bookmarkStart w:id="1603" w:name="_ETM_Q1_968846"/>
      <w:bookmarkEnd w:id="1596"/>
      <w:bookmarkEnd w:id="1597"/>
      <w:bookmarkEnd w:id="1598"/>
      <w:bookmarkEnd w:id="1599"/>
      <w:bookmarkEnd w:id="1600"/>
      <w:bookmarkEnd w:id="1601"/>
      <w:bookmarkEnd w:id="1602"/>
      <w:bookmarkEnd w:id="1603"/>
      <w:r>
        <w:rPr>
          <w:rtl w:val="true"/>
          <w:lang w:eastAsia="he-IL"/>
        </w:rPr>
        <w:t xml:space="preserve"> </w:t>
      </w:r>
      <w:bookmarkEnd w:id="1585"/>
      <w:bookmarkEnd w:id="1586"/>
      <w:bookmarkEnd w:id="1587"/>
      <w:bookmarkEnd w:id="1588"/>
      <w:r>
        <w:rPr>
          <w:rtl w:val="true"/>
          <w:lang w:eastAsia="he-IL"/>
        </w:rPr>
        <w:t xml:space="preserve">לפי סעיף </w:t>
      </w:r>
      <w:bookmarkStart w:id="1604" w:name="_ETM_Q1_967184"/>
      <w:bookmarkStart w:id="1605" w:name="_ETM_Q1_966929"/>
      <w:bookmarkEnd w:id="1604"/>
      <w:bookmarkEnd w:id="1605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עברו ל</w:t>
      </w:r>
      <w:bookmarkStart w:id="1606" w:name="_ETM_Q1_968003"/>
      <w:bookmarkStart w:id="1607" w:name="_ETM_Q1_967758"/>
      <w:bookmarkEnd w:id="1606"/>
      <w:bookmarkEnd w:id="1607"/>
      <w:r>
        <w:rPr>
          <w:rtl w:val="true"/>
          <w:lang w:eastAsia="he-IL"/>
        </w:rPr>
        <w:t xml:space="preserve">רשות </w:t>
      </w:r>
      <w:bookmarkStart w:id="1608" w:name="_ETM_Q1_968556"/>
      <w:bookmarkEnd w:id="1608"/>
      <w:r>
        <w:rPr>
          <w:rtl w:val="true"/>
          <w:lang w:eastAsia="he-IL"/>
        </w:rPr>
        <w:t>ויישמרו במאגר הלאומי</w:t>
      </w:r>
      <w:r>
        <w:rPr>
          <w:rtl w:val="true"/>
          <w:lang w:eastAsia="he-IL"/>
        </w:rPr>
        <w:t>".</w:t>
      </w:r>
      <w:bookmarkStart w:id="1609" w:name="_ETM_Q1_968830"/>
      <w:bookmarkStart w:id="1610" w:name="_ETM_Q1_968580"/>
      <w:bookmarkEnd w:id="1609"/>
      <w:bookmarkEnd w:id="1610"/>
      <w:r>
        <w:rPr>
          <w:rtl w:val="true"/>
          <w:lang w:eastAsia="he-IL"/>
        </w:rPr>
        <w:t xml:space="preserve"> </w:t>
      </w:r>
      <w:bookmarkStart w:id="1611" w:name="_ETM_Q1_972319"/>
      <w:bookmarkStart w:id="1612" w:name="_ETM_Q1_972063"/>
      <w:bookmarkEnd w:id="1611"/>
      <w:bookmarkEnd w:id="1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974535"/>
      <w:bookmarkStart w:id="1614" w:name="_ETM_Q1_972914"/>
      <w:bookmarkStart w:id="1615" w:name="_ETM_Q1_972776"/>
      <w:bookmarkStart w:id="1616" w:name="_ETM_Q1_974535"/>
      <w:bookmarkStart w:id="1617" w:name="_ETM_Q1_972914"/>
      <w:bookmarkStart w:id="1618" w:name="_ETM_Q1_972776"/>
      <w:bookmarkEnd w:id="1616"/>
      <w:bookmarkEnd w:id="1617"/>
      <w:bookmarkEnd w:id="1618"/>
    </w:p>
    <w:p>
      <w:pPr>
        <w:pStyle w:val="Style15"/>
        <w:keepNext w:val="true"/>
        <w:rPr/>
      </w:pPr>
      <w:bookmarkStart w:id="1619" w:name="ET_speaker_נירה_לאמעי_רכלבסק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" w:name="_ETM_Q1_970678"/>
      <w:bookmarkStart w:id="1621" w:name="_ETM_Q1_970430"/>
      <w:bookmarkStart w:id="1622" w:name="_ETM_Q1_975251"/>
      <w:bookmarkStart w:id="1623" w:name="_ETM_Q1_975196"/>
      <w:bookmarkEnd w:id="1620"/>
      <w:bookmarkEnd w:id="1621"/>
      <w:bookmarkEnd w:id="1622"/>
      <w:bookmarkEnd w:id="1623"/>
      <w:r>
        <w:rPr>
          <w:rtl w:val="true"/>
          <w:lang w:eastAsia="he-IL"/>
        </w:rPr>
        <w:t xml:space="preserve">זה מה </w:t>
      </w:r>
      <w:bookmarkStart w:id="1624" w:name="_ETM_Q1_971290"/>
      <w:bookmarkEnd w:id="1624"/>
      <w:r>
        <w:rPr>
          <w:rtl w:val="true"/>
          <w:lang w:eastAsia="he-IL"/>
        </w:rPr>
        <w:t xml:space="preserve">שתושב מגיע </w:t>
      </w:r>
      <w:r>
        <w:rPr>
          <w:rtl w:val="true"/>
          <w:lang w:eastAsia="he-IL"/>
        </w:rPr>
        <w:t>- - -</w:t>
      </w:r>
      <w:bookmarkStart w:id="1625" w:name="_ETM_Q1_971491"/>
      <w:bookmarkStart w:id="1626" w:name="_ETM_Q1_971246"/>
      <w:bookmarkEnd w:id="1625"/>
      <w:bookmarkEnd w:id="1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971839"/>
      <w:bookmarkStart w:id="1628" w:name="_ETM_Q1_971755"/>
      <w:bookmarkStart w:id="1629" w:name="_ETM_Q1_971839"/>
      <w:bookmarkStart w:id="1630" w:name="_ETM_Q1_971755"/>
      <w:bookmarkEnd w:id="1629"/>
      <w:bookmarkEnd w:id="1630"/>
    </w:p>
    <w:p>
      <w:pPr>
        <w:pStyle w:val="Style32"/>
        <w:keepNext w:val="true"/>
        <w:rPr/>
      </w:pPr>
      <w:bookmarkStart w:id="1631" w:name="ET_yor_635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" w:name="_ETM_Q1_972469"/>
      <w:bookmarkEnd w:id="163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r>
        <w:rPr>
          <w:lang w:eastAsia="he-IL"/>
        </w:rPr>
        <w:t>10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את </w:t>
      </w:r>
      <w:r>
        <w:rPr>
          <w:lang w:eastAsia="he-IL"/>
        </w:rPr>
        <w:t>10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– </w:t>
      </w:r>
      <w:bookmarkStart w:id="1633" w:name="_ETM_Q1_975835"/>
      <w:bookmarkStart w:id="1634" w:name="_ETM_Q1_975589"/>
      <w:bookmarkStart w:id="1635" w:name="_ETM_Q1_980017"/>
      <w:bookmarkEnd w:id="1633"/>
      <w:bookmarkEnd w:id="1634"/>
      <w:bookmarkEnd w:id="1635"/>
      <w:r>
        <w:rPr>
          <w:rtl w:val="true"/>
          <w:lang w:eastAsia="he-IL"/>
        </w:rPr>
        <w:t>אני לא רוצה להארי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סר על מחיקה </w:t>
      </w:r>
      <w:r>
        <w:rPr>
          <w:rtl w:val="true"/>
          <w:lang w:eastAsia="he-IL"/>
        </w:rPr>
        <w:t xml:space="preserve">- - </w:t>
      </w:r>
      <w:bookmarkStart w:id="1636" w:name="_ETM_Q1_985901"/>
      <w:bookmarkEnd w:id="1636"/>
      <w:r>
        <w:rPr>
          <w:rtl w:val="true"/>
          <w:lang w:eastAsia="he-IL"/>
        </w:rPr>
        <w:t>-</w:t>
      </w:r>
      <w:bookmarkStart w:id="1637" w:name="_ETM_Q1_986172"/>
      <w:bookmarkEnd w:id="1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983574"/>
      <w:bookmarkStart w:id="1639" w:name="_ETM_Q1_982021"/>
      <w:bookmarkStart w:id="1640" w:name="_ETM_Q1_981758"/>
      <w:bookmarkStart w:id="1641" w:name="_ETM_Q1_986284"/>
      <w:bookmarkStart w:id="1642" w:name="_ETM_Q1_983574"/>
      <w:bookmarkStart w:id="1643" w:name="_ETM_Q1_982021"/>
      <w:bookmarkStart w:id="1644" w:name="_ETM_Q1_981758"/>
      <w:bookmarkStart w:id="1645" w:name="_ETM_Q1_986284"/>
      <w:bookmarkEnd w:id="1642"/>
      <w:bookmarkEnd w:id="1643"/>
      <w:bookmarkEnd w:id="1644"/>
      <w:bookmarkEnd w:id="1645"/>
    </w:p>
    <w:p>
      <w:pPr>
        <w:pStyle w:val="Style15"/>
        <w:keepNext w:val="true"/>
        <w:rPr/>
      </w:pPr>
      <w:bookmarkStart w:id="1646" w:name="ET_speaker_נירה_לאמעי_רכלבסק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984377"/>
      <w:bookmarkStart w:id="1648" w:name="_ETM_Q1_984291"/>
      <w:bookmarkEnd w:id="1647"/>
      <w:bookmarkEnd w:id="1648"/>
      <w:r>
        <w:rPr>
          <w:lang w:eastAsia="he-IL"/>
        </w:rPr>
        <w:t>10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חייב שהנתונים </w:t>
      </w:r>
      <w:r>
        <w:rPr>
          <w:rtl w:val="true"/>
          <w:lang w:eastAsia="he-IL"/>
        </w:rPr>
        <w:t>-</w:t>
      </w:r>
      <w:bookmarkStart w:id="1649" w:name="_ETM_Q1_984256"/>
      <w:bookmarkStart w:id="1650" w:name="_ETM_Q1_983964"/>
      <w:bookmarkEnd w:id="1649"/>
      <w:bookmarkEnd w:id="1650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985732"/>
      <w:bookmarkStart w:id="1652" w:name="_ETM_Q1_985621"/>
      <w:bookmarkStart w:id="1653" w:name="_ETM_Q1_985732"/>
      <w:bookmarkStart w:id="1654" w:name="_ETM_Q1_985621"/>
      <w:bookmarkEnd w:id="1653"/>
      <w:bookmarkEnd w:id="1654"/>
    </w:p>
    <w:p>
      <w:pPr>
        <w:pStyle w:val="Style32"/>
        <w:keepNext w:val="true"/>
        <w:rPr/>
      </w:pPr>
      <w:bookmarkStart w:id="1655" w:name="ET_yor_6353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" w:name="_ETM_Q1_986638"/>
      <w:bookmarkEnd w:id="1656"/>
      <w:r>
        <w:rPr>
          <w:rtl w:val="true"/>
          <w:lang w:eastAsia="he-IL"/>
        </w:rPr>
        <w:t>ייש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לא </w:t>
      </w:r>
      <w:bookmarkStart w:id="1657" w:name="_ETM_Q1_989481"/>
      <w:bookmarkEnd w:id="1657"/>
      <w:r>
        <w:rPr>
          <w:rtl w:val="true"/>
          <w:lang w:eastAsia="he-IL"/>
        </w:rPr>
        <w:t>ניתנה</w:t>
      </w:r>
      <w:bookmarkStart w:id="1658" w:name="_ETM_Q1_986296"/>
      <w:bookmarkStart w:id="1659" w:name="_ETM_Q1_986051"/>
      <w:bookmarkEnd w:id="1658"/>
      <w:bookmarkEnd w:id="1659"/>
      <w:r>
        <w:rPr>
          <w:rtl w:val="true"/>
          <w:lang w:eastAsia="he-IL"/>
        </w:rPr>
        <w:t xml:space="preserve"> הס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989134"/>
      <w:bookmarkStart w:id="1661" w:name="_ETM_Q1_987755"/>
      <w:bookmarkStart w:id="1662" w:name="_ETM_Q1_987631"/>
      <w:bookmarkStart w:id="1663" w:name="_ETM_Q1_989134"/>
      <w:bookmarkStart w:id="1664" w:name="_ETM_Q1_987755"/>
      <w:bookmarkStart w:id="1665" w:name="_ETM_Q1_987631"/>
      <w:bookmarkEnd w:id="1663"/>
      <w:bookmarkEnd w:id="1664"/>
      <w:bookmarkEnd w:id="1665"/>
    </w:p>
    <w:p>
      <w:pPr>
        <w:pStyle w:val="Style15"/>
        <w:keepNext w:val="true"/>
        <w:rPr/>
      </w:pPr>
      <w:bookmarkStart w:id="1666" w:name="ET_speaker_נירה_לאמעי_רכלבסק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" w:name="_ETM_Q1_989913"/>
      <w:bookmarkStart w:id="1668" w:name="_ETM_Q1_989853"/>
      <w:bookmarkEnd w:id="1667"/>
      <w:bookmarkEnd w:id="166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bookmarkStart w:id="1669" w:name="_ETM_Q1_988144"/>
      <w:bookmarkStart w:id="1670" w:name="_ETM_Q1_987880"/>
      <w:bookmarkEnd w:id="1669"/>
      <w:bookmarkEnd w:id="1670"/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דבר על מחיקת המאגר כולו או קבלת </w:t>
      </w:r>
      <w:bookmarkStart w:id="1671" w:name="_ETM_Q1_989443"/>
      <w:bookmarkStart w:id="1672" w:name="_ETM_Q1_989182"/>
      <w:bookmarkStart w:id="1673" w:name="_ETM_Q1_993830"/>
      <w:bookmarkEnd w:id="1671"/>
      <w:bookmarkEnd w:id="1672"/>
      <w:bookmarkEnd w:id="1673"/>
      <w:r>
        <w:rPr>
          <w:rtl w:val="true"/>
          <w:lang w:eastAsia="he-IL"/>
        </w:rPr>
        <w:t>בקשות למחיקה</w:t>
      </w:r>
      <w:r>
        <w:rPr>
          <w:rtl w:val="true"/>
          <w:lang w:eastAsia="he-IL"/>
        </w:rPr>
        <w:t>.</w:t>
      </w:r>
      <w:bookmarkStart w:id="1674" w:name="_ETM_Q1_991112"/>
      <w:bookmarkEnd w:id="1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" w:name="_ETM_Q1_991212"/>
      <w:bookmarkStart w:id="1676" w:name="_ETM_Q1_991212"/>
      <w:bookmarkEnd w:id="1676"/>
    </w:p>
    <w:p>
      <w:pPr>
        <w:pStyle w:val="Style32"/>
        <w:keepNext w:val="true"/>
        <w:rPr/>
      </w:pPr>
      <w:bookmarkStart w:id="1677" w:name="ET_yor_635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" w:name="_ETM_Q1_991839"/>
      <w:bookmarkEnd w:id="16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לא נמחק </w:t>
      </w:r>
      <w:bookmarkStart w:id="1679" w:name="_ETM_Q1_992982"/>
      <w:bookmarkStart w:id="1680" w:name="_ETM_Q1_992725"/>
      <w:bookmarkEnd w:id="1679"/>
      <w:bookmarkEnd w:id="1680"/>
      <w:r>
        <w:rPr>
          <w:rtl w:val="true"/>
          <w:lang w:eastAsia="he-IL"/>
        </w:rPr>
        <w:t xml:space="preserve">לכם את </w:t>
      </w:r>
      <w:bookmarkStart w:id="1681" w:name="_ETM_Q1_993687"/>
      <w:bookmarkEnd w:id="1681"/>
      <w:r>
        <w:rPr>
          <w:rtl w:val="true"/>
          <w:lang w:eastAsia="he-IL"/>
        </w:rPr>
        <w:t>המאגר 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נאפשר המשך חיוב </w:t>
      </w:r>
      <w:bookmarkStart w:id="1682" w:name="_ETM_Q1_1001484"/>
      <w:bookmarkEnd w:id="1682"/>
      <w:r>
        <w:rPr>
          <w:rtl w:val="true"/>
          <w:lang w:eastAsia="he-IL"/>
        </w:rPr>
        <w:t xml:space="preserve">של </w:t>
      </w:r>
      <w:bookmarkStart w:id="1683" w:name="_ETM_Q1_999390"/>
      <w:bookmarkStart w:id="1684" w:name="_ETM_Q1_999137"/>
      <w:bookmarkEnd w:id="1683"/>
      <w:bookmarkEnd w:id="1684"/>
      <w:r>
        <w:rPr>
          <w:rtl w:val="true"/>
          <w:lang w:eastAsia="he-IL"/>
        </w:rPr>
        <w:t>אנשים לתת נתונים ח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85" w:name="ET_guest_יהודה_זמרת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" w:name="_ETM_Q1_998841"/>
      <w:bookmarkStart w:id="1687" w:name="_ETM_Q1_998617"/>
      <w:bookmarkEnd w:id="1686"/>
      <w:bookmarkEnd w:id="168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ענה מבחינה משפטית</w:t>
      </w:r>
      <w:r>
        <w:rPr>
          <w:rtl w:val="true"/>
          <w:lang w:eastAsia="he-IL"/>
        </w:rPr>
        <w:t>:</w:t>
      </w:r>
      <w:bookmarkStart w:id="1688" w:name="_ETM_Q1_1008341"/>
      <w:bookmarkEnd w:id="1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מסתכלים</w:t>
      </w:r>
      <w:bookmarkStart w:id="1689" w:name="_ETM_Q1_1005346"/>
      <w:bookmarkStart w:id="1690" w:name="_ETM_Q1_1005074"/>
      <w:bookmarkEnd w:id="1689"/>
      <w:bookmarkEnd w:id="1690"/>
      <w:r>
        <w:rPr>
          <w:rtl w:val="true"/>
          <w:lang w:eastAsia="he-IL"/>
        </w:rPr>
        <w:t xml:space="preserve"> בסעיף ההסמ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אפשר להאריך את הפסקה </w:t>
      </w:r>
      <w:bookmarkStart w:id="1691" w:name="_ETM_Q1_1016165"/>
      <w:bookmarkEnd w:id="1691"/>
      <w:r>
        <w:rPr>
          <w:rtl w:val="true"/>
          <w:lang w:eastAsia="he-IL"/>
        </w:rPr>
        <w:t>כולה</w:t>
      </w:r>
      <w:r>
        <w:rPr>
          <w:rtl w:val="true"/>
          <w:lang w:eastAsia="he-IL"/>
        </w:rPr>
        <w:t xml:space="preserve">; </w:t>
      </w:r>
      <w:bookmarkStart w:id="1692" w:name="_ETM_Q1_1013046"/>
      <w:bookmarkStart w:id="1693" w:name="_ETM_Q1_1012794"/>
      <w:bookmarkEnd w:id="1692"/>
      <w:bookmarkEnd w:id="1693"/>
      <w:r>
        <w:rPr>
          <w:rtl w:val="true"/>
          <w:lang w:eastAsia="he-IL"/>
        </w:rPr>
        <w:t>הוא לא מאפשר להאריך חלק ממנה</w:t>
      </w:r>
      <w:r>
        <w:rPr>
          <w:rtl w:val="true"/>
          <w:lang w:eastAsia="he-IL"/>
        </w:rPr>
        <w:t>.</w:t>
      </w:r>
      <w:bookmarkStart w:id="1694" w:name="_ETM_Q1_1018651"/>
      <w:bookmarkEnd w:id="1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1015096"/>
      <w:bookmarkStart w:id="1696" w:name="_ETM_Q1_1014153"/>
      <w:bookmarkStart w:id="1697" w:name="_ETM_Q1_1013891"/>
      <w:bookmarkStart w:id="1698" w:name="_ETM_Q1_1018785"/>
      <w:bookmarkStart w:id="1699" w:name="_ETM_Q1_1015096"/>
      <w:bookmarkStart w:id="1700" w:name="_ETM_Q1_1014153"/>
      <w:bookmarkStart w:id="1701" w:name="_ETM_Q1_1013891"/>
      <w:bookmarkStart w:id="1702" w:name="_ETM_Q1_1018785"/>
      <w:bookmarkEnd w:id="1699"/>
      <w:bookmarkEnd w:id="1700"/>
      <w:bookmarkEnd w:id="1701"/>
      <w:bookmarkEnd w:id="1702"/>
    </w:p>
    <w:p>
      <w:pPr>
        <w:pStyle w:val="Style15"/>
        <w:keepNext w:val="true"/>
        <w:rPr/>
      </w:pPr>
      <w:bookmarkStart w:id="1703" w:name="ET_speaker_נירה_לאמעי_רכלבסק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1015884"/>
      <w:bookmarkStart w:id="1705" w:name="_ETM_Q1_1015816"/>
      <w:bookmarkEnd w:id="1704"/>
      <w:bookmarkEnd w:id="1705"/>
      <w:r>
        <w:rPr>
          <w:rtl w:val="true"/>
          <w:lang w:eastAsia="he-IL"/>
        </w:rPr>
        <w:t>הוא מדבר על ה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1014692"/>
      <w:bookmarkStart w:id="1707" w:name="_ETM_Q1_1014426"/>
      <w:bookmarkStart w:id="1708" w:name="_ETM_Q1_1019352"/>
      <w:bookmarkStart w:id="1709" w:name="_ETM_Q1_1019236"/>
      <w:bookmarkStart w:id="1710" w:name="_ETM_Q1_1014692"/>
      <w:bookmarkStart w:id="1711" w:name="_ETM_Q1_1014426"/>
      <w:bookmarkStart w:id="1712" w:name="_ETM_Q1_1019352"/>
      <w:bookmarkStart w:id="1713" w:name="_ETM_Q1_1019236"/>
      <w:bookmarkEnd w:id="1710"/>
      <w:bookmarkEnd w:id="1711"/>
      <w:bookmarkEnd w:id="1712"/>
      <w:bookmarkEnd w:id="1713"/>
    </w:p>
    <w:p>
      <w:pPr>
        <w:pStyle w:val="Style36"/>
        <w:keepNext w:val="true"/>
        <w:rPr>
          <w:lang w:eastAsia="he-IL"/>
        </w:rPr>
      </w:pPr>
      <w:bookmarkStart w:id="1714" w:name="ET_guest_יהודה_זמרת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1016817"/>
      <w:bookmarkStart w:id="1716" w:name="_ETM_Q1_1016753"/>
      <w:bookmarkEnd w:id="1715"/>
      <w:bookmarkEnd w:id="17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717" w:name="_ETM_Q1_1017328"/>
      <w:bookmarkEnd w:id="1717"/>
      <w:r>
        <w:rPr>
          <w:rtl w:val="true"/>
          <w:lang w:eastAsia="he-IL"/>
        </w:rPr>
        <w:t>תסתכלו בסעיף</w:t>
      </w:r>
      <w:bookmarkStart w:id="1718" w:name="_ETM_Q1_1019710"/>
      <w:bookmarkStart w:id="1719" w:name="_ETM_Q1_1019474"/>
      <w:bookmarkEnd w:id="1718"/>
      <w:bookmarkEnd w:id="171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" w:name="_ETM_Q1_1020492"/>
      <w:bookmarkStart w:id="1721" w:name="_ETM_Q1_1020312"/>
      <w:bookmarkStart w:id="1722" w:name="_ETM_Q1_1020492"/>
      <w:bookmarkStart w:id="1723" w:name="_ETM_Q1_1020312"/>
      <w:bookmarkEnd w:id="1722"/>
      <w:bookmarkEnd w:id="1723"/>
    </w:p>
    <w:p>
      <w:pPr>
        <w:pStyle w:val="Style32"/>
        <w:keepNext w:val="true"/>
        <w:rPr/>
      </w:pPr>
      <w:bookmarkStart w:id="1724" w:name="ET_yor_635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" w:name="_ETM_Q1_1021137"/>
      <w:bookmarkEnd w:id="1725"/>
      <w:r>
        <w:rPr>
          <w:rtl w:val="true"/>
          <w:lang w:eastAsia="he-IL"/>
        </w:rPr>
        <w:t xml:space="preserve">מתי אתם יכולים להביא לי נוסח מתוקן </w:t>
      </w:r>
      <w:bookmarkStart w:id="1726" w:name="_ETM_Q1_1022315"/>
      <w:bookmarkStart w:id="1727" w:name="_ETM_Q1_1022047"/>
      <w:bookmarkEnd w:id="1726"/>
      <w:bookmarkEnd w:id="1727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" w:name="_ETM_Q1_1023160"/>
      <w:bookmarkStart w:id="1729" w:name="_ETM_Q1_1023037"/>
      <w:bookmarkStart w:id="1730" w:name="_ETM_Q1_1023160"/>
      <w:bookmarkStart w:id="1731" w:name="_ETM_Q1_1023037"/>
      <w:bookmarkEnd w:id="1730"/>
      <w:bookmarkEnd w:id="1731"/>
    </w:p>
    <w:p>
      <w:pPr>
        <w:pStyle w:val="Style36"/>
        <w:keepNext w:val="true"/>
        <w:rPr>
          <w:lang w:eastAsia="he-IL"/>
        </w:rPr>
      </w:pPr>
      <w:bookmarkStart w:id="1732" w:name="ET_guest_יהודה_זמרת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" w:name="_ETM_Q1_1024980"/>
      <w:bookmarkStart w:id="1734" w:name="_ETM_Q1_1024879"/>
      <w:bookmarkEnd w:id="1733"/>
      <w:bookmarkEnd w:id="1734"/>
      <w:r>
        <w:rPr>
          <w:rtl w:val="true"/>
          <w:lang w:eastAsia="he-IL"/>
        </w:rPr>
        <w:t xml:space="preserve">זה </w:t>
      </w:r>
      <w:bookmarkStart w:id="1735" w:name="_ETM_Q1_1025337"/>
      <w:bookmarkEnd w:id="1735"/>
      <w:r>
        <w:rPr>
          <w:rtl w:val="true"/>
          <w:lang w:eastAsia="he-IL"/>
        </w:rPr>
        <w:t xml:space="preserve">לא נוסח </w:t>
      </w:r>
      <w:bookmarkStart w:id="1736" w:name="_ETM_Q1_1021994"/>
      <w:bookmarkStart w:id="1737" w:name="_ETM_Q1_1021752"/>
      <w:bookmarkEnd w:id="1736"/>
      <w:bookmarkEnd w:id="1737"/>
      <w:r>
        <w:rPr>
          <w:rtl w:val="true"/>
          <w:lang w:eastAsia="he-IL"/>
        </w:rPr>
        <w:t>מתוק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ו החקיקה הראשית – </w:t>
      </w:r>
      <w:bookmarkStart w:id="1738" w:name="_ETM_Q1_1025342"/>
      <w:bookmarkStart w:id="1739" w:name="_ETM_Q1_1025086"/>
      <w:bookmarkEnd w:id="1738"/>
      <w:bookmarkEnd w:id="1739"/>
      <w:r>
        <w:rPr>
          <w:rtl w:val="true"/>
          <w:lang w:eastAsia="he-IL"/>
        </w:rPr>
        <w:t xml:space="preserve">סעיף </w:t>
      </w:r>
      <w:bookmarkStart w:id="1740" w:name="_ETM_Q1_1025719"/>
      <w:bookmarkEnd w:id="1740"/>
      <w:r>
        <w:rPr>
          <w:rtl w:val="true"/>
          <w:lang w:eastAsia="he-IL"/>
        </w:rPr>
        <w:t>ההסמכה שמכוחו אנחנו פוע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1029907"/>
      <w:bookmarkStart w:id="1742" w:name="_ETM_Q1_1029799"/>
      <w:bookmarkStart w:id="1743" w:name="_ETM_Q1_1029907"/>
      <w:bookmarkStart w:id="1744" w:name="_ETM_Q1_1029799"/>
      <w:bookmarkEnd w:id="1743"/>
      <w:bookmarkEnd w:id="1744"/>
    </w:p>
    <w:p>
      <w:pPr>
        <w:pStyle w:val="Style32"/>
        <w:keepNext w:val="true"/>
        <w:rPr/>
      </w:pPr>
      <w:bookmarkStart w:id="1745" w:name="ET_yor_635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1031409"/>
      <w:bookmarkEnd w:id="1746"/>
      <w:r>
        <w:rPr>
          <w:rtl w:val="true"/>
          <w:lang w:eastAsia="he-IL"/>
        </w:rPr>
        <w:t xml:space="preserve">אז תביאו לי </w:t>
      </w:r>
      <w:bookmarkStart w:id="1747" w:name="_ETM_Q1_1028727"/>
      <w:bookmarkStart w:id="1748" w:name="_ETM_Q1_1028480"/>
      <w:bookmarkEnd w:id="1747"/>
      <w:bookmarkEnd w:id="1748"/>
      <w:r>
        <w:rPr>
          <w:rtl w:val="true"/>
          <w:lang w:eastAsia="he-IL"/>
        </w:rPr>
        <w:t xml:space="preserve">צו אחר </w:t>
      </w:r>
      <w:r>
        <w:rPr>
          <w:rtl w:val="true"/>
          <w:lang w:eastAsia="he-IL"/>
        </w:rPr>
        <w:t xml:space="preserve">- - </w:t>
      </w:r>
      <w:bookmarkStart w:id="1749" w:name="_ETM_Q1_1030457"/>
      <w:bookmarkEnd w:id="174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1030898"/>
      <w:bookmarkStart w:id="1751" w:name="_ETM_Q1_1030785"/>
      <w:bookmarkStart w:id="1752" w:name="_ETM_Q1_1030898"/>
      <w:bookmarkStart w:id="1753" w:name="_ETM_Q1_1030785"/>
      <w:bookmarkEnd w:id="1752"/>
      <w:bookmarkEnd w:id="1753"/>
    </w:p>
    <w:p>
      <w:pPr>
        <w:pStyle w:val="Style36"/>
        <w:keepNext w:val="true"/>
        <w:rPr>
          <w:lang w:eastAsia="he-IL"/>
        </w:rPr>
      </w:pPr>
      <w:bookmarkStart w:id="1754" w:name="ET_guest_יהודה_זמרת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1029106"/>
      <w:bookmarkStart w:id="1756" w:name="_ETM_Q1_1028855"/>
      <w:bookmarkStart w:id="1757" w:name="_ETM_Q1_1033080"/>
      <w:bookmarkStart w:id="1758" w:name="_ETM_Q1_1033015"/>
      <w:bookmarkEnd w:id="1755"/>
      <w:bookmarkEnd w:id="1756"/>
      <w:bookmarkEnd w:id="1757"/>
      <w:bookmarkEnd w:id="1758"/>
      <w:r>
        <w:rPr>
          <w:rtl w:val="true"/>
          <w:lang w:eastAsia="he-IL"/>
        </w:rPr>
        <w:t>זה לא שא</w:t>
      </w:r>
      <w:bookmarkStart w:id="1759" w:name="_ETM_Q1_1028476"/>
      <w:bookmarkStart w:id="1760" w:name="_ETM_Q1_1028236"/>
      <w:bookmarkEnd w:id="1759"/>
      <w:bookmarkEnd w:id="1760"/>
      <w:r>
        <w:rPr>
          <w:rtl w:val="true"/>
          <w:lang w:eastAsia="he-IL"/>
        </w:rPr>
        <w:t>ני משנה בתוכו את הנוס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סעיף ההסמכה לא </w:t>
      </w:r>
      <w:bookmarkStart w:id="1761" w:name="_ETM_Q1_1033872"/>
      <w:bookmarkEnd w:id="1761"/>
      <w:r>
        <w:rPr>
          <w:rtl w:val="true"/>
          <w:lang w:eastAsia="he-IL"/>
        </w:rPr>
        <w:t>מאפשר</w:t>
      </w:r>
      <w:r>
        <w:rPr>
          <w:rtl w:val="true"/>
          <w:lang w:eastAsia="he-IL"/>
        </w:rPr>
        <w:t>.</w:t>
      </w:r>
      <w:bookmarkStart w:id="1762" w:name="_ETM_Q1_1035893"/>
      <w:bookmarkEnd w:id="1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1032635"/>
      <w:bookmarkStart w:id="1764" w:name="_ETM_Q1_1032376"/>
      <w:bookmarkStart w:id="1765" w:name="_ETM_Q1_1036012"/>
      <w:bookmarkStart w:id="1766" w:name="_ETM_Q1_1032635"/>
      <w:bookmarkStart w:id="1767" w:name="_ETM_Q1_1032376"/>
      <w:bookmarkStart w:id="1768" w:name="_ETM_Q1_1036012"/>
      <w:bookmarkEnd w:id="1766"/>
      <w:bookmarkEnd w:id="1767"/>
      <w:bookmarkEnd w:id="1768"/>
    </w:p>
    <w:p>
      <w:pPr>
        <w:pStyle w:val="Style32"/>
        <w:keepNext w:val="true"/>
        <w:rPr/>
      </w:pPr>
      <w:bookmarkStart w:id="1769" w:name="ET_yor_635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0" w:name="_ETM_Q1_1033384"/>
      <w:bookmarkEnd w:id="1770"/>
      <w:r>
        <w:rPr>
          <w:rtl w:val="true"/>
          <w:lang w:eastAsia="he-IL"/>
        </w:rPr>
        <w:t xml:space="preserve">אני לא אאפשר להאריך את ההוראה שמחייבת אנשים </w:t>
      </w:r>
      <w:bookmarkStart w:id="1771" w:name="_ETM_Q1_1059958"/>
      <w:bookmarkEnd w:id="1771"/>
      <w:r>
        <w:rPr>
          <w:rtl w:val="true"/>
          <w:lang w:eastAsia="he-IL"/>
        </w:rPr>
        <w:t>למסור מידע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ם לא 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ק הזה </w:t>
      </w:r>
      <w:bookmarkStart w:id="1772" w:name="_ETM_Q1_1066145"/>
      <w:bookmarkEnd w:id="1772"/>
      <w:r>
        <w:rPr>
          <w:rtl w:val="true"/>
          <w:lang w:eastAsia="he-IL"/>
        </w:rPr>
        <w:t>– לא יואר</w:t>
      </w:r>
      <w:bookmarkStart w:id="1773" w:name="_ETM_Q1_1063889"/>
      <w:bookmarkStart w:id="1774" w:name="_ETM_Q1_1063636"/>
      <w:bookmarkEnd w:id="1773"/>
      <w:bookmarkEnd w:id="177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יש לכם עד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ו </w:t>
      </w:r>
      <w:bookmarkStart w:id="1775" w:name="_ETM_Q1_1069746"/>
      <w:bookmarkEnd w:id="1775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יכולים לעש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חשבו איך </w:t>
      </w:r>
      <w:bookmarkStart w:id="1776" w:name="_ETM_Q1_1075607"/>
      <w:bookmarkEnd w:id="1776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bookmarkStart w:id="1777" w:name="_ETM_Q1_1072272"/>
      <w:bookmarkStart w:id="1778" w:name="_ETM_Q1_1072012"/>
      <w:bookmarkEnd w:id="1777"/>
      <w:bookmarkEnd w:id="1778"/>
      <w:r>
        <w:rPr>
          <w:rtl w:val="true"/>
          <w:lang w:eastAsia="he-IL"/>
        </w:rPr>
        <w:t>מבחינה</w:t>
      </w:r>
      <w:bookmarkStart w:id="1779" w:name="_ETM_Q1_1069154"/>
      <w:bookmarkStart w:id="1780" w:name="_ETM_Q1_1068929"/>
      <w:bookmarkEnd w:id="1779"/>
      <w:bookmarkEnd w:id="1780"/>
      <w:r>
        <w:rPr>
          <w:rtl w:val="true"/>
          <w:lang w:eastAsia="he-IL"/>
        </w:rPr>
        <w:t xml:space="preserve"> </w:t>
      </w:r>
      <w:bookmarkStart w:id="1781" w:name="_ETM_Q1_1065255"/>
      <w:bookmarkStart w:id="1782" w:name="_ETM_Q1_1065029"/>
      <w:bookmarkEnd w:id="1781"/>
      <w:bookmarkEnd w:id="1782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משהו שיאפשר את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חיקת המא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ה </w:t>
      </w:r>
      <w:bookmarkStart w:id="1783" w:name="_ETM_Q1_1082622"/>
      <w:bookmarkEnd w:id="1783"/>
      <w:r>
        <w:rPr>
          <w:rtl w:val="true"/>
          <w:lang w:eastAsia="he-IL"/>
        </w:rPr>
        <w:t>– אני מוכן ל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משך חיוב האנשים לתת מידע </w:t>
      </w:r>
      <w:bookmarkStart w:id="1784" w:name="_ETM_Q1_1088752"/>
      <w:bookmarkEnd w:id="1784"/>
      <w:r>
        <w:rPr>
          <w:rtl w:val="true"/>
          <w:lang w:eastAsia="he-IL"/>
        </w:rPr>
        <w:t xml:space="preserve">חדש גם ללא הסכמה </w:t>
      </w:r>
      <w:bookmarkStart w:id="1785" w:name="_ETM_Q1_1088118"/>
      <w:bookmarkStart w:id="1786" w:name="_ETM_Q1_1087857"/>
      <w:bookmarkEnd w:id="1785"/>
      <w:bookmarkEnd w:id="1786"/>
      <w:r>
        <w:rPr>
          <w:rtl w:val="true"/>
          <w:lang w:eastAsia="he-IL"/>
        </w:rPr>
        <w:t>– אני לא מוכן לעשות</w:t>
      </w:r>
      <w:bookmarkStart w:id="1787" w:name="_ETM_Q1_1090921"/>
      <w:bookmarkEnd w:id="1787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1088627"/>
      <w:bookmarkStart w:id="1789" w:name="_ETM_Q1_1088104"/>
      <w:bookmarkStart w:id="1790" w:name="_ETM_Q1_1087847"/>
      <w:bookmarkStart w:id="1791" w:name="_ETM_Q1_1092022"/>
      <w:bookmarkStart w:id="1792" w:name="_ETM_Q1_1091881"/>
      <w:bookmarkStart w:id="1793" w:name="_ETM_Q1_1088627"/>
      <w:bookmarkStart w:id="1794" w:name="_ETM_Q1_1088104"/>
      <w:bookmarkStart w:id="1795" w:name="_ETM_Q1_1087847"/>
      <w:bookmarkStart w:id="1796" w:name="_ETM_Q1_1092022"/>
      <w:bookmarkStart w:id="1797" w:name="_ETM_Q1_1091881"/>
      <w:bookmarkEnd w:id="1793"/>
      <w:bookmarkEnd w:id="1794"/>
      <w:bookmarkEnd w:id="1795"/>
      <w:bookmarkEnd w:id="1796"/>
      <w:bookmarkEnd w:id="1797"/>
    </w:p>
    <w:p>
      <w:pPr>
        <w:pStyle w:val="Style36"/>
        <w:keepNext w:val="true"/>
        <w:rPr>
          <w:lang w:eastAsia="he-IL"/>
        </w:rPr>
      </w:pPr>
      <w:bookmarkStart w:id="1798" w:name="ET_guest_יהודה_זמרת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" w:name="_ETM_Q1_1089379"/>
      <w:bookmarkStart w:id="1800" w:name="_ETM_Q1_1089323"/>
      <w:bookmarkEnd w:id="1799"/>
      <w:bookmarkEnd w:id="1800"/>
      <w:r>
        <w:rPr>
          <w:rtl w:val="true"/>
          <w:lang w:eastAsia="he-IL"/>
        </w:rPr>
        <w:t xml:space="preserve">ככל שזה </w:t>
      </w:r>
      <w:bookmarkStart w:id="1801" w:name="_ETM_Q1_1089286"/>
      <w:bookmarkStart w:id="1802" w:name="_ETM_Q1_1089027"/>
      <w:bookmarkEnd w:id="1801"/>
      <w:bookmarkEnd w:id="1802"/>
      <w:r>
        <w:rPr>
          <w:rtl w:val="true"/>
          <w:lang w:eastAsia="he-IL"/>
        </w:rPr>
        <w:t xml:space="preserve">לא אפשרי מבחינה משפטית – יימחק </w:t>
      </w:r>
      <w:bookmarkStart w:id="1803" w:name="_ETM_Q1_1091649"/>
      <w:bookmarkStart w:id="1804" w:name="_ETM_Q1_1091395"/>
      <w:bookmarkStart w:id="1805" w:name="_ETM_Q1_1095378"/>
      <w:bookmarkEnd w:id="1803"/>
      <w:bookmarkEnd w:id="1804"/>
      <w:bookmarkEnd w:id="1805"/>
      <w:r>
        <w:rPr>
          <w:rtl w:val="true"/>
          <w:lang w:eastAsia="he-IL"/>
        </w:rPr>
        <w:t>המא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ים את הדברים על השול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1098787"/>
      <w:bookmarkStart w:id="1807" w:name="_ETM_Q1_1098658"/>
      <w:bookmarkStart w:id="1808" w:name="_ETM_Q1_1098787"/>
      <w:bookmarkStart w:id="1809" w:name="_ETM_Q1_1098658"/>
      <w:bookmarkEnd w:id="1808"/>
      <w:bookmarkEnd w:id="1809"/>
    </w:p>
    <w:p>
      <w:pPr>
        <w:pStyle w:val="Style32"/>
        <w:keepNext w:val="true"/>
        <w:rPr/>
      </w:pPr>
      <w:bookmarkStart w:id="1810" w:name="ET_yor_6353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1099665"/>
      <w:bookmarkEnd w:id="181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812" w:name="_ETM_Q1_1100682"/>
      <w:bookmarkEnd w:id="1812"/>
      <w:r>
        <w:rPr>
          <w:rtl w:val="true"/>
          <w:lang w:eastAsia="he-IL"/>
        </w:rPr>
        <w:t xml:space="preserve"> רוצה </w:t>
      </w:r>
      <w:bookmarkStart w:id="1813" w:name="_ETM_Q1_1096897"/>
      <w:bookmarkStart w:id="1814" w:name="_ETM_Q1_1096661"/>
      <w:bookmarkEnd w:id="1813"/>
      <w:bookmarkEnd w:id="1814"/>
      <w:r>
        <w:rPr>
          <w:rtl w:val="true"/>
          <w:lang w:eastAsia="he-IL"/>
        </w:rPr>
        <w:t>לשמוע את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1103503"/>
      <w:bookmarkStart w:id="1816" w:name="_ETM_Q1_1102461"/>
      <w:bookmarkStart w:id="1817" w:name="_ETM_Q1_1102332"/>
      <w:bookmarkStart w:id="1818" w:name="_ETM_Q1_1103503"/>
      <w:bookmarkStart w:id="1819" w:name="_ETM_Q1_1102461"/>
      <w:bookmarkStart w:id="1820" w:name="_ETM_Q1_1102332"/>
      <w:bookmarkEnd w:id="1818"/>
      <w:bookmarkEnd w:id="1819"/>
      <w:bookmarkEnd w:id="1820"/>
    </w:p>
    <w:p>
      <w:pPr>
        <w:pStyle w:val="Style36"/>
        <w:keepNext w:val="true"/>
        <w:rPr>
          <w:lang w:eastAsia="he-IL"/>
        </w:rPr>
      </w:pPr>
      <w:bookmarkStart w:id="1821" w:name="ET_guest_נירית_להב_קניזו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2" w:name="_ETM_Q1_1104446"/>
      <w:bookmarkStart w:id="1823" w:name="_ETM_Q1_1104363"/>
      <w:bookmarkEnd w:id="1822"/>
      <w:bookmarkEnd w:id="1823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824" w:name="_ETM_Q1_1100733"/>
      <w:bookmarkStart w:id="1825" w:name="_ETM_Q1_1100500"/>
      <w:bookmarkEnd w:id="1824"/>
      <w:bookmarkEnd w:id="1825"/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1826" w:name="_ETM_Q1_1105436"/>
      <w:bookmarkEnd w:id="1826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לעשות את מה שאדוני </w:t>
      </w:r>
      <w:bookmarkStart w:id="1827" w:name="_ETM_Q1_1105678"/>
      <w:bookmarkStart w:id="1828" w:name="_ETM_Q1_1105444"/>
      <w:bookmarkEnd w:id="1827"/>
      <w:bookmarkEnd w:id="1828"/>
      <w:r>
        <w:rPr>
          <w:rtl w:val="true"/>
          <w:lang w:eastAsia="he-IL"/>
        </w:rPr>
        <w:t xml:space="preserve">מבקש – צריך </w:t>
      </w:r>
      <w:bookmarkStart w:id="1829" w:name="_ETM_Q1_1107734"/>
      <w:bookmarkEnd w:id="1829"/>
      <w:r>
        <w:rPr>
          <w:rtl w:val="true"/>
          <w:lang w:eastAsia="he-IL"/>
        </w:rPr>
        <w:t>לעשות תיקון חקיקה ראש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תקן את החוק של </w:t>
      </w:r>
      <w:bookmarkStart w:id="1830" w:name="_ETM_Q1_1113768"/>
      <w:bookmarkEnd w:id="1830"/>
      <w:r>
        <w:rPr>
          <w:rtl w:val="true"/>
          <w:lang w:eastAsia="he-IL"/>
        </w:rPr>
        <w:t xml:space="preserve">העברת מידע לצורכי זיהוי כך שיסמיך את שר הפנים </w:t>
      </w:r>
      <w:bookmarkStart w:id="1831" w:name="_ETM_Q1_1120799"/>
      <w:bookmarkEnd w:id="1831"/>
      <w:r>
        <w:rPr>
          <w:rtl w:val="true"/>
          <w:lang w:eastAsia="he-IL"/>
        </w:rPr>
        <w:t xml:space="preserve">לתת צו רק לעניין סעיף קטן </w:t>
      </w:r>
      <w:bookmarkStart w:id="1832" w:name="_ETM_Q1_1120928"/>
      <w:bookmarkStart w:id="1833" w:name="_ETM_Q1_1120683"/>
      <w:bookmarkStart w:id="1834" w:name="_ETM_Q1_1120530"/>
      <w:bookmarkStart w:id="1835" w:name="_ETM_Q1_1120272"/>
      <w:bookmarkEnd w:id="1832"/>
      <w:bookmarkEnd w:id="1833"/>
      <w:bookmarkEnd w:id="1834"/>
      <w:bookmarkEnd w:id="183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1836" w:name="_ETM_Q1_1121331"/>
      <w:bookmarkStart w:id="1837" w:name="_ETM_Q1_1121071"/>
      <w:bookmarkEnd w:id="1836"/>
      <w:bookmarkEnd w:id="1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1122184"/>
      <w:bookmarkStart w:id="1839" w:name="_ETM_Q1_1121708"/>
      <w:bookmarkStart w:id="1840" w:name="_ETM_Q1_1121613"/>
      <w:bookmarkStart w:id="1841" w:name="_ETM_Q1_1122184"/>
      <w:bookmarkStart w:id="1842" w:name="_ETM_Q1_1121708"/>
      <w:bookmarkStart w:id="1843" w:name="_ETM_Q1_1121613"/>
      <w:bookmarkEnd w:id="1841"/>
      <w:bookmarkEnd w:id="1842"/>
      <w:bookmarkEnd w:id="1843"/>
    </w:p>
    <w:p>
      <w:pPr>
        <w:pStyle w:val="Style15"/>
        <w:keepNext w:val="true"/>
        <w:rPr/>
      </w:pPr>
      <w:bookmarkStart w:id="1844" w:name="ET_speaker_נירה_לאמעי_רכלבסק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1122974"/>
      <w:bookmarkStart w:id="1846" w:name="_ETM_Q1_1122913"/>
      <w:bookmarkEnd w:id="1845"/>
      <w:bookmarkEnd w:id="1846"/>
      <w:r>
        <w:rPr>
          <w:rtl w:val="true"/>
          <w:lang w:eastAsia="he-IL"/>
        </w:rPr>
        <w:t xml:space="preserve">אנחנו לא רואים את </w:t>
      </w:r>
      <w:bookmarkStart w:id="1847" w:name="_ETM_Q1_1124872"/>
      <w:bookmarkEnd w:id="1847"/>
      <w:r>
        <w:rPr>
          <w:rtl w:val="true"/>
          <w:lang w:eastAsia="he-IL"/>
        </w:rPr>
        <w:t>זה כך</w:t>
      </w:r>
      <w:r>
        <w:rPr>
          <w:rtl w:val="true"/>
          <w:lang w:eastAsia="he-IL"/>
        </w:rPr>
        <w:t>.</w:t>
      </w:r>
      <w:bookmarkStart w:id="1848" w:name="_ETM_Q1_1126422"/>
      <w:bookmarkEnd w:id="1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1126535"/>
      <w:bookmarkStart w:id="1850" w:name="_ETM_Q1_1126535"/>
      <w:bookmarkEnd w:id="1850"/>
    </w:p>
    <w:p>
      <w:pPr>
        <w:pStyle w:val="Style32"/>
        <w:keepNext w:val="true"/>
        <w:rPr/>
      </w:pPr>
      <w:bookmarkStart w:id="1851" w:name="ET_yor_6353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1127511"/>
      <w:bookmarkEnd w:id="185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ה</w:t>
      </w:r>
      <w:r>
        <w:rPr>
          <w:rtl w:val="true"/>
          <w:lang w:eastAsia="he-IL"/>
        </w:rPr>
        <w:t xml:space="preserve">. </w:t>
      </w:r>
      <w:bookmarkStart w:id="1853" w:name="_ETM_Q1_1124817"/>
      <w:bookmarkStart w:id="1854" w:name="_ETM_Q1_1124568"/>
      <w:bookmarkEnd w:id="1853"/>
      <w:bookmarkEnd w:id="1854"/>
      <w:r>
        <w:rPr>
          <w:rtl w:val="true"/>
          <w:lang w:eastAsia="he-IL"/>
        </w:rPr>
        <w:t>כמה זמן אתם צריכים בשביל לעשו</w:t>
      </w:r>
      <w:bookmarkStart w:id="1855" w:name="_ETM_Q1_1128776"/>
      <w:bookmarkEnd w:id="1855"/>
      <w:r>
        <w:rPr>
          <w:rtl w:val="true"/>
          <w:lang w:eastAsia="he-IL"/>
        </w:rPr>
        <w:t>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1127139"/>
      <w:bookmarkStart w:id="1857" w:name="_ETM_Q1_1126371"/>
      <w:bookmarkStart w:id="1858" w:name="_ETM_Q1_1126120"/>
      <w:bookmarkStart w:id="1859" w:name="_ETM_Q1_1131058"/>
      <w:bookmarkStart w:id="1860" w:name="_ETM_Q1_1130936"/>
      <w:bookmarkStart w:id="1861" w:name="_ETM_Q1_1127139"/>
      <w:bookmarkStart w:id="1862" w:name="_ETM_Q1_1126371"/>
      <w:bookmarkStart w:id="1863" w:name="_ETM_Q1_1126120"/>
      <w:bookmarkStart w:id="1864" w:name="_ETM_Q1_1131058"/>
      <w:bookmarkStart w:id="1865" w:name="_ETM_Q1_1130936"/>
      <w:bookmarkEnd w:id="1861"/>
      <w:bookmarkEnd w:id="1862"/>
      <w:bookmarkEnd w:id="1863"/>
      <w:bookmarkEnd w:id="1864"/>
      <w:bookmarkEnd w:id="1865"/>
    </w:p>
    <w:p>
      <w:pPr>
        <w:pStyle w:val="Style36"/>
        <w:keepNext w:val="true"/>
        <w:rPr>
          <w:lang w:eastAsia="he-IL"/>
        </w:rPr>
      </w:pPr>
      <w:bookmarkStart w:id="1866" w:name="ET_guest_נירית_להב_קניזו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7" w:name="_ETM_Q1_1127882"/>
      <w:bookmarkStart w:id="1868" w:name="_ETM_Q1_1127815"/>
      <w:bookmarkEnd w:id="1867"/>
      <w:bookmarkEnd w:id="1868"/>
      <w:r>
        <w:rPr>
          <w:rtl w:val="true"/>
          <w:lang w:eastAsia="he-IL"/>
        </w:rPr>
        <w:t>תיקון חקיקה ראש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1130437"/>
      <w:bookmarkStart w:id="1870" w:name="_ETM_Q1_1130321"/>
      <w:bookmarkStart w:id="1871" w:name="_ETM_Q1_1130437"/>
      <w:bookmarkStart w:id="1872" w:name="_ETM_Q1_1130321"/>
      <w:bookmarkEnd w:id="1871"/>
      <w:bookmarkEnd w:id="1872"/>
    </w:p>
    <w:p>
      <w:pPr>
        <w:pStyle w:val="Style32"/>
        <w:keepNext w:val="true"/>
        <w:rPr/>
      </w:pPr>
      <w:bookmarkStart w:id="1873" w:name="ET_yor_6353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1131193"/>
      <w:bookmarkEnd w:id="18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1132572"/>
      <w:bookmarkStart w:id="1876" w:name="_ETM_Q1_1131902"/>
      <w:bookmarkStart w:id="1877" w:name="_ETM_Q1_1131801"/>
      <w:bookmarkStart w:id="1878" w:name="_ETM_Q1_1132572"/>
      <w:bookmarkStart w:id="1879" w:name="_ETM_Q1_1131902"/>
      <w:bookmarkStart w:id="1880" w:name="_ETM_Q1_1131801"/>
      <w:bookmarkEnd w:id="1878"/>
      <w:bookmarkEnd w:id="1879"/>
      <w:bookmarkEnd w:id="1880"/>
    </w:p>
    <w:p>
      <w:pPr>
        <w:pStyle w:val="Style36"/>
        <w:keepNext w:val="true"/>
        <w:rPr>
          <w:lang w:eastAsia="he-IL"/>
        </w:rPr>
      </w:pPr>
      <w:bookmarkStart w:id="1881" w:name="ET_guest_נירית_להב_קניזו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1133362"/>
      <w:bookmarkStart w:id="1883" w:name="_ETM_Q1_1133296"/>
      <w:bookmarkEnd w:id="1882"/>
      <w:bookmarkEnd w:id="1883"/>
      <w:r>
        <w:rPr>
          <w:rtl w:val="true"/>
          <w:lang w:eastAsia="he-IL"/>
        </w:rPr>
        <w:t>משהו כמו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אמץ</w:t>
      </w:r>
      <w:r>
        <w:rPr>
          <w:rtl w:val="true"/>
          <w:lang w:eastAsia="he-IL"/>
        </w:rPr>
        <w:t xml:space="preserve">. </w:t>
      </w:r>
      <w:bookmarkStart w:id="1884" w:name="_ETM_Q1_1132490"/>
      <w:bookmarkStart w:id="1885" w:name="_ETM_Q1_1132240"/>
      <w:bookmarkEnd w:id="1884"/>
      <w:bookmarkEnd w:id="1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" w:name="_ETM_Q1_1132855"/>
      <w:bookmarkStart w:id="1887" w:name="_ETM_Q1_1132762"/>
      <w:bookmarkStart w:id="1888" w:name="_ETM_Q1_1132855"/>
      <w:bookmarkStart w:id="1889" w:name="_ETM_Q1_1132762"/>
      <w:bookmarkEnd w:id="1888"/>
      <w:bookmarkEnd w:id="1889"/>
    </w:p>
    <w:p>
      <w:pPr>
        <w:pStyle w:val="Style32"/>
        <w:keepNext w:val="true"/>
        <w:rPr/>
      </w:pPr>
      <w:bookmarkStart w:id="1890" w:name="ET_yor_635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1" w:name="_ETM_Q1_1133677"/>
      <w:bookmarkEnd w:id="1891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>.</w:t>
      </w:r>
      <w:bookmarkStart w:id="1892" w:name="_ETM_Q1_1136184"/>
      <w:bookmarkEnd w:id="1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3" w:name="_ETM_Q1_1132473"/>
      <w:bookmarkStart w:id="1894" w:name="_ETM_Q1_1131730"/>
      <w:bookmarkStart w:id="1895" w:name="_ETM_Q1_1131480"/>
      <w:bookmarkStart w:id="1896" w:name="_ETM_Q1_1136289"/>
      <w:bookmarkStart w:id="1897" w:name="_ETM_Q1_1132473"/>
      <w:bookmarkStart w:id="1898" w:name="_ETM_Q1_1131730"/>
      <w:bookmarkStart w:id="1899" w:name="_ETM_Q1_1131480"/>
      <w:bookmarkStart w:id="1900" w:name="_ETM_Q1_1136289"/>
      <w:bookmarkEnd w:id="1897"/>
      <w:bookmarkEnd w:id="1898"/>
      <w:bookmarkEnd w:id="1899"/>
      <w:bookmarkEnd w:id="1900"/>
    </w:p>
    <w:p>
      <w:pPr>
        <w:pStyle w:val="Style36"/>
        <w:keepNext w:val="true"/>
        <w:rPr>
          <w:lang w:eastAsia="he-IL"/>
        </w:rPr>
      </w:pPr>
      <w:bookmarkStart w:id="1901" w:name="ET_guest_נירית_להב_קניזו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2" w:name="_ETM_Q1_1133235"/>
      <w:bookmarkStart w:id="1903" w:name="_ETM_Q1_1133166"/>
      <w:bookmarkEnd w:id="1902"/>
      <w:bookmarkEnd w:id="1903"/>
      <w:r>
        <w:rPr>
          <w:rtl w:val="true"/>
          <w:lang w:eastAsia="he-IL"/>
        </w:rPr>
        <w:t xml:space="preserve">אתה </w:t>
      </w:r>
      <w:bookmarkStart w:id="1904" w:name="_ETM_Q1_1133611"/>
      <w:bookmarkEnd w:id="1904"/>
      <w:r>
        <w:rPr>
          <w:rtl w:val="true"/>
          <w:lang w:eastAsia="he-IL"/>
        </w:rPr>
        <w:t xml:space="preserve">מכיר את ההליכים בכנסת וכמה זמן לוק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" w:name="_ETM_Q1_1139912"/>
      <w:bookmarkStart w:id="1906" w:name="_ETM_Q1_1139792"/>
      <w:bookmarkStart w:id="1907" w:name="_ETM_Q1_1139912"/>
      <w:bookmarkStart w:id="1908" w:name="_ETM_Q1_1139792"/>
      <w:bookmarkEnd w:id="1907"/>
      <w:bookmarkEnd w:id="1908"/>
    </w:p>
    <w:p>
      <w:pPr>
        <w:pStyle w:val="Style32"/>
        <w:keepNext w:val="true"/>
        <w:rPr/>
      </w:pPr>
      <w:bookmarkStart w:id="1909" w:name="ET_yor_6353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0" w:name="_ETM_Q1_1140546"/>
      <w:bookmarkEnd w:id="19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911" w:name="_ETM_Q1_1140935"/>
      <w:bookmarkEnd w:id="1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ני גם מכיר מה קורה </w:t>
      </w:r>
      <w:bookmarkStart w:id="1912" w:name="_ETM_Q1_1141362"/>
      <w:bookmarkStart w:id="1913" w:name="_ETM_Q1_1141092"/>
      <w:bookmarkEnd w:id="1912"/>
      <w:bookmarkEnd w:id="1913"/>
      <w:r>
        <w:rPr>
          <w:rtl w:val="true"/>
          <w:lang w:eastAsia="he-IL"/>
        </w:rPr>
        <w:t xml:space="preserve">כששר </w:t>
      </w:r>
      <w:bookmarkStart w:id="1914" w:name="_ETM_Q1_1139527"/>
      <w:bookmarkStart w:id="1915" w:name="_ETM_Q1_1139283"/>
      <w:bookmarkEnd w:id="1914"/>
      <w:bookmarkEnd w:id="1915"/>
      <w:r>
        <w:rPr>
          <w:rtl w:val="true"/>
          <w:lang w:eastAsia="he-IL"/>
        </w:rPr>
        <w:t xml:space="preserve">דורש ומחליט </w:t>
      </w:r>
      <w:bookmarkStart w:id="1916" w:name="_ETM_Q1_1144232"/>
      <w:bookmarkEnd w:id="1916"/>
      <w:r>
        <w:rPr>
          <w:rtl w:val="true"/>
          <w:lang w:eastAsia="he-IL"/>
        </w:rPr>
        <w:t>שמשהו ירוץ קדימה – הוא רץ קדימה</w:t>
      </w:r>
      <w:r>
        <w:rPr>
          <w:rtl w:val="true"/>
          <w:lang w:eastAsia="he-IL"/>
        </w:rPr>
        <w:t>,</w:t>
      </w:r>
      <w:bookmarkStart w:id="1917" w:name="_ETM_Q1_1145150"/>
      <w:bookmarkEnd w:id="1917"/>
      <w:r>
        <w:rPr>
          <w:rtl w:val="true"/>
          <w:lang w:eastAsia="he-IL"/>
        </w:rPr>
        <w:t xml:space="preserve"> </w:t>
      </w:r>
      <w:bookmarkStart w:id="1918" w:name="_ETM_Q1_1145416"/>
      <w:bookmarkEnd w:id="1918"/>
      <w:r>
        <w:rPr>
          <w:rtl w:val="true"/>
          <w:lang w:eastAsia="he-IL"/>
        </w:rPr>
        <w:t xml:space="preserve">בטח אם יש </w:t>
      </w:r>
      <w:bookmarkStart w:id="1919" w:name="_ETM_Q1_1146444"/>
      <w:bookmarkEnd w:id="1919"/>
      <w:r>
        <w:rPr>
          <w:rtl w:val="true"/>
          <w:lang w:eastAsia="he-IL"/>
        </w:rPr>
        <w:t>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נים כאלה</w:t>
      </w:r>
      <w:r>
        <w:rPr>
          <w:rtl w:val="true"/>
          <w:lang w:eastAsia="he-IL"/>
        </w:rPr>
        <w:t>.</w:t>
      </w:r>
      <w:bookmarkStart w:id="1920" w:name="_ETM_Q1_1149104"/>
      <w:bookmarkStart w:id="1921" w:name="_ETM_Q1_1148960"/>
      <w:bookmarkEnd w:id="1920"/>
      <w:bookmarkEnd w:id="19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1147752"/>
      <w:bookmarkStart w:id="1923" w:name="_ETM_Q1_1146550"/>
      <w:bookmarkStart w:id="1924" w:name="_ETM_Q1_1146285"/>
      <w:bookmarkStart w:id="1925" w:name="_ETM_Q1_1151156"/>
      <w:bookmarkStart w:id="1926" w:name="_ETM_Q1_1151044"/>
      <w:bookmarkStart w:id="1927" w:name="_ETM_Q1_1147752"/>
      <w:bookmarkStart w:id="1928" w:name="_ETM_Q1_1146550"/>
      <w:bookmarkStart w:id="1929" w:name="_ETM_Q1_1146285"/>
      <w:bookmarkStart w:id="1930" w:name="_ETM_Q1_1151156"/>
      <w:bookmarkStart w:id="1931" w:name="_ETM_Q1_1151044"/>
      <w:bookmarkEnd w:id="1927"/>
      <w:bookmarkEnd w:id="1928"/>
      <w:bookmarkEnd w:id="1929"/>
      <w:bookmarkEnd w:id="1930"/>
      <w:bookmarkEnd w:id="1931"/>
    </w:p>
    <w:p>
      <w:pPr>
        <w:pStyle w:val="Style36"/>
        <w:keepNext w:val="true"/>
        <w:rPr>
          <w:lang w:eastAsia="he-IL"/>
        </w:rPr>
      </w:pPr>
      <w:bookmarkStart w:id="1932" w:name="ET_guest_נירית_להב_קניזו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" w:name="_ETM_Q1_1148550"/>
      <w:bookmarkStart w:id="1934" w:name="_ETM_Q1_1148483"/>
      <w:bookmarkEnd w:id="1933"/>
      <w:bookmarkEnd w:id="1934"/>
      <w:r>
        <w:rPr>
          <w:rtl w:val="true"/>
          <w:lang w:eastAsia="he-IL"/>
        </w:rPr>
        <w:t>אני מכירה בעיקר מה קורה בכנסת</w:t>
      </w:r>
      <w:r>
        <w:rPr>
          <w:rtl w:val="true"/>
          <w:lang w:eastAsia="he-IL"/>
        </w:rPr>
        <w:t>,</w:t>
      </w:r>
      <w:bookmarkStart w:id="1935" w:name="_ETM_Q1_1149172"/>
      <w:bookmarkStart w:id="1936" w:name="_ETM_Q1_1148940"/>
      <w:bookmarkEnd w:id="1935"/>
      <w:bookmarkEnd w:id="19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הרבה חוקים </w:t>
      </w:r>
      <w:bookmarkStart w:id="1937" w:name="_ETM_Q1_1154432"/>
      <w:bookmarkEnd w:id="1937"/>
      <w:r>
        <w:rPr>
          <w:rtl w:val="true"/>
          <w:lang w:eastAsia="he-IL"/>
        </w:rPr>
        <w:t>נמצאים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bookmarkStart w:id="1938" w:name="_ETM_Q1_1152891"/>
      <w:bookmarkStart w:id="1939" w:name="_ETM_Q1_1152650"/>
      <w:bookmarkEnd w:id="1938"/>
      <w:bookmarkEnd w:id="1939"/>
      <w:r>
        <w:rPr>
          <w:rtl w:val="true"/>
          <w:lang w:eastAsia="he-IL"/>
        </w:rPr>
        <w:t xml:space="preserve"> ובסופו של דבר לא עוברים קריאה </w:t>
      </w:r>
      <w:bookmarkStart w:id="1940" w:name="_ETM_Q1_1158040"/>
      <w:bookmarkEnd w:id="1940"/>
      <w:r>
        <w:rPr>
          <w:rtl w:val="true"/>
          <w:lang w:eastAsia="he-IL"/>
        </w:rPr>
        <w:t>במליאה</w:t>
      </w:r>
      <w:bookmarkStart w:id="1941" w:name="_ETM_Q1_1154807"/>
      <w:bookmarkStart w:id="1942" w:name="_ETM_Q1_1154576"/>
      <w:bookmarkEnd w:id="1941"/>
      <w:bookmarkEnd w:id="19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ריאה ראשונה ולא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943" w:name="_ETM_Q1_1160086"/>
      <w:bookmarkEnd w:id="1943"/>
      <w:r>
        <w:rPr>
          <w:rtl w:val="true"/>
          <w:lang w:eastAsia="he-IL"/>
        </w:rPr>
        <w:t xml:space="preserve">לנו שורה ארוכה של חוקים – גם הצעות חוק </w:t>
      </w:r>
      <w:bookmarkStart w:id="1944" w:name="_ETM_Q1_1161197"/>
      <w:bookmarkStart w:id="1945" w:name="_ETM_Q1_1160364"/>
      <w:bookmarkStart w:id="1946" w:name="_ETM_Q1_1160112"/>
      <w:bookmarkEnd w:id="1944"/>
      <w:bookmarkEnd w:id="1945"/>
      <w:bookmarkEnd w:id="1946"/>
      <w:r>
        <w:rPr>
          <w:rtl w:val="true"/>
          <w:lang w:eastAsia="he-IL"/>
        </w:rPr>
        <w:t>פרטיות וגם הצעות חוק ממשלתיות</w:t>
      </w:r>
      <w:bookmarkStart w:id="1947" w:name="_ETM_Q1_1159171"/>
      <w:bookmarkStart w:id="1948" w:name="_ETM_Q1_1158962"/>
      <w:bookmarkEnd w:id="1947"/>
      <w:bookmarkEnd w:id="1948"/>
      <w:r>
        <w:rPr>
          <w:rtl w:val="true"/>
          <w:lang w:eastAsia="he-IL"/>
        </w:rPr>
        <w:t xml:space="preserve"> – שהדיונים בה</w:t>
      </w:r>
      <w:bookmarkStart w:id="1949" w:name="_ETM_Q1_1162768"/>
      <w:bookmarkStart w:id="1950" w:name="_ETM_Q1_1162526"/>
      <w:bookmarkEnd w:id="1949"/>
      <w:bookmarkEnd w:id="1950"/>
      <w:r>
        <w:rPr>
          <w:rtl w:val="true"/>
          <w:lang w:eastAsia="he-IL"/>
        </w:rPr>
        <w:t xml:space="preserve">ם בוועדות </w:t>
      </w:r>
      <w:bookmarkStart w:id="1951" w:name="_ETM_Q1_1164250"/>
      <w:bookmarkEnd w:id="1951"/>
      <w:r>
        <w:rPr>
          <w:rtl w:val="true"/>
          <w:lang w:eastAsia="he-IL"/>
        </w:rPr>
        <w:t>הושלמו והם לא עולים</w:t>
      </w:r>
      <w:bookmarkStart w:id="1952" w:name="_ETM_Q1_1164969"/>
      <w:bookmarkStart w:id="1953" w:name="_ETM_Q1_1164736"/>
      <w:bookmarkEnd w:id="1952"/>
      <w:bookmarkEnd w:id="1953"/>
      <w:r>
        <w:rPr>
          <w:rtl w:val="true"/>
          <w:lang w:eastAsia="he-IL"/>
        </w:rPr>
        <w:t xml:space="preserve"> ב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1165520"/>
      <w:bookmarkStart w:id="1955" w:name="_ETM_Q1_1165375"/>
      <w:bookmarkStart w:id="1956" w:name="_ETM_Q1_1165520"/>
      <w:bookmarkStart w:id="1957" w:name="_ETM_Q1_1165375"/>
      <w:bookmarkEnd w:id="1956"/>
      <w:bookmarkEnd w:id="1957"/>
    </w:p>
    <w:p>
      <w:pPr>
        <w:pStyle w:val="Style32"/>
        <w:keepNext w:val="true"/>
        <w:rPr/>
      </w:pPr>
      <w:bookmarkStart w:id="1958" w:name="ET_yor_6353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1166373"/>
      <w:bookmarkEnd w:id="1959"/>
      <w:r>
        <w:rPr>
          <w:rtl w:val="true"/>
          <w:lang w:eastAsia="he-IL"/>
        </w:rPr>
        <w:t>נמצא מולך חבר בנשיאות הכנסת</w:t>
      </w:r>
      <w:r>
        <w:rPr>
          <w:rtl w:val="true"/>
          <w:lang w:eastAsia="he-IL"/>
        </w:rPr>
        <w:t xml:space="preserve">, </w:t>
      </w:r>
      <w:bookmarkStart w:id="1960" w:name="_ETM_Q1_1171263"/>
      <w:bookmarkStart w:id="1961" w:name="_ETM_Q1_1170995"/>
      <w:bookmarkStart w:id="1962" w:name="_ETM_Q1_1175630"/>
      <w:bookmarkEnd w:id="1960"/>
      <w:bookmarkEnd w:id="1961"/>
      <w:bookmarkEnd w:id="1962"/>
      <w:r>
        <w:rPr>
          <w:rtl w:val="true"/>
          <w:lang w:eastAsia="he-IL"/>
        </w:rPr>
        <w:t xml:space="preserve">ואם יוגש כזה חוק – אני אדאג שהוא יעבור ויעשה </w:t>
      </w:r>
      <w:bookmarkStart w:id="1963" w:name="_ETM_Q1_1177533"/>
      <w:bookmarkEnd w:id="1963"/>
      <w:r>
        <w:rPr>
          <w:rtl w:val="true"/>
          <w:lang w:eastAsia="he-IL"/>
        </w:rPr>
        <w:t>מה שצריך</w:t>
      </w:r>
      <w:bookmarkStart w:id="1964" w:name="_ETM_Q1_1176009"/>
      <w:bookmarkStart w:id="1965" w:name="_ETM_Q1_1175777"/>
      <w:bookmarkEnd w:id="1964"/>
      <w:bookmarkEnd w:id="19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1177175"/>
      <w:bookmarkStart w:id="1967" w:name="_ETM_Q1_1176434"/>
      <w:bookmarkStart w:id="1968" w:name="_ETM_Q1_1176349"/>
      <w:bookmarkStart w:id="1969" w:name="_ETM_Q1_1177175"/>
      <w:bookmarkStart w:id="1970" w:name="_ETM_Q1_1176434"/>
      <w:bookmarkStart w:id="1971" w:name="_ETM_Q1_1176349"/>
      <w:bookmarkEnd w:id="1969"/>
      <w:bookmarkEnd w:id="1970"/>
      <w:bookmarkEnd w:id="1971"/>
    </w:p>
    <w:p>
      <w:pPr>
        <w:pStyle w:val="Style36"/>
        <w:keepNext w:val="true"/>
        <w:rPr>
          <w:lang w:eastAsia="he-IL"/>
        </w:rPr>
      </w:pPr>
      <w:bookmarkStart w:id="1972" w:name="ET_guest_נירית_להב_קניזו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3" w:name="_ETM_Q1_1177982"/>
      <w:bookmarkStart w:id="1974" w:name="_ETM_Q1_1177925"/>
      <w:bookmarkEnd w:id="1973"/>
      <w:bookmarkEnd w:id="1974"/>
      <w:r>
        <w:rPr>
          <w:rtl w:val="true"/>
          <w:lang w:eastAsia="he-IL"/>
        </w:rPr>
        <w:t>אני רק אומרת שזה לא יתכן בלוחות הזמנ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75" w:name="ET_speaker_נירה_לאמעי_רכלבסק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6" w:name="_ETM_Q1_1178825"/>
      <w:bookmarkStart w:id="1977" w:name="_ETM_Q1_1178587"/>
      <w:bookmarkEnd w:id="1976"/>
      <w:bookmarkEnd w:id="1977"/>
      <w:r>
        <w:rPr>
          <w:rtl w:val="true"/>
          <w:lang w:eastAsia="he-IL"/>
        </w:rPr>
        <w:t xml:space="preserve">אני </w:t>
      </w:r>
      <w:bookmarkStart w:id="1978" w:name="_ETM_Q1_1179309"/>
      <w:bookmarkEnd w:id="1978"/>
      <w:r>
        <w:rPr>
          <w:rtl w:val="true"/>
          <w:lang w:eastAsia="he-IL"/>
        </w:rPr>
        <w:t>סבורה ש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979" w:name="_ETM_Q1_1180276"/>
      <w:bookmarkStart w:id="1980" w:name="_ETM_Q1_1180035"/>
      <w:bookmarkEnd w:id="1979"/>
      <w:bookmarkEnd w:id="1980"/>
      <w:r>
        <w:rPr>
          <w:rtl w:val="true"/>
          <w:lang w:eastAsia="he-IL"/>
        </w:rPr>
        <w:t>שהוא כתוב היום – כן מאפשר הארכה של חלק מ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</w:t>
      </w:r>
      <w:bookmarkStart w:id="1981" w:name="_ETM_Q1_1186131"/>
      <w:bookmarkStart w:id="1982" w:name="_ETM_Q1_1185872"/>
      <w:bookmarkEnd w:id="1981"/>
      <w:bookmarkEnd w:id="1982"/>
      <w:r>
        <w:rPr>
          <w:rtl w:val="true"/>
          <w:lang w:eastAsia="he-IL"/>
        </w:rPr>
        <w:t xml:space="preserve">שמדבר על </w:t>
      </w:r>
      <w:bookmarkStart w:id="1983" w:name="_ETM_Q1_1187290"/>
      <w:bookmarkEnd w:id="1983"/>
      <w:r>
        <w:rPr>
          <w:rtl w:val="true"/>
          <w:lang w:eastAsia="he-IL"/>
        </w:rPr>
        <w:t xml:space="preserve">תוקף הוראת השעה אומר שההארכה יכולה להיות לגבי כל </w:t>
      </w:r>
      <w:bookmarkStart w:id="1984" w:name="_ETM_Q1_1194009"/>
      <w:bookmarkEnd w:id="1984"/>
      <w:r>
        <w:rPr>
          <w:rtl w:val="true"/>
          <w:lang w:eastAsia="he-IL"/>
        </w:rPr>
        <w:t xml:space="preserve">ההסדרים בסעיף </w:t>
      </w:r>
      <w:bookmarkStart w:id="1985" w:name="_ETM_Q1_1192089"/>
      <w:bookmarkStart w:id="1986" w:name="_ETM_Q1_1191848"/>
      <w:bookmarkEnd w:id="1985"/>
      <w:bookmarkEnd w:id="1986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לגבי חלק מ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פורט בפסקאות</w:t>
      </w:r>
      <w:r>
        <w:rPr>
          <w:rtl w:val="true"/>
          <w:lang w:eastAsia="he-IL"/>
        </w:rPr>
        <w:t xml:space="preserve">. </w:t>
      </w:r>
      <w:bookmarkStart w:id="1987" w:name="_ETM_Q1_1202636"/>
      <w:bookmarkStart w:id="1988" w:name="_ETM_Q1_1202361"/>
      <w:bookmarkStart w:id="1989" w:name="_ETM_Q1_1199243"/>
      <w:bookmarkStart w:id="1990" w:name="_ETM_Q1_1198974"/>
      <w:bookmarkStart w:id="1991" w:name="_ETM_Q1_1199085"/>
      <w:bookmarkStart w:id="1992" w:name="_ETM_Q1_1198823"/>
      <w:bookmarkStart w:id="1993" w:name="_ETM_Q1_1200670"/>
      <w:bookmarkEnd w:id="1987"/>
      <w:bookmarkEnd w:id="1988"/>
      <w:bookmarkEnd w:id="1989"/>
      <w:bookmarkEnd w:id="1990"/>
      <w:bookmarkEnd w:id="1991"/>
      <w:bookmarkEnd w:id="1992"/>
      <w:bookmarkEnd w:id="1993"/>
      <w:r>
        <w:rPr>
          <w:rtl w:val="true"/>
          <w:lang w:eastAsia="he-IL"/>
        </w:rPr>
        <w:t>על</w:t>
      </w:r>
      <w:bookmarkStart w:id="1994" w:name="_ETM_Q1_1201264"/>
      <w:bookmarkEnd w:id="1994"/>
      <w:r>
        <w:rPr>
          <w:rtl w:val="true"/>
          <w:lang w:eastAsia="he-IL"/>
        </w:rPr>
        <w:t xml:space="preserve"> פי חוק הפר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דבר בחקיקה שכתוב ביחיד מתייחס </w:t>
      </w:r>
      <w:bookmarkStart w:id="1995" w:name="_ETM_Q1_1208640"/>
      <w:bookmarkEnd w:id="1995"/>
      <w:r>
        <w:rPr>
          <w:rtl w:val="true"/>
          <w:lang w:eastAsia="he-IL"/>
        </w:rPr>
        <w:t xml:space="preserve">גם </w:t>
      </w:r>
      <w:bookmarkStart w:id="1996" w:name="_ETM_Q1_1204957"/>
      <w:bookmarkStart w:id="1997" w:name="_ETM_Q1_1204691"/>
      <w:bookmarkEnd w:id="1996"/>
      <w:bookmarkEnd w:id="1997"/>
      <w:r>
        <w:rPr>
          <w:rtl w:val="true"/>
          <w:lang w:eastAsia="he-IL"/>
        </w:rPr>
        <w:t>ל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ברים על</w:t>
      </w:r>
      <w:bookmarkStart w:id="1998" w:name="_ETM_Q1_1189482"/>
      <w:bookmarkStart w:id="1999" w:name="_ETM_Q1_1189230"/>
      <w:bookmarkEnd w:id="1998"/>
      <w:bookmarkEnd w:id="1999"/>
      <w:r>
        <w:rPr>
          <w:rtl w:val="true"/>
          <w:lang w:eastAsia="he-IL"/>
        </w:rPr>
        <w:t xml:space="preserve"> </w:t>
      </w:r>
      <w:bookmarkStart w:id="2000" w:name="_ETM_Q1_1179513"/>
      <w:bookmarkStart w:id="2001" w:name="_ETM_Q1_1179265"/>
      <w:bookmarkEnd w:id="2000"/>
      <w:bookmarkEnd w:id="2001"/>
      <w:r>
        <w:rPr>
          <w:rtl w:val="true"/>
          <w:lang w:eastAsia="he-IL"/>
        </w:rPr>
        <w:t xml:space="preserve">ההסדר </w:t>
      </w:r>
      <w:bookmarkStart w:id="2002" w:name="_ETM_Q1_1197267"/>
      <w:bookmarkStart w:id="2003" w:name="_ETM_Q1_1197007"/>
      <w:bookmarkEnd w:id="2002"/>
      <w:bookmarkEnd w:id="2003"/>
      <w:r>
        <w:rPr>
          <w:rtl w:val="true"/>
          <w:lang w:eastAsia="he-IL"/>
        </w:rPr>
        <w:t xml:space="preserve">לעניין שמירת </w:t>
      </w:r>
      <w:bookmarkStart w:id="2004" w:name="_ETM_Q1_1197688"/>
      <w:bookmarkStart w:id="2005" w:name="_ETM_Q1_1197401"/>
      <w:bookmarkEnd w:id="2004"/>
      <w:bookmarkEnd w:id="2005"/>
      <w:r>
        <w:rPr>
          <w:rtl w:val="true"/>
          <w:lang w:eastAsia="he-IL"/>
        </w:rPr>
        <w:t>טביעות האצבע במאגר</w:t>
      </w:r>
      <w:bookmarkStart w:id="2006" w:name="_ETM_Q1_1207409"/>
      <w:bookmarkStart w:id="2007" w:name="_ETM_Q1_1207181"/>
      <w:bookmarkEnd w:id="2006"/>
      <w:bookmarkEnd w:id="2007"/>
      <w:r>
        <w:rPr>
          <w:rtl w:val="true"/>
          <w:lang w:eastAsia="he-IL"/>
        </w:rPr>
        <w:t xml:space="preserve"> – אפשר גם לדבר </w:t>
      </w:r>
      <w:bookmarkStart w:id="2008" w:name="_ETM_Q1_1213229"/>
      <w:bookmarkEnd w:id="2008"/>
      <w:r>
        <w:rPr>
          <w:rtl w:val="true"/>
          <w:lang w:eastAsia="he-IL"/>
        </w:rPr>
        <w:t xml:space="preserve">על שני ההסדרים </w:t>
      </w:r>
      <w:bookmarkStart w:id="2009" w:name="_ETM_Q1_1210472"/>
      <w:bookmarkStart w:id="2010" w:name="_ETM_Q1_1210206"/>
      <w:bookmarkEnd w:id="2009"/>
      <w:bookmarkEnd w:id="2010"/>
      <w:r>
        <w:rPr>
          <w:rtl w:val="true"/>
          <w:lang w:eastAsia="he-IL"/>
        </w:rPr>
        <w:t>ב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1211968"/>
      <w:bookmarkStart w:id="2012" w:name="_ETM_Q1_1211968"/>
      <w:bookmarkEnd w:id="2012"/>
    </w:p>
    <w:p>
      <w:pPr>
        <w:pStyle w:val="Normal"/>
        <w:rPr>
          <w:lang w:eastAsia="he-IL"/>
        </w:rPr>
      </w:pPr>
      <w:bookmarkStart w:id="2013" w:name="_ETM_Q1_1212197"/>
      <w:bookmarkStart w:id="2014" w:name="_ETM_Q1_1212127"/>
      <w:bookmarkEnd w:id="2013"/>
      <w:bookmarkEnd w:id="2014"/>
      <w:r>
        <w:rPr>
          <w:rtl w:val="true"/>
          <w:lang w:eastAsia="he-IL"/>
        </w:rPr>
        <w:t>א</w:t>
      </w:r>
      <w:bookmarkStart w:id="2015" w:name="_ETM_Q1_1212303"/>
      <w:bookmarkEnd w:id="2015"/>
      <w:r>
        <w:rPr>
          <w:rtl w:val="true"/>
          <w:lang w:eastAsia="he-IL"/>
        </w:rPr>
        <w:t>נחנו נותנים את הפרשנות הזו לאירוע</w:t>
      </w:r>
      <w:r>
        <w:rPr>
          <w:rtl w:val="true"/>
          <w:lang w:eastAsia="he-IL"/>
        </w:rPr>
        <w:t xml:space="preserve">. </w:t>
      </w:r>
      <w:bookmarkStart w:id="2016" w:name="_ETM_Q1_1216919"/>
      <w:bookmarkEnd w:id="2016"/>
      <w:r>
        <w:rPr>
          <w:rtl w:val="true"/>
          <w:lang w:eastAsia="he-IL"/>
        </w:rPr>
        <w:t xml:space="preserve">אנחנו חושבים שניתן בהחלט להאריך רק אחד מתוך ההסדרים שמופיעים </w:t>
      </w:r>
      <w:bookmarkStart w:id="2017" w:name="_ETM_Q1_1224949"/>
      <w:bookmarkEnd w:id="2017"/>
      <w:r>
        <w:rPr>
          <w:rtl w:val="true"/>
          <w:lang w:eastAsia="he-IL"/>
        </w:rPr>
        <w:t>בפסקה על פי מה שנ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גם </w:t>
      </w:r>
      <w:bookmarkStart w:id="2018" w:name="_ETM_Q1_1224745"/>
      <w:bookmarkStart w:id="2019" w:name="_ETM_Q1_1224510"/>
      <w:bookmarkEnd w:id="2018"/>
      <w:bookmarkEnd w:id="2019"/>
      <w:r>
        <w:rPr>
          <w:rtl w:val="true"/>
          <w:lang w:eastAsia="he-IL"/>
        </w:rPr>
        <w:t>הייתה הכוונה כשהוספנ</w:t>
      </w:r>
      <w:bookmarkStart w:id="2020" w:name="_ETM_Q1_1227804"/>
      <w:bookmarkEnd w:id="2020"/>
      <w:r>
        <w:rPr>
          <w:rtl w:val="true"/>
          <w:lang w:eastAsia="he-IL"/>
        </w:rPr>
        <w:t xml:space="preserve">ו את </w:t>
      </w:r>
      <w:bookmarkStart w:id="2021" w:name="_ETM_Q1_1224838"/>
      <w:bookmarkStart w:id="2022" w:name="_ETM_Q1_1224599"/>
      <w:bookmarkEnd w:id="2021"/>
      <w:bookmarkEnd w:id="2022"/>
      <w:r>
        <w:rPr>
          <w:rtl w:val="true"/>
          <w:lang w:eastAsia="he-IL"/>
        </w:rPr>
        <w:t>הסעיף הזה כשחוקקנו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1232074"/>
      <w:bookmarkStart w:id="2024" w:name="_ETM_Q1_1229668"/>
      <w:bookmarkStart w:id="2025" w:name="_ETM_Q1_1229535"/>
      <w:bookmarkStart w:id="2026" w:name="_ETM_Q1_1232074"/>
      <w:bookmarkStart w:id="2027" w:name="_ETM_Q1_1229668"/>
      <w:bookmarkStart w:id="2028" w:name="_ETM_Q1_1229535"/>
      <w:bookmarkEnd w:id="2026"/>
      <w:bookmarkEnd w:id="2027"/>
      <w:bookmarkEnd w:id="2028"/>
    </w:p>
    <w:p>
      <w:pPr>
        <w:pStyle w:val="Style36"/>
        <w:keepNext w:val="true"/>
        <w:rPr>
          <w:lang w:eastAsia="he-IL"/>
        </w:rPr>
      </w:pPr>
      <w:bookmarkStart w:id="2029" w:name="ET_guest_נירית_להב_קניזו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0" w:name="_ETM_Q1_1232802"/>
      <w:bookmarkStart w:id="2031" w:name="_ETM_Q1_1232746"/>
      <w:bookmarkEnd w:id="2030"/>
      <w:bookmarkEnd w:id="20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2032" w:name="_ETM_Q1_1229025"/>
      <w:bookmarkStart w:id="2033" w:name="_ETM_Q1_1228765"/>
      <w:bookmarkEnd w:id="2032"/>
      <w:bookmarkEnd w:id="2033"/>
      <w:r>
        <w:rPr>
          <w:rtl w:val="true"/>
          <w:lang w:eastAsia="he-IL"/>
        </w:rPr>
        <w:t xml:space="preserve">חברתי צודקת </w:t>
      </w:r>
      <w:bookmarkStart w:id="2034" w:name="_ETM_Q1_1230924"/>
      <w:bookmarkEnd w:id="2034"/>
      <w:r>
        <w:rPr>
          <w:rtl w:val="true"/>
          <w:lang w:eastAsia="he-IL"/>
        </w:rPr>
        <w:t>– אפשר היה להאריך את אחד מההסדרים</w:t>
      </w:r>
      <w:bookmarkStart w:id="2035" w:name="_ETM_Q1_1232798"/>
      <w:bookmarkStart w:id="2036" w:name="_ETM_Q1_1232554"/>
      <w:bookmarkEnd w:id="2035"/>
      <w:bookmarkEnd w:id="203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037" w:name="_ETM_Q1_1235318"/>
      <w:bookmarkEnd w:id="2037"/>
      <w:r>
        <w:rPr>
          <w:rtl w:val="true"/>
          <w:lang w:eastAsia="he-IL"/>
        </w:rPr>
        <w:t xml:space="preserve">אחד מההסדרים כמפורט </w:t>
      </w:r>
      <w:bookmarkStart w:id="2038" w:name="_ETM_Q1_1233819"/>
      <w:bookmarkStart w:id="2039" w:name="_ETM_Q1_1233568"/>
      <w:bookmarkEnd w:id="2038"/>
      <w:bookmarkEnd w:id="2039"/>
      <w:r>
        <w:rPr>
          <w:rtl w:val="true"/>
          <w:lang w:eastAsia="he-IL"/>
        </w:rPr>
        <w:t>בפסקאות שלה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פסקה </w:t>
      </w:r>
      <w:r>
        <w:rPr>
          <w:lang w:eastAsia="he-IL"/>
        </w:rPr>
        <w:t>1</w:t>
      </w:r>
      <w:bookmarkStart w:id="2040" w:name="_ETM_Q1_1243418"/>
      <w:bookmarkStart w:id="2041" w:name="_ETM_Q1_1243172"/>
      <w:bookmarkEnd w:id="2040"/>
      <w:bookmarkEnd w:id="20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דר </w:t>
      </w:r>
      <w:bookmarkStart w:id="2042" w:name="_ETM_Q1_1236740"/>
      <w:bookmarkStart w:id="2043" w:name="_ETM_Q1_1236489"/>
      <w:bookmarkStart w:id="2044" w:name="_ETM_Q1_1240964"/>
      <w:bookmarkEnd w:id="2042"/>
      <w:bookmarkEnd w:id="2043"/>
      <w:bookmarkEnd w:id="2044"/>
      <w:r>
        <w:rPr>
          <w:rtl w:val="true"/>
          <w:lang w:eastAsia="he-IL"/>
        </w:rPr>
        <w:t xml:space="preserve">לעניין </w:t>
      </w:r>
      <w:bookmarkStart w:id="2045" w:name="_ETM_Q1_1233842"/>
      <w:bookmarkStart w:id="2046" w:name="_ETM_Q1_1233599"/>
      <w:bookmarkEnd w:id="2045"/>
      <w:bookmarkEnd w:id="2046"/>
      <w:r>
        <w:rPr>
          <w:rtl w:val="true"/>
          <w:lang w:eastAsia="he-IL"/>
        </w:rPr>
        <w:t>מסירת מידע למש</w:t>
      </w:r>
      <w:bookmarkStart w:id="2047" w:name="_ETM_Q1_1238240"/>
      <w:bookmarkEnd w:id="2047"/>
      <w:r>
        <w:rPr>
          <w:rtl w:val="true"/>
          <w:lang w:eastAsia="he-IL"/>
        </w:rPr>
        <w:t>ט</w:t>
      </w:r>
      <w:bookmarkStart w:id="2048" w:name="_ETM_Q1_1238520"/>
      <w:bookmarkEnd w:id="2048"/>
      <w:r>
        <w:rPr>
          <w:rtl w:val="true"/>
          <w:lang w:eastAsia="he-IL"/>
        </w:rPr>
        <w:t xml:space="preserve">רת ישראל הקבוע בפסקאות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, (</w:t>
      </w:r>
      <w:r>
        <w:rPr>
          <w:lang w:eastAsia="he-IL"/>
        </w:rPr>
        <w:t>3</w:t>
      </w:r>
      <w:r>
        <w:rPr>
          <w:rtl w:val="true"/>
          <w:lang w:eastAsia="he-IL"/>
        </w:rPr>
        <w:t>)</w:t>
      </w:r>
      <w:bookmarkStart w:id="2049" w:name="_ETM_Q1_1245081"/>
      <w:bookmarkEnd w:id="2049"/>
      <w:r>
        <w:rPr>
          <w:rtl w:val="true"/>
          <w:lang w:eastAsia="he-IL"/>
        </w:rPr>
        <w:t xml:space="preserve"> </w:t>
      </w:r>
      <w:bookmarkStart w:id="2050" w:name="_ETM_Q1_1240772"/>
      <w:bookmarkStart w:id="2051" w:name="_ETM_Q1_1240522"/>
      <w:bookmarkEnd w:id="2050"/>
      <w:bookmarkEnd w:id="205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ל סעיף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  <w:bookmarkStart w:id="2052" w:name="_ETM_Q1_1244915"/>
      <w:bookmarkStart w:id="2053" w:name="_ETM_Q1_1244658"/>
      <w:bookmarkEnd w:id="2052"/>
      <w:bookmarkEnd w:id="2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אומרת </w:t>
      </w:r>
      <w:bookmarkStart w:id="2054" w:name="_ETM_Q1_1241803"/>
      <w:bookmarkStart w:id="2055" w:name="_ETM_Q1_1241539"/>
      <w:bookmarkEnd w:id="2054"/>
      <w:bookmarkEnd w:id="2055"/>
      <w:r>
        <w:rPr>
          <w:rtl w:val="true"/>
          <w:lang w:eastAsia="he-IL"/>
        </w:rPr>
        <w:t>שאפשר להאריך רק את</w:t>
      </w:r>
      <w:bookmarkStart w:id="2056" w:name="_ETM_Q1_1246748"/>
      <w:bookmarkEnd w:id="2056"/>
      <w:r>
        <w:rPr>
          <w:rtl w:val="true"/>
          <w:lang w:eastAsia="he-IL"/>
        </w:rPr>
        <w:t xml:space="preserve"> ההסדר הזה – את </w:t>
      </w:r>
      <w:bookmarkStart w:id="2057" w:name="_ETM_Q1_1245328"/>
      <w:bookmarkStart w:id="2058" w:name="_ETM_Q1_1245056"/>
      <w:bookmarkEnd w:id="2057"/>
      <w:bookmarkEnd w:id="2058"/>
      <w:r>
        <w:rPr>
          <w:rtl w:val="true"/>
          <w:lang w:eastAsia="he-IL"/>
        </w:rPr>
        <w:t xml:space="preserve">כל הפסקאות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, 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7</w:t>
      </w:r>
      <w:r>
        <w:rPr>
          <w:rtl w:val="true"/>
          <w:lang w:eastAsia="he-IL"/>
        </w:rPr>
        <w:t>).</w:t>
      </w:r>
      <w:bookmarkStart w:id="2059" w:name="_ETM_Q1_1248567"/>
      <w:bookmarkStart w:id="2060" w:name="_ETM_Q1_1248298"/>
      <w:bookmarkEnd w:id="2059"/>
      <w:bookmarkEnd w:id="2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1248840"/>
      <w:bookmarkEnd w:id="2061"/>
      <w:r>
        <w:rPr>
          <w:rtl w:val="true"/>
          <w:lang w:eastAsia="he-IL"/>
        </w:rPr>
        <w:t>אפ</w:t>
      </w:r>
      <w:bookmarkStart w:id="2062" w:name="_ETM_Q1_1249053"/>
      <w:bookmarkStart w:id="2063" w:name="_ETM_Q1_1249017"/>
      <w:bookmarkEnd w:id="2062"/>
      <w:bookmarkEnd w:id="2063"/>
      <w:r>
        <w:rPr>
          <w:rtl w:val="true"/>
          <w:lang w:eastAsia="he-IL"/>
        </w:rPr>
        <w:t>שר</w:t>
      </w:r>
      <w:bookmarkStart w:id="2064" w:name="_ETM_Q1_1249152"/>
      <w:bookmarkEnd w:id="2064"/>
      <w:r>
        <w:rPr>
          <w:rtl w:val="true"/>
          <w:lang w:eastAsia="he-IL"/>
        </w:rPr>
        <w:t xml:space="preserve"> גם </w:t>
      </w:r>
      <w:bookmarkStart w:id="2065" w:name="_ETM_Q1_1249853"/>
      <w:bookmarkEnd w:id="2065"/>
      <w:r>
        <w:rPr>
          <w:rtl w:val="true"/>
          <w:lang w:eastAsia="he-IL"/>
        </w:rPr>
        <w:t xml:space="preserve">להאריך רק את ההסדר לעניין שמירת טביעות האצבע </w:t>
      </w:r>
      <w:bookmarkStart w:id="2066" w:name="_ETM_Q1_1251750"/>
      <w:bookmarkStart w:id="2067" w:name="_ETM_Q1_1251494"/>
      <w:bookmarkEnd w:id="2066"/>
      <w:bookmarkEnd w:id="2067"/>
      <w:r>
        <w:rPr>
          <w:rtl w:val="true"/>
          <w:lang w:eastAsia="he-IL"/>
        </w:rPr>
        <w:t xml:space="preserve">במאגר הקבוע </w:t>
      </w:r>
      <w:bookmarkStart w:id="2068" w:name="_ETM_Q1_1254627"/>
      <w:bookmarkEnd w:id="2068"/>
      <w:r>
        <w:rPr>
          <w:rtl w:val="true"/>
          <w:lang w:eastAsia="he-IL"/>
        </w:rPr>
        <w:t xml:space="preserve">בפסקה </w:t>
      </w:r>
      <w:r>
        <w:rPr>
          <w:lang w:eastAsia="he-IL"/>
        </w:rPr>
        <w:t>2</w:t>
      </w:r>
      <w:bookmarkStart w:id="2069" w:name="_ETM_Q1_1254161"/>
      <w:bookmarkStart w:id="2070" w:name="_ETM_Q1_1253900"/>
      <w:bookmarkEnd w:id="2069"/>
      <w:bookmarkEnd w:id="2070"/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1253467"/>
      <w:bookmarkStart w:id="2072" w:name="_ETM_Q1_1252974"/>
      <w:bookmarkStart w:id="2073" w:name="_ETM_Q1_1252714"/>
      <w:bookmarkStart w:id="2074" w:name="_ETM_Q1_1257626"/>
      <w:bookmarkStart w:id="2075" w:name="_ETM_Q1_1257502"/>
      <w:bookmarkStart w:id="2076" w:name="_ETM_Q1_1253467"/>
      <w:bookmarkStart w:id="2077" w:name="_ETM_Q1_1252974"/>
      <w:bookmarkStart w:id="2078" w:name="_ETM_Q1_1252714"/>
      <w:bookmarkStart w:id="2079" w:name="_ETM_Q1_1257626"/>
      <w:bookmarkStart w:id="2080" w:name="_ETM_Q1_1257502"/>
      <w:bookmarkEnd w:id="2076"/>
      <w:bookmarkEnd w:id="2077"/>
      <w:bookmarkEnd w:id="2078"/>
      <w:bookmarkEnd w:id="2079"/>
      <w:bookmarkEnd w:id="2080"/>
    </w:p>
    <w:p>
      <w:pPr>
        <w:pStyle w:val="Style15"/>
        <w:keepNext w:val="true"/>
        <w:rPr/>
      </w:pPr>
      <w:bookmarkStart w:id="2081" w:name="ET_speaker_נירה_לאמעי_רכלבסק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2" w:name="_ETM_Q1_1254303"/>
      <w:bookmarkStart w:id="2083" w:name="_ETM_Q1_1254243"/>
      <w:bookmarkEnd w:id="2082"/>
      <w:bookmarkEnd w:id="2083"/>
      <w:r>
        <w:rPr>
          <w:rtl w:val="true"/>
          <w:lang w:eastAsia="he-IL"/>
        </w:rPr>
        <w:t>ו</w:t>
      </w:r>
      <w:bookmarkStart w:id="2084" w:name="_ETM_Q1_1252754"/>
      <w:bookmarkStart w:id="2085" w:name="_ETM_Q1_1252487"/>
      <w:bookmarkEnd w:id="2084"/>
      <w:bookmarkEnd w:id="2085"/>
      <w:r>
        <w:rPr>
          <w:rtl w:val="true"/>
          <w:lang w:eastAsia="he-IL"/>
        </w:rPr>
        <w:t xml:space="preserve">כש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סדר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משמע גם </w:t>
      </w:r>
      <w:bookmarkStart w:id="2086" w:name="_ETM_Q1_1258142"/>
      <w:bookmarkEnd w:id="2086"/>
      <w:r>
        <w:rPr>
          <w:rtl w:val="true"/>
          <w:lang w:eastAsia="he-IL"/>
        </w:rPr>
        <w:t>"</w:t>
      </w:r>
      <w:bookmarkStart w:id="2087" w:name="_ETM_Q1_1254163"/>
      <w:bookmarkStart w:id="2088" w:name="_ETM_Q1_1253908"/>
      <w:bookmarkEnd w:id="2087"/>
      <w:bookmarkEnd w:id="2088"/>
      <w:r>
        <w:rPr>
          <w:rtl w:val="true"/>
          <w:lang w:eastAsia="he-IL"/>
        </w:rPr>
        <w:t>הסדר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1255821"/>
      <w:bookmarkStart w:id="2090" w:name="_ETM_Q1_1255704"/>
      <w:bookmarkStart w:id="2091" w:name="_ETM_Q1_1255821"/>
      <w:bookmarkStart w:id="2092" w:name="_ETM_Q1_1255704"/>
      <w:bookmarkEnd w:id="2091"/>
      <w:bookmarkEnd w:id="2092"/>
    </w:p>
    <w:p>
      <w:pPr>
        <w:pStyle w:val="Style32"/>
        <w:keepNext w:val="true"/>
        <w:rPr/>
      </w:pPr>
      <w:bookmarkStart w:id="2093" w:name="ET_yor_6353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" w:name="_ETM_Q1_1258764"/>
      <w:bookmarkEnd w:id="2094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1257640"/>
      <w:bookmarkStart w:id="2096" w:name="_ETM_Q1_1256954"/>
      <w:bookmarkStart w:id="2097" w:name="_ETM_Q1_1256709"/>
      <w:bookmarkStart w:id="2098" w:name="_ETM_Q1_1261103"/>
      <w:bookmarkStart w:id="2099" w:name="_ETM_Q1_1257640"/>
      <w:bookmarkStart w:id="2100" w:name="_ETM_Q1_1256954"/>
      <w:bookmarkStart w:id="2101" w:name="_ETM_Q1_1256709"/>
      <w:bookmarkStart w:id="2102" w:name="_ETM_Q1_1261103"/>
      <w:bookmarkEnd w:id="2099"/>
      <w:bookmarkEnd w:id="2100"/>
      <w:bookmarkEnd w:id="2101"/>
      <w:bookmarkEnd w:id="2102"/>
    </w:p>
    <w:p>
      <w:pPr>
        <w:pStyle w:val="Style36"/>
        <w:keepNext w:val="true"/>
        <w:rPr>
          <w:lang w:eastAsia="he-IL"/>
        </w:rPr>
      </w:pPr>
      <w:bookmarkStart w:id="2103" w:name="ET_guest_נירית_להב_קניזו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1258463"/>
      <w:bookmarkStart w:id="2105" w:name="_ETM_Q1_1258405"/>
      <w:bookmarkEnd w:id="2104"/>
      <w:bookmarkEnd w:id="2105"/>
      <w:r>
        <w:rPr>
          <w:rtl w:val="true"/>
          <w:lang w:eastAsia="he-IL"/>
        </w:rPr>
        <w:t>הכוונה היא לכל הסעיף שכתוב שם כמקש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1261221"/>
      <w:bookmarkStart w:id="2107" w:name="_ETM_Q1_1260978"/>
      <w:bookmarkStart w:id="2108" w:name="_ETM_Q1_1265711"/>
      <w:bookmarkStart w:id="2109" w:name="_ETM_Q1_1265595"/>
      <w:bookmarkStart w:id="2110" w:name="_ETM_Q1_1261221"/>
      <w:bookmarkStart w:id="2111" w:name="_ETM_Q1_1260978"/>
      <w:bookmarkStart w:id="2112" w:name="_ETM_Q1_1265711"/>
      <w:bookmarkStart w:id="2113" w:name="_ETM_Q1_1265595"/>
      <w:bookmarkEnd w:id="2110"/>
      <w:bookmarkEnd w:id="2111"/>
      <w:bookmarkEnd w:id="2112"/>
      <w:bookmarkEnd w:id="2113"/>
    </w:p>
    <w:p>
      <w:pPr>
        <w:pStyle w:val="Style15"/>
        <w:keepNext w:val="true"/>
        <w:rPr/>
      </w:pPr>
      <w:bookmarkStart w:id="2114" w:name="ET_speaker_נירה_לאמעי_רכלבסק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5" w:name="_ETM_Q1_1262376"/>
      <w:bookmarkStart w:id="2116" w:name="_ETM_Q1_1262305"/>
      <w:bookmarkEnd w:id="2115"/>
      <w:bookmarkEnd w:id="2116"/>
      <w:r>
        <w:rPr>
          <w:rtl w:val="true"/>
          <w:lang w:eastAsia="he-IL"/>
        </w:rPr>
        <w:t xml:space="preserve">אנחנו חוקקנו </w:t>
      </w:r>
      <w:bookmarkStart w:id="2117" w:name="_ETM_Q1_1264135"/>
      <w:bookmarkEnd w:id="2117"/>
      <w:r>
        <w:rPr>
          <w:rtl w:val="true"/>
          <w:lang w:eastAsia="he-IL"/>
        </w:rPr>
        <w:t xml:space="preserve">את זה בוועדה </w:t>
      </w:r>
      <w:r>
        <w:rPr>
          <w:rtl w:val="true"/>
          <w:lang w:eastAsia="he-IL"/>
        </w:rPr>
        <w:t>- - -</w:t>
      </w:r>
      <w:bookmarkStart w:id="2118" w:name="_ETM_Q1_1268234"/>
      <w:bookmarkEnd w:id="2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1264826"/>
      <w:bookmarkStart w:id="2120" w:name="_ETM_Q1_1263710"/>
      <w:bookmarkStart w:id="2121" w:name="_ETM_Q1_1263473"/>
      <w:bookmarkStart w:id="2122" w:name="_ETM_Q1_1268356"/>
      <w:bookmarkStart w:id="2123" w:name="_ETM_Q1_1264826"/>
      <w:bookmarkStart w:id="2124" w:name="_ETM_Q1_1263710"/>
      <w:bookmarkStart w:id="2125" w:name="_ETM_Q1_1263473"/>
      <w:bookmarkStart w:id="2126" w:name="_ETM_Q1_1268356"/>
      <w:bookmarkEnd w:id="2123"/>
      <w:bookmarkEnd w:id="2124"/>
      <w:bookmarkEnd w:id="2125"/>
      <w:bookmarkEnd w:id="2126"/>
    </w:p>
    <w:p>
      <w:pPr>
        <w:pStyle w:val="Style36"/>
        <w:keepNext w:val="true"/>
        <w:rPr>
          <w:lang w:eastAsia="he-IL"/>
        </w:rPr>
      </w:pPr>
      <w:bookmarkStart w:id="2127" w:name="ET_guest_נירית_להב_קניזו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8" w:name="_ETM_Q1_1265628"/>
      <w:bookmarkStart w:id="2129" w:name="_ETM_Q1_1265554"/>
      <w:bookmarkEnd w:id="2128"/>
      <w:bookmarkEnd w:id="2129"/>
      <w:r>
        <w:rPr>
          <w:rtl w:val="true"/>
          <w:lang w:eastAsia="he-IL"/>
        </w:rPr>
        <w:t xml:space="preserve">זה נכתב בדברי ההסבר </w:t>
      </w:r>
      <w:bookmarkStart w:id="2130" w:name="_ETM_Q1_1268191"/>
      <w:bookmarkStart w:id="2131" w:name="_ETM_Q1_1267946"/>
      <w:bookmarkEnd w:id="2130"/>
      <w:bookmarkEnd w:id="2131"/>
      <w:r>
        <w:rPr>
          <w:rtl w:val="true"/>
          <w:lang w:eastAsia="he-IL"/>
        </w:rPr>
        <w:t xml:space="preserve">וזה </w:t>
      </w:r>
      <w:bookmarkStart w:id="2132" w:name="_ETM_Q1_1268182"/>
      <w:bookmarkStart w:id="2133" w:name="_ETM_Q1_1267929"/>
      <w:bookmarkStart w:id="2134" w:name="_ETM_Q1_1268637"/>
      <w:bookmarkEnd w:id="2132"/>
      <w:bookmarkEnd w:id="2133"/>
      <w:bookmarkEnd w:id="2134"/>
      <w:r>
        <w:rPr>
          <w:rtl w:val="true"/>
          <w:lang w:eastAsia="he-IL"/>
        </w:rPr>
        <w:t>הוסבר גם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ועדה חוקקה</w:t>
      </w:r>
      <w:bookmarkStart w:id="2135" w:name="_ETM_Q1_1269936"/>
      <w:bookmarkStart w:id="2136" w:name="_ETM_Q1_1269692"/>
      <w:bookmarkEnd w:id="2135"/>
      <w:bookmarkEnd w:id="2136"/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37" w:name="_ETM_Q1_1271013"/>
      <w:bookmarkStart w:id="2138" w:name="_ETM_Q1_1270776"/>
      <w:bookmarkStart w:id="2139" w:name="_ETM_Q1_1270535"/>
      <w:bookmarkStart w:id="2140" w:name="_ETM_Q1_1110008"/>
      <w:bookmarkStart w:id="2141" w:name="_ETM_Q1_1109780"/>
      <w:bookmarkStart w:id="2142" w:name="_ETM_Q1_1271013"/>
      <w:bookmarkStart w:id="2143" w:name="_ETM_Q1_1270776"/>
      <w:bookmarkStart w:id="2144" w:name="_ETM_Q1_1270535"/>
      <w:bookmarkStart w:id="2145" w:name="_ETM_Q1_1110008"/>
      <w:bookmarkStart w:id="2146" w:name="_ETM_Q1_1109780"/>
      <w:bookmarkEnd w:id="2142"/>
      <w:bookmarkEnd w:id="2143"/>
      <w:bookmarkEnd w:id="2144"/>
      <w:bookmarkEnd w:id="2145"/>
      <w:bookmarkEnd w:id="2146"/>
    </w:p>
    <w:p>
      <w:pPr>
        <w:pStyle w:val="Style15"/>
        <w:keepNext w:val="true"/>
        <w:rPr/>
      </w:pPr>
      <w:bookmarkStart w:id="2147" w:name="ET_speaker_נירה_לאמעי_רכלבסקי_109"/>
      <w:bookmarkStart w:id="2148" w:name="_ETM_Q1_1275902"/>
      <w:bookmarkStart w:id="2149" w:name="_ETM_Q1_1271101"/>
      <w:bookmarkEnd w:id="2148"/>
      <w:bookmarkEnd w:id="2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0" w:name="_ETM_Q1_1269590"/>
      <w:bookmarkStart w:id="2151" w:name="_ETM_Q1_1269334"/>
      <w:bookmarkStart w:id="2152" w:name="_ETM_Q1_1272149"/>
      <w:bookmarkStart w:id="2153" w:name="_ETM_Q1_1271900"/>
      <w:bookmarkStart w:id="2154" w:name="_ETM_Q1_1276554"/>
      <w:bookmarkStart w:id="2155" w:name="_ETM_Q1_1276504"/>
      <w:bookmarkEnd w:id="2150"/>
      <w:bookmarkEnd w:id="2151"/>
      <w:bookmarkEnd w:id="2152"/>
      <w:bookmarkEnd w:id="2153"/>
      <w:bookmarkEnd w:id="2154"/>
      <w:bookmarkEnd w:id="2155"/>
      <w:r>
        <w:rPr>
          <w:rtl w:val="true"/>
          <w:lang w:eastAsia="he-IL"/>
        </w:rPr>
        <w:t xml:space="preserve">בדברי ההסבר לא </w:t>
      </w:r>
      <w:bookmarkStart w:id="2156" w:name="_ETM_Q1_1272118"/>
      <w:bookmarkEnd w:id="2156"/>
      <w:r>
        <w:rPr>
          <w:rtl w:val="true"/>
          <w:lang w:eastAsia="he-IL"/>
        </w:rPr>
        <w:t xml:space="preserve">נכת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קשה אחת</w:t>
      </w:r>
      <w:r>
        <w:rPr>
          <w:rtl w:val="true"/>
          <w:lang w:eastAsia="he-IL"/>
        </w:rPr>
        <w:t>".</w:t>
      </w:r>
      <w:bookmarkStart w:id="2157" w:name="_ETM_Q1_1275853"/>
      <w:bookmarkStart w:id="2158" w:name="_ETM_Q1_1275758"/>
      <w:bookmarkEnd w:id="2157"/>
      <w:bookmarkEnd w:id="2158"/>
      <w:r>
        <w:rPr>
          <w:rtl w:val="true"/>
          <w:lang w:eastAsia="he-IL"/>
        </w:rPr>
        <w:t xml:space="preserve"> </w:t>
      </w:r>
      <w:bookmarkStart w:id="2159" w:name="_ETM_Q1_1272083"/>
      <w:bookmarkEnd w:id="2159"/>
      <w:r>
        <w:rPr>
          <w:rtl w:val="true"/>
          <w:lang w:eastAsia="he-IL"/>
        </w:rPr>
        <w:t>א</w:t>
      </w:r>
      <w:bookmarkStart w:id="2160" w:name="_ETM_Q1_1272331"/>
      <w:bookmarkEnd w:id="2160"/>
      <w:r>
        <w:rPr>
          <w:rtl w:val="true"/>
          <w:lang w:eastAsia="he-IL"/>
        </w:rPr>
        <w:t>נחנו הוספ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דברי הס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1274406"/>
      <w:bookmarkStart w:id="2162" w:name="_ETM_Q1_1274158"/>
      <w:bookmarkStart w:id="2163" w:name="_ETM_Q1_1279041"/>
      <w:bookmarkStart w:id="2164" w:name="_ETM_Q1_1278945"/>
      <w:bookmarkStart w:id="2165" w:name="_ETM_Q1_1274406"/>
      <w:bookmarkStart w:id="2166" w:name="_ETM_Q1_1274158"/>
      <w:bookmarkStart w:id="2167" w:name="_ETM_Q1_1279041"/>
      <w:bookmarkStart w:id="2168" w:name="_ETM_Q1_1278945"/>
      <w:bookmarkEnd w:id="2165"/>
      <w:bookmarkEnd w:id="2166"/>
      <w:bookmarkEnd w:id="2167"/>
      <w:bookmarkEnd w:id="2168"/>
    </w:p>
    <w:p>
      <w:pPr>
        <w:pStyle w:val="Style32"/>
        <w:keepNext w:val="true"/>
        <w:rPr/>
      </w:pPr>
      <w:bookmarkStart w:id="2169" w:name="ET_yor_635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0" w:name="_ETM_Q1_1271112"/>
      <w:bookmarkStart w:id="2171" w:name="_ETM_Q1_1270853"/>
      <w:bookmarkStart w:id="2172" w:name="_ETM_Q1_1275412"/>
      <w:bookmarkEnd w:id="2170"/>
      <w:bookmarkEnd w:id="2171"/>
      <w:bookmarkEnd w:id="2172"/>
      <w:r>
        <w:rPr>
          <w:rtl w:val="true"/>
          <w:lang w:eastAsia="he-IL"/>
        </w:rPr>
        <w:t xml:space="preserve">אם </w:t>
      </w:r>
      <w:bookmarkStart w:id="2173" w:name="_ETM_Q1_1274627"/>
      <w:bookmarkEnd w:id="2173"/>
      <w:r>
        <w:rPr>
          <w:rtl w:val="true"/>
          <w:lang w:eastAsia="he-IL"/>
        </w:rPr>
        <w:t>אני זוכר נכון את השיעורים במשפט ח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2174" w:name="_ETM_Q1_1281991"/>
      <w:bookmarkStart w:id="2175" w:name="_ETM_Q1_1281746"/>
      <w:bookmarkEnd w:id="2174"/>
      <w:bookmarkEnd w:id="2175"/>
      <w:r>
        <w:rPr>
          <w:rtl w:val="true"/>
          <w:lang w:eastAsia="he-IL"/>
        </w:rPr>
        <w:t xml:space="preserve">לפני </w:t>
      </w:r>
      <w:bookmarkStart w:id="2176" w:name="_ETM_Q1_1282357"/>
      <w:bookmarkEnd w:id="2176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תיאודור אור לימד אותי – סיפרו ל</w:t>
      </w:r>
      <w:bookmarkStart w:id="2177" w:name="_ETM_Q1_1285774"/>
      <w:bookmarkStart w:id="2178" w:name="_ETM_Q1_1285520"/>
      <w:bookmarkEnd w:id="2177"/>
      <w:bookmarkEnd w:id="2178"/>
      <w:r>
        <w:rPr>
          <w:rtl w:val="true"/>
          <w:lang w:eastAsia="he-IL"/>
        </w:rPr>
        <w:t>נ</w:t>
      </w:r>
      <w:bookmarkStart w:id="2179" w:name="_ETM_Q1_1286044"/>
      <w:bookmarkEnd w:id="2179"/>
      <w:r>
        <w:rPr>
          <w:rtl w:val="true"/>
          <w:lang w:eastAsia="he-IL"/>
        </w:rPr>
        <w:t>ו כבר אז שכוונת המחוקק בכלל לא רלוונ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180" w:name="_ETM_Q1_1294250"/>
      <w:bookmarkEnd w:id="2180"/>
      <w:r>
        <w:rPr>
          <w:rtl w:val="true"/>
          <w:lang w:eastAsia="he-IL"/>
        </w:rPr>
        <w:t>ש</w:t>
      </w:r>
      <w:bookmarkStart w:id="2181" w:name="_ETM_Q1_1290461"/>
      <w:bookmarkStart w:id="2182" w:name="_ETM_Q1_1290209"/>
      <w:bookmarkEnd w:id="2181"/>
      <w:bookmarkEnd w:id="2182"/>
      <w:r>
        <w:rPr>
          <w:rtl w:val="true"/>
          <w:lang w:eastAsia="he-IL"/>
        </w:rPr>
        <w:t>אנחנו חשבנו כשחוקקנו זה אולי נחמד ו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– </w:t>
      </w:r>
      <w:bookmarkStart w:id="2183" w:name="_ETM_Q1_1297447"/>
      <w:bookmarkEnd w:id="2183"/>
      <w:r>
        <w:rPr>
          <w:rtl w:val="true"/>
          <w:lang w:eastAsia="he-IL"/>
        </w:rPr>
        <w:t xml:space="preserve">זה </w:t>
      </w:r>
      <w:bookmarkStart w:id="2184" w:name="_ETM_Q1_1293571"/>
      <w:bookmarkStart w:id="2185" w:name="_ETM_Q1_1293322"/>
      <w:bookmarkEnd w:id="2184"/>
      <w:bookmarkEnd w:id="2185"/>
      <w:r>
        <w:rPr>
          <w:rtl w:val="true"/>
          <w:lang w:eastAsia="he-IL"/>
        </w:rPr>
        <w:t xml:space="preserve">מה שבית המשפט מחליט שנכון וראוי היה לחשוב כאשר </w:t>
      </w:r>
      <w:bookmarkStart w:id="2186" w:name="_ETM_Q1_1301222"/>
      <w:bookmarkEnd w:id="2186"/>
      <w:r>
        <w:rPr>
          <w:rtl w:val="true"/>
          <w:lang w:eastAsia="he-IL"/>
        </w:rPr>
        <w:t>חוקקנו</w:t>
      </w:r>
      <w:r>
        <w:rPr>
          <w:rtl w:val="true"/>
          <w:lang w:eastAsia="he-IL"/>
        </w:rPr>
        <w:t>.</w:t>
      </w:r>
      <w:bookmarkStart w:id="2187" w:name="_ETM_Q1_1297868"/>
      <w:bookmarkEnd w:id="2187"/>
      <w:r>
        <w:rPr>
          <w:rtl w:val="true"/>
          <w:lang w:eastAsia="he-IL"/>
        </w:rPr>
        <w:t xml:space="preserve"> </w:t>
      </w:r>
      <w:bookmarkStart w:id="2188" w:name="_ETM_Q1_1298149"/>
      <w:bookmarkEnd w:id="218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צודק באירוע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1300909"/>
      <w:bookmarkStart w:id="2190" w:name="_ETM_Q1_1300469"/>
      <w:bookmarkStart w:id="2191" w:name="_ETM_Q1_1300217"/>
      <w:bookmarkStart w:id="2192" w:name="_ETM_Q1_1303445"/>
      <w:bookmarkStart w:id="2193" w:name="_ETM_Q1_1303354"/>
      <w:bookmarkStart w:id="2194" w:name="_ETM_Q1_1300909"/>
      <w:bookmarkStart w:id="2195" w:name="_ETM_Q1_1300469"/>
      <w:bookmarkStart w:id="2196" w:name="_ETM_Q1_1300217"/>
      <w:bookmarkStart w:id="2197" w:name="_ETM_Q1_1303445"/>
      <w:bookmarkStart w:id="2198" w:name="_ETM_Q1_1303354"/>
      <w:bookmarkEnd w:id="2194"/>
      <w:bookmarkEnd w:id="2195"/>
      <w:bookmarkEnd w:id="2196"/>
      <w:bookmarkEnd w:id="2197"/>
      <w:bookmarkEnd w:id="2198"/>
    </w:p>
    <w:p>
      <w:pPr>
        <w:pStyle w:val="Style36"/>
        <w:keepNext w:val="true"/>
        <w:rPr>
          <w:lang w:eastAsia="he-IL"/>
        </w:rPr>
      </w:pPr>
      <w:bookmarkStart w:id="2199" w:name="ET_guest_נירית_להב_קניזו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0" w:name="_ETM_Q1_1301591"/>
      <w:bookmarkStart w:id="2201" w:name="_ETM_Q1_1301543"/>
      <w:bookmarkEnd w:id="2200"/>
      <w:bookmarkEnd w:id="2201"/>
      <w:r>
        <w:rPr>
          <w:rtl w:val="true"/>
          <w:lang w:eastAsia="he-IL"/>
        </w:rPr>
        <w:t xml:space="preserve">אני לא מסכימה עם </w:t>
      </w:r>
      <w:bookmarkStart w:id="2202" w:name="_ETM_Q1_1303367"/>
      <w:bookmarkEnd w:id="220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טערת</w:t>
      </w:r>
      <w:r>
        <w:rPr>
          <w:rtl w:val="true"/>
          <w:lang w:eastAsia="he-IL"/>
        </w:rPr>
        <w:t>.</w:t>
      </w:r>
      <w:bookmarkStart w:id="2203" w:name="_ETM_Q1_1301548"/>
      <w:bookmarkStart w:id="2204" w:name="_ETM_Q1_1301317"/>
      <w:bookmarkEnd w:id="2203"/>
      <w:bookmarkEnd w:id="2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ץ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גם את הלשון המפורשת </w:t>
      </w:r>
      <w:bookmarkStart w:id="2205" w:name="_ETM_Q1_1309411"/>
      <w:bookmarkEnd w:id="2205"/>
      <w:r>
        <w:rPr>
          <w:rtl w:val="true"/>
          <w:lang w:eastAsia="he-IL"/>
        </w:rPr>
        <w:t>ש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1306366"/>
      <w:bookmarkStart w:id="2207" w:name="_ETM_Q1_1306117"/>
      <w:bookmarkStart w:id="2208" w:name="_ETM_Q1_1310714"/>
      <w:bookmarkStart w:id="2209" w:name="_ETM_Q1_1310623"/>
      <w:bookmarkStart w:id="2210" w:name="_ETM_Q1_1306366"/>
      <w:bookmarkStart w:id="2211" w:name="_ETM_Q1_1306117"/>
      <w:bookmarkStart w:id="2212" w:name="_ETM_Q1_1310714"/>
      <w:bookmarkStart w:id="2213" w:name="_ETM_Q1_1310623"/>
      <w:bookmarkEnd w:id="2210"/>
      <w:bookmarkEnd w:id="2211"/>
      <w:bookmarkEnd w:id="2212"/>
      <w:bookmarkEnd w:id="2213"/>
    </w:p>
    <w:p>
      <w:pPr>
        <w:pStyle w:val="Style32"/>
        <w:keepNext w:val="true"/>
        <w:rPr/>
      </w:pPr>
      <w:bookmarkStart w:id="2214" w:name="ET_yor_6353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5" w:name="_ETM_Q1_1307330"/>
      <w:bookmarkEnd w:id="2215"/>
      <w:r>
        <w:rPr>
          <w:rtl w:val="true"/>
          <w:lang w:eastAsia="he-IL"/>
        </w:rPr>
        <w:t>אני לא בא לה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בא להגיד </w:t>
      </w:r>
      <w:bookmarkStart w:id="2216" w:name="_ETM_Q1_1314616"/>
      <w:bookmarkEnd w:id="2216"/>
      <w:r>
        <w:rPr>
          <w:rtl w:val="true"/>
          <w:lang w:eastAsia="he-IL"/>
        </w:rPr>
        <w:t xml:space="preserve">זה שיש פה איזו </w:t>
      </w:r>
      <w:bookmarkStart w:id="2217" w:name="_ETM_Q1_1312551"/>
      <w:bookmarkStart w:id="2218" w:name="_ETM_Q1_1312297"/>
      <w:bookmarkEnd w:id="2217"/>
      <w:bookmarkEnd w:id="2218"/>
      <w:r>
        <w:rPr>
          <w:rtl w:val="true"/>
          <w:lang w:eastAsia="he-IL"/>
        </w:rPr>
        <w:t>שהיא מחלוקת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ש</w:t>
      </w:r>
      <w:bookmarkStart w:id="2219" w:name="_ETM_Q1_1313512"/>
      <w:bookmarkStart w:id="2220" w:name="_ETM_Q1_1313254"/>
      <w:bookmarkEnd w:id="2219"/>
      <w:bookmarkEnd w:id="2220"/>
      <w:r>
        <w:rPr>
          <w:rtl w:val="true"/>
          <w:lang w:eastAsia="he-IL"/>
        </w:rPr>
        <w:t>לא</w:t>
      </w:r>
      <w:bookmarkStart w:id="2221" w:name="_ETM_Q1_1313834"/>
      <w:bookmarkEnd w:id="2221"/>
      <w:r>
        <w:rPr>
          <w:rtl w:val="true"/>
          <w:lang w:eastAsia="he-IL"/>
        </w:rPr>
        <w:t xml:space="preserve"> נכריע ב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נעשה זה </w:t>
      </w:r>
      <w:bookmarkStart w:id="2222" w:name="_ETM_Q1_1318293"/>
      <w:bookmarkStart w:id="2223" w:name="_ETM_Q1_1318022"/>
      <w:bookmarkEnd w:id="2222"/>
      <w:bookmarkEnd w:id="2223"/>
      <w:r>
        <w:rPr>
          <w:rtl w:val="true"/>
          <w:lang w:eastAsia="he-IL"/>
        </w:rPr>
        <w:t>כזה דבר</w:t>
      </w:r>
      <w:r>
        <w:rPr>
          <w:rtl w:val="true"/>
          <w:lang w:eastAsia="he-IL"/>
        </w:rPr>
        <w:t xml:space="preserve">: </w:t>
      </w:r>
      <w:bookmarkStart w:id="2224" w:name="_ETM_Q1_1320011"/>
      <w:bookmarkEnd w:id="2224"/>
      <w:r>
        <w:rPr>
          <w:rtl w:val="true"/>
          <w:lang w:eastAsia="he-IL"/>
        </w:rPr>
        <w:t xml:space="preserve">אמרת לי שתוכלו להגיש חוק בתוך </w:t>
      </w:r>
      <w:bookmarkStart w:id="2225" w:name="_ETM_Q1_1321027"/>
      <w:bookmarkStart w:id="2226" w:name="_ETM_Q1_1320770"/>
      <w:bookmarkEnd w:id="2225"/>
      <w:bookmarkEnd w:id="2226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1324139"/>
      <w:bookmarkStart w:id="2228" w:name="_ETM_Q1_1323330"/>
      <w:bookmarkStart w:id="2229" w:name="_ETM_Q1_1323219"/>
      <w:bookmarkStart w:id="2230" w:name="_ETM_Q1_1324139"/>
      <w:bookmarkStart w:id="2231" w:name="_ETM_Q1_1323330"/>
      <w:bookmarkStart w:id="2232" w:name="_ETM_Q1_1323219"/>
      <w:bookmarkEnd w:id="2230"/>
      <w:bookmarkEnd w:id="2231"/>
      <w:bookmarkEnd w:id="2232"/>
    </w:p>
    <w:p>
      <w:pPr>
        <w:pStyle w:val="Style36"/>
        <w:keepNext w:val="true"/>
        <w:rPr>
          <w:lang w:eastAsia="he-IL"/>
        </w:rPr>
      </w:pPr>
      <w:bookmarkStart w:id="2233" w:name="ET_guest_נירית_להב_קניזו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1324784"/>
      <w:bookmarkStart w:id="2235" w:name="_ETM_Q1_1324742"/>
      <w:bookmarkEnd w:id="2234"/>
      <w:bookmarkEnd w:id="2235"/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1326131"/>
      <w:bookmarkStart w:id="2237" w:name="_ETM_Q1_1326044"/>
      <w:bookmarkStart w:id="2238" w:name="_ETM_Q1_1326131"/>
      <w:bookmarkStart w:id="2239" w:name="_ETM_Q1_1326044"/>
      <w:bookmarkEnd w:id="2238"/>
      <w:bookmarkEnd w:id="2239"/>
    </w:p>
    <w:p>
      <w:pPr>
        <w:pStyle w:val="Style32"/>
        <w:keepNext w:val="true"/>
        <w:rPr/>
      </w:pPr>
      <w:bookmarkStart w:id="2240" w:name="ET_yor_6353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1326726"/>
      <w:bookmarkEnd w:id="2241"/>
      <w:r>
        <w:rPr>
          <w:rtl w:val="true"/>
          <w:lang w:eastAsia="he-IL"/>
        </w:rPr>
        <w:t xml:space="preserve">אמרת </w:t>
      </w:r>
      <w:bookmarkStart w:id="2242" w:name="_ETM_Q1_1322968"/>
      <w:bookmarkStart w:id="2243" w:name="_ETM_Q1_1322729"/>
      <w:bookmarkEnd w:id="2242"/>
      <w:bookmarkEnd w:id="224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ודש </w:t>
      </w:r>
      <w:bookmarkStart w:id="2244" w:name="_ETM_Q1_1325340"/>
      <w:bookmarkEnd w:id="2244"/>
      <w:r>
        <w:rPr>
          <w:rtl w:val="true"/>
          <w:lang w:eastAsia="he-IL"/>
        </w:rPr>
        <w:t>בלחץ</w:t>
      </w:r>
      <w:r>
        <w:rPr>
          <w:rtl w:val="true"/>
          <w:lang w:eastAsia="he-IL"/>
        </w:rPr>
        <w:t>".</w:t>
      </w:r>
      <w:bookmarkStart w:id="2245" w:name="_ETM_Q1_1322593"/>
      <w:bookmarkStart w:id="2246" w:name="_ETM_Q1_1322354"/>
      <w:bookmarkEnd w:id="2245"/>
      <w:bookmarkEnd w:id="2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1323826"/>
      <w:bookmarkStart w:id="2248" w:name="_ETM_Q1_1322925"/>
      <w:bookmarkStart w:id="2249" w:name="_ETM_Q1_1322852"/>
      <w:bookmarkStart w:id="2250" w:name="_ETM_Q1_1323826"/>
      <w:bookmarkStart w:id="2251" w:name="_ETM_Q1_1322925"/>
      <w:bookmarkStart w:id="2252" w:name="_ETM_Q1_1322852"/>
      <w:bookmarkEnd w:id="2250"/>
      <w:bookmarkEnd w:id="2251"/>
      <w:bookmarkEnd w:id="2252"/>
    </w:p>
    <w:p>
      <w:pPr>
        <w:pStyle w:val="Style36"/>
        <w:keepNext w:val="true"/>
        <w:rPr>
          <w:lang w:eastAsia="he-IL"/>
        </w:rPr>
      </w:pPr>
      <w:bookmarkStart w:id="2253" w:name="ET_guest_נירית_להב_קניזו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1324447"/>
      <w:bookmarkStart w:id="2255" w:name="_ETM_Q1_1324397"/>
      <w:bookmarkEnd w:id="2254"/>
      <w:bookmarkEnd w:id="2255"/>
      <w:r>
        <w:rPr>
          <w:rtl w:val="true"/>
          <w:lang w:eastAsia="he-IL"/>
        </w:rPr>
        <w:t>אמרתי חודש לכל ה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לא הצעת חוק של </w:t>
      </w:r>
      <w:bookmarkStart w:id="2256" w:name="_ETM_Q1_1332004"/>
      <w:bookmarkEnd w:id="2256"/>
      <w:r>
        <w:rPr>
          <w:rtl w:val="true"/>
          <w:lang w:eastAsia="he-IL"/>
        </w:rPr>
        <w:t xml:space="preserve">משרד </w:t>
      </w:r>
      <w:bookmarkStart w:id="2257" w:name="_ETM_Q1_1329018"/>
      <w:bookmarkStart w:id="2258" w:name="_ETM_Q1_1328780"/>
      <w:bookmarkEnd w:id="2257"/>
      <w:bookmarkEnd w:id="2258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1330222"/>
      <w:bookmarkStart w:id="2260" w:name="_ETM_Q1_1327370"/>
      <w:bookmarkStart w:id="2261" w:name="_ETM_Q1_1327125"/>
      <w:bookmarkStart w:id="2262" w:name="_ETM_Q1_1331282"/>
      <w:bookmarkStart w:id="2263" w:name="_ETM_Q1_1331180"/>
      <w:bookmarkStart w:id="2264" w:name="_ETM_Q1_1330222"/>
      <w:bookmarkStart w:id="2265" w:name="_ETM_Q1_1327370"/>
      <w:bookmarkStart w:id="2266" w:name="_ETM_Q1_1327125"/>
      <w:bookmarkStart w:id="2267" w:name="_ETM_Q1_1331282"/>
      <w:bookmarkStart w:id="2268" w:name="_ETM_Q1_1331180"/>
      <w:bookmarkEnd w:id="2264"/>
      <w:bookmarkEnd w:id="2265"/>
      <w:bookmarkEnd w:id="2266"/>
      <w:bookmarkEnd w:id="2267"/>
      <w:bookmarkEnd w:id="2268"/>
    </w:p>
    <w:p>
      <w:pPr>
        <w:pStyle w:val="Style36"/>
        <w:keepNext w:val="true"/>
        <w:rPr>
          <w:lang w:eastAsia="he-IL"/>
        </w:rPr>
      </w:pPr>
      <w:bookmarkStart w:id="2269" w:name="ET_guest_דנה_צרנובלסק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צרנ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0" w:name="_ETM_Q1_1330804"/>
      <w:bookmarkStart w:id="2271" w:name="_ETM_Q1_1330762"/>
      <w:bookmarkEnd w:id="2270"/>
      <w:bookmarkEnd w:id="2271"/>
      <w:r>
        <w:rPr>
          <w:rtl w:val="true"/>
          <w:lang w:eastAsia="he-IL"/>
        </w:rPr>
        <w:t>זה החלק הממש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2" w:name="_ETM_Q1_1336917"/>
      <w:bookmarkStart w:id="2273" w:name="_ETM_Q1_1335490"/>
      <w:bookmarkStart w:id="2274" w:name="_ETM_Q1_1335393"/>
      <w:bookmarkStart w:id="2275" w:name="_ETM_Q1_1336917"/>
      <w:bookmarkStart w:id="2276" w:name="_ETM_Q1_1335490"/>
      <w:bookmarkStart w:id="2277" w:name="_ETM_Q1_1335393"/>
      <w:bookmarkEnd w:id="2275"/>
      <w:bookmarkEnd w:id="2276"/>
      <w:bookmarkEnd w:id="2277"/>
    </w:p>
    <w:p>
      <w:pPr>
        <w:pStyle w:val="Style36"/>
        <w:keepNext w:val="true"/>
        <w:rPr>
          <w:lang w:eastAsia="he-IL"/>
        </w:rPr>
      </w:pPr>
      <w:bookmarkStart w:id="2278" w:name="ET_guest_נירית_להב_קניזו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9" w:name="_ETM_Q1_1332967"/>
      <w:bookmarkStart w:id="2280" w:name="_ETM_Q1_1332722"/>
      <w:bookmarkStart w:id="2281" w:name="_ETM_Q1_1337499"/>
      <w:bookmarkStart w:id="2282" w:name="_ETM_Q1_1337452"/>
      <w:bookmarkEnd w:id="2279"/>
      <w:bookmarkEnd w:id="2280"/>
      <w:bookmarkEnd w:id="2281"/>
      <w:bookmarkEnd w:id="2282"/>
      <w:r>
        <w:rPr>
          <w:rtl w:val="true"/>
          <w:lang w:eastAsia="he-IL"/>
        </w:rPr>
        <w:t>כמו שחברתי מ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283" w:name="_ETM_Q1_1335589"/>
      <w:bookmarkEnd w:id="2283"/>
      <w:r>
        <w:rPr>
          <w:rtl w:val="true"/>
          <w:lang w:eastAsia="he-IL"/>
        </w:rPr>
        <w:t>החלק ה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צעת חוק של שר הפנים</w:t>
      </w:r>
      <w:r>
        <w:rPr>
          <w:rtl w:val="true"/>
          <w:lang w:eastAsia="he-IL"/>
        </w:rPr>
        <w:t xml:space="preserve">; </w:t>
      </w:r>
      <w:bookmarkStart w:id="2284" w:name="_ETM_Q1_1337462"/>
      <w:bookmarkStart w:id="2285" w:name="_ETM_Q1_1337224"/>
      <w:bookmarkEnd w:id="2284"/>
      <w:bookmarkEnd w:id="2285"/>
      <w:r>
        <w:rPr>
          <w:rtl w:val="true"/>
          <w:lang w:eastAsia="he-IL"/>
        </w:rPr>
        <w:t xml:space="preserve">זו לא </w:t>
      </w:r>
      <w:bookmarkStart w:id="2286" w:name="_ETM_Q1_1338036"/>
      <w:bookmarkEnd w:id="2286"/>
      <w:r>
        <w:rPr>
          <w:rtl w:val="true"/>
          <w:lang w:eastAsia="he-IL"/>
        </w:rPr>
        <w:t>הצעת חוק של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ה להתחייב על </w:t>
      </w:r>
      <w:bookmarkStart w:id="2287" w:name="_ETM_Q1_1344473"/>
      <w:bookmarkEnd w:id="2287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1346352"/>
      <w:bookmarkStart w:id="2289" w:name="_ETM_Q1_1346257"/>
      <w:bookmarkStart w:id="2290" w:name="_ETM_Q1_1346352"/>
      <w:bookmarkStart w:id="2291" w:name="_ETM_Q1_1346257"/>
      <w:bookmarkEnd w:id="2290"/>
      <w:bookmarkEnd w:id="2291"/>
    </w:p>
    <w:p>
      <w:pPr>
        <w:pStyle w:val="Style32"/>
        <w:keepNext w:val="true"/>
        <w:rPr/>
      </w:pPr>
      <w:bookmarkStart w:id="2292" w:name="ET_yor_6353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3" w:name="_ETM_Q1_1348183"/>
      <w:bookmarkEnd w:id="22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294" w:name="_ETM_Q1_1344274"/>
      <w:bookmarkStart w:id="2295" w:name="_ETM_Q1_1344042"/>
      <w:bookmarkEnd w:id="2294"/>
      <w:bookmarkEnd w:id="2295"/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1345700"/>
      <w:bookmarkStart w:id="2297" w:name="_ETM_Q1_1345606"/>
      <w:bookmarkStart w:id="2298" w:name="_ETM_Q1_1345700"/>
      <w:bookmarkStart w:id="2299" w:name="_ETM_Q1_1345606"/>
      <w:bookmarkEnd w:id="2298"/>
      <w:bookmarkEnd w:id="2299"/>
    </w:p>
    <w:p>
      <w:pPr>
        <w:pStyle w:val="Style36"/>
        <w:keepNext w:val="true"/>
        <w:rPr>
          <w:lang w:eastAsia="he-IL"/>
        </w:rPr>
      </w:pPr>
      <w:bookmarkStart w:id="2300" w:name="ET_guest_עירית_וייסבלום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וייס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1" w:name="_ETM_Q1_1344544"/>
      <w:bookmarkStart w:id="2302" w:name="_ETM_Q1_1344299"/>
      <w:bookmarkStart w:id="2303" w:name="_ETM_Q1_1349013"/>
      <w:bookmarkStart w:id="2304" w:name="_ETM_Q1_1348963"/>
      <w:bookmarkEnd w:id="2301"/>
      <w:bookmarkEnd w:id="2302"/>
      <w:bookmarkEnd w:id="2303"/>
      <w:bookmarkEnd w:id="2304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ירית וייסב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אוכלוסין</w:t>
      </w:r>
      <w:r>
        <w:rPr>
          <w:rtl w:val="true"/>
          <w:lang w:eastAsia="he-IL"/>
        </w:rPr>
        <w:t xml:space="preserve">. </w:t>
      </w:r>
      <w:bookmarkStart w:id="2305" w:name="_ETM_Q1_1349032"/>
      <w:bookmarkStart w:id="2306" w:name="_ETM_Q1_1348781"/>
      <w:bookmarkStart w:id="2307" w:name="_ETM_Q1_1351521"/>
      <w:bookmarkEnd w:id="2305"/>
      <w:bookmarkEnd w:id="2306"/>
      <w:bookmarkEnd w:id="2307"/>
      <w:r>
        <w:rPr>
          <w:rtl w:val="true"/>
          <w:lang w:eastAsia="he-IL"/>
        </w:rPr>
        <w:t>קיבלנו הבוקר נתונים – הדיון נקבע קצת בדקה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bookmarkStart w:id="2308" w:name="_ETM_Q1_1352818"/>
      <w:bookmarkStart w:id="2309" w:name="_ETM_Q1_1352571"/>
      <w:bookmarkEnd w:id="2308"/>
      <w:bookmarkEnd w:id="2309"/>
      <w:r>
        <w:rPr>
          <w:rtl w:val="true"/>
          <w:lang w:eastAsia="he-IL"/>
        </w:rPr>
        <w:t xml:space="preserve"> –</w:t>
      </w:r>
      <w:bookmarkStart w:id="2310" w:name="_ETM_Q1_1350813"/>
      <w:bookmarkStart w:id="2311" w:name="_ETM_Q1_1350571"/>
      <w:bookmarkStart w:id="2312" w:name="_ETM_Q1_1354469"/>
      <w:bookmarkEnd w:id="2310"/>
      <w:bookmarkEnd w:id="2311"/>
      <w:bookmarkEnd w:id="2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חושבת שחשוב שהוועדה </w:t>
      </w:r>
      <w:bookmarkStart w:id="2313" w:name="_ETM_Q1_1353157"/>
      <w:bookmarkStart w:id="2314" w:name="_ETM_Q1_1352921"/>
      <w:bookmarkEnd w:id="2313"/>
      <w:bookmarkEnd w:id="2314"/>
      <w:r>
        <w:rPr>
          <w:rtl w:val="true"/>
          <w:lang w:eastAsia="he-IL"/>
        </w:rPr>
        <w:t xml:space="preserve">תדע </w:t>
      </w:r>
      <w:bookmarkStart w:id="2315" w:name="_ETM_Q1_1353666"/>
      <w:bookmarkEnd w:id="2315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ה שמ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ראת השעה הזו נכנסה </w:t>
      </w:r>
      <w:bookmarkStart w:id="2316" w:name="_ETM_Q1_1363094"/>
      <w:bookmarkStart w:id="2317" w:name="_ETM_Q1_1362852"/>
      <w:bookmarkStart w:id="2318" w:name="_ETM_Q1_1367511"/>
      <w:bookmarkEnd w:id="2316"/>
      <w:bookmarkEnd w:id="2317"/>
      <w:bookmarkEnd w:id="2318"/>
      <w:r>
        <w:rPr>
          <w:rtl w:val="true"/>
          <w:lang w:eastAsia="he-IL"/>
        </w:rPr>
        <w:t>לתוקף מ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בלשכות 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הנפקה של תעודת </w:t>
      </w:r>
      <w:bookmarkStart w:id="2319" w:name="_ETM_Q1_1372595"/>
      <w:bookmarkEnd w:id="2319"/>
      <w:r>
        <w:rPr>
          <w:rtl w:val="true"/>
          <w:lang w:eastAsia="he-IL"/>
        </w:rPr>
        <w:t>זהות או דרכון</w:t>
      </w:r>
      <w:r>
        <w:rPr>
          <w:rtl w:val="true"/>
          <w:lang w:eastAsia="he-IL"/>
        </w:rPr>
        <w:t xml:space="preserve">, </w:t>
      </w:r>
      <w:bookmarkStart w:id="2320" w:name="_ETM_Q1_1371054"/>
      <w:bookmarkStart w:id="2321" w:name="_ETM_Q1_1370774"/>
      <w:bookmarkEnd w:id="2320"/>
      <w:bookmarkEnd w:id="2321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bookmarkStart w:id="2322" w:name="_ETM_Q1_1370309"/>
      <w:bookmarkStart w:id="2323" w:name="_ETM_Q1_1370074"/>
      <w:bookmarkStart w:id="2324" w:name="_ETM_Q1_1371039"/>
      <w:bookmarkStart w:id="2325" w:name="_ETM_Q1_1370799"/>
      <w:bookmarkEnd w:id="2322"/>
      <w:bookmarkEnd w:id="2323"/>
      <w:bookmarkEnd w:id="2324"/>
      <w:bookmarkEnd w:id="2325"/>
      <w:r>
        <w:rPr>
          <w:lang w:eastAsia="he-IL"/>
        </w:rPr>
        <w:t>2,25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וכם</w:t>
      </w:r>
      <w:r>
        <w:rPr>
          <w:rtl w:val="true"/>
          <w:lang w:eastAsia="he-IL"/>
        </w:rPr>
        <w:t xml:space="preserve">, </w:t>
      </w:r>
      <w:bookmarkStart w:id="2326" w:name="_ETM_Q1_1374531"/>
      <w:bookmarkStart w:id="2327" w:name="_ETM_Q1_1374295"/>
      <w:bookmarkEnd w:id="2326"/>
      <w:bookmarkEnd w:id="2327"/>
      <w:r>
        <w:rPr>
          <w:rtl w:val="true"/>
          <w:lang w:eastAsia="he-IL"/>
        </w:rPr>
        <w:t>ל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מרו </w:t>
      </w:r>
      <w:bookmarkStart w:id="2328" w:name="_ETM_Q1_1382040"/>
      <w:bookmarkEnd w:id="2328"/>
      <w:r>
        <w:rPr>
          <w:lang w:eastAsia="he-IL"/>
        </w:rPr>
        <w:t>545,</w:t>
      </w:r>
      <w:bookmarkStart w:id="2329" w:name="_ETM_Q1_1381520"/>
      <w:bookmarkStart w:id="2330" w:name="_ETM_Q1_1381264"/>
      <w:bookmarkStart w:id="2331" w:name="_ETM_Q1_1383447"/>
      <w:bookmarkEnd w:id="2331"/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bookmarkStart w:id="2332" w:name="_ETM_Q1_1376579"/>
      <w:bookmarkEnd w:id="2329"/>
      <w:bookmarkEnd w:id="2330"/>
      <w:bookmarkEnd w:id="2332"/>
      <w:r>
        <w:rPr>
          <w:rtl w:val="true"/>
          <w:lang w:eastAsia="he-IL"/>
        </w:rPr>
        <w:t>טביעות אצבע במאגר מכוח ההסדר המחייב</w:t>
      </w:r>
      <w:bookmarkStart w:id="2333" w:name="_ETM_Q1_1380991"/>
      <w:bookmarkStart w:id="2334" w:name="_ETM_Q1_1380750"/>
      <w:bookmarkEnd w:id="2333"/>
      <w:bookmarkEnd w:id="2334"/>
      <w:r>
        <w:rPr>
          <w:rtl w:val="true"/>
          <w:lang w:eastAsia="he-IL"/>
        </w:rPr>
        <w:t>.</w:t>
      </w:r>
      <w:bookmarkStart w:id="2335" w:name="_ETM_Q1_1382775"/>
      <w:bookmarkStart w:id="2336" w:name="_ETM_Q1_1382544"/>
      <w:bookmarkEnd w:id="2335"/>
      <w:bookmarkEnd w:id="2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1383130"/>
      <w:bookmarkStart w:id="2338" w:name="_ETM_Q1_1383021"/>
      <w:bookmarkStart w:id="2339" w:name="_ETM_Q1_1383130"/>
      <w:bookmarkStart w:id="2340" w:name="_ETM_Q1_1383021"/>
      <w:bookmarkEnd w:id="2339"/>
      <w:bookmarkEnd w:id="2340"/>
    </w:p>
    <w:p>
      <w:pPr>
        <w:pStyle w:val="Normal"/>
        <w:rPr>
          <w:lang w:eastAsia="he-IL"/>
        </w:rPr>
      </w:pPr>
      <w:bookmarkStart w:id="2341" w:name="_ETM_Q1_1383511"/>
      <w:bookmarkStart w:id="2342" w:name="_ETM_Q1_1383416"/>
      <w:bookmarkEnd w:id="2341"/>
      <w:bookmarkEnd w:id="234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2343" w:name="_ETM_Q1_1386616"/>
      <w:bookmarkStart w:id="2344" w:name="_ETM_Q1_1386376"/>
      <w:bookmarkStart w:id="2345" w:name="_ETM_Q1_1390877"/>
      <w:bookmarkEnd w:id="2343"/>
      <w:bookmarkEnd w:id="2344"/>
      <w:bookmarkEnd w:id="2345"/>
      <w:r>
        <w:rPr>
          <w:rtl w:val="true"/>
          <w:lang w:eastAsia="he-IL"/>
        </w:rPr>
        <w:t>מרבע מהאנשים נשמרה טביעת האצבע ל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ר האנשים </w:t>
      </w:r>
      <w:bookmarkStart w:id="2346" w:name="_ETM_Q1_1391568"/>
      <w:bookmarkStart w:id="2347" w:name="_ETM_Q1_1391319"/>
      <w:bookmarkEnd w:id="2346"/>
      <w:bookmarkEnd w:id="2347"/>
      <w:r>
        <w:rPr>
          <w:rtl w:val="true"/>
          <w:lang w:eastAsia="he-IL"/>
        </w:rPr>
        <w:t xml:space="preserve">כבר היו </w:t>
      </w:r>
      <w:bookmarkStart w:id="2348" w:name="_ETM_Q1_1392473"/>
      <w:bookmarkEnd w:id="2348"/>
      <w:r>
        <w:rPr>
          <w:rtl w:val="true"/>
          <w:lang w:eastAsia="he-IL"/>
        </w:rPr>
        <w:t xml:space="preserve">לפני כן והסכימו לשמירת טביעות </w:t>
      </w:r>
      <w:bookmarkStart w:id="2349" w:name="_ETM_Q1_1393518"/>
      <w:bookmarkStart w:id="2350" w:name="_ETM_Q1_1393269"/>
      <w:bookmarkEnd w:id="2349"/>
      <w:bookmarkEnd w:id="2350"/>
      <w:r>
        <w:rPr>
          <w:rtl w:val="true"/>
          <w:lang w:eastAsia="he-IL"/>
        </w:rPr>
        <w:t>אצ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בשביל הפרופורציות</w:t>
      </w:r>
      <w:bookmarkStart w:id="2351" w:name="_ETM_Q1_1399275"/>
      <w:bookmarkEnd w:id="2351"/>
      <w:r>
        <w:rPr>
          <w:rtl w:val="true"/>
          <w:lang w:eastAsia="he-IL"/>
        </w:rPr>
        <w:t xml:space="preserve"> של העניין</w:t>
      </w:r>
      <w:r>
        <w:rPr>
          <w:rtl w:val="true"/>
          <w:lang w:eastAsia="he-IL"/>
        </w:rPr>
        <w:t xml:space="preserve">. </w:t>
      </w:r>
      <w:bookmarkStart w:id="2352" w:name="_ETM_Q1_1397676"/>
      <w:bookmarkStart w:id="2353" w:name="_ETM_Q1_1397428"/>
      <w:bookmarkEnd w:id="2352"/>
      <w:bookmarkEnd w:id="2353"/>
      <w:r>
        <w:rPr>
          <w:rtl w:val="true"/>
          <w:lang w:eastAsia="he-IL"/>
        </w:rPr>
        <w:t>אני אגיד עוד דבר</w:t>
      </w:r>
      <w:r>
        <w:rPr>
          <w:rtl w:val="true"/>
          <w:lang w:eastAsia="he-IL"/>
        </w:rPr>
        <w:t xml:space="preserve">: </w:t>
      </w:r>
      <w:bookmarkStart w:id="2354" w:name="_ETM_Q1_1398411"/>
      <w:bookmarkStart w:id="2355" w:name="_ETM_Q1_1398160"/>
      <w:bookmarkEnd w:id="2354"/>
      <w:bookmarkEnd w:id="2355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bookmarkStart w:id="2356" w:name="_ETM_Q1_1399683"/>
      <w:bookmarkEnd w:id="2356"/>
      <w:r>
        <w:rPr>
          <w:rtl w:val="true"/>
          <w:lang w:eastAsia="he-IL"/>
        </w:rPr>
        <w:t>כשהוראת השעה הזו</w:t>
      </w:r>
      <w:r>
        <w:rPr>
          <w:rtl w:val="true"/>
          <w:lang w:eastAsia="he-IL"/>
        </w:rPr>
        <w:t xml:space="preserve">, </w:t>
      </w:r>
      <w:bookmarkStart w:id="2357" w:name="_ETM_Q1_1399173"/>
      <w:bookmarkStart w:id="2358" w:name="_ETM_Q1_1398935"/>
      <w:bookmarkEnd w:id="2357"/>
      <w:bookmarkEnd w:id="2358"/>
      <w:r>
        <w:rPr>
          <w:rtl w:val="true"/>
          <w:lang w:eastAsia="he-IL"/>
        </w:rPr>
        <w:t>שמדברים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קע – יש הוראה שמחייבת </w:t>
      </w:r>
      <w:bookmarkStart w:id="2359" w:name="_ETM_Q1_1406836"/>
      <w:bookmarkEnd w:id="2359"/>
      <w:r>
        <w:rPr>
          <w:rtl w:val="true"/>
          <w:lang w:eastAsia="he-IL"/>
        </w:rPr>
        <w:t xml:space="preserve">למחוק את כל </w:t>
      </w:r>
      <w:bookmarkStart w:id="2360" w:name="_ETM_Q1_1403835"/>
      <w:bookmarkStart w:id="2361" w:name="_ETM_Q1_1403597"/>
      <w:bookmarkEnd w:id="2360"/>
      <w:bookmarkEnd w:id="2361"/>
      <w:r>
        <w:rPr>
          <w:rtl w:val="true"/>
          <w:lang w:eastAsia="he-IL"/>
        </w:rPr>
        <w:t xml:space="preserve">טביעות האצבע שנוספו בתקופת ההסדר המחייב באופן </w:t>
      </w:r>
      <w:bookmarkStart w:id="2362" w:name="_ETM_Q1_1410366"/>
      <w:bookmarkEnd w:id="2362"/>
      <w:r>
        <w:rPr>
          <w:rtl w:val="true"/>
          <w:lang w:eastAsia="he-IL"/>
        </w:rPr>
        <w:t>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גם מי שמחייבים אותו בת</w:t>
      </w:r>
      <w:bookmarkStart w:id="2363" w:name="_ETM_Q1_1411052"/>
      <w:bookmarkStart w:id="2364" w:name="_ETM_Q1_1410799"/>
      <w:bookmarkEnd w:id="2363"/>
      <w:bookmarkEnd w:id="2364"/>
      <w:r>
        <w:rPr>
          <w:rtl w:val="true"/>
          <w:lang w:eastAsia="he-IL"/>
        </w:rPr>
        <w:t>קופ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</w:t>
      </w:r>
      <w:bookmarkStart w:id="2365" w:name="_ETM_Q1_1413131"/>
      <w:bookmarkEnd w:id="2365"/>
      <w:r>
        <w:rPr>
          <w:rtl w:val="true"/>
          <w:lang w:eastAsia="he-IL"/>
        </w:rPr>
        <w:t>מאריכים עד מאי</w:t>
      </w:r>
      <w:r>
        <w:rPr>
          <w:rtl w:val="true"/>
          <w:lang w:eastAsia="he-IL"/>
        </w:rPr>
        <w:t xml:space="preserve">, </w:t>
      </w:r>
      <w:bookmarkStart w:id="2366" w:name="_ETM_Q1_1413373"/>
      <w:bookmarkStart w:id="2367" w:name="_ETM_Q1_1413142"/>
      <w:bookmarkEnd w:id="2366"/>
      <w:bookmarkEnd w:id="2367"/>
      <w:r>
        <w:rPr>
          <w:rtl w:val="true"/>
          <w:lang w:eastAsia="he-IL"/>
        </w:rPr>
        <w:t xml:space="preserve">טביעות האצבע שלו נמחקות באוטומטית מהמאגר </w:t>
      </w:r>
      <w:bookmarkStart w:id="2368" w:name="_ETM_Q1_1420773"/>
      <w:bookmarkEnd w:id="2368"/>
      <w:r>
        <w:rPr>
          <w:rtl w:val="true"/>
          <w:lang w:eastAsia="he-IL"/>
        </w:rPr>
        <w:t>במאי</w:t>
      </w:r>
      <w:r>
        <w:rPr>
          <w:rtl w:val="true"/>
          <w:lang w:eastAsia="he-IL"/>
        </w:rPr>
        <w:t>.</w:t>
      </w:r>
      <w:bookmarkStart w:id="2369" w:name="_ETM_Q1_1417333"/>
      <w:bookmarkStart w:id="2370" w:name="_ETM_Q1_1417087"/>
      <w:bookmarkStart w:id="2371" w:name="_ETM_Q1_1421762"/>
      <w:bookmarkStart w:id="2372" w:name="_ETM_Q1_1421659"/>
      <w:bookmarkEnd w:id="2369"/>
      <w:bookmarkEnd w:id="2370"/>
      <w:bookmarkEnd w:id="2371"/>
      <w:bookmarkEnd w:id="2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1416047"/>
      <w:bookmarkStart w:id="2374" w:name="_ETM_Q1_1414833"/>
      <w:bookmarkStart w:id="2375" w:name="_ETM_Q1_1414604"/>
      <w:bookmarkStart w:id="2376" w:name="_ETM_Q1_1419303"/>
      <w:bookmarkStart w:id="2377" w:name="_ETM_Q1_1419196"/>
      <w:bookmarkStart w:id="2378" w:name="_ETM_Q1_1416047"/>
      <w:bookmarkStart w:id="2379" w:name="_ETM_Q1_1414833"/>
      <w:bookmarkStart w:id="2380" w:name="_ETM_Q1_1414604"/>
      <w:bookmarkStart w:id="2381" w:name="_ETM_Q1_1419303"/>
      <w:bookmarkStart w:id="2382" w:name="_ETM_Q1_1419196"/>
      <w:bookmarkEnd w:id="2378"/>
      <w:bookmarkEnd w:id="2379"/>
      <w:bookmarkEnd w:id="2380"/>
      <w:bookmarkEnd w:id="2381"/>
      <w:bookmarkEnd w:id="2382"/>
    </w:p>
    <w:p>
      <w:pPr>
        <w:pStyle w:val="Style15"/>
        <w:keepNext w:val="true"/>
        <w:rPr/>
      </w:pPr>
      <w:bookmarkStart w:id="2383" w:name="ET_speaker_נירה_לאמעי_רכלבסק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4" w:name="_ETM_Q1_1416657"/>
      <w:bookmarkStart w:id="2385" w:name="_ETM_Q1_1416594"/>
      <w:bookmarkEnd w:id="2384"/>
      <w:bookmarkEnd w:id="2385"/>
      <w:r>
        <w:rPr>
          <w:rtl w:val="true"/>
          <w:lang w:eastAsia="he-IL"/>
        </w:rPr>
        <w:t>איפ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1417900"/>
      <w:bookmarkStart w:id="2387" w:name="_ETM_Q1_1417250"/>
      <w:bookmarkStart w:id="2388" w:name="_ETM_Q1_1417009"/>
      <w:bookmarkStart w:id="2389" w:name="_ETM_Q1_1421378"/>
      <w:bookmarkStart w:id="2390" w:name="_ETM_Q1_1421278"/>
      <w:bookmarkStart w:id="2391" w:name="_ETM_Q1_1417900"/>
      <w:bookmarkStart w:id="2392" w:name="_ETM_Q1_1417250"/>
      <w:bookmarkStart w:id="2393" w:name="_ETM_Q1_1417009"/>
      <w:bookmarkStart w:id="2394" w:name="_ETM_Q1_1421378"/>
      <w:bookmarkStart w:id="2395" w:name="_ETM_Q1_1421278"/>
      <w:bookmarkEnd w:id="2391"/>
      <w:bookmarkEnd w:id="2392"/>
      <w:bookmarkEnd w:id="2393"/>
      <w:bookmarkEnd w:id="2394"/>
      <w:bookmarkEnd w:id="2395"/>
    </w:p>
    <w:p>
      <w:pPr>
        <w:pStyle w:val="Style36"/>
        <w:keepNext w:val="true"/>
        <w:rPr>
          <w:lang w:eastAsia="he-IL"/>
        </w:rPr>
      </w:pPr>
      <w:bookmarkStart w:id="2396" w:name="ET_guest_עירית_וייסבלום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וייס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7" w:name="_ETM_Q1_1418566"/>
      <w:bookmarkStart w:id="2398" w:name="_ETM_Q1_1418510"/>
      <w:bookmarkEnd w:id="2397"/>
      <w:bookmarkEnd w:id="2398"/>
      <w:r>
        <w:rPr>
          <w:rtl w:val="true"/>
          <w:lang w:eastAsia="he-IL"/>
        </w:rPr>
        <w:t>תפנו ל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אין לי 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1421043"/>
      <w:bookmarkStart w:id="2400" w:name="_ETM_Q1_1420805"/>
      <w:bookmarkStart w:id="2401" w:name="_ETM_Q1_1425383"/>
      <w:bookmarkStart w:id="2402" w:name="_ETM_Q1_1425287"/>
      <w:bookmarkStart w:id="2403" w:name="_ETM_Q1_1421043"/>
      <w:bookmarkStart w:id="2404" w:name="_ETM_Q1_1420805"/>
      <w:bookmarkStart w:id="2405" w:name="_ETM_Q1_1425383"/>
      <w:bookmarkStart w:id="2406" w:name="_ETM_Q1_1425287"/>
      <w:bookmarkEnd w:id="2403"/>
      <w:bookmarkEnd w:id="2404"/>
      <w:bookmarkEnd w:id="2405"/>
      <w:bookmarkEnd w:id="2406"/>
    </w:p>
    <w:p>
      <w:pPr>
        <w:pStyle w:val="Style36"/>
        <w:keepNext w:val="true"/>
        <w:rPr>
          <w:lang w:eastAsia="he-IL"/>
        </w:rPr>
      </w:pPr>
      <w:bookmarkStart w:id="2407" w:name="ET_guest_אורית_גן_מור_חלפו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גן מור ח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8" w:name="_ETM_Q1_1423558"/>
      <w:bookmarkStart w:id="2409" w:name="_ETM_Q1_1423498"/>
      <w:bookmarkEnd w:id="2408"/>
      <w:bookmarkEnd w:id="240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</w:t>
      </w:r>
      <w:bookmarkStart w:id="2410" w:name="_ETM_Q1_1425901"/>
      <w:bookmarkEnd w:id="2410"/>
      <w:r>
        <w:rPr>
          <w:rtl w:val="true"/>
          <w:lang w:eastAsia="he-IL"/>
        </w:rPr>
        <w:t xml:space="preserve">נשמח </w:t>
      </w:r>
      <w:bookmarkStart w:id="2411" w:name="_ETM_Q1_1422067"/>
      <w:bookmarkStart w:id="2412" w:name="_ETM_Q1_1421829"/>
      <w:bookmarkEnd w:id="2411"/>
      <w:bookmarkEnd w:id="2412"/>
      <w:r>
        <w:rPr>
          <w:rtl w:val="true"/>
          <w:lang w:eastAsia="he-IL"/>
        </w:rPr>
        <w:t>להתייחס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1425221"/>
      <w:bookmarkStart w:id="2414" w:name="_ETM_Q1_1425118"/>
      <w:bookmarkStart w:id="2415" w:name="_ETM_Q1_1425221"/>
      <w:bookmarkStart w:id="2416" w:name="_ETM_Q1_1425118"/>
      <w:bookmarkEnd w:id="2415"/>
      <w:bookmarkEnd w:id="2416"/>
    </w:p>
    <w:p>
      <w:pPr>
        <w:pStyle w:val="Style32"/>
        <w:keepNext w:val="true"/>
        <w:rPr/>
      </w:pPr>
      <w:bookmarkStart w:id="2417" w:name="ET_yor_6353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8" w:name="_ETM_Q1_1421610"/>
      <w:bookmarkStart w:id="2419" w:name="_ETM_Q1_1421370"/>
      <w:bookmarkStart w:id="2420" w:name="_ETM_Q1_1425835"/>
      <w:bookmarkEnd w:id="2418"/>
      <w:bookmarkEnd w:id="2419"/>
      <w:bookmarkEnd w:id="2420"/>
      <w:r>
        <w:rPr>
          <w:rtl w:val="true"/>
          <w:lang w:eastAsia="he-IL"/>
        </w:rPr>
        <w:t>כל מי שירצה – י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>.</w:t>
      </w:r>
      <w:bookmarkStart w:id="2421" w:name="_ETM_Q1_1426747"/>
      <w:bookmarkStart w:id="2422" w:name="_ETM_Q1_1426640"/>
      <w:bookmarkEnd w:id="2421"/>
      <w:bookmarkEnd w:id="2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2423" w:name="_ETM_Q1_1428574"/>
      <w:bookmarkEnd w:id="2423"/>
      <w:r>
        <w:rPr>
          <w:rtl w:val="true"/>
          <w:lang w:eastAsia="he-IL"/>
        </w:rPr>
        <w:t xml:space="preserve">לנו עד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2424" w:name="_ETM_Q1_1428356"/>
      <w:bookmarkStart w:id="2425" w:name="_ETM_Q1_1428114"/>
      <w:bookmarkEnd w:id="2424"/>
      <w:bookmarkEnd w:id="2425"/>
      <w:r>
        <w:rPr>
          <w:rtl w:val="true"/>
          <w:lang w:eastAsia="he-IL"/>
        </w:rPr>
        <w:t>עוד רוצה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26" w:name="ET_guest_עליזה_רזיאל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7" w:name="_ETM_Q1_1428472"/>
      <w:bookmarkStart w:id="2428" w:name="_ETM_Q1_1428214"/>
      <w:bookmarkEnd w:id="2427"/>
      <w:bookmarkEnd w:id="242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קר </w:t>
      </w:r>
      <w:bookmarkStart w:id="2429" w:name="_ETM_Q1_1434392"/>
      <w:bookmarkEnd w:id="242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2430" w:name="_ETM_Q1_1434042"/>
      <w:bookmarkStart w:id="2431" w:name="_ETM_Q1_1433788"/>
      <w:bookmarkEnd w:id="2430"/>
      <w:bookmarkEnd w:id="2431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bookmarkStart w:id="2432" w:name="_ETM_Q1_1434609"/>
      <w:bookmarkStart w:id="2433" w:name="_ETM_Q1_1434357"/>
      <w:bookmarkEnd w:id="2432"/>
      <w:bookmarkEnd w:id="2433"/>
      <w:r>
        <w:rPr>
          <w:rtl w:val="true"/>
          <w:lang w:eastAsia="he-IL"/>
        </w:rPr>
        <w:t>עליזה רז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2434" w:name="_ETM_Q1_1437082"/>
      <w:bookmarkEnd w:id="2434"/>
      <w:r>
        <w:rPr>
          <w:rtl w:val="true"/>
          <w:lang w:eastAsia="he-IL"/>
        </w:rPr>
        <w:t>חטיבת הזיהוי הפלילי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שפט</w:t>
      </w:r>
      <w:bookmarkStart w:id="2435" w:name="_ETM_Q1_1439112"/>
      <w:bookmarkEnd w:id="2435"/>
      <w:r>
        <w:rPr>
          <w:rtl w:val="true"/>
          <w:lang w:eastAsia="he-IL"/>
        </w:rPr>
        <w:t>ני</w:t>
      </w:r>
      <w:bookmarkStart w:id="2436" w:name="_ETM_Q1_1439414"/>
      <w:bookmarkEnd w:id="243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ל </w:t>
      </w:r>
      <w:r>
        <w:rPr>
          <w:rtl w:val="true"/>
          <w:lang w:eastAsia="he-IL"/>
        </w:rPr>
        <w:t>-</w:t>
      </w:r>
      <w:bookmarkStart w:id="2437" w:name="_ETM_Q1_1444061"/>
      <w:bookmarkEnd w:id="2437"/>
      <w:r>
        <w:rPr>
          <w:rtl w:val="true"/>
          <w:lang w:eastAsia="he-IL"/>
        </w:rPr>
        <w:t xml:space="preserve"> - -</w:t>
      </w:r>
      <w:bookmarkStart w:id="2438" w:name="_ETM_Q1_1440011"/>
      <w:bookmarkStart w:id="2439" w:name="_ETM_Q1_1439755"/>
      <w:bookmarkEnd w:id="2438"/>
      <w:bookmarkEnd w:id="2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1440367"/>
      <w:bookmarkStart w:id="2441" w:name="_ETM_Q1_1440280"/>
      <w:bookmarkStart w:id="2442" w:name="_ETM_Q1_1440367"/>
      <w:bookmarkStart w:id="2443" w:name="_ETM_Q1_1440280"/>
      <w:bookmarkEnd w:id="2442"/>
      <w:bookmarkEnd w:id="2443"/>
    </w:p>
    <w:p>
      <w:pPr>
        <w:pStyle w:val="Style32"/>
        <w:keepNext w:val="true"/>
        <w:rPr/>
      </w:pPr>
      <w:bookmarkStart w:id="2444" w:name="ET_yor_63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1441012"/>
      <w:bookmarkEnd w:id="2445"/>
      <w:r>
        <w:rPr>
          <w:rtl w:val="true"/>
          <w:lang w:eastAsia="he-IL"/>
        </w:rPr>
        <w:t>אש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6" w:name="_ETM_Q1_1448785"/>
      <w:bookmarkStart w:id="2447" w:name="_ETM_Q1_1444509"/>
      <w:bookmarkStart w:id="2448" w:name="_ETM_Q1_1444416"/>
      <w:bookmarkStart w:id="2449" w:name="_ETM_Q1_1448785"/>
      <w:bookmarkStart w:id="2450" w:name="_ETM_Q1_1444509"/>
      <w:bookmarkStart w:id="2451" w:name="_ETM_Q1_1444416"/>
      <w:bookmarkEnd w:id="2449"/>
      <w:bookmarkEnd w:id="2450"/>
      <w:bookmarkEnd w:id="2451"/>
    </w:p>
    <w:p>
      <w:pPr>
        <w:pStyle w:val="Style36"/>
        <w:keepNext w:val="true"/>
        <w:rPr>
          <w:lang w:eastAsia="he-IL"/>
        </w:rPr>
      </w:pPr>
      <w:bookmarkStart w:id="2452" w:name="ET_guest_עליזה_רזיאל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3" w:name="_ETM_Q1_1444961"/>
      <w:bookmarkStart w:id="2454" w:name="_ETM_Q1_1444708"/>
      <w:bookmarkStart w:id="2455" w:name="_ETM_Q1_1449372"/>
      <w:bookmarkStart w:id="2456" w:name="_ETM_Q1_1449325"/>
      <w:bookmarkEnd w:id="2453"/>
      <w:bookmarkEnd w:id="2454"/>
      <w:bookmarkEnd w:id="2455"/>
      <w:bookmarkEnd w:id="2456"/>
      <w:r>
        <w:rPr>
          <w:rtl w:val="true"/>
          <w:lang w:eastAsia="he-IL"/>
        </w:rPr>
        <w:t>אכן</w:t>
      </w:r>
      <w:bookmarkStart w:id="2457" w:name="_ETM_Q1_1454874"/>
      <w:bookmarkStart w:id="2458" w:name="_ETM_Q1_1454625"/>
      <w:bookmarkStart w:id="2459" w:name="_ETM_Q1_1445685"/>
      <w:bookmarkStart w:id="2460" w:name="_ETM_Q1_1445607"/>
      <w:bookmarkEnd w:id="2457"/>
      <w:bookmarkEnd w:id="2458"/>
      <w:bookmarkEnd w:id="2459"/>
      <w:bookmarkEnd w:id="24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2461" w:name="_ETM_Q1_1455967"/>
      <w:bookmarkEnd w:id="2461"/>
      <w:r>
        <w:rPr>
          <w:rtl w:val="true"/>
          <w:lang w:eastAsia="he-IL"/>
        </w:rPr>
        <w:t>אני אספר לכם מ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כון לרפואה מש</w:t>
      </w:r>
      <w:bookmarkStart w:id="2462" w:name="_ETM_Q1_1454813"/>
      <w:bookmarkEnd w:id="2462"/>
      <w:r>
        <w:rPr>
          <w:rtl w:val="true"/>
          <w:lang w:eastAsia="he-IL"/>
        </w:rPr>
        <w:t>פ</w:t>
      </w:r>
      <w:bookmarkStart w:id="2463" w:name="_ETM_Q1_1455060"/>
      <w:bookmarkEnd w:id="2463"/>
      <w:r>
        <w:rPr>
          <w:rtl w:val="true"/>
          <w:lang w:eastAsia="he-IL"/>
        </w:rPr>
        <w:t>טית וב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בדות מ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bookmarkStart w:id="2464" w:name="_ETM_Q1_1461713"/>
      <w:bookmarkStart w:id="2465" w:name="_ETM_Q1_1461506"/>
      <w:bookmarkEnd w:id="2464"/>
      <w:bookmarkEnd w:id="2465"/>
      <w:r>
        <w:rPr>
          <w:rtl w:val="true"/>
          <w:lang w:eastAsia="he-IL"/>
        </w:rPr>
        <w:t>עשינו מאז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למה אנחנו מבקשים לשמור </w:t>
      </w:r>
      <w:bookmarkStart w:id="2466" w:name="_ETM_Q1_1470556"/>
      <w:bookmarkEnd w:id="2466"/>
      <w:r>
        <w:rPr>
          <w:rtl w:val="true"/>
          <w:lang w:eastAsia="he-IL"/>
        </w:rPr>
        <w:t xml:space="preserve">על המאגר </w:t>
      </w:r>
      <w:bookmarkStart w:id="2467" w:name="_ETM_Q1_1467337"/>
      <w:bookmarkStart w:id="2468" w:name="_ETM_Q1_1467097"/>
      <w:bookmarkEnd w:id="2467"/>
      <w:bookmarkEnd w:id="2468"/>
      <w:r>
        <w:rPr>
          <w:rtl w:val="true"/>
          <w:lang w:eastAsia="he-IL"/>
        </w:rPr>
        <w:t>הביומ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ראית על הזיה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ת את </w:t>
      </w:r>
      <w:bookmarkStart w:id="2469" w:name="_ETM_Q1_1474097"/>
      <w:bookmarkEnd w:id="2469"/>
      <w:r>
        <w:rPr>
          <w:rtl w:val="true"/>
          <w:lang w:eastAsia="he-IL"/>
        </w:rPr>
        <w:t xml:space="preserve">הלחץ מהיום הראשון של </w:t>
      </w:r>
      <w:bookmarkStart w:id="2470" w:name="_ETM_Q1_1472179"/>
      <w:bookmarkStart w:id="2471" w:name="_ETM_Q1_1471937"/>
      <w:bookmarkEnd w:id="2470"/>
      <w:bookmarkEnd w:id="2471"/>
      <w:r>
        <w:rPr>
          <w:rtl w:val="true"/>
          <w:lang w:eastAsia="he-IL"/>
        </w:rPr>
        <w:t xml:space="preserve">המלחמה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מה את עדיין </w:t>
      </w:r>
      <w:bookmarkStart w:id="2472" w:name="_ETM_Q1_1476544"/>
      <w:bookmarkEnd w:id="2472"/>
      <w:r>
        <w:rPr>
          <w:rtl w:val="true"/>
          <w:lang w:eastAsia="he-IL"/>
        </w:rPr>
        <w:t>לא מזה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בר עבר </w:t>
      </w:r>
      <w:bookmarkStart w:id="2473" w:name="_ETM_Q1_1474498"/>
      <w:bookmarkEnd w:id="2473"/>
      <w:r>
        <w:rPr>
          <w:rtl w:val="true"/>
          <w:lang w:eastAsia="he-IL"/>
        </w:rPr>
        <w:t>י</w:t>
      </w:r>
      <w:bookmarkStart w:id="2474" w:name="_ETM_Q1_1474755"/>
      <w:bookmarkEnd w:id="2474"/>
      <w:r>
        <w:rPr>
          <w:rtl w:val="true"/>
          <w:lang w:eastAsia="he-IL"/>
        </w:rPr>
        <w:t>ום של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בר עברו 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475" w:name="_ETM_Q1_1480787"/>
      <w:bookmarkEnd w:id="2475"/>
      <w:r>
        <w:rPr>
          <w:rtl w:val="true"/>
          <w:lang w:eastAsia="he-IL"/>
        </w:rPr>
        <w:t>לא יודעים לעשות את זה</w:t>
      </w:r>
      <w:r>
        <w:rPr>
          <w:rtl w:val="true"/>
          <w:lang w:eastAsia="he-IL"/>
        </w:rPr>
        <w:t>".</w:t>
      </w:r>
      <w:bookmarkStart w:id="2476" w:name="_ETM_Q1_1478958"/>
      <w:bookmarkStart w:id="2477" w:name="_ETM_Q1_1478690"/>
      <w:bookmarkEnd w:id="2476"/>
      <w:bookmarkEnd w:id="2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ביאו לי חברות </w:t>
      </w:r>
      <w:bookmarkStart w:id="2478" w:name="_ETM_Q1_1479151"/>
      <w:bookmarkStart w:id="2479" w:name="_ETM_Q1_1478904"/>
      <w:bookmarkEnd w:id="2478"/>
      <w:bookmarkEnd w:id="2479"/>
      <w:r>
        <w:rPr>
          <w:rtl w:val="true"/>
          <w:lang w:eastAsia="he-IL"/>
        </w:rPr>
        <w:t>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– </w:t>
      </w:r>
      <w:bookmarkStart w:id="2480" w:name="_ETM_Q1_1480683"/>
      <w:bookmarkEnd w:id="2480"/>
      <w:r>
        <w:rPr>
          <w:lang w:eastAsia="he-IL"/>
        </w:rPr>
        <w:t>DN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 xml:space="preserve">My </w:t>
      </w:r>
      <w:bookmarkStart w:id="2481" w:name="_ETM_Q1_1481527"/>
      <w:bookmarkStart w:id="2482" w:name="_ETM_Q1_1481281"/>
      <w:bookmarkEnd w:id="2481"/>
      <w:bookmarkEnd w:id="2482"/>
      <w:r>
        <w:rPr>
          <w:lang w:eastAsia="he-IL"/>
        </w:rPr>
        <w:t>Heritage</w:t>
      </w:r>
      <w:r>
        <w:rPr>
          <w:rtl w:val="true"/>
          <w:lang w:eastAsia="he-IL"/>
        </w:rPr>
        <w:t xml:space="preserve">, </w:t>
      </w:r>
      <w:bookmarkStart w:id="2483" w:name="_ETM_Q1_1481732"/>
      <w:bookmarkStart w:id="2484" w:name="_ETM_Q1_1481474"/>
      <w:bookmarkEnd w:id="2483"/>
      <w:bookmarkEnd w:id="2484"/>
      <w:r>
        <w:rPr>
          <w:rtl w:val="true"/>
          <w:lang w:eastAsia="he-IL"/>
        </w:rPr>
        <w:t>והרבה מאוד דברים מיוחדים מאוד</w:t>
      </w:r>
      <w:r>
        <w:rPr>
          <w:rtl w:val="true"/>
          <w:lang w:eastAsia="he-IL"/>
        </w:rPr>
        <w:t>.</w:t>
      </w:r>
      <w:bookmarkStart w:id="2485" w:name="_ETM_Q1_1489525"/>
      <w:bookmarkEnd w:id="2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1489632"/>
      <w:bookmarkStart w:id="2487" w:name="_ETM_Q1_1489632"/>
      <w:bookmarkEnd w:id="2487"/>
    </w:p>
    <w:p>
      <w:pPr>
        <w:pStyle w:val="Normal"/>
        <w:rPr>
          <w:lang w:eastAsia="he-IL"/>
        </w:rPr>
      </w:pPr>
      <w:bookmarkStart w:id="2488" w:name="_ETM_Q1_1489849"/>
      <w:bookmarkStart w:id="2489" w:name="_ETM_Q1_1489761"/>
      <w:bookmarkEnd w:id="2488"/>
      <w:bookmarkEnd w:id="2489"/>
      <w:r>
        <w:rPr>
          <w:rtl w:val="true"/>
          <w:lang w:eastAsia="he-IL"/>
        </w:rPr>
        <w:t xml:space="preserve">מה שאנחנו עשינו </w:t>
      </w:r>
      <w:bookmarkStart w:id="2490" w:name="_ETM_Q1_1492616"/>
      <w:bookmarkEnd w:id="2490"/>
      <w:r>
        <w:rPr>
          <w:rtl w:val="true"/>
          <w:lang w:eastAsia="he-IL"/>
        </w:rPr>
        <w:t>זה את העבודה ה</w:t>
      </w:r>
      <w:bookmarkStart w:id="2491" w:name="_ETM_Q1_1490927"/>
      <w:bookmarkStart w:id="2492" w:name="_ETM_Q1_1490671"/>
      <w:bookmarkEnd w:id="2491"/>
      <w:bookmarkEnd w:id="2492"/>
      <w:r>
        <w:rPr>
          <w:rtl w:val="true"/>
          <w:lang w:eastAsia="he-IL"/>
        </w:rPr>
        <w:t>רגי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 סטרוא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>,</w:t>
      </w:r>
      <w:bookmarkStart w:id="2493" w:name="_ETM_Q1_1497870"/>
      <w:bookmarkEnd w:id="2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מש</w:t>
      </w:r>
      <w:bookmarkStart w:id="2494" w:name="_ETM_Q1_1494355"/>
      <w:bookmarkStart w:id="2495" w:name="_ETM_Q1_1494080"/>
      <w:bookmarkEnd w:id="2494"/>
      <w:bookmarkEnd w:id="2495"/>
      <w:r>
        <w:rPr>
          <w:rtl w:val="true"/>
          <w:lang w:eastAsia="he-IL"/>
        </w:rPr>
        <w:t>נו בטביעות האצבע שיש במאגר הפליל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bookmarkStart w:id="2496" w:name="_ETM_Q1_1499658"/>
      <w:bookmarkStart w:id="2497" w:name="_ETM_Q1_1499391"/>
      <w:bookmarkEnd w:id="2496"/>
      <w:bookmarkEnd w:id="2497"/>
      <w:r>
        <w:rPr>
          <w:rtl w:val="true"/>
          <w:lang w:eastAsia="he-IL"/>
        </w:rPr>
        <w:t>השתמשנו בטביעות</w:t>
      </w:r>
      <w:bookmarkStart w:id="2498" w:name="_ETM_Q1_1501554"/>
      <w:bookmarkEnd w:id="2498"/>
      <w:r>
        <w:rPr>
          <w:rtl w:val="true"/>
          <w:lang w:eastAsia="he-IL"/>
        </w:rPr>
        <w:t xml:space="preserve"> האצבע שיש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2499" w:name="_ETM_Q1_1503208"/>
      <w:bookmarkStart w:id="2500" w:name="_ETM_Q1_1502941"/>
      <w:bookmarkEnd w:id="2499"/>
      <w:bookmarkEnd w:id="2500"/>
      <w:r>
        <w:rPr>
          <w:rtl w:val="true"/>
          <w:lang w:eastAsia="he-IL"/>
        </w:rPr>
        <w:t xml:space="preserve">כולנו יודעים שלא כל אזרחי מדינת </w:t>
      </w:r>
      <w:bookmarkStart w:id="2501" w:name="_ETM_Q1_1507267"/>
      <w:bookmarkEnd w:id="2501"/>
      <w:r>
        <w:rPr>
          <w:rtl w:val="true"/>
          <w:lang w:eastAsia="he-IL"/>
        </w:rPr>
        <w:t>ישראל נמצאים במאגרים האלה –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וגרים ועוד </w:t>
      </w:r>
      <w:bookmarkStart w:id="2502" w:name="_ETM_Q1_1515961"/>
      <w:bookmarkEnd w:id="2502"/>
      <w:r>
        <w:rPr>
          <w:rtl w:val="true"/>
          <w:lang w:eastAsia="he-IL"/>
        </w:rPr>
        <w:t>אוכלוסיות נוס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1518535"/>
      <w:bookmarkStart w:id="2504" w:name="_ETM_Q1_1518442"/>
      <w:bookmarkStart w:id="2505" w:name="_ETM_Q1_1518535"/>
      <w:bookmarkStart w:id="2506" w:name="_ETM_Q1_1518442"/>
      <w:bookmarkEnd w:id="2505"/>
      <w:bookmarkEnd w:id="2506"/>
    </w:p>
    <w:p>
      <w:pPr>
        <w:pStyle w:val="Normal"/>
        <w:rPr>
          <w:lang w:eastAsia="he-IL"/>
        </w:rPr>
      </w:pPr>
      <w:bookmarkStart w:id="2507" w:name="_ETM_Q1_1518679"/>
      <w:bookmarkStart w:id="2508" w:name="_ETM_Q1_1518594"/>
      <w:bookmarkEnd w:id="2507"/>
      <w:bookmarkEnd w:id="2508"/>
      <w:r>
        <w:rPr>
          <w:rtl w:val="true"/>
          <w:lang w:eastAsia="he-IL"/>
        </w:rPr>
        <w:t xml:space="preserve">היה </w:t>
      </w:r>
      <w:bookmarkStart w:id="2509" w:name="_ETM_Q1_1514594"/>
      <w:bookmarkStart w:id="2510" w:name="_ETM_Q1_1514347"/>
      <w:bookmarkEnd w:id="2509"/>
      <w:bookmarkEnd w:id="2510"/>
      <w:r>
        <w:rPr>
          <w:rtl w:val="true"/>
          <w:lang w:eastAsia="he-IL"/>
        </w:rPr>
        <w:t xml:space="preserve">לחץ גדול מאוד לכתוב את תקנות שעת </w:t>
      </w:r>
      <w:bookmarkStart w:id="2511" w:name="_ETM_Q1_1519719"/>
      <w:bookmarkEnd w:id="2511"/>
      <w:r>
        <w:rPr>
          <w:rtl w:val="true"/>
          <w:lang w:eastAsia="he-IL"/>
        </w:rPr>
        <w:t>ה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ב</w:t>
      </w:r>
      <w:r>
        <w:rPr>
          <w:rtl w:val="true"/>
          <w:lang w:eastAsia="he-IL"/>
        </w:rPr>
        <w:t>-</w:t>
      </w:r>
      <w:bookmarkStart w:id="2512" w:name="_ETM_Q1_1519014"/>
      <w:bookmarkStart w:id="2513" w:name="_ETM_Q1_1518784"/>
      <w:bookmarkEnd w:id="2512"/>
      <w:bookmarkEnd w:id="2513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 הייתי בשורה</w:t>
      </w:r>
      <w:bookmarkStart w:id="2514" w:name="_ETM_Q1_1517939"/>
      <w:bookmarkStart w:id="2515" w:name="_ETM_Q1_1517697"/>
      <w:bookmarkStart w:id="2516" w:name="_ETM_Q1_1520509"/>
      <w:bookmarkStart w:id="2517" w:name="_ETM_Q1_1520247"/>
      <w:bookmarkEnd w:id="2514"/>
      <w:bookmarkEnd w:id="2515"/>
      <w:bookmarkEnd w:id="2516"/>
      <w:bookmarkEnd w:id="2517"/>
      <w:r>
        <w:rPr>
          <w:rtl w:val="true"/>
          <w:lang w:eastAsia="he-IL"/>
        </w:rPr>
        <w:t xml:space="preserve"> </w:t>
      </w:r>
      <w:bookmarkStart w:id="2518" w:name="_ETM_Q1_1520293"/>
      <w:bookmarkEnd w:id="2518"/>
      <w:r>
        <w:rPr>
          <w:rtl w:val="true"/>
          <w:lang w:eastAsia="he-IL"/>
        </w:rPr>
        <w:t>ואמרו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עכשיו זה נחת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ודעתי מהר לאורי</w:t>
      </w:r>
      <w:r>
        <w:rPr>
          <w:rtl w:val="true"/>
          <w:lang w:eastAsia="he-IL"/>
        </w:rPr>
        <w:t xml:space="preserve">, </w:t>
      </w:r>
      <w:bookmarkStart w:id="2519" w:name="_ETM_Q1_1525306"/>
      <w:bookmarkStart w:id="2520" w:name="_ETM_Q1_1525060"/>
      <w:bookmarkEnd w:id="2519"/>
      <w:bookmarkEnd w:id="2520"/>
      <w:r>
        <w:rPr>
          <w:rtl w:val="true"/>
          <w:lang w:eastAsia="he-IL"/>
        </w:rPr>
        <w:t xml:space="preserve">שהיה אחראי </w:t>
      </w:r>
      <w:bookmarkStart w:id="2521" w:name="_ETM_Q1_1527004"/>
      <w:bookmarkEnd w:id="2521"/>
      <w:r>
        <w:rPr>
          <w:rtl w:val="true"/>
          <w:lang w:eastAsia="he-IL"/>
        </w:rPr>
        <w:t>על מרכז ההשוואה</w:t>
      </w:r>
      <w:r>
        <w:rPr>
          <w:rtl w:val="true"/>
          <w:lang w:eastAsia="he-IL"/>
        </w:rPr>
        <w:t xml:space="preserve">: </w:t>
      </w:r>
      <w:bookmarkStart w:id="2522" w:name="_ETM_Q1_1527461"/>
      <w:bookmarkStart w:id="2523" w:name="_ETM_Q1_1527222"/>
      <w:bookmarkEnd w:id="2522"/>
      <w:bookmarkEnd w:id="252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 לכם עוד מאגר להשתמש בו</w:t>
      </w:r>
      <w:r>
        <w:rPr>
          <w:rtl w:val="true"/>
          <w:lang w:eastAsia="he-IL"/>
        </w:rPr>
        <w:t>"</w:t>
      </w:r>
      <w:bookmarkStart w:id="2524" w:name="_ETM_Q1_1529642"/>
      <w:bookmarkStart w:id="2525" w:name="_ETM_Q1_1529415"/>
      <w:bookmarkStart w:id="2526" w:name="_ETM_Q1_1533618"/>
      <w:bookmarkEnd w:id="2524"/>
      <w:bookmarkEnd w:id="2525"/>
      <w:bookmarkEnd w:id="25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כבר השתמשנו בשני המאגרים האחרים</w:t>
      </w:r>
      <w:r>
        <w:rPr>
          <w:rtl w:val="true"/>
          <w:lang w:eastAsia="he-IL"/>
        </w:rPr>
        <w:t>.</w:t>
      </w:r>
      <w:bookmarkStart w:id="2527" w:name="_ETM_Q1_1532646"/>
      <w:bookmarkStart w:id="2528" w:name="_ETM_Q1_1532404"/>
      <w:bookmarkEnd w:id="2527"/>
      <w:bookmarkEnd w:id="25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1538689"/>
      <w:bookmarkStart w:id="2530" w:name="_ETM_Q1_1538460"/>
      <w:bookmarkEnd w:id="2529"/>
      <w:bookmarkEnd w:id="2530"/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531" w:name="_ETM_Q1_1533986"/>
      <w:bookmarkEnd w:id="2531"/>
      <w:r>
        <w:rPr>
          <w:rtl w:val="true"/>
          <w:lang w:eastAsia="he-IL"/>
        </w:rPr>
        <w:t xml:space="preserve">עצרנו – המשכנו לקחת נתוני 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 </w:t>
      </w:r>
      <w:bookmarkStart w:id="2532" w:name="_ETM_Q1_1543467"/>
      <w:bookmarkStart w:id="2533" w:name="_ETM_Q1_1543217"/>
      <w:bookmarkEnd w:id="2532"/>
      <w:bookmarkEnd w:id="2533"/>
      <w:r>
        <w:rPr>
          <w:rtl w:val="true"/>
          <w:lang w:eastAsia="he-IL"/>
        </w:rPr>
        <w:t>מהמשפחות ומהקורבנות</w:t>
      </w:r>
      <w:bookmarkStart w:id="2534" w:name="_ETM_Q1_1563115"/>
      <w:bookmarkStart w:id="2535" w:name="_ETM_Q1_1562874"/>
      <w:bookmarkStart w:id="2536" w:name="_ETM_Q1_1541919"/>
      <w:bookmarkStart w:id="2537" w:name="_ETM_Q1_1541680"/>
      <w:bookmarkEnd w:id="2534"/>
      <w:bookmarkEnd w:id="2535"/>
      <w:bookmarkEnd w:id="2536"/>
      <w:bookmarkEnd w:id="2537"/>
      <w:r>
        <w:rPr>
          <w:rtl w:val="true"/>
          <w:lang w:eastAsia="he-IL"/>
        </w:rPr>
        <w:t xml:space="preserve">, </w:t>
      </w:r>
      <w:bookmarkStart w:id="2538" w:name="_ETM_Q1_1562619"/>
      <w:bookmarkStart w:id="2539" w:name="_ETM_Q1_1562378"/>
      <w:bookmarkEnd w:id="2538"/>
      <w:bookmarkEnd w:id="2539"/>
      <w:r>
        <w:rPr>
          <w:rtl w:val="true"/>
          <w:lang w:eastAsia="he-IL"/>
        </w:rPr>
        <w:t>ולקחת צילומי שיניים ממרפאות השיניים</w:t>
      </w:r>
      <w:bookmarkStart w:id="2540" w:name="_ETM_Q1_1547008"/>
      <w:bookmarkStart w:id="2541" w:name="_ETM_Q1_1546758"/>
      <w:bookmarkStart w:id="2542" w:name="_ETM_Q1_1549872"/>
      <w:bookmarkEnd w:id="2540"/>
      <w:bookmarkEnd w:id="2541"/>
      <w:bookmarkEnd w:id="2542"/>
      <w:r>
        <w:rPr>
          <w:rtl w:val="true"/>
          <w:lang w:eastAsia="he-IL"/>
        </w:rPr>
        <w:t xml:space="preserve"> וגם מהגופות –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שאפשר לקחת – כשזה ידוע </w:t>
      </w:r>
      <w:bookmarkStart w:id="2543" w:name="_ETM_Q1_1549871"/>
      <w:bookmarkStart w:id="2544" w:name="_ETM_Q1_1549612"/>
      <w:bookmarkEnd w:id="2543"/>
      <w:bookmarkEnd w:id="2544"/>
      <w:r>
        <w:rPr>
          <w:rtl w:val="true"/>
          <w:lang w:eastAsia="he-IL"/>
        </w:rPr>
        <w:t>וברור לכולנו</w:t>
      </w:r>
      <w:bookmarkStart w:id="2545" w:name="_ETM_Q1_1551419"/>
      <w:bookmarkEnd w:id="2545"/>
      <w:r>
        <w:rPr>
          <w:rtl w:val="true"/>
          <w:lang w:eastAsia="he-IL"/>
        </w:rPr>
        <w:t xml:space="preserve"> שהכי מהיר זה טביעות האצבע</w:t>
      </w:r>
      <w:bookmarkStart w:id="2546" w:name="_ETM_Q1_1553378"/>
      <w:bookmarkStart w:id="2547" w:name="_ETM_Q1_1553146"/>
      <w:bookmarkEnd w:id="2546"/>
      <w:bookmarkEnd w:id="25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הכי זול</w:t>
      </w:r>
      <w:r>
        <w:rPr>
          <w:rtl w:val="true"/>
          <w:lang w:eastAsia="he-IL"/>
        </w:rPr>
        <w:t xml:space="preserve">, </w:t>
      </w:r>
      <w:bookmarkStart w:id="2548" w:name="_ETM_Q1_1560241"/>
      <w:bookmarkEnd w:id="2548"/>
      <w:r>
        <w:rPr>
          <w:rtl w:val="true"/>
          <w:lang w:eastAsia="he-IL"/>
        </w:rPr>
        <w:t>ו</w:t>
      </w:r>
      <w:bookmarkStart w:id="2549" w:name="_ETM_Q1_1560881"/>
      <w:bookmarkStart w:id="2550" w:name="_ETM_Q1_1560634"/>
      <w:bookmarkEnd w:id="2549"/>
      <w:bookmarkEnd w:id="2550"/>
      <w:r>
        <w:rPr>
          <w:rtl w:val="true"/>
          <w:lang w:eastAsia="he-IL"/>
        </w:rPr>
        <w:t>פחות חודרני</w:t>
      </w:r>
      <w:bookmarkStart w:id="2551" w:name="_ETM_Q1_1558642"/>
      <w:bookmarkStart w:id="2552" w:name="_ETM_Q1_1558384"/>
      <w:bookmarkEnd w:id="2551"/>
      <w:bookmarkEnd w:id="2552"/>
      <w:r>
        <w:rPr>
          <w:rtl w:val="true"/>
          <w:lang w:eastAsia="he-IL"/>
        </w:rPr>
        <w:t xml:space="preserve"> מ</w:t>
      </w:r>
      <w:bookmarkStart w:id="2553" w:name="_ETM_Q1_1562411"/>
      <w:bookmarkStart w:id="2554" w:name="_ETM_Q1_1562204"/>
      <w:bookmarkEnd w:id="2553"/>
      <w:bookmarkEnd w:id="2554"/>
      <w:r>
        <w:rPr>
          <w:rtl w:val="true"/>
          <w:lang w:eastAsia="he-IL"/>
        </w:rPr>
        <w:t>ללכת למשפחות ולבקש את ה</w:t>
      </w:r>
      <w:r>
        <w:rPr>
          <w:rtl w:val="true"/>
          <w:lang w:eastAsia="he-IL"/>
        </w:rPr>
        <w:t>-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bookmarkStart w:id="2555" w:name="_ETM_Q1_1564975"/>
      <w:bookmarkStart w:id="2556" w:name="_ETM_Q1_1563500"/>
      <w:bookmarkStart w:id="2557" w:name="_ETM_Q1_1563248"/>
      <w:bookmarkEnd w:id="2555"/>
      <w:bookmarkEnd w:id="2556"/>
      <w:bookmarkEnd w:id="2557"/>
      <w:r>
        <w:rPr>
          <w:rtl w:val="true"/>
          <w:lang w:eastAsia="he-IL"/>
        </w:rPr>
        <w:t xml:space="preserve"> – זה מתאים וזה לא מתאים</w:t>
      </w:r>
      <w:bookmarkStart w:id="2558" w:name="_ETM_Q1_1564003"/>
      <w:bookmarkStart w:id="2559" w:name="_ETM_Q1_1563742"/>
      <w:bookmarkEnd w:id="2558"/>
      <w:bookmarkEnd w:id="25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רק </w:t>
      </w:r>
      <w:bookmarkStart w:id="2560" w:name="_ETM_Q1_1564365"/>
      <w:bookmarkStart w:id="2561" w:name="_ETM_Q1_1564104"/>
      <w:bookmarkEnd w:id="2560"/>
      <w:bookmarkEnd w:id="2561"/>
      <w:r>
        <w:rPr>
          <w:rtl w:val="true"/>
          <w:lang w:eastAsia="he-IL"/>
        </w:rPr>
        <w:t>אבא ואין אבא</w:t>
      </w:r>
      <w:r>
        <w:rPr>
          <w:rtl w:val="true"/>
          <w:lang w:eastAsia="he-IL"/>
        </w:rPr>
        <w:t xml:space="preserve">, </w:t>
      </w:r>
      <w:bookmarkStart w:id="2562" w:name="_ETM_Q1_1567912"/>
      <w:bookmarkEnd w:id="2562"/>
      <w:r>
        <w:rPr>
          <w:rtl w:val="true"/>
          <w:lang w:eastAsia="he-IL"/>
        </w:rPr>
        <w:t>והיו משפחות שלמות שהל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בה יותר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1575289"/>
      <w:bookmarkStart w:id="2564" w:name="_ETM_Q1_1575185"/>
      <w:bookmarkStart w:id="2565" w:name="_ETM_Q1_1575289"/>
      <w:bookmarkStart w:id="2566" w:name="_ETM_Q1_1575185"/>
      <w:bookmarkEnd w:id="2565"/>
      <w:bookmarkEnd w:id="2566"/>
    </w:p>
    <w:p>
      <w:pPr>
        <w:pStyle w:val="Normal"/>
        <w:rPr>
          <w:lang w:eastAsia="he-IL"/>
        </w:rPr>
      </w:pPr>
      <w:bookmarkStart w:id="2567" w:name="_ETM_Q1_1570802"/>
      <w:bookmarkStart w:id="2568" w:name="_ETM_Q1_1570543"/>
      <w:bookmarkStart w:id="2569" w:name="_ETM_Q1_1575452"/>
      <w:bookmarkStart w:id="2570" w:name="_ETM_Q1_1575368"/>
      <w:bookmarkEnd w:id="2567"/>
      <w:bookmarkEnd w:id="2568"/>
      <w:bookmarkEnd w:id="2569"/>
      <w:bookmarkEnd w:id="2570"/>
      <w:r>
        <w:rPr>
          <w:rtl w:val="true"/>
          <w:lang w:eastAsia="he-IL"/>
        </w:rPr>
        <w:t xml:space="preserve">גם הלכנו </w:t>
      </w:r>
      <w:bookmarkStart w:id="2571" w:name="_ETM_Q1_1572369"/>
      <w:bookmarkEnd w:id="2571"/>
      <w:r>
        <w:rPr>
          <w:rtl w:val="true"/>
          <w:lang w:eastAsia="he-IL"/>
        </w:rPr>
        <w:t xml:space="preserve">לבתי חולים וקיבלנו הרבה מאוד נתונים של 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תי </w:t>
      </w:r>
      <w:bookmarkStart w:id="2572" w:name="_ETM_Q1_1576474"/>
      <w:bookmarkStart w:id="2573" w:name="_ETM_Q1_1576216"/>
      <w:bookmarkEnd w:id="2572"/>
      <w:bookmarkEnd w:id="2573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. </w:t>
      </w:r>
      <w:bookmarkStart w:id="2574" w:name="_ETM_Q1_1577100"/>
      <w:bookmarkEnd w:id="2574"/>
      <w:r>
        <w:rPr>
          <w:rtl w:val="true"/>
          <w:lang w:eastAsia="he-IL"/>
        </w:rPr>
        <w:t>עשינו את כ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ת לעשות את כל העבודה</w:t>
      </w:r>
      <w:r>
        <w:rPr>
          <w:rtl w:val="true"/>
          <w:lang w:eastAsia="he-IL"/>
        </w:rPr>
        <w:t xml:space="preserve">, </w:t>
      </w:r>
      <w:bookmarkStart w:id="2575" w:name="_ETM_Q1_1582970"/>
      <w:bookmarkEnd w:id="2575"/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רואה </w:t>
      </w:r>
      <w:bookmarkStart w:id="2576" w:name="_ETM_Q1_1581639"/>
      <w:bookmarkStart w:id="2577" w:name="_ETM_Q1_1581391"/>
      <w:bookmarkEnd w:id="2576"/>
      <w:bookmarkEnd w:id="2577"/>
      <w:r>
        <w:rPr>
          <w:rtl w:val="true"/>
          <w:lang w:eastAsia="he-IL"/>
        </w:rPr>
        <w:t xml:space="preserve">את המשפחות </w:t>
      </w:r>
      <w:bookmarkStart w:id="2578" w:name="_ETM_Q1_1589377"/>
      <w:bookmarkStart w:id="2579" w:name="_ETM_Q1_1589151"/>
      <w:bookmarkEnd w:id="2578"/>
      <w:bookmarkEnd w:id="2579"/>
      <w:r>
        <w:rPr>
          <w:rtl w:val="true"/>
          <w:lang w:eastAsia="he-IL"/>
        </w:rPr>
        <w:t xml:space="preserve">– כבר שכחו אותן – </w:t>
      </w:r>
      <w:bookmarkStart w:id="2580" w:name="_ETM_Q1_1588167"/>
      <w:bookmarkStart w:id="2581" w:name="_ETM_Q1_1587910"/>
      <w:bookmarkEnd w:id="2580"/>
      <w:bookmarkEnd w:id="2581"/>
      <w:r>
        <w:rPr>
          <w:rtl w:val="true"/>
          <w:lang w:eastAsia="he-IL"/>
        </w:rPr>
        <w:t xml:space="preserve">שצבאו על </w:t>
      </w:r>
      <w:bookmarkStart w:id="2582" w:name="_ETM_Q1_1584532"/>
      <w:bookmarkStart w:id="2583" w:name="_ETM_Q1_1584297"/>
      <w:bookmarkEnd w:id="2582"/>
      <w:bookmarkEnd w:id="2583"/>
      <w:r>
        <w:rPr>
          <w:rtl w:val="true"/>
          <w:lang w:eastAsia="he-IL"/>
        </w:rPr>
        <w:t>שערי הגיהנו</w:t>
      </w:r>
      <w:bookmarkStart w:id="2584" w:name="_ETM_Q1_1582053"/>
      <w:bookmarkStart w:id="2585" w:name="_ETM_Q1_1581803"/>
      <w:bookmarkEnd w:id="2584"/>
      <w:bookmarkEnd w:id="2585"/>
      <w:r>
        <w:rPr>
          <w:rtl w:val="true"/>
          <w:lang w:eastAsia="he-IL"/>
        </w:rPr>
        <w:t xml:space="preserve">ם </w:t>
      </w:r>
      <w:bookmarkStart w:id="2586" w:name="_ETM_Q1_1585818"/>
      <w:bookmarkEnd w:id="2586"/>
      <w:r>
        <w:rPr>
          <w:rtl w:val="true"/>
          <w:lang w:eastAsia="he-IL"/>
        </w:rPr>
        <w:t>בשורה ומבקשות ש</w:t>
      </w:r>
      <w:bookmarkStart w:id="2587" w:name="_ETM_Q1_1587293"/>
      <w:bookmarkStart w:id="2588" w:name="_ETM_Q1_1587041"/>
      <w:bookmarkEnd w:id="2587"/>
      <w:bookmarkEnd w:id="2588"/>
      <w:r>
        <w:rPr>
          <w:rtl w:val="true"/>
          <w:lang w:eastAsia="he-IL"/>
        </w:rPr>
        <w:t>כבר אתן להם את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עכבת –</w:t>
      </w:r>
      <w:bookmarkStart w:id="2589" w:name="_ETM_Q1_1592660"/>
      <w:bookmarkEnd w:id="2589"/>
      <w:r>
        <w:rPr>
          <w:rtl w:val="true"/>
          <w:lang w:eastAsia="he-IL"/>
        </w:rPr>
        <w:t xml:space="preserve"> הנושא של 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2590" w:name="_ETM_Q1_1590551"/>
      <w:bookmarkEnd w:id="2590"/>
      <w:r>
        <w:rPr>
          <w:rtl w:val="true"/>
          <w:lang w:eastAsia="he-IL"/>
        </w:rPr>
        <w:t>ה</w:t>
      </w:r>
      <w:bookmarkStart w:id="2591" w:name="_ETM_Q1_1590806"/>
      <w:bookmarkEnd w:id="2591"/>
      <w:r>
        <w:rPr>
          <w:rtl w:val="true"/>
          <w:lang w:eastAsia="he-IL"/>
        </w:rPr>
        <w:t>וא</w:t>
      </w:r>
      <w:bookmarkStart w:id="2592" w:name="_ETM_Q1_1591108"/>
      <w:bookmarkEnd w:id="2592"/>
      <w:r>
        <w:rPr>
          <w:rtl w:val="true"/>
          <w:lang w:eastAsia="he-IL"/>
        </w:rPr>
        <w:t xml:space="preserve"> הכי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כי מהיר </w:t>
      </w:r>
      <w:bookmarkStart w:id="2593" w:name="_ETM_Q1_1593059"/>
      <w:bookmarkStart w:id="2594" w:name="_ETM_Q1_1592785"/>
      <w:bookmarkEnd w:id="2593"/>
      <w:bookmarkEnd w:id="2594"/>
      <w:r>
        <w:rPr>
          <w:rtl w:val="true"/>
          <w:lang w:eastAsia="he-IL"/>
        </w:rPr>
        <w:t>והוא מקצועי</w:t>
      </w:r>
      <w:r>
        <w:rPr>
          <w:rtl w:val="true"/>
          <w:lang w:eastAsia="he-IL"/>
        </w:rPr>
        <w:t>.</w:t>
      </w:r>
      <w:bookmarkStart w:id="2595" w:name="_ETM_Q1_1594847"/>
      <w:bookmarkEnd w:id="2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6" w:name="_ETM_Q1_1594947"/>
      <w:bookmarkStart w:id="2597" w:name="_ETM_Q1_1594947"/>
      <w:bookmarkEnd w:id="2597"/>
    </w:p>
    <w:p>
      <w:pPr>
        <w:pStyle w:val="Normal"/>
        <w:rPr>
          <w:lang w:eastAsia="he-IL"/>
        </w:rPr>
      </w:pPr>
      <w:bookmarkStart w:id="2598" w:name="_ETM_Q1_1594323"/>
      <w:bookmarkStart w:id="2599" w:name="_ETM_Q1_1594077"/>
      <w:bookmarkStart w:id="2600" w:name="_ETM_Q1_1595132"/>
      <w:bookmarkStart w:id="2601" w:name="_ETM_Q1_1595042"/>
      <w:bookmarkEnd w:id="2598"/>
      <w:bookmarkEnd w:id="2599"/>
      <w:bookmarkEnd w:id="2600"/>
      <w:bookmarkEnd w:id="2601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שא </w:t>
      </w:r>
      <w:bookmarkStart w:id="2602" w:name="_ETM_Q1_1596272"/>
      <w:bookmarkEnd w:id="2602"/>
      <w:r>
        <w:rPr>
          <w:rtl w:val="true"/>
          <w:lang w:eastAsia="he-IL"/>
        </w:rPr>
        <w:t>הספציפ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הוי פנים הוא הרבה פחו</w:t>
      </w:r>
      <w:bookmarkStart w:id="2603" w:name="_ETM_Q1_1598260"/>
      <w:bookmarkStart w:id="2604" w:name="_ETM_Q1_1598026"/>
      <w:bookmarkEnd w:id="2603"/>
      <w:bookmarkEnd w:id="2604"/>
      <w:r>
        <w:rPr>
          <w:rtl w:val="true"/>
          <w:lang w:eastAsia="he-IL"/>
        </w:rPr>
        <w:t>ת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ים בודדים </w:t>
      </w:r>
      <w:bookmarkStart w:id="2605" w:name="_ETM_Q1_1603845"/>
      <w:bookmarkEnd w:id="2605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</w:t>
      </w:r>
      <w:bookmarkStart w:id="2606" w:name="_ETM_Q1_1601872"/>
      <w:bookmarkStart w:id="2607" w:name="_ETM_Q1_1601634"/>
      <w:bookmarkEnd w:id="2606"/>
      <w:bookmarkEnd w:id="2607"/>
      <w:r>
        <w:rPr>
          <w:rtl w:val="true"/>
          <w:lang w:eastAsia="he-IL"/>
        </w:rPr>
        <w:t xml:space="preserve">בר אנחנו צריכים איזה שהוא תצלום </w:t>
      </w:r>
      <w:r>
        <w:rPr>
          <w:rtl w:val="true"/>
          <w:lang w:eastAsia="he-IL"/>
        </w:rPr>
        <w:t xml:space="preserve">- - </w:t>
      </w:r>
      <w:bookmarkStart w:id="2608" w:name="_ETM_Q1_1606584"/>
      <w:bookmarkEnd w:id="2608"/>
      <w:r>
        <w:rPr>
          <w:rtl w:val="true"/>
          <w:lang w:eastAsia="he-IL"/>
        </w:rPr>
        <w:t>-</w:t>
      </w:r>
      <w:bookmarkStart w:id="2609" w:name="_ETM_Q1_1602283"/>
      <w:bookmarkStart w:id="2610" w:name="_ETM_Q1_1602029"/>
      <w:bookmarkStart w:id="2611" w:name="_ETM_Q1_1607007"/>
      <w:bookmarkStart w:id="2612" w:name="_ETM_Q1_1606913"/>
      <w:bookmarkEnd w:id="2609"/>
      <w:bookmarkEnd w:id="2610"/>
      <w:bookmarkEnd w:id="2611"/>
      <w:bookmarkEnd w:id="2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3" w:name="_ETM_Q1_1603078"/>
      <w:bookmarkStart w:id="2614" w:name="_ETM_Q1_1602979"/>
      <w:bookmarkStart w:id="2615" w:name="_ETM_Q1_1603078"/>
      <w:bookmarkStart w:id="2616" w:name="_ETM_Q1_1602979"/>
      <w:bookmarkEnd w:id="2615"/>
      <w:bookmarkEnd w:id="2616"/>
    </w:p>
    <w:p>
      <w:pPr>
        <w:pStyle w:val="Style32"/>
        <w:keepNext w:val="true"/>
        <w:rPr/>
      </w:pPr>
      <w:bookmarkStart w:id="2617" w:name="ET_yor_6353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8" w:name="_ETM_Q1_1603683"/>
      <w:bookmarkEnd w:id="2618"/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נתונים בדוח של </w:t>
      </w:r>
      <w:bookmarkStart w:id="2619" w:name="_ETM_Q1_1606208"/>
      <w:bookmarkEnd w:id="2619"/>
      <w:r>
        <w:rPr>
          <w:rtl w:val="true"/>
          <w:lang w:eastAsia="he-IL"/>
        </w:rPr>
        <w:t xml:space="preserve">הממונה על היישומים הביומטריים </w:t>
      </w:r>
      <w:r>
        <w:rPr>
          <w:rtl w:val="true"/>
          <w:lang w:eastAsia="he-IL"/>
        </w:rPr>
        <w:t xml:space="preserve">- </w:t>
      </w:r>
      <w:bookmarkStart w:id="2620" w:name="_ETM_Q1_1609882"/>
      <w:bookmarkStart w:id="2621" w:name="_ETM_Q1_1609644"/>
      <w:bookmarkEnd w:id="2620"/>
      <w:bookmarkEnd w:id="2621"/>
      <w:r>
        <w:rPr>
          <w:rtl w:val="true"/>
          <w:lang w:eastAsia="he-IL"/>
        </w:rPr>
        <w:t>-</w:t>
      </w:r>
      <w:bookmarkStart w:id="2622" w:name="_ETM_Q1_1607612"/>
      <w:bookmarkStart w:id="2623" w:name="_ETM_Q1_1607373"/>
      <w:bookmarkEnd w:id="2622"/>
      <w:bookmarkEnd w:id="2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4" w:name="_ETM_Q1_1603238"/>
      <w:bookmarkStart w:id="2625" w:name="_ETM_Q1_1602987"/>
      <w:bookmarkStart w:id="2626" w:name="_ETM_Q1_1607909"/>
      <w:bookmarkStart w:id="2627" w:name="_ETM_Q1_1607818"/>
      <w:bookmarkStart w:id="2628" w:name="_ETM_Q1_1603238"/>
      <w:bookmarkStart w:id="2629" w:name="_ETM_Q1_1602987"/>
      <w:bookmarkStart w:id="2630" w:name="_ETM_Q1_1607909"/>
      <w:bookmarkStart w:id="2631" w:name="_ETM_Q1_1607818"/>
      <w:bookmarkEnd w:id="2628"/>
      <w:bookmarkEnd w:id="2629"/>
      <w:bookmarkEnd w:id="2630"/>
      <w:bookmarkEnd w:id="2631"/>
    </w:p>
    <w:p>
      <w:pPr>
        <w:pStyle w:val="Style36"/>
        <w:keepNext w:val="true"/>
        <w:rPr>
          <w:lang w:eastAsia="he-IL"/>
        </w:rPr>
      </w:pPr>
      <w:bookmarkStart w:id="2632" w:name="ET_guest_עליזה_רזיאל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3" w:name="_ETM_Q1_1601989"/>
      <w:bookmarkStart w:id="2634" w:name="_ETM_Q1_1601787"/>
      <w:bookmarkEnd w:id="2633"/>
      <w:bookmarkEnd w:id="2634"/>
      <w:r>
        <w:rPr>
          <w:rtl w:val="true"/>
          <w:lang w:eastAsia="he-IL"/>
        </w:rPr>
        <w:t>יש לי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מה הנתונים</w:t>
      </w:r>
      <w:r>
        <w:rPr>
          <w:rtl w:val="true"/>
          <w:lang w:eastAsia="he-IL"/>
        </w:rPr>
        <w:t xml:space="preserve">. </w:t>
      </w:r>
      <w:bookmarkStart w:id="2635" w:name="_ETM_Q1_1605374"/>
      <w:bookmarkStart w:id="2636" w:name="_ETM_Q1_1605145"/>
      <w:bookmarkStart w:id="2637" w:name="_ETM_Q1_1609749"/>
      <w:bookmarkEnd w:id="2635"/>
      <w:bookmarkEnd w:id="2636"/>
      <w:bookmarkEnd w:id="2637"/>
      <w:r>
        <w:rPr>
          <w:rtl w:val="true"/>
          <w:lang w:eastAsia="he-IL"/>
        </w:rPr>
        <w:t>אלה נתונים שאני הבאתי</w:t>
      </w:r>
      <w:r>
        <w:rPr>
          <w:rtl w:val="true"/>
          <w:lang w:eastAsia="he-IL"/>
        </w:rPr>
        <w:t xml:space="preserve">. </w:t>
      </w:r>
      <w:bookmarkStart w:id="2638" w:name="_ETM_Q1_1604071"/>
      <w:bookmarkStart w:id="2639" w:name="_ETM_Q1_1603831"/>
      <w:bookmarkStart w:id="2640" w:name="_ETM_Q1_1607210"/>
      <w:bookmarkStart w:id="2641" w:name="_ETM_Q1_1606973"/>
      <w:bookmarkEnd w:id="2638"/>
      <w:bookmarkEnd w:id="2639"/>
      <w:bookmarkEnd w:id="2640"/>
      <w:bookmarkEnd w:id="2641"/>
      <w:r>
        <w:rPr>
          <w:rtl w:val="true"/>
          <w:lang w:eastAsia="he-IL"/>
        </w:rPr>
        <w:t>אני מכירה אותם מצוין</w:t>
      </w:r>
      <w:r>
        <w:rPr>
          <w:rtl w:val="true"/>
          <w:lang w:eastAsia="he-IL"/>
        </w:rPr>
        <w:t>.</w:t>
      </w:r>
      <w:bookmarkStart w:id="2642" w:name="_ETM_Q1_1609096"/>
      <w:bookmarkStart w:id="2643" w:name="_ETM_Q1_1607535"/>
      <w:bookmarkEnd w:id="2642"/>
      <w:bookmarkEnd w:id="2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1609189"/>
      <w:bookmarkStart w:id="2645" w:name="_ETM_Q1_1609189"/>
      <w:bookmarkEnd w:id="2645"/>
    </w:p>
    <w:p>
      <w:pPr>
        <w:pStyle w:val="Style32"/>
        <w:keepNext w:val="true"/>
        <w:rPr/>
      </w:pPr>
      <w:bookmarkStart w:id="2646" w:name="ET_yor_6353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7" w:name="_ETM_Q1_1610402"/>
      <w:bookmarkEnd w:id="264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שבאים ואומרים </w:t>
      </w:r>
      <w:bookmarkStart w:id="2648" w:name="_ETM_Q1_1612946"/>
      <w:bookmarkEnd w:id="2648"/>
      <w:r>
        <w:rPr>
          <w:rtl w:val="true"/>
          <w:lang w:eastAsia="he-IL"/>
        </w:rPr>
        <w:t xml:space="preserve">שזה בערך </w:t>
      </w:r>
      <w:r>
        <w:rPr>
          <w:lang w:eastAsia="he-IL"/>
        </w:rPr>
        <w:t>10%</w:t>
      </w:r>
      <w:bookmarkStart w:id="2649" w:name="_ETM_Q1_1611398"/>
      <w:bookmarkStart w:id="2650" w:name="_ETM_Q1_1611154"/>
      <w:bookmarkEnd w:id="2649"/>
      <w:bookmarkEnd w:id="2650"/>
      <w:r>
        <w:rPr>
          <w:rtl w:val="true"/>
          <w:lang w:eastAsia="he-IL"/>
        </w:rPr>
        <w:t xml:space="preserve"> 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51" w:name="_ETM_Q1_1603747"/>
      <w:bookmarkStart w:id="2652" w:name="_ETM_Q1_1603508"/>
      <w:bookmarkStart w:id="2653" w:name="_ETM_Q1_1607625"/>
      <w:bookmarkStart w:id="2654" w:name="_ETM_Q1_1612306"/>
      <w:bookmarkStart w:id="2655" w:name="_ETM_Q1_1612207"/>
      <w:bookmarkStart w:id="2656" w:name="_ETM_Q1_1603747"/>
      <w:bookmarkStart w:id="2657" w:name="_ETM_Q1_1603508"/>
      <w:bookmarkStart w:id="2658" w:name="_ETM_Q1_1607625"/>
      <w:bookmarkStart w:id="2659" w:name="_ETM_Q1_1612306"/>
      <w:bookmarkStart w:id="2660" w:name="_ETM_Q1_1612207"/>
      <w:bookmarkEnd w:id="2656"/>
      <w:bookmarkEnd w:id="2657"/>
      <w:bookmarkEnd w:id="2658"/>
      <w:bookmarkEnd w:id="2659"/>
      <w:bookmarkEnd w:id="2660"/>
    </w:p>
    <w:p>
      <w:pPr>
        <w:pStyle w:val="Style36"/>
        <w:keepNext w:val="true"/>
        <w:rPr>
          <w:lang w:eastAsia="he-IL"/>
        </w:rPr>
      </w:pPr>
      <w:bookmarkStart w:id="2661" w:name="ET_guest_עליזה_רזיאל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bookmarkStart w:id="2662" w:name="_ETM_Q1_1609879"/>
      <w:bookmarkStart w:id="2663" w:name="_ETM_Q1_1609654"/>
      <w:bookmarkEnd w:id="2662"/>
      <w:bookmarkEnd w:id="2663"/>
      <w:r>
        <w:rPr>
          <w:rtl w:val="true"/>
          <w:lang w:eastAsia="he-IL"/>
        </w:rPr>
        <w:t xml:space="preserve">אני מכירה </w:t>
      </w:r>
      <w:bookmarkStart w:id="2664" w:name="_ETM_Q1_1611262"/>
      <w:bookmarkEnd w:id="2664"/>
      <w:r>
        <w:rPr>
          <w:rtl w:val="true"/>
          <w:lang w:eastAsia="he-IL"/>
        </w:rPr>
        <w:t>את ה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bookmarkStart w:id="2665" w:name="_ETM_Q1_1613200"/>
      <w:bookmarkStart w:id="2666" w:name="_ETM_Q1_1612945"/>
      <w:bookmarkEnd w:id="2665"/>
      <w:bookmarkEnd w:id="26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1619190"/>
      <w:bookmarkStart w:id="2668" w:name="_ETM_Q1_1619091"/>
      <w:bookmarkStart w:id="2669" w:name="_ETM_Q1_1619190"/>
      <w:bookmarkStart w:id="2670" w:name="_ETM_Q1_1619091"/>
      <w:bookmarkEnd w:id="2669"/>
      <w:bookmarkEnd w:id="2670"/>
    </w:p>
    <w:p>
      <w:pPr>
        <w:pStyle w:val="Style36"/>
        <w:keepNext w:val="true"/>
        <w:rPr>
          <w:lang w:eastAsia="he-IL"/>
        </w:rPr>
      </w:pPr>
      <w:bookmarkStart w:id="2671" w:name="ET_guest_יהודה_זמרת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2" w:name="_ETM_Q1_1614575"/>
      <w:bookmarkEnd w:id="2672"/>
      <w:r>
        <w:rPr>
          <w:rtl w:val="true"/>
          <w:lang w:eastAsia="he-IL"/>
        </w:rPr>
        <w:t>א</w:t>
      </w:r>
      <w:bookmarkStart w:id="2673" w:name="_ETM_Q1_1614808"/>
      <w:bookmarkEnd w:id="2673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זה </w:t>
      </w:r>
      <w:bookmarkStart w:id="2674" w:name="_ETM_Q1_1616625"/>
      <w:bookmarkEnd w:id="2674"/>
      <w:r>
        <w:rPr>
          <w:rtl w:val="true"/>
          <w:lang w:eastAsia="he-IL"/>
        </w:rPr>
        <w:t>נשמח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1618509"/>
      <w:bookmarkStart w:id="2676" w:name="_ETM_Q1_1618430"/>
      <w:bookmarkStart w:id="2677" w:name="_ETM_Q1_1618509"/>
      <w:bookmarkStart w:id="2678" w:name="_ETM_Q1_1618430"/>
      <w:bookmarkEnd w:id="2677"/>
      <w:bookmarkEnd w:id="2678"/>
    </w:p>
    <w:p>
      <w:pPr>
        <w:pStyle w:val="Style36"/>
        <w:keepNext w:val="true"/>
        <w:rPr>
          <w:lang w:eastAsia="he-IL"/>
        </w:rPr>
      </w:pPr>
      <w:bookmarkStart w:id="2679" w:name="ET_guest_עליזה_רזיאל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0" w:name="_ETM_Q1_1620517"/>
      <w:bookmarkStart w:id="2681" w:name="_ETM_Q1_1620464"/>
      <w:bookmarkEnd w:id="2680"/>
      <w:bookmarkEnd w:id="268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682" w:name="_ETM_Q1_1616820"/>
      <w:bookmarkStart w:id="2683" w:name="_ETM_Q1_1616568"/>
      <w:bookmarkEnd w:id="2682"/>
      <w:bookmarkEnd w:id="2683"/>
      <w:r>
        <w:rPr>
          <w:rtl w:val="true"/>
          <w:lang w:eastAsia="he-IL"/>
        </w:rPr>
        <w:t>אני אדבר ואחר כך נדבר על הנתונים וה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>.</w:t>
      </w:r>
      <w:bookmarkStart w:id="2684" w:name="_ETM_Q1_1624588"/>
      <w:bookmarkEnd w:id="26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bookmarkStart w:id="2685" w:name="_ETM_Q1_1621602"/>
      <w:bookmarkStart w:id="2686" w:name="_ETM_Q1_1621347"/>
      <w:bookmarkEnd w:id="2685"/>
      <w:bookmarkEnd w:id="2686"/>
      <w:r>
        <w:rPr>
          <w:rtl w:val="true"/>
          <w:lang w:eastAsia="he-IL"/>
        </w:rPr>
        <w:t>אני לא רוצה לדבר על הנתונים ועל ה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</w:t>
      </w:r>
      <w:bookmarkStart w:id="2687" w:name="_ETM_Q1_1628228"/>
      <w:bookmarkEnd w:id="2687"/>
      <w:r>
        <w:rPr>
          <w:rtl w:val="true"/>
          <w:lang w:eastAsia="he-IL"/>
        </w:rPr>
        <w:t xml:space="preserve">רוצה לדבר </w:t>
      </w:r>
      <w:bookmarkStart w:id="2688" w:name="_ETM_Q1_1625254"/>
      <w:bookmarkStart w:id="2689" w:name="_ETM_Q1_1625006"/>
      <w:bookmarkEnd w:id="2688"/>
      <w:bookmarkEnd w:id="2689"/>
      <w:r>
        <w:rPr>
          <w:rtl w:val="true"/>
          <w:lang w:eastAsia="he-IL"/>
        </w:rPr>
        <w:t>על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פחות עמדו שם</w:t>
      </w:r>
      <w:r>
        <w:rPr>
          <w:rtl w:val="true"/>
          <w:lang w:eastAsia="he-IL"/>
        </w:rPr>
        <w:t xml:space="preserve">. </w:t>
      </w:r>
      <w:bookmarkStart w:id="2690" w:name="_ETM_Q1_1628026"/>
      <w:bookmarkStart w:id="2691" w:name="_ETM_Q1_1627769"/>
      <w:bookmarkEnd w:id="2690"/>
      <w:bookmarkEnd w:id="2691"/>
      <w:r>
        <w:rPr>
          <w:rtl w:val="true"/>
          <w:lang w:eastAsia="he-IL"/>
        </w:rPr>
        <w:t>אני רוצה להגיד לכם ש</w:t>
      </w:r>
      <w:bookmarkStart w:id="2692" w:name="_ETM_Q1_1628980"/>
      <w:bookmarkStart w:id="2693" w:name="_ETM_Q1_1628754"/>
      <w:bookmarkEnd w:id="2692"/>
      <w:bookmarkEnd w:id="2693"/>
      <w:r>
        <w:rPr>
          <w:rtl w:val="true"/>
          <w:lang w:eastAsia="he-IL"/>
        </w:rPr>
        <w:t xml:space="preserve">אם </w:t>
      </w:r>
      <w:bookmarkStart w:id="2694" w:name="_ETM_Q1_1630840"/>
      <w:bookmarkEnd w:id="2694"/>
      <w:r>
        <w:rPr>
          <w:rtl w:val="true"/>
          <w:lang w:eastAsia="he-IL"/>
        </w:rPr>
        <w:t xml:space="preserve">הייתי </w:t>
      </w:r>
      <w:bookmarkStart w:id="2695" w:name="_ETM_Q1_1627182"/>
      <w:bookmarkStart w:id="2696" w:name="_ETM_Q1_1626943"/>
      <w:bookmarkEnd w:id="2695"/>
      <w:bookmarkEnd w:id="2696"/>
      <w:r>
        <w:rPr>
          <w:rtl w:val="true"/>
          <w:lang w:eastAsia="he-IL"/>
        </w:rPr>
        <w:t xml:space="preserve">מזהה אפילו רק בן אדם אחד במאגר הביומטרי – </w:t>
      </w:r>
      <w:bookmarkStart w:id="2697" w:name="_ETM_Q1_1631136"/>
      <w:bookmarkStart w:id="2698" w:name="_ETM_Q1_1630904"/>
      <w:bookmarkStart w:id="2699" w:name="_ETM_Q1_1635354"/>
      <w:bookmarkEnd w:id="2697"/>
      <w:bookmarkEnd w:id="2698"/>
      <w:bookmarkEnd w:id="2699"/>
      <w:r>
        <w:rPr>
          <w:rtl w:val="true"/>
          <w:lang w:eastAsia="he-IL"/>
        </w:rPr>
        <w:t>עשינו משהו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בדנו אד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bookmarkStart w:id="2700" w:name="_ETM_Q1_1640186"/>
      <w:bookmarkEnd w:id="2700"/>
      <w:r>
        <w:rPr>
          <w:rtl w:val="true"/>
          <w:lang w:eastAsia="he-IL"/>
        </w:rPr>
        <w:t xml:space="preserve">אם </w:t>
      </w:r>
      <w:bookmarkStart w:id="2701" w:name="_ETM_Q1_1636249"/>
      <w:bookmarkStart w:id="2702" w:name="_ETM_Q1_1635988"/>
      <w:bookmarkEnd w:id="2701"/>
      <w:bookmarkEnd w:id="2702"/>
      <w:r>
        <w:rPr>
          <w:rtl w:val="true"/>
          <w:lang w:eastAsia="he-IL"/>
        </w:rPr>
        <w:t xml:space="preserve">קיבלתי משהו ממאגר אחר – זה היה משמעותי </w:t>
      </w:r>
      <w:bookmarkStart w:id="2703" w:name="_ETM_Q1_1642462"/>
      <w:bookmarkEnd w:id="2703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4" w:name="_ETM_Q1_1643260"/>
      <w:bookmarkStart w:id="2705" w:name="_ETM_Q1_1643162"/>
      <w:bookmarkStart w:id="2706" w:name="_ETM_Q1_1643260"/>
      <w:bookmarkStart w:id="2707" w:name="_ETM_Q1_1643162"/>
      <w:bookmarkEnd w:id="2706"/>
      <w:bookmarkEnd w:id="2707"/>
    </w:p>
    <w:p>
      <w:pPr>
        <w:pStyle w:val="Normal"/>
        <w:rPr>
          <w:lang w:eastAsia="he-IL"/>
        </w:rPr>
      </w:pPr>
      <w:bookmarkStart w:id="2708" w:name="_ETM_Q1_1638750"/>
      <w:bookmarkStart w:id="2709" w:name="_ETM_Q1_1638518"/>
      <w:bookmarkStart w:id="2710" w:name="_ETM_Q1_1643383"/>
      <w:bookmarkStart w:id="2711" w:name="_ETM_Q1_1643293"/>
      <w:bookmarkEnd w:id="2708"/>
      <w:bookmarkEnd w:id="2709"/>
      <w:bookmarkEnd w:id="2710"/>
      <w:bookmarkEnd w:id="2711"/>
      <w:r>
        <w:rPr>
          <w:lang w:eastAsia="he-IL"/>
        </w:rPr>
        <w:t>10%</w:t>
      </w:r>
      <w:bookmarkStart w:id="2712" w:name="_ETM_Q1_1640442"/>
      <w:bookmarkStart w:id="2713" w:name="_ETM_Q1_1640180"/>
      <w:bookmarkEnd w:id="2712"/>
      <w:bookmarkEnd w:id="27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 </w:t>
      </w:r>
      <w:bookmarkStart w:id="2714" w:name="_ETM_Q1_1647127"/>
      <w:bookmarkEnd w:id="2714"/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פוט</w:t>
      </w:r>
      <w:bookmarkStart w:id="2715" w:name="_ETM_Q1_1645769"/>
      <w:bookmarkStart w:id="2716" w:name="_ETM_Q1_1645516"/>
      <w:bookmarkEnd w:id="2715"/>
      <w:bookmarkEnd w:id="2716"/>
      <w:r>
        <w:rPr>
          <w:rtl w:val="true"/>
          <w:lang w:eastAsia="he-IL"/>
        </w:rPr>
        <w:t>נציאל היה הרבה יות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bookmarkStart w:id="2717" w:name="_ETM_Q1_1646051"/>
      <w:bookmarkStart w:id="2718" w:name="_ETM_Q1_1645802"/>
      <w:bookmarkEnd w:id="2717"/>
      <w:bookmarkEnd w:id="2718"/>
      <w:r>
        <w:rPr>
          <w:rtl w:val="true"/>
          <w:lang w:eastAsia="he-IL"/>
        </w:rPr>
        <w:t xml:space="preserve"> מכיוון שהמשכתי גם </w:t>
      </w:r>
      <w:bookmarkStart w:id="2719" w:name="_ETM_Q1_1650615"/>
      <w:bookmarkEnd w:id="2719"/>
      <w:r>
        <w:rPr>
          <w:rtl w:val="true"/>
          <w:lang w:eastAsia="he-IL"/>
        </w:rPr>
        <w:t xml:space="preserve">עם 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 </w:t>
      </w:r>
      <w:bookmarkStart w:id="2720" w:name="_ETM_Q1_1649954"/>
      <w:bookmarkStart w:id="2721" w:name="_ETM_Q1_1649703"/>
      <w:bookmarkEnd w:id="2720"/>
      <w:bookmarkEnd w:id="2721"/>
      <w:r>
        <w:rPr>
          <w:rtl w:val="true"/>
          <w:lang w:eastAsia="he-IL"/>
        </w:rPr>
        <w:t>ונושאים אחרים – לא הגעתי ל</w:t>
      </w:r>
      <w:bookmarkStart w:id="2722" w:name="_ETM_Q1_1650023"/>
      <w:bookmarkStart w:id="2723" w:name="_ETM_Q1_1649748"/>
      <w:bookmarkStart w:id="2724" w:name="_ETM_Q1_1652649"/>
      <w:bookmarkStart w:id="2725" w:name="_ETM_Q1_1652387"/>
      <w:bookmarkEnd w:id="2722"/>
      <w:bookmarkEnd w:id="2723"/>
      <w:bookmarkEnd w:id="2724"/>
      <w:bookmarkEnd w:id="2725"/>
      <w:r>
        <w:rPr>
          <w:rtl w:val="true"/>
          <w:lang w:eastAsia="he-IL"/>
        </w:rPr>
        <w:t xml:space="preserve">מה </w:t>
      </w:r>
      <w:bookmarkStart w:id="2726" w:name="_ETM_Q1_1651906"/>
      <w:bookmarkEnd w:id="2726"/>
      <w:r>
        <w:rPr>
          <w:rtl w:val="true"/>
          <w:lang w:eastAsia="he-IL"/>
        </w:rPr>
        <w:t xml:space="preserve">שהיה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תונים אחרים של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2727" w:name="_ETM_Q1_1654515"/>
      <w:bookmarkStart w:id="2728" w:name="_ETM_Q1_1654265"/>
      <w:bookmarkEnd w:id="2727"/>
      <w:bookmarkEnd w:id="272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, </w:t>
      </w:r>
      <w:bookmarkStart w:id="2729" w:name="_ETM_Q1_1656500"/>
      <w:bookmarkEnd w:id="2729"/>
      <w:r>
        <w:rPr>
          <w:rtl w:val="true"/>
          <w:lang w:eastAsia="he-IL"/>
        </w:rPr>
        <w:t>שזה הפוטנציאל האמיתי של האנשים שהיו במאגר טביעות האצבע הביומט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1662246"/>
      <w:bookmarkStart w:id="2731" w:name="_ETM_Q1_1661995"/>
      <w:bookmarkStart w:id="2732" w:name="_ETM_Q1_1666916"/>
      <w:bookmarkStart w:id="2733" w:name="_ETM_Q1_1666810"/>
      <w:bookmarkStart w:id="2734" w:name="_ETM_Q1_1662246"/>
      <w:bookmarkStart w:id="2735" w:name="_ETM_Q1_1661995"/>
      <w:bookmarkStart w:id="2736" w:name="_ETM_Q1_1666916"/>
      <w:bookmarkStart w:id="2737" w:name="_ETM_Q1_1666810"/>
      <w:bookmarkEnd w:id="2734"/>
      <w:bookmarkEnd w:id="2735"/>
      <w:bookmarkEnd w:id="2736"/>
      <w:bookmarkEnd w:id="2737"/>
    </w:p>
    <w:p>
      <w:pPr>
        <w:pStyle w:val="Style32"/>
        <w:keepNext w:val="true"/>
        <w:rPr/>
      </w:pPr>
      <w:bookmarkStart w:id="2738" w:name="ET_yor_635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9" w:name="_ETM_Q1_1662987"/>
      <w:bookmarkEnd w:id="2739"/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bookmarkStart w:id="2740" w:name="_ETM_Q1_1663884"/>
      <w:bookmarkEnd w:id="2740"/>
      <w:r>
        <w:rPr>
          <w:rtl w:val="true"/>
          <w:lang w:eastAsia="he-IL"/>
        </w:rPr>
        <w:t>למה עד עכשיו – ואת זה שאלתי אותך</w:t>
      </w:r>
      <w:r>
        <w:rPr>
          <w:rtl w:val="true"/>
          <w:lang w:eastAsia="he-IL"/>
        </w:rPr>
        <w:t>,</w:t>
      </w:r>
      <w:bookmarkStart w:id="2741" w:name="_ETM_Q1_1667320"/>
      <w:bookmarkStart w:id="2742" w:name="_ETM_Q1_1667068"/>
      <w:bookmarkEnd w:id="2741"/>
      <w:bookmarkEnd w:id="27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יון </w:t>
      </w:r>
      <w:bookmarkStart w:id="2743" w:name="_ETM_Q1_1668297"/>
      <w:bookmarkEnd w:id="2743"/>
      <w:r>
        <w:rPr>
          <w:rtl w:val="true"/>
          <w:lang w:eastAsia="he-IL"/>
        </w:rPr>
        <w:t xml:space="preserve">הקוד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1668817"/>
      <w:bookmarkStart w:id="2745" w:name="_ETM_Q1_1667805"/>
      <w:bookmarkStart w:id="2746" w:name="_ETM_Q1_1667573"/>
      <w:bookmarkStart w:id="2747" w:name="_ETM_Q1_1672399"/>
      <w:bookmarkStart w:id="2748" w:name="_ETM_Q1_1672300"/>
      <w:bookmarkStart w:id="2749" w:name="_ETM_Q1_1668817"/>
      <w:bookmarkStart w:id="2750" w:name="_ETM_Q1_1667805"/>
      <w:bookmarkStart w:id="2751" w:name="_ETM_Q1_1667573"/>
      <w:bookmarkStart w:id="2752" w:name="_ETM_Q1_1672399"/>
      <w:bookmarkStart w:id="2753" w:name="_ETM_Q1_1672300"/>
      <w:bookmarkEnd w:id="2749"/>
      <w:bookmarkEnd w:id="2750"/>
      <w:bookmarkEnd w:id="2751"/>
      <w:bookmarkEnd w:id="2752"/>
      <w:bookmarkEnd w:id="2753"/>
    </w:p>
    <w:p>
      <w:pPr>
        <w:pStyle w:val="Style36"/>
        <w:keepNext w:val="true"/>
        <w:rPr>
          <w:lang w:eastAsia="he-IL"/>
        </w:rPr>
      </w:pPr>
      <w:bookmarkStart w:id="2754" w:name="ET_guest_עליזה_רזיאל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5" w:name="_ETM_Q1_1669434"/>
      <w:bookmarkStart w:id="2756" w:name="_ETM_Q1_1669388"/>
      <w:bookmarkEnd w:id="2755"/>
      <w:bookmarkEnd w:id="2756"/>
      <w:r>
        <w:rPr>
          <w:rtl w:val="true"/>
          <w:lang w:eastAsia="he-IL"/>
        </w:rPr>
        <w:t>אני לא הייתי</w:t>
      </w:r>
      <w:r>
        <w:rPr>
          <w:rtl w:val="true"/>
          <w:lang w:eastAsia="he-IL"/>
        </w:rPr>
        <w:t xml:space="preserve">. </w:t>
      </w:r>
      <w:bookmarkStart w:id="2757" w:name="_ETM_Q1_1669332"/>
      <w:bookmarkStart w:id="2758" w:name="_ETM_Q1_1669084"/>
      <w:bookmarkEnd w:id="2757"/>
      <w:bookmarkEnd w:id="2758"/>
      <w:r>
        <w:rPr>
          <w:rtl w:val="true"/>
          <w:lang w:eastAsia="he-IL"/>
        </w:rPr>
        <w:t xml:space="preserve">אני הגעתי </w:t>
      </w:r>
      <w:bookmarkStart w:id="2759" w:name="_ETM_Q1_1670911"/>
      <w:bookmarkEnd w:id="2759"/>
      <w:r>
        <w:rPr>
          <w:rtl w:val="true"/>
          <w:lang w:eastAsia="he-IL"/>
        </w:rPr>
        <w:t>בפעם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ה לי חשוב מאוד להסביר שאלה לא </w:t>
      </w:r>
      <w:bookmarkStart w:id="2760" w:name="_ETM_Q1_1677937"/>
      <w:bookmarkEnd w:id="2760"/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; </w:t>
      </w:r>
      <w:bookmarkStart w:id="2761" w:name="_ETM_Q1_1674642"/>
      <w:bookmarkStart w:id="2762" w:name="_ETM_Q1_1674400"/>
      <w:bookmarkEnd w:id="2761"/>
      <w:bookmarkEnd w:id="2762"/>
      <w:r>
        <w:rPr>
          <w:rtl w:val="true"/>
          <w:lang w:eastAsia="he-IL"/>
        </w:rPr>
        <w:t>אל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</w:t>
      </w:r>
      <w:bookmarkStart w:id="2763" w:name="_ETM_Q1_1675396"/>
      <w:bookmarkStart w:id="2764" w:name="_ETM_Q1_1675151"/>
      <w:bookmarkEnd w:id="2763"/>
      <w:bookmarkEnd w:id="2764"/>
      <w:r>
        <w:rPr>
          <w:rtl w:val="true"/>
          <w:lang w:eastAsia="he-IL"/>
        </w:rPr>
        <w:t xml:space="preserve">לחץ והכאב שאנחנו </w:t>
      </w:r>
      <w:bookmarkStart w:id="2765" w:name="_ETM_Q1_1676440"/>
      <w:bookmarkStart w:id="2766" w:name="_ETM_Q1_1676201"/>
      <w:bookmarkEnd w:id="2765"/>
      <w:bookmarkEnd w:id="2766"/>
      <w:r>
        <w:rPr>
          <w:rtl w:val="true"/>
          <w:lang w:eastAsia="he-IL"/>
        </w:rPr>
        <w:t>הרגשנו</w:t>
      </w:r>
      <w:r>
        <w:rPr>
          <w:rtl w:val="true"/>
          <w:lang w:eastAsia="he-IL"/>
        </w:rPr>
        <w:t>.</w:t>
      </w:r>
      <w:bookmarkStart w:id="2767" w:name="_ETM_Q1_1676564"/>
      <w:bookmarkStart w:id="2768" w:name="_ETM_Q1_1676327"/>
      <w:bookmarkEnd w:id="2767"/>
      <w:bookmarkEnd w:id="2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1676910"/>
      <w:bookmarkStart w:id="2770" w:name="_ETM_Q1_1676824"/>
      <w:bookmarkStart w:id="2771" w:name="_ETM_Q1_1676910"/>
      <w:bookmarkStart w:id="2772" w:name="_ETM_Q1_1676824"/>
      <w:bookmarkEnd w:id="2771"/>
      <w:bookmarkEnd w:id="2772"/>
    </w:p>
    <w:p>
      <w:pPr>
        <w:pStyle w:val="Style32"/>
        <w:keepNext w:val="true"/>
        <w:rPr/>
      </w:pPr>
      <w:bookmarkStart w:id="2773" w:name="ET_yor_635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4" w:name="_ETM_Q1_1677390"/>
      <w:bookmarkEnd w:id="2774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,</w:t>
      </w:r>
      <w:bookmarkStart w:id="2775" w:name="_ETM_Q1_1679353"/>
      <w:bookmarkEnd w:id="27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ש דרך לעשות את זה 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דרך </w:t>
      </w:r>
      <w:bookmarkStart w:id="2776" w:name="_ETM_Q1_1685808"/>
      <w:bookmarkEnd w:id="2776"/>
      <w:r>
        <w:rPr>
          <w:rtl w:val="true"/>
          <w:lang w:eastAsia="he-IL"/>
        </w:rPr>
        <w:t>ה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7" w:name="_ETM_Q1_1683579"/>
      <w:bookmarkStart w:id="2778" w:name="_ETM_Q1_1682921"/>
      <w:bookmarkStart w:id="2779" w:name="_ETM_Q1_1682693"/>
      <w:bookmarkStart w:id="2780" w:name="_ETM_Q1_1687063"/>
      <w:bookmarkStart w:id="2781" w:name="_ETM_Q1_1686978"/>
      <w:bookmarkStart w:id="2782" w:name="_ETM_Q1_1683579"/>
      <w:bookmarkStart w:id="2783" w:name="_ETM_Q1_1682921"/>
      <w:bookmarkStart w:id="2784" w:name="_ETM_Q1_1682693"/>
      <w:bookmarkStart w:id="2785" w:name="_ETM_Q1_1687063"/>
      <w:bookmarkStart w:id="2786" w:name="_ETM_Q1_1686978"/>
      <w:bookmarkEnd w:id="2782"/>
      <w:bookmarkEnd w:id="2783"/>
      <w:bookmarkEnd w:id="2784"/>
      <w:bookmarkEnd w:id="2785"/>
      <w:bookmarkEnd w:id="2786"/>
    </w:p>
    <w:p>
      <w:pPr>
        <w:pStyle w:val="Style36"/>
        <w:keepNext w:val="true"/>
        <w:rPr>
          <w:lang w:eastAsia="he-IL"/>
        </w:rPr>
      </w:pPr>
      <w:bookmarkStart w:id="2787" w:name="ET_guest_אורית_גן_מור_חלפו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גן מור ח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1684166"/>
      <w:bookmarkStart w:id="2789" w:name="_ETM_Q1_1684107"/>
      <w:bookmarkEnd w:id="2788"/>
      <w:bookmarkEnd w:id="2789"/>
      <w:r>
        <w:rPr>
          <w:rtl w:val="true"/>
          <w:lang w:eastAsia="he-IL"/>
        </w:rPr>
        <w:t>אני אשמח לה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1688102"/>
      <w:bookmarkStart w:id="2791" w:name="_ETM_Q1_1688014"/>
      <w:bookmarkStart w:id="2792" w:name="_ETM_Q1_1688102"/>
      <w:bookmarkStart w:id="2793" w:name="_ETM_Q1_1688014"/>
      <w:bookmarkEnd w:id="2792"/>
      <w:bookmarkEnd w:id="2793"/>
    </w:p>
    <w:p>
      <w:pPr>
        <w:pStyle w:val="Style32"/>
        <w:keepNext w:val="true"/>
        <w:rPr/>
      </w:pPr>
      <w:bookmarkStart w:id="2794" w:name="ET_yor_635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5" w:name="_ETM_Q1_1688763"/>
      <w:bookmarkEnd w:id="2795"/>
      <w:r>
        <w:rPr>
          <w:rtl w:val="true"/>
          <w:lang w:eastAsia="he-IL"/>
        </w:rPr>
        <w:t xml:space="preserve">לא תשכנעו אותי שבכל המחלקה המשפטית </w:t>
      </w:r>
      <w:bookmarkStart w:id="2796" w:name="_ETM_Q1_1695534"/>
      <w:bookmarkEnd w:id="2796"/>
      <w:r>
        <w:rPr>
          <w:rtl w:val="true"/>
          <w:lang w:eastAsia="he-IL"/>
        </w:rPr>
        <w:t xml:space="preserve">הגדולה </w:t>
      </w:r>
      <w:bookmarkStart w:id="2797" w:name="_ETM_Q1_1692453"/>
      <w:bookmarkStart w:id="2798" w:name="_ETM_Q1_1692212"/>
      <w:bookmarkEnd w:id="2797"/>
      <w:bookmarkEnd w:id="2798"/>
      <w:r>
        <w:rPr>
          <w:rtl w:val="true"/>
          <w:lang w:eastAsia="he-IL"/>
        </w:rPr>
        <w:t>של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או אנשים לשבת ולהכין חוק</w:t>
      </w:r>
      <w:bookmarkStart w:id="2799" w:name="_ETM_Q1_1698964"/>
      <w:bookmarkStart w:id="2800" w:name="_ETM_Q1_1698718"/>
      <w:bookmarkStart w:id="2801" w:name="_ETM_Q1_1699521"/>
      <w:bookmarkEnd w:id="2799"/>
      <w:bookmarkEnd w:id="2800"/>
      <w:bookmarkEnd w:id="28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2802" w:name="_ETM_Q1_1696587"/>
      <w:bookmarkStart w:id="2803" w:name="_ETM_Q1_1696339"/>
      <w:bookmarkEnd w:id="2802"/>
      <w:bookmarkEnd w:id="2803"/>
      <w:r>
        <w:rPr>
          <w:rtl w:val="true"/>
          <w:lang w:eastAsia="he-IL"/>
        </w:rPr>
        <w:t xml:space="preserve">חוק שאתם מעוניינים </w:t>
      </w:r>
      <w:bookmarkStart w:id="2804" w:name="_ETM_Q1_1698814"/>
      <w:bookmarkEnd w:id="2804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ר הפנים שלח מכתב למשרד ראש הממשלה</w:t>
      </w:r>
      <w:r>
        <w:rPr>
          <w:rtl w:val="true"/>
          <w:lang w:eastAsia="he-IL"/>
        </w:rPr>
        <w:t xml:space="preserve">, </w:t>
      </w:r>
      <w:bookmarkStart w:id="2805" w:name="_ETM_Q1_1709349"/>
      <w:bookmarkEnd w:id="2805"/>
      <w:r>
        <w:rPr>
          <w:rtl w:val="true"/>
          <w:lang w:eastAsia="he-IL"/>
        </w:rPr>
        <w:t>שבא ואומר</w:t>
      </w:r>
      <w:r>
        <w:rPr>
          <w:rtl w:val="true"/>
          <w:lang w:eastAsia="he-IL"/>
        </w:rPr>
        <w:t>:</w:t>
      </w:r>
      <w:bookmarkStart w:id="2806" w:name="_ETM_Q1_1706117"/>
      <w:bookmarkStart w:id="2807" w:name="_ETM_Q1_1705876"/>
      <w:bookmarkEnd w:id="2806"/>
      <w:bookmarkEnd w:id="2807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עם ז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</w:t>
      </w:r>
      <w:r>
        <w:rPr>
          <w:rtl w:val="true"/>
          <w:lang w:eastAsia="he-IL"/>
        </w:rPr>
        <w:t xml:space="preserve">". </w:t>
      </w:r>
      <w:bookmarkStart w:id="2808" w:name="_ETM_Q1_1708090"/>
      <w:bookmarkStart w:id="2809" w:name="_ETM_Q1_1707838"/>
      <w:bookmarkEnd w:id="2808"/>
      <w:bookmarkEnd w:id="2809"/>
      <w:r>
        <w:rPr>
          <w:rtl w:val="true"/>
          <w:lang w:eastAsia="he-IL"/>
        </w:rPr>
        <w:t xml:space="preserve">חוזר </w:t>
      </w:r>
      <w:bookmarkStart w:id="2810" w:name="_ETM_Q1_1709361"/>
      <w:bookmarkEnd w:id="2810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ראש הממשלה אליו בתשובה ואומר </w:t>
      </w:r>
      <w:bookmarkStart w:id="2811" w:name="_ETM_Q1_1711617"/>
      <w:bookmarkStart w:id="2812" w:name="_ETM_Q1_1711368"/>
      <w:bookmarkEnd w:id="2811"/>
      <w:bookmarkEnd w:id="2812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2813" w:name="_ETM_Q1_1714943"/>
      <w:bookmarkEnd w:id="2813"/>
      <w:r>
        <w:rPr>
          <w:rtl w:val="true"/>
          <w:lang w:eastAsia="he-IL"/>
        </w:rPr>
        <w:t xml:space="preserve">שצריך לעשות עם </w:t>
      </w:r>
      <w:bookmarkStart w:id="2814" w:name="_ETM_Q1_1713520"/>
      <w:bookmarkStart w:id="2815" w:name="_ETM_Q1_1713237"/>
      <w:bookmarkEnd w:id="2814"/>
      <w:bookmarkEnd w:id="2815"/>
      <w:r>
        <w:rPr>
          <w:rtl w:val="true"/>
          <w:lang w:eastAsia="he-IL"/>
        </w:rPr>
        <w:t>ז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ו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2816" w:name="_ETM_Q1_1718151"/>
      <w:bookmarkEnd w:id="2816"/>
      <w:r>
        <w:rPr>
          <w:rtl w:val="true"/>
          <w:lang w:eastAsia="he-IL"/>
        </w:rPr>
        <w:t>לא מתכוונים להתעסק איתו</w:t>
      </w:r>
      <w:r>
        <w:rPr>
          <w:rtl w:val="true"/>
          <w:lang w:eastAsia="he-IL"/>
        </w:rPr>
        <w:t>".</w:t>
      </w:r>
      <w:bookmarkStart w:id="2817" w:name="_ETM_Q1_1722227"/>
      <w:bookmarkStart w:id="2818" w:name="_ETM_Q1_1722130"/>
      <w:bookmarkStart w:id="2819" w:name="_ETM_Q1_1721905"/>
      <w:bookmarkStart w:id="2820" w:name="_ETM_Q1_1721804"/>
      <w:bookmarkEnd w:id="2817"/>
      <w:bookmarkEnd w:id="2818"/>
      <w:bookmarkEnd w:id="2819"/>
      <w:bookmarkEnd w:id="2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1724494"/>
      <w:bookmarkStart w:id="2822" w:name="_ETM_Q1_1724388"/>
      <w:bookmarkStart w:id="2823" w:name="_ETM_Q1_1724494"/>
      <w:bookmarkStart w:id="2824" w:name="_ETM_Q1_1724388"/>
      <w:bookmarkEnd w:id="2823"/>
      <w:bookmarkEnd w:id="2824"/>
    </w:p>
    <w:p>
      <w:pPr>
        <w:pStyle w:val="Normal"/>
        <w:rPr>
          <w:lang w:eastAsia="he-IL"/>
        </w:rPr>
      </w:pPr>
      <w:bookmarkStart w:id="2825" w:name="_ETM_Q1_1724691"/>
      <w:bookmarkStart w:id="2826" w:name="_ETM_Q1_1724607"/>
      <w:bookmarkEnd w:id="2825"/>
      <w:bookmarkEnd w:id="2826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bookmarkStart w:id="2827" w:name="_ETM_Q1_1721110"/>
      <w:bookmarkStart w:id="2828" w:name="_ETM_Q1_1720866"/>
      <w:bookmarkEnd w:id="2827"/>
      <w:bookmarkEnd w:id="2828"/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ם ומסבירים בפעם השנייה </w:t>
      </w:r>
      <w:bookmarkStart w:id="2829" w:name="_ETM_Q1_1726012"/>
      <w:bookmarkEnd w:id="2829"/>
      <w:r>
        <w:rPr>
          <w:rtl w:val="true"/>
          <w:lang w:eastAsia="he-IL"/>
        </w:rPr>
        <w:t xml:space="preserve">או השלישית עד </w:t>
      </w:r>
      <w:bookmarkStart w:id="2830" w:name="_ETM_Q1_1723479"/>
      <w:bookmarkStart w:id="2831" w:name="_ETM_Q1_1723234"/>
      <w:bookmarkEnd w:id="2830"/>
      <w:bookmarkEnd w:id="2831"/>
      <w:r>
        <w:rPr>
          <w:rtl w:val="true"/>
          <w:lang w:eastAsia="he-IL"/>
        </w:rPr>
        <w:t>כמה זה חשוב וח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832" w:name="_ETM_Q1_1724098"/>
      <w:bookmarkStart w:id="2833" w:name="_ETM_Q1_1723856"/>
      <w:bookmarkStart w:id="2834" w:name="_ETM_Q1_1726806"/>
      <w:bookmarkStart w:id="2835" w:name="_ETM_Q1_1726567"/>
      <w:bookmarkStart w:id="2836" w:name="_ETM_Q1_1729484"/>
      <w:bookmarkEnd w:id="2832"/>
      <w:bookmarkEnd w:id="2833"/>
      <w:bookmarkEnd w:id="2834"/>
      <w:bookmarkEnd w:id="2835"/>
      <w:bookmarkEnd w:id="2836"/>
      <w:r>
        <w:rPr>
          <w:rtl w:val="true"/>
          <w:lang w:eastAsia="he-IL"/>
        </w:rPr>
        <w:t>אני זוכר גם את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אנשים </w:t>
      </w:r>
      <w:bookmarkStart w:id="2837" w:name="_ETM_Q1_1729202"/>
      <w:bookmarkEnd w:id="2837"/>
      <w:r>
        <w:rPr>
          <w:rtl w:val="true"/>
          <w:lang w:eastAsia="he-IL"/>
        </w:rPr>
        <w:t>מאחורי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כבר 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תווכח </w:t>
      </w:r>
      <w:bookmarkStart w:id="2838" w:name="_ETM_Q1_1731113"/>
      <w:bookmarkStart w:id="2839" w:name="_ETM_Q1_1730869"/>
      <w:bookmarkEnd w:id="2838"/>
      <w:bookmarkEnd w:id="2839"/>
      <w:r>
        <w:rPr>
          <w:rtl w:val="true"/>
          <w:lang w:eastAsia="he-IL"/>
        </w:rPr>
        <w:t xml:space="preserve">איתך </w:t>
      </w:r>
      <w:bookmarkStart w:id="2840" w:name="_ETM_Q1_1731933"/>
      <w:bookmarkEnd w:id="2840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וצדורה היא 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תהליך חקיקה </w:t>
      </w:r>
      <w:bookmarkStart w:id="2841" w:name="_ETM_Q1_1742040"/>
      <w:bookmarkEnd w:id="2841"/>
      <w:r>
        <w:rPr>
          <w:rtl w:val="true"/>
          <w:lang w:eastAsia="he-IL"/>
        </w:rPr>
        <w:t>הוא לא רק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יתן לחשוב</w:t>
      </w:r>
      <w:r>
        <w:rPr>
          <w:rtl w:val="true"/>
          <w:lang w:eastAsia="he-IL"/>
        </w:rPr>
        <w:t xml:space="preserve">. </w:t>
      </w:r>
      <w:bookmarkStart w:id="2842" w:name="_ETM_Q1_1742800"/>
      <w:bookmarkStart w:id="2843" w:name="_ETM_Q1_1742551"/>
      <w:bookmarkEnd w:id="2842"/>
      <w:bookmarkEnd w:id="2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1743278"/>
      <w:bookmarkStart w:id="2845" w:name="_ETM_Q1_1743211"/>
      <w:bookmarkStart w:id="2846" w:name="_ETM_Q1_1743186"/>
      <w:bookmarkStart w:id="2847" w:name="_ETM_Q1_1743064"/>
      <w:bookmarkEnd w:id="2844"/>
      <w:bookmarkEnd w:id="2845"/>
      <w:bookmarkEnd w:id="2846"/>
      <w:bookmarkEnd w:id="2847"/>
      <w:r>
        <w:rPr>
          <w:rtl w:val="true"/>
          <w:lang w:eastAsia="he-IL"/>
        </w:rPr>
        <w:t>תהליך חקיקה בא</w:t>
      </w:r>
      <w:bookmarkStart w:id="2848" w:name="_ETM_Q1_1745790"/>
      <w:bookmarkStart w:id="2849" w:name="_ETM_Q1_1745546"/>
      <w:bookmarkStart w:id="2850" w:name="_ETM_Q1_1745522"/>
      <w:bookmarkEnd w:id="2848"/>
      <w:bookmarkEnd w:id="2849"/>
      <w:bookmarkEnd w:id="2850"/>
      <w:r>
        <w:rPr>
          <w:rtl w:val="true"/>
          <w:lang w:eastAsia="he-IL"/>
        </w:rPr>
        <w:t xml:space="preserve"> ו</w:t>
      </w:r>
      <w:bookmarkStart w:id="2851" w:name="_ETM_Q1_1744451"/>
      <w:bookmarkStart w:id="2852" w:name="_ETM_Q1_1744210"/>
      <w:bookmarkEnd w:id="2851"/>
      <w:bookmarkEnd w:id="2852"/>
      <w:r>
        <w:rPr>
          <w:rtl w:val="true"/>
          <w:lang w:eastAsia="he-IL"/>
        </w:rPr>
        <w:t>יוצאים להערות הציבור</w:t>
      </w:r>
      <w:r>
        <w:rPr>
          <w:rtl w:val="true"/>
          <w:lang w:eastAsia="he-IL"/>
        </w:rPr>
        <w:t xml:space="preserve">; </w:t>
      </w:r>
      <w:bookmarkStart w:id="2853" w:name="_ETM_Q1_1748668"/>
      <w:bookmarkStart w:id="2854" w:name="_ETM_Q1_1748422"/>
      <w:bookmarkEnd w:id="2853"/>
      <w:bookmarkEnd w:id="2854"/>
      <w:r>
        <w:rPr>
          <w:rtl w:val="true"/>
          <w:lang w:eastAsia="he-IL"/>
        </w:rPr>
        <w:t xml:space="preserve">יש איזה שהוא תהליך שבו </w:t>
      </w:r>
      <w:bookmarkStart w:id="2855" w:name="_ETM_Q1_1751347"/>
      <w:bookmarkEnd w:id="2855"/>
      <w:r>
        <w:rPr>
          <w:rtl w:val="true"/>
          <w:lang w:eastAsia="he-IL"/>
        </w:rPr>
        <w:t>דנים ו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מחלי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 תהליך</w:t>
      </w:r>
      <w:bookmarkStart w:id="2856" w:name="_ETM_Q1_1753401"/>
      <w:bookmarkStart w:id="2857" w:name="_ETM_Q1_1753154"/>
      <w:bookmarkEnd w:id="2856"/>
      <w:bookmarkEnd w:id="2857"/>
      <w:r>
        <w:rPr>
          <w:rtl w:val="true"/>
          <w:lang w:eastAsia="he-IL"/>
        </w:rPr>
        <w:t xml:space="preserve"> שהוא יותר נכון </w:t>
      </w:r>
      <w:bookmarkStart w:id="2858" w:name="_ETM_Q1_1755956"/>
      <w:bookmarkEnd w:id="2858"/>
      <w:r>
        <w:rPr>
          <w:rtl w:val="true"/>
          <w:lang w:eastAsia="he-IL"/>
        </w:rPr>
        <w:t xml:space="preserve">ויותר ראוי </w:t>
      </w:r>
      <w:bookmarkStart w:id="2859" w:name="_ETM_Q1_1756079"/>
      <w:bookmarkStart w:id="2860" w:name="_ETM_Q1_1755827"/>
      <w:bookmarkEnd w:id="2859"/>
      <w:bookmarkEnd w:id="2860"/>
      <w:r>
        <w:rPr>
          <w:rtl w:val="true"/>
          <w:lang w:eastAsia="he-IL"/>
        </w:rPr>
        <w:t xml:space="preserve">מאשר איזו שהיא </w:t>
      </w:r>
      <w:bookmarkStart w:id="2861" w:name="_ETM_Q1_1756898"/>
      <w:bookmarkStart w:id="2862" w:name="_ETM_Q1_1756641"/>
      <w:bookmarkEnd w:id="2861"/>
      <w:bookmarkEnd w:id="2862"/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2863" w:name="_ETM_Q1_1759059"/>
      <w:bookmarkEnd w:id="2863"/>
      <w:r>
        <w:rPr>
          <w:rtl w:val="true"/>
          <w:lang w:eastAsia="he-IL"/>
        </w:rPr>
        <w:t xml:space="preserve">נכונה לרגעי משבר </w:t>
      </w:r>
      <w:bookmarkStart w:id="2864" w:name="_ETM_Q1_1764125"/>
      <w:bookmarkStart w:id="2865" w:name="_ETM_Q1_1763888"/>
      <w:bookmarkEnd w:id="2864"/>
      <w:bookmarkEnd w:id="2865"/>
      <w:r>
        <w:rPr>
          <w:rtl w:val="true"/>
          <w:lang w:eastAsia="he-IL"/>
        </w:rPr>
        <w:t>וממשיכים ו</w:t>
      </w:r>
      <w:bookmarkStart w:id="2866" w:name="_ETM_Q1_1760291"/>
      <w:bookmarkStart w:id="2867" w:name="_ETM_Q1_1760038"/>
      <w:bookmarkEnd w:id="2866"/>
      <w:bookmarkEnd w:id="2867"/>
      <w:r>
        <w:rPr>
          <w:rtl w:val="true"/>
          <w:lang w:eastAsia="he-IL"/>
        </w:rPr>
        <w:t>מאריכים על בס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קורה </w:t>
      </w:r>
      <w:bookmarkStart w:id="2868" w:name="_ETM_Q1_1767700"/>
      <w:bookmarkEnd w:id="286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  <w:bookmarkStart w:id="2869" w:name="_ETM_Q1_1766787"/>
      <w:bookmarkEnd w:id="2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1766892"/>
      <w:bookmarkStart w:id="2871" w:name="_ETM_Q1_1766892"/>
      <w:bookmarkEnd w:id="2871"/>
    </w:p>
    <w:p>
      <w:pPr>
        <w:pStyle w:val="Normal"/>
        <w:rPr>
          <w:lang w:eastAsia="he-IL"/>
        </w:rPr>
      </w:pPr>
      <w:bookmarkStart w:id="2872" w:name="_ETM_Q1_1767012"/>
      <w:bookmarkStart w:id="2873" w:name="_ETM_Q1_1766941"/>
      <w:bookmarkEnd w:id="2872"/>
      <w:bookmarkEnd w:id="2873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המאגר הוא </w:t>
      </w:r>
      <w:bookmarkStart w:id="2874" w:name="_ETM_Q1_1767753"/>
      <w:bookmarkStart w:id="2875" w:name="_ETM_Q1_1767509"/>
      <w:bookmarkEnd w:id="2874"/>
      <w:bookmarkEnd w:id="2875"/>
      <w:r>
        <w:rPr>
          <w:rtl w:val="true"/>
          <w:lang w:eastAsia="he-IL"/>
        </w:rPr>
        <w:t xml:space="preserve">חיוני מבחינת </w:t>
      </w:r>
      <w:bookmarkStart w:id="2876" w:name="_ETM_Q1_1765853"/>
      <w:bookmarkStart w:id="2877" w:name="_ETM_Q1_1765603"/>
      <w:bookmarkEnd w:id="2876"/>
      <w:bookmarkEnd w:id="2877"/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</w:t>
      </w:r>
      <w:bookmarkStart w:id="2878" w:name="_ETM_Q1_1771287"/>
      <w:bookmarkEnd w:id="2878"/>
      <w:r>
        <w:rPr>
          <w:rtl w:val="true"/>
          <w:lang w:eastAsia="he-IL"/>
        </w:rPr>
        <w:t xml:space="preserve">רוצים </w:t>
      </w:r>
      <w:bookmarkStart w:id="2879" w:name="_ETM_Q1_1768159"/>
      <w:bookmarkStart w:id="2880" w:name="_ETM_Q1_1767901"/>
      <w:bookmarkEnd w:id="2879"/>
      <w:bookmarkEnd w:id="2880"/>
      <w:r>
        <w:rPr>
          <w:rtl w:val="true"/>
          <w:lang w:eastAsia="he-IL"/>
        </w:rPr>
        <w:t>לשמור אותו – זה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תכבד משטרת </w:t>
      </w:r>
      <w:bookmarkStart w:id="2881" w:name="_ETM_Q1_1774991"/>
      <w:bookmarkStart w:id="2882" w:name="_ETM_Q1_1774738"/>
      <w:bookmarkStart w:id="2883" w:name="_ETM_Q1_1779380"/>
      <w:bookmarkEnd w:id="2881"/>
      <w:bookmarkEnd w:id="2882"/>
      <w:bookmarkEnd w:id="2883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יא רואה ששום משרד אחר לא מרים </w:t>
      </w:r>
      <w:bookmarkStart w:id="2884" w:name="_ETM_Q1_1776946"/>
      <w:bookmarkStart w:id="2885" w:name="_ETM_Q1_1776702"/>
      <w:bookmarkEnd w:id="2884"/>
      <w:bookmarkEnd w:id="2885"/>
      <w:r>
        <w:rPr>
          <w:rtl w:val="true"/>
          <w:lang w:eastAsia="he-IL"/>
        </w:rPr>
        <w:t>את</w:t>
      </w:r>
      <w:bookmarkStart w:id="2886" w:name="_ETM_Q1_1777209"/>
      <w:bookmarkEnd w:id="2886"/>
      <w:r>
        <w:rPr>
          <w:rtl w:val="true"/>
          <w:lang w:eastAsia="he-IL"/>
        </w:rPr>
        <w:t xml:space="preserve"> הכפפה – תתכלל את האירוע</w:t>
      </w:r>
      <w:bookmarkStart w:id="2887" w:name="_ETM_Q1_1778425"/>
      <w:bookmarkStart w:id="2888" w:name="_ETM_Q1_1778162"/>
      <w:bookmarkEnd w:id="2887"/>
      <w:bookmarkEnd w:id="28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ליט שהיא זו </w:t>
      </w:r>
      <w:bookmarkStart w:id="2889" w:name="_ETM_Q1_1785402"/>
      <w:bookmarkEnd w:id="2889"/>
      <w:r>
        <w:rPr>
          <w:rtl w:val="true"/>
          <w:lang w:eastAsia="he-IL"/>
        </w:rPr>
        <w:t>שמובילה את הסיפור ותגיש תזכיר חוק לאירו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1792598"/>
      <w:bookmarkStart w:id="2891" w:name="_ETM_Q1_1792487"/>
      <w:bookmarkStart w:id="2892" w:name="_ETM_Q1_1792598"/>
      <w:bookmarkStart w:id="2893" w:name="_ETM_Q1_1792487"/>
      <w:bookmarkEnd w:id="2892"/>
      <w:bookmarkEnd w:id="2893"/>
    </w:p>
    <w:p>
      <w:pPr>
        <w:pStyle w:val="Normal"/>
        <w:rPr>
          <w:lang w:eastAsia="he-IL"/>
        </w:rPr>
      </w:pPr>
      <w:bookmarkStart w:id="2894" w:name="_ETM_Q1_1792729"/>
      <w:bookmarkStart w:id="2895" w:name="_ETM_Q1_1792646"/>
      <w:bookmarkEnd w:id="2894"/>
      <w:bookmarkEnd w:id="2895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bookmarkStart w:id="2896" w:name="_ETM_Q1_1790168"/>
      <w:bookmarkStart w:id="2897" w:name="_ETM_Q1_1789921"/>
      <w:bookmarkEnd w:id="2896"/>
      <w:bookmarkEnd w:id="2897"/>
      <w:r>
        <w:rPr>
          <w:rtl w:val="true"/>
          <w:lang w:eastAsia="he-IL"/>
        </w:rPr>
        <w:t xml:space="preserve">, </w:t>
      </w:r>
      <w:bookmarkStart w:id="2898" w:name="_ETM_Q1_1789795"/>
      <w:bookmarkStart w:id="2899" w:name="_ETM_Q1_1789560"/>
      <w:bookmarkEnd w:id="2898"/>
      <w:bookmarkEnd w:id="2899"/>
      <w:r>
        <w:rPr>
          <w:rtl w:val="true"/>
          <w:lang w:eastAsia="he-IL"/>
        </w:rPr>
        <w:t xml:space="preserve">בכל </w:t>
      </w:r>
      <w:bookmarkStart w:id="2900" w:name="_ETM_Q1_1790388"/>
      <w:bookmarkEnd w:id="2900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אלינו ולהאריך ב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מרנו בצורה מפורשת </w:t>
      </w:r>
      <w:bookmarkStart w:id="2901" w:name="_ETM_Q1_1799042"/>
      <w:bookmarkEnd w:id="2901"/>
      <w:r>
        <w:rPr>
          <w:rtl w:val="true"/>
          <w:lang w:eastAsia="he-IL"/>
        </w:rPr>
        <w:t xml:space="preserve">מאוד בדיון </w:t>
      </w:r>
      <w:bookmarkStart w:id="2902" w:name="_ETM_Q1_1796336"/>
      <w:bookmarkStart w:id="2903" w:name="_ETM_Q1_1796095"/>
      <w:bookmarkEnd w:id="2902"/>
      <w:bookmarkEnd w:id="2903"/>
      <w:r>
        <w:rPr>
          <w:rtl w:val="true"/>
          <w:lang w:eastAsia="he-IL"/>
        </w:rPr>
        <w:t>שהיה 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גם קב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</w:t>
      </w:r>
      <w:bookmarkStart w:id="2904" w:name="_ETM_Q1_1799796"/>
      <w:bookmarkStart w:id="2905" w:name="_ETM_Q1_1799551"/>
      <w:bookmarkEnd w:id="2904"/>
      <w:bookmarkEnd w:id="2905"/>
      <w:r>
        <w:rPr>
          <w:rtl w:val="true"/>
          <w:lang w:eastAsia="he-IL"/>
        </w:rPr>
        <w:t xml:space="preserve">הנחה </w:t>
      </w:r>
      <w:bookmarkStart w:id="2906" w:name="_ETM_Q1_1800351"/>
      <w:bookmarkEnd w:id="2906"/>
      <w:r>
        <w:rPr>
          <w:rtl w:val="true"/>
          <w:lang w:eastAsia="he-IL"/>
        </w:rPr>
        <w:t>שהצו השני יאושר</w:t>
      </w:r>
      <w:bookmarkStart w:id="2907" w:name="_ETM_Q1_1801591"/>
      <w:bookmarkStart w:id="2908" w:name="_ETM_Q1_1801348"/>
      <w:bookmarkEnd w:id="2907"/>
      <w:bookmarkEnd w:id="2908"/>
      <w:r>
        <w:rPr>
          <w:rtl w:val="true"/>
          <w:lang w:eastAsia="he-IL"/>
        </w:rPr>
        <w:t xml:space="preserve">, </w:t>
      </w:r>
      <w:bookmarkStart w:id="2909" w:name="_ETM_Q1_1800706"/>
      <w:bookmarkStart w:id="2910" w:name="_ETM_Q1_1800464"/>
      <w:bookmarkEnd w:id="2909"/>
      <w:bookmarkEnd w:id="2910"/>
      <w:r>
        <w:rPr>
          <w:rtl w:val="true"/>
          <w:lang w:eastAsia="he-IL"/>
        </w:rPr>
        <w:t xml:space="preserve">את שני הצווים לדיון </w:t>
      </w:r>
      <w:bookmarkStart w:id="2911" w:name="_ETM_Q1_1805930"/>
      <w:bookmarkEnd w:id="2911"/>
      <w:r>
        <w:rPr>
          <w:rtl w:val="true"/>
          <w:lang w:eastAsia="he-IL"/>
        </w:rPr>
        <w:t>מיוחד היום</w:t>
      </w:r>
      <w:r>
        <w:rPr>
          <w:rtl w:val="true"/>
          <w:lang w:eastAsia="he-IL"/>
        </w:rPr>
        <w:t xml:space="preserve">. </w:t>
      </w:r>
      <w:bookmarkStart w:id="2912" w:name="_ETM_Q1_1805737"/>
      <w:bookmarkStart w:id="2913" w:name="_ETM_Q1_1805502"/>
      <w:bookmarkEnd w:id="2912"/>
      <w:bookmarkEnd w:id="2913"/>
      <w:r>
        <w:rPr>
          <w:rtl w:val="true"/>
          <w:lang w:eastAsia="he-IL"/>
        </w:rPr>
        <w:t>קב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ענו את עמדתנו המפורשת מאוד</w:t>
      </w:r>
      <w:bookmarkStart w:id="2914" w:name="_ETM_Q1_1807893"/>
      <w:bookmarkStart w:id="2915" w:name="_ETM_Q1_1807648"/>
      <w:bookmarkEnd w:id="2914"/>
      <w:bookmarkEnd w:id="291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אנחנו לא </w:t>
      </w:r>
      <w:bookmarkStart w:id="2916" w:name="_ETM_Q1_1811380"/>
      <w:bookmarkStart w:id="2917" w:name="_ETM_Q1_1811128"/>
      <w:bookmarkEnd w:id="2916"/>
      <w:bookmarkEnd w:id="2917"/>
      <w:r>
        <w:rPr>
          <w:rtl w:val="true"/>
          <w:lang w:eastAsia="he-IL"/>
        </w:rPr>
        <w:t>נאפשר יותר את הדרך הזו</w:t>
      </w:r>
      <w:r>
        <w:rPr>
          <w:rtl w:val="true"/>
          <w:lang w:eastAsia="he-IL"/>
        </w:rPr>
        <w:t xml:space="preserve">, </w:t>
      </w:r>
      <w:bookmarkStart w:id="2918" w:name="_ETM_Q1_1811211"/>
      <w:bookmarkEnd w:id="2918"/>
      <w:r>
        <w:rPr>
          <w:rtl w:val="true"/>
          <w:lang w:eastAsia="he-IL"/>
        </w:rPr>
        <w:t xml:space="preserve">של הארכה באמצעות </w:t>
      </w:r>
      <w:bookmarkStart w:id="2919" w:name="_ETM_Q1_1809101"/>
      <w:bookmarkStart w:id="2920" w:name="_ETM_Q1_1808848"/>
      <w:bookmarkEnd w:id="2919"/>
      <w:bookmarkEnd w:id="2920"/>
      <w:r>
        <w:rPr>
          <w:rtl w:val="true"/>
          <w:lang w:eastAsia="he-IL"/>
        </w:rPr>
        <w:t>הוראות שעה</w:t>
      </w:r>
      <w:r>
        <w:rPr>
          <w:rtl w:val="true"/>
          <w:lang w:eastAsia="he-IL"/>
        </w:rPr>
        <w:t>.</w:t>
      </w:r>
      <w:bookmarkStart w:id="2921" w:name="_ETM_Q1_1816913"/>
      <w:bookmarkEnd w:id="2921"/>
      <w:r>
        <w:rPr>
          <w:rtl w:val="true"/>
          <w:lang w:eastAsia="he-IL"/>
        </w:rPr>
        <w:t xml:space="preserve"> </w:t>
      </w:r>
      <w:bookmarkStart w:id="2922" w:name="_ETM_Q1_1821978"/>
      <w:bookmarkStart w:id="2923" w:name="_ETM_Q1_1821711"/>
      <w:bookmarkStart w:id="2924" w:name="_ETM_Q1_1817287"/>
      <w:bookmarkStart w:id="2925" w:name="_ETM_Q1_1817194"/>
      <w:bookmarkStart w:id="2926" w:name="_ETM_Q1_1817024"/>
      <w:bookmarkStart w:id="2927" w:name="_ETM_Q1_1824956"/>
      <w:bookmarkEnd w:id="2922"/>
      <w:bookmarkEnd w:id="2923"/>
      <w:bookmarkEnd w:id="2924"/>
      <w:bookmarkEnd w:id="2925"/>
      <w:bookmarkEnd w:id="2926"/>
      <w:bookmarkEnd w:id="2927"/>
      <w:r>
        <w:rPr>
          <w:rtl w:val="true"/>
          <w:lang w:eastAsia="he-IL"/>
        </w:rPr>
        <w:t xml:space="preserve">כנראה </w:t>
      </w:r>
      <w:bookmarkStart w:id="2928" w:name="_ETM_Q1_1818486"/>
      <w:bookmarkEnd w:id="2928"/>
      <w:r>
        <w:rPr>
          <w:rtl w:val="true"/>
          <w:lang w:eastAsia="he-IL"/>
        </w:rPr>
        <w:t>שזה לא חדר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שים באים </w:t>
      </w:r>
      <w:bookmarkStart w:id="2929" w:name="_ETM_Q1_1817887"/>
      <w:bookmarkStart w:id="2930" w:name="_ETM_Q1_1817646"/>
      <w:bookmarkEnd w:id="2929"/>
      <w:bookmarkEnd w:id="2930"/>
      <w:r>
        <w:rPr>
          <w:rtl w:val="true"/>
          <w:lang w:eastAsia="he-IL"/>
        </w:rPr>
        <w:t>לפה ומצ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1" w:name="_ETM_Q1_1818709"/>
      <w:bookmarkStart w:id="2932" w:name="_ETM_Q1_1818475"/>
      <w:bookmarkStart w:id="2933" w:name="_ETM_Q1_1821908"/>
      <w:bookmarkStart w:id="2934" w:name="_ETM_Q1_1821659"/>
      <w:bookmarkStart w:id="2935" w:name="_ETM_Q1_1823919"/>
      <w:bookmarkStart w:id="2936" w:name="_ETM_Q1_1823656"/>
      <w:bookmarkStart w:id="2937" w:name="_ETM_Q1_1818709"/>
      <w:bookmarkStart w:id="2938" w:name="_ETM_Q1_1818475"/>
      <w:bookmarkStart w:id="2939" w:name="_ETM_Q1_1821908"/>
      <w:bookmarkStart w:id="2940" w:name="_ETM_Q1_1821659"/>
      <w:bookmarkStart w:id="2941" w:name="_ETM_Q1_1823919"/>
      <w:bookmarkStart w:id="2942" w:name="_ETM_Q1_1823656"/>
      <w:bookmarkEnd w:id="2937"/>
      <w:bookmarkEnd w:id="2938"/>
      <w:bookmarkEnd w:id="2939"/>
      <w:bookmarkEnd w:id="2940"/>
      <w:bookmarkEnd w:id="2941"/>
      <w:bookmarkEnd w:id="2942"/>
    </w:p>
    <w:p>
      <w:pPr>
        <w:pStyle w:val="Style36"/>
        <w:keepNext w:val="true"/>
        <w:rPr>
          <w:lang w:eastAsia="he-IL"/>
        </w:rPr>
      </w:pPr>
      <w:bookmarkStart w:id="2943" w:name="ET_guest_שני_קרנ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ק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4" w:name="_ETM_Q1_1821435"/>
      <w:bookmarkStart w:id="2945" w:name="_ETM_Q1_1821354"/>
      <w:bookmarkEnd w:id="2944"/>
      <w:bookmarkEnd w:id="294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ני מ</w:t>
      </w:r>
      <w:bookmarkStart w:id="2946" w:name="_ETM_Q1_1824987"/>
      <w:bookmarkStart w:id="2947" w:name="_ETM_Q1_1824743"/>
      <w:bookmarkEnd w:id="2946"/>
      <w:bookmarkEnd w:id="2947"/>
      <w:r>
        <w:rPr>
          <w:rtl w:val="true"/>
          <w:lang w:eastAsia="he-IL"/>
        </w:rPr>
        <w:t>הלשכה המשפטית של המשרד לביטחון לאומי</w:t>
      </w:r>
      <w:r>
        <w:rPr>
          <w:rtl w:val="true"/>
          <w:lang w:eastAsia="he-IL"/>
        </w:rPr>
        <w:t>.</w:t>
      </w:r>
      <w:bookmarkStart w:id="2948" w:name="_ETM_Q1_1828466"/>
      <w:bookmarkStart w:id="2949" w:name="_ETM_Q1_1828226"/>
      <w:bookmarkEnd w:id="2948"/>
      <w:bookmarkEnd w:id="2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0" w:name="_ETM_Q1_1828832"/>
      <w:bookmarkStart w:id="2951" w:name="_ETM_Q1_1828735"/>
      <w:bookmarkStart w:id="2952" w:name="_ETM_Q1_1828832"/>
      <w:bookmarkStart w:id="2953" w:name="_ETM_Q1_1828735"/>
      <w:bookmarkEnd w:id="2952"/>
      <w:bookmarkEnd w:id="2953"/>
    </w:p>
    <w:p>
      <w:pPr>
        <w:pStyle w:val="Style32"/>
        <w:keepNext w:val="true"/>
        <w:rPr/>
      </w:pPr>
      <w:bookmarkStart w:id="2954" w:name="ET_yor_6353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5" w:name="_ETM_Q1_1829408"/>
      <w:bookmarkEnd w:id="2955"/>
      <w:r>
        <w:rPr>
          <w:rtl w:val="true"/>
          <w:lang w:eastAsia="he-IL"/>
        </w:rPr>
        <w:t>א</w:t>
      </w:r>
      <w:bookmarkStart w:id="2956" w:name="_ETM_Q1_1829710"/>
      <w:bookmarkEnd w:id="2956"/>
      <w:r>
        <w:rPr>
          <w:rtl w:val="true"/>
          <w:lang w:eastAsia="he-IL"/>
        </w:rPr>
        <w:t>ת היית בדיון הקו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7" w:name="_ETM_Q1_1828619"/>
      <w:bookmarkStart w:id="2958" w:name="_ETM_Q1_1828045"/>
      <w:bookmarkStart w:id="2959" w:name="_ETM_Q1_1827816"/>
      <w:bookmarkStart w:id="2960" w:name="_ETM_Q1_1832667"/>
      <w:bookmarkStart w:id="2961" w:name="_ETM_Q1_1832581"/>
      <w:bookmarkStart w:id="2962" w:name="_ETM_Q1_1828619"/>
      <w:bookmarkStart w:id="2963" w:name="_ETM_Q1_1828045"/>
      <w:bookmarkStart w:id="2964" w:name="_ETM_Q1_1827816"/>
      <w:bookmarkStart w:id="2965" w:name="_ETM_Q1_1832667"/>
      <w:bookmarkStart w:id="2966" w:name="_ETM_Q1_1832581"/>
      <w:bookmarkEnd w:id="2962"/>
      <w:bookmarkEnd w:id="2963"/>
      <w:bookmarkEnd w:id="2964"/>
      <w:bookmarkEnd w:id="2965"/>
      <w:bookmarkEnd w:id="2966"/>
    </w:p>
    <w:p>
      <w:pPr>
        <w:pStyle w:val="Style36"/>
        <w:keepNext w:val="true"/>
        <w:rPr>
          <w:lang w:eastAsia="he-IL"/>
        </w:rPr>
      </w:pPr>
      <w:bookmarkStart w:id="2967" w:name="ET_guest_שני_קרנ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ק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8" w:name="_ETM_Q1_1829354"/>
      <w:bookmarkStart w:id="2969" w:name="_ETM_Q1_1829255"/>
      <w:bookmarkEnd w:id="2968"/>
      <w:bookmarkEnd w:id="2969"/>
      <w:r>
        <w:rPr>
          <w:rtl w:val="true"/>
          <w:lang w:eastAsia="he-IL"/>
        </w:rPr>
        <w:t>אני הייתי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זה שלפניו</w:t>
      </w:r>
      <w:r>
        <w:rPr>
          <w:rtl w:val="true"/>
          <w:lang w:eastAsia="he-IL"/>
        </w:rPr>
        <w:t>.</w:t>
      </w:r>
      <w:bookmarkStart w:id="2970" w:name="_ETM_Q1_1831482"/>
      <w:bookmarkStart w:id="2971" w:name="_ETM_Q1_1831243"/>
      <w:bookmarkEnd w:id="2970"/>
      <w:bookmarkEnd w:id="29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2972" w:name="_ETM_Q1_1832050"/>
      <w:bookmarkEnd w:id="2972"/>
      <w:r>
        <w:rPr>
          <w:rtl w:val="true"/>
          <w:lang w:eastAsia="he-IL"/>
        </w:rPr>
        <w:t>שמענו את מה שאדונ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ה להגיד ל</w:t>
      </w:r>
      <w:bookmarkStart w:id="2973" w:name="_ETM_Q1_1833286"/>
      <w:bookmarkStart w:id="2974" w:name="_ETM_Q1_1833044"/>
      <w:bookmarkEnd w:id="2973"/>
      <w:bookmarkEnd w:id="2974"/>
      <w:r>
        <w:rPr>
          <w:rtl w:val="true"/>
          <w:lang w:eastAsia="he-IL"/>
        </w:rPr>
        <w:t xml:space="preserve">ך שקבוע </w:t>
      </w:r>
      <w:bookmarkStart w:id="2975" w:name="_ETM_Q1_1834415"/>
      <w:bookmarkEnd w:id="2975"/>
      <w:r>
        <w:rPr>
          <w:rtl w:val="true"/>
          <w:lang w:eastAsia="he-IL"/>
        </w:rPr>
        <w:t>דיון שר בדיוק בנושא הזה למחר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שבנו שהדיון </w:t>
      </w:r>
      <w:bookmarkStart w:id="2976" w:name="_ETM_Q1_1842682"/>
      <w:bookmarkEnd w:id="2976"/>
      <w:r>
        <w:rPr>
          <w:rtl w:val="true"/>
          <w:lang w:eastAsia="he-IL"/>
        </w:rPr>
        <w:t>יהיה אחרי</w:t>
      </w:r>
      <w:bookmarkStart w:id="2977" w:name="_ETM_Q1_1839537"/>
      <w:bookmarkStart w:id="2978" w:name="_ETM_Q1_1839288"/>
      <w:bookmarkEnd w:id="2977"/>
      <w:bookmarkEnd w:id="2978"/>
      <w:r>
        <w:rPr>
          <w:rtl w:val="true"/>
          <w:lang w:eastAsia="he-IL"/>
        </w:rPr>
        <w:t xml:space="preserve"> דיון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1842750"/>
      <w:bookmarkStart w:id="2980" w:name="_ETM_Q1_1842655"/>
      <w:bookmarkStart w:id="2981" w:name="_ETM_Q1_1842750"/>
      <w:bookmarkStart w:id="2982" w:name="_ETM_Q1_1842655"/>
      <w:bookmarkEnd w:id="2981"/>
      <w:bookmarkEnd w:id="2982"/>
    </w:p>
    <w:p>
      <w:pPr>
        <w:pStyle w:val="Style32"/>
        <w:keepNext w:val="true"/>
        <w:rPr/>
      </w:pPr>
      <w:bookmarkStart w:id="2983" w:name="ET_yor_6353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1843428"/>
      <w:bookmarkEnd w:id="29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</w:t>
      </w:r>
      <w:bookmarkStart w:id="2985" w:name="_ETM_Q1_1845036"/>
      <w:bookmarkEnd w:id="2985"/>
      <w:r>
        <w:rPr>
          <w:rtl w:val="true"/>
          <w:lang w:eastAsia="he-IL"/>
        </w:rPr>
        <w:t xml:space="preserve"> צריכים לאשר את זה</w:t>
      </w:r>
      <w:r>
        <w:rPr>
          <w:rtl w:val="true"/>
          <w:lang w:eastAsia="he-IL"/>
        </w:rPr>
        <w:t xml:space="preserve">. </w:t>
      </w:r>
      <w:bookmarkStart w:id="2986" w:name="_ETM_Q1_1842827"/>
      <w:bookmarkStart w:id="2987" w:name="_ETM_Q1_1842596"/>
      <w:bookmarkEnd w:id="2986"/>
      <w:bookmarkEnd w:id="2987"/>
      <w:r>
        <w:rPr>
          <w:rtl w:val="true"/>
          <w:lang w:eastAsia="he-IL"/>
        </w:rPr>
        <w:t xml:space="preserve">אם אנחנו מאשרים את זה עד </w:t>
      </w:r>
      <w:bookmarkStart w:id="2988" w:name="_ETM_Q1_1846034"/>
      <w:bookmarkEnd w:id="298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דש – לא יכולתי </w:t>
      </w:r>
      <w:bookmarkStart w:id="2989" w:name="_ETM_Q1_1844479"/>
      <w:bookmarkStart w:id="2990" w:name="_ETM_Q1_1844242"/>
      <w:bookmarkEnd w:id="2989"/>
      <w:bookmarkEnd w:id="2990"/>
      <w:r>
        <w:rPr>
          <w:rtl w:val="true"/>
          <w:lang w:eastAsia="he-IL"/>
        </w:rPr>
        <w:t>לדחות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2991" w:name="_ETM_Q1_1847536"/>
      <w:bookmarkEnd w:id="2991"/>
      <w:r>
        <w:rPr>
          <w:rtl w:val="true"/>
          <w:lang w:eastAsia="he-IL"/>
        </w:rPr>
        <w:t>שהסברתי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2992" w:name="_ETM_Q1_1846873"/>
      <w:bookmarkStart w:id="2993" w:name="_ETM_Q1_1846604"/>
      <w:bookmarkEnd w:id="2992"/>
      <w:bookmarkEnd w:id="2993"/>
      <w:r>
        <w:rPr>
          <w:rtl w:val="true"/>
          <w:lang w:eastAsia="he-IL"/>
        </w:rPr>
        <w:t>שלכם שפנו אלינו</w:t>
      </w:r>
      <w:r>
        <w:rPr>
          <w:rtl w:val="true"/>
          <w:lang w:eastAsia="he-IL"/>
        </w:rPr>
        <w:t>.</w:t>
      </w:r>
      <w:bookmarkStart w:id="2994" w:name="_ETM_Q1_1849346"/>
      <w:bookmarkEnd w:id="2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5" w:name="_ETM_Q1_1849435"/>
      <w:bookmarkStart w:id="2996" w:name="_ETM_Q1_1849435"/>
      <w:bookmarkEnd w:id="2996"/>
    </w:p>
    <w:p>
      <w:pPr>
        <w:pStyle w:val="Style36"/>
        <w:keepNext w:val="true"/>
        <w:rPr>
          <w:lang w:eastAsia="he-IL"/>
        </w:rPr>
      </w:pPr>
      <w:bookmarkStart w:id="2997" w:name="ET_guest_שני_קרנ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ק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ס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תה </w:t>
      </w:r>
      <w:bookmarkStart w:id="2998" w:name="_ETM_Q1_1845959"/>
      <w:bookmarkStart w:id="2999" w:name="_ETM_Q1_1845744"/>
      <w:bookmarkEnd w:id="2998"/>
      <w:bookmarkEnd w:id="2999"/>
      <w:r>
        <w:rPr>
          <w:rtl w:val="true"/>
          <w:lang w:eastAsia="he-IL"/>
        </w:rPr>
        <w:t>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3000" w:name="_ETM_Q1_1852740"/>
      <w:bookmarkEnd w:id="3000"/>
      <w:r>
        <w:rPr>
          <w:rtl w:val="true"/>
          <w:lang w:eastAsia="he-IL"/>
        </w:rPr>
        <w:t xml:space="preserve">דיון שר בנושא </w:t>
      </w:r>
      <w:bookmarkStart w:id="3001" w:name="_ETM_Q1_1850861"/>
      <w:bookmarkStart w:id="3002" w:name="_ETM_Q1_1850627"/>
      <w:bookmarkEnd w:id="3001"/>
      <w:bookmarkEnd w:id="3002"/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מבין את חשיבו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3003" w:name="_ETM_Q1_1855181"/>
      <w:bookmarkEnd w:id="3003"/>
      <w:r>
        <w:rPr>
          <w:rtl w:val="true"/>
          <w:lang w:eastAsia="he-IL"/>
        </w:rPr>
        <w:t>הוא רוצה לקיים דיון מקיף מאוד עם המשטרה</w:t>
      </w:r>
      <w:r>
        <w:rPr>
          <w:rtl w:val="true"/>
          <w:lang w:eastAsia="he-IL"/>
        </w:rPr>
        <w:t xml:space="preserve">. </w:t>
      </w:r>
      <w:bookmarkStart w:id="3004" w:name="_ETM_Q1_1856897"/>
      <w:bookmarkStart w:id="3005" w:name="_ETM_Q1_1856636"/>
      <w:bookmarkEnd w:id="3004"/>
      <w:bookmarkEnd w:id="300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מכות </w:t>
      </w:r>
      <w:bookmarkStart w:id="3006" w:name="_ETM_Q1_1858847"/>
      <w:bookmarkEnd w:id="3006"/>
      <w:r>
        <w:rPr>
          <w:rtl w:val="true"/>
          <w:lang w:eastAsia="he-IL"/>
        </w:rPr>
        <w:t>לתיקון החוק היא לא שלנו</w:t>
      </w:r>
      <w:bookmarkStart w:id="3007" w:name="_ETM_Q1_1858500"/>
      <w:bookmarkStart w:id="3008" w:name="_ETM_Q1_1857603"/>
      <w:bookmarkStart w:id="3009" w:name="_ETM_Q1_1857370"/>
      <w:bookmarkStart w:id="3010" w:name="_ETM_Q1_1859012"/>
      <w:bookmarkStart w:id="3011" w:name="_ETM_Q1_1858772"/>
      <w:bookmarkEnd w:id="3007"/>
      <w:bookmarkEnd w:id="3008"/>
      <w:bookmarkEnd w:id="3009"/>
      <w:bookmarkEnd w:id="3010"/>
      <w:bookmarkEnd w:id="301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א של משרד הפנים</w:t>
      </w:r>
      <w:bookmarkStart w:id="3012" w:name="_ETM_Q1_1864286"/>
      <w:bookmarkStart w:id="3013" w:name="_ETM_Q1_1864033"/>
      <w:bookmarkStart w:id="3014" w:name="_ETM_Q1_1866908"/>
      <w:bookmarkStart w:id="3015" w:name="_ETM_Q1_1866843"/>
      <w:bookmarkStart w:id="3016" w:name="_ETM_Q1_1866794"/>
      <w:bookmarkStart w:id="3017" w:name="_ETM_Q1_1866688"/>
      <w:bookmarkStart w:id="3018" w:name="_ETM_Q1_1865349"/>
      <w:bookmarkEnd w:id="3012"/>
      <w:bookmarkEnd w:id="3013"/>
      <w:bookmarkEnd w:id="3014"/>
      <w:bookmarkEnd w:id="3015"/>
      <w:bookmarkEnd w:id="3016"/>
      <w:bookmarkEnd w:id="3017"/>
      <w:bookmarkEnd w:id="3018"/>
      <w:r>
        <w:rPr>
          <w:rtl w:val="true"/>
          <w:lang w:eastAsia="he-IL"/>
        </w:rPr>
        <w:t>.</w:t>
      </w:r>
      <w:bookmarkStart w:id="3019" w:name="_ETM_Q1_1860805"/>
      <w:bookmarkStart w:id="3020" w:name="_ETM_Q1_1856566"/>
      <w:bookmarkStart w:id="3021" w:name="_ETM_Q1_1856308"/>
      <w:bookmarkStart w:id="3022" w:name="_ETM_Q1_1860965"/>
      <w:bookmarkStart w:id="3023" w:name="_ETM_Q1_1860723"/>
      <w:bookmarkEnd w:id="3019"/>
      <w:bookmarkEnd w:id="3020"/>
      <w:bookmarkEnd w:id="3021"/>
      <w:bookmarkEnd w:id="3022"/>
      <w:bookmarkEnd w:id="3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4" w:name="_ETM_Q1_1861783"/>
      <w:bookmarkStart w:id="3025" w:name="_ETM_Q1_1860930"/>
      <w:bookmarkStart w:id="3026" w:name="_ETM_Q1_1861783"/>
      <w:bookmarkStart w:id="3027" w:name="_ETM_Q1_1860930"/>
      <w:bookmarkEnd w:id="3026"/>
      <w:bookmarkEnd w:id="3027"/>
    </w:p>
    <w:p>
      <w:pPr>
        <w:pStyle w:val="Style15"/>
        <w:keepNext w:val="true"/>
        <w:rPr/>
      </w:pPr>
      <w:bookmarkStart w:id="3028" w:name="ET_speaker_נירה_לאמעי_רכלבסק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9" w:name="_ETM_Q1_1862569"/>
      <w:bookmarkStart w:id="3030" w:name="_ETM_Q1_1862473"/>
      <w:bookmarkEnd w:id="3029"/>
      <w:bookmarkEnd w:id="3030"/>
      <w:r>
        <w:rPr>
          <w:rtl w:val="true"/>
          <w:lang w:eastAsia="he-IL"/>
        </w:rPr>
        <w:t>אבל זה לא החוק הזה</w:t>
      </w:r>
      <w:r>
        <w:rPr>
          <w:rtl w:val="true"/>
          <w:lang w:eastAsia="he-IL"/>
        </w:rPr>
        <w:t xml:space="preserve">. </w:t>
      </w:r>
      <w:bookmarkStart w:id="3031" w:name="_ETM_Q1_1860628"/>
      <w:bookmarkStart w:id="3032" w:name="_ETM_Q1_1860372"/>
      <w:bookmarkEnd w:id="3031"/>
      <w:bookmarkEnd w:id="3032"/>
      <w:r>
        <w:rPr>
          <w:rtl w:val="true"/>
          <w:lang w:eastAsia="he-IL"/>
        </w:rPr>
        <w:t>ז</w:t>
      </w:r>
      <w:bookmarkStart w:id="3033" w:name="_ETM_Q1_1860884"/>
      <w:bookmarkEnd w:id="3033"/>
      <w:r>
        <w:rPr>
          <w:rtl w:val="true"/>
          <w:lang w:eastAsia="he-IL"/>
        </w:rPr>
        <w:t>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מרות טביעות אצבע במאגר שמשמש </w:t>
      </w:r>
      <w:bookmarkStart w:id="3034" w:name="_ETM_Q1_1871779"/>
      <w:bookmarkEnd w:id="3034"/>
      <w:r>
        <w:rPr>
          <w:rtl w:val="true"/>
          <w:lang w:eastAsia="he-IL"/>
        </w:rPr>
        <w:t>ל</w:t>
      </w:r>
      <w:bookmarkStart w:id="3035" w:name="_ETM_Q1_1867692"/>
      <w:bookmarkStart w:id="3036" w:name="_ETM_Q1_1867459"/>
      <w:bookmarkEnd w:id="3035"/>
      <w:bookmarkEnd w:id="3036"/>
      <w:r>
        <w:rPr>
          <w:rtl w:val="true"/>
          <w:lang w:eastAsia="he-IL"/>
        </w:rPr>
        <w:t>נושא של זיופי זה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3037" w:name="_ETM_Q1_1870078"/>
      <w:bookmarkStart w:id="3038" w:name="_ETM_Q1_1869825"/>
      <w:bookmarkEnd w:id="3037"/>
      <w:bookmarkEnd w:id="3038"/>
      <w:r>
        <w:rPr>
          <w:rtl w:val="true"/>
          <w:lang w:eastAsia="he-IL"/>
        </w:rPr>
        <w:t>ו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רציונל ב</w:t>
      </w:r>
      <w:bookmarkStart w:id="3039" w:name="_ETM_Q1_1872157"/>
      <w:bookmarkStart w:id="3040" w:name="_ETM_Q1_1871916"/>
      <w:bookmarkEnd w:id="3039"/>
      <w:bookmarkEnd w:id="3040"/>
      <w:r>
        <w:rPr>
          <w:rtl w:val="true"/>
          <w:lang w:eastAsia="he-IL"/>
        </w:rPr>
        <w:t xml:space="preserve">בסיס </w:t>
      </w:r>
      <w:bookmarkStart w:id="3041" w:name="_ETM_Q1_1872803"/>
      <w:bookmarkEnd w:id="3041"/>
      <w:r>
        <w:rPr>
          <w:rtl w:val="true"/>
          <w:lang w:eastAsia="he-IL"/>
        </w:rPr>
        <w:t>של החוק הביומ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 בזמנו על העובדה שיכול</w:t>
      </w:r>
      <w:bookmarkStart w:id="3042" w:name="_ETM_Q1_1875675"/>
      <w:bookmarkStart w:id="3043" w:name="_ETM_Q1_1875434"/>
      <w:bookmarkEnd w:id="3042"/>
      <w:bookmarkEnd w:id="3043"/>
      <w:r>
        <w:rPr>
          <w:rtl w:val="true"/>
          <w:lang w:eastAsia="he-IL"/>
        </w:rPr>
        <w:t xml:space="preserve"> להיות </w:t>
      </w:r>
      <w:bookmarkStart w:id="3044" w:name="_ETM_Q1_1876194"/>
      <w:bookmarkEnd w:id="3044"/>
      <w:r>
        <w:rPr>
          <w:rtl w:val="true"/>
          <w:lang w:eastAsia="he-IL"/>
        </w:rPr>
        <w:t>שיש התחז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עצם היום הזה לא קיבלנו מספרים </w:t>
      </w:r>
      <w:bookmarkStart w:id="3045" w:name="_ETM_Q1_1884233"/>
      <w:bookmarkEnd w:id="3045"/>
      <w:r>
        <w:rPr>
          <w:rtl w:val="true"/>
          <w:lang w:eastAsia="he-IL"/>
        </w:rPr>
        <w:t xml:space="preserve">של </w:t>
      </w:r>
      <w:bookmarkStart w:id="3046" w:name="_ETM_Q1_1880321"/>
      <w:bookmarkStart w:id="3047" w:name="_ETM_Q1_1880070"/>
      <w:bookmarkEnd w:id="3046"/>
      <w:bookmarkEnd w:id="3047"/>
      <w:r>
        <w:rPr>
          <w:rtl w:val="true"/>
          <w:lang w:eastAsia="he-IL"/>
        </w:rPr>
        <w:t>היקף תופעת ההתחזויו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קבעו </w:t>
      </w:r>
      <w:bookmarkStart w:id="3048" w:name="_ETM_Q1_1883468"/>
      <w:bookmarkStart w:id="3049" w:name="_ETM_Q1_1883213"/>
      <w:bookmarkEnd w:id="3048"/>
      <w:bookmarkEnd w:id="3049"/>
      <w:r>
        <w:rPr>
          <w:rtl w:val="true"/>
          <w:lang w:eastAsia="he-IL"/>
        </w:rPr>
        <w:t xml:space="preserve">שצריך </w:t>
      </w:r>
      <w:bookmarkStart w:id="3050" w:name="_ETM_Q1_1886695"/>
      <w:bookmarkEnd w:id="3050"/>
      <w:r>
        <w:rPr>
          <w:rtl w:val="true"/>
          <w:lang w:eastAsia="he-IL"/>
        </w:rPr>
        <w:t>שיהיה מאגר ביומטרי</w:t>
      </w:r>
      <w:r>
        <w:rPr>
          <w:rtl w:val="true"/>
          <w:lang w:eastAsia="he-IL"/>
        </w:rPr>
        <w:t xml:space="preserve">, </w:t>
      </w:r>
      <w:bookmarkStart w:id="3051" w:name="_ETM_Q1_1886152"/>
      <w:bookmarkStart w:id="3052" w:name="_ETM_Q1_1885909"/>
      <w:bookmarkEnd w:id="3051"/>
      <w:bookmarkEnd w:id="3052"/>
      <w:r>
        <w:rPr>
          <w:rtl w:val="true"/>
          <w:lang w:eastAsia="he-IL"/>
        </w:rPr>
        <w:t xml:space="preserve">והוחלט שלא צריך את טביעות האצבע במאגר </w:t>
      </w:r>
      <w:bookmarkStart w:id="3053" w:name="_ETM_Q1_1891569"/>
      <w:bookmarkEnd w:id="3053"/>
      <w:r>
        <w:rPr>
          <w:rtl w:val="true"/>
          <w:lang w:eastAsia="he-IL"/>
        </w:rPr>
        <w:t>ה</w:t>
      </w:r>
      <w:bookmarkStart w:id="3054" w:name="_ETM_Q1_1887458"/>
      <w:bookmarkStart w:id="3055" w:name="_ETM_Q1_1887200"/>
      <w:bookmarkEnd w:id="3054"/>
      <w:bookmarkEnd w:id="3055"/>
      <w:r>
        <w:rPr>
          <w:rtl w:val="true"/>
          <w:lang w:eastAsia="he-IL"/>
        </w:rPr>
        <w:t xml:space="preserve">ביומטר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1889936"/>
      <w:bookmarkStart w:id="3057" w:name="_ETM_Q1_1889247"/>
      <w:bookmarkStart w:id="3058" w:name="_ETM_Q1_1889149"/>
      <w:bookmarkStart w:id="3059" w:name="_ETM_Q1_1889936"/>
      <w:bookmarkStart w:id="3060" w:name="_ETM_Q1_1889247"/>
      <w:bookmarkStart w:id="3061" w:name="_ETM_Q1_1889149"/>
      <w:bookmarkEnd w:id="3059"/>
      <w:bookmarkEnd w:id="3060"/>
      <w:bookmarkEnd w:id="3061"/>
    </w:p>
    <w:p>
      <w:pPr>
        <w:pStyle w:val="Style36"/>
        <w:keepNext w:val="true"/>
        <w:rPr>
          <w:lang w:eastAsia="he-IL"/>
        </w:rPr>
      </w:pPr>
      <w:bookmarkStart w:id="3062" w:name="ET_guest_שני_קרנ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ק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3" w:name="_ETM_Q1_1890682"/>
      <w:bookmarkStart w:id="3064" w:name="_ETM_Q1_1890594"/>
      <w:bookmarkEnd w:id="3063"/>
      <w:bookmarkEnd w:id="3064"/>
      <w:r>
        <w:rPr>
          <w:rtl w:val="true"/>
          <w:lang w:eastAsia="he-IL"/>
        </w:rPr>
        <w:t>למה זה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5" w:name="_ETM_Q1_1889766"/>
      <w:bookmarkStart w:id="3066" w:name="_ETM_Q1_1888662"/>
      <w:bookmarkStart w:id="3067" w:name="_ETM_Q1_1888417"/>
      <w:bookmarkStart w:id="3068" w:name="_ETM_Q1_1893299"/>
      <w:bookmarkStart w:id="3069" w:name="_ETM_Q1_1893196"/>
      <w:bookmarkStart w:id="3070" w:name="_ETM_Q1_1889766"/>
      <w:bookmarkStart w:id="3071" w:name="_ETM_Q1_1888662"/>
      <w:bookmarkStart w:id="3072" w:name="_ETM_Q1_1888417"/>
      <w:bookmarkStart w:id="3073" w:name="_ETM_Q1_1893299"/>
      <w:bookmarkStart w:id="3074" w:name="_ETM_Q1_1893196"/>
      <w:bookmarkEnd w:id="3070"/>
      <w:bookmarkEnd w:id="3071"/>
      <w:bookmarkEnd w:id="3072"/>
      <w:bookmarkEnd w:id="3073"/>
      <w:bookmarkEnd w:id="3074"/>
    </w:p>
    <w:p>
      <w:pPr>
        <w:pStyle w:val="Style15"/>
        <w:keepNext w:val="true"/>
        <w:rPr/>
      </w:pPr>
      <w:bookmarkStart w:id="3075" w:name="ET_speaker_נירה_לאמעי_רכלבסק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1890569"/>
      <w:bookmarkStart w:id="3077" w:name="_ETM_Q1_1890482"/>
      <w:bookmarkEnd w:id="3076"/>
      <w:bookmarkEnd w:id="3077"/>
      <w:r>
        <w:rPr>
          <w:rtl w:val="true"/>
          <w:lang w:eastAsia="he-IL"/>
        </w:rPr>
        <w:t>זה קשו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078" w:name="_ETM_Q1_1890745"/>
      <w:bookmarkStart w:id="3079" w:name="_ETM_Q1_1890499"/>
      <w:bookmarkStart w:id="3080" w:name="_ETM_Q1_1893597"/>
      <w:bookmarkEnd w:id="3078"/>
      <w:bookmarkEnd w:id="3079"/>
      <w:bookmarkEnd w:id="3080"/>
      <w:r>
        <w:rPr>
          <w:rtl w:val="true"/>
          <w:lang w:eastAsia="he-IL"/>
        </w:rPr>
        <w:t>לחוק שקיים היום יש רציו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חוקק בכנסת אחרי הרבה </w:t>
      </w:r>
      <w:bookmarkStart w:id="3081" w:name="_ETM_Q1_1893291"/>
      <w:bookmarkStart w:id="3082" w:name="_ETM_Q1_1893039"/>
      <w:bookmarkStart w:id="3083" w:name="_ETM_Q1_1897461"/>
      <w:bookmarkEnd w:id="3081"/>
      <w:bookmarkEnd w:id="3082"/>
      <w:bookmarkEnd w:id="3083"/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ציונל</w:t>
      </w:r>
      <w:bookmarkStart w:id="3084" w:name="_ETM_Q1_1894152"/>
      <w:bookmarkStart w:id="3085" w:name="_ETM_Q1_1893950"/>
      <w:bookmarkStart w:id="3086" w:name="_ETM_Q1_1895382"/>
      <w:bookmarkStart w:id="3087" w:name="_ETM_Q1_1895134"/>
      <w:bookmarkEnd w:id="3084"/>
      <w:bookmarkEnd w:id="3085"/>
      <w:bookmarkEnd w:id="3086"/>
      <w:bookmarkEnd w:id="3087"/>
      <w:r>
        <w:rPr>
          <w:rtl w:val="true"/>
          <w:lang w:eastAsia="he-IL"/>
        </w:rPr>
        <w:t xml:space="preserve"> שלו קשור לזיופי </w:t>
      </w:r>
      <w:bookmarkStart w:id="3088" w:name="_ETM_Q1_1899272"/>
      <w:bookmarkEnd w:id="3088"/>
      <w:r>
        <w:rPr>
          <w:rtl w:val="true"/>
          <w:lang w:eastAsia="he-IL"/>
        </w:rPr>
        <w:t>זה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אגר שעוסק בא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פיפים אותו</w:t>
      </w:r>
      <w:bookmarkStart w:id="3089" w:name="_ETM_Q1_1902193"/>
      <w:bookmarkStart w:id="3090" w:name="_ETM_Q1_1901949"/>
      <w:bookmarkEnd w:id="3089"/>
      <w:bookmarkEnd w:id="3090"/>
      <w:r>
        <w:rPr>
          <w:rtl w:val="true"/>
          <w:lang w:eastAsia="he-IL"/>
        </w:rPr>
        <w:t xml:space="preserve">, </w:t>
      </w:r>
      <w:bookmarkStart w:id="3091" w:name="_ETM_Q1_1902831"/>
      <w:bookmarkEnd w:id="3091"/>
      <w:r>
        <w:rPr>
          <w:rtl w:val="true"/>
          <w:lang w:eastAsia="he-IL"/>
        </w:rPr>
        <w:t xml:space="preserve">בגלל </w:t>
      </w:r>
      <w:bookmarkStart w:id="3092" w:name="_ETM_Q1_1899578"/>
      <w:bookmarkStart w:id="3093" w:name="_ETM_Q1_1899330"/>
      <w:bookmarkEnd w:id="3092"/>
      <w:bookmarkEnd w:id="3093"/>
      <w:r>
        <w:rPr>
          <w:rtl w:val="true"/>
          <w:lang w:eastAsia="he-IL"/>
        </w:rPr>
        <w:t xml:space="preserve">המצב שנוצ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1903129"/>
      <w:bookmarkStart w:id="3095" w:name="_ETM_Q1_1902190"/>
      <w:bookmarkStart w:id="3096" w:name="_ETM_Q1_1902074"/>
      <w:bookmarkStart w:id="3097" w:name="_ETM_Q1_1903129"/>
      <w:bookmarkStart w:id="3098" w:name="_ETM_Q1_1902190"/>
      <w:bookmarkStart w:id="3099" w:name="_ETM_Q1_1902074"/>
      <w:bookmarkEnd w:id="3097"/>
      <w:bookmarkEnd w:id="3098"/>
      <w:bookmarkEnd w:id="3099"/>
    </w:p>
    <w:p>
      <w:pPr>
        <w:pStyle w:val="Style36"/>
        <w:keepNext w:val="true"/>
        <w:rPr>
          <w:lang w:eastAsia="he-IL"/>
        </w:rPr>
      </w:pPr>
      <w:bookmarkStart w:id="3100" w:name="ET_guest_שני_קרנ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ק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1" w:name="_ETM_Q1_1899604"/>
      <w:bookmarkStart w:id="3102" w:name="_ETM_Q1_1899365"/>
      <w:bookmarkStart w:id="3103" w:name="_ETM_Q1_1903935"/>
      <w:bookmarkStart w:id="3104" w:name="_ETM_Q1_1903841"/>
      <w:bookmarkEnd w:id="3101"/>
      <w:bookmarkEnd w:id="3102"/>
      <w:bookmarkEnd w:id="3103"/>
      <w:bookmarkEnd w:id="3104"/>
      <w:r>
        <w:rPr>
          <w:rtl w:val="true"/>
          <w:lang w:eastAsia="he-IL"/>
        </w:rPr>
        <w:t>יש לו גם תכליות אחרות</w:t>
      </w:r>
      <w:r>
        <w:rPr>
          <w:rtl w:val="true"/>
          <w:lang w:eastAsia="he-IL"/>
        </w:rPr>
        <w:t xml:space="preserve">. </w:t>
      </w:r>
      <w:bookmarkStart w:id="3105" w:name="_ETM_Q1_1903166"/>
      <w:bookmarkEnd w:id="3105"/>
      <w:r>
        <w:rPr>
          <w:rtl w:val="true"/>
          <w:lang w:eastAsia="he-IL"/>
        </w:rPr>
        <w:t>יש לו הרבה תכליות</w:t>
      </w:r>
      <w:r>
        <w:rPr>
          <w:rtl w:val="true"/>
          <w:lang w:eastAsia="he-IL"/>
        </w:rPr>
        <w:t>.</w:t>
      </w:r>
      <w:bookmarkStart w:id="3106" w:name="_ETM_Q1_1904793"/>
      <w:bookmarkStart w:id="3107" w:name="_ETM_Q1_1904548"/>
      <w:bookmarkStart w:id="3108" w:name="_ETM_Q1_1909415"/>
      <w:bookmarkStart w:id="3109" w:name="_ETM_Q1_1909314"/>
      <w:bookmarkEnd w:id="3106"/>
      <w:bookmarkEnd w:id="3107"/>
      <w:bookmarkEnd w:id="3108"/>
      <w:bookmarkEnd w:id="3109"/>
      <w:r>
        <w:rPr>
          <w:rtl w:val="true"/>
          <w:lang w:eastAsia="he-IL"/>
        </w:rPr>
        <w:t xml:space="preserve"> </w:t>
      </w:r>
      <w:bookmarkStart w:id="3110" w:name="_ETM_Q1_1907618"/>
      <w:bookmarkStart w:id="3111" w:name="_ETM_Q1_1907355"/>
      <w:bookmarkStart w:id="3112" w:name="_ETM_Q1_1911904"/>
      <w:bookmarkStart w:id="3113" w:name="_ETM_Q1_1911663"/>
      <w:bookmarkEnd w:id="3110"/>
      <w:bookmarkEnd w:id="3111"/>
      <w:bookmarkEnd w:id="3112"/>
      <w:bookmarkEnd w:id="3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1911198"/>
      <w:bookmarkStart w:id="3115" w:name="_ETM_Q1_1911081"/>
      <w:bookmarkStart w:id="3116" w:name="_ETM_Q1_1911198"/>
      <w:bookmarkStart w:id="3117" w:name="_ETM_Q1_1911081"/>
      <w:bookmarkEnd w:id="3116"/>
      <w:bookmarkEnd w:id="3117"/>
    </w:p>
    <w:p>
      <w:pPr>
        <w:pStyle w:val="Style36"/>
        <w:keepNext w:val="true"/>
        <w:rPr>
          <w:lang w:eastAsia="he-IL"/>
        </w:rPr>
      </w:pPr>
      <w:bookmarkStart w:id="3118" w:name="ET_guest_אורית_גן_מור_חלפו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גן מור ח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9" w:name="_ETM_Q1_1907493"/>
      <w:bookmarkStart w:id="3120" w:name="_ETM_Q1_1907254"/>
      <w:bookmarkStart w:id="3121" w:name="_ETM_Q1_1912014"/>
      <w:bookmarkStart w:id="3122" w:name="_ETM_Q1_1911928"/>
      <w:bookmarkStart w:id="3123" w:name="_ETM_Q1_1909932"/>
      <w:bookmarkStart w:id="3124" w:name="_ETM_Q1_1909840"/>
      <w:bookmarkEnd w:id="3119"/>
      <w:bookmarkEnd w:id="3120"/>
      <w:bookmarkEnd w:id="3121"/>
      <w:bookmarkEnd w:id="3122"/>
      <w:bookmarkEnd w:id="3123"/>
      <w:bookmarkEnd w:id="3124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תעלם מלשון החוק</w:t>
      </w:r>
      <w:r>
        <w:rPr>
          <w:rtl w:val="true"/>
          <w:lang w:eastAsia="he-IL"/>
        </w:rPr>
        <w:t xml:space="preserve">, </w:t>
      </w:r>
      <w:bookmarkStart w:id="3125" w:name="_ETM_Q1_1909162"/>
      <w:bookmarkStart w:id="3126" w:name="_ETM_Q1_1908915"/>
      <w:bookmarkEnd w:id="3125"/>
      <w:bookmarkEnd w:id="3126"/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7" w:name="_ETM_Q1_1911755"/>
      <w:bookmarkStart w:id="3128" w:name="_ETM_Q1_1910100"/>
      <w:bookmarkStart w:id="3129" w:name="_ETM_Q1_1909995"/>
      <w:bookmarkStart w:id="3130" w:name="_ETM_Q1_1911755"/>
      <w:bookmarkStart w:id="3131" w:name="_ETM_Q1_1910100"/>
      <w:bookmarkStart w:id="3132" w:name="_ETM_Q1_1909995"/>
      <w:bookmarkEnd w:id="3130"/>
      <w:bookmarkEnd w:id="3131"/>
      <w:bookmarkEnd w:id="3132"/>
    </w:p>
    <w:p>
      <w:pPr>
        <w:pStyle w:val="Style15"/>
        <w:keepNext w:val="true"/>
        <w:rPr/>
      </w:pPr>
      <w:bookmarkStart w:id="3133" w:name="ET_speaker_נירה_לאמעי_רכלבסק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1912547"/>
      <w:bookmarkStart w:id="3135" w:name="_ETM_Q1_1912455"/>
      <w:bookmarkEnd w:id="3134"/>
      <w:bookmarkEnd w:id="313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136" w:name="_ETM_Q1_1913444"/>
      <w:bookmarkEnd w:id="3136"/>
      <w:r>
        <w:rPr>
          <w:rtl w:val="true"/>
          <w:lang w:eastAsia="he-IL"/>
        </w:rPr>
        <w:t>לו תכליות צדדיות</w:t>
      </w:r>
      <w:bookmarkStart w:id="3137" w:name="_ETM_Q1_1911150"/>
      <w:bookmarkStart w:id="3138" w:name="_ETM_Q1_1910893"/>
      <w:bookmarkEnd w:id="3137"/>
      <w:bookmarkEnd w:id="3138"/>
      <w:r>
        <w:rPr>
          <w:rtl w:val="true"/>
          <w:lang w:eastAsia="he-IL"/>
        </w:rPr>
        <w:t xml:space="preserve"> שמעולם לא מומ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9" w:name="_ETM_Q1_1912998"/>
      <w:bookmarkStart w:id="3140" w:name="_ETM_Q1_1915388"/>
      <w:bookmarkStart w:id="3141" w:name="_ETM_Q1_1914279"/>
      <w:bookmarkStart w:id="3142" w:name="_ETM_Q1_1914185"/>
      <w:bookmarkStart w:id="3143" w:name="_ETM_Q1_1912998"/>
      <w:bookmarkStart w:id="3144" w:name="_ETM_Q1_1915388"/>
      <w:bookmarkStart w:id="3145" w:name="_ETM_Q1_1914279"/>
      <w:bookmarkStart w:id="3146" w:name="_ETM_Q1_1914185"/>
      <w:bookmarkEnd w:id="3143"/>
      <w:bookmarkEnd w:id="3144"/>
      <w:bookmarkEnd w:id="3145"/>
      <w:bookmarkEnd w:id="3146"/>
    </w:p>
    <w:p>
      <w:pPr>
        <w:pStyle w:val="Style36"/>
        <w:keepNext w:val="true"/>
        <w:rPr>
          <w:lang w:eastAsia="he-IL"/>
        </w:rPr>
      </w:pPr>
      <w:bookmarkStart w:id="3147" w:name="ET_guest_אורית_גן_מור_חלפו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גן מור ח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8" w:name="_ETM_Q1_1916116"/>
      <w:bookmarkStart w:id="3149" w:name="_ETM_Q1_1913880"/>
      <w:bookmarkStart w:id="3150" w:name="_ETM_Q1_1913787"/>
      <w:bookmarkEnd w:id="3148"/>
      <w:bookmarkEnd w:id="3149"/>
      <w:bookmarkEnd w:id="3150"/>
      <w:r>
        <w:rPr>
          <w:rtl w:val="true"/>
          <w:lang w:eastAsia="he-IL"/>
        </w:rPr>
        <w:t>צ</w:t>
      </w:r>
      <w:bookmarkStart w:id="3151" w:name="_ETM_Q1_1916227"/>
      <w:bookmarkEnd w:id="3151"/>
      <w:r>
        <w:rPr>
          <w:rtl w:val="true"/>
          <w:lang w:eastAsia="he-IL"/>
        </w:rPr>
        <w:t>דד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1915085"/>
      <w:bookmarkStart w:id="3153" w:name="_ETM_Q1_1912848"/>
      <w:bookmarkStart w:id="3154" w:name="_ETM_Q1_1912606"/>
      <w:bookmarkStart w:id="3155" w:name="_ETM_Q1_1917379"/>
      <w:bookmarkStart w:id="3156" w:name="_ETM_Q1_1917287"/>
      <w:bookmarkStart w:id="3157" w:name="_ETM_Q1_1915085"/>
      <w:bookmarkStart w:id="3158" w:name="_ETM_Q1_1912848"/>
      <w:bookmarkStart w:id="3159" w:name="_ETM_Q1_1912606"/>
      <w:bookmarkStart w:id="3160" w:name="_ETM_Q1_1917379"/>
      <w:bookmarkStart w:id="3161" w:name="_ETM_Q1_1917287"/>
      <w:bookmarkEnd w:id="3157"/>
      <w:bookmarkEnd w:id="3158"/>
      <w:bookmarkEnd w:id="3159"/>
      <w:bookmarkEnd w:id="3160"/>
      <w:bookmarkEnd w:id="3161"/>
    </w:p>
    <w:p>
      <w:pPr>
        <w:pStyle w:val="Style15"/>
        <w:keepNext w:val="true"/>
        <w:rPr/>
      </w:pPr>
      <w:bookmarkStart w:id="3162" w:name="ET_speaker_נירה_לאמעי_רכלבסק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3" w:name="_ETM_Q1_1916009"/>
      <w:bookmarkStart w:id="3164" w:name="_ETM_Q1_1915895"/>
      <w:bookmarkEnd w:id="3163"/>
      <w:bookmarkEnd w:id="31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165" w:name="_ETM_Q1_1914168"/>
      <w:bookmarkStart w:id="3166" w:name="_ETM_Q1_1913956"/>
      <w:bookmarkEnd w:id="3165"/>
      <w:bookmarkEnd w:id="3166"/>
      <w:r>
        <w:rPr>
          <w:rtl w:val="true"/>
          <w:lang w:eastAsia="he-IL"/>
        </w:rPr>
        <w:t xml:space="preserve">כי </w:t>
      </w:r>
      <w:bookmarkStart w:id="3167" w:name="_ETM_Q1_1913010"/>
      <w:bookmarkStart w:id="3168" w:name="_ETM_Q1_1912763"/>
      <w:bookmarkStart w:id="3169" w:name="_ETM_Q1_1915456"/>
      <w:bookmarkStart w:id="3170" w:name="_ETM_Q1_1915213"/>
      <w:bookmarkStart w:id="3171" w:name="_ETM_Q1_1914874"/>
      <w:bookmarkEnd w:id="3167"/>
      <w:bookmarkEnd w:id="3168"/>
      <w:bookmarkEnd w:id="3169"/>
      <w:bookmarkEnd w:id="3170"/>
      <w:bookmarkEnd w:id="3171"/>
      <w:r>
        <w:rPr>
          <w:rtl w:val="true"/>
          <w:lang w:eastAsia="he-IL"/>
        </w:rPr>
        <w:t xml:space="preserve">יש </w:t>
      </w:r>
      <w:bookmarkStart w:id="3172" w:name="_ETM_Q1_1915251"/>
      <w:bookmarkStart w:id="3173" w:name="_ETM_Q1_1914998"/>
      <w:bookmarkEnd w:id="3172"/>
      <w:bookmarkEnd w:id="3173"/>
      <w:r>
        <w:rPr>
          <w:rtl w:val="true"/>
          <w:lang w:eastAsia="he-IL"/>
        </w:rPr>
        <w:t xml:space="preserve">בסעיף המטרה את התכליות העיקריות שלו </w:t>
      </w:r>
      <w:bookmarkStart w:id="3174" w:name="_ETM_Q1_1916630"/>
      <w:bookmarkStart w:id="3175" w:name="_ETM_Q1_1916388"/>
      <w:bookmarkStart w:id="3176" w:name="_ETM_Q1_1921060"/>
      <w:bookmarkEnd w:id="3174"/>
      <w:bookmarkEnd w:id="3175"/>
      <w:bookmarkEnd w:id="3176"/>
      <w:r>
        <w:rPr>
          <w:rtl w:val="true"/>
          <w:lang w:eastAsia="he-IL"/>
        </w:rPr>
        <w:t>ואת התכליות המשנ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יבה שה</w:t>
      </w:r>
      <w:bookmarkStart w:id="3177" w:name="_ETM_Q1_1918465"/>
      <w:bookmarkStart w:id="3178" w:name="_ETM_Q1_1918226"/>
      <w:bookmarkEnd w:id="3177"/>
      <w:bookmarkEnd w:id="3178"/>
      <w:r>
        <w:rPr>
          <w:rtl w:val="true"/>
          <w:lang w:eastAsia="he-IL"/>
        </w:rPr>
        <w:t xml:space="preserve">ן לא מומשו היא </w:t>
      </w:r>
      <w:bookmarkStart w:id="3179" w:name="_ETM_Q1_1920449"/>
      <w:bookmarkEnd w:id="3179"/>
      <w:r>
        <w:rPr>
          <w:rtl w:val="true"/>
          <w:lang w:eastAsia="he-IL"/>
        </w:rPr>
        <w:t>רק כי לא הוגשו תקנות להשת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ובדה</w:t>
      </w:r>
      <w:bookmarkStart w:id="3180" w:name="_ETM_Q1_1927391"/>
      <w:bookmarkEnd w:id="31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</w:t>
      </w:r>
      <w:bookmarkStart w:id="3181" w:name="_ETM_Q1_1926218"/>
      <w:bookmarkStart w:id="3182" w:name="_ETM_Q1_1925971"/>
      <w:bookmarkEnd w:id="3181"/>
      <w:bookmarkEnd w:id="3182"/>
      <w:r>
        <w:rPr>
          <w:rtl w:val="true"/>
          <w:lang w:eastAsia="he-IL"/>
        </w:rPr>
        <w:t xml:space="preserve"> כרגע על אירוע אחר – אירו</w:t>
      </w:r>
      <w:bookmarkStart w:id="3183" w:name="_ETM_Q1_1929933"/>
      <w:bookmarkEnd w:id="3183"/>
      <w:r>
        <w:rPr>
          <w:rtl w:val="true"/>
          <w:lang w:eastAsia="he-IL"/>
        </w:rPr>
        <w:t>ע א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יודעת </w:t>
      </w:r>
      <w:bookmarkStart w:id="3184" w:name="_ETM_Q1_1929406"/>
      <w:bookmarkStart w:id="3185" w:name="_ETM_Q1_1929160"/>
      <w:bookmarkEnd w:id="3184"/>
      <w:bookmarkEnd w:id="3185"/>
      <w:r>
        <w:rPr>
          <w:rtl w:val="true"/>
          <w:lang w:eastAsia="he-IL"/>
        </w:rPr>
        <w:t>שנדון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ו אחרת</w:t>
      </w:r>
      <w:r>
        <w:rPr>
          <w:rtl w:val="true"/>
          <w:lang w:eastAsia="he-IL"/>
        </w:rPr>
        <w:t xml:space="preserve">, </w:t>
      </w:r>
      <w:bookmarkStart w:id="3186" w:name="_ETM_Q1_1934473"/>
      <w:bookmarkEnd w:id="3186"/>
      <w:r>
        <w:rPr>
          <w:rtl w:val="true"/>
          <w:lang w:eastAsia="he-IL"/>
        </w:rPr>
        <w:t>כבר שנים ר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לצד העובדה שהממשלה הצהירה</w:t>
      </w:r>
      <w:r>
        <w:rPr>
          <w:rtl w:val="true"/>
          <w:lang w:eastAsia="he-IL"/>
        </w:rPr>
        <w:t xml:space="preserve">, </w:t>
      </w:r>
      <w:bookmarkStart w:id="3187" w:name="_ETM_Q1_1938280"/>
      <w:bookmarkStart w:id="3188" w:name="_ETM_Q1_1938011"/>
      <w:bookmarkEnd w:id="3187"/>
      <w:bookmarkEnd w:id="3188"/>
      <w:r>
        <w:rPr>
          <w:rtl w:val="true"/>
          <w:lang w:eastAsia="he-IL"/>
        </w:rPr>
        <w:t>בחקיקה קיימת</w:t>
      </w:r>
      <w:bookmarkStart w:id="3189" w:name="_ETM_Q1_1940078"/>
      <w:bookmarkEnd w:id="3189"/>
      <w:r>
        <w:rPr>
          <w:rtl w:val="true"/>
          <w:lang w:eastAsia="he-IL"/>
        </w:rPr>
        <w:t xml:space="preserve">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לא רוצה את טביעות האצבע במאגר </w:t>
      </w:r>
      <w:bookmarkStart w:id="3190" w:name="_ETM_Q1_1941059"/>
      <w:bookmarkStart w:id="3191" w:name="_ETM_Q1_1940803"/>
      <w:bookmarkEnd w:id="3190"/>
      <w:bookmarkEnd w:id="3191"/>
      <w:r>
        <w:rPr>
          <w:rtl w:val="true"/>
          <w:lang w:eastAsia="he-IL"/>
        </w:rPr>
        <w:t>הביומטרי</w:t>
      </w:r>
      <w:r>
        <w:rPr>
          <w:rtl w:val="true"/>
          <w:lang w:eastAsia="he-IL"/>
        </w:rPr>
        <w:t>,</w:t>
      </w:r>
      <w:bookmarkStart w:id="3192" w:name="_ETM_Q1_1943791"/>
      <w:bookmarkStart w:id="3193" w:name="_ETM_Q1_1943558"/>
      <w:bookmarkEnd w:id="3192"/>
      <w:bookmarkEnd w:id="3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י </w:t>
      </w:r>
      <w:bookmarkStart w:id="3194" w:name="_ETM_Q1_1944631"/>
      <w:bookmarkEnd w:id="3194"/>
      <w:r>
        <w:rPr>
          <w:rtl w:val="true"/>
          <w:lang w:eastAsia="he-IL"/>
        </w:rPr>
        <w:t>חוק החלת אמצעי זיהוי במסמכי זיהוי 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bookmarkStart w:id="3195" w:name="_ETM_Q1_1948233"/>
      <w:bookmarkStart w:id="3196" w:name="_ETM_Q1_1947978"/>
      <w:bookmarkEnd w:id="3195"/>
      <w:bookmarkEnd w:id="3196"/>
      <w:r>
        <w:rPr>
          <w:rtl w:val="true"/>
          <w:lang w:eastAsia="he-IL"/>
        </w:rPr>
        <w:t xml:space="preserve">שכרגע נכנס </w:t>
      </w:r>
      <w:bookmarkStart w:id="3197" w:name="_ETM_Q1_1952909"/>
      <w:bookmarkEnd w:id="3197"/>
      <w:r>
        <w:rPr>
          <w:rtl w:val="true"/>
          <w:lang w:eastAsia="he-IL"/>
        </w:rPr>
        <w:t>לתוקפו</w:t>
      </w:r>
      <w:bookmarkStart w:id="3198" w:name="_ETM_Q1_1949612"/>
      <w:bookmarkStart w:id="3199" w:name="_ETM_Q1_1949366"/>
      <w:bookmarkEnd w:id="3198"/>
      <w:bookmarkEnd w:id="3199"/>
      <w:r>
        <w:rPr>
          <w:rtl w:val="true"/>
          <w:lang w:eastAsia="he-IL"/>
        </w:rPr>
        <w:t xml:space="preserve"> ואומר </w:t>
      </w:r>
      <w:bookmarkStart w:id="3200" w:name="_ETM_Q1_1949806"/>
      <w:bookmarkStart w:id="3201" w:name="_ETM_Q1_1949558"/>
      <w:bookmarkEnd w:id="3200"/>
      <w:bookmarkEnd w:id="3201"/>
      <w:r>
        <w:rPr>
          <w:rtl w:val="true"/>
          <w:lang w:eastAsia="he-IL"/>
        </w:rPr>
        <w:t>שהממשלה לא צ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</w:t>
      </w:r>
      <w:bookmarkStart w:id="3202" w:name="_ETM_Q1_1950728"/>
      <w:bookmarkStart w:id="3203" w:name="_ETM_Q1_1950463"/>
      <w:bookmarkEnd w:id="3202"/>
      <w:bookmarkEnd w:id="3203"/>
      <w:r>
        <w:rPr>
          <w:rtl w:val="true"/>
          <w:lang w:eastAsia="he-IL"/>
        </w:rPr>
        <w:t xml:space="preserve">כאן נציגי שר </w:t>
      </w:r>
      <w:bookmarkStart w:id="3204" w:name="_ETM_Q1_1952861"/>
      <w:bookmarkEnd w:id="3204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ת</w:t>
      </w:r>
      <w:bookmarkStart w:id="3205" w:name="_ETM_Q1_1953191"/>
      <w:bookmarkStart w:id="3206" w:name="_ETM_Q1_1952931"/>
      <w:bookmarkEnd w:id="3205"/>
      <w:bookmarkEnd w:id="3206"/>
      <w:r>
        <w:rPr>
          <w:rtl w:val="true"/>
          <w:lang w:eastAsia="he-IL"/>
        </w:rPr>
        <w:t>עודות זהות</w:t>
      </w:r>
      <w:r>
        <w:rPr>
          <w:rtl w:val="true"/>
          <w:lang w:eastAsia="he-IL"/>
        </w:rPr>
        <w:t>,</w:t>
      </w:r>
      <w:bookmarkStart w:id="3207" w:name="_ETM_Q1_1951093"/>
      <w:bookmarkStart w:id="3208" w:name="_ETM_Q1_1950839"/>
      <w:bookmarkEnd w:id="3207"/>
      <w:bookmarkEnd w:id="32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יופי זהויות </w:t>
      </w:r>
      <w:bookmarkStart w:id="3209" w:name="_ETM_Q1_1953767"/>
      <w:bookmarkStart w:id="3210" w:name="_ETM_Q1_1953524"/>
      <w:bookmarkEnd w:id="3209"/>
      <w:bookmarkEnd w:id="3210"/>
      <w:r>
        <w:rPr>
          <w:rtl w:val="true"/>
          <w:lang w:eastAsia="he-IL"/>
        </w:rPr>
        <w:t>והתחזויות</w:t>
      </w:r>
      <w:bookmarkStart w:id="3211" w:name="_ETM_Q1_1956871"/>
      <w:bookmarkEnd w:id="3211"/>
      <w:r>
        <w:rPr>
          <w:rtl w:val="true"/>
          <w:lang w:eastAsia="he-IL"/>
        </w:rPr>
        <w:t xml:space="preserve"> – לא צריכים את טביעות האצבע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</w:t>
      </w:r>
      <w:bookmarkStart w:id="3212" w:name="_ETM_Q1_1957320"/>
      <w:bookmarkStart w:id="3213" w:name="_ETM_Q1_1957071"/>
      <w:bookmarkEnd w:id="3212"/>
      <w:bookmarkEnd w:id="3213"/>
      <w:r>
        <w:rPr>
          <w:rtl w:val="true"/>
          <w:lang w:eastAsia="he-IL"/>
        </w:rPr>
        <w:t>נקב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כבר </w:t>
      </w:r>
      <w:bookmarkStart w:id="3214" w:name="_ETM_Q1_1961032"/>
      <w:bookmarkEnd w:id="3214"/>
      <w:r>
        <w:rPr>
          <w:rtl w:val="true"/>
          <w:lang w:eastAsia="he-IL"/>
        </w:rPr>
        <w:t>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</w:t>
      </w:r>
      <w:bookmarkStart w:id="3215" w:name="_ETM_Q1_1957882"/>
      <w:bookmarkStart w:id="3216" w:name="_ETM_Q1_1957622"/>
      <w:bookmarkStart w:id="3217" w:name="_ETM_Q1_1958872"/>
      <w:bookmarkStart w:id="3218" w:name="_ETM_Q1_1958617"/>
      <w:bookmarkEnd w:id="3215"/>
      <w:bookmarkEnd w:id="3216"/>
      <w:bookmarkEnd w:id="3217"/>
      <w:bookmarkEnd w:id="3218"/>
      <w:r>
        <w:rPr>
          <w:rtl w:val="true"/>
          <w:lang w:eastAsia="he-IL"/>
        </w:rPr>
        <w:t>דון כאן בהרח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1960405"/>
      <w:bookmarkStart w:id="3220" w:name="_ETM_Q1_1960310"/>
      <w:bookmarkStart w:id="3221" w:name="_ETM_Q1_1960405"/>
      <w:bookmarkStart w:id="3222" w:name="_ETM_Q1_1960310"/>
      <w:bookmarkEnd w:id="3221"/>
      <w:bookmarkEnd w:id="3222"/>
    </w:p>
    <w:p>
      <w:pPr>
        <w:pStyle w:val="Normal"/>
        <w:rPr>
          <w:lang w:eastAsia="he-IL"/>
        </w:rPr>
      </w:pPr>
      <w:bookmarkStart w:id="3223" w:name="_ETM_Q1_1960522"/>
      <w:bookmarkStart w:id="3224" w:name="_ETM_Q1_1960448"/>
      <w:bookmarkEnd w:id="3223"/>
      <w:bookmarkEnd w:id="3224"/>
      <w:r>
        <w:rPr>
          <w:rtl w:val="true"/>
          <w:lang w:eastAsia="he-IL"/>
        </w:rPr>
        <w:t xml:space="preserve">אתם מדברים עכשיו </w:t>
      </w:r>
      <w:bookmarkStart w:id="3225" w:name="_ETM_Q1_1960996"/>
      <w:bookmarkStart w:id="3226" w:name="_ETM_Q1_1960754"/>
      <w:bookmarkStart w:id="3227" w:name="_ETM_Q1_1965417"/>
      <w:bookmarkEnd w:id="3225"/>
      <w:bookmarkEnd w:id="3226"/>
      <w:bookmarkEnd w:id="3227"/>
      <w:r>
        <w:rPr>
          <w:rtl w:val="true"/>
          <w:lang w:eastAsia="he-IL"/>
        </w:rPr>
        <w:t>על מהות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ציונל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משלה רואה בו צורך </w:t>
      </w:r>
      <w:bookmarkStart w:id="3228" w:name="_ETM_Q1_1969983"/>
      <w:bookmarkEnd w:id="3228"/>
      <w:r>
        <w:rPr>
          <w:rtl w:val="true"/>
          <w:lang w:eastAsia="he-IL"/>
        </w:rPr>
        <w:t>רחב וראשי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3229" w:name="_ETM_Q1_1969005"/>
      <w:bookmarkStart w:id="3230" w:name="_ETM_Q1_1968763"/>
      <w:bookmarkEnd w:id="3229"/>
      <w:bookmarkEnd w:id="3230"/>
      <w:r>
        <w:rPr>
          <w:rtl w:val="true"/>
          <w:lang w:eastAsia="he-IL"/>
        </w:rPr>
        <w:t>מחייב גם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לא יכולה </w:t>
      </w:r>
      <w:bookmarkStart w:id="3231" w:name="_ETM_Q1_1974792"/>
      <w:bookmarkEnd w:id="3231"/>
      <w:r>
        <w:rPr>
          <w:rtl w:val="true"/>
          <w:lang w:eastAsia="he-IL"/>
        </w:rPr>
        <w:t xml:space="preserve">לדבר </w:t>
      </w:r>
      <w:bookmarkStart w:id="3232" w:name="_ETM_Q1_1971204"/>
      <w:bookmarkStart w:id="3233" w:name="_ETM_Q1_1970955"/>
      <w:bookmarkEnd w:id="3232"/>
      <w:bookmarkEnd w:id="3233"/>
      <w:r>
        <w:rPr>
          <w:rtl w:val="true"/>
          <w:lang w:eastAsia="he-IL"/>
        </w:rPr>
        <w:t>בשני ק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קול אחד שהממשלה כבר דיברה בו </w:t>
      </w:r>
      <w:bookmarkStart w:id="3234" w:name="_ETM_Q1_1977686"/>
      <w:bookmarkEnd w:id="3234"/>
      <w:r>
        <w:rPr>
          <w:rtl w:val="true"/>
          <w:lang w:eastAsia="he-IL"/>
        </w:rPr>
        <w:t xml:space="preserve">– </w:t>
      </w:r>
      <w:bookmarkStart w:id="3235" w:name="_ETM_Q1_1973462"/>
      <w:bookmarkStart w:id="3236" w:name="_ETM_Q1_1973212"/>
      <w:bookmarkEnd w:id="3235"/>
      <w:bookmarkEnd w:id="3236"/>
      <w:r>
        <w:rPr>
          <w:rtl w:val="true"/>
          <w:lang w:eastAsia="he-IL"/>
        </w:rPr>
        <w:t>שהיא לא רוצה את זה לזיופי זה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תם </w:t>
      </w:r>
      <w:bookmarkStart w:id="3237" w:name="_ETM_Q1_1978865"/>
      <w:bookmarkEnd w:id="3237"/>
      <w:r>
        <w:rPr>
          <w:rtl w:val="true"/>
          <w:lang w:eastAsia="he-IL"/>
        </w:rPr>
        <w:t xml:space="preserve">רוצים להעביר את העניין </w:t>
      </w:r>
      <w:bookmarkStart w:id="3238" w:name="_ETM_Q1_1977528"/>
      <w:bookmarkEnd w:id="3238"/>
      <w:r>
        <w:rPr>
          <w:rtl w:val="true"/>
          <w:lang w:eastAsia="he-IL"/>
        </w:rPr>
        <w:t>ה</w:t>
      </w:r>
      <w:bookmarkStart w:id="3239" w:name="_ETM_Q1_1977779"/>
      <w:bookmarkEnd w:id="3239"/>
      <w:r>
        <w:rPr>
          <w:rtl w:val="true"/>
          <w:lang w:eastAsia="he-IL"/>
        </w:rPr>
        <w:t>זה עכשיו לדיון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מ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אגר </w:t>
      </w:r>
      <w:bookmarkStart w:id="3240" w:name="_ETM_Q1_1983155"/>
      <w:bookmarkEnd w:id="3240"/>
      <w:r>
        <w:rPr>
          <w:rtl w:val="true"/>
          <w:lang w:eastAsia="he-IL"/>
        </w:rPr>
        <w:t xml:space="preserve">שאליו יועברו </w:t>
      </w:r>
      <w:bookmarkStart w:id="3241" w:name="_ETM_Q1_1980682"/>
      <w:bookmarkStart w:id="3242" w:name="_ETM_Q1_1980432"/>
      <w:bookmarkEnd w:id="3241"/>
      <w:bookmarkEnd w:id="3242"/>
      <w:r>
        <w:rPr>
          <w:rtl w:val="true"/>
          <w:lang w:eastAsia="he-IL"/>
        </w:rPr>
        <w:t>טביעות האצבע ויוחלט מי מאבטח אותו</w:t>
      </w:r>
      <w:bookmarkStart w:id="3243" w:name="_ETM_Q1_1982783"/>
      <w:bookmarkStart w:id="3244" w:name="_ETM_Q1_1982536"/>
      <w:bookmarkEnd w:id="3243"/>
      <w:bookmarkEnd w:id="3244"/>
      <w:r>
        <w:rPr>
          <w:rtl w:val="true"/>
          <w:lang w:eastAsia="he-IL"/>
        </w:rPr>
        <w:t xml:space="preserve"> ואיך</w:t>
      </w:r>
      <w:bookmarkStart w:id="3245" w:name="_ETM_Q1_1984334"/>
      <w:bookmarkStart w:id="3246" w:name="_ETM_Q1_1984308"/>
      <w:bookmarkStart w:id="3247" w:name="_ETM_Q1_1984190"/>
      <w:bookmarkEnd w:id="3245"/>
      <w:bookmarkEnd w:id="3246"/>
      <w:bookmarkEnd w:id="3247"/>
      <w:r>
        <w:rPr>
          <w:rtl w:val="true"/>
          <w:lang w:eastAsia="he-IL"/>
        </w:rPr>
        <w:t xml:space="preserve"> מאבטח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248" w:name="_ETM_Q1_1983888"/>
      <w:bookmarkStart w:id="3249" w:name="_ETM_Q1_1983636"/>
      <w:bookmarkEnd w:id="3248"/>
      <w:bookmarkEnd w:id="3249"/>
      <w:r>
        <w:rPr>
          <w:rtl w:val="true"/>
          <w:lang w:eastAsia="he-IL"/>
        </w:rPr>
        <w:t>משתמשים בו ואיך משתמשים בו</w:t>
      </w:r>
      <w:r>
        <w:rPr>
          <w:rtl w:val="true"/>
          <w:lang w:eastAsia="he-IL"/>
        </w:rPr>
        <w:t>,</w:t>
      </w:r>
      <w:bookmarkStart w:id="3250" w:name="_ETM_Q1_1983098"/>
      <w:bookmarkStart w:id="3251" w:name="_ETM_Q1_1982853"/>
      <w:bookmarkEnd w:id="3250"/>
      <w:bookmarkEnd w:id="3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לי</w:t>
      </w:r>
      <w:bookmarkStart w:id="3252" w:name="_ETM_Q1_1990135"/>
      <w:bookmarkEnd w:id="3252"/>
      <w:r>
        <w:rPr>
          <w:rtl w:val="true"/>
          <w:lang w:eastAsia="he-IL"/>
        </w:rPr>
        <w:t xml:space="preserve"> הוא יישמר באופן </w:t>
      </w:r>
      <w:r>
        <w:rPr>
          <w:rtl w:val="true"/>
          <w:lang w:eastAsia="he-IL"/>
        </w:rPr>
        <w:t>- 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53" w:name="_ETM_Q1_1996964"/>
      <w:bookmarkStart w:id="3254" w:name="_ETM_Q1_1990646"/>
      <w:bookmarkStart w:id="3255" w:name="_ETM_Q1_1989934"/>
      <w:bookmarkStart w:id="3256" w:name="_ETM_Q1_1989703"/>
      <w:bookmarkStart w:id="3257" w:name="_ETM_Q1_1850416"/>
      <w:bookmarkStart w:id="3258" w:name="_ETM_Q1_1996964"/>
      <w:bookmarkStart w:id="3259" w:name="_ETM_Q1_1990646"/>
      <w:bookmarkStart w:id="3260" w:name="_ETM_Q1_1989934"/>
      <w:bookmarkStart w:id="3261" w:name="_ETM_Q1_1989703"/>
      <w:bookmarkStart w:id="3262" w:name="_ETM_Q1_1850416"/>
      <w:bookmarkEnd w:id="3258"/>
      <w:bookmarkEnd w:id="3259"/>
      <w:bookmarkEnd w:id="3260"/>
      <w:bookmarkEnd w:id="3261"/>
      <w:bookmarkEnd w:id="3262"/>
    </w:p>
    <w:p>
      <w:pPr>
        <w:pStyle w:val="Style36"/>
        <w:keepNext w:val="true"/>
        <w:rPr>
          <w:lang w:eastAsia="he-IL"/>
        </w:rPr>
      </w:pPr>
      <w:bookmarkStart w:id="3263" w:name="ET_guest_אורית_גן_מור_חלפו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גן מור ח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4" w:name="_ETM_Q1_1994410"/>
      <w:bookmarkStart w:id="3265" w:name="_ETM_Q1_1994155"/>
      <w:bookmarkStart w:id="3266" w:name="_ETM_Q1_1991389"/>
      <w:bookmarkStart w:id="3267" w:name="_ETM_Q1_1991305"/>
      <w:bookmarkStart w:id="3268" w:name="_ETM_Q1_1997803"/>
      <w:bookmarkStart w:id="3269" w:name="_ETM_Q1_1997723"/>
      <w:bookmarkEnd w:id="3264"/>
      <w:bookmarkEnd w:id="3265"/>
      <w:bookmarkEnd w:id="3266"/>
      <w:bookmarkEnd w:id="3267"/>
      <w:bookmarkEnd w:id="3268"/>
      <w:bookmarkEnd w:id="3269"/>
      <w:r>
        <w:rPr>
          <w:rtl w:val="true"/>
          <w:lang w:eastAsia="he-IL"/>
        </w:rPr>
        <w:t>אני שואלת אותך</w:t>
      </w:r>
      <w:r>
        <w:rPr>
          <w:rtl w:val="true"/>
          <w:lang w:eastAsia="he-IL"/>
        </w:rPr>
        <w:t xml:space="preserve">: </w:t>
      </w:r>
      <w:bookmarkStart w:id="3270" w:name="_ETM_Q1_1993182"/>
      <w:bookmarkStart w:id="3271" w:name="_ETM_Q1_1992939"/>
      <w:bookmarkStart w:id="3272" w:name="_ETM_Q1_1991297"/>
      <w:bookmarkStart w:id="3273" w:name="_ETM_Q1_1991056"/>
      <w:bookmarkStart w:id="3274" w:name="_ETM_Q1_1992622"/>
      <w:bookmarkStart w:id="3275" w:name="_ETM_Q1_1992364"/>
      <w:bookmarkStart w:id="3276" w:name="_ETM_Q1_1996803"/>
      <w:bookmarkEnd w:id="3270"/>
      <w:bookmarkEnd w:id="3271"/>
      <w:bookmarkEnd w:id="3272"/>
      <w:bookmarkEnd w:id="3273"/>
      <w:bookmarkEnd w:id="3274"/>
      <w:bookmarkEnd w:id="3275"/>
      <w:bookmarkEnd w:id="3276"/>
      <w:r>
        <w:rPr>
          <w:rtl w:val="true"/>
          <w:lang w:eastAsia="he-IL"/>
        </w:rPr>
        <w:t>כמה זמן יי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ו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7" w:name="_ETM_Q1_1994131"/>
      <w:bookmarkStart w:id="3278" w:name="_ETM_Q1_1993288"/>
      <w:bookmarkStart w:id="3279" w:name="_ETM_Q1_1993033"/>
      <w:bookmarkStart w:id="3280" w:name="_ETM_Q1_1997965"/>
      <w:bookmarkStart w:id="3281" w:name="_ETM_Q1_1997875"/>
      <w:bookmarkStart w:id="3282" w:name="_ETM_Q1_1994131"/>
      <w:bookmarkStart w:id="3283" w:name="_ETM_Q1_1993288"/>
      <w:bookmarkStart w:id="3284" w:name="_ETM_Q1_1993033"/>
      <w:bookmarkStart w:id="3285" w:name="_ETM_Q1_1997965"/>
      <w:bookmarkStart w:id="3286" w:name="_ETM_Q1_1997875"/>
      <w:bookmarkEnd w:id="3282"/>
      <w:bookmarkEnd w:id="3283"/>
      <w:bookmarkEnd w:id="3284"/>
      <w:bookmarkEnd w:id="3285"/>
      <w:bookmarkEnd w:id="3286"/>
    </w:p>
    <w:p>
      <w:pPr>
        <w:pStyle w:val="Style15"/>
        <w:keepNext w:val="true"/>
        <w:rPr/>
      </w:pPr>
      <w:bookmarkStart w:id="3287" w:name="ET_speaker_נירה_לאמעי_רכלבסק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8" w:name="_ETM_Q1_1994882"/>
      <w:bookmarkStart w:id="3289" w:name="_ETM_Q1_1994806"/>
      <w:bookmarkEnd w:id="3288"/>
      <w:bookmarkEnd w:id="3289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bookmarkStart w:id="3290" w:name="_ETM_Q1_1996156"/>
      <w:bookmarkEnd w:id="329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י לי לסיים את מה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רגע</w:t>
      </w:r>
      <w:r>
        <w:rPr>
          <w:rtl w:val="true"/>
          <w:lang w:eastAsia="he-IL"/>
        </w:rPr>
        <w:t>,</w:t>
      </w:r>
      <w:bookmarkStart w:id="3291" w:name="_ETM_Q1_2002470"/>
      <w:bookmarkEnd w:id="3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שה בו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2" w:name="_ETM_Q1_2005862"/>
      <w:bookmarkStart w:id="3293" w:name="_ETM_Q1_2003467"/>
      <w:bookmarkStart w:id="3294" w:name="_ETM_Q1_2003239"/>
      <w:bookmarkStart w:id="3295" w:name="_ETM_Q1_2008018"/>
      <w:bookmarkStart w:id="3296" w:name="_ETM_Q1_2007922"/>
      <w:bookmarkStart w:id="3297" w:name="_ETM_Q1_2005862"/>
      <w:bookmarkStart w:id="3298" w:name="_ETM_Q1_2003467"/>
      <w:bookmarkStart w:id="3299" w:name="_ETM_Q1_2003239"/>
      <w:bookmarkStart w:id="3300" w:name="_ETM_Q1_2008018"/>
      <w:bookmarkStart w:id="3301" w:name="_ETM_Q1_2007922"/>
      <w:bookmarkEnd w:id="3297"/>
      <w:bookmarkEnd w:id="3298"/>
      <w:bookmarkEnd w:id="3299"/>
      <w:bookmarkEnd w:id="3300"/>
      <w:bookmarkEnd w:id="3301"/>
    </w:p>
    <w:p>
      <w:pPr>
        <w:pStyle w:val="Style36"/>
        <w:keepNext w:val="true"/>
        <w:rPr>
          <w:lang w:eastAsia="he-IL"/>
        </w:rPr>
      </w:pPr>
      <w:bookmarkStart w:id="3302" w:name="ET_guest_אורית_גן_מור_חלפו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גן מור ח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3" w:name="_ETM_Q1_2002190"/>
      <w:bookmarkStart w:id="3304" w:name="_ETM_Q1_2001941"/>
      <w:bookmarkStart w:id="3305" w:name="_ETM_Q1_2006601"/>
      <w:bookmarkStart w:id="3306" w:name="_ETM_Q1_2006514"/>
      <w:bookmarkEnd w:id="3303"/>
      <w:bookmarkEnd w:id="3304"/>
      <w:bookmarkEnd w:id="3305"/>
      <w:bookmarkEnd w:id="3306"/>
      <w:r>
        <w:rPr>
          <w:rtl w:val="true"/>
          <w:lang w:eastAsia="he-IL"/>
        </w:rPr>
        <w:t xml:space="preserve">לא </w:t>
      </w:r>
      <w:bookmarkStart w:id="3307" w:name="_ETM_Q1_2002525"/>
      <w:bookmarkEnd w:id="3307"/>
      <w:r>
        <w:rPr>
          <w:rtl w:val="true"/>
          <w:lang w:eastAsia="he-IL"/>
        </w:rPr>
        <w:t>נעשה בו שימוש כי אנחנו נזהרים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8" w:name="_ETM_Q1_2006007"/>
      <w:bookmarkStart w:id="3309" w:name="_ETM_Q1_2004464"/>
      <w:bookmarkStart w:id="3310" w:name="_ETM_Q1_2004216"/>
      <w:bookmarkStart w:id="3311" w:name="_ETM_Q1_2009144"/>
      <w:bookmarkStart w:id="3312" w:name="_ETM_Q1_2009052"/>
      <w:bookmarkStart w:id="3313" w:name="_ETM_Q1_2006007"/>
      <w:bookmarkStart w:id="3314" w:name="_ETM_Q1_2004464"/>
      <w:bookmarkStart w:id="3315" w:name="_ETM_Q1_2004216"/>
      <w:bookmarkStart w:id="3316" w:name="_ETM_Q1_2009144"/>
      <w:bookmarkStart w:id="3317" w:name="_ETM_Q1_2009052"/>
      <w:bookmarkEnd w:id="3313"/>
      <w:bookmarkEnd w:id="3314"/>
      <w:bookmarkEnd w:id="3315"/>
      <w:bookmarkEnd w:id="3316"/>
      <w:bookmarkEnd w:id="3317"/>
    </w:p>
    <w:p>
      <w:pPr>
        <w:pStyle w:val="Style15"/>
        <w:keepNext w:val="true"/>
        <w:rPr/>
      </w:pPr>
      <w:bookmarkStart w:id="3318" w:name="ET_speaker_נירה_לאמעי_רכלבסק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9" w:name="_ETM_Q1_2003389"/>
      <w:bookmarkStart w:id="3320" w:name="_ETM_Q1_2003141"/>
      <w:bookmarkStart w:id="3321" w:name="_ETM_Q1_2003084"/>
      <w:bookmarkStart w:id="3322" w:name="_ETM_Q1_2002858"/>
      <w:bookmarkStart w:id="3323" w:name="_ETM_Q1_2005519"/>
      <w:bookmarkStart w:id="3324" w:name="_ETM_Q1_2005267"/>
      <w:bookmarkStart w:id="3325" w:name="_ETM_Q1_2006769"/>
      <w:bookmarkStart w:id="3326" w:name="_ETM_Q1_2006676"/>
      <w:bookmarkEnd w:id="3319"/>
      <w:bookmarkEnd w:id="3320"/>
      <w:bookmarkEnd w:id="3321"/>
      <w:bookmarkEnd w:id="3322"/>
      <w:bookmarkEnd w:id="3323"/>
      <w:bookmarkEnd w:id="3324"/>
      <w:bookmarkEnd w:id="3325"/>
      <w:bookmarkEnd w:id="3326"/>
      <w:r>
        <w:rPr>
          <w:rtl w:val="true"/>
          <w:lang w:eastAsia="he-IL"/>
        </w:rPr>
        <w:t xml:space="preserve">יכול להיות שצריך </w:t>
      </w:r>
      <w:bookmarkStart w:id="3327" w:name="_ETM_Q1_2006369"/>
      <w:bookmarkEnd w:id="3327"/>
      <w:r>
        <w:rPr>
          <w:rtl w:val="true"/>
          <w:lang w:eastAsia="he-IL"/>
        </w:rPr>
        <w:t>לתת לתושב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היה שימוש </w:t>
      </w:r>
      <w:bookmarkStart w:id="3328" w:name="_ETM_Q1_2007791"/>
      <w:bookmarkStart w:id="3329" w:name="_ETM_Q1_2007549"/>
      <w:bookmarkEnd w:id="3328"/>
      <w:bookmarkEnd w:id="332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טביעות האצבע הנמצאות </w:t>
      </w:r>
      <w:bookmarkStart w:id="3330" w:name="_ETM_Q1_2013966"/>
      <w:bookmarkEnd w:id="3330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bookmarkStart w:id="3331" w:name="_ETM_Q1_2011134"/>
      <w:bookmarkStart w:id="3332" w:name="_ETM_Q1_2010878"/>
      <w:bookmarkEnd w:id="3331"/>
      <w:bookmarkEnd w:id="3332"/>
      <w:r>
        <w:rPr>
          <w:rtl w:val="true"/>
          <w:lang w:eastAsia="he-IL"/>
        </w:rPr>
        <w:t>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שתחשבו לעשות </w:t>
      </w:r>
      <w:bookmarkStart w:id="3333" w:name="_ETM_Q1_2015349"/>
      <w:bookmarkStart w:id="3334" w:name="_ETM_Q1_2015099"/>
      <w:bookmarkStart w:id="3335" w:name="_ETM_Q1_2015679"/>
      <w:bookmarkStart w:id="3336" w:name="_ETM_Q1_2015428"/>
      <w:bookmarkEnd w:id="3333"/>
      <w:bookmarkEnd w:id="3334"/>
      <w:bookmarkEnd w:id="3335"/>
      <w:bookmarkEnd w:id="3336"/>
      <w:r>
        <w:rPr>
          <w:rtl w:val="true"/>
          <w:lang w:eastAsia="he-IL"/>
        </w:rPr>
        <w:t xml:space="preserve">באופן </w:t>
      </w:r>
      <w:bookmarkStart w:id="3337" w:name="_ETM_Q1_2018017"/>
      <w:bookmarkEnd w:id="3337"/>
      <w:r>
        <w:rPr>
          <w:rtl w:val="true"/>
          <w:lang w:eastAsia="he-IL"/>
        </w:rPr>
        <w:t>ארוך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אפשר להציע לתושב </w:t>
      </w:r>
      <w:bookmarkStart w:id="3338" w:name="_ETM_Q1_2018447"/>
      <w:bookmarkStart w:id="3339" w:name="_ETM_Q1_2018186"/>
      <w:bookmarkEnd w:id="3338"/>
      <w:bookmarkEnd w:id="3339"/>
      <w:r>
        <w:rPr>
          <w:rtl w:val="true"/>
          <w:lang w:eastAsia="he-IL"/>
        </w:rPr>
        <w:t>שטביעת האצבע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מצאת </w:t>
      </w:r>
      <w:bookmarkStart w:id="3340" w:name="_ETM_Q1_2021870"/>
      <w:bookmarkEnd w:id="3340"/>
      <w:r>
        <w:rPr>
          <w:rtl w:val="true"/>
          <w:lang w:eastAsia="he-IL"/>
        </w:rPr>
        <w:t xml:space="preserve">במאג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1" w:name="_ETM_Q1_2021323"/>
      <w:bookmarkStart w:id="3342" w:name="_ETM_Q1_2020111"/>
      <w:bookmarkStart w:id="3343" w:name="_ETM_Q1_2019876"/>
      <w:bookmarkStart w:id="3344" w:name="_ETM_Q1_2024715"/>
      <w:bookmarkStart w:id="3345" w:name="_ETM_Q1_2024619"/>
      <w:bookmarkStart w:id="3346" w:name="_ETM_Q1_2021323"/>
      <w:bookmarkStart w:id="3347" w:name="_ETM_Q1_2020111"/>
      <w:bookmarkStart w:id="3348" w:name="_ETM_Q1_2019876"/>
      <w:bookmarkStart w:id="3349" w:name="_ETM_Q1_2024715"/>
      <w:bookmarkStart w:id="3350" w:name="_ETM_Q1_2024619"/>
      <w:bookmarkEnd w:id="3346"/>
      <w:bookmarkEnd w:id="3347"/>
      <w:bookmarkEnd w:id="3348"/>
      <w:bookmarkEnd w:id="3349"/>
      <w:bookmarkEnd w:id="3350"/>
    </w:p>
    <w:p>
      <w:pPr>
        <w:pStyle w:val="Style36"/>
        <w:keepNext w:val="true"/>
        <w:rPr>
          <w:lang w:eastAsia="he-IL"/>
        </w:rPr>
      </w:pPr>
      <w:bookmarkStart w:id="3351" w:name="ET_guest_אורית_גן_מור_חלפו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גן מור ח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2" w:name="_ETM_Q1_2022103"/>
      <w:bookmarkStart w:id="3353" w:name="_ETM_Q1_2022010"/>
      <w:bookmarkEnd w:id="3352"/>
      <w:bookmarkEnd w:id="3353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</w:t>
      </w:r>
      <w:bookmarkStart w:id="3354" w:name="_ETM_Q1_2020580"/>
      <w:bookmarkStart w:id="3355" w:name="_ETM_Q1_2020343"/>
      <w:bookmarkEnd w:id="3354"/>
      <w:bookmarkEnd w:id="3355"/>
      <w:r>
        <w:rPr>
          <w:rtl w:val="true"/>
          <w:lang w:eastAsia="he-IL"/>
        </w:rPr>
        <w:t xml:space="preserve">דבר תיאורטית כי </w:t>
      </w:r>
      <w:bookmarkStart w:id="3356" w:name="_ETM_Q1_2023662"/>
      <w:bookmarkEnd w:id="3356"/>
      <w:r>
        <w:rPr>
          <w:rtl w:val="true"/>
          <w:lang w:eastAsia="he-IL"/>
        </w:rPr>
        <w:t>אנחנו חיים את ז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7" w:name="_ETM_Q1_2023648"/>
      <w:bookmarkStart w:id="3358" w:name="_ETM_Q1_2022943"/>
      <w:bookmarkStart w:id="3359" w:name="_ETM_Q1_2022701"/>
      <w:bookmarkStart w:id="3360" w:name="_ETM_Q1_2027513"/>
      <w:bookmarkStart w:id="3361" w:name="_ETM_Q1_2027422"/>
      <w:bookmarkStart w:id="3362" w:name="_ETM_Q1_2023648"/>
      <w:bookmarkStart w:id="3363" w:name="_ETM_Q1_2022943"/>
      <w:bookmarkStart w:id="3364" w:name="_ETM_Q1_2022701"/>
      <w:bookmarkStart w:id="3365" w:name="_ETM_Q1_2027513"/>
      <w:bookmarkStart w:id="3366" w:name="_ETM_Q1_2027422"/>
      <w:bookmarkEnd w:id="3362"/>
      <w:bookmarkEnd w:id="3363"/>
      <w:bookmarkEnd w:id="3364"/>
      <w:bookmarkEnd w:id="3365"/>
      <w:bookmarkEnd w:id="3366"/>
    </w:p>
    <w:p>
      <w:pPr>
        <w:pStyle w:val="Style15"/>
        <w:keepNext w:val="true"/>
        <w:rPr/>
      </w:pPr>
      <w:bookmarkStart w:id="3367" w:name="ET_speaker_נירה_לאמעי_רכלבסק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8" w:name="_ETM_Q1_2022713"/>
      <w:bookmarkStart w:id="3369" w:name="_ETM_Q1_2022472"/>
      <w:bookmarkStart w:id="3370" w:name="_ETM_Q1_2024437"/>
      <w:bookmarkStart w:id="3371" w:name="_ETM_Q1_2024341"/>
      <w:bookmarkEnd w:id="3368"/>
      <w:bookmarkEnd w:id="3369"/>
      <w:bookmarkEnd w:id="3370"/>
      <w:bookmarkEnd w:id="3371"/>
      <w:r>
        <w:rPr>
          <w:rtl w:val="true"/>
          <w:lang w:eastAsia="he-IL"/>
        </w:rPr>
        <w:t xml:space="preserve">אבל עכשיו אתם לא </w:t>
      </w:r>
      <w:bookmarkStart w:id="3372" w:name="_ETM_Q1_2028659"/>
      <w:bookmarkEnd w:id="3372"/>
      <w:r>
        <w:rPr>
          <w:rtl w:val="true"/>
          <w:lang w:eastAsia="he-IL"/>
        </w:rPr>
        <w:t xml:space="preserve">מזהים </w:t>
      </w:r>
      <w:bookmarkStart w:id="3373" w:name="_ETM_Q1_2024812"/>
      <w:bookmarkStart w:id="3374" w:name="_ETM_Q1_2024571"/>
      <w:bookmarkEnd w:id="3373"/>
      <w:bookmarkEnd w:id="3374"/>
      <w:r>
        <w:rPr>
          <w:rtl w:val="true"/>
          <w:lang w:eastAsia="he-IL"/>
        </w:rPr>
        <w:t>באמצעות המאגר</w:t>
      </w:r>
      <w:bookmarkStart w:id="3375" w:name="_ETM_Q1_2025882"/>
      <w:bookmarkStart w:id="3376" w:name="_ETM_Q1_2025624"/>
      <w:bookmarkEnd w:id="3375"/>
      <w:bookmarkEnd w:id="33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גוסט 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7" w:name="_ETM_Q1_2028188"/>
      <w:bookmarkStart w:id="3378" w:name="_ETM_Q1_2027003"/>
      <w:bookmarkStart w:id="3379" w:name="_ETM_Q1_2026908"/>
      <w:bookmarkStart w:id="3380" w:name="_ETM_Q1_2028188"/>
      <w:bookmarkStart w:id="3381" w:name="_ETM_Q1_2027003"/>
      <w:bookmarkStart w:id="3382" w:name="_ETM_Q1_2026908"/>
      <w:bookmarkEnd w:id="3380"/>
      <w:bookmarkEnd w:id="3381"/>
      <w:bookmarkEnd w:id="3382"/>
    </w:p>
    <w:p>
      <w:pPr>
        <w:pStyle w:val="Style36"/>
        <w:keepNext w:val="true"/>
        <w:rPr>
          <w:lang w:eastAsia="he-IL"/>
        </w:rPr>
      </w:pPr>
      <w:bookmarkStart w:id="3383" w:name="ET_guest_אורית_גן_מור_חלפו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גן מור ח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4" w:name="_ETM_Q1_2029034"/>
      <w:bookmarkStart w:id="3385" w:name="_ETM_Q1_2028935"/>
      <w:bookmarkEnd w:id="3384"/>
      <w:bookmarkEnd w:id="3385"/>
      <w:r>
        <w:rPr>
          <w:rtl w:val="true"/>
          <w:lang w:eastAsia="he-IL"/>
        </w:rPr>
        <w:t xml:space="preserve">אנחנו לא מזהים </w:t>
      </w:r>
      <w:bookmarkStart w:id="3386" w:name="_ETM_Q1_2026512"/>
      <w:bookmarkStart w:id="3387" w:name="_ETM_Q1_2026270"/>
      <w:bookmarkEnd w:id="3386"/>
      <w:bookmarkEnd w:id="3387"/>
      <w:r>
        <w:rPr>
          <w:rtl w:val="true"/>
          <w:lang w:eastAsia="he-IL"/>
        </w:rPr>
        <w:t xml:space="preserve">באמצעות המאגר מכיוון </w:t>
      </w:r>
      <w:bookmarkStart w:id="3388" w:name="_ETM_Q1_2029407"/>
      <w:bookmarkEnd w:id="3388"/>
      <w:r>
        <w:rPr>
          <w:rtl w:val="true"/>
          <w:lang w:eastAsia="he-IL"/>
        </w:rPr>
        <w:t xml:space="preserve">שאנחנו נזהרים מאוד בשימוש </w:t>
      </w:r>
      <w:bookmarkStart w:id="3389" w:name="_ETM_Q1_2029203"/>
      <w:bookmarkStart w:id="3390" w:name="_ETM_Q1_2028966"/>
      <w:bookmarkEnd w:id="3389"/>
      <w:bookmarkEnd w:id="3390"/>
      <w:r>
        <w:rPr>
          <w:rtl w:val="true"/>
          <w:lang w:eastAsia="he-IL"/>
        </w:rPr>
        <w:t>במאג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היום אנחנו משתמשים במאגר </w:t>
      </w:r>
      <w:bookmarkStart w:id="3391" w:name="_ETM_Q1_2035876"/>
      <w:bookmarkEnd w:id="3391"/>
      <w:r>
        <w:rPr>
          <w:rtl w:val="true"/>
          <w:lang w:eastAsia="he-IL"/>
        </w:rPr>
        <w:t xml:space="preserve">שיש במשטרה </w:t>
      </w:r>
      <w:bookmarkStart w:id="3392" w:name="_ETM_Q1_2030843"/>
      <w:bookmarkStart w:id="3393" w:name="_ETM_Q1_2030604"/>
      <w:bookmarkStart w:id="3394" w:name="_ETM_Q1_2033717"/>
      <w:bookmarkStart w:id="3395" w:name="_ETM_Q1_2033489"/>
      <w:bookmarkEnd w:id="3392"/>
      <w:bookmarkEnd w:id="3393"/>
      <w:bookmarkEnd w:id="3394"/>
      <w:bookmarkEnd w:id="3395"/>
      <w:r>
        <w:rPr>
          <w:rtl w:val="true"/>
          <w:lang w:eastAsia="he-IL"/>
        </w:rPr>
        <w:t>כדי ל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דיין מזהים </w:t>
      </w:r>
      <w:bookmarkStart w:id="3396" w:name="_ETM_Q1_2036829"/>
      <w:bookmarkStart w:id="3397" w:name="_ETM_Q1_2036576"/>
      <w:bookmarkStart w:id="3398" w:name="_ETM_Q1_2036511"/>
      <w:bookmarkStart w:id="3399" w:name="_ETM_Q1_2036271"/>
      <w:bookmarkStart w:id="3400" w:name="_ETM_Q1_2036034"/>
      <w:bookmarkStart w:id="3401" w:name="_ETM_Q1_2038855"/>
      <w:bookmarkStart w:id="3402" w:name="_ETM_Q1_2036626"/>
      <w:bookmarkStart w:id="3403" w:name="_ETM_Q1_2036374"/>
      <w:bookmarkEnd w:id="3396"/>
      <w:bookmarkEnd w:id="3397"/>
      <w:bookmarkEnd w:id="3398"/>
      <w:bookmarkEnd w:id="3399"/>
      <w:bookmarkEnd w:id="3400"/>
      <w:bookmarkEnd w:id="3401"/>
      <w:bookmarkEnd w:id="3402"/>
      <w:bookmarkEnd w:id="3403"/>
      <w:r>
        <w:rPr>
          <w:rtl w:val="true"/>
          <w:lang w:eastAsia="he-IL"/>
        </w:rPr>
        <w:t>בחרבות</w:t>
      </w:r>
      <w:bookmarkStart w:id="3404" w:name="_ETM_Q1_2038432"/>
      <w:bookmarkStart w:id="3405" w:name="_ETM_Q1_2038165"/>
      <w:bookmarkEnd w:id="3404"/>
      <w:bookmarkEnd w:id="3405"/>
      <w:r>
        <w:rPr>
          <w:rtl w:val="true"/>
          <w:lang w:eastAsia="he-IL"/>
        </w:rPr>
        <w:t xml:space="preserve"> ברז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6" w:name="_ETM_Q1_2037143"/>
      <w:bookmarkStart w:id="3407" w:name="_ETM_Q1_2037143"/>
      <w:bookmarkEnd w:id="3407"/>
    </w:p>
    <w:p>
      <w:pPr>
        <w:pStyle w:val="Style15"/>
        <w:keepNext w:val="true"/>
        <w:rPr/>
      </w:pPr>
      <w:bookmarkStart w:id="3408" w:name="ET_speaker_נירה_לאמעי_רכלבסק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2037957"/>
      <w:bookmarkStart w:id="3410" w:name="_ETM_Q1_2037852"/>
      <w:bookmarkEnd w:id="3409"/>
      <w:bookmarkEnd w:id="3410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מאגרים</w:t>
      </w:r>
      <w:r>
        <w:rPr>
          <w:rtl w:val="true"/>
          <w:lang w:eastAsia="he-IL"/>
        </w:rPr>
        <w:t xml:space="preserve">, </w:t>
      </w:r>
      <w:bookmarkStart w:id="3411" w:name="_ETM_Q1_2038670"/>
      <w:bookmarkStart w:id="3412" w:name="_ETM_Q1_2038421"/>
      <w:bookmarkEnd w:id="3411"/>
      <w:bookmarkEnd w:id="3412"/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 xml:space="preserve">. </w:t>
      </w:r>
      <w:bookmarkStart w:id="3413" w:name="_ETM_Q1_2038865"/>
      <w:bookmarkStart w:id="3414" w:name="_ETM_Q1_2038631"/>
      <w:bookmarkStart w:id="3415" w:name="_ETM_Q1_2041674"/>
      <w:bookmarkStart w:id="3416" w:name="_ETM_Q1_2041551"/>
      <w:bookmarkStart w:id="3417" w:name="_ETM_Q1_2036703"/>
      <w:bookmarkStart w:id="3418" w:name="_ETM_Q1_2036449"/>
      <w:bookmarkStart w:id="3419" w:name="_ETM_Q1_2042264"/>
      <w:bookmarkEnd w:id="3413"/>
      <w:bookmarkEnd w:id="3414"/>
      <w:bookmarkEnd w:id="3415"/>
      <w:bookmarkEnd w:id="3416"/>
      <w:bookmarkEnd w:id="3417"/>
      <w:bookmarkEnd w:id="3418"/>
      <w:bookmarkEnd w:id="3419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צריך להתבצע פה</w:t>
      </w:r>
      <w:r>
        <w:rPr>
          <w:rtl w:val="true"/>
          <w:lang w:eastAsia="he-IL"/>
        </w:rPr>
        <w:t>.</w:t>
      </w:r>
      <w:bookmarkStart w:id="3420" w:name="_ETM_Q1_2041154"/>
      <w:bookmarkStart w:id="3421" w:name="_ETM_Q1_2040875"/>
      <w:bookmarkEnd w:id="3420"/>
      <w:bookmarkEnd w:id="34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לא </w:t>
      </w:r>
      <w:bookmarkStart w:id="3422" w:name="_ETM_Q1_2041719"/>
      <w:bookmarkStart w:id="3423" w:name="_ETM_Q1_2041449"/>
      <w:bookmarkEnd w:id="3422"/>
      <w:bookmarkEnd w:id="3423"/>
      <w:r>
        <w:rPr>
          <w:rtl w:val="true"/>
          <w:lang w:eastAsia="he-IL"/>
        </w:rPr>
        <w:t xml:space="preserve">יכולים </w:t>
      </w:r>
      <w:bookmarkStart w:id="3424" w:name="_ETM_Q1_2042153"/>
      <w:bookmarkEnd w:id="3424"/>
      <w:r>
        <w:rPr>
          <w:rtl w:val="true"/>
          <w:lang w:eastAsia="he-IL"/>
        </w:rPr>
        <w:t>לבוא לוועדה הזו ולבקש את זה</w:t>
      </w:r>
      <w:r>
        <w:rPr>
          <w:rtl w:val="true"/>
          <w:lang w:eastAsia="he-IL"/>
        </w:rPr>
        <w:t xml:space="preserve">, </w:t>
      </w:r>
      <w:bookmarkStart w:id="3425" w:name="_ETM_Q1_2044091"/>
      <w:bookmarkStart w:id="3426" w:name="_ETM_Q1_2043818"/>
      <w:bookmarkEnd w:id="3425"/>
      <w:bookmarkEnd w:id="3426"/>
      <w:r>
        <w:rPr>
          <w:rtl w:val="true"/>
          <w:lang w:eastAsia="he-IL"/>
        </w:rPr>
        <w:t xml:space="preserve">כי כשתדונו בזה </w:t>
      </w:r>
      <w:bookmarkStart w:id="3427" w:name="_ETM_Q1_2046700"/>
      <w:bookmarkEnd w:id="3427"/>
      <w:r>
        <w:rPr>
          <w:rtl w:val="true"/>
          <w:lang w:eastAsia="he-IL"/>
        </w:rPr>
        <w:t xml:space="preserve">– לא בטוח שהוועדה הזו בכלל </w:t>
      </w:r>
      <w:bookmarkStart w:id="3428" w:name="_ETM_Q1_2045864"/>
      <w:bookmarkEnd w:id="3428"/>
      <w:r>
        <w:rPr>
          <w:rtl w:val="true"/>
          <w:lang w:eastAsia="he-IL"/>
        </w:rPr>
        <w:t>מ</w:t>
      </w:r>
      <w:bookmarkStart w:id="3429" w:name="_ETM_Q1_2046131"/>
      <w:bookmarkEnd w:id="3429"/>
      <w:r>
        <w:rPr>
          <w:rtl w:val="true"/>
          <w:lang w:eastAsia="he-IL"/>
        </w:rPr>
        <w:t xml:space="preserve">וסמכת לדון בנושא הזה </w:t>
      </w:r>
      <w:bookmarkStart w:id="3430" w:name="_ETM_Q1_2049766"/>
      <w:bookmarkEnd w:id="3430"/>
      <w:r>
        <w:rPr>
          <w:rtl w:val="true"/>
          <w:lang w:eastAsia="he-IL"/>
        </w:rPr>
        <w:t>של א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בקשים </w:t>
      </w:r>
      <w:r>
        <w:rPr>
          <w:rtl w:val="true"/>
          <w:lang w:eastAsia="he-IL"/>
        </w:rPr>
        <w:t>- - -</w:t>
      </w:r>
      <w:bookmarkStart w:id="3431" w:name="_ETM_Q1_2053258"/>
      <w:bookmarkStart w:id="3432" w:name="_ETM_Q1_2050413"/>
      <w:bookmarkStart w:id="3433" w:name="_ETM_Q1_2055151"/>
      <w:bookmarkStart w:id="3434" w:name="_ETM_Q1_2055040"/>
      <w:bookmarkStart w:id="3435" w:name="_ETM_Q1_2050141"/>
      <w:bookmarkStart w:id="3436" w:name="_ETM_Q1_2049907"/>
      <w:bookmarkEnd w:id="3431"/>
      <w:bookmarkEnd w:id="3432"/>
      <w:bookmarkEnd w:id="3433"/>
      <w:bookmarkEnd w:id="3434"/>
      <w:bookmarkEnd w:id="3435"/>
      <w:bookmarkEnd w:id="3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37" w:name="ET_yor_6353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היה אפשר </w:t>
      </w:r>
      <w:bookmarkStart w:id="3438" w:name="_ETM_Q1_2052705"/>
      <w:bookmarkEnd w:id="3438"/>
      <w:r>
        <w:rPr>
          <w:rtl w:val="true"/>
        </w:rPr>
        <w:t xml:space="preserve">להחליט שזה מה שאתם עושים ולבקש להקים מאגר מידע לצורכי </w:t>
      </w:r>
      <w:bookmarkStart w:id="3439" w:name="_ETM_Q1_2057000"/>
      <w:bookmarkStart w:id="3440" w:name="_ETM_Q1_2056766"/>
      <w:bookmarkStart w:id="3441" w:name="_ETM_Q1_2061233"/>
      <w:bookmarkEnd w:id="3439"/>
      <w:bookmarkEnd w:id="3440"/>
      <w:bookmarkEnd w:id="3441"/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ן</w:t>
      </w:r>
      <w:bookmarkStart w:id="3442" w:name="_ETM_Q1_2059466"/>
      <w:bookmarkStart w:id="3443" w:name="_ETM_Q1_2059216"/>
      <w:bookmarkStart w:id="3444" w:name="_ETM_Q1_2058469"/>
      <w:bookmarkStart w:id="3445" w:name="_ETM_Q1_2058236"/>
      <w:bookmarkStart w:id="3446" w:name="_ETM_Q1_2055375"/>
      <w:bookmarkStart w:id="3447" w:name="_ETM_Q1_2055166"/>
      <w:bookmarkEnd w:id="3442"/>
      <w:bookmarkEnd w:id="3443"/>
      <w:bookmarkEnd w:id="3444"/>
      <w:bookmarkEnd w:id="3445"/>
      <w:bookmarkEnd w:id="3446"/>
      <w:bookmarkEnd w:id="3447"/>
      <w:r>
        <w:rPr>
          <w:rtl w:val="true"/>
        </w:rPr>
        <w:t xml:space="preserve">, </w:t>
      </w:r>
      <w:bookmarkStart w:id="3448" w:name="_ETM_Q1_2057883"/>
      <w:bookmarkStart w:id="3449" w:name="_ETM_Q1_2057627"/>
      <w:bookmarkEnd w:id="3448"/>
      <w:bookmarkEnd w:id="3449"/>
      <w:r>
        <w:rPr>
          <w:rtl w:val="true"/>
        </w:rPr>
        <w:t xml:space="preserve">שסגור אך ורק </w:t>
      </w:r>
      <w:bookmarkStart w:id="3450" w:name="_ETM_Q1_2060562"/>
      <w:bookmarkEnd w:id="3450"/>
      <w:r>
        <w:rPr>
          <w:rtl w:val="true"/>
        </w:rPr>
        <w:t>לצורכי אר</w:t>
      </w:r>
      <w:r>
        <w:rPr>
          <w:rtl w:val="true"/>
        </w:rPr>
        <w:t>"</w:t>
      </w:r>
      <w:r>
        <w:rPr>
          <w:rtl w:val="true"/>
        </w:rPr>
        <w:t>ן</w:t>
      </w:r>
      <w:bookmarkStart w:id="3451" w:name="_ETM_Q1_2061272"/>
      <w:bookmarkStart w:id="3452" w:name="_ETM_Q1_2061019"/>
      <w:bookmarkEnd w:id="3451"/>
      <w:bookmarkEnd w:id="3452"/>
      <w:r>
        <w:rPr>
          <w:rtl w:val="true"/>
        </w:rPr>
        <w:t xml:space="preserve"> ולהסדיר אותו</w:t>
      </w:r>
      <w:r>
        <w:rPr>
          <w:rtl w:val="true"/>
        </w:rPr>
        <w:t xml:space="preserve">, </w:t>
      </w:r>
      <w:r>
        <w:rPr>
          <w:rtl w:val="true"/>
        </w:rPr>
        <w:t>אבל הנה</w:t>
      </w:r>
      <w:r>
        <w:rPr>
          <w:rtl w:val="true"/>
        </w:rPr>
        <w:t xml:space="preserve">, </w:t>
      </w:r>
      <w:r>
        <w:rPr>
          <w:rtl w:val="true"/>
        </w:rPr>
        <w:t>אתם לא עושים</w:t>
      </w:r>
      <w:r>
        <w:rPr>
          <w:rtl w:val="true"/>
        </w:rPr>
        <w:t xml:space="preserve">, </w:t>
      </w:r>
      <w:bookmarkStart w:id="3453" w:name="_ETM_Q1_2067730"/>
      <w:bookmarkEnd w:id="3453"/>
      <w:r>
        <w:rPr>
          <w:rtl w:val="true"/>
        </w:rPr>
        <w:t>כי זה נוח מאוד</w:t>
      </w:r>
      <w:r>
        <w:rPr>
          <w:rtl w:val="true"/>
        </w:rPr>
        <w:t>.</w:t>
      </w:r>
      <w:bookmarkStart w:id="3454" w:name="_ETM_Q1_2069820"/>
      <w:bookmarkEnd w:id="3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2065804"/>
      <w:bookmarkStart w:id="3456" w:name="_ETM_Q1_2065239"/>
      <w:bookmarkStart w:id="3457" w:name="_ETM_Q1_2065001"/>
      <w:bookmarkStart w:id="3458" w:name="_ETM_Q1_2069908"/>
      <w:bookmarkStart w:id="3459" w:name="_ETM_Q1_2065804"/>
      <w:bookmarkStart w:id="3460" w:name="_ETM_Q1_2065239"/>
      <w:bookmarkStart w:id="3461" w:name="_ETM_Q1_2065001"/>
      <w:bookmarkStart w:id="3462" w:name="_ETM_Q1_2069908"/>
      <w:bookmarkEnd w:id="3459"/>
      <w:bookmarkEnd w:id="3460"/>
      <w:bookmarkEnd w:id="3461"/>
      <w:bookmarkEnd w:id="3462"/>
    </w:p>
    <w:p>
      <w:pPr>
        <w:pStyle w:val="Style36"/>
        <w:keepNext w:val="true"/>
        <w:rPr>
          <w:lang w:eastAsia="he-IL"/>
        </w:rPr>
      </w:pPr>
      <w:bookmarkStart w:id="3463" w:name="ET_guest_אורית_גן_מור_חלפו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גן מור ח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4" w:name="_ETM_Q1_2066568"/>
      <w:bookmarkStart w:id="3465" w:name="_ETM_Q1_2066476"/>
      <w:bookmarkEnd w:id="3464"/>
      <w:bookmarkEnd w:id="346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ח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bookmarkStart w:id="3466" w:name="_ETM_Q1_2072518"/>
      <w:bookmarkEnd w:id="3466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bookmarkStart w:id="3467" w:name="_ETM_Q1_2069168"/>
      <w:bookmarkStart w:id="3468" w:name="_ETM_Q1_2068922"/>
      <w:bookmarkEnd w:id="3467"/>
      <w:bookmarkEnd w:id="3468"/>
      <w:r>
        <w:rPr>
          <w:rtl w:val="true"/>
          <w:lang w:eastAsia="he-IL"/>
        </w:rPr>
        <w:t>דופקים על כל הדל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: </w:t>
      </w:r>
      <w:bookmarkStart w:id="3469" w:name="_ETM_Q1_2072552"/>
      <w:bookmarkStart w:id="3470" w:name="_ETM_Q1_2072323"/>
      <w:bookmarkEnd w:id="3469"/>
      <w:bookmarkEnd w:id="3470"/>
      <w:r>
        <w:rPr>
          <w:rtl w:val="true"/>
          <w:lang w:eastAsia="he-IL"/>
        </w:rPr>
        <w:t xml:space="preserve">העמדה </w:t>
      </w:r>
      <w:bookmarkStart w:id="3471" w:name="_ETM_Q1_2073245"/>
      <w:bookmarkEnd w:id="3471"/>
      <w:r>
        <w:rPr>
          <w:rtl w:val="true"/>
          <w:lang w:eastAsia="he-IL"/>
        </w:rPr>
        <w:t xml:space="preserve">שלנו ברורה מאז 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דופקים על כל </w:t>
      </w:r>
      <w:bookmarkStart w:id="3472" w:name="_ETM_Q1_2081056"/>
      <w:bookmarkEnd w:id="3472"/>
      <w:r>
        <w:rPr>
          <w:rtl w:val="true"/>
          <w:lang w:eastAsia="he-IL"/>
        </w:rPr>
        <w:t>הדל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bookmarkStart w:id="3473" w:name="_ETM_Q1_2079828"/>
      <w:bookmarkStart w:id="3474" w:name="_ETM_Q1_2079585"/>
      <w:bookmarkEnd w:id="3473"/>
      <w:bookmarkEnd w:id="3474"/>
      <w:r>
        <w:rPr>
          <w:rtl w:val="true"/>
          <w:lang w:eastAsia="he-IL"/>
        </w:rPr>
        <w:t xml:space="preserve"> באים אליך עכשיו מכיוון שאין דרך אח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2081910"/>
      <w:bookmarkStart w:id="3476" w:name="_ETM_Q1_2081664"/>
      <w:bookmarkStart w:id="3477" w:name="_ETM_Q1_2086589"/>
      <w:bookmarkStart w:id="3478" w:name="_ETM_Q1_2086497"/>
      <w:bookmarkStart w:id="3479" w:name="_ETM_Q1_2081910"/>
      <w:bookmarkStart w:id="3480" w:name="_ETM_Q1_2081664"/>
      <w:bookmarkStart w:id="3481" w:name="_ETM_Q1_2086589"/>
      <w:bookmarkStart w:id="3482" w:name="_ETM_Q1_2086497"/>
      <w:bookmarkEnd w:id="3479"/>
      <w:bookmarkEnd w:id="3480"/>
      <w:bookmarkEnd w:id="3481"/>
      <w:bookmarkEnd w:id="3482"/>
    </w:p>
    <w:p>
      <w:pPr>
        <w:pStyle w:val="Style32"/>
        <w:keepNext w:val="true"/>
        <w:rPr/>
      </w:pPr>
      <w:bookmarkStart w:id="3483" w:name="ET_yor_6353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4" w:name="_ETM_Q1_2082829"/>
      <w:bookmarkEnd w:id="3484"/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485" w:name="_ETM_Q1_2084361"/>
      <w:bookmarkEnd w:id="3485"/>
      <w:r>
        <w:rPr>
          <w:rtl w:val="true"/>
          <w:lang w:eastAsia="he-IL"/>
        </w:rPr>
        <w:t xml:space="preserve">משוכנע שאם השר שממונה עליכם יחליט שזה חשוב לו – </w:t>
      </w:r>
      <w:bookmarkStart w:id="3486" w:name="_ETM_Q1_2091579"/>
      <w:bookmarkEnd w:id="3486"/>
      <w:r>
        <w:rPr>
          <w:rtl w:val="true"/>
          <w:lang w:eastAsia="he-IL"/>
        </w:rPr>
        <w:t>הנושא הזה יוסדר</w:t>
      </w:r>
      <w:r>
        <w:rPr>
          <w:rtl w:val="true"/>
          <w:lang w:eastAsia="he-IL"/>
        </w:rPr>
        <w:t xml:space="preserve">. </w:t>
      </w:r>
      <w:bookmarkStart w:id="3487" w:name="_ETM_Q1_2089375"/>
      <w:bookmarkStart w:id="3488" w:name="_ETM_Q1_2089084"/>
      <w:bookmarkEnd w:id="3487"/>
      <w:bookmarkEnd w:id="3488"/>
      <w:r>
        <w:rPr>
          <w:rtl w:val="true"/>
          <w:lang w:eastAsia="he-IL"/>
        </w:rPr>
        <w:t>ראינו דברים כאלה ק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וא </w:t>
      </w:r>
      <w:bookmarkStart w:id="3489" w:name="_ETM_Q1_2090283"/>
      <w:bookmarkStart w:id="3490" w:name="_ETM_Q1_2090018"/>
      <w:bookmarkEnd w:id="3489"/>
      <w:bookmarkEnd w:id="3490"/>
      <w:r>
        <w:rPr>
          <w:rtl w:val="true"/>
          <w:lang w:eastAsia="he-IL"/>
        </w:rPr>
        <w:t xml:space="preserve">מחליט </w:t>
      </w:r>
      <w:bookmarkStart w:id="3491" w:name="_ETM_Q1_2091077"/>
      <w:bookmarkEnd w:id="3491"/>
      <w:r>
        <w:rPr>
          <w:rtl w:val="true"/>
          <w:lang w:eastAsia="he-IL"/>
        </w:rPr>
        <w:t>שנושא חשוב לו מאוד – הוא יו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</w:t>
      </w:r>
      <w:bookmarkStart w:id="3492" w:name="_ETM_Q1_2097742"/>
      <w:bookmarkEnd w:id="3492"/>
      <w:r>
        <w:rPr>
          <w:rtl w:val="true"/>
          <w:lang w:eastAsia="he-IL"/>
        </w:rPr>
        <w:t>מאוד שהוא הו</w:t>
      </w:r>
      <w:bookmarkStart w:id="3493" w:name="_ETM_Q1_2095845"/>
      <w:bookmarkStart w:id="3494" w:name="_ETM_Q1_2095598"/>
      <w:bookmarkEnd w:id="3493"/>
      <w:bookmarkEnd w:id="3494"/>
      <w:r>
        <w:rPr>
          <w:rtl w:val="true"/>
          <w:lang w:eastAsia="he-IL"/>
        </w:rPr>
        <w:t>לך להיכנס לעובי הקור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פה </w:t>
      </w:r>
      <w:bookmarkStart w:id="3495" w:name="_ETM_Q1_2101290"/>
      <w:bookmarkEnd w:id="3495"/>
      <w:r>
        <w:rPr>
          <w:rtl w:val="true"/>
          <w:lang w:eastAsia="he-IL"/>
        </w:rPr>
        <w:t>אנחנו נ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. </w:t>
      </w:r>
      <w:bookmarkStart w:id="3496" w:name="_ETM_Q1_2100534"/>
      <w:bookmarkStart w:id="3497" w:name="_ETM_Q1_2100309"/>
      <w:bookmarkEnd w:id="3496"/>
      <w:bookmarkEnd w:id="3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8" w:name="_ETM_Q1_2101720"/>
      <w:bookmarkStart w:id="3499" w:name="_ETM_Q1_2101625"/>
      <w:bookmarkStart w:id="3500" w:name="_ETM_Q1_2101720"/>
      <w:bookmarkStart w:id="3501" w:name="_ETM_Q1_2101625"/>
      <w:bookmarkEnd w:id="3500"/>
      <w:bookmarkEnd w:id="3501"/>
    </w:p>
    <w:p>
      <w:pPr>
        <w:pStyle w:val="Normal"/>
        <w:rPr>
          <w:lang w:eastAsia="he-IL"/>
        </w:rPr>
      </w:pPr>
      <w:bookmarkStart w:id="3502" w:name="_ETM_Q1_2101891"/>
      <w:bookmarkStart w:id="3503" w:name="_ETM_Q1_2101794"/>
      <w:bookmarkEnd w:id="3502"/>
      <w:bookmarkEnd w:id="35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4" w:name="_ETM_Q1_2103552"/>
      <w:bookmarkStart w:id="3505" w:name="_ETM_Q1_2103466"/>
      <w:bookmarkStart w:id="3506" w:name="_ETM_Q1_2103552"/>
      <w:bookmarkStart w:id="3507" w:name="_ETM_Q1_2103466"/>
      <w:bookmarkEnd w:id="3506"/>
      <w:bookmarkEnd w:id="3507"/>
    </w:p>
    <w:p>
      <w:pPr>
        <w:pStyle w:val="Style36"/>
        <w:keepNext w:val="true"/>
        <w:rPr>
          <w:lang w:eastAsia="he-IL"/>
        </w:rPr>
      </w:pPr>
      <w:bookmarkStart w:id="3508" w:name="ET_guest_סטיבן_רוז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יבן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9" w:name="_ETM_Q1_2101884"/>
      <w:bookmarkStart w:id="3510" w:name="_ETM_Q1_2101635"/>
      <w:bookmarkStart w:id="3511" w:name="_ETM_Q1_2106168"/>
      <w:bookmarkStart w:id="3512" w:name="_ETM_Q1_2106073"/>
      <w:bookmarkEnd w:id="3509"/>
      <w:bookmarkEnd w:id="3510"/>
      <w:bookmarkEnd w:id="3511"/>
      <w:bookmarkEnd w:id="3512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ואים סטיבן רוזן</w:t>
      </w:r>
      <w:bookmarkStart w:id="3513" w:name="_ETM_Q1_2109260"/>
      <w:bookmarkEnd w:id="3513"/>
      <w:r>
        <w:rPr>
          <w:rtl w:val="true"/>
          <w:lang w:eastAsia="he-IL"/>
        </w:rPr>
        <w:t>,</w:t>
      </w:r>
      <w:bookmarkStart w:id="3514" w:name="_ETM_Q1_2105166"/>
      <w:bookmarkStart w:id="3515" w:name="_ETM_Q1_2104932"/>
      <w:bookmarkEnd w:id="3514"/>
      <w:bookmarkEnd w:id="3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 ענף אסדרה ומדיניות</w:t>
      </w:r>
      <w:bookmarkStart w:id="3516" w:name="_ETM_Q1_2107913"/>
      <w:bookmarkStart w:id="3517" w:name="_ETM_Q1_2107658"/>
      <w:bookmarkEnd w:id="3516"/>
      <w:bookmarkEnd w:id="3517"/>
      <w:r>
        <w:rPr>
          <w:rtl w:val="true"/>
          <w:lang w:eastAsia="he-IL"/>
        </w:rPr>
        <w:t xml:space="preserve"> ברבנות הצבאית</w:t>
      </w:r>
      <w:r>
        <w:rPr>
          <w:rtl w:val="true"/>
          <w:lang w:eastAsia="he-IL"/>
        </w:rPr>
        <w:t>.</w:t>
      </w:r>
      <w:bookmarkStart w:id="3518" w:name="_ETM_Q1_2106991"/>
      <w:bookmarkStart w:id="3519" w:name="_ETM_Q1_2106748"/>
      <w:bookmarkEnd w:id="3518"/>
      <w:bookmarkEnd w:id="3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להתייחס </w:t>
      </w:r>
      <w:bookmarkStart w:id="3520" w:name="_ETM_Q1_2113960"/>
      <w:bookmarkEnd w:id="3520"/>
      <w:r>
        <w:rPr>
          <w:rtl w:val="true"/>
          <w:lang w:eastAsia="he-IL"/>
        </w:rPr>
        <w:t>לאמירה שלא משתמשים במאגר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נם לא </w:t>
      </w:r>
      <w:bookmarkStart w:id="3521" w:name="_ETM_Q1_2118256"/>
      <w:bookmarkStart w:id="3522" w:name="_ETM_Q1_2118000"/>
      <w:bookmarkEnd w:id="3521"/>
      <w:bookmarkEnd w:id="3522"/>
      <w:r>
        <w:rPr>
          <w:rtl w:val="true"/>
          <w:lang w:eastAsia="he-IL"/>
        </w:rPr>
        <w:t xml:space="preserve">אחראים </w:t>
      </w:r>
      <w:bookmarkStart w:id="3523" w:name="_ETM_Q1_2118872"/>
      <w:bookmarkEnd w:id="3523"/>
      <w:r>
        <w:rPr>
          <w:rtl w:val="true"/>
          <w:lang w:eastAsia="he-IL"/>
        </w:rPr>
        <w:t xml:space="preserve">לזיהוי החללים האזרח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4" w:name="_ETM_Q1_2120676"/>
      <w:bookmarkStart w:id="3525" w:name="_ETM_Q1_2120437"/>
      <w:bookmarkStart w:id="3526" w:name="_ETM_Q1_2125295"/>
      <w:bookmarkStart w:id="3527" w:name="_ETM_Q1_2125189"/>
      <w:bookmarkStart w:id="3528" w:name="_ETM_Q1_2120676"/>
      <w:bookmarkStart w:id="3529" w:name="_ETM_Q1_2120437"/>
      <w:bookmarkStart w:id="3530" w:name="_ETM_Q1_2125295"/>
      <w:bookmarkStart w:id="3531" w:name="_ETM_Q1_2125189"/>
      <w:bookmarkEnd w:id="3528"/>
      <w:bookmarkEnd w:id="3529"/>
      <w:bookmarkEnd w:id="3530"/>
      <w:bookmarkEnd w:id="3531"/>
    </w:p>
    <w:p>
      <w:pPr>
        <w:pStyle w:val="Style32"/>
        <w:keepNext w:val="true"/>
        <w:rPr/>
      </w:pPr>
      <w:bookmarkStart w:id="3532" w:name="ET_yor_6353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3" w:name="_ETM_Q1_2121863"/>
      <w:bookmarkEnd w:id="3533"/>
      <w:r>
        <w:rPr>
          <w:rtl w:val="true"/>
          <w:lang w:eastAsia="he-IL"/>
        </w:rPr>
        <w:t>יש לכם גם מאגר</w:t>
      </w:r>
      <w:bookmarkStart w:id="3534" w:name="_ETM_Q1_2124457"/>
      <w:bookmarkEnd w:id="3534"/>
      <w:r>
        <w:rPr>
          <w:rtl w:val="true"/>
          <w:lang w:eastAsia="he-IL"/>
        </w:rPr>
        <w:t xml:space="preserve">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הוא גם </w:t>
      </w:r>
      <w:bookmarkStart w:id="3535" w:name="_ETM_Q1_2125875"/>
      <w:bookmarkEnd w:id="3535"/>
      <w:r>
        <w:rPr>
          <w:rtl w:val="true"/>
          <w:lang w:eastAsia="he-IL"/>
        </w:rPr>
        <w:t>יות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6" w:name="_ETM_Q1_2131152"/>
      <w:bookmarkStart w:id="3537" w:name="_ETM_Q1_2128454"/>
      <w:bookmarkStart w:id="3538" w:name="_ETM_Q1_2128360"/>
      <w:bookmarkStart w:id="3539" w:name="_ETM_Q1_2124341"/>
      <w:bookmarkStart w:id="3540" w:name="_ETM_Q1_2123457"/>
      <w:bookmarkStart w:id="3541" w:name="_ETM_Q1_2123214"/>
      <w:bookmarkStart w:id="3542" w:name="_ETM_Q1_2128018"/>
      <w:bookmarkStart w:id="3543" w:name="_ETM_Q1_2127918"/>
      <w:bookmarkStart w:id="3544" w:name="_ETM_Q1_2123824"/>
      <w:bookmarkStart w:id="3545" w:name="_ETM_Q1_2123578"/>
      <w:bookmarkStart w:id="3546" w:name="_ETM_Q1_2127677"/>
      <w:bookmarkStart w:id="3547" w:name="_ETM_Q1_2127592"/>
      <w:bookmarkStart w:id="3548" w:name="_ETM_Q1_2131152"/>
      <w:bookmarkStart w:id="3549" w:name="_ETM_Q1_2128454"/>
      <w:bookmarkStart w:id="3550" w:name="_ETM_Q1_2128360"/>
      <w:bookmarkStart w:id="3551" w:name="_ETM_Q1_2124341"/>
      <w:bookmarkStart w:id="3552" w:name="_ETM_Q1_2123457"/>
      <w:bookmarkStart w:id="3553" w:name="_ETM_Q1_2123214"/>
      <w:bookmarkStart w:id="3554" w:name="_ETM_Q1_2128018"/>
      <w:bookmarkStart w:id="3555" w:name="_ETM_Q1_2127918"/>
      <w:bookmarkStart w:id="3556" w:name="_ETM_Q1_2123824"/>
      <w:bookmarkStart w:id="3557" w:name="_ETM_Q1_2123578"/>
      <w:bookmarkStart w:id="3558" w:name="_ETM_Q1_2127677"/>
      <w:bookmarkStart w:id="3559" w:name="_ETM_Q1_2127592"/>
      <w:bookmarkEnd w:id="3548"/>
      <w:bookmarkEnd w:id="3549"/>
      <w:bookmarkEnd w:id="3550"/>
      <w:bookmarkEnd w:id="3551"/>
      <w:bookmarkEnd w:id="3552"/>
      <w:bookmarkEnd w:id="3553"/>
      <w:bookmarkEnd w:id="3554"/>
      <w:bookmarkEnd w:id="3555"/>
      <w:bookmarkEnd w:id="3556"/>
      <w:bookmarkEnd w:id="3557"/>
      <w:bookmarkEnd w:id="3558"/>
      <w:bookmarkEnd w:id="3559"/>
    </w:p>
    <w:p>
      <w:pPr>
        <w:pStyle w:val="Style36"/>
        <w:keepNext w:val="true"/>
        <w:rPr>
          <w:lang w:eastAsia="he-IL"/>
        </w:rPr>
      </w:pPr>
      <w:bookmarkStart w:id="3560" w:name="ET_guest_סטיבן_רוז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יבן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1" w:name="_ETM_Q1_2131980"/>
      <w:bookmarkStart w:id="3562" w:name="_ETM_Q1_2131897"/>
      <w:bookmarkEnd w:id="3561"/>
      <w:bookmarkEnd w:id="3562"/>
      <w:r>
        <w:rPr>
          <w:rtl w:val="true"/>
          <w:lang w:eastAsia="he-IL"/>
        </w:rPr>
        <w:t>יש לנו מאגר מ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עד לזיהוי </w:t>
      </w:r>
      <w:bookmarkStart w:id="3563" w:name="_ETM_Q1_2128033"/>
      <w:bookmarkStart w:id="3564" w:name="_ETM_Q1_2127814"/>
      <w:bookmarkEnd w:id="3563"/>
      <w:bookmarkEnd w:id="3564"/>
      <w:r>
        <w:rPr>
          <w:rtl w:val="true"/>
          <w:lang w:eastAsia="he-IL"/>
        </w:rPr>
        <w:t>חללים צב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וספים </w:t>
      </w:r>
      <w:bookmarkStart w:id="3565" w:name="_ETM_Q1_2131306"/>
      <w:bookmarkStart w:id="3566" w:name="_ETM_Q1_2131074"/>
      <w:bookmarkStart w:id="3567" w:name="_ETM_Q1_2135423"/>
      <w:bookmarkEnd w:id="3565"/>
      <w:bookmarkEnd w:id="3566"/>
      <w:bookmarkEnd w:id="3567"/>
      <w:r>
        <w:rPr>
          <w:rtl w:val="true"/>
          <w:lang w:eastAsia="he-IL"/>
        </w:rPr>
        <w:t xml:space="preserve">את זה מהחיילים </w:t>
      </w:r>
      <w:bookmarkStart w:id="3568" w:name="_ETM_Q1_2136624"/>
      <w:bookmarkStart w:id="3569" w:name="_ETM_Q1_2136393"/>
      <w:bookmarkStart w:id="3570" w:name="_ETM_Q1_2140415"/>
      <w:bookmarkEnd w:id="3568"/>
      <w:bookmarkEnd w:id="3569"/>
      <w:bookmarkEnd w:id="3570"/>
      <w:r>
        <w:rPr>
          <w:rtl w:val="true"/>
          <w:lang w:eastAsia="he-IL"/>
        </w:rPr>
        <w:t>בכ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גייס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חוק שירות ביטחון</w:t>
      </w:r>
      <w:bookmarkStart w:id="3571" w:name="_ETM_Q1_2138414"/>
      <w:bookmarkStart w:id="3572" w:name="_ETM_Q1_2138171"/>
      <w:bookmarkStart w:id="3573" w:name="_ETM_Q1_2132896"/>
      <w:bookmarkStart w:id="3574" w:name="_ETM_Q1_2132660"/>
      <w:bookmarkStart w:id="3575" w:name="_ETM_Q1_2135973"/>
      <w:bookmarkStart w:id="3576" w:name="_ETM_Q1_2135725"/>
      <w:bookmarkEnd w:id="3571"/>
      <w:bookmarkEnd w:id="3572"/>
      <w:bookmarkEnd w:id="3573"/>
      <w:bookmarkEnd w:id="3574"/>
      <w:bookmarkEnd w:id="3575"/>
      <w:bookmarkEnd w:id="35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זהות אותם לעת 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577" w:name="_ETM_Q1_2147381"/>
      <w:bookmarkEnd w:id="3577"/>
      <w:r>
        <w:rPr>
          <w:rtl w:val="true"/>
          <w:lang w:eastAsia="he-IL"/>
        </w:rPr>
        <w:t xml:space="preserve">לזה שימושים צבאיים – לא רק על </w:t>
      </w:r>
      <w:bookmarkStart w:id="3578" w:name="_ETM_Q1_2147246"/>
      <w:bookmarkEnd w:id="3578"/>
      <w:r>
        <w:rPr>
          <w:rtl w:val="true"/>
          <w:lang w:eastAsia="he-IL"/>
        </w:rPr>
        <w:t>מ</w:t>
      </w:r>
      <w:bookmarkStart w:id="3579" w:name="_ETM_Q1_2147483"/>
      <w:bookmarkEnd w:id="3579"/>
      <w:r>
        <w:rPr>
          <w:rtl w:val="true"/>
          <w:lang w:eastAsia="he-IL"/>
        </w:rPr>
        <w:t xml:space="preserve">נת לדפוק על </w:t>
      </w:r>
      <w:bookmarkStart w:id="3580" w:name="_ETM_Q1_2148799"/>
      <w:bookmarkEnd w:id="3580"/>
      <w:r>
        <w:rPr>
          <w:rtl w:val="true"/>
          <w:lang w:eastAsia="he-IL"/>
        </w:rPr>
        <w:t xml:space="preserve">הדלתות של המשפחות המסכנות ה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2150107"/>
      <w:bookmarkStart w:id="3582" w:name="_ETM_Q1_2149849"/>
      <w:bookmarkStart w:id="3583" w:name="_ETM_Q1_2154785"/>
      <w:bookmarkStart w:id="3584" w:name="_ETM_Q1_2154679"/>
      <w:bookmarkStart w:id="3585" w:name="_ETM_Q1_2150107"/>
      <w:bookmarkStart w:id="3586" w:name="_ETM_Q1_2149849"/>
      <w:bookmarkStart w:id="3587" w:name="_ETM_Q1_2154785"/>
      <w:bookmarkStart w:id="3588" w:name="_ETM_Q1_2154679"/>
      <w:bookmarkEnd w:id="3585"/>
      <w:bookmarkEnd w:id="3586"/>
      <w:bookmarkEnd w:id="3587"/>
      <w:bookmarkEnd w:id="3588"/>
    </w:p>
    <w:p>
      <w:pPr>
        <w:pStyle w:val="Style32"/>
        <w:keepNext w:val="true"/>
        <w:rPr/>
      </w:pPr>
      <w:bookmarkStart w:id="3589" w:name="ET_yor_6353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0" w:name="_ETM_Q1_2151245"/>
      <w:bookmarkEnd w:id="3590"/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2150524"/>
      <w:bookmarkStart w:id="3592" w:name="_ETM_Q1_2150272"/>
      <w:bookmarkStart w:id="3593" w:name="_ETM_Q1_2155196"/>
      <w:bookmarkStart w:id="3594" w:name="_ETM_Q1_2155097"/>
      <w:bookmarkStart w:id="3595" w:name="_ETM_Q1_2150524"/>
      <w:bookmarkStart w:id="3596" w:name="_ETM_Q1_2150272"/>
      <w:bookmarkStart w:id="3597" w:name="_ETM_Q1_2155196"/>
      <w:bookmarkStart w:id="3598" w:name="_ETM_Q1_2155097"/>
      <w:bookmarkEnd w:id="3595"/>
      <w:bookmarkEnd w:id="3596"/>
      <w:bookmarkEnd w:id="3597"/>
      <w:bookmarkEnd w:id="3598"/>
    </w:p>
    <w:p>
      <w:pPr>
        <w:pStyle w:val="Style36"/>
        <w:keepNext w:val="true"/>
        <w:rPr>
          <w:lang w:eastAsia="he-IL"/>
        </w:rPr>
      </w:pPr>
      <w:bookmarkStart w:id="3599" w:name="ET_guest_סטיבן_רוז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יבן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0" w:name="_ETM_Q1_2151467"/>
      <w:bookmarkStart w:id="3601" w:name="_ETM_Q1_2151215"/>
      <w:bookmarkStart w:id="3602" w:name="_ETM_Q1_2153459"/>
      <w:bookmarkStart w:id="3603" w:name="_ETM_Q1_2153374"/>
      <w:bookmarkEnd w:id="3600"/>
      <w:bookmarkEnd w:id="3601"/>
      <w:bookmarkEnd w:id="3602"/>
      <w:bookmarkEnd w:id="3603"/>
      <w:r>
        <w:rPr>
          <w:rtl w:val="true"/>
          <w:lang w:eastAsia="he-IL"/>
        </w:rPr>
        <w:t xml:space="preserve">לא רק </w:t>
      </w:r>
      <w:bookmarkStart w:id="3604" w:name="_ETM_Q1_2152428"/>
      <w:bookmarkEnd w:id="3604"/>
      <w:r>
        <w:rPr>
          <w:rtl w:val="true"/>
          <w:lang w:eastAsia="he-IL"/>
        </w:rPr>
        <w:t>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שימושים צבאיים למיד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3605" w:name="_ETM_Q1_2158804"/>
      <w:bookmarkEnd w:id="3605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bookmarkStart w:id="3606" w:name="_ETM_Q1_2154946"/>
      <w:bookmarkStart w:id="3607" w:name="_ETM_Q1_2154708"/>
      <w:bookmarkEnd w:id="3606"/>
      <w:bookmarkEnd w:id="3607"/>
      <w:r>
        <w:rPr>
          <w:rtl w:val="true"/>
          <w:lang w:eastAsia="he-IL"/>
        </w:rPr>
        <w:t>לזה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אירועים ויש צורך צב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8" w:name="_ETM_Q1_2158478"/>
      <w:bookmarkStart w:id="3609" w:name="_ETM_Q1_2157318"/>
      <w:bookmarkStart w:id="3610" w:name="_ETM_Q1_2157081"/>
      <w:bookmarkStart w:id="3611" w:name="_ETM_Q1_2161911"/>
      <w:bookmarkStart w:id="3612" w:name="_ETM_Q1_2161806"/>
      <w:bookmarkStart w:id="3613" w:name="_ETM_Q1_2158478"/>
      <w:bookmarkStart w:id="3614" w:name="_ETM_Q1_2157318"/>
      <w:bookmarkStart w:id="3615" w:name="_ETM_Q1_2157081"/>
      <w:bookmarkStart w:id="3616" w:name="_ETM_Q1_2161911"/>
      <w:bookmarkStart w:id="3617" w:name="_ETM_Q1_2161806"/>
      <w:bookmarkEnd w:id="3613"/>
      <w:bookmarkEnd w:id="3614"/>
      <w:bookmarkEnd w:id="3615"/>
      <w:bookmarkEnd w:id="3616"/>
      <w:bookmarkEnd w:id="3617"/>
    </w:p>
    <w:p>
      <w:pPr>
        <w:pStyle w:val="Style15"/>
        <w:keepNext w:val="true"/>
        <w:rPr/>
      </w:pPr>
      <w:bookmarkStart w:id="3618" w:name="ET_speaker_נירה_לאמעי_רכלבסק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9" w:name="_ETM_Q1_2159442"/>
      <w:bookmarkStart w:id="3620" w:name="_ETM_Q1_2159326"/>
      <w:bookmarkEnd w:id="3619"/>
      <w:bookmarkEnd w:id="3620"/>
      <w:r>
        <w:rPr>
          <w:rtl w:val="true"/>
          <w:lang w:eastAsia="he-IL"/>
        </w:rPr>
        <w:t xml:space="preserve">זה כולל </w:t>
      </w:r>
      <w:bookmarkStart w:id="3621" w:name="_ETM_Q1_2160388"/>
      <w:bookmarkEnd w:id="3621"/>
      <w:r>
        <w:rPr>
          <w:rtl w:val="true"/>
          <w:lang w:eastAsia="he-IL"/>
        </w:rPr>
        <w:t>גם את מי שהשתחרר</w:t>
      </w:r>
      <w:r>
        <w:rPr>
          <w:rtl w:val="true"/>
          <w:lang w:eastAsia="he-IL"/>
        </w:rPr>
        <w:t>?</w:t>
      </w:r>
      <w:bookmarkStart w:id="3622" w:name="_ETM_Q1_2159933"/>
      <w:bookmarkStart w:id="3623" w:name="_ETM_Q1_2159680"/>
      <w:bookmarkEnd w:id="3622"/>
      <w:bookmarkEnd w:id="3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 שהשתחרר לפני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2164849"/>
      <w:bookmarkStart w:id="3625" w:name="_ETM_Q1_2164757"/>
      <w:bookmarkStart w:id="3626" w:name="_ETM_Q1_2164849"/>
      <w:bookmarkStart w:id="3627" w:name="_ETM_Q1_2164757"/>
      <w:bookmarkEnd w:id="3626"/>
      <w:bookmarkEnd w:id="3627"/>
    </w:p>
    <w:p>
      <w:pPr>
        <w:pStyle w:val="Style32"/>
        <w:keepNext w:val="true"/>
        <w:rPr/>
      </w:pPr>
      <w:bookmarkStart w:id="3628" w:name="ET_yor_635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9" w:name="_ETM_Q1_2161771"/>
      <w:bookmarkStart w:id="3630" w:name="_ETM_Q1_2161509"/>
      <w:bookmarkStart w:id="3631" w:name="_ETM_Q1_2166191"/>
      <w:bookmarkEnd w:id="3629"/>
      <w:bookmarkEnd w:id="3630"/>
      <w:bookmarkEnd w:id="36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632" w:name="_ETM_Q1_2162319"/>
      <w:bookmarkEnd w:id="3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2162412"/>
      <w:bookmarkStart w:id="3634" w:name="_ETM_Q1_2162412"/>
      <w:bookmarkEnd w:id="3634"/>
    </w:p>
    <w:p>
      <w:pPr>
        <w:pStyle w:val="Style36"/>
        <w:keepNext w:val="true"/>
        <w:rPr>
          <w:lang w:eastAsia="he-IL"/>
        </w:rPr>
      </w:pPr>
      <w:bookmarkStart w:id="3635" w:name="ET_guest_סטיבן_רוז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יבן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6" w:name="_ETM_Q1_2164595"/>
      <w:bookmarkStart w:id="3637" w:name="_ETM_Q1_2164506"/>
      <w:bookmarkEnd w:id="3636"/>
      <w:bookmarkEnd w:id="3637"/>
      <w:r>
        <w:rPr>
          <w:rtl w:val="true"/>
          <w:lang w:eastAsia="he-IL"/>
        </w:rPr>
        <w:t xml:space="preserve">אני </w:t>
      </w:r>
      <w:bookmarkStart w:id="3638" w:name="_ETM_Q1_2165005"/>
      <w:bookmarkEnd w:id="3638"/>
      <w:r>
        <w:rPr>
          <w:rtl w:val="true"/>
          <w:lang w:eastAsia="he-IL"/>
        </w:rPr>
        <w:t>השתחררתי לפני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ידע שלי עדיין</w:t>
      </w:r>
      <w:bookmarkStart w:id="3639" w:name="_ETM_Q1_2166577"/>
      <w:bookmarkStart w:id="3640" w:name="_ETM_Q1_2166324"/>
      <w:bookmarkEnd w:id="3639"/>
      <w:bookmarkEnd w:id="3640"/>
      <w:r>
        <w:rPr>
          <w:rtl w:val="true"/>
          <w:lang w:eastAsia="he-IL"/>
        </w:rPr>
        <w:t xml:space="preserve"> במאגר הצב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1" w:name="_ETM_Q1_2170241"/>
      <w:bookmarkStart w:id="3642" w:name="_ETM_Q1_2170152"/>
      <w:bookmarkStart w:id="3643" w:name="_ETM_Q1_2170241"/>
      <w:bookmarkStart w:id="3644" w:name="_ETM_Q1_2170152"/>
      <w:bookmarkEnd w:id="3643"/>
      <w:bookmarkEnd w:id="3644"/>
    </w:p>
    <w:p>
      <w:pPr>
        <w:pStyle w:val="Style32"/>
        <w:keepNext w:val="true"/>
        <w:rPr/>
      </w:pPr>
      <w:bookmarkStart w:id="3645" w:name="ET_yor_6353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6" w:name="_ETM_Q1_2170913"/>
      <w:bookmarkEnd w:id="3646"/>
      <w:r>
        <w:rPr>
          <w:rtl w:val="true"/>
          <w:lang w:eastAsia="he-IL"/>
        </w:rPr>
        <w:t xml:space="preserve">גם המידע </w:t>
      </w:r>
      <w:bookmarkStart w:id="3647" w:name="_ETM_Q1_2172399"/>
      <w:bookmarkEnd w:id="3647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648" w:name="_ETM_Q1_2168994"/>
      <w:bookmarkStart w:id="3649" w:name="_ETM_Q1_2168757"/>
      <w:bookmarkEnd w:id="3648"/>
      <w:bookmarkEnd w:id="3649"/>
      <w:r>
        <w:rPr>
          <w:rtl w:val="true"/>
          <w:lang w:eastAsia="he-IL"/>
        </w:rPr>
        <w:t>השתחר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bookmarkStart w:id="3650" w:name="_ETM_Q1_2170134"/>
      <w:bookmarkStart w:id="3651" w:name="_ETM_Q1_2169896"/>
      <w:bookmarkEnd w:id="3650"/>
      <w:bookmarkEnd w:id="3651"/>
      <w:r>
        <w:rPr>
          <w:rtl w:val="true"/>
          <w:lang w:eastAsia="he-IL"/>
        </w:rPr>
        <w:t xml:space="preserve">אפילו לפני יותר שנים </w:t>
      </w:r>
      <w:bookmarkStart w:id="3652" w:name="_ETM_Q1_2172523"/>
      <w:bookmarkEnd w:id="3652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>.</w:t>
      </w:r>
      <w:bookmarkStart w:id="3653" w:name="_ETM_Q1_2174052"/>
      <w:bookmarkEnd w:id="3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4" w:name="_ETM_Q1_2174993"/>
      <w:bookmarkStart w:id="3655" w:name="_ETM_Q1_2174150"/>
      <w:bookmarkStart w:id="3656" w:name="_ETM_Q1_2174993"/>
      <w:bookmarkStart w:id="3657" w:name="_ETM_Q1_2174150"/>
      <w:bookmarkEnd w:id="3656"/>
      <w:bookmarkEnd w:id="3657"/>
    </w:p>
    <w:p>
      <w:pPr>
        <w:pStyle w:val="Style36"/>
        <w:keepNext w:val="true"/>
        <w:rPr>
          <w:lang w:eastAsia="he-IL"/>
        </w:rPr>
      </w:pPr>
      <w:bookmarkStart w:id="3658" w:name="ET_guest_סטיבן_רוז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יבן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9" w:name="_ETM_Q1_2175792"/>
      <w:bookmarkStart w:id="3660" w:name="_ETM_Q1_2175692"/>
      <w:bookmarkEnd w:id="3659"/>
      <w:bookmarkEnd w:id="3660"/>
      <w:r>
        <w:rPr>
          <w:rtl w:val="true"/>
          <w:lang w:eastAsia="he-IL"/>
        </w:rPr>
        <w:t xml:space="preserve">אולי עוד תעשה </w:t>
      </w:r>
      <w:bookmarkStart w:id="3661" w:name="_ETM_Q1_2173192"/>
      <w:bookmarkEnd w:id="3661"/>
      <w:r>
        <w:rPr>
          <w:rtl w:val="true"/>
          <w:lang w:eastAsia="he-IL"/>
        </w:rPr>
        <w:t>מ</w:t>
      </w:r>
      <w:bookmarkStart w:id="3662" w:name="_ETM_Q1_2173443"/>
      <w:bookmarkEnd w:id="3662"/>
      <w:r>
        <w:rPr>
          <w:rtl w:val="true"/>
          <w:lang w:eastAsia="he-IL"/>
        </w:rPr>
        <w:t>י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3" w:name="_ETM_Q1_2170211"/>
      <w:bookmarkStart w:id="3664" w:name="_ETM_Q1_2169978"/>
      <w:bookmarkStart w:id="3665" w:name="_ETM_Q1_2174457"/>
      <w:bookmarkStart w:id="3666" w:name="_ETM_Q1_2174352"/>
      <w:bookmarkStart w:id="3667" w:name="_ETM_Q1_2170211"/>
      <w:bookmarkStart w:id="3668" w:name="_ETM_Q1_2169978"/>
      <w:bookmarkStart w:id="3669" w:name="_ETM_Q1_2174457"/>
      <w:bookmarkStart w:id="3670" w:name="_ETM_Q1_2174352"/>
      <w:bookmarkEnd w:id="3667"/>
      <w:bookmarkEnd w:id="3668"/>
      <w:bookmarkEnd w:id="3669"/>
      <w:bookmarkEnd w:id="3670"/>
    </w:p>
    <w:p>
      <w:pPr>
        <w:pStyle w:val="Style32"/>
        <w:keepNext w:val="true"/>
        <w:rPr/>
      </w:pPr>
      <w:bookmarkStart w:id="3671" w:name="ET_yor_6353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2" w:name="_ETM_Q1_2170980"/>
      <w:bookmarkEnd w:id="3672"/>
      <w:r>
        <w:rPr>
          <w:rtl w:val="true"/>
          <w:lang w:eastAsia="he-IL"/>
        </w:rPr>
        <w:t>ניס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קח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בן </w:t>
      </w:r>
      <w:bookmarkStart w:id="3673" w:name="_ETM_Q1_2175730"/>
      <w:bookmarkEnd w:id="3673"/>
      <w:r>
        <w:rPr>
          <w:lang w:eastAsia="he-IL"/>
        </w:rPr>
        <w:t>52</w:t>
      </w:r>
      <w:r>
        <w:rPr>
          <w:rtl w:val="true"/>
          <w:lang w:eastAsia="he-IL"/>
        </w:rPr>
        <w:t xml:space="preserve">. </w:t>
      </w:r>
      <w:bookmarkStart w:id="3674" w:name="_ETM_Q1_2180937"/>
      <w:bookmarkEnd w:id="3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5" w:name="_ETM_Q1_2182128"/>
      <w:bookmarkStart w:id="3676" w:name="_ETM_Q1_2181037"/>
      <w:bookmarkStart w:id="3677" w:name="_ETM_Q1_2182128"/>
      <w:bookmarkStart w:id="3678" w:name="_ETM_Q1_2181037"/>
      <w:bookmarkEnd w:id="3677"/>
      <w:bookmarkEnd w:id="3678"/>
    </w:p>
    <w:p>
      <w:pPr>
        <w:pStyle w:val="Style36"/>
        <w:keepNext w:val="true"/>
        <w:rPr>
          <w:lang w:eastAsia="he-IL"/>
        </w:rPr>
      </w:pPr>
      <w:bookmarkStart w:id="3679" w:name="ET_guest_סטיבן_רוז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יבן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0" w:name="_ETM_Q1_2178806"/>
      <w:bookmarkStart w:id="3681" w:name="_ETM_Q1_2178537"/>
      <w:bookmarkStart w:id="3682" w:name="_ETM_Q1_2182966"/>
      <w:bookmarkStart w:id="3683" w:name="_ETM_Q1_2182862"/>
      <w:bookmarkEnd w:id="3680"/>
      <w:bookmarkEnd w:id="3681"/>
      <w:bookmarkEnd w:id="3682"/>
      <w:bookmarkEnd w:id="3683"/>
      <w:r>
        <w:rPr>
          <w:rtl w:val="true"/>
          <w:lang w:eastAsia="he-IL"/>
        </w:rPr>
        <w:t>תתפ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מבוגרים ממך </w:t>
      </w:r>
      <w:bookmarkStart w:id="3684" w:name="_ETM_Q1_2179200"/>
      <w:bookmarkStart w:id="3685" w:name="_ETM_Q1_2178958"/>
      <w:bookmarkStart w:id="3686" w:name="_ETM_Q1_2182008"/>
      <w:bookmarkStart w:id="3687" w:name="_ETM_Q1_2181756"/>
      <w:bookmarkStart w:id="3688" w:name="_ETM_Q1_2179548"/>
      <w:bookmarkStart w:id="3689" w:name="_ETM_Q1_2179310"/>
      <w:bookmarkStart w:id="3690" w:name="_ETM_Q1_2180092"/>
      <w:bookmarkStart w:id="3691" w:name="_ETM_Q1_2179836"/>
      <w:bookmarkStart w:id="3692" w:name="_ETM_Q1_2178841"/>
      <w:bookmarkStart w:id="3693" w:name="_ETM_Q1_2178601"/>
      <w:bookmarkEnd w:id="3684"/>
      <w:bookmarkEnd w:id="3685"/>
      <w:bookmarkEnd w:id="3686"/>
      <w:bookmarkEnd w:id="3687"/>
      <w:bookmarkEnd w:id="3688"/>
      <w:bookmarkEnd w:id="3689"/>
      <w:bookmarkEnd w:id="3690"/>
      <w:bookmarkEnd w:id="3691"/>
      <w:bookmarkEnd w:id="3692"/>
      <w:bookmarkEnd w:id="3693"/>
      <w:r>
        <w:rPr>
          <w:rtl w:val="true"/>
          <w:lang w:eastAsia="he-IL"/>
        </w:rPr>
        <w:t xml:space="preserve">רצו </w:t>
      </w:r>
      <w:bookmarkStart w:id="3694" w:name="_ETM_Q1_2179642"/>
      <w:bookmarkEnd w:id="3694"/>
      <w:r>
        <w:rPr>
          <w:rtl w:val="true"/>
          <w:lang w:eastAsia="he-IL"/>
        </w:rPr>
        <w:t>לעשות מילואים</w:t>
      </w:r>
      <w:r>
        <w:rPr>
          <w:rtl w:val="true"/>
          <w:lang w:eastAsia="he-IL"/>
        </w:rPr>
        <w:t>.</w:t>
      </w:r>
      <w:bookmarkStart w:id="3695" w:name="_ETM_Q1_2183401"/>
      <w:bookmarkEnd w:id="3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6" w:name="_ETM_Q1_2183512"/>
      <w:bookmarkStart w:id="3697" w:name="_ETM_Q1_2183512"/>
      <w:bookmarkEnd w:id="3697"/>
    </w:p>
    <w:p>
      <w:pPr>
        <w:pStyle w:val="Style32"/>
        <w:keepNext w:val="true"/>
        <w:rPr/>
      </w:pPr>
      <w:bookmarkStart w:id="3698" w:name="ET_yor_6353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9" w:name="_ETM_Q1_2184758"/>
      <w:bookmarkEnd w:id="3699"/>
      <w:r>
        <w:rPr>
          <w:rtl w:val="true"/>
          <w:lang w:eastAsia="he-IL"/>
        </w:rPr>
        <w:t xml:space="preserve">לא רק שלא אישרו אותי – </w:t>
      </w:r>
      <w:bookmarkStart w:id="3700" w:name="_ETM_Q1_2183343"/>
      <w:bookmarkStart w:id="3701" w:name="_ETM_Q1_2183085"/>
      <w:bookmarkEnd w:id="3700"/>
      <w:bookmarkEnd w:id="3701"/>
      <w:r>
        <w:rPr>
          <w:rtl w:val="true"/>
          <w:lang w:eastAsia="he-IL"/>
        </w:rPr>
        <w:t xml:space="preserve">אני פותח </w:t>
      </w:r>
      <w:bookmarkStart w:id="3702" w:name="_ETM_Q1_2184468"/>
      <w:bookmarkEnd w:id="3702"/>
      <w:r>
        <w:rPr>
          <w:rtl w:val="true"/>
          <w:lang w:eastAsia="he-IL"/>
        </w:rPr>
        <w:t>פה סוגריים – רציתי להתנדב לכיתת ה</w:t>
      </w:r>
      <w:bookmarkStart w:id="3703" w:name="_ETM_Q1_2184486"/>
      <w:bookmarkStart w:id="3704" w:name="_ETM_Q1_2184237"/>
      <w:bookmarkEnd w:id="3703"/>
      <w:bookmarkEnd w:id="3704"/>
      <w:r>
        <w:rPr>
          <w:rtl w:val="true"/>
          <w:lang w:eastAsia="he-IL"/>
        </w:rPr>
        <w:t>כוננות אצלנו בשכונה</w:t>
      </w:r>
      <w:r>
        <w:rPr>
          <w:rtl w:val="true"/>
          <w:lang w:eastAsia="he-IL"/>
        </w:rPr>
        <w:t xml:space="preserve">, </w:t>
      </w:r>
      <w:bookmarkStart w:id="3705" w:name="_ETM_Q1_2190867"/>
      <w:bookmarkEnd w:id="3705"/>
      <w:r>
        <w:rPr>
          <w:rtl w:val="true"/>
          <w:lang w:eastAsia="he-IL"/>
        </w:rPr>
        <w:t>בפתח תקווה</w:t>
      </w:r>
      <w:r>
        <w:rPr>
          <w:rtl w:val="true"/>
          <w:lang w:eastAsia="he-IL"/>
        </w:rPr>
        <w:t xml:space="preserve">. </w:t>
      </w:r>
      <w:bookmarkStart w:id="3706" w:name="_ETM_Q1_2189245"/>
      <w:bookmarkStart w:id="3707" w:name="_ETM_Q1_2189014"/>
      <w:bookmarkEnd w:id="3706"/>
      <w:bookmarkEnd w:id="3707"/>
      <w:r>
        <w:rPr>
          <w:rtl w:val="true"/>
          <w:lang w:eastAsia="he-IL"/>
        </w:rPr>
        <w:t>המתנדבת שמחה מאוד בהתחלה</w:t>
      </w:r>
      <w:r>
        <w:rPr>
          <w:rtl w:val="true"/>
          <w:lang w:eastAsia="he-IL"/>
        </w:rPr>
        <w:t xml:space="preserve">, </w:t>
      </w:r>
      <w:bookmarkStart w:id="3708" w:name="_ETM_Q1_2193097"/>
      <w:bookmarkStart w:id="3709" w:name="_ETM_Q1_2192854"/>
      <w:bookmarkEnd w:id="3708"/>
      <w:bookmarkEnd w:id="3709"/>
      <w:r>
        <w:rPr>
          <w:rtl w:val="true"/>
          <w:lang w:eastAsia="he-IL"/>
        </w:rPr>
        <w:t xml:space="preserve">ואז היא קיבלה </w:t>
      </w:r>
      <w:bookmarkStart w:id="3710" w:name="_ETM_Q1_2192169"/>
      <w:bookmarkEnd w:id="3710"/>
      <w:r>
        <w:rPr>
          <w:rtl w:val="true"/>
          <w:lang w:eastAsia="he-IL"/>
        </w:rPr>
        <w:t>הוראה מ</w:t>
      </w:r>
      <w:bookmarkStart w:id="3711" w:name="_ETM_Q1_2193677"/>
      <w:bookmarkStart w:id="3712" w:name="_ETM_Q1_2193416"/>
      <w:bookmarkEnd w:id="3711"/>
      <w:bookmarkEnd w:id="3712"/>
      <w:r>
        <w:rPr>
          <w:rtl w:val="true"/>
          <w:lang w:eastAsia="he-IL"/>
        </w:rPr>
        <w:t>נציגי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ש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3713" w:name="_ETM_Q1_2200375"/>
      <w:bookmarkEnd w:id="3713"/>
      <w:r>
        <w:rPr>
          <w:rtl w:val="true"/>
          <w:lang w:eastAsia="he-IL"/>
        </w:rPr>
        <w:t>יכול ליצור חשש של משוא פנים כלפ</w:t>
      </w:r>
      <w:bookmarkStart w:id="3714" w:name="_ETM_Q1_2200693"/>
      <w:bookmarkStart w:id="3715" w:name="_ETM_Q1_2200441"/>
      <w:bookmarkEnd w:id="3714"/>
      <w:bookmarkEnd w:id="3715"/>
      <w:r>
        <w:rPr>
          <w:rtl w:val="true"/>
          <w:lang w:eastAsia="he-IL"/>
        </w:rPr>
        <w:t>י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</w:t>
      </w:r>
      <w:bookmarkStart w:id="3716" w:name="_ETM_Q1_2204476"/>
      <w:bookmarkEnd w:id="3716"/>
      <w:r>
        <w:rPr>
          <w:rtl w:val="true"/>
          <w:lang w:eastAsia="he-IL"/>
        </w:rPr>
        <w:t>אישרו לי</w:t>
      </w:r>
      <w:r>
        <w:rPr>
          <w:rtl w:val="true"/>
          <w:lang w:eastAsia="he-IL"/>
        </w:rPr>
        <w:t>.</w:t>
      </w:r>
      <w:bookmarkStart w:id="3717" w:name="_ETM_Q1_2202824"/>
      <w:bookmarkStart w:id="3718" w:name="_ETM_Q1_2202558"/>
      <w:bookmarkEnd w:id="3717"/>
      <w:bookmarkEnd w:id="3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9" w:name="_ETM_Q1_2203203"/>
      <w:bookmarkStart w:id="3720" w:name="_ETM_Q1_2203108"/>
      <w:bookmarkStart w:id="3721" w:name="_ETM_Q1_2203203"/>
      <w:bookmarkStart w:id="3722" w:name="_ETM_Q1_2203108"/>
      <w:bookmarkEnd w:id="3721"/>
      <w:bookmarkEnd w:id="3722"/>
    </w:p>
    <w:p>
      <w:pPr>
        <w:pStyle w:val="Style36"/>
        <w:keepNext w:val="true"/>
        <w:rPr>
          <w:lang w:eastAsia="he-IL"/>
        </w:rPr>
      </w:pPr>
      <w:bookmarkStart w:id="3723" w:name="ET_guest_סטיבן_רוז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יבן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4" w:name="_ETM_Q1_2204925"/>
      <w:bookmarkStart w:id="3725" w:name="_ETM_Q1_2204830"/>
      <w:bookmarkEnd w:id="3724"/>
      <w:bookmarkEnd w:id="3725"/>
      <w:r>
        <w:rPr>
          <w:rtl w:val="true"/>
          <w:lang w:eastAsia="he-IL"/>
        </w:rPr>
        <w:t xml:space="preserve">היו חברי כנסת אח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6" w:name="_ETM_Q1_2203713"/>
      <w:bookmarkStart w:id="3727" w:name="_ETM_Q1_2203479"/>
      <w:bookmarkStart w:id="3728" w:name="_ETM_Q1_2208451"/>
      <w:bookmarkStart w:id="3729" w:name="_ETM_Q1_2208345"/>
      <w:bookmarkStart w:id="3730" w:name="_ETM_Q1_2203713"/>
      <w:bookmarkStart w:id="3731" w:name="_ETM_Q1_2203479"/>
      <w:bookmarkStart w:id="3732" w:name="_ETM_Q1_2208451"/>
      <w:bookmarkStart w:id="3733" w:name="_ETM_Q1_2208345"/>
      <w:bookmarkEnd w:id="3730"/>
      <w:bookmarkEnd w:id="3731"/>
      <w:bookmarkEnd w:id="3732"/>
      <w:bookmarkEnd w:id="3733"/>
    </w:p>
    <w:p>
      <w:pPr>
        <w:pStyle w:val="Style32"/>
        <w:keepNext w:val="true"/>
        <w:rPr/>
      </w:pPr>
      <w:bookmarkStart w:id="3734" w:name="ET_yor_6353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5" w:name="_ETM_Q1_2204596"/>
      <w:bookmarkEnd w:id="37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</w:t>
      </w:r>
      <w:bookmarkStart w:id="3736" w:name="_ETM_Q1_2207218"/>
      <w:bookmarkEnd w:id="3736"/>
      <w:r>
        <w:rPr>
          <w:rtl w:val="true"/>
          <w:lang w:eastAsia="he-IL"/>
        </w:rPr>
        <w:t>לא אי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נים שלי נמצאים גם במאגר שלכם </w:t>
      </w:r>
      <w:bookmarkStart w:id="3737" w:name="_ETM_Q1_2216872"/>
      <w:bookmarkEnd w:id="3737"/>
      <w:r>
        <w:rPr>
          <w:rtl w:val="true"/>
          <w:lang w:eastAsia="he-IL"/>
        </w:rPr>
        <w:t>וגם במאגר שלהם</w:t>
      </w:r>
      <w:bookmarkStart w:id="3738" w:name="_ETM_Q1_2216417"/>
      <w:bookmarkEnd w:id="3738"/>
      <w:r>
        <w:rPr>
          <w:rtl w:val="true"/>
          <w:lang w:eastAsia="he-IL"/>
        </w:rPr>
        <w:t>,</w:t>
      </w:r>
      <w:bookmarkStart w:id="3739" w:name="_ETM_Q1_2216694"/>
      <w:bookmarkEnd w:id="37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בטוח שא</w:t>
      </w:r>
      <w:bookmarkStart w:id="3740" w:name="_ETM_Q1_2216645"/>
      <w:bookmarkStart w:id="3741" w:name="_ETM_Q1_2216393"/>
      <w:bookmarkStart w:id="3742" w:name="_ETM_Q1_2219708"/>
      <w:bookmarkEnd w:id="3740"/>
      <w:bookmarkEnd w:id="3741"/>
      <w:bookmarkEnd w:id="3742"/>
      <w:r>
        <w:rPr>
          <w:rtl w:val="true"/>
          <w:lang w:eastAsia="he-IL"/>
        </w:rPr>
        <w:t>תה ואני לא היח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3" w:name="_ETM_Q1_2220700"/>
      <w:bookmarkStart w:id="3744" w:name="_ETM_Q1_2220588"/>
      <w:bookmarkStart w:id="3745" w:name="_ETM_Q1_2220700"/>
      <w:bookmarkStart w:id="3746" w:name="_ETM_Q1_2220588"/>
      <w:bookmarkEnd w:id="3745"/>
      <w:bookmarkEnd w:id="3746"/>
    </w:p>
    <w:p>
      <w:pPr>
        <w:pStyle w:val="Style36"/>
        <w:keepNext w:val="true"/>
        <w:rPr>
          <w:lang w:eastAsia="he-IL"/>
        </w:rPr>
      </w:pPr>
      <w:bookmarkStart w:id="3747" w:name="ET_guest_סטיבן_רוז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יבן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8" w:name="_ETM_Q1_2223002"/>
      <w:bookmarkStart w:id="3749" w:name="_ETM_Q1_2222905"/>
      <w:bookmarkEnd w:id="3748"/>
      <w:bookmarkEnd w:id="3749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3750" w:name="_ETM_Q1_2221053"/>
      <w:bookmarkStart w:id="3751" w:name="_ETM_Q1_2220819"/>
      <w:bookmarkEnd w:id="3750"/>
      <w:bookmarkEnd w:id="3751"/>
      <w:r>
        <w:rPr>
          <w:rtl w:val="true"/>
          <w:lang w:eastAsia="he-IL"/>
        </w:rPr>
        <w:t xml:space="preserve">עכשיו </w:t>
      </w:r>
      <w:bookmarkStart w:id="3752" w:name="_ETM_Q1_2219437"/>
      <w:bookmarkStart w:id="3753" w:name="_ETM_Q1_2219202"/>
      <w:bookmarkEnd w:id="3752"/>
      <w:bookmarkEnd w:id="3753"/>
      <w:r>
        <w:rPr>
          <w:rtl w:val="true"/>
          <w:lang w:eastAsia="he-IL"/>
        </w:rPr>
        <w:t xml:space="preserve">אני רוצה </w:t>
      </w:r>
      <w:bookmarkStart w:id="3754" w:name="_ETM_Q1_2220291"/>
      <w:bookmarkEnd w:id="3754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פה הרבה על הדוח של המ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עשתה </w:t>
      </w:r>
      <w:bookmarkStart w:id="3755" w:name="_ETM_Q1_2228829"/>
      <w:bookmarkEnd w:id="3755"/>
      <w:r>
        <w:rPr>
          <w:rtl w:val="true"/>
          <w:lang w:eastAsia="he-IL"/>
        </w:rPr>
        <w:t xml:space="preserve">עבודה והכינה </w:t>
      </w:r>
      <w:bookmarkStart w:id="3756" w:name="_ETM_Q1_2226840"/>
      <w:bookmarkStart w:id="3757" w:name="_ETM_Q1_2226581"/>
      <w:bookmarkEnd w:id="3756"/>
      <w:bookmarkEnd w:id="3757"/>
      <w:r>
        <w:rPr>
          <w:rtl w:val="true"/>
          <w:lang w:eastAsia="he-IL"/>
        </w:rPr>
        <w:t>דוח עם הרבה מאוד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בעת </w:t>
      </w:r>
      <w:bookmarkStart w:id="3758" w:name="_ETM_Q1_2232377"/>
      <w:bookmarkEnd w:id="3758"/>
      <w:r>
        <w:rPr>
          <w:rtl w:val="true"/>
          <w:lang w:eastAsia="he-IL"/>
        </w:rPr>
        <w:t>הכנ</w:t>
      </w:r>
      <w:bookmarkStart w:id="3759" w:name="_ETM_Q1_2229228"/>
      <w:bookmarkStart w:id="3760" w:name="_ETM_Q1_2228999"/>
      <w:bookmarkEnd w:id="3759"/>
      <w:bookmarkEnd w:id="3760"/>
      <w:r>
        <w:rPr>
          <w:rtl w:val="true"/>
          <w:lang w:eastAsia="he-IL"/>
        </w:rPr>
        <w:t>ת הדוח אנחנו הערנו וביקשנו</w:t>
      </w:r>
      <w:bookmarkStart w:id="3761" w:name="_ETM_Q1_2232674"/>
      <w:bookmarkStart w:id="3762" w:name="_ETM_Q1_2232412"/>
      <w:bookmarkEnd w:id="3761"/>
      <w:bookmarkEnd w:id="376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שמכינים </w:t>
      </w:r>
      <w:bookmarkStart w:id="3763" w:name="_ETM_Q1_2234139"/>
      <w:bookmarkStart w:id="3764" w:name="_ETM_Q1_2233883"/>
      <w:bookmarkEnd w:id="3763"/>
      <w:bookmarkEnd w:id="3764"/>
      <w:r>
        <w:rPr>
          <w:rtl w:val="true"/>
          <w:lang w:eastAsia="he-IL"/>
        </w:rPr>
        <w:t xml:space="preserve">דוח – </w:t>
      </w:r>
      <w:bookmarkStart w:id="3765" w:name="_ETM_Q1_2234746"/>
      <w:bookmarkEnd w:id="3765"/>
      <w:r>
        <w:rPr>
          <w:rtl w:val="true"/>
          <w:lang w:eastAsia="he-IL"/>
        </w:rPr>
        <w:t>יש כמה דרכים להכין דוח</w:t>
      </w:r>
      <w:r>
        <w:rPr>
          <w:rtl w:val="true"/>
          <w:lang w:eastAsia="he-IL"/>
        </w:rPr>
        <w:t xml:space="preserve">. </w:t>
      </w:r>
      <w:bookmarkStart w:id="3766" w:name="_ETM_Q1_2236297"/>
      <w:bookmarkStart w:id="3767" w:name="_ETM_Q1_2236045"/>
      <w:bookmarkEnd w:id="3766"/>
      <w:bookmarkEnd w:id="3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8" w:name="_ETM_Q1_2244626"/>
      <w:bookmarkStart w:id="3769" w:name="_ETM_Q1_2244516"/>
      <w:bookmarkStart w:id="3770" w:name="_ETM_Q1_2244626"/>
      <w:bookmarkStart w:id="3771" w:name="_ETM_Q1_2244516"/>
      <w:bookmarkEnd w:id="3770"/>
      <w:bookmarkEnd w:id="3771"/>
    </w:p>
    <w:p>
      <w:pPr>
        <w:pStyle w:val="Normal"/>
        <w:rPr>
          <w:lang w:eastAsia="he-IL"/>
        </w:rPr>
      </w:pPr>
      <w:bookmarkStart w:id="3772" w:name="_ETM_Q1_2244905"/>
      <w:bookmarkStart w:id="3773" w:name="_ETM_Q1_2244806"/>
      <w:bookmarkEnd w:id="3772"/>
      <w:bookmarkEnd w:id="3773"/>
      <w:r>
        <w:rPr>
          <w:rtl w:val="true"/>
          <w:lang w:eastAsia="he-IL"/>
        </w:rPr>
        <w:t xml:space="preserve">אפשר להתייחס ולראות כמה </w:t>
      </w:r>
      <w:bookmarkStart w:id="3774" w:name="_ETM_Q1_2248592"/>
      <w:bookmarkEnd w:id="3774"/>
      <w:r>
        <w:rPr>
          <w:rtl w:val="true"/>
          <w:lang w:eastAsia="he-IL"/>
        </w:rPr>
        <w:t xml:space="preserve">המשטרה השתמשה במאגר </w:t>
      </w:r>
      <w:bookmarkStart w:id="3775" w:name="_ETM_Q1_2248161"/>
      <w:bookmarkStart w:id="3776" w:name="_ETM_Q1_2247911"/>
      <w:bookmarkEnd w:id="3775"/>
      <w:bookmarkEnd w:id="3776"/>
      <w:r>
        <w:rPr>
          <w:rtl w:val="true"/>
          <w:lang w:eastAsia="he-IL"/>
        </w:rPr>
        <w:t>הלאומי תוך כד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סיק מזה שאולי </w:t>
      </w:r>
      <w:bookmarkStart w:id="3777" w:name="_ETM_Q1_2254382"/>
      <w:bookmarkEnd w:id="3777"/>
      <w:r>
        <w:rPr>
          <w:rtl w:val="true"/>
          <w:lang w:eastAsia="he-IL"/>
        </w:rPr>
        <w:t>פחות צריך את המאגר הלאומי</w:t>
      </w:r>
      <w:bookmarkStart w:id="3778" w:name="_ETM_Q1_2253407"/>
      <w:bookmarkStart w:id="3779" w:name="_ETM_Q1_2253167"/>
      <w:bookmarkEnd w:id="3778"/>
      <w:bookmarkEnd w:id="3779"/>
      <w:r>
        <w:rPr>
          <w:rtl w:val="true"/>
          <w:lang w:eastAsia="he-IL"/>
        </w:rPr>
        <w:t xml:space="preserve"> כי הם פחות השתמשו בזה</w:t>
      </w:r>
      <w:r>
        <w:rPr>
          <w:rtl w:val="true"/>
          <w:lang w:eastAsia="he-IL"/>
        </w:rPr>
        <w:t xml:space="preserve">, </w:t>
      </w:r>
      <w:bookmarkStart w:id="3780" w:name="_ETM_Q1_2257551"/>
      <w:bookmarkEnd w:id="3780"/>
      <w:r>
        <w:rPr>
          <w:rtl w:val="true"/>
          <w:lang w:eastAsia="he-IL"/>
        </w:rPr>
        <w:t xml:space="preserve">אבל אפשר להסתכל על </w:t>
      </w:r>
      <w:bookmarkStart w:id="3781" w:name="_ETM_Q1_2255953"/>
      <w:bookmarkStart w:id="3782" w:name="_ETM_Q1_2255704"/>
      <w:bookmarkEnd w:id="3781"/>
      <w:bookmarkEnd w:id="3782"/>
      <w:r>
        <w:rPr>
          <w:rtl w:val="true"/>
          <w:lang w:eastAsia="he-IL"/>
        </w:rPr>
        <w:t xml:space="preserve">המידע שהם כן השתמשו בו ולהגיע </w:t>
      </w:r>
      <w:bookmarkStart w:id="3783" w:name="_ETM_Q1_2264529"/>
      <w:bookmarkEnd w:id="3783"/>
      <w:r>
        <w:rPr>
          <w:rtl w:val="true"/>
          <w:lang w:eastAsia="he-IL"/>
        </w:rPr>
        <w:t>למסקנה אחרת</w:t>
      </w:r>
      <w:r>
        <w:rPr>
          <w:rtl w:val="true"/>
          <w:lang w:eastAsia="he-IL"/>
        </w:rPr>
        <w:t>:</w:t>
      </w:r>
      <w:bookmarkStart w:id="3784" w:name="_ETM_Q1_2261724"/>
      <w:bookmarkStart w:id="3785" w:name="_ETM_Q1_2261483"/>
      <w:bookmarkEnd w:id="3784"/>
      <w:bookmarkEnd w:id="3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השתמשו במאגר 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היה </w:t>
      </w:r>
      <w:bookmarkStart w:id="3786" w:name="_ETM_Q1_2269444"/>
      <w:bookmarkEnd w:id="3786"/>
      <w:r>
        <w:rPr>
          <w:rtl w:val="true"/>
          <w:lang w:eastAsia="he-IL"/>
        </w:rPr>
        <w:t>להם נוח</w:t>
      </w:r>
      <w:r>
        <w:rPr>
          <w:rtl w:val="true"/>
          <w:lang w:eastAsia="he-IL"/>
        </w:rPr>
        <w:t>.</w:t>
      </w:r>
      <w:bookmarkStart w:id="3787" w:name="_ETM_Q1_2271649"/>
      <w:bookmarkEnd w:id="3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8" w:name="_ETM_Q1_2271771"/>
      <w:bookmarkStart w:id="3789" w:name="_ETM_Q1_2271771"/>
      <w:bookmarkEnd w:id="3789"/>
    </w:p>
    <w:p>
      <w:pPr>
        <w:pStyle w:val="Style32"/>
        <w:keepNext w:val="true"/>
        <w:rPr/>
      </w:pPr>
      <w:bookmarkStart w:id="3790" w:name="ET_yor_6353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1" w:name="_ETM_Q1_2272584"/>
      <w:bookmarkEnd w:id="3791"/>
      <w:r>
        <w:rPr>
          <w:rtl w:val="true"/>
          <w:lang w:eastAsia="he-IL"/>
        </w:rPr>
        <w:t xml:space="preserve">דרך </w:t>
      </w:r>
      <w:bookmarkStart w:id="3792" w:name="_ETM_Q1_2269150"/>
      <w:bookmarkStart w:id="3793" w:name="_ETM_Q1_2268905"/>
      <w:bookmarkEnd w:id="3792"/>
      <w:bookmarkEnd w:id="379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למה צריך הרבה מאגרים</w:t>
      </w:r>
      <w:r>
        <w:rPr>
          <w:rtl w:val="true"/>
          <w:lang w:eastAsia="he-IL"/>
        </w:rPr>
        <w:t xml:space="preserve">. </w:t>
      </w:r>
      <w:bookmarkStart w:id="3794" w:name="_ETM_Q1_2274687"/>
      <w:bookmarkEnd w:id="3794"/>
      <w:r>
        <w:rPr>
          <w:rtl w:val="true"/>
          <w:lang w:eastAsia="he-IL"/>
        </w:rPr>
        <w:t xml:space="preserve">צריך שיהיה </w:t>
      </w:r>
      <w:bookmarkStart w:id="3795" w:name="_ETM_Q1_2271704"/>
      <w:bookmarkStart w:id="3796" w:name="_ETM_Q1_2271427"/>
      <w:bookmarkEnd w:id="3795"/>
      <w:bookmarkEnd w:id="3796"/>
      <w:r>
        <w:rPr>
          <w:rtl w:val="true"/>
          <w:lang w:eastAsia="he-IL"/>
        </w:rPr>
        <w:t>מאגר אחד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כל גוף תהיה גישה </w:t>
      </w:r>
      <w:bookmarkStart w:id="3797" w:name="_ETM_Q1_2277844"/>
      <w:bookmarkEnd w:id="3797"/>
      <w:r>
        <w:rPr>
          <w:rtl w:val="true"/>
          <w:lang w:eastAsia="he-IL"/>
        </w:rPr>
        <w:t xml:space="preserve">אליו על פי הסדרים שייקבעו </w:t>
      </w:r>
      <w:bookmarkStart w:id="3798" w:name="_ETM_Q1_2277184"/>
      <w:bookmarkStart w:id="3799" w:name="_ETM_Q1_2276943"/>
      <w:bookmarkEnd w:id="3798"/>
      <w:bookmarkEnd w:id="3799"/>
      <w:r>
        <w:rPr>
          <w:rtl w:val="true"/>
          <w:lang w:eastAsia="he-IL"/>
        </w:rPr>
        <w:t xml:space="preserve">בחוק – מי רשאי לעשות </w:t>
      </w:r>
      <w:bookmarkStart w:id="3800" w:name="_ETM_Q1_2280785"/>
      <w:bookmarkEnd w:id="3800"/>
      <w:r>
        <w:rPr>
          <w:rtl w:val="true"/>
          <w:lang w:eastAsia="he-IL"/>
        </w:rPr>
        <w:t>שימוש במאגר ולאילו 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ה שיש כמה </w:t>
      </w:r>
      <w:bookmarkStart w:id="3801" w:name="_ETM_Q1_2284218"/>
      <w:bookmarkStart w:id="3802" w:name="_ETM_Q1_2283968"/>
      <w:bookmarkStart w:id="3803" w:name="_ETM_Q1_2282403"/>
      <w:bookmarkStart w:id="3804" w:name="_ETM_Q1_2282142"/>
      <w:bookmarkEnd w:id="3801"/>
      <w:bookmarkEnd w:id="3802"/>
      <w:bookmarkEnd w:id="3803"/>
      <w:bookmarkEnd w:id="3804"/>
      <w:r>
        <w:rPr>
          <w:rtl w:val="true"/>
          <w:lang w:eastAsia="he-IL"/>
        </w:rPr>
        <w:t xml:space="preserve">מאגרים במדינת </w:t>
      </w:r>
      <w:bookmarkStart w:id="3805" w:name="_ETM_Q1_2287720"/>
      <w:bookmarkEnd w:id="3805"/>
      <w:r>
        <w:rPr>
          <w:rtl w:val="true"/>
          <w:lang w:eastAsia="he-IL"/>
        </w:rPr>
        <w:t>ישראל היא תמ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נ</w:t>
      </w:r>
      <w:bookmarkStart w:id="3806" w:name="_ETM_Q1_2286749"/>
      <w:bookmarkStart w:id="3807" w:name="_ETM_Q1_2286490"/>
      <w:bookmarkEnd w:id="3806"/>
      <w:bookmarkEnd w:id="3807"/>
      <w:r>
        <w:rPr>
          <w:rtl w:val="true"/>
          <w:lang w:eastAsia="he-IL"/>
        </w:rPr>
        <w:t>פתח את זה לדיון</w:t>
      </w:r>
      <w:bookmarkStart w:id="3808" w:name="_ETM_Q1_2287037"/>
      <w:bookmarkStart w:id="3809" w:name="_ETM_Q1_2286781"/>
      <w:bookmarkEnd w:id="3808"/>
      <w:bookmarkEnd w:id="3809"/>
      <w:r>
        <w:rPr>
          <w:rtl w:val="true"/>
          <w:lang w:eastAsia="he-IL"/>
        </w:rPr>
        <w:t xml:space="preserve"> </w:t>
      </w:r>
      <w:bookmarkStart w:id="3810" w:name="_ETM_Q1_2287756"/>
      <w:bookmarkEnd w:id="3810"/>
      <w:r>
        <w:rPr>
          <w:rtl w:val="true"/>
          <w:lang w:eastAsia="he-IL"/>
        </w:rPr>
        <w:t>תיאורטי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1" w:name="_ETM_Q1_2289975"/>
      <w:bookmarkStart w:id="3812" w:name="_ETM_Q1_2289843"/>
      <w:bookmarkStart w:id="3813" w:name="_ETM_Q1_2289975"/>
      <w:bookmarkStart w:id="3814" w:name="_ETM_Q1_2289843"/>
      <w:bookmarkEnd w:id="3813"/>
      <w:bookmarkEnd w:id="3814"/>
    </w:p>
    <w:p>
      <w:pPr>
        <w:pStyle w:val="Style36"/>
        <w:keepNext w:val="true"/>
        <w:rPr>
          <w:lang w:eastAsia="he-IL"/>
        </w:rPr>
      </w:pPr>
      <w:bookmarkStart w:id="3815" w:name="ET_guest_נירית_להב_קניזו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6" w:name="_ETM_Q1_2287977"/>
      <w:bookmarkStart w:id="3817" w:name="_ETM_Q1_2287725"/>
      <w:bookmarkStart w:id="3818" w:name="_ETM_Q1_2292529"/>
      <w:bookmarkStart w:id="3819" w:name="_ETM_Q1_2292426"/>
      <w:bookmarkEnd w:id="3816"/>
      <w:bookmarkEnd w:id="3817"/>
      <w:bookmarkEnd w:id="3818"/>
      <w:bookmarkEnd w:id="3819"/>
      <w:r>
        <w:rPr>
          <w:rtl w:val="true"/>
          <w:lang w:eastAsia="he-IL"/>
        </w:rPr>
        <w:t xml:space="preserve">ולכן זה הגיוני מאוד שגם אם יהיה הסדר </w:t>
      </w:r>
      <w:bookmarkStart w:id="3820" w:name="_ETM_Q1_2294845"/>
      <w:bookmarkEnd w:id="3820"/>
      <w:r>
        <w:rPr>
          <w:rtl w:val="true"/>
          <w:lang w:eastAsia="he-IL"/>
        </w:rPr>
        <w:t>מיוחד לא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– המידע יישמר באותו המאגר שבו הוא נשמר </w:t>
      </w:r>
      <w:bookmarkStart w:id="3821" w:name="_ETM_Q1_2302858"/>
      <w:bookmarkEnd w:id="382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.</w:t>
      </w:r>
      <w:bookmarkStart w:id="3822" w:name="_ETM_Q1_2298904"/>
      <w:bookmarkStart w:id="3823" w:name="_ETM_Q1_2298659"/>
      <w:bookmarkEnd w:id="3822"/>
      <w:bookmarkEnd w:id="3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יוקמו הרבה מאוד </w:t>
      </w:r>
      <w:bookmarkStart w:id="3824" w:name="_ETM_Q1_2301651"/>
      <w:bookmarkStart w:id="3825" w:name="_ETM_Q1_2301380"/>
      <w:bookmarkStart w:id="3826" w:name="_ETM_Q1_2306069"/>
      <w:bookmarkEnd w:id="3824"/>
      <w:bookmarkEnd w:id="3825"/>
      <w:bookmarkEnd w:id="3826"/>
      <w:r>
        <w:rPr>
          <w:rtl w:val="true"/>
          <w:lang w:eastAsia="he-IL"/>
        </w:rPr>
        <w:t xml:space="preserve">מאגרים בשביל לפצל את </w:t>
      </w:r>
      <w:bookmarkStart w:id="3827" w:name="_ETM_Q1_2303941"/>
      <w:bookmarkStart w:id="3828" w:name="_ETM_Q1_2303678"/>
      <w:bookmarkEnd w:id="3827"/>
      <w:bookmarkEnd w:id="382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9" w:name="_ETM_Q1_2304611"/>
      <w:bookmarkStart w:id="3830" w:name="_ETM_Q1_2304493"/>
      <w:bookmarkStart w:id="3831" w:name="_ETM_Q1_2304611"/>
      <w:bookmarkStart w:id="3832" w:name="_ETM_Q1_2304493"/>
      <w:bookmarkEnd w:id="3831"/>
      <w:bookmarkEnd w:id="3832"/>
    </w:p>
    <w:p>
      <w:pPr>
        <w:pStyle w:val="Style32"/>
        <w:keepNext w:val="true"/>
        <w:rPr/>
      </w:pPr>
      <w:bookmarkStart w:id="3833" w:name="ET_yor_6353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4" w:name="_ETM_Q1_2305318"/>
      <w:bookmarkEnd w:id="3834"/>
      <w:r>
        <w:rPr>
          <w:rtl w:val="true"/>
          <w:lang w:eastAsia="he-IL"/>
        </w:rPr>
        <w:t>אז תביאו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5" w:name="_ETM_Q1_2308400"/>
      <w:bookmarkStart w:id="3836" w:name="_ETM_Q1_2307356"/>
      <w:bookmarkStart w:id="3837" w:name="_ETM_Q1_2307246"/>
      <w:bookmarkStart w:id="3838" w:name="_ETM_Q1_2308400"/>
      <w:bookmarkStart w:id="3839" w:name="_ETM_Q1_2307356"/>
      <w:bookmarkStart w:id="3840" w:name="_ETM_Q1_2307246"/>
      <w:bookmarkEnd w:id="3838"/>
      <w:bookmarkEnd w:id="3839"/>
      <w:bookmarkEnd w:id="3840"/>
    </w:p>
    <w:p>
      <w:pPr>
        <w:pStyle w:val="Style36"/>
        <w:keepNext w:val="true"/>
        <w:rPr>
          <w:lang w:eastAsia="he-IL"/>
        </w:rPr>
      </w:pPr>
      <w:bookmarkStart w:id="3841" w:name="ET_guest_סטיבן_רוז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יבן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2" w:name="_ETM_Q1_2309152"/>
      <w:bookmarkEnd w:id="3842"/>
      <w:r>
        <w:rPr>
          <w:rtl w:val="true"/>
          <w:lang w:eastAsia="he-IL"/>
        </w:rPr>
        <w:t>ה</w:t>
      </w:r>
      <w:bookmarkStart w:id="3843" w:name="_ETM_Q1_2309255"/>
      <w:bookmarkEnd w:id="3843"/>
      <w:r>
        <w:rPr>
          <w:rtl w:val="true"/>
          <w:lang w:eastAsia="he-IL"/>
        </w:rPr>
        <w:t xml:space="preserve">מאגר </w:t>
      </w:r>
      <w:bookmarkStart w:id="3844" w:name="_ETM_Q1_2309945"/>
      <w:bookmarkEnd w:id="3844"/>
      <w:r>
        <w:rPr>
          <w:rtl w:val="true"/>
          <w:lang w:eastAsia="he-IL"/>
        </w:rPr>
        <w:t xml:space="preserve">הצבאי </w:t>
      </w:r>
      <w:bookmarkStart w:id="3845" w:name="_ETM_Q1_2307010"/>
      <w:bookmarkStart w:id="3846" w:name="_ETM_Q1_2306752"/>
      <w:bookmarkEnd w:id="3845"/>
      <w:bookmarkEnd w:id="3846"/>
      <w:r>
        <w:rPr>
          <w:rtl w:val="true"/>
          <w:lang w:eastAsia="he-IL"/>
        </w:rPr>
        <w:t xml:space="preserve">לא נועד על מנת לפתור את הבעיות הלאומיות של </w:t>
      </w:r>
      <w:bookmarkStart w:id="3847" w:name="_ETM_Q1_2312416"/>
      <w:bookmarkEnd w:id="3847"/>
      <w:r>
        <w:rPr>
          <w:rtl w:val="true"/>
          <w:lang w:eastAsia="he-IL"/>
        </w:rPr>
        <w:t>זיהוי אזרחים בא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זה </w:t>
      </w:r>
      <w:bookmarkStart w:id="3848" w:name="_ETM_Q1_2313212"/>
      <w:bookmarkStart w:id="3849" w:name="_ETM_Q1_2312965"/>
      <w:bookmarkEnd w:id="3848"/>
      <w:bookmarkEnd w:id="3849"/>
      <w:r>
        <w:rPr>
          <w:rtl w:val="true"/>
          <w:lang w:eastAsia="he-IL"/>
        </w:rPr>
        <w:t>הוא נ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אסף לצורך</w:t>
      </w:r>
      <w:bookmarkStart w:id="3850" w:name="_ETM_Q1_2317101"/>
      <w:bookmarkEnd w:id="3850"/>
      <w:r>
        <w:rPr>
          <w:rtl w:val="true"/>
          <w:lang w:eastAsia="he-IL"/>
        </w:rPr>
        <w:t xml:space="preserve">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שם אנחנו מייעדים </w:t>
      </w:r>
      <w:bookmarkStart w:id="3851" w:name="_ETM_Q1_2317406"/>
      <w:bookmarkStart w:id="3852" w:name="_ETM_Q1_2317156"/>
      <w:bookmarkEnd w:id="3851"/>
      <w:bookmarkEnd w:id="385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מרים עליו מכל </w:t>
      </w:r>
      <w:bookmarkStart w:id="3853" w:name="_ETM_Q1_2320336"/>
      <w:bookmarkEnd w:id="3853"/>
      <w:r>
        <w:rPr>
          <w:rtl w:val="true"/>
          <w:lang w:eastAsia="he-IL"/>
        </w:rPr>
        <w:t>מש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ניסיונות לפרוץ</w:t>
      </w:r>
      <w:bookmarkStart w:id="3854" w:name="_ETM_Q1_2320056"/>
      <w:bookmarkStart w:id="3855" w:name="_ETM_Q1_2319780"/>
      <w:bookmarkEnd w:id="3854"/>
      <w:bookmarkEnd w:id="3855"/>
      <w:r>
        <w:rPr>
          <w:rtl w:val="true"/>
          <w:lang w:eastAsia="he-IL"/>
        </w:rPr>
        <w:t xml:space="preserve"> ולא </w:t>
      </w:r>
      <w:bookmarkStart w:id="3856" w:name="_ETM_Q1_2320014"/>
      <w:bookmarkStart w:id="3857" w:name="_ETM_Q1_2319757"/>
      <w:bookmarkEnd w:id="3856"/>
      <w:bookmarkEnd w:id="3857"/>
      <w:r>
        <w:rPr>
          <w:rtl w:val="true"/>
          <w:lang w:eastAsia="he-IL"/>
        </w:rPr>
        <w:t>ה</w:t>
      </w:r>
      <w:bookmarkStart w:id="3858" w:name="_ETM_Q1_2320452"/>
      <w:bookmarkStart w:id="3859" w:name="_ETM_Q1_2320199"/>
      <w:bookmarkEnd w:id="3858"/>
      <w:bookmarkEnd w:id="3859"/>
      <w:r>
        <w:rPr>
          <w:rtl w:val="true"/>
          <w:lang w:eastAsia="he-IL"/>
        </w:rPr>
        <w:t>רשי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ענו גם </w:t>
      </w:r>
      <w:bookmarkStart w:id="3860" w:name="_ETM_Q1_2322406"/>
      <w:bookmarkStart w:id="3861" w:name="_ETM_Q1_2322152"/>
      <w:bookmarkStart w:id="3862" w:name="_ETM_Q1_2326653"/>
      <w:bookmarkEnd w:id="3860"/>
      <w:bookmarkEnd w:id="3861"/>
      <w:bookmarkEnd w:id="3862"/>
      <w:r>
        <w:rPr>
          <w:rtl w:val="true"/>
          <w:lang w:eastAsia="he-IL"/>
        </w:rPr>
        <w:t>לכנסת על מנת לא להר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עדות </w:t>
      </w:r>
      <w:bookmarkStart w:id="3863" w:name="_ETM_Q1_2326460"/>
      <w:bookmarkStart w:id="3864" w:name="_ETM_Q1_2326222"/>
      <w:bookmarkEnd w:id="3863"/>
      <w:bookmarkEnd w:id="3864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אגר </w:t>
      </w:r>
      <w:bookmarkStart w:id="3865" w:name="_ETM_Q1_2328716"/>
      <w:bookmarkEnd w:id="3865"/>
      <w:r>
        <w:rPr>
          <w:rtl w:val="true"/>
          <w:lang w:eastAsia="he-IL"/>
        </w:rPr>
        <w:t>נועד לצרכים צבא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6" w:name="_ETM_Q1_2332565"/>
      <w:bookmarkStart w:id="3867" w:name="_ETM_Q1_2332467"/>
      <w:bookmarkStart w:id="3868" w:name="_ETM_Q1_2332565"/>
      <w:bookmarkStart w:id="3869" w:name="_ETM_Q1_2332467"/>
      <w:bookmarkEnd w:id="3868"/>
      <w:bookmarkEnd w:id="3869"/>
    </w:p>
    <w:p>
      <w:pPr>
        <w:pStyle w:val="Normal"/>
        <w:rPr>
          <w:lang w:eastAsia="he-IL"/>
        </w:rPr>
      </w:pPr>
      <w:bookmarkStart w:id="3870" w:name="_ETM_Q1_2332874"/>
      <w:bookmarkStart w:id="3871" w:name="_ETM_Q1_2332779"/>
      <w:bookmarkEnd w:id="3870"/>
      <w:bookmarkEnd w:id="3871"/>
      <w:r>
        <w:rPr>
          <w:rtl w:val="true"/>
          <w:lang w:eastAsia="he-IL"/>
        </w:rPr>
        <w:t>קרה דבר והמשטרה הייתה צריכה גישה למאגר שלנו</w:t>
      </w:r>
      <w:r>
        <w:rPr>
          <w:rtl w:val="true"/>
          <w:lang w:eastAsia="he-IL"/>
        </w:rPr>
        <w:t xml:space="preserve">, </w:t>
      </w:r>
      <w:bookmarkStart w:id="3872" w:name="_ETM_Q1_2339897"/>
      <w:bookmarkEnd w:id="3872"/>
      <w:r>
        <w:rPr>
          <w:rtl w:val="true"/>
          <w:lang w:eastAsia="he-IL"/>
        </w:rPr>
        <w:t xml:space="preserve">כי לא היה לה מספיק מידע במאגר </w:t>
      </w:r>
      <w:bookmarkStart w:id="3873" w:name="_ETM_Q1_2340180"/>
      <w:bookmarkStart w:id="3874" w:name="_ETM_Q1_2339952"/>
      <w:bookmarkEnd w:id="3873"/>
      <w:bookmarkEnd w:id="3874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3875" w:name="_ETM_Q1_2345046"/>
      <w:bookmarkEnd w:id="3875"/>
      <w:r>
        <w:rPr>
          <w:rtl w:val="true"/>
          <w:lang w:eastAsia="he-IL"/>
        </w:rPr>
        <w:t xml:space="preserve">היא נדרשה </w:t>
      </w:r>
      <w:bookmarkStart w:id="3876" w:name="_ETM_Q1_2342132"/>
      <w:bookmarkStart w:id="3877" w:name="_ETM_Q1_2341883"/>
      <w:bookmarkEnd w:id="3876"/>
      <w:bookmarkEnd w:id="3877"/>
      <w:r>
        <w:rPr>
          <w:rtl w:val="true"/>
          <w:lang w:eastAsia="he-IL"/>
        </w:rPr>
        <w:t>למאג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גם 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תוף </w:t>
      </w:r>
      <w:bookmarkStart w:id="3878" w:name="_ETM_Q1_2345626"/>
      <w:bookmarkStart w:id="3879" w:name="_ETM_Q1_2345375"/>
      <w:bookmarkEnd w:id="3878"/>
      <w:bookmarkEnd w:id="3879"/>
      <w:r>
        <w:rPr>
          <w:rtl w:val="true"/>
          <w:lang w:eastAsia="he-IL"/>
        </w:rPr>
        <w:t xml:space="preserve">הפעולה המצוין </w:t>
      </w:r>
      <w:bookmarkStart w:id="3880" w:name="_ETM_Q1_2347317"/>
      <w:bookmarkEnd w:id="3880"/>
      <w:r>
        <w:rPr>
          <w:rtl w:val="true"/>
          <w:lang w:eastAsia="he-IL"/>
        </w:rPr>
        <w:t>שהיה בין המשטר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אם היינו</w:t>
      </w:r>
      <w:bookmarkStart w:id="3881" w:name="_ETM_Q1_2354430"/>
      <w:bookmarkEnd w:id="3881"/>
      <w:r>
        <w:rPr>
          <w:rtl w:val="true"/>
          <w:lang w:eastAsia="he-IL"/>
        </w:rPr>
        <w:t xml:space="preserve"> בודקים את האפשרות שה</w:t>
      </w:r>
      <w:bookmarkStart w:id="3882" w:name="_ETM_Q1_2354035"/>
      <w:bookmarkStart w:id="3883" w:name="_ETM_Q1_2353789"/>
      <w:bookmarkEnd w:id="3882"/>
      <w:bookmarkEnd w:id="3883"/>
      <w:r>
        <w:rPr>
          <w:rtl w:val="true"/>
          <w:lang w:eastAsia="he-IL"/>
        </w:rPr>
        <w:t>משטרה הייתה קודם ניגשת למאגר הלאומי</w:t>
      </w:r>
      <w:r>
        <w:rPr>
          <w:rtl w:val="true"/>
          <w:lang w:eastAsia="he-IL"/>
        </w:rPr>
        <w:t xml:space="preserve">, </w:t>
      </w:r>
      <w:bookmarkStart w:id="3884" w:name="_ETM_Q1_2362188"/>
      <w:bookmarkEnd w:id="3884"/>
      <w:r>
        <w:rPr>
          <w:rtl w:val="true"/>
          <w:lang w:eastAsia="he-IL"/>
        </w:rPr>
        <w:t>כמו שהיא הייתה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</w:t>
      </w:r>
      <w:r>
        <w:rPr>
          <w:rtl w:val="true"/>
          <w:lang w:eastAsia="he-IL"/>
        </w:rPr>
        <w:t>"</w:t>
      </w:r>
      <w:bookmarkStart w:id="3885" w:name="_ETM_Q1_2361794"/>
      <w:bookmarkStart w:id="3886" w:name="_ETM_Q1_2361541"/>
      <w:bookmarkEnd w:id="3885"/>
      <w:bookmarkEnd w:id="3886"/>
      <w:r>
        <w:rPr>
          <w:rtl w:val="true"/>
          <w:lang w:eastAsia="he-IL"/>
        </w:rPr>
        <w:t>ן שהיה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3887" w:name="_ETM_Q1_2362125"/>
      <w:bookmarkStart w:id="3888" w:name="_ETM_Q1_2361867"/>
      <w:bookmarkEnd w:id="3887"/>
      <w:bookmarkEnd w:id="3888"/>
      <w:r>
        <w:rPr>
          <w:rtl w:val="true"/>
          <w:lang w:eastAsia="he-IL"/>
        </w:rPr>
        <w:t xml:space="preserve">לגשת </w:t>
      </w:r>
      <w:bookmarkStart w:id="3889" w:name="_ETM_Q1_2362571"/>
      <w:bookmarkEnd w:id="3889"/>
      <w:r>
        <w:rPr>
          <w:rtl w:val="true"/>
          <w:lang w:eastAsia="he-IL"/>
        </w:rPr>
        <w:t>למאגר הלאומי – הנתונים היו שונים</w:t>
      </w:r>
      <w:r>
        <w:rPr>
          <w:rtl w:val="true"/>
          <w:lang w:eastAsia="he-IL"/>
        </w:rPr>
        <w:t>.</w:t>
      </w:r>
      <w:bookmarkStart w:id="3890" w:name="_ETM_Q1_2365417"/>
      <w:bookmarkStart w:id="3891" w:name="_ETM_Q1_2365187"/>
      <w:bookmarkEnd w:id="3890"/>
      <w:bookmarkEnd w:id="3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2" w:name="_ETM_Q1_2365800"/>
      <w:bookmarkStart w:id="3893" w:name="_ETM_Q1_2365693"/>
      <w:bookmarkStart w:id="3894" w:name="_ETM_Q1_2365800"/>
      <w:bookmarkStart w:id="3895" w:name="_ETM_Q1_2365693"/>
      <w:bookmarkEnd w:id="3894"/>
      <w:bookmarkEnd w:id="3895"/>
    </w:p>
    <w:p>
      <w:pPr>
        <w:pStyle w:val="Normal"/>
        <w:rPr>
          <w:lang w:eastAsia="he-IL"/>
        </w:rPr>
      </w:pPr>
      <w:bookmarkStart w:id="3896" w:name="_ETM_Q1_2367404"/>
      <w:bookmarkStart w:id="3897" w:name="_ETM_Q1_2367162"/>
      <w:bookmarkStart w:id="3898" w:name="_ETM_Q1_2366080"/>
      <w:bookmarkStart w:id="3899" w:name="_ETM_Q1_2365986"/>
      <w:bookmarkEnd w:id="3896"/>
      <w:bookmarkEnd w:id="3897"/>
      <w:bookmarkEnd w:id="3898"/>
      <w:bookmarkEnd w:id="3899"/>
      <w:r>
        <w:rPr>
          <w:rtl w:val="true"/>
          <w:lang w:eastAsia="he-IL"/>
        </w:rPr>
        <w:t xml:space="preserve">אם מסתכלים ומגיעים למסקנה שלא </w:t>
      </w:r>
      <w:bookmarkStart w:id="3900" w:name="_ETM_Q1_2371292"/>
      <w:bookmarkEnd w:id="3900"/>
      <w:r>
        <w:rPr>
          <w:rtl w:val="true"/>
          <w:lang w:eastAsia="he-IL"/>
        </w:rPr>
        <w:t xml:space="preserve">צריך מאגר לאומי כי </w:t>
      </w:r>
      <w:bookmarkStart w:id="3901" w:name="_ETM_Q1_2370554"/>
      <w:bookmarkStart w:id="3902" w:name="_ETM_Q1_2370307"/>
      <w:bookmarkEnd w:id="3901"/>
      <w:bookmarkEnd w:id="3902"/>
      <w:r>
        <w:rPr>
          <w:rtl w:val="true"/>
          <w:lang w:eastAsia="he-IL"/>
        </w:rPr>
        <w:t xml:space="preserve">יש מאגר צבאי – אני </w:t>
      </w:r>
      <w:bookmarkStart w:id="3903" w:name="_ETM_Q1_2374786"/>
      <w:bookmarkEnd w:id="3903"/>
      <w:r>
        <w:rPr>
          <w:rtl w:val="true"/>
          <w:lang w:eastAsia="he-IL"/>
        </w:rPr>
        <w:t>חושב שזה להגיד דבר והיפוכו</w:t>
      </w:r>
      <w:r>
        <w:rPr>
          <w:rtl w:val="true"/>
          <w:lang w:eastAsia="he-IL"/>
        </w:rPr>
        <w:t xml:space="preserve">. </w:t>
      </w:r>
      <w:bookmarkStart w:id="3904" w:name="_ETM_Q1_2376052"/>
      <w:bookmarkStart w:id="3905" w:name="_ETM_Q1_2375816"/>
      <w:bookmarkEnd w:id="3904"/>
      <w:bookmarkEnd w:id="3905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מוסמכים ואתם</w:t>
      </w:r>
      <w:bookmarkStart w:id="3906" w:name="_ETM_Q1_2381237"/>
      <w:bookmarkEnd w:id="3906"/>
      <w:r>
        <w:rPr>
          <w:rtl w:val="true"/>
          <w:lang w:eastAsia="he-IL"/>
        </w:rPr>
        <w:t xml:space="preserve"> תחליטו </w:t>
      </w:r>
      <w:bookmarkStart w:id="3907" w:name="_ETM_Q1_2377952"/>
      <w:bookmarkStart w:id="3908" w:name="_ETM_Q1_2377712"/>
      <w:bookmarkEnd w:id="3907"/>
      <w:bookmarkEnd w:id="3908"/>
      <w:r>
        <w:rPr>
          <w:rtl w:val="true"/>
          <w:lang w:eastAsia="he-IL"/>
        </w:rPr>
        <w:t xml:space="preserve">אם צריך מאגר לאומ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9" w:name="_ETM_Q1_2382277"/>
      <w:bookmarkStart w:id="3910" w:name="_ETM_Q1_2382170"/>
      <w:bookmarkStart w:id="3911" w:name="_ETM_Q1_2382277"/>
      <w:bookmarkStart w:id="3912" w:name="_ETM_Q1_2382170"/>
      <w:bookmarkEnd w:id="3911"/>
      <w:bookmarkEnd w:id="3912"/>
    </w:p>
    <w:p>
      <w:pPr>
        <w:pStyle w:val="Style32"/>
        <w:keepNext w:val="true"/>
        <w:rPr/>
      </w:pPr>
      <w:bookmarkStart w:id="3913" w:name="ET_yor_6353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4" w:name="_ETM_Q1_2383042"/>
      <w:bookmarkEnd w:id="3914"/>
      <w:r>
        <w:rPr>
          <w:rtl w:val="true"/>
          <w:lang w:eastAsia="he-IL"/>
        </w:rPr>
        <w:t xml:space="preserve">אף אחד </w:t>
      </w:r>
      <w:bookmarkStart w:id="3915" w:name="_ETM_Q1_2379499"/>
      <w:bookmarkStart w:id="3916" w:name="_ETM_Q1_2379258"/>
      <w:bookmarkEnd w:id="3915"/>
      <w:bookmarkEnd w:id="3916"/>
      <w:r>
        <w:rPr>
          <w:rtl w:val="true"/>
          <w:lang w:eastAsia="he-IL"/>
        </w:rPr>
        <w:t xml:space="preserve">לא </w:t>
      </w:r>
      <w:bookmarkStart w:id="3917" w:name="_ETM_Q1_2379787"/>
      <w:bookmarkEnd w:id="3917"/>
      <w:r>
        <w:rPr>
          <w:rtl w:val="true"/>
          <w:lang w:eastAsia="he-IL"/>
        </w:rPr>
        <w:t>מדבר על הצורך במאגר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3918" w:name="_ETM_Q1_2386206"/>
      <w:bookmarkEnd w:id="3918"/>
      <w:r>
        <w:rPr>
          <w:rtl w:val="true"/>
          <w:lang w:eastAsia="he-IL"/>
        </w:rPr>
        <w:t xml:space="preserve">על זה שבמידה ויש צורך – </w:t>
      </w:r>
      <w:bookmarkStart w:id="3919" w:name="_ETM_Q1_2385280"/>
      <w:bookmarkStart w:id="3920" w:name="_ETM_Q1_2385054"/>
      <w:bookmarkEnd w:id="3919"/>
      <w:bookmarkEnd w:id="3920"/>
      <w:r>
        <w:rPr>
          <w:rtl w:val="true"/>
          <w:lang w:eastAsia="he-IL"/>
        </w:rPr>
        <w:t xml:space="preserve">אני אומר את זה </w:t>
      </w:r>
      <w:bookmarkStart w:id="3921" w:name="_ETM_Q1_2387072"/>
      <w:bookmarkEnd w:id="3921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ה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– </w:t>
      </w:r>
      <w:bookmarkStart w:id="3922" w:name="_ETM_Q1_2388654"/>
      <w:bookmarkStart w:id="3923" w:name="_ETM_Q1_2388405"/>
      <w:bookmarkEnd w:id="3922"/>
      <w:bookmarkEnd w:id="3923"/>
      <w:r>
        <w:rPr>
          <w:rtl w:val="true"/>
          <w:lang w:eastAsia="he-IL"/>
        </w:rPr>
        <w:t xml:space="preserve">הצורך צריך </w:t>
      </w:r>
      <w:bookmarkStart w:id="3924" w:name="_ETM_Q1_2390641"/>
      <w:bookmarkEnd w:id="3924"/>
      <w:r>
        <w:rPr>
          <w:rtl w:val="true"/>
          <w:lang w:eastAsia="he-IL"/>
        </w:rPr>
        <w:t>לבוא לידי ביטוי בחקיקה מוסדרת ו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דרך הוראות </w:t>
      </w:r>
      <w:bookmarkStart w:id="3925" w:name="_ETM_Q1_2400238"/>
      <w:bookmarkEnd w:id="3925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1_2398397"/>
      <w:bookmarkStart w:id="3927" w:name="_ETM_Q1_2397956"/>
      <w:bookmarkStart w:id="3928" w:name="_ETM_Q1_2397700"/>
      <w:bookmarkStart w:id="3929" w:name="_ETM_Q1_2402267"/>
      <w:bookmarkStart w:id="3930" w:name="_ETM_Q1_2402157"/>
      <w:bookmarkStart w:id="3931" w:name="_ETM_Q1_2398397"/>
      <w:bookmarkStart w:id="3932" w:name="_ETM_Q1_2397956"/>
      <w:bookmarkStart w:id="3933" w:name="_ETM_Q1_2397700"/>
      <w:bookmarkStart w:id="3934" w:name="_ETM_Q1_2402267"/>
      <w:bookmarkStart w:id="3935" w:name="_ETM_Q1_2402157"/>
      <w:bookmarkEnd w:id="3931"/>
      <w:bookmarkEnd w:id="3932"/>
      <w:bookmarkEnd w:id="3933"/>
      <w:bookmarkEnd w:id="3934"/>
      <w:bookmarkEnd w:id="3935"/>
    </w:p>
    <w:p>
      <w:pPr>
        <w:pStyle w:val="Style15"/>
        <w:keepNext w:val="true"/>
        <w:rPr/>
      </w:pPr>
      <w:bookmarkStart w:id="3936" w:name="ET_speaker_נירה_לאמעי_רכלבסק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7" w:name="_ETM_Q1_2399145"/>
      <w:bookmarkEnd w:id="3937"/>
      <w:r>
        <w:rPr>
          <w:rtl w:val="true"/>
          <w:lang w:eastAsia="he-IL"/>
        </w:rPr>
        <w:t>ה</w:t>
      </w:r>
      <w:bookmarkStart w:id="3938" w:name="_ETM_Q1_2399256"/>
      <w:bookmarkEnd w:id="3938"/>
      <w:r>
        <w:rPr>
          <w:rtl w:val="true"/>
          <w:lang w:eastAsia="he-IL"/>
        </w:rPr>
        <w:t>וראת השעה הזו עומדת ל</w:t>
      </w:r>
      <w:bookmarkStart w:id="3939" w:name="_ETM_Q1_2398124"/>
      <w:bookmarkStart w:id="3940" w:name="_ETM_Q1_2397852"/>
      <w:bookmarkEnd w:id="3939"/>
      <w:bookmarkEnd w:id="3940"/>
      <w:r>
        <w:rPr>
          <w:rtl w:val="true"/>
          <w:lang w:eastAsia="he-IL"/>
        </w:rPr>
        <w:t xml:space="preserve">פקוע בנובמבר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bookmarkStart w:id="3941" w:name="_ETM_Q1_2399655"/>
      <w:bookmarkStart w:id="3942" w:name="_ETM_Q1_2399419"/>
      <w:bookmarkStart w:id="3943" w:name="_ETM_Q1_2402616"/>
      <w:bookmarkEnd w:id="3941"/>
      <w:bookmarkEnd w:id="3942"/>
      <w:bookmarkEnd w:id="394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חדש אותה </w:t>
      </w:r>
      <w:bookmarkStart w:id="3944" w:name="_ETM_Q1_2401867"/>
      <w:bookmarkStart w:id="3945" w:name="_ETM_Q1_2401625"/>
      <w:bookmarkStart w:id="3946" w:name="_ETM_Q1_2400722"/>
      <w:bookmarkStart w:id="3947" w:name="_ETM_Q1_2400481"/>
      <w:bookmarkEnd w:id="3944"/>
      <w:bookmarkEnd w:id="3945"/>
      <w:bookmarkEnd w:id="3946"/>
      <w:bookmarkEnd w:id="3947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.</w:t>
      </w:r>
      <w:bookmarkStart w:id="3948" w:name="_ETM_Q1_2401474"/>
      <w:bookmarkStart w:id="3949" w:name="_ETM_Q1_2401241"/>
      <w:bookmarkEnd w:id="3948"/>
      <w:bookmarkEnd w:id="3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0" w:name="_ETM_Q1_2403675"/>
      <w:bookmarkStart w:id="3951" w:name="_ETM_Q1_2397878"/>
      <w:bookmarkStart w:id="3952" w:name="_ETM_Q1_2397651"/>
      <w:bookmarkStart w:id="3953" w:name="_ETM_Q1_2039749"/>
      <w:bookmarkStart w:id="3954" w:name="_ETM_Q1_2044719"/>
      <w:bookmarkStart w:id="3955" w:name="_ETM_Q1_2044639"/>
      <w:bookmarkStart w:id="3956" w:name="_ETM_Q1_2403675"/>
      <w:bookmarkStart w:id="3957" w:name="_ETM_Q1_2397878"/>
      <w:bookmarkStart w:id="3958" w:name="_ETM_Q1_2397651"/>
      <w:bookmarkStart w:id="3959" w:name="_ETM_Q1_2039749"/>
      <w:bookmarkStart w:id="3960" w:name="_ETM_Q1_2044719"/>
      <w:bookmarkStart w:id="3961" w:name="_ETM_Q1_2044639"/>
      <w:bookmarkEnd w:id="3956"/>
      <w:bookmarkEnd w:id="3957"/>
      <w:bookmarkEnd w:id="3958"/>
      <w:bookmarkEnd w:id="3959"/>
      <w:bookmarkEnd w:id="3960"/>
      <w:bookmarkEnd w:id="3961"/>
    </w:p>
    <w:p>
      <w:pPr>
        <w:pStyle w:val="Style36"/>
        <w:keepNext w:val="true"/>
        <w:rPr>
          <w:lang w:eastAsia="he-IL"/>
        </w:rPr>
      </w:pPr>
      <w:bookmarkStart w:id="3962" w:name="ET_guest_סטיבן_רוז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יבן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3" w:name="_ETM_Q1_2404462"/>
      <w:bookmarkStart w:id="3964" w:name="_ETM_Q1_2404371"/>
      <w:bookmarkEnd w:id="3963"/>
      <w:bookmarkEnd w:id="3964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965" w:name="_ETM_Q1_2401826"/>
      <w:bookmarkStart w:id="3966" w:name="_ETM_Q1_2401586"/>
      <w:bookmarkStart w:id="3967" w:name="_ETM_Q1_2406243"/>
      <w:bookmarkEnd w:id="3965"/>
      <w:bookmarkEnd w:id="3966"/>
      <w:bookmarkEnd w:id="3967"/>
      <w:r>
        <w:rPr>
          <w:rtl w:val="true"/>
          <w:lang w:eastAsia="he-IL"/>
        </w:rPr>
        <w:t xml:space="preserve">התייחסתם גם </w:t>
      </w:r>
      <w:bookmarkStart w:id="3968" w:name="_ETM_Q1_2402153"/>
      <w:bookmarkStart w:id="3969" w:name="_ETM_Q1_2401895"/>
      <w:bookmarkEnd w:id="3968"/>
      <w:bookmarkEnd w:id="3969"/>
      <w:r>
        <w:rPr>
          <w:rtl w:val="true"/>
          <w:lang w:eastAsia="he-IL"/>
        </w:rPr>
        <w:t xml:space="preserve">לדוח הממונה ולצורך שעולה או לא עולה </w:t>
      </w:r>
      <w:bookmarkStart w:id="3970" w:name="_ETM_Q1_2405502"/>
      <w:bookmarkStart w:id="3971" w:name="_ETM_Q1_2405264"/>
      <w:bookmarkStart w:id="3972" w:name="_ETM_Q1_2409901"/>
      <w:bookmarkEnd w:id="3970"/>
      <w:bookmarkEnd w:id="3971"/>
      <w:bookmarkEnd w:id="3972"/>
      <w:r>
        <w:rPr>
          <w:rtl w:val="true"/>
          <w:lang w:eastAsia="he-IL"/>
        </w:rPr>
        <w:t>מהדוח</w:t>
      </w:r>
      <w:bookmarkStart w:id="3973" w:name="_ETM_Q1_2408353"/>
      <w:bookmarkStart w:id="3974" w:name="_ETM_Q1_2408107"/>
      <w:bookmarkEnd w:id="3973"/>
      <w:bookmarkEnd w:id="3974"/>
      <w:r>
        <w:rPr>
          <w:rtl w:val="true"/>
          <w:lang w:eastAsia="he-IL"/>
        </w:rPr>
        <w:t xml:space="preserve"> </w:t>
      </w:r>
      <w:bookmarkStart w:id="3975" w:name="_ETM_Q1_2406445"/>
      <w:bookmarkStart w:id="3976" w:name="_ETM_Q1_2406195"/>
      <w:bookmarkEnd w:id="3975"/>
      <w:bookmarkEnd w:id="3976"/>
      <w:r>
        <w:rPr>
          <w:rtl w:val="true"/>
          <w:lang w:eastAsia="he-IL"/>
        </w:rPr>
        <w:t>על המא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י להעמיד את הדברים על </w:t>
      </w:r>
      <w:bookmarkStart w:id="3977" w:name="_ETM_Q1_2411694"/>
      <w:bookmarkEnd w:id="3977"/>
      <w:r>
        <w:rPr>
          <w:rtl w:val="true"/>
          <w:lang w:eastAsia="he-IL"/>
        </w:rPr>
        <w:t>דיוקם בהיבט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8" w:name="_ETM_Q1_2409842"/>
      <w:bookmarkStart w:id="3979" w:name="_ETM_Q1_2409605"/>
      <w:bookmarkStart w:id="3980" w:name="_ETM_Q1_2414559"/>
      <w:bookmarkStart w:id="3981" w:name="_ETM_Q1_2414459"/>
      <w:bookmarkStart w:id="3982" w:name="_ETM_Q1_2409842"/>
      <w:bookmarkStart w:id="3983" w:name="_ETM_Q1_2409605"/>
      <w:bookmarkStart w:id="3984" w:name="_ETM_Q1_2414559"/>
      <w:bookmarkStart w:id="3985" w:name="_ETM_Q1_2414459"/>
      <w:bookmarkEnd w:id="3982"/>
      <w:bookmarkEnd w:id="3983"/>
      <w:bookmarkEnd w:id="3984"/>
      <w:bookmarkEnd w:id="3985"/>
    </w:p>
    <w:p>
      <w:pPr>
        <w:pStyle w:val="Style32"/>
        <w:keepNext w:val="true"/>
        <w:rPr/>
      </w:pPr>
      <w:bookmarkStart w:id="3986" w:name="ET_yor_6353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7" w:name="_ETM_Q1_2409052"/>
      <w:bookmarkStart w:id="3988" w:name="_ETM_Q1_2408817"/>
      <w:bookmarkStart w:id="3989" w:name="_ETM_Q1_2410670"/>
      <w:bookmarkEnd w:id="3987"/>
      <w:bookmarkEnd w:id="3988"/>
      <w:bookmarkEnd w:id="39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ירתי המ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0" w:name="_ETM_Q1_2413172"/>
      <w:bookmarkStart w:id="3991" w:name="_ETM_Q1_2413065"/>
      <w:bookmarkStart w:id="3992" w:name="_ETM_Q1_2413172"/>
      <w:bookmarkStart w:id="3993" w:name="_ETM_Q1_2413065"/>
      <w:bookmarkEnd w:id="3992"/>
      <w:bookmarkEnd w:id="3993"/>
    </w:p>
    <w:p>
      <w:pPr>
        <w:pStyle w:val="Style36"/>
        <w:keepNext w:val="true"/>
        <w:rPr>
          <w:lang w:eastAsia="he-IL"/>
        </w:rPr>
      </w:pPr>
      <w:bookmarkStart w:id="3994" w:name="ET_guest_נעמה_בן_צב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5" w:name="_ETM_Q1_2415906"/>
      <w:bookmarkStart w:id="3996" w:name="_ETM_Q1_2415815"/>
      <w:bookmarkEnd w:id="3995"/>
      <w:bookmarkEnd w:id="399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</w:t>
      </w:r>
      <w:bookmarkStart w:id="3997" w:name="_ETM_Q1_2418250"/>
      <w:bookmarkEnd w:id="3997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מאוד שדברים </w:t>
      </w:r>
      <w:bookmarkStart w:id="3998" w:name="_ETM_Q1_2418311"/>
      <w:bookmarkStart w:id="3999" w:name="_ETM_Q1_2418056"/>
      <w:bookmarkEnd w:id="3998"/>
      <w:bookmarkEnd w:id="3999"/>
      <w:r>
        <w:rPr>
          <w:rtl w:val="true"/>
          <w:lang w:eastAsia="he-IL"/>
        </w:rPr>
        <w:t>חשובים יותר יוחלטו היום בבית הזה</w:t>
      </w:r>
      <w:r>
        <w:rPr>
          <w:rtl w:val="true"/>
          <w:lang w:eastAsia="he-IL"/>
        </w:rPr>
        <w:t xml:space="preserve">. </w:t>
      </w:r>
      <w:bookmarkStart w:id="4000" w:name="_ETM_Q1_2421871"/>
      <w:bookmarkEnd w:id="4000"/>
      <w:r>
        <w:rPr>
          <w:rtl w:val="true"/>
          <w:lang w:eastAsia="he-IL"/>
        </w:rPr>
        <w:t>נעמה בן צ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ונה </w:t>
      </w:r>
      <w:bookmarkStart w:id="4001" w:name="_ETM_Q1_2422312"/>
      <w:bookmarkStart w:id="4002" w:name="_ETM_Q1_2422060"/>
      <w:bookmarkEnd w:id="4001"/>
      <w:bookmarkEnd w:id="4002"/>
      <w:r>
        <w:rPr>
          <w:rtl w:val="true"/>
          <w:lang w:eastAsia="he-IL"/>
        </w:rPr>
        <w:t>על היישומים הביומ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ך הסייבר הלאומי</w:t>
      </w:r>
      <w:r>
        <w:rPr>
          <w:rtl w:val="true"/>
          <w:lang w:eastAsia="he-IL"/>
        </w:rPr>
        <w:t xml:space="preserve">. </w:t>
      </w:r>
      <w:bookmarkStart w:id="4003" w:name="_ETM_Q1_2430614"/>
      <w:bookmarkStart w:id="4004" w:name="_ETM_Q1_2430368"/>
      <w:bookmarkStart w:id="4005" w:name="_ETM_Q1_2428289"/>
      <w:bookmarkEnd w:id="4003"/>
      <w:bookmarkEnd w:id="4004"/>
      <w:bookmarkEnd w:id="4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6" w:name="_ETM_Q1_2430977"/>
      <w:bookmarkStart w:id="4007" w:name="_ETM_Q1_2430894"/>
      <w:bookmarkStart w:id="4008" w:name="_ETM_Q1_2430977"/>
      <w:bookmarkStart w:id="4009" w:name="_ETM_Q1_2430894"/>
      <w:bookmarkEnd w:id="4008"/>
      <w:bookmarkEnd w:id="4009"/>
    </w:p>
    <w:p>
      <w:pPr>
        <w:pStyle w:val="Style32"/>
        <w:keepNext w:val="true"/>
        <w:rPr/>
      </w:pPr>
      <w:bookmarkStart w:id="4010" w:name="ET_yor_6353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1" w:name="_ETM_Q1_2432185"/>
      <w:bookmarkEnd w:id="4011"/>
      <w:r>
        <w:rPr>
          <w:rtl w:val="true"/>
          <w:lang w:eastAsia="he-IL"/>
        </w:rPr>
        <w:t>הם לא מוחלט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4012" w:name="_ETM_Q1_2436052"/>
      <w:bookmarkEnd w:id="4012"/>
      <w:r>
        <w:rPr>
          <w:rtl w:val="true"/>
          <w:lang w:eastAsia="he-IL"/>
        </w:rPr>
        <w:t>מוחלטים במשרד ליד</w:t>
      </w:r>
      <w:r>
        <w:rPr>
          <w:rtl w:val="true"/>
          <w:lang w:eastAsia="he-IL"/>
        </w:rPr>
        <w:t>.</w:t>
      </w:r>
      <w:bookmarkStart w:id="4013" w:name="_ETM_Q1_2434023"/>
      <w:bookmarkStart w:id="4014" w:name="_ETM_Q1_2433784"/>
      <w:bookmarkEnd w:id="4013"/>
      <w:bookmarkEnd w:id="4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5" w:name="_ETM_Q1_2435715"/>
      <w:bookmarkStart w:id="4016" w:name="_ETM_Q1_2434379"/>
      <w:bookmarkStart w:id="4017" w:name="_ETM_Q1_2434287"/>
      <w:bookmarkStart w:id="4018" w:name="_ETM_Q1_2435715"/>
      <w:bookmarkStart w:id="4019" w:name="_ETM_Q1_2434379"/>
      <w:bookmarkStart w:id="4020" w:name="_ETM_Q1_2434287"/>
      <w:bookmarkEnd w:id="4018"/>
      <w:bookmarkEnd w:id="4019"/>
      <w:bookmarkEnd w:id="4020"/>
    </w:p>
    <w:p>
      <w:pPr>
        <w:pStyle w:val="Style36"/>
        <w:keepNext w:val="true"/>
        <w:rPr>
          <w:lang w:eastAsia="he-IL"/>
        </w:rPr>
      </w:pPr>
      <w:bookmarkStart w:id="4021" w:name="ET_guest_נעמה_בן_צב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2" w:name="_ETM_Q1_2436591"/>
      <w:bookmarkStart w:id="4023" w:name="_ETM_Q1_2436496"/>
      <w:bookmarkEnd w:id="4022"/>
      <w:bookmarkEnd w:id="40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. </w:t>
      </w:r>
      <w:bookmarkStart w:id="4024" w:name="_ETM_Q1_2434289"/>
      <w:bookmarkStart w:id="4025" w:name="_ETM_Q1_2434053"/>
      <w:bookmarkEnd w:id="4024"/>
      <w:bookmarkEnd w:id="4025"/>
      <w:r>
        <w:rPr>
          <w:rtl w:val="true"/>
          <w:lang w:eastAsia="he-IL"/>
        </w:rPr>
        <w:t>אנחנו לא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4026" w:name="_ETM_Q1_2441241"/>
      <w:bookmarkEnd w:id="4026"/>
      <w:r>
        <w:rPr>
          <w:rtl w:val="true"/>
          <w:lang w:eastAsia="he-IL"/>
        </w:rPr>
        <w:t xml:space="preserve">שהנושא </w:t>
      </w:r>
      <w:bookmarkStart w:id="4027" w:name="_ETM_Q1_2441064"/>
      <w:bookmarkStart w:id="4028" w:name="_ETM_Q1_2440828"/>
      <w:bookmarkEnd w:id="4027"/>
      <w:bookmarkEnd w:id="4028"/>
      <w:r>
        <w:rPr>
          <w:rtl w:val="true"/>
          <w:lang w:eastAsia="he-IL"/>
        </w:rPr>
        <w:t>הזה של מאגר לאומי לא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bookmarkStart w:id="4029" w:name="_ETM_Q1_2442270"/>
      <w:bookmarkStart w:id="4030" w:name="_ETM_Q1_2442040"/>
      <w:bookmarkEnd w:id="4029"/>
      <w:bookmarkEnd w:id="4030"/>
      <w:r>
        <w:rPr>
          <w:rtl w:val="true"/>
          <w:lang w:eastAsia="he-IL"/>
        </w:rPr>
        <w:t xml:space="preserve"> – </w:t>
      </w:r>
      <w:bookmarkStart w:id="4031" w:name="_ETM_Q1_2442590"/>
      <w:bookmarkEnd w:id="4031"/>
      <w:r>
        <w:rPr>
          <w:rtl w:val="true"/>
          <w:lang w:eastAsia="he-IL"/>
        </w:rPr>
        <w:t>שזה מה שמרחף פה בחד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לא אחזור בפעם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מה שאדוני אמר –</w:t>
      </w:r>
      <w:bookmarkStart w:id="4032" w:name="_ETM_Q1_2445763"/>
      <w:bookmarkStart w:id="4033" w:name="_ETM_Q1_2445520"/>
      <w:bookmarkEnd w:id="4032"/>
      <w:bookmarkEnd w:id="4033"/>
      <w:r>
        <w:rPr>
          <w:rtl w:val="true"/>
          <w:lang w:eastAsia="he-IL"/>
        </w:rPr>
        <w:t xml:space="preserve"> זה משהו שצריך </w:t>
      </w:r>
      <w:bookmarkStart w:id="4034" w:name="_ETM_Q1_2447691"/>
      <w:bookmarkEnd w:id="4034"/>
      <w:r>
        <w:rPr>
          <w:rtl w:val="true"/>
          <w:lang w:eastAsia="he-IL"/>
        </w:rPr>
        <w:t>להביא בחקיקה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ייחסות </w:t>
      </w:r>
      <w:bookmarkStart w:id="4035" w:name="_ETM_Q1_2451431"/>
      <w:bookmarkStart w:id="4036" w:name="_ETM_Q1_2451191"/>
      <w:bookmarkEnd w:id="4035"/>
      <w:bookmarkEnd w:id="4036"/>
      <w:r>
        <w:rPr>
          <w:rtl w:val="true"/>
          <w:lang w:eastAsia="he-IL"/>
        </w:rPr>
        <w:t>ישירה ומוסד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7" w:name="_ETM_Q1_2455156"/>
      <w:bookmarkStart w:id="4038" w:name="_ETM_Q1_2455041"/>
      <w:bookmarkStart w:id="4039" w:name="_ETM_Q1_2455156"/>
      <w:bookmarkStart w:id="4040" w:name="_ETM_Q1_2455041"/>
      <w:bookmarkEnd w:id="4039"/>
      <w:bookmarkEnd w:id="4040"/>
    </w:p>
    <w:p>
      <w:pPr>
        <w:pStyle w:val="Normal"/>
        <w:rPr>
          <w:lang w:eastAsia="he-IL"/>
        </w:rPr>
      </w:pPr>
      <w:bookmarkStart w:id="4041" w:name="_ETM_Q1_2455273"/>
      <w:bookmarkStart w:id="4042" w:name="_ETM_Q1_2455181"/>
      <w:bookmarkEnd w:id="4041"/>
      <w:bookmarkEnd w:id="4042"/>
      <w:r>
        <w:rPr>
          <w:rtl w:val="true"/>
          <w:lang w:eastAsia="he-IL"/>
        </w:rPr>
        <w:t>כשמחלי</w:t>
      </w:r>
      <w:bookmarkStart w:id="4043" w:name="_ETM_Q1_2452810"/>
      <w:bookmarkStart w:id="4044" w:name="_ETM_Q1_2452570"/>
      <w:bookmarkEnd w:id="4043"/>
      <w:bookmarkEnd w:id="4044"/>
      <w:r>
        <w:rPr>
          <w:rtl w:val="true"/>
          <w:lang w:eastAsia="he-IL"/>
        </w:rPr>
        <w:t>טים על הדבר</w:t>
      </w:r>
      <w:bookmarkStart w:id="4045" w:name="_ETM_Q1_2454587"/>
      <w:bookmarkEnd w:id="404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שיקולים</w:t>
      </w:r>
      <w:bookmarkStart w:id="4046" w:name="_ETM_Q1_2456566"/>
      <w:bookmarkStart w:id="4047" w:name="_ETM_Q1_2456321"/>
      <w:bookmarkStart w:id="4048" w:name="_ETM_Q1_2455039"/>
      <w:bookmarkStart w:id="4049" w:name="_ETM_Q1_2454787"/>
      <w:bookmarkEnd w:id="4046"/>
      <w:bookmarkEnd w:id="4047"/>
      <w:bookmarkEnd w:id="4048"/>
      <w:bookmarkEnd w:id="4049"/>
      <w:r>
        <w:rPr>
          <w:rtl w:val="true"/>
          <w:lang w:eastAsia="he-IL"/>
        </w:rPr>
        <w:t xml:space="preserve"> – </w:t>
      </w:r>
      <w:bookmarkStart w:id="4050" w:name="_ETM_Q1_2457625"/>
      <w:bookmarkEnd w:id="4050"/>
      <w:r>
        <w:rPr>
          <w:rtl w:val="true"/>
          <w:lang w:eastAsia="he-IL"/>
        </w:rPr>
        <w:t>חלק מהשיקולים הוצג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לא הוצגו בצורה מפור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051" w:name="_ETM_Q1_2465905"/>
      <w:bookmarkEnd w:id="4051"/>
      <w:r>
        <w:rPr>
          <w:rtl w:val="true"/>
          <w:lang w:eastAsia="he-IL"/>
        </w:rPr>
        <w:t>גם שיקולים שק</w:t>
      </w:r>
      <w:bookmarkStart w:id="4052" w:name="_ETM_Q1_2463986"/>
      <w:bookmarkStart w:id="4053" w:name="_ETM_Q1_2463735"/>
      <w:bookmarkEnd w:id="4052"/>
      <w:bookmarkEnd w:id="4053"/>
      <w:r>
        <w:rPr>
          <w:rtl w:val="true"/>
          <w:lang w:eastAsia="he-IL"/>
        </w:rPr>
        <w:t>שורים לאיפה 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וע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</w:t>
      </w:r>
      <w:bookmarkStart w:id="4054" w:name="_ETM_Q1_2470926"/>
      <w:bookmarkEnd w:id="4054"/>
      <w:r>
        <w:rPr>
          <w:rtl w:val="true"/>
          <w:lang w:eastAsia="he-IL"/>
        </w:rPr>
        <w:t>אמצעי צריך להיות שם</w:t>
      </w:r>
      <w:r>
        <w:rPr>
          <w:rtl w:val="true"/>
          <w:lang w:eastAsia="he-IL"/>
        </w:rPr>
        <w:t>,</w:t>
      </w:r>
      <w:bookmarkStart w:id="4055" w:name="_ETM_Q1_2469320"/>
      <w:bookmarkStart w:id="4056" w:name="_ETM_Q1_2469067"/>
      <w:bookmarkEnd w:id="4055"/>
      <w:bookmarkEnd w:id="40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 אדם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כות לפרטיות </w:t>
      </w:r>
      <w:bookmarkStart w:id="4057" w:name="_ETM_Q1_2474966"/>
      <w:bookmarkEnd w:id="4057"/>
      <w:r>
        <w:rPr>
          <w:rtl w:val="true"/>
          <w:lang w:eastAsia="he-IL"/>
        </w:rPr>
        <w:t>ועוד שיקולים כאלה ואחרים</w:t>
      </w:r>
      <w:r>
        <w:rPr>
          <w:rtl w:val="true"/>
          <w:lang w:eastAsia="he-IL"/>
        </w:rPr>
        <w:t>.</w:t>
      </w:r>
      <w:bookmarkStart w:id="4058" w:name="_ETM_Q1_2477788"/>
      <w:bookmarkEnd w:id="4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9" w:name="_ETM_Q1_2477891"/>
      <w:bookmarkStart w:id="4060" w:name="_ETM_Q1_2477891"/>
      <w:bookmarkEnd w:id="4060"/>
    </w:p>
    <w:p>
      <w:pPr>
        <w:pStyle w:val="Normal"/>
        <w:rPr>
          <w:lang w:eastAsia="he-IL"/>
        </w:rPr>
      </w:pPr>
      <w:bookmarkStart w:id="4061" w:name="_ETM_Q1_2473361"/>
      <w:bookmarkStart w:id="4062" w:name="_ETM_Q1_2473137"/>
      <w:bookmarkEnd w:id="4061"/>
      <w:bookmarkEnd w:id="4062"/>
      <w:r>
        <w:rPr>
          <w:rtl w:val="true"/>
          <w:lang w:eastAsia="he-IL"/>
        </w:rPr>
        <w:t>כשאנחנו בדקנו את שאלת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וצר שלה </w:t>
      </w:r>
      <w:bookmarkStart w:id="4063" w:name="_ETM_Q1_2481864"/>
      <w:bookmarkEnd w:id="4063"/>
      <w:r>
        <w:rPr>
          <w:rtl w:val="true"/>
          <w:lang w:eastAsia="he-IL"/>
        </w:rPr>
        <w:t>הוא ה</w:t>
      </w:r>
      <w:bookmarkStart w:id="4064" w:name="_ETM_Q1_2478248"/>
      <w:bookmarkStart w:id="4065" w:name="_ETM_Q1_2477986"/>
      <w:bookmarkEnd w:id="4064"/>
      <w:bookmarkEnd w:id="4065"/>
      <w:r>
        <w:rPr>
          <w:rtl w:val="true"/>
          <w:lang w:eastAsia="he-IL"/>
        </w:rPr>
        <w:t>דוח שהג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מ</w:t>
      </w:r>
      <w:bookmarkStart w:id="4066" w:name="_ETM_Q1_2481739"/>
      <w:bookmarkStart w:id="4067" w:name="_ETM_Q1_2481482"/>
      <w:bookmarkEnd w:id="4066"/>
      <w:bookmarkEnd w:id="4067"/>
      <w:r>
        <w:rPr>
          <w:rtl w:val="true"/>
          <w:lang w:eastAsia="he-IL"/>
        </w:rPr>
        <w:t xml:space="preserve">אגר </w:t>
      </w:r>
      <w:bookmarkStart w:id="4068" w:name="_ETM_Q1_2482297"/>
      <w:bookmarkEnd w:id="4068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רמט המבוקש – 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 טביעות </w:t>
      </w:r>
      <w:bookmarkStart w:id="4069" w:name="_ETM_Q1_2485446"/>
      <w:bookmarkStart w:id="4070" w:name="_ETM_Q1_2485182"/>
      <w:bookmarkEnd w:id="4069"/>
      <w:bookmarkEnd w:id="4070"/>
      <w:r>
        <w:rPr>
          <w:rtl w:val="true"/>
          <w:lang w:eastAsia="he-IL"/>
        </w:rPr>
        <w:t>אצ</w:t>
      </w:r>
      <w:bookmarkStart w:id="4071" w:name="_ETM_Q1_2485991"/>
      <w:bookmarkEnd w:id="4071"/>
      <w:r>
        <w:rPr>
          <w:rtl w:val="true"/>
          <w:lang w:eastAsia="he-IL"/>
        </w:rPr>
        <w:t xml:space="preserve">בע במאגר </w:t>
      </w:r>
      <w:bookmarkStart w:id="4072" w:name="_ETM_Q1_2485930"/>
      <w:bookmarkStart w:id="4073" w:name="_ETM_Q1_2485687"/>
      <w:bookmarkEnd w:id="4072"/>
      <w:bookmarkEnd w:id="4073"/>
      <w:r>
        <w:rPr>
          <w:rtl w:val="true"/>
          <w:lang w:eastAsia="he-IL"/>
        </w:rPr>
        <w:t xml:space="preserve">לאומי – מוסיף על הקיים בהקשרים </w:t>
      </w:r>
      <w:bookmarkStart w:id="4074" w:name="_ETM_Q1_2493471"/>
      <w:bookmarkEnd w:id="4074"/>
      <w:r>
        <w:rPr>
          <w:rtl w:val="true"/>
          <w:lang w:eastAsia="he-IL"/>
        </w:rPr>
        <w:t>של הא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?</w:t>
      </w:r>
      <w:bookmarkStart w:id="4075" w:name="_ETM_Q1_2490999"/>
      <w:bookmarkStart w:id="4076" w:name="_ETM_Q1_2490761"/>
      <w:bookmarkEnd w:id="4075"/>
      <w:bookmarkEnd w:id="4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7" w:name="_ETM_Q1_2491336"/>
      <w:bookmarkStart w:id="4078" w:name="_ETM_Q1_2491240"/>
      <w:bookmarkStart w:id="4079" w:name="_ETM_Q1_2491336"/>
      <w:bookmarkStart w:id="4080" w:name="_ETM_Q1_2491240"/>
      <w:bookmarkEnd w:id="4079"/>
      <w:bookmarkEnd w:id="4080"/>
    </w:p>
    <w:p>
      <w:pPr>
        <w:pStyle w:val="Normal"/>
        <w:rPr>
          <w:lang w:eastAsia="he-IL"/>
        </w:rPr>
      </w:pPr>
      <w:bookmarkStart w:id="4081" w:name="_ETM_Q1_2491453"/>
      <w:bookmarkStart w:id="4082" w:name="_ETM_Q1_2491367"/>
      <w:bookmarkEnd w:id="4081"/>
      <w:bookmarkEnd w:id="4082"/>
      <w:r>
        <w:rPr>
          <w:rtl w:val="true"/>
          <w:lang w:eastAsia="he-IL"/>
        </w:rPr>
        <w:t xml:space="preserve">כך </w:t>
      </w:r>
      <w:bookmarkStart w:id="4083" w:name="_ETM_Q1_2490655"/>
      <w:bookmarkStart w:id="4084" w:name="_ETM_Q1_2490421"/>
      <w:bookmarkEnd w:id="4083"/>
      <w:bookmarkEnd w:id="4084"/>
      <w:r>
        <w:rPr>
          <w:rtl w:val="true"/>
          <w:lang w:eastAsia="he-IL"/>
        </w:rPr>
        <w:t>ראי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דוני צדק</w:t>
      </w:r>
      <w:r>
        <w:rPr>
          <w:rtl w:val="true"/>
          <w:lang w:eastAsia="he-IL"/>
        </w:rPr>
        <w:t>,</w:t>
      </w:r>
      <w:bookmarkStart w:id="4085" w:name="_ETM_Q1_2495827"/>
      <w:bookmarkEnd w:id="40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מחשבה רחבה יותר צריך </w:t>
      </w:r>
      <w:bookmarkStart w:id="4086" w:name="_ETM_Q1_2494919"/>
      <w:bookmarkStart w:id="4087" w:name="_ETM_Q1_2494672"/>
      <w:bookmarkEnd w:id="4086"/>
      <w:bookmarkEnd w:id="4087"/>
      <w:r>
        <w:rPr>
          <w:rtl w:val="true"/>
          <w:lang w:eastAsia="he-IL"/>
        </w:rPr>
        <w:t>שיהיה מאגר אחד ולא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כל</w:t>
      </w:r>
      <w:bookmarkStart w:id="4088" w:name="_ETM_Q1_2497382"/>
      <w:bookmarkStart w:id="4089" w:name="_ETM_Q1_2497111"/>
      <w:bookmarkEnd w:id="4088"/>
      <w:bookmarkEnd w:id="4089"/>
      <w:r>
        <w:rPr>
          <w:rtl w:val="true"/>
          <w:lang w:eastAsia="he-IL"/>
        </w:rPr>
        <w:t xml:space="preserve">נו </w:t>
      </w:r>
      <w:bookmarkStart w:id="4090" w:name="_ETM_Q1_2498259"/>
      <w:bookmarkEnd w:id="4090"/>
      <w:r>
        <w:rPr>
          <w:rtl w:val="true"/>
          <w:lang w:eastAsia="he-IL"/>
        </w:rPr>
        <w:t>על המציאות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ציאות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פה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יבן</w:t>
      </w:r>
      <w:r>
        <w:rPr>
          <w:rtl w:val="true"/>
          <w:lang w:eastAsia="he-IL"/>
        </w:rPr>
        <w:t>,</w:t>
      </w:r>
      <w:bookmarkStart w:id="4091" w:name="_ETM_Q1_2506346"/>
      <w:bookmarkEnd w:id="40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092" w:name="_ETM_Q1_2503298"/>
      <w:bookmarkEnd w:id="4092"/>
      <w:r>
        <w:rPr>
          <w:rtl w:val="true"/>
          <w:lang w:eastAsia="he-IL"/>
        </w:rPr>
        <w:t>מח</w:t>
      </w:r>
      <w:bookmarkStart w:id="4093" w:name="_ETM_Q1_2503597"/>
      <w:bookmarkEnd w:id="4093"/>
      <w:r>
        <w:rPr>
          <w:rtl w:val="true"/>
          <w:lang w:eastAsia="he-IL"/>
        </w:rPr>
        <w:t>זיק מאגרים – לא מאגר אחד – שמיועדים</w:t>
      </w:r>
      <w:bookmarkStart w:id="4094" w:name="_ETM_Q1_2510625"/>
      <w:bookmarkEnd w:id="4094"/>
      <w:r>
        <w:rPr>
          <w:rtl w:val="true"/>
          <w:lang w:eastAsia="he-IL"/>
        </w:rPr>
        <w:t xml:space="preserve"> לזיהוי </w:t>
      </w:r>
      <w:bookmarkStart w:id="4095" w:name="_ETM_Q1_2506967"/>
      <w:bookmarkStart w:id="4096" w:name="_ETM_Q1_2506714"/>
      <w:bookmarkEnd w:id="4095"/>
      <w:bookmarkEnd w:id="4096"/>
      <w:r>
        <w:rPr>
          <w:rtl w:val="true"/>
          <w:lang w:eastAsia="he-IL"/>
        </w:rPr>
        <w:t xml:space="preserve">חללים </w:t>
      </w:r>
      <w:bookmarkStart w:id="4097" w:name="_ETM_Q1_2507196"/>
      <w:bookmarkStart w:id="4098" w:name="_ETM_Q1_2506953"/>
      <w:bookmarkEnd w:id="4097"/>
      <w:bookmarkEnd w:id="4098"/>
      <w:r>
        <w:rPr>
          <w:rtl w:val="true"/>
          <w:lang w:eastAsia="he-IL"/>
        </w:rPr>
        <w:t>ונעדרים צב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 שאנחנו </w:t>
      </w:r>
      <w:bookmarkStart w:id="4099" w:name="_ETM_Q1_2510234"/>
      <w:bookmarkStart w:id="4100" w:name="_ETM_Q1_2509975"/>
      <w:bookmarkEnd w:id="4099"/>
      <w:bookmarkEnd w:id="4100"/>
      <w:r>
        <w:rPr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4101" w:name="_ETM_Q1_2512226"/>
      <w:bookmarkEnd w:id="4101"/>
      <w:r>
        <w:rPr>
          <w:rtl w:val="true"/>
          <w:lang w:eastAsia="he-IL"/>
        </w:rPr>
        <w:t>של החיים</w:t>
      </w:r>
      <w:r>
        <w:rPr>
          <w:rtl w:val="true"/>
          <w:lang w:eastAsia="he-IL"/>
        </w:rPr>
        <w:t xml:space="preserve">, </w:t>
      </w:r>
      <w:bookmarkStart w:id="4102" w:name="_ETM_Q1_2510251"/>
      <w:bookmarkStart w:id="4103" w:name="_ETM_Q1_2510005"/>
      <w:bookmarkEnd w:id="4102"/>
      <w:bookmarkEnd w:id="4103"/>
      <w:r>
        <w:rPr>
          <w:rtl w:val="true"/>
          <w:lang w:eastAsia="he-IL"/>
        </w:rPr>
        <w:t xml:space="preserve">כשקורה אירוע כזה – </w:t>
      </w:r>
      <w:bookmarkStart w:id="4104" w:name="_ETM_Q1_2513428"/>
      <w:bookmarkStart w:id="4105" w:name="_ETM_Q1_2513186"/>
      <w:bookmarkEnd w:id="4104"/>
      <w:bookmarkEnd w:id="4105"/>
      <w:r>
        <w:rPr>
          <w:rtl w:val="true"/>
          <w:lang w:eastAsia="he-IL"/>
        </w:rPr>
        <w:t>הצבא נשאב פנ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6" w:name="_ETM_Q1_2516915"/>
      <w:bookmarkStart w:id="4107" w:name="_ETM_Q1_2516804"/>
      <w:bookmarkStart w:id="4108" w:name="_ETM_Q1_2516915"/>
      <w:bookmarkStart w:id="4109" w:name="_ETM_Q1_2516804"/>
      <w:bookmarkEnd w:id="4108"/>
      <w:bookmarkEnd w:id="4109"/>
    </w:p>
    <w:p>
      <w:pPr>
        <w:pStyle w:val="Normal"/>
        <w:rPr>
          <w:lang w:eastAsia="he-IL"/>
        </w:rPr>
      </w:pPr>
      <w:bookmarkStart w:id="4110" w:name="_ETM_Q1_2514617"/>
      <w:bookmarkStart w:id="4111" w:name="_ETM_Q1_2514388"/>
      <w:bookmarkStart w:id="4112" w:name="_ETM_Q1_2517840"/>
      <w:bookmarkStart w:id="4113" w:name="_ETM_Q1_2517041"/>
      <w:bookmarkStart w:id="4114" w:name="_ETM_Q1_2516952"/>
      <w:bookmarkEnd w:id="4110"/>
      <w:bookmarkEnd w:id="4111"/>
      <w:bookmarkEnd w:id="4112"/>
      <w:bookmarkEnd w:id="4113"/>
      <w:bookmarkEnd w:id="411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שאב פנימה רק בהקשר של עצם הזי</w:t>
      </w:r>
      <w:bookmarkStart w:id="4115" w:name="_ETM_Q1_2517513"/>
      <w:bookmarkStart w:id="4116" w:name="_ETM_Q1_2517250"/>
      <w:bookmarkEnd w:id="4115"/>
      <w:bookmarkEnd w:id="4116"/>
      <w:r>
        <w:rPr>
          <w:rtl w:val="true"/>
          <w:lang w:eastAsia="he-IL"/>
        </w:rPr>
        <w:t>הוי</w:t>
      </w:r>
      <w:bookmarkStart w:id="4117" w:name="_ETM_Q1_2517830"/>
      <w:bookmarkEnd w:id="4117"/>
      <w:r>
        <w:rPr>
          <w:rtl w:val="true"/>
          <w:lang w:eastAsia="he-IL"/>
        </w:rPr>
        <w:t xml:space="preserve"> מול המאגרים</w:t>
      </w:r>
      <w:bookmarkStart w:id="4118" w:name="_ETM_Q1_2519243"/>
      <w:bookmarkStart w:id="4119" w:name="_ETM_Q1_2518993"/>
      <w:bookmarkEnd w:id="4118"/>
      <w:bookmarkEnd w:id="4119"/>
      <w:r>
        <w:rPr>
          <w:rtl w:val="true"/>
          <w:lang w:eastAsia="he-IL"/>
        </w:rPr>
        <w:t xml:space="preserve"> – הוא גם מטפל בפינוי של </w:t>
      </w:r>
      <w:bookmarkStart w:id="4120" w:name="_ETM_Q1_2523408"/>
      <w:bookmarkEnd w:id="4120"/>
      <w:r>
        <w:rPr>
          <w:rtl w:val="true"/>
          <w:lang w:eastAsia="he-IL"/>
        </w:rPr>
        <w:t>החללים מהשט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גם פותח את בסיס </w:t>
      </w:r>
      <w:bookmarkStart w:id="4121" w:name="_ETM_Q1_2523921"/>
      <w:bookmarkStart w:id="4122" w:name="_ETM_Q1_2523668"/>
      <w:bookmarkEnd w:id="4121"/>
      <w:bookmarkEnd w:id="4122"/>
      <w:r>
        <w:rPr>
          <w:rtl w:val="true"/>
          <w:lang w:eastAsia="he-IL"/>
        </w:rPr>
        <w:t>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בסיס </w:t>
      </w:r>
      <w:bookmarkStart w:id="4123" w:name="_ETM_Q1_2525709"/>
      <w:bookmarkEnd w:id="4123"/>
      <w:r>
        <w:rPr>
          <w:rtl w:val="true"/>
          <w:lang w:eastAsia="he-IL"/>
        </w:rPr>
        <w:t>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יח שם גם את החללים האזרחיים</w:t>
      </w:r>
      <w:r>
        <w:rPr>
          <w:rtl w:val="true"/>
          <w:lang w:eastAsia="he-IL"/>
        </w:rPr>
        <w:t xml:space="preserve">; </w:t>
      </w:r>
      <w:bookmarkStart w:id="4124" w:name="_ETM_Q1_2528616"/>
      <w:bookmarkStart w:id="4125" w:name="_ETM_Q1_2528352"/>
      <w:bookmarkEnd w:id="4124"/>
      <w:bookmarkEnd w:id="4125"/>
      <w:r>
        <w:rPr>
          <w:rtl w:val="true"/>
          <w:lang w:eastAsia="he-IL"/>
        </w:rPr>
        <w:t xml:space="preserve">הוא עושה הרבה </w:t>
      </w:r>
      <w:bookmarkStart w:id="4126" w:name="_ETM_Q1_2530704"/>
      <w:bookmarkEnd w:id="4126"/>
      <w:r>
        <w:rPr>
          <w:rtl w:val="true"/>
          <w:lang w:eastAsia="he-IL"/>
        </w:rPr>
        <w:t>דברים שהם לא חלק מהתפקיד הקלאסי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127" w:name="_ETM_Q1_2537946"/>
      <w:bookmarkEnd w:id="4127"/>
      <w:r>
        <w:rPr>
          <w:rtl w:val="true"/>
          <w:lang w:eastAsia="he-IL"/>
        </w:rPr>
        <w:t xml:space="preserve">זו </w:t>
      </w:r>
      <w:bookmarkStart w:id="4128" w:name="_ETM_Q1_2533961"/>
      <w:bookmarkStart w:id="4129" w:name="_ETM_Q1_2533729"/>
      <w:bookmarkEnd w:id="4128"/>
      <w:bookmarkEnd w:id="4129"/>
      <w:r>
        <w:rPr>
          <w:rtl w:val="true"/>
          <w:lang w:eastAsia="he-IL"/>
        </w:rPr>
        <w:t>המציאות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ל זה צריך להסת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0" w:name="_ETM_Q1_2539647"/>
      <w:bookmarkStart w:id="4131" w:name="_ETM_Q1_2539541"/>
      <w:bookmarkStart w:id="4132" w:name="_ETM_Q1_2539647"/>
      <w:bookmarkStart w:id="4133" w:name="_ETM_Q1_2539541"/>
      <w:bookmarkEnd w:id="4132"/>
      <w:bookmarkEnd w:id="4133"/>
    </w:p>
    <w:p>
      <w:pPr>
        <w:pStyle w:val="Normal"/>
        <w:rPr>
          <w:lang w:eastAsia="he-IL"/>
        </w:rPr>
      </w:pPr>
      <w:bookmarkStart w:id="4134" w:name="_ETM_Q1_2536259"/>
      <w:bookmarkStart w:id="4135" w:name="_ETM_Q1_2536000"/>
      <w:bookmarkStart w:id="4136" w:name="_ETM_Q1_2539759"/>
      <w:bookmarkStart w:id="4137" w:name="_ETM_Q1_2539676"/>
      <w:bookmarkEnd w:id="4134"/>
      <w:bookmarkEnd w:id="4135"/>
      <w:bookmarkEnd w:id="4136"/>
      <w:bookmarkEnd w:id="4137"/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bookmarkStart w:id="4138" w:name="_ETM_Q1_2535125"/>
      <w:bookmarkStart w:id="4139" w:name="_ETM_Q1_2534889"/>
      <w:bookmarkEnd w:id="4138"/>
      <w:bookmarkEnd w:id="4139"/>
      <w:r>
        <w:rPr>
          <w:rtl w:val="true"/>
          <w:lang w:eastAsia="he-IL"/>
        </w:rPr>
        <w:t xml:space="preserve">כשהסתכלנו </w:t>
      </w:r>
      <w:bookmarkStart w:id="4140" w:name="_ETM_Q1_2537287"/>
      <w:bookmarkEnd w:id="4140"/>
      <w:r>
        <w:rPr>
          <w:rtl w:val="true"/>
          <w:lang w:eastAsia="he-IL"/>
        </w:rPr>
        <w:t>על השאל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קנו </w:t>
      </w:r>
      <w:bookmarkStart w:id="4141" w:name="_ETM_Q1_2539221"/>
      <w:bookmarkStart w:id="4142" w:name="_ETM_Q1_2538984"/>
      <w:bookmarkEnd w:id="4141"/>
      <w:bookmarkEnd w:id="4142"/>
      <w:r>
        <w:rPr>
          <w:rtl w:val="true"/>
          <w:lang w:eastAsia="he-IL"/>
        </w:rPr>
        <w:t>מה ק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לו שיטות</w:t>
      </w:r>
      <w:r>
        <w:rPr>
          <w:rtl w:val="true"/>
          <w:lang w:eastAsia="he-IL"/>
        </w:rPr>
        <w:t xml:space="preserve">; </w:t>
      </w:r>
      <w:bookmarkStart w:id="4143" w:name="_ETM_Q1_2540091"/>
      <w:bookmarkStart w:id="4144" w:name="_ETM_Q1_2539844"/>
      <w:bookmarkEnd w:id="4143"/>
      <w:bookmarkEnd w:id="4144"/>
      <w:r>
        <w:rPr>
          <w:rtl w:val="true"/>
          <w:lang w:eastAsia="he-IL"/>
        </w:rPr>
        <w:t>אילו מאגרים</w:t>
      </w:r>
      <w:r>
        <w:rPr>
          <w:rtl w:val="true"/>
          <w:lang w:eastAsia="he-IL"/>
        </w:rPr>
        <w:t>;</w:t>
      </w:r>
      <w:bookmarkStart w:id="4145" w:name="_ETM_Q1_2542858"/>
      <w:bookmarkEnd w:id="41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מספר אמצעים – מה מקובל בתקינה </w:t>
      </w:r>
      <w:bookmarkStart w:id="4146" w:name="_ETM_Q1_2543394"/>
      <w:bookmarkStart w:id="4147" w:name="_ETM_Q1_2543146"/>
      <w:bookmarkEnd w:id="4146"/>
      <w:bookmarkEnd w:id="4147"/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מקובל </w:t>
      </w:r>
      <w:bookmarkStart w:id="4148" w:name="_ETM_Q1_2546781"/>
      <w:bookmarkEnd w:id="4148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</w:t>
      </w:r>
      <w:bookmarkStart w:id="4149" w:name="_ETM_Q1_2548110"/>
      <w:bookmarkStart w:id="4150" w:name="_ETM_Q1_2547843"/>
      <w:bookmarkEnd w:id="4149"/>
      <w:bookmarkEnd w:id="4150"/>
      <w:r>
        <w:rPr>
          <w:rtl w:val="true"/>
          <w:lang w:eastAsia="he-IL"/>
        </w:rPr>
        <w:t>מסתכלים על כל ה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יה </w:t>
      </w:r>
      <w:bookmarkStart w:id="4151" w:name="_ETM_Q1_2552782"/>
      <w:bookmarkEnd w:id="4151"/>
      <w:r>
        <w:rPr>
          <w:rtl w:val="true"/>
          <w:lang w:eastAsia="he-IL"/>
        </w:rPr>
        <w:t>נכון לעשות</w:t>
      </w:r>
      <w:bookmarkStart w:id="4152" w:name="_ETM_Q1_2550077"/>
      <w:bookmarkStart w:id="4153" w:name="_ETM_Q1_2549827"/>
      <w:bookmarkEnd w:id="4152"/>
      <w:bookmarkEnd w:id="4153"/>
      <w:r>
        <w:rPr>
          <w:rtl w:val="true"/>
          <w:lang w:eastAsia="he-IL"/>
        </w:rPr>
        <w:t xml:space="preserve"> ב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יאות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ינתן העובדה שכבר יש </w:t>
      </w:r>
      <w:bookmarkStart w:id="4154" w:name="_ETM_Q1_2559315"/>
      <w:bookmarkEnd w:id="4154"/>
      <w:r>
        <w:rPr>
          <w:rtl w:val="true"/>
          <w:lang w:eastAsia="he-IL"/>
        </w:rPr>
        <w:t xml:space="preserve">לנו </w:t>
      </w:r>
      <w:bookmarkStart w:id="4155" w:name="_ETM_Q1_2555301"/>
      <w:bookmarkStart w:id="4156" w:name="_ETM_Q1_2555059"/>
      <w:bookmarkEnd w:id="4155"/>
      <w:bookmarkEnd w:id="4156"/>
      <w:r>
        <w:rPr>
          <w:rtl w:val="true"/>
          <w:lang w:eastAsia="he-IL"/>
        </w:rPr>
        <w:t xml:space="preserve">מאגר ש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נשים שכן נתנו </w:t>
      </w:r>
      <w:bookmarkStart w:id="4157" w:name="_ETM_Q1_2557068"/>
      <w:bookmarkStart w:id="4158" w:name="_ETM_Q1_2556806"/>
      <w:bookmarkEnd w:id="4157"/>
      <w:bookmarkEnd w:id="4158"/>
      <w:r>
        <w:rPr>
          <w:rtl w:val="true"/>
          <w:lang w:eastAsia="he-IL"/>
        </w:rPr>
        <w:t xml:space="preserve">טביעות אצבע </w:t>
      </w:r>
      <w:bookmarkStart w:id="4159" w:name="_ETM_Q1_2558421"/>
      <w:bookmarkEnd w:id="415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0" w:name="_ETM_Q1_2559293"/>
      <w:bookmarkStart w:id="4161" w:name="_ETM_Q1_2559184"/>
      <w:bookmarkStart w:id="4162" w:name="_ETM_Q1_2559293"/>
      <w:bookmarkStart w:id="4163" w:name="_ETM_Q1_2559184"/>
      <w:bookmarkEnd w:id="4162"/>
      <w:bookmarkEnd w:id="4163"/>
    </w:p>
    <w:p>
      <w:pPr>
        <w:pStyle w:val="Style15"/>
        <w:keepNext w:val="true"/>
        <w:rPr/>
      </w:pPr>
      <w:bookmarkStart w:id="4164" w:name="ET_speaker_נירה_לאמעי_רכלבסקי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5" w:name="_ETM_Q1_2561007"/>
      <w:bookmarkEnd w:id="4165"/>
      <w:r>
        <w:rPr>
          <w:rtl w:val="true"/>
          <w:lang w:eastAsia="he-IL"/>
        </w:rPr>
        <w:t>י</w:t>
      </w:r>
      <w:bookmarkStart w:id="4166" w:name="_ETM_Q1_2561099"/>
      <w:bookmarkEnd w:id="4166"/>
      <w:r>
        <w:rPr>
          <w:rtl w:val="true"/>
          <w:lang w:eastAsia="he-IL"/>
        </w:rPr>
        <w:t>ותר מ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  <w:bookmarkStart w:id="4167" w:name="_ETM_Q1_2559169"/>
      <w:bookmarkStart w:id="4168" w:name="_ETM_Q1_2558927"/>
      <w:bookmarkEnd w:id="4167"/>
      <w:bookmarkEnd w:id="4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9" w:name="_ETM_Q1_2559532"/>
      <w:bookmarkStart w:id="4170" w:name="_ETM_Q1_2559441"/>
      <w:bookmarkStart w:id="4171" w:name="_ETM_Q1_2559532"/>
      <w:bookmarkStart w:id="4172" w:name="_ETM_Q1_2559441"/>
      <w:bookmarkEnd w:id="4171"/>
      <w:bookmarkEnd w:id="4172"/>
    </w:p>
    <w:p>
      <w:pPr>
        <w:pStyle w:val="Style36"/>
        <w:keepNext w:val="true"/>
        <w:rPr>
          <w:lang w:eastAsia="he-IL"/>
        </w:rPr>
      </w:pPr>
      <w:bookmarkStart w:id="4173" w:name="ET_guest_נעמה_בן_צב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4" w:name="_ETM_Q1_2558889"/>
      <w:bookmarkStart w:id="4175" w:name="_ETM_Q1_2558638"/>
      <w:bookmarkStart w:id="4176" w:name="_ETM_Q1_2563567"/>
      <w:bookmarkStart w:id="4177" w:name="_ETM_Q1_2563475"/>
      <w:bookmarkEnd w:id="4174"/>
      <w:bookmarkEnd w:id="4175"/>
      <w:bookmarkEnd w:id="4176"/>
      <w:bookmarkEnd w:id="4177"/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החלטה </w:t>
      </w:r>
      <w:bookmarkStart w:id="4178" w:name="_ETM_Q1_2562940"/>
      <w:bookmarkEnd w:id="4178"/>
      <w:r>
        <w:rPr>
          <w:rtl w:val="true"/>
          <w:lang w:eastAsia="he-IL"/>
        </w:rPr>
        <w:t xml:space="preserve">היסטורית </w:t>
      </w:r>
      <w:bookmarkStart w:id="4179" w:name="_ETM_Q1_2561163"/>
      <w:bookmarkStart w:id="4180" w:name="_ETM_Q1_2560916"/>
      <w:bookmarkEnd w:id="4179"/>
      <w:bookmarkEnd w:id="4180"/>
      <w:r>
        <w:rPr>
          <w:rtl w:val="true"/>
          <w:lang w:eastAsia="he-IL"/>
        </w:rPr>
        <w:t xml:space="preserve">לוותר </w:t>
      </w:r>
      <w:bookmarkStart w:id="4181" w:name="_ETM_Q1_2560307"/>
      <w:bookmarkStart w:id="4182" w:name="_ETM_Q1_2560062"/>
      <w:bookmarkEnd w:id="4181"/>
      <w:bookmarkEnd w:id="4182"/>
      <w:r>
        <w:rPr>
          <w:rtl w:val="true"/>
          <w:lang w:eastAsia="he-IL"/>
        </w:rPr>
        <w:t xml:space="preserve">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3" w:name="_ETM_Q1_2560583"/>
      <w:bookmarkStart w:id="4184" w:name="_ETM_Q1_2560329"/>
      <w:bookmarkStart w:id="4185" w:name="_ETM_Q1_2562148"/>
      <w:bookmarkStart w:id="4186" w:name="_ETM_Q1_2562051"/>
      <w:bookmarkStart w:id="4187" w:name="_ETM_Q1_2560583"/>
      <w:bookmarkStart w:id="4188" w:name="_ETM_Q1_2560329"/>
      <w:bookmarkStart w:id="4189" w:name="_ETM_Q1_2562148"/>
      <w:bookmarkStart w:id="4190" w:name="_ETM_Q1_2562051"/>
      <w:bookmarkEnd w:id="4187"/>
      <w:bookmarkEnd w:id="4188"/>
      <w:bookmarkEnd w:id="4189"/>
      <w:bookmarkEnd w:id="4190"/>
    </w:p>
    <w:p>
      <w:pPr>
        <w:pStyle w:val="Style36"/>
        <w:keepNext w:val="true"/>
        <w:rPr>
          <w:lang w:eastAsia="he-IL"/>
        </w:rPr>
      </w:pPr>
      <w:bookmarkStart w:id="4191" w:name="ET_guest_עליזה_רזיאל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2" w:name="_ETM_Q1_2562643"/>
      <w:bookmarkStart w:id="4193" w:name="_ETM_Q1_2562547"/>
      <w:bookmarkEnd w:id="4192"/>
      <w:bookmarkEnd w:id="4193"/>
      <w:r>
        <w:rPr>
          <w:rtl w:val="true"/>
          <w:lang w:eastAsia="he-IL"/>
        </w:rPr>
        <w:t>מחקנו 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194" w:name="_ETM_Q1_2565455"/>
      <w:bookmarkEnd w:id="4194"/>
      <w:r>
        <w:rPr>
          <w:rtl w:val="true"/>
          <w:lang w:eastAsia="he-IL"/>
        </w:rPr>
        <w:t>חושבת</w:t>
      </w:r>
      <w:r>
        <w:rPr>
          <w:rtl w:val="true"/>
          <w:lang w:eastAsia="he-IL"/>
        </w:rPr>
        <w:t>.</w:t>
      </w:r>
      <w:bookmarkStart w:id="4195" w:name="_ETM_Q1_2566466"/>
      <w:bookmarkStart w:id="4196" w:name="_ETM_Q1_2566373"/>
      <w:bookmarkEnd w:id="4195"/>
      <w:bookmarkEnd w:id="4196"/>
      <w:r>
        <w:rPr>
          <w:rtl w:val="true"/>
          <w:lang w:eastAsia="he-IL"/>
        </w:rPr>
        <w:t xml:space="preserve"> </w:t>
      </w:r>
      <w:bookmarkStart w:id="4197" w:name="_ETM_Q1_2563541"/>
      <w:bookmarkStart w:id="4198" w:name="_ETM_Q1_2563274"/>
      <w:bookmarkEnd w:id="4197"/>
      <w:bookmarkEnd w:id="4198"/>
      <w:r>
        <w:rPr>
          <w:rtl w:val="true"/>
          <w:lang w:eastAsia="he-IL"/>
        </w:rPr>
        <w:t>כל מה שמוחקים –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חזור אח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9" w:name="_ETM_Q1_2567891"/>
      <w:bookmarkStart w:id="4200" w:name="_ETM_Q1_2567790"/>
      <w:bookmarkStart w:id="4201" w:name="_ETM_Q1_2567187"/>
      <w:bookmarkStart w:id="4202" w:name="_ETM_Q1_2566928"/>
      <w:bookmarkStart w:id="4203" w:name="_ETM_Q1_2568928"/>
      <w:bookmarkStart w:id="4204" w:name="_ETM_Q1_2568832"/>
      <w:bookmarkStart w:id="4205" w:name="_ETM_Q1_2567891"/>
      <w:bookmarkStart w:id="4206" w:name="_ETM_Q1_2567790"/>
      <w:bookmarkStart w:id="4207" w:name="_ETM_Q1_2567187"/>
      <w:bookmarkStart w:id="4208" w:name="_ETM_Q1_2566928"/>
      <w:bookmarkStart w:id="4209" w:name="_ETM_Q1_2568928"/>
      <w:bookmarkStart w:id="4210" w:name="_ETM_Q1_2568832"/>
      <w:bookmarkEnd w:id="4205"/>
      <w:bookmarkEnd w:id="4206"/>
      <w:bookmarkEnd w:id="4207"/>
      <w:bookmarkEnd w:id="4208"/>
      <w:bookmarkEnd w:id="4209"/>
      <w:bookmarkEnd w:id="4210"/>
    </w:p>
    <w:p>
      <w:pPr>
        <w:pStyle w:val="Style36"/>
        <w:keepNext w:val="true"/>
        <w:rPr>
          <w:lang w:eastAsia="he-IL"/>
        </w:rPr>
      </w:pPr>
      <w:bookmarkStart w:id="4211" w:name="ET_guest_אורית_גן_מור_חלפו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גן מור ח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2" w:name="_ETM_Q1_2566805"/>
      <w:bookmarkStart w:id="4213" w:name="_ETM_Q1_2566568"/>
      <w:bookmarkEnd w:id="4212"/>
      <w:bookmarkEnd w:id="4213"/>
      <w:r>
        <w:rPr>
          <w:rtl w:val="true"/>
          <w:lang w:eastAsia="he-IL"/>
        </w:rPr>
        <w:t xml:space="preserve">בוצעה מחיקה </w:t>
      </w:r>
      <w:bookmarkStart w:id="4214" w:name="_ETM_Q1_2568194"/>
      <w:bookmarkEnd w:id="4214"/>
      <w:r>
        <w:rPr>
          <w:rtl w:val="true"/>
          <w:lang w:eastAsia="he-IL"/>
        </w:rPr>
        <w:t>אקטיבית של טבי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5" w:name="_ETM_Q1_2575448"/>
      <w:bookmarkStart w:id="4216" w:name="_ETM_Q1_2572638"/>
      <w:bookmarkStart w:id="4217" w:name="_ETM_Q1_2572399"/>
      <w:bookmarkStart w:id="4218" w:name="_ETM_Q1_2572140"/>
      <w:bookmarkStart w:id="4219" w:name="_ETM_Q1_2572044"/>
      <w:bookmarkStart w:id="4220" w:name="_ETM_Q1_2575448"/>
      <w:bookmarkStart w:id="4221" w:name="_ETM_Q1_2572638"/>
      <w:bookmarkStart w:id="4222" w:name="_ETM_Q1_2572399"/>
      <w:bookmarkStart w:id="4223" w:name="_ETM_Q1_2572140"/>
      <w:bookmarkStart w:id="4224" w:name="_ETM_Q1_2572044"/>
      <w:bookmarkEnd w:id="4220"/>
      <w:bookmarkEnd w:id="4221"/>
      <w:bookmarkEnd w:id="4222"/>
      <w:bookmarkEnd w:id="4223"/>
      <w:bookmarkEnd w:id="4224"/>
    </w:p>
    <w:p>
      <w:pPr>
        <w:pStyle w:val="Style36"/>
        <w:keepNext w:val="true"/>
        <w:rPr>
          <w:lang w:eastAsia="he-IL"/>
        </w:rPr>
      </w:pPr>
      <w:bookmarkStart w:id="4225" w:name="ET_guest_נעמה_בן_צב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6" w:name="_ETM_Q1_2576278"/>
      <w:bookmarkStart w:id="4227" w:name="_ETM_Q1_2576194"/>
      <w:bookmarkEnd w:id="4226"/>
      <w:bookmarkEnd w:id="422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דיברת </w:t>
      </w:r>
      <w:bookmarkStart w:id="4228" w:name="_ETM_Q1_2575382"/>
      <w:bookmarkStart w:id="4229" w:name="_ETM_Q1_2575138"/>
      <w:bookmarkEnd w:id="4228"/>
      <w:bookmarkEnd w:id="4229"/>
      <w:r>
        <w:rPr>
          <w:rtl w:val="true"/>
          <w:lang w:eastAsia="he-IL"/>
        </w:rPr>
        <w:t>ואמרת שזה</w:t>
      </w:r>
      <w:bookmarkStart w:id="4230" w:name="_ETM_Q1_2576291"/>
      <w:bookmarkEnd w:id="4230"/>
      <w:r>
        <w:rPr>
          <w:rtl w:val="true"/>
          <w:lang w:eastAsia="he-IL"/>
        </w:rPr>
        <w:t xml:space="preserve"> קשור לאנשים</w:t>
      </w:r>
      <w:r>
        <w:rPr>
          <w:rtl w:val="true"/>
          <w:lang w:eastAsia="he-IL"/>
        </w:rPr>
        <w:t xml:space="preserve">. </w:t>
      </w:r>
      <w:bookmarkStart w:id="4231" w:name="_ETM_Q1_2575626"/>
      <w:bookmarkStart w:id="4232" w:name="_ETM_Q1_2575376"/>
      <w:bookmarkEnd w:id="4231"/>
      <w:bookmarkEnd w:id="4232"/>
      <w:r>
        <w:rPr>
          <w:rtl w:val="true"/>
          <w:lang w:eastAsia="he-IL"/>
        </w:rPr>
        <w:t>עכשיו גם אני רוצה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3" w:name="_ETM_Q1_2580373"/>
      <w:bookmarkStart w:id="4234" w:name="_ETM_Q1_2580272"/>
      <w:bookmarkStart w:id="4235" w:name="_ETM_Q1_2579623"/>
      <w:bookmarkStart w:id="4236" w:name="_ETM_Q1_2579378"/>
      <w:bookmarkStart w:id="4237" w:name="_ETM_Q1_2583384"/>
      <w:bookmarkStart w:id="4238" w:name="_ETM_Q1_2583149"/>
      <w:bookmarkStart w:id="4239" w:name="_ETM_Q1_2587649"/>
      <w:bookmarkStart w:id="4240" w:name="_ETM_Q1_2587535"/>
      <w:bookmarkStart w:id="4241" w:name="_ETM_Q1_2580373"/>
      <w:bookmarkStart w:id="4242" w:name="_ETM_Q1_2580272"/>
      <w:bookmarkStart w:id="4243" w:name="_ETM_Q1_2579623"/>
      <w:bookmarkStart w:id="4244" w:name="_ETM_Q1_2579378"/>
      <w:bookmarkStart w:id="4245" w:name="_ETM_Q1_2583384"/>
      <w:bookmarkStart w:id="4246" w:name="_ETM_Q1_2583149"/>
      <w:bookmarkStart w:id="4247" w:name="_ETM_Q1_2587649"/>
      <w:bookmarkStart w:id="4248" w:name="_ETM_Q1_2587535"/>
      <w:bookmarkEnd w:id="4241"/>
      <w:bookmarkEnd w:id="4242"/>
      <w:bookmarkEnd w:id="4243"/>
      <w:bookmarkEnd w:id="4244"/>
      <w:bookmarkEnd w:id="4245"/>
      <w:bookmarkEnd w:id="4246"/>
      <w:bookmarkEnd w:id="4247"/>
      <w:bookmarkEnd w:id="4248"/>
    </w:p>
    <w:p>
      <w:pPr>
        <w:pStyle w:val="Style15"/>
        <w:keepNext w:val="true"/>
        <w:rPr/>
      </w:pPr>
      <w:bookmarkStart w:id="4249" w:name="ET_speaker_קריאה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0" w:name="_ETM_Q1_2577825"/>
      <w:bookmarkStart w:id="4251" w:name="_ETM_Q1_2577588"/>
      <w:bookmarkEnd w:id="4250"/>
      <w:bookmarkEnd w:id="4251"/>
      <w:r>
        <w:rPr>
          <w:rtl w:val="true"/>
          <w:lang w:eastAsia="he-IL"/>
        </w:rPr>
        <w:t xml:space="preserve">לא נמחקו </w:t>
      </w:r>
      <w:bookmarkStart w:id="4252" w:name="_ETM_Q1_2579844"/>
      <w:bookmarkEnd w:id="4252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חקו בודדים</w:t>
      </w:r>
      <w:r>
        <w:rPr>
          <w:rtl w:val="true"/>
          <w:lang w:eastAsia="he-IL"/>
        </w:rPr>
        <w:t>.</w:t>
      </w:r>
      <w:bookmarkStart w:id="4253" w:name="_ETM_Q1_2583665"/>
      <w:bookmarkEnd w:id="4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4" w:name="_ETM_Q1_2589173"/>
      <w:bookmarkStart w:id="4255" w:name="_ETM_Q1_2586649"/>
      <w:bookmarkStart w:id="4256" w:name="_ETM_Q1_2586397"/>
      <w:bookmarkStart w:id="4257" w:name="_ETM_Q1_2583776"/>
      <w:bookmarkStart w:id="4258" w:name="_ETM_Q1_2589173"/>
      <w:bookmarkStart w:id="4259" w:name="_ETM_Q1_2586649"/>
      <w:bookmarkStart w:id="4260" w:name="_ETM_Q1_2586397"/>
      <w:bookmarkStart w:id="4261" w:name="_ETM_Q1_2583776"/>
      <w:bookmarkEnd w:id="4258"/>
      <w:bookmarkEnd w:id="4259"/>
      <w:bookmarkEnd w:id="4260"/>
      <w:bookmarkEnd w:id="4261"/>
    </w:p>
    <w:p>
      <w:pPr>
        <w:pStyle w:val="Style15"/>
        <w:keepNext w:val="true"/>
        <w:rPr/>
      </w:pPr>
      <w:bookmarkStart w:id="4262" w:name="ET_speaker_קריאה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3" w:name="_ETM_Q1_2585313"/>
      <w:bookmarkStart w:id="4264" w:name="_ETM_Q1_2585056"/>
      <w:bookmarkStart w:id="4265" w:name="_ETM_Q1_2590008"/>
      <w:bookmarkStart w:id="4266" w:name="_ETM_Q1_2589913"/>
      <w:bookmarkEnd w:id="4263"/>
      <w:bookmarkEnd w:id="4264"/>
      <w:bookmarkEnd w:id="4265"/>
      <w:bookmarkEnd w:id="4266"/>
      <w:r>
        <w:rPr>
          <w:rtl w:val="true"/>
          <w:lang w:eastAsia="he-IL"/>
        </w:rPr>
        <w:t>לא נשמרו</w:t>
      </w:r>
      <w:r>
        <w:rPr>
          <w:rtl w:val="true"/>
          <w:lang w:eastAsia="he-IL"/>
        </w:rPr>
        <w:t>.</w:t>
      </w:r>
      <w:bookmarkStart w:id="4267" w:name="_ETM_Q1_2586530"/>
      <w:bookmarkEnd w:id="4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8" w:name="_ETM_Q1_2589839"/>
      <w:bookmarkStart w:id="4269" w:name="_ETM_Q1_2586645"/>
      <w:bookmarkStart w:id="4270" w:name="_ETM_Q1_2589839"/>
      <w:bookmarkStart w:id="4271" w:name="_ETM_Q1_2586645"/>
      <w:bookmarkEnd w:id="4270"/>
      <w:bookmarkEnd w:id="4271"/>
    </w:p>
    <w:p>
      <w:pPr>
        <w:pStyle w:val="Style15"/>
        <w:keepNext w:val="true"/>
        <w:rPr/>
      </w:pPr>
      <w:bookmarkStart w:id="4272" w:name="ET_speaker_נירה_לאמעי_רכלבסק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3" w:name="_ETM_Q1_2586484"/>
      <w:bookmarkStart w:id="4274" w:name="_ETM_Q1_2586237"/>
      <w:bookmarkStart w:id="4275" w:name="_ETM_Q1_2590804"/>
      <w:bookmarkStart w:id="4276" w:name="_ETM_Q1_2590703"/>
      <w:bookmarkEnd w:id="4273"/>
      <w:bookmarkEnd w:id="4274"/>
      <w:bookmarkEnd w:id="4275"/>
      <w:bookmarkEnd w:id="4276"/>
      <w:r>
        <w:rPr>
          <w:rtl w:val="true"/>
          <w:lang w:eastAsia="he-IL"/>
        </w:rPr>
        <w:t xml:space="preserve">לא נשמרו כי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חליטה</w:t>
      </w:r>
      <w:r>
        <w:rPr>
          <w:rtl w:val="true"/>
          <w:lang w:eastAsia="he-IL"/>
        </w:rPr>
        <w:t>.</w:t>
      </w:r>
      <w:bookmarkStart w:id="4277" w:name="_ETM_Q1_2593332"/>
      <w:bookmarkEnd w:id="4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8" w:name="_ETM_Q1_2589890"/>
      <w:bookmarkStart w:id="4279" w:name="_ETM_Q1_2589647"/>
      <w:bookmarkStart w:id="4280" w:name="_ETM_Q1_2593435"/>
      <w:bookmarkStart w:id="4281" w:name="_ETM_Q1_2589890"/>
      <w:bookmarkStart w:id="4282" w:name="_ETM_Q1_2589647"/>
      <w:bookmarkStart w:id="4283" w:name="_ETM_Q1_2593435"/>
      <w:bookmarkEnd w:id="4281"/>
      <w:bookmarkEnd w:id="4282"/>
      <w:bookmarkEnd w:id="4283"/>
    </w:p>
    <w:p>
      <w:pPr>
        <w:pStyle w:val="Style36"/>
        <w:keepNext w:val="true"/>
        <w:rPr>
          <w:lang w:eastAsia="he-IL"/>
        </w:rPr>
      </w:pPr>
      <w:bookmarkStart w:id="4284" w:name="ET_guest_אורית_גן_מור_חלפו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גן מור ח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5" w:name="_ETM_Q1_2591634"/>
      <w:bookmarkStart w:id="4286" w:name="_ETM_Q1_2591532"/>
      <w:bookmarkEnd w:id="4285"/>
      <w:bookmarkEnd w:id="4286"/>
      <w:r>
        <w:rPr>
          <w:rtl w:val="true"/>
          <w:lang w:eastAsia="he-IL"/>
        </w:rPr>
        <w:t xml:space="preserve">זה </w:t>
      </w:r>
      <w:bookmarkStart w:id="4287" w:name="_ETM_Q1_2591904"/>
      <w:bookmarkEnd w:id="4287"/>
      <w:r>
        <w:rPr>
          <w:rtl w:val="true"/>
          <w:lang w:eastAsia="he-IL"/>
        </w:rPr>
        <w:t>אומר שהיו 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נ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8" w:name="_ETM_Q1_2591413"/>
      <w:bookmarkStart w:id="4289" w:name="_ETM_Q1_2591164"/>
      <w:bookmarkStart w:id="4290" w:name="_ETM_Q1_2595697"/>
      <w:bookmarkStart w:id="4291" w:name="_ETM_Q1_2595573"/>
      <w:bookmarkStart w:id="4292" w:name="_ETM_Q1_2591413"/>
      <w:bookmarkStart w:id="4293" w:name="_ETM_Q1_2591164"/>
      <w:bookmarkStart w:id="4294" w:name="_ETM_Q1_2595697"/>
      <w:bookmarkStart w:id="4295" w:name="_ETM_Q1_2595573"/>
      <w:bookmarkEnd w:id="4292"/>
      <w:bookmarkEnd w:id="4293"/>
      <w:bookmarkEnd w:id="4294"/>
      <w:bookmarkEnd w:id="4295"/>
    </w:p>
    <w:p>
      <w:pPr>
        <w:pStyle w:val="Style32"/>
        <w:keepNext w:val="true"/>
        <w:rPr/>
      </w:pPr>
      <w:bookmarkStart w:id="4296" w:name="ET_yor_635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7" w:name="_ETM_Q1_2589462"/>
      <w:bookmarkStart w:id="4298" w:name="_ETM_Q1_2589217"/>
      <w:bookmarkStart w:id="4299" w:name="_ETM_Q1_2592374"/>
      <w:bookmarkEnd w:id="4297"/>
      <w:bookmarkEnd w:id="4298"/>
      <w:bookmarkEnd w:id="4299"/>
      <w:r>
        <w:rPr>
          <w:rtl w:val="true"/>
          <w:lang w:eastAsia="he-IL"/>
        </w:rPr>
        <w:t>אותי מעניין עכשיו לשמוע את נע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</w:t>
      </w:r>
      <w:bookmarkStart w:id="4300" w:name="_ETM_Q1_2598887"/>
      <w:bookmarkEnd w:id="4300"/>
      <w:r>
        <w:rPr>
          <w:rtl w:val="true"/>
          <w:lang w:eastAsia="he-IL"/>
        </w:rPr>
        <w:t xml:space="preserve"> לא להפריע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1" w:name="_ETM_Q1_2597106"/>
      <w:bookmarkStart w:id="4302" w:name="_ETM_Q1_2596867"/>
      <w:bookmarkStart w:id="4303" w:name="_ETM_Q1_2601788"/>
      <w:bookmarkStart w:id="4304" w:name="_ETM_Q1_2601681"/>
      <w:bookmarkStart w:id="4305" w:name="_ETM_Q1_2597106"/>
      <w:bookmarkStart w:id="4306" w:name="_ETM_Q1_2596867"/>
      <w:bookmarkStart w:id="4307" w:name="_ETM_Q1_2601788"/>
      <w:bookmarkStart w:id="4308" w:name="_ETM_Q1_2601681"/>
      <w:bookmarkEnd w:id="4305"/>
      <w:bookmarkEnd w:id="4306"/>
      <w:bookmarkEnd w:id="4307"/>
      <w:bookmarkEnd w:id="4308"/>
    </w:p>
    <w:p>
      <w:pPr>
        <w:pStyle w:val="Style36"/>
        <w:keepNext w:val="true"/>
        <w:rPr>
          <w:lang w:eastAsia="he-IL"/>
        </w:rPr>
      </w:pPr>
      <w:bookmarkStart w:id="4309" w:name="ET_guest_נעמה_בן_צב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0" w:name="_ETM_Q1_2599711"/>
      <w:bookmarkStart w:id="4311" w:name="_ETM_Q1_2599623"/>
      <w:bookmarkEnd w:id="4310"/>
      <w:bookmarkEnd w:id="431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תית</w:t>
      </w:r>
      <w:r>
        <w:rPr>
          <w:rtl w:val="true"/>
          <w:lang w:eastAsia="he-IL"/>
        </w:rPr>
        <w:t xml:space="preserve">, </w:t>
      </w:r>
      <w:bookmarkStart w:id="4312" w:name="_ETM_Q1_2601962"/>
      <w:bookmarkStart w:id="4313" w:name="_ETM_Q1_2601718"/>
      <w:bookmarkEnd w:id="4312"/>
      <w:bookmarkEnd w:id="4313"/>
      <w:r>
        <w:rPr>
          <w:rtl w:val="true"/>
          <w:lang w:eastAsia="he-IL"/>
        </w:rPr>
        <w:t xml:space="preserve">הפרויקט הזה </w:t>
      </w:r>
      <w:bookmarkStart w:id="4314" w:name="_ETM_Q1_2602050"/>
      <w:bookmarkStart w:id="4315" w:name="_ETM_Q1_2601802"/>
      <w:bookmarkEnd w:id="4314"/>
      <w:bookmarkEnd w:id="4315"/>
      <w:r>
        <w:rPr>
          <w:rtl w:val="true"/>
          <w:lang w:eastAsia="he-IL"/>
        </w:rPr>
        <w:t xml:space="preserve">בוצע </w:t>
      </w:r>
      <w:bookmarkStart w:id="4316" w:name="_ETM_Q1_2603751"/>
      <w:bookmarkEnd w:id="431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ש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4317" w:name="_ETM_Q1_2606519"/>
      <w:bookmarkStart w:id="4318" w:name="_ETM_Q1_2606281"/>
      <w:bookmarkEnd w:id="4317"/>
      <w:bookmarkEnd w:id="4318"/>
      <w:r>
        <w:rPr>
          <w:rtl w:val="true"/>
          <w:lang w:eastAsia="he-IL"/>
        </w:rPr>
        <w:t>שנים נאספו טביעות אצבע מהציבור</w:t>
      </w:r>
      <w:bookmarkStart w:id="4319" w:name="_ETM_Q1_2611013"/>
      <w:bookmarkEnd w:id="4319"/>
      <w:r>
        <w:rPr>
          <w:rtl w:val="true"/>
          <w:lang w:eastAsia="he-IL"/>
        </w:rPr>
        <w:t xml:space="preserve"> באופן וולונטרי</w:t>
      </w:r>
      <w:bookmarkStart w:id="4320" w:name="_ETM_Q1_2608019"/>
      <w:bookmarkStart w:id="4321" w:name="_ETM_Q1_2607753"/>
      <w:bookmarkEnd w:id="4320"/>
      <w:bookmarkEnd w:id="43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נסט</w:t>
      </w:r>
      <w:bookmarkStart w:id="4322" w:name="_ETM_Q1_2610260"/>
      <w:bookmarkEnd w:id="4322"/>
      <w:r>
        <w:rPr>
          <w:rtl w:val="true"/>
          <w:lang w:eastAsia="he-IL"/>
        </w:rPr>
        <w:t>ל</w:t>
      </w:r>
      <w:bookmarkStart w:id="4323" w:name="_ETM_Q1_2610523"/>
      <w:bookmarkEnd w:id="4323"/>
      <w:r>
        <w:rPr>
          <w:rtl w:val="true"/>
          <w:lang w:eastAsia="he-IL"/>
        </w:rPr>
        <w:t>צי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וב הציבור נתן את </w:t>
      </w:r>
      <w:bookmarkStart w:id="4324" w:name="_ETM_Q1_2617150"/>
      <w:bookmarkEnd w:id="4324"/>
      <w:r>
        <w:rPr>
          <w:rtl w:val="true"/>
          <w:lang w:eastAsia="he-IL"/>
        </w:rPr>
        <w:t>טביעות</w:t>
      </w:r>
      <w:bookmarkStart w:id="4325" w:name="_ETM_Q1_2613358"/>
      <w:bookmarkStart w:id="4326" w:name="_ETM_Q1_2613107"/>
      <w:bookmarkEnd w:id="4325"/>
      <w:bookmarkEnd w:id="4326"/>
      <w:r>
        <w:rPr>
          <w:rtl w:val="true"/>
          <w:lang w:eastAsia="he-IL"/>
        </w:rPr>
        <w:t xml:space="preserve"> האצבע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בלה החלטה שלא צריך </w:t>
      </w:r>
      <w:bookmarkStart w:id="4327" w:name="_ETM_Q1_2620863"/>
      <w:bookmarkEnd w:id="432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יישמו אותה </w:t>
      </w:r>
      <w:bookmarkStart w:id="4328" w:name="_ETM_Q1_2619792"/>
      <w:bookmarkStart w:id="4329" w:name="_ETM_Q1_2619518"/>
      <w:bookmarkEnd w:id="4328"/>
      <w:bookmarkEnd w:id="4329"/>
      <w:r>
        <w:rPr>
          <w:rtl w:val="true"/>
          <w:lang w:eastAsia="he-IL"/>
        </w:rPr>
        <w:t xml:space="preserve">בצורה מלאה והמשיכו </w:t>
      </w:r>
      <w:bookmarkStart w:id="4330" w:name="_ETM_Q1_2622702"/>
      <w:bookmarkEnd w:id="4330"/>
      <w:r>
        <w:rPr>
          <w:rtl w:val="true"/>
          <w:lang w:eastAsia="he-IL"/>
        </w:rPr>
        <w:t xml:space="preserve">לאסוף את טביעות האצבע באופן </w:t>
      </w:r>
      <w:bookmarkStart w:id="4331" w:name="_ETM_Q1_2621658"/>
      <w:bookmarkStart w:id="4332" w:name="_ETM_Q1_2621408"/>
      <w:bookmarkEnd w:id="4331"/>
      <w:bookmarkEnd w:id="4332"/>
      <w:r>
        <w:rPr>
          <w:rtl w:val="true"/>
          <w:lang w:eastAsia="he-IL"/>
        </w:rPr>
        <w:t>וולונט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3" w:name="_ETM_Q1_2623034"/>
      <w:bookmarkStart w:id="4334" w:name="_ETM_Q1_2622910"/>
      <w:bookmarkStart w:id="4335" w:name="_ETM_Q1_2623034"/>
      <w:bookmarkStart w:id="4336" w:name="_ETM_Q1_2622910"/>
      <w:bookmarkEnd w:id="4335"/>
      <w:bookmarkEnd w:id="4336"/>
    </w:p>
    <w:p>
      <w:pPr>
        <w:pStyle w:val="Normal"/>
        <w:rPr>
          <w:lang w:eastAsia="he-IL"/>
        </w:rPr>
      </w:pPr>
      <w:bookmarkStart w:id="4337" w:name="_ETM_Q1_2623152"/>
      <w:bookmarkStart w:id="4338" w:name="_ETM_Q1_2623059"/>
      <w:bookmarkEnd w:id="4337"/>
      <w:bookmarkEnd w:id="4338"/>
      <w:r>
        <w:rPr>
          <w:rtl w:val="true"/>
          <w:lang w:eastAsia="he-IL"/>
        </w:rPr>
        <w:t>בערב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שם בערך </w:t>
      </w:r>
      <w:bookmarkStart w:id="4339" w:name="_ETM_Q1_2628817"/>
      <w:bookmarkEnd w:id="4339"/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נתונים של טביעות אצ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פסיקו לאס</w:t>
      </w:r>
      <w:bookmarkStart w:id="4340" w:name="_ETM_Q1_2633877"/>
      <w:bookmarkStart w:id="4341" w:name="_ETM_Q1_2633635"/>
      <w:bookmarkEnd w:id="4340"/>
      <w:bookmarkEnd w:id="4341"/>
      <w:r>
        <w:rPr>
          <w:rtl w:val="true"/>
          <w:lang w:eastAsia="he-IL"/>
        </w:rPr>
        <w:t>ו</w:t>
      </w:r>
      <w:bookmarkStart w:id="4342" w:name="_ETM_Q1_2634146"/>
      <w:bookmarkEnd w:id="4342"/>
      <w:r>
        <w:rPr>
          <w:rtl w:val="true"/>
          <w:lang w:eastAsia="he-IL"/>
        </w:rPr>
        <w:t>ף אות</w:t>
      </w:r>
      <w:bookmarkStart w:id="4343" w:name="_ETM_Q1_2633517"/>
      <w:bookmarkStart w:id="4344" w:name="_ETM_Q1_2633277"/>
      <w:bookmarkEnd w:id="4343"/>
      <w:bookmarkEnd w:id="434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התחילו למחוק </w:t>
      </w:r>
      <w:bookmarkStart w:id="4345" w:name="_ETM_Q1_2635153"/>
      <w:bookmarkStart w:id="4346" w:name="_ETM_Q1_2634908"/>
      <w:bookmarkEnd w:id="4345"/>
      <w:bookmarkEnd w:id="4346"/>
      <w:r>
        <w:rPr>
          <w:rtl w:val="true"/>
          <w:lang w:eastAsia="he-IL"/>
        </w:rPr>
        <w:t>את המאגר א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4347" w:name="_ETM_Q1_2638669"/>
      <w:bookmarkEnd w:id="4347"/>
      <w:r>
        <w:rPr>
          <w:rtl w:val="true"/>
          <w:lang w:eastAsia="he-IL"/>
        </w:rPr>
        <w:t>פשוט הפסיקו לאסוף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קטיבית</w:t>
      </w:r>
      <w:r>
        <w:rPr>
          <w:rtl w:val="true"/>
          <w:lang w:eastAsia="he-IL"/>
        </w:rPr>
        <w:t>,</w:t>
      </w:r>
      <w:bookmarkStart w:id="4348" w:name="_ETM_Q1_2638600"/>
      <w:bookmarkStart w:id="4349" w:name="_ETM_Q1_2638361"/>
      <w:bookmarkEnd w:id="4348"/>
      <w:bookmarkEnd w:id="4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ב המלחמה</w:t>
      </w:r>
      <w:bookmarkStart w:id="4350" w:name="_ETM_Q1_2642367"/>
      <w:bookmarkEnd w:id="4350"/>
      <w:r>
        <w:rPr>
          <w:rtl w:val="true"/>
          <w:lang w:eastAsia="he-IL"/>
        </w:rPr>
        <w:t xml:space="preserve"> – 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bookmarkStart w:id="4351" w:name="_ETM_Q1_2640880"/>
      <w:bookmarkStart w:id="4352" w:name="_ETM_Q1_2640633"/>
      <w:bookmarkEnd w:id="4351"/>
      <w:bookmarkEnd w:id="4352"/>
      <w:r>
        <w:rPr>
          <w:rtl w:val="true"/>
          <w:lang w:eastAsia="he-IL"/>
        </w:rPr>
        <w:t>מיליון אנשים במאגר</w:t>
      </w:r>
      <w:r>
        <w:rPr>
          <w:rtl w:val="true"/>
          <w:lang w:eastAsia="he-IL"/>
        </w:rPr>
        <w:t xml:space="preserve">. </w:t>
      </w:r>
      <w:bookmarkStart w:id="4353" w:name="_ETM_Q1_2643833"/>
      <w:bookmarkStart w:id="4354" w:name="_ETM_Q1_2643742"/>
      <w:bookmarkStart w:id="4355" w:name="_ETM_Q1_2643694"/>
      <w:bookmarkStart w:id="4356" w:name="_ETM_Q1_2643585"/>
      <w:bookmarkEnd w:id="4353"/>
      <w:bookmarkEnd w:id="4354"/>
      <w:bookmarkEnd w:id="4355"/>
      <w:bookmarkEnd w:id="435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בר מע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4357" w:name="_ETM_Q1_2649086"/>
      <w:bookmarkEnd w:id="4357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ינתן </w:t>
      </w:r>
      <w:bookmarkStart w:id="4358" w:name="_ETM_Q1_2646688"/>
      <w:bookmarkStart w:id="4359" w:name="_ETM_Q1_2646432"/>
      <w:bookmarkEnd w:id="4358"/>
      <w:bookmarkEnd w:id="4359"/>
      <w:r>
        <w:rPr>
          <w:rtl w:val="true"/>
          <w:lang w:eastAsia="he-IL"/>
        </w:rPr>
        <w:t>המציאות הישראלית שקיים הנכס הזה – זה נכס</w:t>
      </w:r>
      <w:r>
        <w:rPr>
          <w:rtl w:val="true"/>
          <w:lang w:eastAsia="he-IL"/>
        </w:rPr>
        <w:t xml:space="preserve">; </w:t>
      </w:r>
      <w:bookmarkStart w:id="4360" w:name="_ETM_Q1_2651572"/>
      <w:bookmarkStart w:id="4361" w:name="_ETM_Q1_2651337"/>
      <w:bookmarkStart w:id="4362" w:name="_ETM_Q1_2656062"/>
      <w:bookmarkEnd w:id="4360"/>
      <w:bookmarkEnd w:id="4361"/>
      <w:bookmarkEnd w:id="4362"/>
      <w:r>
        <w:rPr>
          <w:rtl w:val="true"/>
          <w:lang w:eastAsia="he-IL"/>
        </w:rPr>
        <w:t>זו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ת על ה</w:t>
      </w:r>
      <w:bookmarkStart w:id="4363" w:name="_ETM_Q1_2651211"/>
      <w:bookmarkStart w:id="4364" w:name="_ETM_Q1_2650963"/>
      <w:bookmarkEnd w:id="4363"/>
      <w:bookmarkEnd w:id="4364"/>
      <w:r>
        <w:rPr>
          <w:rtl w:val="true"/>
          <w:lang w:eastAsia="he-IL"/>
        </w:rPr>
        <w:t>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Snapsho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המצב </w:t>
      </w:r>
      <w:bookmarkStart w:id="4365" w:name="_ETM_Q1_2657779"/>
      <w:bookmarkEnd w:id="4365"/>
      <w:r>
        <w:rPr>
          <w:rtl w:val="true"/>
          <w:lang w:eastAsia="he-IL"/>
        </w:rPr>
        <w:t>– ונוכח התועלת המסוימת שהייתה לזה במלחמה</w:t>
      </w:r>
      <w:r>
        <w:rPr>
          <w:rtl w:val="true"/>
          <w:lang w:eastAsia="he-IL"/>
        </w:rPr>
        <w:t xml:space="preserve">, </w:t>
      </w:r>
      <w:bookmarkStart w:id="4366" w:name="_ETM_Q1_2663394"/>
      <w:bookmarkEnd w:id="4366"/>
      <w:r>
        <w:rPr>
          <w:rtl w:val="true"/>
          <w:lang w:eastAsia="he-IL"/>
        </w:rPr>
        <w:t>ונוכח ה</w:t>
      </w:r>
      <w:bookmarkStart w:id="4367" w:name="_ETM_Q1_2660078"/>
      <w:bookmarkStart w:id="4368" w:name="_ETM_Q1_2659839"/>
      <w:bookmarkEnd w:id="4367"/>
      <w:bookmarkEnd w:id="4368"/>
      <w:r>
        <w:rPr>
          <w:rtl w:val="true"/>
          <w:lang w:eastAsia="he-IL"/>
        </w:rPr>
        <w:t>מאגרים האחרים</w:t>
      </w:r>
      <w:bookmarkStart w:id="4369" w:name="_ETM_Q1_2658294"/>
      <w:bookmarkStart w:id="4370" w:name="_ETM_Q1_2658059"/>
      <w:bookmarkEnd w:id="4369"/>
      <w:bookmarkEnd w:id="43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טות האחר</w:t>
      </w:r>
      <w:bookmarkStart w:id="4371" w:name="_ETM_Q1_2660857"/>
      <w:bookmarkStart w:id="4372" w:name="_ETM_Q1_2660625"/>
      <w:bookmarkEnd w:id="4371"/>
      <w:bookmarkEnd w:id="4372"/>
      <w:r>
        <w:rPr>
          <w:rtl w:val="true"/>
          <w:lang w:eastAsia="he-IL"/>
        </w:rPr>
        <w:t xml:space="preserve">ות והאפשרויות האחרות </w:t>
      </w:r>
      <w:bookmarkStart w:id="4373" w:name="_ETM_Q1_2662952"/>
      <w:bookmarkStart w:id="4374" w:name="_ETM_Q1_2662691"/>
      <w:bookmarkEnd w:id="4373"/>
      <w:bookmarkEnd w:id="4374"/>
      <w:r>
        <w:rPr>
          <w:rtl w:val="true"/>
          <w:lang w:eastAsia="he-IL"/>
        </w:rPr>
        <w:t xml:space="preserve">– </w:t>
      </w:r>
      <w:bookmarkStart w:id="4375" w:name="_ETM_Q1_2664104"/>
      <w:bookmarkEnd w:id="437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בנתי </w:t>
      </w:r>
      <w:bookmarkStart w:id="4376" w:name="_ETM_Q1_2667705"/>
      <w:bookmarkStart w:id="4377" w:name="_ETM_Q1_2667473"/>
      <w:bookmarkEnd w:id="4376"/>
      <w:bookmarkEnd w:id="4377"/>
      <w:r>
        <w:rPr>
          <w:rtl w:val="true"/>
          <w:lang w:eastAsia="he-IL"/>
        </w:rPr>
        <w:t>מה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4378" w:name="_ETM_Q1_2670586"/>
      <w:bookmarkEnd w:id="4378"/>
      <w:r>
        <w:rPr>
          <w:rtl w:val="true"/>
          <w:lang w:eastAsia="he-IL"/>
        </w:rPr>
        <w:t>חן ק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379" w:name="_ETM_Q1_2668512"/>
      <w:bookmarkStart w:id="4380" w:name="_ETM_Q1_2668289"/>
      <w:bookmarkStart w:id="4381" w:name="_ETM_Q1_2670455"/>
      <w:bookmarkStart w:id="4382" w:name="_ETM_Q1_2670189"/>
      <w:bookmarkEnd w:id="4379"/>
      <w:bookmarkEnd w:id="4380"/>
      <w:bookmarkEnd w:id="4381"/>
      <w:bookmarkEnd w:id="4382"/>
      <w:r>
        <w:rPr>
          <w:rtl w:val="true"/>
          <w:lang w:eastAsia="he-IL"/>
        </w:rPr>
        <w:t xml:space="preserve">קצב הזיהוי של </w:t>
      </w:r>
      <w:bookmarkStart w:id="4383" w:name="_ETM_Q1_2667562"/>
      <w:bookmarkStart w:id="4384" w:name="_ETM_Q1_2667322"/>
      <w:bookmarkEnd w:id="4383"/>
      <w:bookmarkEnd w:id="4384"/>
      <w:r>
        <w:rPr>
          <w:rtl w:val="true"/>
          <w:lang w:eastAsia="he-IL"/>
        </w:rPr>
        <w:t xml:space="preserve">גופי הביטחון </w:t>
      </w:r>
      <w:bookmarkStart w:id="4385" w:name="_ETM_Q1_2665172"/>
      <w:bookmarkStart w:id="4386" w:name="_ETM_Q1_2664923"/>
      <w:bookmarkEnd w:id="4385"/>
      <w:bookmarkEnd w:id="4386"/>
      <w:r>
        <w:rPr>
          <w:rtl w:val="true"/>
          <w:lang w:eastAsia="he-IL"/>
        </w:rPr>
        <w:t xml:space="preserve">שנעשה </w:t>
      </w:r>
      <w:bookmarkStart w:id="4387" w:name="_ETM_Q1_2673263"/>
      <w:bookmarkStart w:id="4388" w:name="_ETM_Q1_2673014"/>
      <w:bookmarkStart w:id="4389" w:name="_ETM_Q1_2677576"/>
      <w:bookmarkEnd w:id="4387"/>
      <w:bookmarkEnd w:id="4388"/>
      <w:bookmarkEnd w:id="4389"/>
      <w:r>
        <w:rPr>
          <w:rtl w:val="true"/>
          <w:lang w:eastAsia="he-IL"/>
        </w:rPr>
        <w:t>פה בחודש וחצי</w:t>
      </w:r>
      <w:bookmarkStart w:id="4390" w:name="_ETM_Q1_2673684"/>
      <w:bookmarkStart w:id="4391" w:name="_ETM_Q1_2673416"/>
      <w:bookmarkEnd w:id="4390"/>
      <w:bookmarkEnd w:id="43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ירוע כל כך קשה </w:t>
      </w:r>
      <w:bookmarkStart w:id="4392" w:name="_ETM_Q1_2679229"/>
      <w:bookmarkEnd w:id="4392"/>
      <w:r>
        <w:rPr>
          <w:rtl w:val="true"/>
          <w:lang w:eastAsia="he-IL"/>
        </w:rPr>
        <w:t xml:space="preserve">עם </w:t>
      </w:r>
      <w:bookmarkStart w:id="4393" w:name="_ETM_Q1_2675401"/>
      <w:bookmarkStart w:id="4394" w:name="_ETM_Q1_2675144"/>
      <w:bookmarkEnd w:id="4393"/>
      <w:bookmarkEnd w:id="4394"/>
      <w:r>
        <w:rPr>
          <w:rtl w:val="true"/>
          <w:lang w:eastAsia="he-IL"/>
        </w:rPr>
        <w:t>מ</w:t>
      </w:r>
      <w:bookmarkStart w:id="4395" w:name="_ETM_Q1_2675488"/>
      <w:bookmarkStart w:id="4396" w:name="_ETM_Q1_2675234"/>
      <w:bookmarkEnd w:id="4395"/>
      <w:bookmarkEnd w:id="4396"/>
      <w:r>
        <w:rPr>
          <w:rtl w:val="true"/>
          <w:lang w:eastAsia="he-IL"/>
        </w:rPr>
        <w:t>יתות כל כך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397" w:name="_ETM_Q1_2679690"/>
      <w:bookmarkEnd w:id="4397"/>
      <w:r>
        <w:rPr>
          <w:rtl w:val="true"/>
          <w:lang w:eastAsia="he-IL"/>
        </w:rPr>
        <w:t xml:space="preserve">חסר תקדים – </w:t>
      </w:r>
      <w:bookmarkStart w:id="4398" w:name="_ETM_Q1_2679216"/>
      <w:bookmarkStart w:id="4399" w:name="_ETM_Q1_2678954"/>
      <w:bookmarkStart w:id="4400" w:name="_ETM_Q1_2678190"/>
      <w:bookmarkStart w:id="4401" w:name="_ETM_Q1_2677954"/>
      <w:bookmarkEnd w:id="4398"/>
      <w:bookmarkEnd w:id="4399"/>
      <w:bookmarkEnd w:id="4400"/>
      <w:bookmarkEnd w:id="4401"/>
      <w:r>
        <w:rPr>
          <w:rtl w:val="true"/>
          <w:lang w:eastAsia="he-IL"/>
        </w:rPr>
        <w:t xml:space="preserve">חשבנו שנכון פשוט לתת את </w:t>
      </w:r>
      <w:bookmarkStart w:id="4402" w:name="_ETM_Q1_2683837"/>
      <w:bookmarkEnd w:id="4402"/>
      <w:r>
        <w:rPr>
          <w:rtl w:val="true"/>
          <w:lang w:eastAsia="he-IL"/>
        </w:rPr>
        <w:t>זכות הבחירה לת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4403" w:name="_ETM_Q1_2682835"/>
      <w:bookmarkStart w:id="4404" w:name="_ETM_Q1_2682556"/>
      <w:bookmarkEnd w:id="4403"/>
      <w:bookmarkEnd w:id="4404"/>
      <w:r>
        <w:rPr>
          <w:rtl w:val="true"/>
          <w:lang w:eastAsia="he-IL"/>
        </w:rPr>
        <w:t xml:space="preserve"> שהיה עד עכשי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מו שהיה לאורך </w:t>
      </w:r>
      <w:bookmarkStart w:id="4405" w:name="_ETM_Q1_2688019"/>
      <w:bookmarkEnd w:id="4405"/>
      <w:r>
        <w:rPr>
          <w:rtl w:val="true"/>
          <w:lang w:eastAsia="he-IL"/>
        </w:rPr>
        <w:t xml:space="preserve">רוב </w:t>
      </w:r>
      <w:bookmarkStart w:id="4406" w:name="_ETM_Q1_2684186"/>
      <w:bookmarkStart w:id="4407" w:name="_ETM_Q1_2683933"/>
      <w:bookmarkEnd w:id="4406"/>
      <w:bookmarkEnd w:id="4407"/>
      <w:r>
        <w:rPr>
          <w:rtl w:val="true"/>
          <w:lang w:eastAsia="he-IL"/>
        </w:rPr>
        <w:t>חייו של המאגר</w:t>
      </w:r>
      <w:r>
        <w:rPr>
          <w:rtl w:val="true"/>
          <w:lang w:eastAsia="he-IL"/>
        </w:rPr>
        <w:t>.</w:t>
      </w:r>
      <w:bookmarkStart w:id="4408" w:name="_ETM_Q1_2681467"/>
      <w:bookmarkStart w:id="4409" w:name="_ETM_Q1_2681233"/>
      <w:bookmarkEnd w:id="4408"/>
      <w:bookmarkEnd w:id="4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0" w:name="_ETM_Q1_2684203"/>
      <w:bookmarkStart w:id="4411" w:name="_ETM_Q1_2681825"/>
      <w:bookmarkStart w:id="4412" w:name="_ETM_Q1_2681716"/>
      <w:bookmarkStart w:id="4413" w:name="_ETM_Q1_2684203"/>
      <w:bookmarkStart w:id="4414" w:name="_ETM_Q1_2681825"/>
      <w:bookmarkStart w:id="4415" w:name="_ETM_Q1_2681716"/>
      <w:bookmarkEnd w:id="4413"/>
      <w:bookmarkEnd w:id="4414"/>
      <w:bookmarkEnd w:id="4415"/>
    </w:p>
    <w:p>
      <w:pPr>
        <w:pStyle w:val="Normal"/>
        <w:rPr>
          <w:lang w:eastAsia="he-IL"/>
        </w:rPr>
      </w:pPr>
      <w:bookmarkStart w:id="4416" w:name="_ETM_Q1_2684295"/>
      <w:bookmarkEnd w:id="4416"/>
      <w:r>
        <w:rPr>
          <w:rtl w:val="true"/>
          <w:lang w:eastAsia="he-IL"/>
        </w:rPr>
        <w:t xml:space="preserve">המציאות גם מוכיחה שרוב האנשים </w:t>
      </w:r>
      <w:bookmarkStart w:id="4417" w:name="_ETM_Q1_2687934"/>
      <w:bookmarkStart w:id="4418" w:name="_ETM_Q1_2687698"/>
      <w:bookmarkEnd w:id="4417"/>
      <w:bookmarkEnd w:id="4418"/>
      <w:r>
        <w:rPr>
          <w:rtl w:val="true"/>
          <w:lang w:eastAsia="he-IL"/>
        </w:rPr>
        <w:t>כן</w:t>
      </w:r>
      <w:bookmarkStart w:id="4419" w:name="_ETM_Q1_2688285"/>
      <w:bookmarkEnd w:id="4419"/>
      <w:r>
        <w:rPr>
          <w:rtl w:val="true"/>
          <w:lang w:eastAsia="he-IL"/>
        </w:rPr>
        <w:t xml:space="preserve"> 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אחוז מסוים של אנשים שחשים שהדבר הזה </w:t>
      </w:r>
      <w:bookmarkStart w:id="4420" w:name="_ETM_Q1_2695101"/>
      <w:bookmarkEnd w:id="4420"/>
      <w:r>
        <w:rPr>
          <w:rtl w:val="true"/>
          <w:lang w:eastAsia="he-IL"/>
        </w:rPr>
        <w:t>הוא בנפשם</w:t>
      </w:r>
      <w:r>
        <w:rPr>
          <w:rtl w:val="true"/>
          <w:lang w:eastAsia="he-IL"/>
        </w:rPr>
        <w:t xml:space="preserve">, </w:t>
      </w:r>
      <w:bookmarkStart w:id="4421" w:name="_ETM_Q1_2692214"/>
      <w:bookmarkStart w:id="4422" w:name="_ETM_Q1_2691978"/>
      <w:bookmarkEnd w:id="4421"/>
      <w:bookmarkEnd w:id="4422"/>
      <w:r>
        <w:rPr>
          <w:rtl w:val="true"/>
          <w:lang w:eastAsia="he-IL"/>
        </w:rPr>
        <w:t xml:space="preserve">והם לא מעוניינים – אני חושבת שצריך </w:t>
      </w:r>
      <w:bookmarkStart w:id="4423" w:name="_ETM_Q1_2697466"/>
      <w:bookmarkEnd w:id="4423"/>
      <w:r>
        <w:rPr>
          <w:rtl w:val="true"/>
          <w:lang w:eastAsia="he-IL"/>
        </w:rPr>
        <w:t>לקחת את זה בחשבון למול התועלת המסוימת</w:t>
      </w:r>
      <w:bookmarkStart w:id="4424" w:name="_ETM_Q1_2697249"/>
      <w:bookmarkStart w:id="4425" w:name="_ETM_Q1_2696995"/>
      <w:bookmarkEnd w:id="4424"/>
      <w:bookmarkEnd w:id="4425"/>
      <w:r>
        <w:rPr>
          <w:rtl w:val="true"/>
          <w:lang w:eastAsia="he-IL"/>
        </w:rPr>
        <w:t xml:space="preserve"> שיש לדבר הזה</w:t>
      </w:r>
      <w:r>
        <w:rPr>
          <w:rtl w:val="true"/>
          <w:lang w:eastAsia="he-IL"/>
        </w:rPr>
        <w:t xml:space="preserve">. </w:t>
      </w:r>
      <w:bookmarkStart w:id="4426" w:name="_ETM_Q1_2699865"/>
      <w:bookmarkEnd w:id="4426"/>
      <w:r>
        <w:rPr>
          <w:rtl w:val="true"/>
          <w:lang w:eastAsia="he-IL"/>
        </w:rPr>
        <w:t>זה האיזון שאנחנו חשבנו</w:t>
      </w:r>
      <w:r>
        <w:rPr>
          <w:rtl w:val="true"/>
          <w:lang w:eastAsia="he-IL"/>
        </w:rPr>
        <w:t xml:space="preserve">. </w:t>
      </w:r>
      <w:bookmarkStart w:id="4427" w:name="_ETM_Q1_2700251"/>
      <w:bookmarkStart w:id="4428" w:name="_ETM_Q1_2699993"/>
      <w:bookmarkEnd w:id="4427"/>
      <w:bookmarkEnd w:id="4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9" w:name="_ETM_Q1_2700498"/>
      <w:bookmarkStart w:id="4430" w:name="_ETM_Q1_2700498"/>
      <w:bookmarkEnd w:id="4430"/>
    </w:p>
    <w:p>
      <w:pPr>
        <w:pStyle w:val="Normal"/>
        <w:rPr>
          <w:lang w:eastAsia="he-IL"/>
        </w:rPr>
      </w:pPr>
      <w:bookmarkStart w:id="4431" w:name="_ETM_Q1_2700730"/>
      <w:bookmarkStart w:id="4432" w:name="_ETM_Q1_2700659"/>
      <w:bookmarkStart w:id="4433" w:name="_ETM_Q1_2700630"/>
      <w:bookmarkEnd w:id="4431"/>
      <w:bookmarkEnd w:id="4432"/>
      <w:bookmarkEnd w:id="4433"/>
      <w:r>
        <w:rPr>
          <w:rtl w:val="true"/>
          <w:lang w:eastAsia="he-IL"/>
        </w:rPr>
        <w:t>חשוב להז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</w:t>
      </w:r>
      <w:bookmarkStart w:id="4434" w:name="_ETM_Q1_2704286"/>
      <w:bookmarkEnd w:id="4434"/>
      <w:r>
        <w:rPr>
          <w:rtl w:val="true"/>
          <w:lang w:eastAsia="he-IL"/>
        </w:rPr>
        <w:t>הזמן יש פה שיח על המחיקה</w:t>
      </w:r>
      <w:r>
        <w:rPr>
          <w:rtl w:val="true"/>
          <w:lang w:eastAsia="he-IL"/>
        </w:rPr>
        <w:t xml:space="preserve">. </w:t>
      </w:r>
      <w:bookmarkStart w:id="4435" w:name="_ETM_Q1_2703562"/>
      <w:bookmarkStart w:id="4436" w:name="_ETM_Q1_2703325"/>
      <w:bookmarkEnd w:id="4435"/>
      <w:bookmarkEnd w:id="4436"/>
      <w:r>
        <w:rPr>
          <w:rtl w:val="true"/>
          <w:lang w:eastAsia="he-IL"/>
        </w:rPr>
        <w:t xml:space="preserve">זו הייתה התוצאה של </w:t>
      </w:r>
      <w:bookmarkStart w:id="4437" w:name="_ETM_Q1_2706283"/>
      <w:bookmarkEnd w:id="4437"/>
      <w:r>
        <w:rPr>
          <w:rtl w:val="true"/>
          <w:lang w:eastAsia="he-IL"/>
        </w:rPr>
        <w:t>הדוח –</w:t>
      </w:r>
      <w:bookmarkStart w:id="4438" w:name="_ETM_Q1_2703087"/>
      <w:bookmarkStart w:id="4439" w:name="_ETM_Q1_2702850"/>
      <w:bookmarkEnd w:id="4438"/>
      <w:bookmarkEnd w:id="4439"/>
      <w:r>
        <w:rPr>
          <w:rtl w:val="true"/>
          <w:lang w:eastAsia="he-IL"/>
        </w:rPr>
        <w:t xml:space="preserve"> שהיה אפשר להסתכל</w:t>
      </w:r>
      <w:bookmarkStart w:id="4440" w:name="_ETM_Q1_2702986"/>
      <w:bookmarkEnd w:id="4440"/>
      <w:r>
        <w:rPr>
          <w:rtl w:val="true"/>
          <w:lang w:eastAsia="he-IL"/>
        </w:rPr>
        <w:t xml:space="preserve"> </w:t>
      </w:r>
      <w:bookmarkStart w:id="4441" w:name="_ETM_Q1_2702734"/>
      <w:bookmarkStart w:id="4442" w:name="_ETM_Q1_2706663"/>
      <w:bookmarkStart w:id="4443" w:name="_ETM_Q1_2706424"/>
      <w:bookmarkEnd w:id="4441"/>
      <w:bookmarkEnd w:id="4442"/>
      <w:bookmarkEnd w:id="4443"/>
      <w:r>
        <w:rPr>
          <w:rtl w:val="true"/>
          <w:lang w:eastAsia="he-IL"/>
        </w:rPr>
        <w:t xml:space="preserve">על </w:t>
      </w:r>
      <w:bookmarkStart w:id="4444" w:name="_ETM_Q1_2704087"/>
      <w:bookmarkEnd w:id="4444"/>
      <w:r>
        <w:rPr>
          <w:rtl w:val="true"/>
          <w:lang w:eastAsia="he-IL"/>
        </w:rPr>
        <w:t>המספרים כך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המלצה שלנו</w:t>
      </w:r>
      <w:r>
        <w:rPr>
          <w:rtl w:val="true"/>
          <w:lang w:eastAsia="he-IL"/>
        </w:rPr>
        <w:t xml:space="preserve">. </w:t>
      </w:r>
      <w:bookmarkStart w:id="4445" w:name="_ETM_Q1_2708321"/>
      <w:bookmarkStart w:id="4446" w:name="_ETM_Q1_2708075"/>
      <w:bookmarkEnd w:id="4445"/>
      <w:bookmarkEnd w:id="4446"/>
      <w:r>
        <w:rPr>
          <w:rtl w:val="true"/>
          <w:lang w:eastAsia="he-IL"/>
        </w:rPr>
        <w:t xml:space="preserve">אפשר לא </w:t>
      </w:r>
      <w:bookmarkStart w:id="4447" w:name="_ETM_Q1_2710178"/>
      <w:bookmarkEnd w:id="4447"/>
      <w:r>
        <w:rPr>
          <w:rtl w:val="true"/>
          <w:lang w:eastAsia="he-IL"/>
        </w:rPr>
        <w:t>לקבל אותה ואפשר כן לקבל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 שאדוני </w:t>
      </w:r>
      <w:bookmarkStart w:id="4448" w:name="_ETM_Q1_2712264"/>
      <w:bookmarkStart w:id="4449" w:name="_ETM_Q1_2712013"/>
      <w:bookmarkEnd w:id="4448"/>
      <w:bookmarkEnd w:id="4449"/>
      <w:r>
        <w:rPr>
          <w:rtl w:val="true"/>
          <w:lang w:eastAsia="he-IL"/>
        </w:rPr>
        <w:t>אמ</w:t>
      </w:r>
      <w:bookmarkStart w:id="4450" w:name="_ETM_Q1_2712550"/>
      <w:bookmarkEnd w:id="4450"/>
      <w:r>
        <w:rPr>
          <w:rtl w:val="true"/>
          <w:lang w:eastAsia="he-IL"/>
        </w:rPr>
        <w:t>ר –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משיך בהוראות שעה זמ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1" w:name="_ETM_Q1_2719361"/>
      <w:bookmarkStart w:id="4452" w:name="_ETM_Q1_2719250"/>
      <w:bookmarkStart w:id="4453" w:name="_ETM_Q1_2719361"/>
      <w:bookmarkStart w:id="4454" w:name="_ETM_Q1_2719250"/>
      <w:bookmarkEnd w:id="4453"/>
      <w:bookmarkEnd w:id="4454"/>
    </w:p>
    <w:p>
      <w:pPr>
        <w:pStyle w:val="Normal"/>
        <w:rPr>
          <w:lang w:eastAsia="he-IL"/>
        </w:rPr>
      </w:pPr>
      <w:bookmarkStart w:id="4455" w:name="_ETM_Q1_2714817"/>
      <w:bookmarkStart w:id="4456" w:name="_ETM_Q1_2714560"/>
      <w:bookmarkStart w:id="4457" w:name="_ETM_Q1_2719527"/>
      <w:bookmarkStart w:id="4458" w:name="_ETM_Q1_2719419"/>
      <w:bookmarkEnd w:id="4455"/>
      <w:bookmarkEnd w:id="4456"/>
      <w:bookmarkEnd w:id="4457"/>
      <w:bookmarkEnd w:id="4458"/>
      <w:r>
        <w:rPr>
          <w:rtl w:val="true"/>
          <w:lang w:eastAsia="he-IL"/>
        </w:rPr>
        <w:t>חקיקה על הנושא הזה</w:t>
      </w:r>
      <w:bookmarkStart w:id="4459" w:name="_ETM_Q1_2716971"/>
      <w:bookmarkEnd w:id="4459"/>
      <w:r>
        <w:rPr>
          <w:rtl w:val="true"/>
          <w:lang w:eastAsia="he-IL"/>
        </w:rPr>
        <w:t xml:space="preserve"> לא צריכה להתחשב רק בשאלה הבינ</w:t>
      </w:r>
      <w:bookmarkStart w:id="4460" w:name="_ETM_Q1_2718493"/>
      <w:bookmarkStart w:id="4461" w:name="_ETM_Q1_2718241"/>
      <w:bookmarkEnd w:id="4460"/>
      <w:bookmarkEnd w:id="4461"/>
      <w:r>
        <w:rPr>
          <w:rtl w:val="true"/>
          <w:lang w:eastAsia="he-IL"/>
        </w:rPr>
        <w:t>ארי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ה יהיה</w:t>
      </w:r>
      <w:r>
        <w:rPr>
          <w:rtl w:val="true"/>
          <w:lang w:eastAsia="he-IL"/>
        </w:rPr>
        <w:t>?</w:t>
      </w:r>
      <w:bookmarkStart w:id="4462" w:name="_ETM_Q1_2718174"/>
      <w:bookmarkStart w:id="4463" w:name="_ETM_Q1_2717914"/>
      <w:bookmarkEnd w:id="4462"/>
      <w:bookmarkEnd w:id="44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ן </w:t>
      </w:r>
      <w:bookmarkStart w:id="4464" w:name="_ETM_Q1_2720406"/>
      <w:bookmarkEnd w:id="4464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יש פה תהליכים שצריך לבנות בחוק הזה</w:t>
      </w:r>
      <w:r>
        <w:rPr>
          <w:rtl w:val="true"/>
          <w:lang w:eastAsia="he-IL"/>
        </w:rPr>
        <w:t>;</w:t>
      </w:r>
      <w:bookmarkStart w:id="4465" w:name="_ETM_Q1_2724220"/>
      <w:bookmarkStart w:id="4466" w:name="_ETM_Q1_2723943"/>
      <w:bookmarkEnd w:id="4465"/>
      <w:bookmarkEnd w:id="4466"/>
      <w:r>
        <w:rPr>
          <w:rtl w:val="true"/>
          <w:lang w:eastAsia="he-IL"/>
        </w:rPr>
        <w:t xml:space="preserve"> </w:t>
      </w:r>
      <w:bookmarkStart w:id="4467" w:name="_ETM_Q1_2724727"/>
      <w:bookmarkEnd w:id="4467"/>
      <w:r>
        <w:rPr>
          <w:rtl w:val="true"/>
          <w:lang w:eastAsia="he-IL"/>
        </w:rPr>
        <w:t xml:space="preserve">יש פה כלים שהמאגר </w:t>
      </w:r>
      <w:bookmarkStart w:id="4468" w:name="_ETM_Q1_2723329"/>
      <w:bookmarkStart w:id="4469" w:name="_ETM_Q1_2723073"/>
      <w:bookmarkEnd w:id="4468"/>
      <w:bookmarkEnd w:id="4469"/>
      <w:r>
        <w:rPr>
          <w:rtl w:val="true"/>
          <w:lang w:eastAsia="he-IL"/>
        </w:rPr>
        <w:t>צריך לרכוש לטובת ההיבטים הפורנזיים</w:t>
      </w:r>
      <w:r>
        <w:rPr>
          <w:rtl w:val="true"/>
          <w:lang w:eastAsia="he-IL"/>
        </w:rPr>
        <w:t xml:space="preserve">, </w:t>
      </w:r>
      <w:bookmarkStart w:id="4470" w:name="_ETM_Q1_2729723"/>
      <w:bookmarkEnd w:id="4470"/>
      <w:r>
        <w:rPr>
          <w:rtl w:val="true"/>
          <w:lang w:eastAsia="he-IL"/>
        </w:rPr>
        <w:t>אם זה יושב אצלו</w:t>
      </w:r>
      <w:r>
        <w:rPr>
          <w:rtl w:val="true"/>
          <w:lang w:eastAsia="he-IL"/>
        </w:rPr>
        <w:t xml:space="preserve">; </w:t>
      </w:r>
      <w:bookmarkStart w:id="4471" w:name="_ETM_Q1_2727962"/>
      <w:bookmarkStart w:id="4472" w:name="_ETM_Q1_2727720"/>
      <w:bookmarkEnd w:id="4471"/>
      <w:bookmarkEnd w:id="4472"/>
      <w:r>
        <w:rPr>
          <w:rtl w:val="true"/>
          <w:lang w:eastAsia="he-IL"/>
        </w:rPr>
        <w:t xml:space="preserve">יש פה שאלה של הפרדת משתנים </w:t>
      </w:r>
      <w:bookmarkStart w:id="4473" w:name="_ETM_Q1_2731670"/>
      <w:bookmarkEnd w:id="4473"/>
      <w:r>
        <w:rPr>
          <w:rtl w:val="true"/>
          <w:lang w:eastAsia="he-IL"/>
        </w:rPr>
        <w:t>בתוך המאגר</w:t>
      </w:r>
      <w:r>
        <w:rPr>
          <w:rtl w:val="true"/>
          <w:lang w:eastAsia="he-IL"/>
        </w:rPr>
        <w:t>.</w:t>
      </w:r>
      <w:bookmarkStart w:id="4474" w:name="_ETM_Q1_2733427"/>
      <w:bookmarkEnd w:id="4474"/>
      <w:r>
        <w:rPr>
          <w:rtl w:val="true"/>
          <w:lang w:eastAsia="he-IL"/>
        </w:rPr>
        <w:t xml:space="preserve"> </w:t>
      </w:r>
      <w:bookmarkStart w:id="4475" w:name="_ETM_Q1_2733662"/>
      <w:bookmarkStart w:id="4476" w:name="_ETM_Q1_2733563"/>
      <w:bookmarkStart w:id="4477" w:name="_ETM_Q1_2733537"/>
      <w:bookmarkEnd w:id="4475"/>
      <w:bookmarkEnd w:id="4476"/>
      <w:bookmarkEnd w:id="4477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bookmarkStart w:id="4478" w:name="_ETM_Q1_2730373"/>
      <w:bookmarkStart w:id="4479" w:name="_ETM_Q1_2730128"/>
      <w:bookmarkEnd w:id="4478"/>
      <w:bookmarkEnd w:id="4479"/>
      <w:r>
        <w:rPr>
          <w:rtl w:val="true"/>
          <w:lang w:eastAsia="he-IL"/>
        </w:rPr>
        <w:t>זו הקמה של שני פרויקטים על אותה התשתית</w:t>
      </w:r>
      <w:r>
        <w:rPr>
          <w:rtl w:val="true"/>
          <w:lang w:eastAsia="he-IL"/>
        </w:rPr>
        <w:t>.</w:t>
      </w:r>
      <w:bookmarkStart w:id="4480" w:name="_ETM_Q1_2732406"/>
      <w:bookmarkStart w:id="4481" w:name="_ETM_Q1_2732168"/>
      <w:bookmarkEnd w:id="4480"/>
      <w:bookmarkEnd w:id="4481"/>
      <w:r>
        <w:rPr>
          <w:rtl w:val="true"/>
          <w:lang w:eastAsia="he-IL"/>
        </w:rPr>
        <w:t xml:space="preserve"> </w:t>
      </w:r>
      <w:bookmarkStart w:id="4482" w:name="_ETM_Q1_2732996"/>
      <w:bookmarkEnd w:id="4482"/>
      <w:r>
        <w:rPr>
          <w:rtl w:val="true"/>
          <w:lang w:eastAsia="he-IL"/>
        </w:rPr>
        <w:t>זה לא דבר כל כך פשוט</w:t>
      </w:r>
      <w:r>
        <w:rPr>
          <w:rtl w:val="true"/>
          <w:lang w:eastAsia="he-IL"/>
        </w:rPr>
        <w:t xml:space="preserve">. </w:t>
      </w:r>
      <w:bookmarkStart w:id="4483" w:name="_ETM_Q1_2734121"/>
      <w:bookmarkStart w:id="4484" w:name="_ETM_Q1_2733862"/>
      <w:bookmarkEnd w:id="4483"/>
      <w:bookmarkEnd w:id="4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ביא </w:t>
      </w:r>
      <w:bookmarkStart w:id="4485" w:name="_ETM_Q1_2738013"/>
      <w:bookmarkEnd w:id="4485"/>
      <w:r>
        <w:rPr>
          <w:rtl w:val="true"/>
          <w:lang w:eastAsia="he-IL"/>
        </w:rPr>
        <w:t>חקיקה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נו</w:t>
      </w:r>
      <w:r>
        <w:rPr>
          <w:rtl w:val="true"/>
          <w:lang w:eastAsia="he-IL"/>
        </w:rPr>
        <w:t xml:space="preserve">, </w:t>
      </w:r>
      <w:bookmarkStart w:id="4486" w:name="_ETM_Q1_2738109"/>
      <w:bookmarkStart w:id="4487" w:name="_ETM_Q1_2737877"/>
      <w:bookmarkEnd w:id="4486"/>
      <w:bookmarkEnd w:id="448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4488" w:name="_ETM_Q1_2742641"/>
      <w:bookmarkEnd w:id="4488"/>
      <w:r>
        <w:rPr>
          <w:rtl w:val="true"/>
          <w:lang w:eastAsia="he-IL"/>
        </w:rPr>
        <w:t xml:space="preserve"> הפתרון שהוצע פה </w:t>
      </w:r>
      <w:bookmarkStart w:id="4489" w:name="_ETM_Q1_2740615"/>
      <w:bookmarkStart w:id="4490" w:name="_ETM_Q1_2740364"/>
      <w:bookmarkEnd w:id="4489"/>
      <w:bookmarkEnd w:id="4490"/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>,</w:t>
      </w:r>
      <w:bookmarkStart w:id="4491" w:name="_ETM_Q1_2741022"/>
      <w:bookmarkStart w:id="4492" w:name="_ETM_Q1_2740768"/>
      <w:bookmarkEnd w:id="4491"/>
      <w:bookmarkEnd w:id="44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ת – הוא מצו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הקפיא את הקיים </w:t>
      </w:r>
      <w:bookmarkStart w:id="4493" w:name="_ETM_Q1_2745944"/>
      <w:bookmarkEnd w:id="4493"/>
      <w:r>
        <w:rPr>
          <w:rtl w:val="true"/>
          <w:lang w:eastAsia="he-IL"/>
        </w:rPr>
        <w:t>ו</w:t>
      </w:r>
      <w:bookmarkStart w:id="4494" w:name="_ETM_Q1_2746205"/>
      <w:bookmarkEnd w:id="4494"/>
      <w:r>
        <w:rPr>
          <w:rtl w:val="true"/>
          <w:lang w:eastAsia="he-IL"/>
        </w:rPr>
        <w:t xml:space="preserve">לחכות </w:t>
      </w:r>
      <w:bookmarkStart w:id="4495" w:name="_ETM_Q1_2746861"/>
      <w:bookmarkEnd w:id="4495"/>
      <w:r>
        <w:rPr>
          <w:rtl w:val="true"/>
          <w:lang w:eastAsia="he-IL"/>
        </w:rPr>
        <w:t>שיביאו לפה חוק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ו ועדה שרלוונטי</w:t>
      </w:r>
      <w:bookmarkStart w:id="4496" w:name="_ETM_Q1_2751051"/>
      <w:bookmarkStart w:id="4497" w:name="_ETM_Q1_2750785"/>
      <w:bookmarkEnd w:id="4496"/>
      <w:bookmarkEnd w:id="4497"/>
      <w:r>
        <w:rPr>
          <w:rtl w:val="true"/>
          <w:lang w:eastAsia="he-IL"/>
        </w:rPr>
        <w:t xml:space="preserve"> שתהיה</w:t>
      </w:r>
      <w:r>
        <w:rPr>
          <w:rtl w:val="true"/>
          <w:lang w:eastAsia="he-IL"/>
        </w:rPr>
        <w:t xml:space="preserve">, </w:t>
      </w:r>
      <w:bookmarkStart w:id="4498" w:name="_ETM_Q1_2751788"/>
      <w:bookmarkEnd w:id="4498"/>
      <w:r>
        <w:rPr>
          <w:rtl w:val="true"/>
          <w:lang w:eastAsia="he-IL"/>
        </w:rPr>
        <w:t>תדון בזה לגופו של עניי</w:t>
      </w:r>
      <w:bookmarkStart w:id="4499" w:name="_ETM_Q1_2754283"/>
      <w:bookmarkStart w:id="4500" w:name="_ETM_Q1_2754025"/>
      <w:bookmarkEnd w:id="4499"/>
      <w:bookmarkEnd w:id="4500"/>
      <w:r>
        <w:rPr>
          <w:rtl w:val="true"/>
          <w:lang w:eastAsia="he-IL"/>
        </w:rPr>
        <w:t xml:space="preserve">ן </w:t>
      </w:r>
      <w:bookmarkStart w:id="4501" w:name="_ETM_Q1_2753646"/>
      <w:bookmarkStart w:id="4502" w:name="_ETM_Q1_2753385"/>
      <w:bookmarkEnd w:id="4501"/>
      <w:bookmarkEnd w:id="4502"/>
      <w:r>
        <w:rPr>
          <w:rtl w:val="true"/>
          <w:lang w:eastAsia="he-IL"/>
        </w:rPr>
        <w:t>ותחליט</w:t>
      </w:r>
      <w:r>
        <w:rPr>
          <w:rtl w:val="true"/>
          <w:lang w:eastAsia="he-IL"/>
        </w:rPr>
        <w:t xml:space="preserve">. </w:t>
      </w:r>
      <w:bookmarkStart w:id="4503" w:name="_ETM_Q1_2755547"/>
      <w:bookmarkStart w:id="4504" w:name="_ETM_Q1_2755455"/>
      <w:bookmarkStart w:id="4505" w:name="_ETM_Q1_2755156"/>
      <w:bookmarkStart w:id="4506" w:name="_ETM_Q1_2755032"/>
      <w:bookmarkStart w:id="4507" w:name="_ETM_Q1_2753108"/>
      <w:bookmarkStart w:id="4508" w:name="_ETM_Q1_2752868"/>
      <w:bookmarkEnd w:id="4503"/>
      <w:bookmarkEnd w:id="4504"/>
      <w:bookmarkEnd w:id="4505"/>
      <w:bookmarkEnd w:id="4506"/>
      <w:bookmarkEnd w:id="4507"/>
      <w:bookmarkEnd w:id="4508"/>
      <w:r>
        <w:rPr>
          <w:rtl w:val="true"/>
          <w:lang w:eastAsia="he-IL"/>
        </w:rPr>
        <w:t xml:space="preserve">אולי </w:t>
      </w:r>
      <w:bookmarkStart w:id="4509" w:name="_ETM_Q1_2756065"/>
      <w:bookmarkEnd w:id="4509"/>
      <w:r>
        <w:rPr>
          <w:rtl w:val="true"/>
          <w:lang w:eastAsia="he-IL"/>
        </w:rPr>
        <w:t xml:space="preserve">היא תחליט שנאסוף עכשי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4510" w:name="_ETM_Q1_2755853"/>
      <w:bookmarkStart w:id="4511" w:name="_ETM_Q1_2755594"/>
      <w:bookmarkEnd w:id="4510"/>
      <w:bookmarkEnd w:id="4511"/>
      <w:r>
        <w:rPr>
          <w:rtl w:val="true"/>
          <w:lang w:eastAsia="he-IL"/>
        </w:rPr>
        <w:t>טביעות אצבע מכ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מרו </w:t>
      </w:r>
      <w:bookmarkStart w:id="4512" w:name="_ETM_Q1_2761372"/>
      <w:bookmarkEnd w:id="4512"/>
      <w:r>
        <w:rPr>
          <w:rtl w:val="true"/>
          <w:lang w:eastAsia="he-IL"/>
        </w:rPr>
        <w:t>את זה במאגרים של צה</w:t>
      </w:r>
      <w:r>
        <w:rPr>
          <w:rtl w:val="true"/>
          <w:lang w:eastAsia="he-IL"/>
        </w:rPr>
        <w:t>"</w:t>
      </w:r>
      <w:bookmarkStart w:id="4513" w:name="_ETM_Q1_2759314"/>
      <w:bookmarkEnd w:id="4513"/>
      <w:r>
        <w:rPr>
          <w:rtl w:val="true"/>
          <w:lang w:eastAsia="he-IL"/>
        </w:rPr>
        <w:t>ל</w:t>
      </w:r>
      <w:bookmarkStart w:id="4514" w:name="_ETM_Q1_2759618"/>
      <w:bookmarkEnd w:id="45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515" w:name="_ETM_Q1_2763678"/>
      <w:bookmarkEnd w:id="4515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המלצה שלנו</w:t>
      </w:r>
      <w:r>
        <w:rPr>
          <w:rtl w:val="true"/>
          <w:lang w:eastAsia="he-IL"/>
        </w:rPr>
        <w:t>.</w:t>
      </w:r>
      <w:bookmarkStart w:id="4516" w:name="_ETM_Q1_2762571"/>
      <w:bookmarkStart w:id="4517" w:name="_ETM_Q1_2762322"/>
      <w:bookmarkEnd w:id="4516"/>
      <w:bookmarkEnd w:id="45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8" w:name="_ETM_Q1_2760186"/>
      <w:bookmarkStart w:id="4519" w:name="_ETM_Q1_2759942"/>
      <w:bookmarkStart w:id="4520" w:name="_ETM_Q1_2039375"/>
      <w:bookmarkStart w:id="4521" w:name="_ETM_Q1_2039130"/>
      <w:bookmarkStart w:id="4522" w:name="_ETM_Q1_2042364"/>
      <w:bookmarkStart w:id="4523" w:name="_ETM_Q1_2760186"/>
      <w:bookmarkStart w:id="4524" w:name="_ETM_Q1_2759942"/>
      <w:bookmarkStart w:id="4525" w:name="_ETM_Q1_2039375"/>
      <w:bookmarkStart w:id="4526" w:name="_ETM_Q1_2039130"/>
      <w:bookmarkStart w:id="4527" w:name="_ETM_Q1_2042364"/>
      <w:bookmarkEnd w:id="4523"/>
      <w:bookmarkEnd w:id="4524"/>
      <w:bookmarkEnd w:id="4525"/>
      <w:bookmarkEnd w:id="4526"/>
      <w:bookmarkEnd w:id="4527"/>
    </w:p>
    <w:p>
      <w:pPr>
        <w:pStyle w:val="Style32"/>
        <w:keepNext w:val="true"/>
        <w:rPr/>
      </w:pPr>
      <w:bookmarkStart w:id="4528" w:name="ET_yor_6353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9" w:name="_ETM_Q1_2763948"/>
      <w:bookmarkStart w:id="4530" w:name="_ETM_Q1_2763705"/>
      <w:bookmarkStart w:id="4531" w:name="_ETM_Q1_2767925"/>
      <w:bookmarkEnd w:id="4529"/>
      <w:bookmarkEnd w:id="4530"/>
      <w:bookmarkEnd w:id="453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32" w:name="ET_guest_לירון_הופפלד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3" w:name="_ETM_Q1_2760664"/>
      <w:bookmarkStart w:id="4534" w:name="_ETM_Q1_2760425"/>
      <w:bookmarkEnd w:id="4533"/>
      <w:bookmarkEnd w:id="4534"/>
      <w:r>
        <w:rPr>
          <w:rtl w:val="true"/>
          <w:lang w:eastAsia="he-IL"/>
        </w:rPr>
        <w:t xml:space="preserve">אני גם אשמח </w:t>
      </w:r>
      <w:bookmarkStart w:id="4535" w:name="_ETM_Q1_2764227"/>
      <w:bookmarkStart w:id="4536" w:name="_ETM_Q1_2763996"/>
      <w:bookmarkEnd w:id="4535"/>
      <w:bookmarkEnd w:id="4536"/>
      <w:r>
        <w:rPr>
          <w:rtl w:val="true"/>
          <w:lang w:eastAsia="he-IL"/>
        </w:rPr>
        <w:t xml:space="preserve">להתייחס </w:t>
      </w:r>
      <w:bookmarkStart w:id="4537" w:name="_ETM_Q1_2765047"/>
      <w:bookmarkEnd w:id="4537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.</w:t>
      </w:r>
      <w:bookmarkStart w:id="4538" w:name="_ETM_Q1_2766242"/>
      <w:bookmarkEnd w:id="4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9" w:name="_ETM_Q1_2766347"/>
      <w:bookmarkStart w:id="4540" w:name="_ETM_Q1_2766347"/>
      <w:bookmarkEnd w:id="4540"/>
    </w:p>
    <w:p>
      <w:pPr>
        <w:pStyle w:val="Style32"/>
        <w:keepNext w:val="true"/>
        <w:rPr/>
      </w:pPr>
      <w:bookmarkStart w:id="4541" w:name="ET_yor_6353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2" w:name="_ETM_Q1_2767189"/>
      <w:bookmarkEnd w:id="4542"/>
      <w:r>
        <w:rPr>
          <w:rtl w:val="true"/>
          <w:lang w:eastAsia="he-IL"/>
        </w:rPr>
        <w:t>מי גביר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3" w:name="_ETM_Q1_2769530"/>
      <w:bookmarkStart w:id="4544" w:name="_ETM_Q1_2768855"/>
      <w:bookmarkStart w:id="4545" w:name="_ETM_Q1_2768762"/>
      <w:bookmarkStart w:id="4546" w:name="_ETM_Q1_2769530"/>
      <w:bookmarkStart w:id="4547" w:name="_ETM_Q1_2768855"/>
      <w:bookmarkStart w:id="4548" w:name="_ETM_Q1_2768762"/>
      <w:bookmarkEnd w:id="4546"/>
      <w:bookmarkEnd w:id="4547"/>
      <w:bookmarkEnd w:id="4548"/>
    </w:p>
    <w:p>
      <w:pPr>
        <w:pStyle w:val="Style36"/>
        <w:keepNext w:val="true"/>
        <w:rPr>
          <w:lang w:eastAsia="he-IL"/>
        </w:rPr>
      </w:pPr>
      <w:bookmarkStart w:id="4549" w:name="ET_guest_לירון_הופפלד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0" w:name="_ETM_Q1_2770311"/>
      <w:bookmarkStart w:id="4551" w:name="_ETM_Q1_2770193"/>
      <w:bookmarkEnd w:id="4550"/>
      <w:bookmarkEnd w:id="4551"/>
      <w:r>
        <w:rPr>
          <w:rtl w:val="true"/>
          <w:lang w:eastAsia="he-IL"/>
        </w:rPr>
        <w:t xml:space="preserve">לירון </w:t>
      </w:r>
      <w:bookmarkStart w:id="4552" w:name="_ETM_Q1_2766884"/>
      <w:bookmarkStart w:id="4553" w:name="_ETM_Q1_2766631"/>
      <w:bookmarkEnd w:id="4552"/>
      <w:bookmarkEnd w:id="4553"/>
      <w:r>
        <w:rPr>
          <w:rtl w:val="true"/>
          <w:lang w:eastAsia="he-IL"/>
        </w:rPr>
        <w:t>הופפלד מהרשות להגנ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פגשנו </w:t>
      </w:r>
      <w:bookmarkStart w:id="4554" w:name="_ETM_Q1_2770628"/>
      <w:bookmarkStart w:id="4555" w:name="_ETM_Q1_2770380"/>
      <w:bookmarkEnd w:id="4554"/>
      <w:bookmarkEnd w:id="4555"/>
      <w:r>
        <w:rPr>
          <w:rtl w:val="true"/>
          <w:lang w:eastAsia="he-IL"/>
        </w:rPr>
        <w:t>גם בדיונים הקודמים</w:t>
      </w:r>
      <w:r>
        <w:rPr>
          <w:rtl w:val="true"/>
          <w:lang w:eastAsia="he-IL"/>
        </w:rPr>
        <w:t xml:space="preserve">. </w:t>
      </w:r>
      <w:bookmarkStart w:id="4556" w:name="_ETM_Q1_2772962"/>
      <w:bookmarkEnd w:id="4556"/>
      <w:r>
        <w:rPr>
          <w:rtl w:val="true"/>
          <w:lang w:eastAsia="he-IL"/>
        </w:rPr>
        <w:t>אני אשתדל לא להאריך</w:t>
      </w:r>
      <w:r>
        <w:rPr>
          <w:rtl w:val="true"/>
          <w:lang w:eastAsia="he-IL"/>
        </w:rPr>
        <w:t xml:space="preserve">. </w:t>
      </w:r>
      <w:bookmarkStart w:id="4557" w:name="_ETM_Q1_2783242"/>
      <w:bookmarkStart w:id="4558" w:name="_ETM_Q1_2782989"/>
      <w:r>
        <w:rPr>
          <w:rtl w:val="true"/>
          <w:lang w:eastAsia="he-IL"/>
        </w:rPr>
        <w:t>חשוב לומר</w:t>
      </w:r>
      <w:bookmarkStart w:id="4559" w:name="_ETM_Q1_2775991"/>
      <w:bookmarkStart w:id="4560" w:name="_ETM_Q1_2775752"/>
      <w:bookmarkEnd w:id="4557"/>
      <w:bookmarkEnd w:id="4558"/>
      <w:bookmarkEnd w:id="4559"/>
      <w:bookmarkEnd w:id="45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4561" w:name="_ETM_Q1_2784903"/>
      <w:bookmarkEnd w:id="4561"/>
      <w:r>
        <w:rPr>
          <w:rtl w:val="true"/>
          <w:lang w:eastAsia="he-IL"/>
        </w:rPr>
        <w:t>הוועדה ציין</w:t>
      </w:r>
      <w:bookmarkStart w:id="4562" w:name="_ETM_Q1_2783821"/>
      <w:bookmarkStart w:id="4563" w:name="_ETM_Q1_2783563"/>
      <w:bookmarkStart w:id="4564" w:name="_ETM_Q1_2782307"/>
      <w:bookmarkStart w:id="4565" w:name="_ETM_Q1_2782060"/>
      <w:bookmarkEnd w:id="4562"/>
      <w:bookmarkEnd w:id="4563"/>
      <w:bookmarkEnd w:id="4564"/>
      <w:bookmarkEnd w:id="45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דיון על הקמת מאגר </w:t>
      </w:r>
      <w:bookmarkStart w:id="4566" w:name="_ETM_Q1_2787663"/>
      <w:bookmarkEnd w:id="4566"/>
      <w:r>
        <w:rPr>
          <w:rtl w:val="true"/>
          <w:lang w:eastAsia="he-IL"/>
        </w:rPr>
        <w:t xml:space="preserve">קבוע הוא דיון משמעותי שמעלה שאלות </w:t>
      </w:r>
      <w:bookmarkStart w:id="4567" w:name="_ETM_Q1_2787887"/>
      <w:bookmarkStart w:id="4568" w:name="_ETM_Q1_2787632"/>
      <w:bookmarkEnd w:id="4567"/>
      <w:bookmarkEnd w:id="4568"/>
      <w:r>
        <w:rPr>
          <w:rtl w:val="true"/>
          <w:lang w:eastAsia="he-IL"/>
        </w:rPr>
        <w:t>כבדות 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הן </w:t>
      </w:r>
      <w:bookmarkStart w:id="4569" w:name="_ETM_Q1_2790570"/>
      <w:bookmarkEnd w:id="4569"/>
      <w:r>
        <w:rPr>
          <w:rtl w:val="true"/>
          <w:lang w:eastAsia="he-IL"/>
        </w:rPr>
        <w:t xml:space="preserve">הרבה היבטים שלא נדונו </w:t>
      </w:r>
      <w:bookmarkStart w:id="4570" w:name="_ETM_Q1_2791342"/>
      <w:bookmarkStart w:id="4571" w:name="_ETM_Q1_2791124"/>
      <w:bookmarkEnd w:id="4570"/>
      <w:bookmarkEnd w:id="457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עמה ציינה</w:t>
      </w:r>
      <w:bookmarkStart w:id="4572" w:name="_ETM_Q1_2792868"/>
      <w:bookmarkStart w:id="4573" w:name="_ETM_Q1_2792609"/>
      <w:bookmarkEnd w:id="4572"/>
      <w:bookmarkEnd w:id="45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4" w:name="_ETM_Q1_2793214"/>
      <w:bookmarkStart w:id="4575" w:name="_ETM_Q1_2793117"/>
      <w:bookmarkStart w:id="4576" w:name="_ETM_Q1_2793214"/>
      <w:bookmarkStart w:id="4577" w:name="_ETM_Q1_2793117"/>
      <w:bookmarkEnd w:id="4576"/>
      <w:bookmarkEnd w:id="4577"/>
    </w:p>
    <w:p>
      <w:pPr>
        <w:pStyle w:val="Style32"/>
        <w:keepNext w:val="true"/>
        <w:rPr/>
      </w:pPr>
      <w:bookmarkStart w:id="4578" w:name="ET_yor_6353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9" w:name="_ETM_Q1_2793829"/>
      <w:bookmarkEnd w:id="4579"/>
      <w:r>
        <w:rPr>
          <w:rtl w:val="true"/>
          <w:lang w:eastAsia="he-IL"/>
        </w:rPr>
        <w:t xml:space="preserve">וצריכות להיות נדונות במסגרת </w:t>
      </w:r>
      <w:bookmarkStart w:id="4580" w:name="_ETM_Q1_2793810"/>
      <w:bookmarkStart w:id="4581" w:name="_ETM_Q1_2793564"/>
      <w:bookmarkEnd w:id="4580"/>
      <w:bookmarkEnd w:id="4581"/>
      <w:r>
        <w:rPr>
          <w:rtl w:val="true"/>
          <w:lang w:eastAsia="he-IL"/>
        </w:rPr>
        <w:t>תהליך חקיקה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2" w:name="_ETM_Q1_2794521"/>
      <w:bookmarkStart w:id="4583" w:name="_ETM_Q1_2793997"/>
      <w:bookmarkStart w:id="4584" w:name="_ETM_Q1_2793751"/>
      <w:bookmarkStart w:id="4585" w:name="_ETM_Q1_2798545"/>
      <w:bookmarkStart w:id="4586" w:name="_ETM_Q1_2798447"/>
      <w:bookmarkStart w:id="4587" w:name="_ETM_Q1_2794521"/>
      <w:bookmarkStart w:id="4588" w:name="_ETM_Q1_2793997"/>
      <w:bookmarkStart w:id="4589" w:name="_ETM_Q1_2793751"/>
      <w:bookmarkStart w:id="4590" w:name="_ETM_Q1_2798545"/>
      <w:bookmarkStart w:id="4591" w:name="_ETM_Q1_2798447"/>
      <w:bookmarkEnd w:id="4587"/>
      <w:bookmarkEnd w:id="4588"/>
      <w:bookmarkEnd w:id="4589"/>
      <w:bookmarkEnd w:id="4590"/>
      <w:bookmarkEnd w:id="4591"/>
    </w:p>
    <w:p>
      <w:pPr>
        <w:pStyle w:val="Style36"/>
        <w:keepNext w:val="true"/>
        <w:rPr>
          <w:lang w:eastAsia="he-IL"/>
        </w:rPr>
      </w:pPr>
      <w:bookmarkStart w:id="4592" w:name="ET_guest_לירון_הופפלד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3" w:name="_ETM_Q1_2795371"/>
      <w:bookmarkStart w:id="4594" w:name="_ETM_Q1_2795280"/>
      <w:bookmarkEnd w:id="4593"/>
      <w:bookmarkEnd w:id="4594"/>
      <w:r>
        <w:rPr>
          <w:rtl w:val="true"/>
          <w:lang w:eastAsia="he-IL"/>
        </w:rPr>
        <w:t xml:space="preserve">מעבר לעובדה </w:t>
      </w:r>
      <w:bookmarkStart w:id="4595" w:name="_ETM_Q1_2797775"/>
      <w:bookmarkEnd w:id="4595"/>
      <w:r>
        <w:rPr>
          <w:rtl w:val="true"/>
          <w:lang w:eastAsia="he-IL"/>
        </w:rPr>
        <w:t>שזה נ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סיכונים רבים – יש פגיעה מש</w:t>
      </w:r>
      <w:bookmarkStart w:id="4596" w:name="_ETM_Q1_2800421"/>
      <w:bookmarkStart w:id="4597" w:name="_ETM_Q1_2800173"/>
      <w:bookmarkEnd w:id="4596"/>
      <w:bookmarkEnd w:id="4597"/>
      <w:r>
        <w:rPr>
          <w:rtl w:val="true"/>
          <w:lang w:eastAsia="he-IL"/>
        </w:rPr>
        <w:t xml:space="preserve">מעותית </w:t>
      </w:r>
      <w:bookmarkStart w:id="4598" w:name="_ETM_Q1_2801036"/>
      <w:bookmarkEnd w:id="4598"/>
      <w:r>
        <w:rPr>
          <w:rtl w:val="true"/>
          <w:lang w:eastAsia="he-IL"/>
        </w:rPr>
        <w:t>בפ</w:t>
      </w:r>
      <w:bookmarkStart w:id="4599" w:name="_ETM_Q1_2799834"/>
      <w:bookmarkStart w:id="4600" w:name="_ETM_Q1_2799566"/>
      <w:bookmarkEnd w:id="4599"/>
      <w:bookmarkEnd w:id="4600"/>
      <w:r>
        <w:rPr>
          <w:rtl w:val="true"/>
          <w:lang w:eastAsia="he-IL"/>
        </w:rPr>
        <w:t>רטיות באיסוף מידע ביומטרי רגיש</w:t>
      </w:r>
      <w:r>
        <w:rPr>
          <w:rtl w:val="true"/>
          <w:lang w:eastAsia="he-IL"/>
        </w:rPr>
        <w:t xml:space="preserve">, </w:t>
      </w:r>
      <w:bookmarkStart w:id="4601" w:name="_ETM_Q1_2802934"/>
      <w:bookmarkStart w:id="4602" w:name="_ETM_Q1_2802685"/>
      <w:bookmarkEnd w:id="4601"/>
      <w:bookmarkEnd w:id="4602"/>
      <w:r>
        <w:rPr>
          <w:rtl w:val="true"/>
          <w:lang w:eastAsia="he-IL"/>
        </w:rPr>
        <w:t>המזהה אדם באופן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רכי </w:t>
      </w:r>
      <w:bookmarkStart w:id="4603" w:name="_ETM_Q1_2808535"/>
      <w:bookmarkEnd w:id="4603"/>
      <w:r>
        <w:rPr>
          <w:rtl w:val="true"/>
          <w:lang w:eastAsia="he-IL"/>
        </w:rPr>
        <w:t>במאגר מידע של המדינה</w:t>
      </w:r>
      <w:bookmarkStart w:id="4604" w:name="_ETM_Q1_2808237"/>
      <w:bookmarkStart w:id="4605" w:name="_ETM_Q1_2808005"/>
      <w:bookmarkEnd w:id="4604"/>
      <w:bookmarkEnd w:id="46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כבר לא נדרש לצורך הזי</w:t>
      </w:r>
      <w:bookmarkStart w:id="4606" w:name="_ETM_Q1_2812249"/>
      <w:bookmarkStart w:id="4607" w:name="_ETM_Q1_2811975"/>
      <w:bookmarkEnd w:id="4606"/>
      <w:bookmarkEnd w:id="4607"/>
      <w:r>
        <w:rPr>
          <w:rtl w:val="true"/>
          <w:lang w:eastAsia="he-IL"/>
        </w:rPr>
        <w:t>הוי ה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bookmarkStart w:id="4608" w:name="_ETM_Q1_2812684"/>
      <w:bookmarkEnd w:id="4608"/>
      <w:r>
        <w:rPr>
          <w:rtl w:val="true"/>
          <w:lang w:eastAsia="he-IL"/>
        </w:rPr>
        <w:t xml:space="preserve"> שאמרו כאן </w:t>
      </w:r>
      <w:bookmarkStart w:id="4609" w:name="_ETM_Q1_2810378"/>
      <w:bookmarkStart w:id="4610" w:name="_ETM_Q1_2810125"/>
      <w:bookmarkEnd w:id="4609"/>
      <w:bookmarkEnd w:id="4610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פעמים</w:t>
      </w:r>
      <w:bookmarkStart w:id="4611" w:name="_ETM_Q1_2808806"/>
      <w:bookmarkStart w:id="4612" w:name="_ETM_Q1_2808577"/>
      <w:bookmarkEnd w:id="4611"/>
      <w:bookmarkEnd w:id="461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3" w:name="_ETM_Q1_2816288"/>
      <w:bookmarkStart w:id="4614" w:name="_ETM_Q1_2816181"/>
      <w:bookmarkStart w:id="4615" w:name="_ETM_Q1_2816288"/>
      <w:bookmarkStart w:id="4616" w:name="_ETM_Q1_2816181"/>
      <w:bookmarkEnd w:id="4615"/>
      <w:bookmarkEnd w:id="4616"/>
    </w:p>
    <w:p>
      <w:pPr>
        <w:pStyle w:val="Normal"/>
        <w:rPr>
          <w:lang w:eastAsia="he-IL"/>
        </w:rPr>
      </w:pPr>
      <w:bookmarkStart w:id="4617" w:name="_ETM_Q1_2816441"/>
      <w:bookmarkStart w:id="4618" w:name="_ETM_Q1_2816351"/>
      <w:bookmarkEnd w:id="4617"/>
      <w:bookmarkEnd w:id="4618"/>
      <w:r>
        <w:rPr>
          <w:rtl w:val="true"/>
          <w:lang w:eastAsia="he-IL"/>
        </w:rPr>
        <w:t xml:space="preserve">אני לא </w:t>
      </w:r>
      <w:bookmarkStart w:id="4619" w:name="_ETM_Q1_2817089"/>
      <w:bookmarkEnd w:id="4619"/>
      <w:r>
        <w:rPr>
          <w:rtl w:val="true"/>
          <w:lang w:eastAsia="he-IL"/>
        </w:rPr>
        <w:t xml:space="preserve">אומר את כל השיקולים שצריך </w:t>
      </w:r>
      <w:bookmarkStart w:id="4620" w:name="_ETM_Q1_2815634"/>
      <w:bookmarkStart w:id="4621" w:name="_ETM_Q1_2815398"/>
      <w:bookmarkEnd w:id="4620"/>
      <w:bookmarkEnd w:id="4621"/>
      <w:r>
        <w:rPr>
          <w:rtl w:val="true"/>
          <w:lang w:eastAsia="he-IL"/>
        </w:rPr>
        <w:t>לשקול כשמקיימים עבודת מטה כזו</w:t>
      </w:r>
      <w:r>
        <w:rPr>
          <w:rtl w:val="true"/>
          <w:lang w:eastAsia="he-IL"/>
        </w:rPr>
        <w:t xml:space="preserve">, </w:t>
      </w:r>
      <w:bookmarkStart w:id="4622" w:name="_ETM_Q1_2821187"/>
      <w:bookmarkEnd w:id="4622"/>
      <w:r>
        <w:rPr>
          <w:rtl w:val="true"/>
          <w:lang w:eastAsia="he-IL"/>
        </w:rPr>
        <w:t xml:space="preserve">אבל אני כן רוצה לומר שני </w:t>
      </w:r>
      <w:bookmarkStart w:id="4623" w:name="_ETM_Q1_2820230"/>
      <w:bookmarkStart w:id="4624" w:name="_ETM_Q1_2819995"/>
      <w:bookmarkEnd w:id="4623"/>
      <w:bookmarkEnd w:id="4624"/>
      <w:r>
        <w:rPr>
          <w:rtl w:val="true"/>
          <w:lang w:eastAsia="he-IL"/>
        </w:rPr>
        <w:t>היבט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חד הוא שלא </w:t>
      </w:r>
      <w:bookmarkStart w:id="4625" w:name="_ETM_Q1_2823313"/>
      <w:bookmarkEnd w:id="4625"/>
      <w:r>
        <w:rPr>
          <w:rtl w:val="true"/>
          <w:lang w:eastAsia="he-IL"/>
        </w:rPr>
        <w:t xml:space="preserve">מוכר מאגר דומה בעולם – </w:t>
      </w:r>
      <w:bookmarkStart w:id="4626" w:name="_ETM_Q1_2824991"/>
      <w:bookmarkStart w:id="4627" w:name="_ETM_Q1_2824742"/>
      <w:bookmarkEnd w:id="4626"/>
      <w:bookmarkEnd w:id="4627"/>
      <w:r>
        <w:rPr>
          <w:rtl w:val="true"/>
          <w:lang w:eastAsia="he-IL"/>
        </w:rPr>
        <w:t xml:space="preserve">מאגר של טביעות אצבע שמשמש </w:t>
      </w:r>
      <w:bookmarkStart w:id="4628" w:name="_ETM_Q1_2828279"/>
      <w:bookmarkEnd w:id="4628"/>
      <w:r>
        <w:rPr>
          <w:rtl w:val="true"/>
          <w:lang w:eastAsia="he-IL"/>
        </w:rPr>
        <w:t xml:space="preserve">אך ורק לצורך של זיהוי קורבנות </w:t>
      </w:r>
      <w:bookmarkStart w:id="4629" w:name="_ETM_Q1_2829199"/>
      <w:bookmarkStart w:id="4630" w:name="_ETM_Q1_2828967"/>
      <w:bookmarkEnd w:id="4629"/>
      <w:bookmarkEnd w:id="4630"/>
      <w:r>
        <w:rPr>
          <w:rtl w:val="true"/>
          <w:lang w:eastAsia="he-IL"/>
        </w:rPr>
        <w:t>בא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ברים שעלו </w:t>
      </w:r>
      <w:bookmarkStart w:id="4631" w:name="_ETM_Q1_2833208"/>
      <w:bookmarkEnd w:id="4631"/>
      <w:r>
        <w:rPr>
          <w:rtl w:val="true"/>
          <w:lang w:eastAsia="he-IL"/>
        </w:rPr>
        <w:t xml:space="preserve">במסגרת עבודת המטה ודיונים </w:t>
      </w:r>
      <w:bookmarkStart w:id="4632" w:name="_ETM_Q1_2832906"/>
      <w:bookmarkStart w:id="4633" w:name="_ETM_Q1_2832660"/>
      <w:bookmarkEnd w:id="4632"/>
      <w:bookmarkEnd w:id="4633"/>
      <w:r>
        <w:rPr>
          <w:rtl w:val="true"/>
          <w:lang w:eastAsia="he-IL"/>
        </w:rPr>
        <w:t>שהתקיימו בסוגי</w:t>
      </w:r>
      <w:bookmarkStart w:id="4634" w:name="_ETM_Q1_2833545"/>
      <w:bookmarkStart w:id="4635" w:name="_ETM_Q1_2833303"/>
      <w:bookmarkStart w:id="4636" w:name="_ETM_Q1_2833889"/>
      <w:bookmarkStart w:id="4637" w:name="_ETM_Q1_2833617"/>
      <w:bookmarkEnd w:id="4634"/>
      <w:bookmarkEnd w:id="4635"/>
      <w:bookmarkEnd w:id="4636"/>
      <w:bookmarkEnd w:id="4637"/>
      <w:r>
        <w:rPr>
          <w:rtl w:val="true"/>
          <w:lang w:eastAsia="he-IL"/>
        </w:rPr>
        <w:t>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8" w:name="_ETM_Q1_2834664"/>
      <w:bookmarkStart w:id="4639" w:name="_ETM_Q1_2834550"/>
      <w:bookmarkStart w:id="4640" w:name="_ETM_Q1_2834664"/>
      <w:bookmarkStart w:id="4641" w:name="_ETM_Q1_2834550"/>
      <w:bookmarkEnd w:id="4640"/>
      <w:bookmarkEnd w:id="4641"/>
    </w:p>
    <w:p>
      <w:pPr>
        <w:pStyle w:val="Normal"/>
        <w:rPr>
          <w:lang w:eastAsia="he-IL"/>
        </w:rPr>
      </w:pPr>
      <w:bookmarkStart w:id="4642" w:name="_ETM_Q1_2834781"/>
      <w:bookmarkStart w:id="4643" w:name="_ETM_Q1_2834710"/>
      <w:bookmarkEnd w:id="4642"/>
      <w:bookmarkEnd w:id="4643"/>
      <w:r>
        <w:rPr>
          <w:rtl w:val="true"/>
          <w:lang w:eastAsia="he-IL"/>
        </w:rPr>
        <w:t>הנקודה</w:t>
      </w:r>
      <w:bookmarkStart w:id="4644" w:name="_ETM_Q1_2835676"/>
      <w:bookmarkEnd w:id="4644"/>
      <w:r>
        <w:rPr>
          <w:rtl w:val="true"/>
          <w:lang w:eastAsia="he-IL"/>
        </w:rPr>
        <w:t xml:space="preserve">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נקודה שנמצאת יותר קרוב לתחום המומח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645" w:name="_ETM_Q1_2844359"/>
      <w:bookmarkEnd w:id="4645"/>
      <w:r>
        <w:rPr>
          <w:rtl w:val="true"/>
          <w:lang w:eastAsia="he-IL"/>
        </w:rPr>
        <w:t>שבוודאי</w:t>
      </w:r>
      <w:bookmarkStart w:id="4646" w:name="_ETM_Q1_2841713"/>
      <w:bookmarkStart w:id="4647" w:name="_ETM_Q1_2841480"/>
      <w:bookmarkEnd w:id="4646"/>
      <w:bookmarkEnd w:id="4647"/>
      <w:r>
        <w:rPr>
          <w:rtl w:val="true"/>
          <w:lang w:eastAsia="he-IL"/>
        </w:rPr>
        <w:t xml:space="preserve"> ששאלת הסכמת התושב להיכלל במאג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648" w:name="_ETM_Q1_2844888"/>
      <w:bookmarkStart w:id="4649" w:name="_ETM_Q1_2844628"/>
      <w:bookmarkEnd w:id="4648"/>
      <w:bookmarkEnd w:id="4649"/>
      <w:r>
        <w:rPr>
          <w:rtl w:val="true"/>
          <w:lang w:eastAsia="he-IL"/>
        </w:rPr>
        <w:t xml:space="preserve">יוחלט שיש </w:t>
      </w:r>
      <w:bookmarkStart w:id="4650" w:name="_ETM_Q1_2845894"/>
      <w:bookmarkEnd w:id="4650"/>
      <w:r>
        <w:rPr>
          <w:rtl w:val="true"/>
          <w:lang w:eastAsia="he-IL"/>
        </w:rPr>
        <w:t>בכלל הצדקה להקים אותו – ובעינינו יש סימן</w:t>
      </w:r>
      <w:bookmarkStart w:id="4651" w:name="_ETM_Q1_2847714"/>
      <w:bookmarkStart w:id="4652" w:name="_ETM_Q1_2847482"/>
      <w:bookmarkEnd w:id="4651"/>
      <w:bookmarkEnd w:id="4652"/>
      <w:r>
        <w:rPr>
          <w:rtl w:val="true"/>
          <w:lang w:eastAsia="he-IL"/>
        </w:rPr>
        <w:t xml:space="preserve"> שאלה </w:t>
      </w:r>
      <w:bookmarkStart w:id="4653" w:name="_ETM_Q1_2848323"/>
      <w:bookmarkEnd w:id="4653"/>
      <w:r>
        <w:rPr>
          <w:rtl w:val="true"/>
          <w:lang w:eastAsia="he-IL"/>
        </w:rPr>
        <w:t>גדול מאוד על עצם ההצדקה</w:t>
      </w:r>
      <w:bookmarkStart w:id="4654" w:name="_ETM_Q1_2853618"/>
      <w:bookmarkStart w:id="4655" w:name="_ETM_Q1_2853366"/>
      <w:bookmarkEnd w:id="4654"/>
      <w:bookmarkEnd w:id="4655"/>
      <w:r>
        <w:rPr>
          <w:rtl w:val="true"/>
          <w:lang w:eastAsia="he-IL"/>
        </w:rPr>
        <w:t xml:space="preserve"> – </w:t>
      </w:r>
      <w:bookmarkStart w:id="4656" w:name="_ETM_Q1_2852886"/>
      <w:bookmarkStart w:id="4657" w:name="_ETM_Q1_2852624"/>
      <w:bookmarkEnd w:id="4656"/>
      <w:bookmarkEnd w:id="4657"/>
      <w:r>
        <w:rPr>
          <w:rtl w:val="true"/>
          <w:lang w:eastAsia="he-IL"/>
        </w:rPr>
        <w:t xml:space="preserve">תהיה שאלה </w:t>
      </w:r>
      <w:bookmarkStart w:id="4658" w:name="_ETM_Q1_2857965"/>
      <w:bookmarkEnd w:id="4658"/>
      <w:r>
        <w:rPr>
          <w:rtl w:val="true"/>
          <w:lang w:eastAsia="he-IL"/>
        </w:rPr>
        <w:t xml:space="preserve">שתתפוס חלק מרכזי </w:t>
      </w:r>
      <w:bookmarkStart w:id="4659" w:name="_ETM_Q1_2856032"/>
      <w:bookmarkStart w:id="4660" w:name="_ETM_Q1_2855790"/>
      <w:bookmarkEnd w:id="4659"/>
      <w:bookmarkEnd w:id="4660"/>
      <w:r>
        <w:rPr>
          <w:rtl w:val="true"/>
          <w:lang w:eastAsia="he-IL"/>
        </w:rPr>
        <w:t>מאוד ב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זה יהיה כפוי</w:t>
      </w:r>
      <w:r>
        <w:rPr>
          <w:rtl w:val="true"/>
          <w:lang w:eastAsia="he-IL"/>
        </w:rPr>
        <w:t xml:space="preserve">? </w:t>
      </w:r>
      <w:bookmarkStart w:id="4661" w:name="_ETM_Q1_2857701"/>
      <w:bookmarkStart w:id="4662" w:name="_ETM_Q1_2857456"/>
      <w:bookmarkEnd w:id="4661"/>
      <w:bookmarkEnd w:id="4662"/>
      <w:r>
        <w:rPr>
          <w:rtl w:val="true"/>
          <w:lang w:eastAsia="he-IL"/>
        </w:rPr>
        <w:t xml:space="preserve">האם </w:t>
      </w:r>
      <w:bookmarkStart w:id="4663" w:name="_ETM_Q1_2858080"/>
      <w:bookmarkEnd w:id="4663"/>
      <w:r>
        <w:rPr>
          <w:rtl w:val="true"/>
          <w:lang w:eastAsia="he-IL"/>
        </w:rPr>
        <w:t>זה יהיה בהס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תהיה הסכמה</w:t>
      </w:r>
      <w:bookmarkStart w:id="4664" w:name="_ETM_Q1_2860536"/>
      <w:bookmarkStart w:id="4665" w:name="_ETM_Q1_2860281"/>
      <w:bookmarkEnd w:id="4664"/>
      <w:bookmarkEnd w:id="4665"/>
      <w:r>
        <w:rPr>
          <w:rtl w:val="true"/>
          <w:lang w:eastAsia="he-IL"/>
        </w:rPr>
        <w:t xml:space="preserve"> – </w:t>
      </w:r>
      <w:bookmarkStart w:id="4666" w:name="_ETM_Q1_2859830"/>
      <w:bookmarkStart w:id="4667" w:name="_ETM_Q1_2859567"/>
      <w:bookmarkStart w:id="4668" w:name="_ETM_Q1_2862069"/>
      <w:bookmarkEnd w:id="4666"/>
      <w:bookmarkEnd w:id="4667"/>
      <w:bookmarkEnd w:id="4668"/>
      <w:r>
        <w:rPr>
          <w:rtl w:val="true"/>
          <w:lang w:eastAsia="he-IL"/>
        </w:rPr>
        <w:t>האם היא תהיה ב</w:t>
      </w:r>
      <w:r>
        <w:rPr>
          <w:rtl w:val="true"/>
          <w:lang w:eastAsia="he-IL"/>
        </w:rPr>
        <w:t>-</w:t>
      </w:r>
      <w:r>
        <w:rPr>
          <w:lang w:eastAsia="he-IL"/>
        </w:rPr>
        <w:t>Opt</w:t>
      </w:r>
      <w:bookmarkStart w:id="4669" w:name="_ETM_Q1_2859851"/>
      <w:bookmarkStart w:id="4670" w:name="_ETM_Q1_2859602"/>
      <w:bookmarkEnd w:id="4669"/>
      <w:bookmarkEnd w:id="4670"/>
      <w:r>
        <w:rPr>
          <w:lang w:eastAsia="he-IL"/>
        </w:rPr>
        <w:t xml:space="preserve"> in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קשה אקטיבית </w:t>
      </w:r>
      <w:bookmarkStart w:id="4671" w:name="_ETM_Q1_2862567"/>
      <w:bookmarkStart w:id="4672" w:name="_ETM_Q1_2862305"/>
      <w:bookmarkEnd w:id="4671"/>
      <w:bookmarkEnd w:id="4672"/>
      <w:r>
        <w:rPr>
          <w:rtl w:val="true"/>
          <w:lang w:eastAsia="he-IL"/>
        </w:rPr>
        <w:t>של</w:t>
      </w:r>
      <w:bookmarkStart w:id="4673" w:name="_ETM_Q1_2862825"/>
      <w:bookmarkEnd w:id="4673"/>
      <w:r>
        <w:rPr>
          <w:rtl w:val="true"/>
          <w:lang w:eastAsia="he-IL"/>
        </w:rPr>
        <w:t xml:space="preserve"> אזרח להיכלל</w:t>
      </w:r>
      <w:bookmarkStart w:id="4674" w:name="_ETM_Q1_2863332"/>
      <w:bookmarkStart w:id="4675" w:name="_ETM_Q1_2863082"/>
      <w:bookmarkEnd w:id="4674"/>
      <w:bookmarkEnd w:id="4675"/>
      <w:r>
        <w:rPr>
          <w:rtl w:val="true"/>
          <w:lang w:eastAsia="he-IL"/>
        </w:rPr>
        <w:t xml:space="preserve"> במאגר</w:t>
      </w:r>
      <w:r>
        <w:rPr>
          <w:rtl w:val="true"/>
          <w:lang w:eastAsia="he-IL"/>
        </w:rPr>
        <w:t xml:space="preserve">? </w:t>
      </w:r>
      <w:bookmarkStart w:id="4676" w:name="_ETM_Q1_2860701"/>
      <w:bookmarkStart w:id="4677" w:name="_ETM_Q1_2860462"/>
      <w:bookmarkEnd w:id="4676"/>
      <w:bookmarkEnd w:id="4677"/>
      <w:r>
        <w:rPr>
          <w:rtl w:val="true"/>
          <w:lang w:eastAsia="he-IL"/>
        </w:rPr>
        <w:t xml:space="preserve">האם היא תהיה </w:t>
      </w:r>
      <w:bookmarkStart w:id="4678" w:name="_ETM_Q1_2864138"/>
      <w:bookmarkStart w:id="4679" w:name="_ETM_Q1_2863892"/>
      <w:bookmarkStart w:id="4680" w:name="_ETM_Q1_2868385"/>
      <w:bookmarkEnd w:id="4678"/>
      <w:bookmarkEnd w:id="4679"/>
      <w:bookmarkEnd w:id="468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O</w:t>
      </w:r>
      <w:bookmarkStart w:id="4681" w:name="_ETM_Q1_2864663"/>
      <w:bookmarkStart w:id="4682" w:name="_ETM_Q1_2864408"/>
      <w:bookmarkEnd w:id="4681"/>
      <w:bookmarkEnd w:id="4682"/>
      <w:r>
        <w:rPr>
          <w:lang w:eastAsia="he-IL"/>
        </w:rPr>
        <w:t>pt out</w:t>
      </w:r>
      <w:r>
        <w:rPr>
          <w:rtl w:val="true"/>
          <w:lang w:eastAsia="he-IL"/>
        </w:rPr>
        <w:t xml:space="preserve"> – </w:t>
      </w:r>
      <w:bookmarkStart w:id="4683" w:name="_ETM_Q1_2865325"/>
      <w:bookmarkStart w:id="4684" w:name="_ETM_Q1_2865048"/>
      <w:bookmarkEnd w:id="4683"/>
      <w:bookmarkEnd w:id="4684"/>
      <w:r>
        <w:rPr>
          <w:rtl w:val="true"/>
          <w:lang w:eastAsia="he-IL"/>
        </w:rPr>
        <w:t xml:space="preserve">שאוספים את המידע אלא אם הוא מבקש </w:t>
      </w:r>
      <w:bookmarkStart w:id="4685" w:name="_ETM_Q1_2870239"/>
      <w:bookmarkEnd w:id="4685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השאלות</w:t>
      </w:r>
      <w:bookmarkStart w:id="4686" w:name="_ETM_Q1_2868544"/>
      <w:bookmarkStart w:id="4687" w:name="_ETM_Q1_2868278"/>
      <w:bookmarkEnd w:id="4686"/>
      <w:bookmarkEnd w:id="4687"/>
      <w:r>
        <w:rPr>
          <w:rtl w:val="true"/>
          <w:lang w:eastAsia="he-IL"/>
        </w:rPr>
        <w:t xml:space="preserve"> האלה צריכות להיות מוסד</w:t>
      </w:r>
      <w:bookmarkStart w:id="4688" w:name="_ETM_Q1_2869141"/>
      <w:bookmarkStart w:id="4689" w:name="_ETM_Q1_2868873"/>
      <w:bookmarkEnd w:id="4688"/>
      <w:bookmarkEnd w:id="4689"/>
      <w:r>
        <w:rPr>
          <w:rtl w:val="true"/>
          <w:lang w:eastAsia="he-IL"/>
        </w:rPr>
        <w:t>ות בחקיקה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</w:t>
      </w:r>
      <w:bookmarkStart w:id="4690" w:name="_ETM_Q1_2872041"/>
      <w:bookmarkEnd w:id="4690"/>
      <w:r>
        <w:rPr>
          <w:rtl w:val="true"/>
          <w:lang w:eastAsia="he-IL"/>
        </w:rPr>
        <w:t>שיש כאן</w:t>
      </w:r>
      <w:r>
        <w:rPr>
          <w:rtl w:val="true"/>
          <w:lang w:eastAsia="he-IL"/>
        </w:rPr>
        <w:t xml:space="preserve">, </w:t>
      </w:r>
      <w:bookmarkStart w:id="4691" w:name="_ETM_Q1_2871356"/>
      <w:bookmarkStart w:id="4692" w:name="_ETM_Q1_2871092"/>
      <w:bookmarkEnd w:id="4691"/>
      <w:bookmarkEnd w:id="4692"/>
      <w:r>
        <w:rPr>
          <w:rtl w:val="true"/>
          <w:lang w:eastAsia="he-IL"/>
        </w:rPr>
        <w:t>לפחות מבחינ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ה של מאגר שהוא </w:t>
      </w:r>
      <w:bookmarkStart w:id="4693" w:name="_ETM_Q1_2877461"/>
      <w:bookmarkEnd w:id="4693"/>
      <w:r>
        <w:rPr>
          <w:rtl w:val="true"/>
          <w:lang w:eastAsia="he-IL"/>
        </w:rPr>
        <w:t>חדש לתכליות 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4" w:name="_ETM_Q1_2880769"/>
      <w:bookmarkStart w:id="4695" w:name="_ETM_Q1_2880644"/>
      <w:bookmarkStart w:id="4696" w:name="_ETM_Q1_2880769"/>
      <w:bookmarkStart w:id="4697" w:name="_ETM_Q1_2880644"/>
      <w:bookmarkEnd w:id="4696"/>
      <w:bookmarkEnd w:id="4697"/>
    </w:p>
    <w:p>
      <w:pPr>
        <w:pStyle w:val="Normal"/>
        <w:rPr>
          <w:lang w:eastAsia="he-IL"/>
        </w:rPr>
      </w:pPr>
      <w:bookmarkStart w:id="4698" w:name="_ETM_Q1_2880905"/>
      <w:bookmarkStart w:id="4699" w:name="_ETM_Q1_2880810"/>
      <w:bookmarkEnd w:id="4698"/>
      <w:bookmarkEnd w:id="4699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קחת את החלופה הקיצונית ביותר –</w:t>
      </w:r>
      <w:bookmarkStart w:id="4700" w:name="_ETM_Q1_2891036"/>
      <w:bookmarkStart w:id="4701" w:name="_ETM_Q1_2890822"/>
      <w:bookmarkEnd w:id="4700"/>
      <w:bookmarkEnd w:id="4701"/>
      <w:r>
        <w:rPr>
          <w:rtl w:val="true"/>
          <w:lang w:eastAsia="he-IL"/>
        </w:rPr>
        <w:t xml:space="preserve"> </w:t>
      </w:r>
      <w:bookmarkStart w:id="4702" w:name="_ETM_Q1_2881841"/>
      <w:bookmarkStart w:id="4703" w:name="_ETM_Q1_2881595"/>
      <w:bookmarkEnd w:id="4702"/>
      <w:bookmarkEnd w:id="4703"/>
      <w:r>
        <w:rPr>
          <w:rtl w:val="true"/>
          <w:lang w:eastAsia="he-IL"/>
        </w:rPr>
        <w:t xml:space="preserve">שגם עומדת </w:t>
      </w:r>
      <w:bookmarkStart w:id="4704" w:name="_ETM_Q1_2883280"/>
      <w:bookmarkEnd w:id="4704"/>
      <w:r>
        <w:rPr>
          <w:rtl w:val="true"/>
          <w:lang w:eastAsia="he-IL"/>
        </w:rPr>
        <w:t xml:space="preserve">בסתירה חזיתית </w:t>
      </w:r>
      <w:bookmarkStart w:id="4705" w:name="_ETM_Q1_2882427"/>
      <w:bookmarkStart w:id="4706" w:name="_ETM_Q1_2882189"/>
      <w:bookmarkEnd w:id="4705"/>
      <w:bookmarkEnd w:id="4706"/>
      <w:r>
        <w:rPr>
          <w:rtl w:val="true"/>
          <w:lang w:eastAsia="he-IL"/>
        </w:rPr>
        <w:t xml:space="preserve">לאופן שבו נאספו טביעות אצבע למאגר לאורך </w:t>
      </w:r>
      <w:bookmarkStart w:id="4707" w:name="_ETM_Q1_2885288"/>
      <w:bookmarkStart w:id="4708" w:name="_ETM_Q1_2885046"/>
      <w:bookmarkEnd w:id="4707"/>
      <w:bookmarkEnd w:id="4708"/>
      <w:r>
        <w:rPr>
          <w:rtl w:val="true"/>
          <w:lang w:eastAsia="he-IL"/>
        </w:rPr>
        <w:t>כל</w:t>
      </w:r>
      <w:bookmarkStart w:id="4709" w:name="_ETM_Q1_2885533"/>
      <w:bookmarkEnd w:id="4709"/>
      <w:r>
        <w:rPr>
          <w:rtl w:val="true"/>
          <w:lang w:eastAsia="he-IL"/>
        </w:rPr>
        <w:t xml:space="preserve"> השנים מאז ההקמ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שהתקבלה החלטה </w:t>
      </w:r>
      <w:bookmarkStart w:id="4710" w:name="_ETM_Q1_2889088"/>
      <w:bookmarkStart w:id="4711" w:name="_ETM_Q1_2888841"/>
      <w:bookmarkEnd w:id="4710"/>
      <w:bookmarkEnd w:id="4711"/>
      <w:r>
        <w:rPr>
          <w:rtl w:val="true"/>
          <w:lang w:eastAsia="he-IL"/>
        </w:rPr>
        <w:t xml:space="preserve">ערכית ומקצועית שאין </w:t>
      </w:r>
      <w:bookmarkStart w:id="4712" w:name="_ETM_Q1_2891354"/>
      <w:bookmarkEnd w:id="4712"/>
      <w:r>
        <w:rPr>
          <w:rtl w:val="true"/>
          <w:lang w:eastAsia="he-IL"/>
        </w:rPr>
        <w:t xml:space="preserve">עוד צורך בשמירת טביעות אצבע לצורך </w:t>
      </w:r>
      <w:bookmarkStart w:id="4713" w:name="_ETM_Q1_2892405"/>
      <w:bookmarkStart w:id="4714" w:name="_ETM_Q1_2892152"/>
      <w:bookmarkEnd w:id="4713"/>
      <w:bookmarkEnd w:id="4714"/>
      <w:r>
        <w:rPr>
          <w:rtl w:val="true"/>
          <w:lang w:eastAsia="he-IL"/>
        </w:rPr>
        <w:t>זיהוי</w:t>
      </w:r>
      <w:bookmarkStart w:id="4715" w:name="_ETM_Q1_2895561"/>
      <w:bookmarkEnd w:id="4715"/>
      <w:r>
        <w:rPr>
          <w:rtl w:val="true"/>
          <w:lang w:eastAsia="he-IL"/>
        </w:rPr>
        <w:t xml:space="preserve">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השנים </w:t>
      </w:r>
      <w:bookmarkStart w:id="4716" w:name="_ETM_Q1_2893200"/>
      <w:bookmarkStart w:id="4717" w:name="_ETM_Q1_2892967"/>
      <w:bookmarkEnd w:id="4716"/>
      <w:bookmarkEnd w:id="4717"/>
      <w:r>
        <w:rPr>
          <w:rtl w:val="true"/>
          <w:lang w:eastAsia="he-IL"/>
        </w:rPr>
        <w:t xml:space="preserve">זה היה וולונטרי – </w:t>
      </w:r>
      <w:bookmarkStart w:id="4718" w:name="_ETM_Q1_2897044"/>
      <w:bookmarkStart w:id="4719" w:name="_ETM_Q1_2896790"/>
      <w:bookmarkEnd w:id="4718"/>
      <w:bookmarkEnd w:id="4719"/>
      <w:r>
        <w:rPr>
          <w:rtl w:val="true"/>
          <w:lang w:eastAsia="he-IL"/>
        </w:rPr>
        <w:t xml:space="preserve">שמחייבת </w:t>
      </w:r>
      <w:bookmarkStart w:id="4720" w:name="_ETM_Q1_2897887"/>
      <w:bookmarkEnd w:id="4720"/>
      <w:r>
        <w:rPr>
          <w:rtl w:val="true"/>
          <w:lang w:eastAsia="he-IL"/>
        </w:rPr>
        <w:t xml:space="preserve">שמירה של טביעות אצבע במאגר באופן </w:t>
      </w:r>
      <w:bookmarkStart w:id="4721" w:name="_ETM_Q1_2900431"/>
      <w:bookmarkStart w:id="4722" w:name="_ETM_Q1_2900186"/>
      <w:bookmarkEnd w:id="4721"/>
      <w:bookmarkEnd w:id="4722"/>
      <w:r>
        <w:rPr>
          <w:rtl w:val="true"/>
          <w:lang w:eastAsia="he-IL"/>
        </w:rPr>
        <w:t>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מביאה להגדלה שלו </w:t>
      </w:r>
      <w:bookmarkStart w:id="4723" w:name="_ETM_Q1_2905976"/>
      <w:bookmarkEnd w:id="4723"/>
      <w:r>
        <w:rPr>
          <w:rtl w:val="true"/>
          <w:lang w:eastAsia="he-IL"/>
        </w:rPr>
        <w:t>בעשרות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bookmarkStart w:id="4724" w:name="_ETM_Q1_2905708"/>
      <w:bookmarkStart w:id="4725" w:name="_ETM_Q1_2905439"/>
      <w:bookmarkEnd w:id="4724"/>
      <w:bookmarkEnd w:id="4725"/>
      <w:r>
        <w:rPr>
          <w:rtl w:val="true"/>
          <w:lang w:eastAsia="he-IL"/>
        </w:rPr>
        <w:t xml:space="preserve"> </w:t>
      </w:r>
      <w:bookmarkStart w:id="4726" w:name="_ETM_Q1_2903858"/>
      <w:bookmarkStart w:id="4727" w:name="_ETM_Q1_2903608"/>
      <w:bookmarkEnd w:id="4726"/>
      <w:bookmarkEnd w:id="4727"/>
      <w:r>
        <w:rPr>
          <w:rtl w:val="true"/>
          <w:lang w:eastAsia="he-IL"/>
        </w:rPr>
        <w:t>שמוצג בנתונים שנעמה ציינה כאן</w:t>
      </w:r>
      <w:r>
        <w:rPr>
          <w:rtl w:val="true"/>
          <w:lang w:eastAsia="he-IL"/>
        </w:rPr>
        <w:t xml:space="preserve">. </w:t>
      </w:r>
      <w:bookmarkStart w:id="4728" w:name="_ETM_Q1_2910958"/>
      <w:bookmarkEnd w:id="4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9" w:name="_ETM_Q1_2911229"/>
      <w:bookmarkStart w:id="4730" w:name="_ETM_Q1_2911102"/>
      <w:bookmarkStart w:id="4731" w:name="_ETM_Q1_2911229"/>
      <w:bookmarkStart w:id="4732" w:name="_ETM_Q1_2911102"/>
      <w:bookmarkEnd w:id="4731"/>
      <w:bookmarkEnd w:id="4732"/>
    </w:p>
    <w:p>
      <w:pPr>
        <w:pStyle w:val="Normal"/>
        <w:rPr>
          <w:lang w:eastAsia="he-IL"/>
        </w:rPr>
      </w:pPr>
      <w:bookmarkStart w:id="4733" w:name="_ETM_Q1_2911353"/>
      <w:bookmarkStart w:id="4734" w:name="_ETM_Q1_2911256"/>
      <w:bookmarkEnd w:id="4733"/>
      <w:bookmarkEnd w:id="4734"/>
      <w:r>
        <w:rPr>
          <w:rtl w:val="true"/>
          <w:lang w:eastAsia="he-IL"/>
        </w:rPr>
        <w:t xml:space="preserve">אנחנו לא רואים הצדקה לזה בעת </w:t>
      </w:r>
      <w:bookmarkStart w:id="4735" w:name="_ETM_Q1_2911396"/>
      <w:bookmarkStart w:id="4736" w:name="_ETM_Q1_2911167"/>
      <w:bookmarkEnd w:id="4735"/>
      <w:bookmarkEnd w:id="4736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בורים גם </w:t>
      </w:r>
      <w:bookmarkStart w:id="4737" w:name="_ETM_Q1_2914666"/>
      <w:bookmarkEnd w:id="4737"/>
      <w:r>
        <w:rPr>
          <w:rtl w:val="true"/>
          <w:lang w:eastAsia="he-IL"/>
        </w:rPr>
        <w:t xml:space="preserve">– וציינו את זה גם בעמדות </w:t>
      </w:r>
      <w:bookmarkStart w:id="4738" w:name="_ETM_Q1_2913305"/>
      <w:bookmarkStart w:id="4739" w:name="_ETM_Q1_2913046"/>
      <w:bookmarkEnd w:id="4738"/>
      <w:bookmarkEnd w:id="4739"/>
      <w:r>
        <w:rPr>
          <w:rtl w:val="true"/>
          <w:lang w:eastAsia="he-IL"/>
        </w:rPr>
        <w:t>שהעברנו ל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ענו </w:t>
      </w:r>
      <w:bookmarkStart w:id="4740" w:name="_ETM_Q1_2919915"/>
      <w:bookmarkEnd w:id="4740"/>
      <w:r>
        <w:rPr>
          <w:rtl w:val="true"/>
          <w:lang w:eastAsia="he-IL"/>
        </w:rPr>
        <w:t xml:space="preserve">את העמדה </w:t>
      </w:r>
      <w:bookmarkStart w:id="4741" w:name="_ETM_Q1_2918683"/>
      <w:bookmarkStart w:id="4742" w:name="_ETM_Q1_2921601"/>
      <w:bookmarkStart w:id="4743" w:name="_ETM_Q1_2921444"/>
      <w:bookmarkEnd w:id="4741"/>
      <w:bookmarkEnd w:id="4742"/>
      <w:bookmarkEnd w:id="4743"/>
      <w:r>
        <w:rPr>
          <w:rtl w:val="true"/>
          <w:lang w:eastAsia="he-IL"/>
        </w:rPr>
        <w:t xml:space="preserve">הזו גם </w:t>
      </w:r>
      <w:bookmarkStart w:id="4744" w:name="_ETM_Q1_2915343"/>
      <w:bookmarkStart w:id="4745" w:name="_ETM_Q1_2915104"/>
      <w:bookmarkEnd w:id="4744"/>
      <w:bookmarkEnd w:id="4745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נסת – שאיסוף של טביעות </w:t>
      </w:r>
      <w:bookmarkStart w:id="4746" w:name="_ETM_Q1_2923153"/>
      <w:bookmarkEnd w:id="4746"/>
      <w:r>
        <w:rPr>
          <w:rtl w:val="true"/>
          <w:lang w:eastAsia="he-IL"/>
        </w:rPr>
        <w:t>אצבע באופן וולונטרי הוא חלופ</w:t>
      </w:r>
      <w:bookmarkStart w:id="4747" w:name="_ETM_Q1_2922676"/>
      <w:bookmarkStart w:id="4748" w:name="_ETM_Q1_2922428"/>
      <w:bookmarkEnd w:id="4747"/>
      <w:bookmarkEnd w:id="4748"/>
      <w:r>
        <w:rPr>
          <w:rtl w:val="true"/>
          <w:lang w:eastAsia="he-IL"/>
        </w:rPr>
        <w:t>ה שהיא מידתית הרבה יותר</w:t>
      </w:r>
      <w:r>
        <w:rPr>
          <w:rtl w:val="true"/>
          <w:lang w:eastAsia="he-IL"/>
        </w:rPr>
        <w:t>,</w:t>
      </w:r>
      <w:bookmarkStart w:id="4749" w:name="_ETM_Q1_2925872"/>
      <w:bookmarkEnd w:id="4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ם אנחנו מדברים ב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4750" w:name="_ETM_Q1_2925867"/>
      <w:bookmarkEnd w:id="4750"/>
      <w:r>
        <w:rPr>
          <w:rtl w:val="true"/>
          <w:lang w:eastAsia="he-IL"/>
        </w:rPr>
        <w:t>ט</w:t>
      </w:r>
      <w:bookmarkStart w:id="4751" w:name="_ETM_Q1_2926154"/>
      <w:bookmarkEnd w:id="4751"/>
      <w:r>
        <w:rPr>
          <w:rtl w:val="true"/>
          <w:lang w:eastAsia="he-IL"/>
        </w:rPr>
        <w:t xml:space="preserve">רם קבלת החלטה </w:t>
      </w:r>
      <w:bookmarkStart w:id="4752" w:name="_ETM_Q1_2930287"/>
      <w:bookmarkEnd w:id="4752"/>
      <w:r>
        <w:rPr>
          <w:rtl w:val="true"/>
          <w:lang w:eastAsia="he-IL"/>
        </w:rPr>
        <w:t xml:space="preserve">עקרונית </w:t>
      </w:r>
      <w:bookmarkStart w:id="4753" w:name="_ETM_Q1_2927606"/>
      <w:bookmarkStart w:id="4754" w:name="_ETM_Q1_2927352"/>
      <w:bookmarkEnd w:id="4753"/>
      <w:bookmarkEnd w:id="4754"/>
      <w:r>
        <w:rPr>
          <w:rtl w:val="true"/>
          <w:lang w:eastAsia="he-IL"/>
        </w:rPr>
        <w:t>על הקמת מא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נמצאים בתקופ</w:t>
      </w:r>
      <w:bookmarkStart w:id="4755" w:name="_ETM_Q1_2930756"/>
      <w:bookmarkStart w:id="4756" w:name="_ETM_Q1_2930517"/>
      <w:bookmarkEnd w:id="4755"/>
      <w:bookmarkEnd w:id="4756"/>
      <w:r>
        <w:rPr>
          <w:rtl w:val="true"/>
          <w:lang w:eastAsia="he-IL"/>
        </w:rPr>
        <w:t>ת המלחמה</w:t>
      </w:r>
      <w:r>
        <w:rPr>
          <w:rtl w:val="true"/>
          <w:lang w:eastAsia="he-IL"/>
        </w:rPr>
        <w:t xml:space="preserve">. </w:t>
      </w:r>
      <w:bookmarkStart w:id="4757" w:name="_ETM_Q1_2932074"/>
      <w:bookmarkStart w:id="4758" w:name="_ETM_Q1_2931997"/>
      <w:bookmarkStart w:id="4759" w:name="_ETM_Q1_2931951"/>
      <w:bookmarkStart w:id="4760" w:name="_ETM_Q1_2931840"/>
      <w:bookmarkEnd w:id="4757"/>
      <w:bookmarkEnd w:id="4758"/>
      <w:bookmarkEnd w:id="4759"/>
      <w:bookmarkEnd w:id="4760"/>
      <w:r>
        <w:rPr>
          <w:rtl w:val="true"/>
          <w:lang w:eastAsia="he-IL"/>
        </w:rPr>
        <w:t xml:space="preserve">לכל </w:t>
      </w:r>
      <w:bookmarkStart w:id="4761" w:name="_ETM_Q1_2932494"/>
      <w:bookmarkEnd w:id="4761"/>
      <w:r>
        <w:rPr>
          <w:rtl w:val="true"/>
          <w:lang w:eastAsia="he-IL"/>
        </w:rPr>
        <w:t>ה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רצון להמשיך ולאסוף טביעות אצבע – </w:t>
      </w:r>
      <w:bookmarkStart w:id="4762" w:name="_ETM_Q1_2936420"/>
      <w:bookmarkStart w:id="4763" w:name="_ETM_Q1_2936172"/>
      <w:bookmarkEnd w:id="4762"/>
      <w:bookmarkEnd w:id="4763"/>
      <w:r>
        <w:rPr>
          <w:rtl w:val="true"/>
          <w:lang w:eastAsia="he-IL"/>
        </w:rPr>
        <w:t>הוא</w:t>
      </w:r>
      <w:bookmarkStart w:id="4764" w:name="_ETM_Q1_2936728"/>
      <w:bookmarkEnd w:id="4764"/>
      <w:r>
        <w:rPr>
          <w:rtl w:val="true"/>
          <w:lang w:eastAsia="he-IL"/>
        </w:rPr>
        <w:t xml:space="preserve"> צריך להיעשות באופן וולונט</w:t>
      </w:r>
      <w:bookmarkStart w:id="4765" w:name="_ETM_Q1_2936138"/>
      <w:bookmarkStart w:id="4766" w:name="_ETM_Q1_2935886"/>
      <w:bookmarkEnd w:id="4765"/>
      <w:bookmarkEnd w:id="4766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767" w:name="ET_speaker_נירה_לאמעי_רכלבסק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8" w:name="_ETM_Q1_2932674"/>
      <w:bookmarkStart w:id="4769" w:name="_ETM_Q1_2932444"/>
      <w:bookmarkEnd w:id="4768"/>
      <w:bookmarkEnd w:id="4769"/>
      <w:r>
        <w:rPr>
          <w:rtl w:val="true"/>
          <w:lang w:eastAsia="he-IL"/>
        </w:rPr>
        <w:t xml:space="preserve">את מבינה שכרגע אין אפשרות </w:t>
      </w:r>
      <w:bookmarkStart w:id="4770" w:name="_ETM_Q1_2943221"/>
      <w:bookmarkEnd w:id="4770"/>
      <w:r>
        <w:rPr>
          <w:rtl w:val="true"/>
          <w:lang w:eastAsia="he-IL"/>
        </w:rPr>
        <w:t>חוקית לעשות את זה</w:t>
      </w:r>
      <w:r>
        <w:rPr>
          <w:rtl w:val="true"/>
          <w:lang w:eastAsia="he-IL"/>
        </w:rPr>
        <w:t xml:space="preserve">, </w:t>
      </w:r>
      <w:bookmarkStart w:id="4771" w:name="_ETM_Q1_2942248"/>
      <w:bookmarkStart w:id="4772" w:name="_ETM_Q1_2942007"/>
      <w:bookmarkEnd w:id="4771"/>
      <w:bookmarkEnd w:id="4772"/>
      <w:r>
        <w:rPr>
          <w:rtl w:val="true"/>
          <w:lang w:eastAsia="he-IL"/>
        </w:rPr>
        <w:t>מכיוון שיש צו ש</w:t>
      </w:r>
      <w:bookmarkStart w:id="4773" w:name="_ETM_Q1_2943809"/>
      <w:bookmarkStart w:id="4774" w:name="_ETM_Q1_2943555"/>
      <w:bookmarkEnd w:id="4773"/>
      <w:bookmarkEnd w:id="4774"/>
      <w:r>
        <w:rPr>
          <w:rtl w:val="true"/>
          <w:lang w:eastAsia="he-IL"/>
        </w:rPr>
        <w:t xml:space="preserve">לא </w:t>
      </w:r>
      <w:bookmarkStart w:id="4775" w:name="_ETM_Q1_2945037"/>
      <w:bookmarkEnd w:id="4775"/>
      <w:r>
        <w:rPr>
          <w:rtl w:val="true"/>
          <w:lang w:eastAsia="he-IL"/>
        </w:rPr>
        <w:t>מאריך את 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חוק שאומר </w:t>
      </w:r>
      <w:bookmarkStart w:id="4776" w:name="_ETM_Q1_2946869"/>
      <w:bookmarkStart w:id="4777" w:name="_ETM_Q1_2946631"/>
      <w:bookmarkEnd w:id="4776"/>
      <w:bookmarkEnd w:id="4777"/>
      <w:r>
        <w:rPr>
          <w:rtl w:val="true"/>
          <w:lang w:eastAsia="he-IL"/>
        </w:rPr>
        <w:t>שלא יאספו</w:t>
      </w:r>
      <w:r>
        <w:rPr>
          <w:rtl w:val="true"/>
          <w:lang w:eastAsia="he-IL"/>
        </w:rPr>
        <w:t>?</w:t>
      </w:r>
      <w:bookmarkStart w:id="4778" w:name="_ETM_Q1_2948820"/>
      <w:bookmarkEnd w:id="47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צד ש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9" w:name="_ETM_Q1_2950190"/>
      <w:bookmarkStart w:id="4780" w:name="_ETM_Q1_2948633"/>
      <w:bookmarkStart w:id="4781" w:name="_ETM_Q1_2948390"/>
      <w:bookmarkStart w:id="4782" w:name="_ETM_Q1_2953165"/>
      <w:bookmarkStart w:id="4783" w:name="_ETM_Q1_2953056"/>
      <w:bookmarkStart w:id="4784" w:name="_ETM_Q1_2950190"/>
      <w:bookmarkStart w:id="4785" w:name="_ETM_Q1_2948633"/>
      <w:bookmarkStart w:id="4786" w:name="_ETM_Q1_2948390"/>
      <w:bookmarkStart w:id="4787" w:name="_ETM_Q1_2953165"/>
      <w:bookmarkStart w:id="4788" w:name="_ETM_Q1_2953056"/>
      <w:bookmarkEnd w:id="4784"/>
      <w:bookmarkEnd w:id="4785"/>
      <w:bookmarkEnd w:id="4786"/>
      <w:bookmarkEnd w:id="4787"/>
      <w:bookmarkEnd w:id="4788"/>
    </w:p>
    <w:p>
      <w:pPr>
        <w:pStyle w:val="Style36"/>
        <w:keepNext w:val="true"/>
        <w:rPr>
          <w:lang w:eastAsia="he-IL"/>
        </w:rPr>
      </w:pPr>
      <w:bookmarkStart w:id="4789" w:name="ET_guest_לירון_הופפלד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0" w:name="_ETM_Q1_2951004"/>
      <w:bookmarkStart w:id="4791" w:name="_ETM_Q1_2950912"/>
      <w:bookmarkEnd w:id="4790"/>
      <w:bookmarkEnd w:id="4791"/>
      <w:r>
        <w:rPr>
          <w:rtl w:val="true"/>
          <w:lang w:eastAsia="he-IL"/>
        </w:rPr>
        <w:t xml:space="preserve">אני מודה לך על השאלה </w:t>
      </w:r>
      <w:bookmarkStart w:id="4792" w:name="_ETM_Q1_2954032"/>
      <w:bookmarkEnd w:id="4792"/>
      <w:r>
        <w:rPr>
          <w:rtl w:val="true"/>
          <w:lang w:eastAsia="he-IL"/>
        </w:rPr>
        <w:t>הזו</w:t>
      </w:r>
      <w:bookmarkStart w:id="4793" w:name="_ETM_Q1_2950983"/>
      <w:bookmarkStart w:id="4794" w:name="_ETM_Q1_2950726"/>
      <w:bookmarkStart w:id="4795" w:name="_ETM_Q1_2950354"/>
      <w:bookmarkStart w:id="4796" w:name="_ETM_Q1_2950119"/>
      <w:bookmarkEnd w:id="4793"/>
      <w:bookmarkEnd w:id="4794"/>
      <w:bookmarkEnd w:id="4795"/>
      <w:bookmarkEnd w:id="47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נאמר </w:t>
      </w:r>
      <w:bookmarkStart w:id="4797" w:name="_ETM_Q1_2954820"/>
      <w:bookmarkStart w:id="4798" w:name="_ETM_Q1_2954585"/>
      <w:bookmarkStart w:id="4799" w:name="_ETM_Q1_2959289"/>
      <w:bookmarkEnd w:id="4797"/>
      <w:bookmarkEnd w:id="4798"/>
      <w:bookmarkEnd w:id="4799"/>
      <w:r>
        <w:rPr>
          <w:rtl w:val="true"/>
          <w:lang w:eastAsia="he-IL"/>
        </w:rPr>
        <w:t>גם בכל הדיונים הקודמים</w:t>
      </w:r>
      <w:r>
        <w:rPr>
          <w:rtl w:val="true"/>
          <w:lang w:eastAsia="he-IL"/>
        </w:rPr>
        <w:t>,</w:t>
      </w:r>
      <w:bookmarkStart w:id="4800" w:name="_ETM_Q1_2954035"/>
      <w:bookmarkStart w:id="4801" w:name="_ETM_Q1_2953805"/>
      <w:bookmarkEnd w:id="4800"/>
      <w:bookmarkEnd w:id="4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נחקקה הוראת השעה </w:t>
      </w:r>
      <w:bookmarkStart w:id="4802" w:name="_ETM_Q1_2958708"/>
      <w:bookmarkStart w:id="4803" w:name="_ETM_Q1_2958465"/>
      <w:bookmarkEnd w:id="4802"/>
      <w:bookmarkEnd w:id="4803"/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4804" w:name="_ETM_Q1_2961430"/>
      <w:bookmarkEnd w:id="4804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מצב הדברים היה שונה בת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סר </w:t>
      </w:r>
      <w:bookmarkStart w:id="4805" w:name="_ETM_Q1_2962274"/>
      <w:bookmarkStart w:id="4806" w:name="_ETM_Q1_2962021"/>
      <w:bookmarkEnd w:id="4805"/>
      <w:bookmarkEnd w:id="4806"/>
      <w:r>
        <w:rPr>
          <w:rtl w:val="true"/>
          <w:lang w:eastAsia="he-IL"/>
        </w:rPr>
        <w:t>הוודאות בשאלות</w:t>
      </w:r>
      <w:bookmarkStart w:id="4807" w:name="_ETM_Q1_2966462"/>
      <w:bookmarkEnd w:id="4807"/>
      <w:r>
        <w:rPr>
          <w:rtl w:val="true"/>
          <w:lang w:eastAsia="he-IL"/>
        </w:rPr>
        <w:t xml:space="preserve"> של זיהוי חללי</w:t>
      </w:r>
      <w:bookmarkStart w:id="4808" w:name="_ETM_Q1_2963533"/>
      <w:bookmarkStart w:id="4809" w:name="_ETM_Q1_2963286"/>
      <w:bookmarkEnd w:id="4808"/>
      <w:bookmarkEnd w:id="480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דרים וחטופים היה גדול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</w:t>
      </w:r>
      <w:bookmarkStart w:id="4810" w:name="_ETM_Q1_2966590"/>
      <w:bookmarkStart w:id="4811" w:name="_ETM_Q1_2966330"/>
      <w:bookmarkEnd w:id="4810"/>
      <w:bookmarkEnd w:id="4811"/>
      <w:r>
        <w:rPr>
          <w:rtl w:val="true"/>
          <w:lang w:eastAsia="he-IL"/>
        </w:rPr>
        <w:t xml:space="preserve">וין גם </w:t>
      </w:r>
      <w:bookmarkStart w:id="4812" w:name="_ETM_Q1_2968233"/>
      <w:bookmarkEnd w:id="4812"/>
      <w:r>
        <w:rPr>
          <w:rtl w:val="true"/>
          <w:lang w:eastAsia="he-IL"/>
        </w:rPr>
        <w:t xml:space="preserve">בדברי ההסבר שבאותה עת היו </w:t>
      </w:r>
      <w:bookmarkStart w:id="4813" w:name="_ETM_Q1_2969845"/>
      <w:bookmarkEnd w:id="4813"/>
      <w:r>
        <w:rPr>
          <w:rtl w:val="true"/>
          <w:lang w:eastAsia="he-IL"/>
        </w:rPr>
        <w:t>נ</w:t>
      </w:r>
      <w:bookmarkStart w:id="4814" w:name="_ETM_Q1_2970099"/>
      <w:bookmarkEnd w:id="4814"/>
      <w:r>
        <w:rPr>
          <w:rtl w:val="true"/>
          <w:lang w:eastAsia="he-IL"/>
        </w:rPr>
        <w:t>עדרים רבים שטרם אות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5" w:name="_ETM_Q1_2973701"/>
      <w:bookmarkStart w:id="4816" w:name="_ETM_Q1_2973589"/>
      <w:bookmarkStart w:id="4817" w:name="_ETM_Q1_2973701"/>
      <w:bookmarkStart w:id="4818" w:name="_ETM_Q1_2973589"/>
      <w:bookmarkEnd w:id="4817"/>
      <w:bookmarkEnd w:id="4818"/>
    </w:p>
    <w:p>
      <w:pPr>
        <w:pStyle w:val="Normal"/>
        <w:rPr>
          <w:lang w:eastAsia="he-IL"/>
        </w:rPr>
      </w:pPr>
      <w:bookmarkStart w:id="4819" w:name="_ETM_Q1_2973964"/>
      <w:bookmarkStart w:id="4820" w:name="_ETM_Q1_2973849"/>
      <w:bookmarkEnd w:id="4819"/>
      <w:bookmarkEnd w:id="4820"/>
      <w:r>
        <w:rPr>
          <w:rtl w:val="true"/>
          <w:lang w:eastAsia="he-IL"/>
        </w:rPr>
        <w:t>מאז</w:t>
      </w:r>
      <w:r>
        <w:rPr>
          <w:rtl w:val="true"/>
          <w:lang w:eastAsia="he-IL"/>
        </w:rPr>
        <w:t xml:space="preserve">, </w:t>
      </w:r>
      <w:bookmarkStart w:id="4821" w:name="_ETM_Q1_2975925"/>
      <w:bookmarkEnd w:id="4821"/>
      <w:r>
        <w:rPr>
          <w:rtl w:val="true"/>
          <w:lang w:eastAsia="he-IL"/>
        </w:rPr>
        <w:t>אנחנו עדיין נמצאים בימים קש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4822" w:name="_ETM_Q1_2976151"/>
      <w:bookmarkStart w:id="4823" w:name="_ETM_Q1_2975907"/>
      <w:bookmarkEnd w:id="4822"/>
      <w:bookmarkEnd w:id="4823"/>
      <w:r>
        <w:rPr>
          <w:rtl w:val="true"/>
          <w:lang w:eastAsia="he-IL"/>
        </w:rPr>
        <w:t xml:space="preserve">מקווים שגם בימים </w:t>
      </w:r>
      <w:bookmarkStart w:id="4824" w:name="_ETM_Q1_2979474"/>
      <w:bookmarkEnd w:id="4824"/>
      <w:r>
        <w:rPr>
          <w:rtl w:val="true"/>
          <w:lang w:eastAsia="he-IL"/>
        </w:rPr>
        <w:t>של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צב הדברים בכל מה שנוגע </w:t>
      </w:r>
      <w:bookmarkStart w:id="4825" w:name="_ETM_Q1_2980305"/>
      <w:bookmarkStart w:id="4826" w:name="_ETM_Q1_2980048"/>
      <w:bookmarkEnd w:id="4825"/>
      <w:bookmarkEnd w:id="4826"/>
      <w:r>
        <w:rPr>
          <w:rtl w:val="true"/>
          <w:lang w:eastAsia="he-IL"/>
        </w:rPr>
        <w:t xml:space="preserve">לזיהוי חללים </w:t>
      </w:r>
      <w:bookmarkStart w:id="4827" w:name="_ETM_Q1_2982159"/>
      <w:bookmarkEnd w:id="4827"/>
      <w:r>
        <w:rPr>
          <w:rtl w:val="true"/>
          <w:lang w:eastAsia="he-IL"/>
        </w:rPr>
        <w:t>הוא שונה בת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מאז 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bookmarkStart w:id="4828" w:name="_ETM_Q1_2985961"/>
      <w:bookmarkEnd w:id="4828"/>
      <w:r>
        <w:rPr>
          <w:rtl w:val="true"/>
          <w:lang w:eastAsia="he-IL"/>
        </w:rPr>
        <w:t>ל</w:t>
      </w:r>
      <w:bookmarkStart w:id="4829" w:name="_ETM_Q1_2986214"/>
      <w:bookmarkEnd w:id="4829"/>
      <w:r>
        <w:rPr>
          <w:rtl w:val="true"/>
          <w:lang w:eastAsia="he-IL"/>
        </w:rPr>
        <w:t xml:space="preserve">א התקבלו </w:t>
      </w:r>
      <w:bookmarkStart w:id="4830" w:name="_ETM_Q1_2987367"/>
      <w:bookmarkEnd w:id="4830"/>
      <w:r>
        <w:rPr>
          <w:rtl w:val="true"/>
          <w:lang w:eastAsia="he-IL"/>
        </w:rPr>
        <w:t>בקשות למאגר לצורך של זיה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ין עוד צורך </w:t>
      </w:r>
      <w:bookmarkStart w:id="4831" w:name="_ETM_Q1_2989980"/>
      <w:bookmarkStart w:id="4832" w:name="_ETM_Q1_2989717"/>
      <w:bookmarkEnd w:id="4831"/>
      <w:bookmarkEnd w:id="4832"/>
      <w:r>
        <w:rPr>
          <w:rtl w:val="true"/>
          <w:lang w:eastAsia="he-IL"/>
        </w:rPr>
        <w:t xml:space="preserve">מקצועי </w:t>
      </w:r>
      <w:r>
        <w:rPr>
          <w:rtl w:val="true"/>
          <w:lang w:eastAsia="he-IL"/>
        </w:rPr>
        <w:t xml:space="preserve">- </w:t>
      </w:r>
      <w:bookmarkStart w:id="4833" w:name="_ETM_Q1_2990259"/>
      <w:bookmarkEnd w:id="4833"/>
      <w:r>
        <w:rPr>
          <w:rtl w:val="true"/>
          <w:lang w:eastAsia="he-IL"/>
        </w:rPr>
        <w:t>- -</w:t>
      </w:r>
      <w:bookmarkStart w:id="4834" w:name="_ETM_Q1_2990889"/>
      <w:bookmarkStart w:id="4835" w:name="_ETM_Q1_2990655"/>
      <w:bookmarkEnd w:id="4834"/>
      <w:bookmarkEnd w:id="4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6" w:name="_ETM_Q1_2991765"/>
      <w:bookmarkStart w:id="4837" w:name="_ETM_Q1_2990767"/>
      <w:bookmarkStart w:id="4838" w:name="_ETM_Q1_2990649"/>
      <w:bookmarkStart w:id="4839" w:name="_ETM_Q1_2991765"/>
      <w:bookmarkStart w:id="4840" w:name="_ETM_Q1_2990767"/>
      <w:bookmarkStart w:id="4841" w:name="_ETM_Q1_2990649"/>
      <w:bookmarkEnd w:id="4839"/>
      <w:bookmarkEnd w:id="4840"/>
      <w:bookmarkEnd w:id="4841"/>
    </w:p>
    <w:p>
      <w:pPr>
        <w:pStyle w:val="Style15"/>
        <w:keepNext w:val="true"/>
        <w:rPr/>
      </w:pPr>
      <w:bookmarkStart w:id="4842" w:name="ET_speaker_נירה_לאמעי_רכלבסק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3" w:name="_ETM_Q1_2990406"/>
      <w:bookmarkStart w:id="4844" w:name="_ETM_Q1_2990164"/>
      <w:bookmarkStart w:id="4845" w:name="_ETM_Q1_2992563"/>
      <w:bookmarkStart w:id="4846" w:name="_ETM_Q1_2992476"/>
      <w:bookmarkEnd w:id="4843"/>
      <w:bookmarkEnd w:id="4844"/>
      <w:bookmarkEnd w:id="4845"/>
      <w:bookmarkEnd w:id="4846"/>
      <w:r>
        <w:rPr>
          <w:rtl w:val="true"/>
          <w:lang w:eastAsia="he-IL"/>
        </w:rPr>
        <w:t>אני מזכירה שלכן מלכתחילה</w:t>
      </w:r>
      <w:bookmarkStart w:id="4847" w:name="_ETM_Q1_2994578"/>
      <w:bookmarkEnd w:id="48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</w:t>
      </w:r>
      <w:bookmarkStart w:id="4848" w:name="_ETM_Q1_2993268"/>
      <w:bookmarkStart w:id="4849" w:name="_ETM_Q1_2993013"/>
      <w:bookmarkStart w:id="4850" w:name="_ETM_Q1_2991771"/>
      <w:bookmarkStart w:id="4851" w:name="_ETM_Q1_2991533"/>
      <w:bookmarkStart w:id="4852" w:name="_ETM_Q1_2993396"/>
      <w:bookmarkStart w:id="4853" w:name="_ETM_Q1_2993148"/>
      <w:bookmarkEnd w:id="4848"/>
      <w:bookmarkEnd w:id="4849"/>
      <w:bookmarkEnd w:id="4850"/>
      <w:bookmarkEnd w:id="4851"/>
      <w:bookmarkEnd w:id="4852"/>
      <w:bookmarkEnd w:id="4853"/>
      <w:r>
        <w:rPr>
          <w:rtl w:val="true"/>
          <w:lang w:eastAsia="he-IL"/>
        </w:rPr>
        <w:t xml:space="preserve"> לא קיבלה את הבקשה להאריך את הוראת </w:t>
      </w:r>
      <w:bookmarkStart w:id="4854" w:name="_ETM_Q1_2997706"/>
      <w:bookmarkEnd w:id="4854"/>
      <w:r>
        <w:rPr>
          <w:rtl w:val="true"/>
          <w:lang w:eastAsia="he-IL"/>
        </w:rPr>
        <w:t>השעה הזו באופן בלתי מוג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קבעה</w:t>
      </w:r>
      <w:bookmarkStart w:id="4855" w:name="_ETM_Q1_3001582"/>
      <w:bookmarkStart w:id="4856" w:name="_ETM_Q1_3001334"/>
      <w:bookmarkEnd w:id="4855"/>
      <w:bookmarkEnd w:id="4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7" w:name="_ETM_Q1_3003867"/>
      <w:bookmarkStart w:id="4858" w:name="_ETM_Q1_3002916"/>
      <w:bookmarkStart w:id="4859" w:name="_ETM_Q1_3002788"/>
      <w:bookmarkStart w:id="4860" w:name="_ETM_Q1_3003867"/>
      <w:bookmarkStart w:id="4861" w:name="_ETM_Q1_3002916"/>
      <w:bookmarkStart w:id="4862" w:name="_ETM_Q1_3002788"/>
      <w:bookmarkEnd w:id="4860"/>
      <w:bookmarkEnd w:id="4861"/>
      <w:bookmarkEnd w:id="4862"/>
    </w:p>
    <w:p>
      <w:pPr>
        <w:pStyle w:val="Style36"/>
        <w:keepNext w:val="true"/>
        <w:rPr>
          <w:lang w:eastAsia="he-IL"/>
        </w:rPr>
      </w:pPr>
      <w:bookmarkStart w:id="4863" w:name="ET_guest_יהודה_זמרת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4" w:name="_ETM_Q1_3004631"/>
      <w:bookmarkStart w:id="4865" w:name="_ETM_Q1_3004546"/>
      <w:bookmarkEnd w:id="4864"/>
      <w:bookmarkEnd w:id="4865"/>
      <w:r>
        <w:rPr>
          <w:rtl w:val="true"/>
          <w:lang w:eastAsia="he-IL"/>
        </w:rPr>
        <w:t xml:space="preserve">הוועדה </w:t>
      </w:r>
      <w:bookmarkStart w:id="4866" w:name="_ETM_Q1_3002718"/>
      <w:bookmarkStart w:id="4867" w:name="_ETM_Q1_3002464"/>
      <w:bookmarkStart w:id="4868" w:name="_ETM_Q1_3001796"/>
      <w:bookmarkStart w:id="4869" w:name="_ETM_Q1_3001553"/>
      <w:bookmarkStart w:id="4870" w:name="_ETM_Q1_3005704"/>
      <w:bookmarkEnd w:id="4866"/>
      <w:bookmarkEnd w:id="4867"/>
      <w:bookmarkEnd w:id="4868"/>
      <w:bookmarkEnd w:id="4869"/>
      <w:bookmarkEnd w:id="4870"/>
      <w:r>
        <w:rPr>
          <w:rtl w:val="true"/>
          <w:lang w:eastAsia="he-IL"/>
        </w:rPr>
        <w:t>אמרה שהיא מא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רק דורשת </w:t>
      </w:r>
      <w:bookmarkStart w:id="4871" w:name="_ETM_Q1_3004186"/>
      <w:bookmarkStart w:id="4872" w:name="_ETM_Q1_3003925"/>
      <w:bookmarkEnd w:id="4871"/>
      <w:bookmarkEnd w:id="4872"/>
      <w:r>
        <w:rPr>
          <w:rtl w:val="true"/>
          <w:lang w:eastAsia="he-IL"/>
        </w:rPr>
        <w:t xml:space="preserve">הקמ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3" w:name="_ETM_Q1_3006414"/>
      <w:bookmarkStart w:id="4874" w:name="_ETM_Q1_3005712"/>
      <w:bookmarkStart w:id="4875" w:name="_ETM_Q1_3005468"/>
      <w:bookmarkStart w:id="4876" w:name="_ETM_Q1_3009211"/>
      <w:bookmarkStart w:id="4877" w:name="_ETM_Q1_3009113"/>
      <w:bookmarkStart w:id="4878" w:name="_ETM_Q1_3006414"/>
      <w:bookmarkStart w:id="4879" w:name="_ETM_Q1_3005712"/>
      <w:bookmarkStart w:id="4880" w:name="_ETM_Q1_3005468"/>
      <w:bookmarkStart w:id="4881" w:name="_ETM_Q1_3009211"/>
      <w:bookmarkStart w:id="4882" w:name="_ETM_Q1_3009113"/>
      <w:bookmarkEnd w:id="4878"/>
      <w:bookmarkEnd w:id="4879"/>
      <w:bookmarkEnd w:id="4880"/>
      <w:bookmarkEnd w:id="4881"/>
      <w:bookmarkEnd w:id="4882"/>
    </w:p>
    <w:p>
      <w:pPr>
        <w:pStyle w:val="Style15"/>
        <w:keepNext w:val="true"/>
        <w:rPr/>
      </w:pPr>
      <w:bookmarkStart w:id="4883" w:name="ET_speaker_נירה_לאמעי_רכלבסק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4" w:name="_ETM_Q1_3007190"/>
      <w:bookmarkStart w:id="4885" w:name="_ETM_Q1_3007095"/>
      <w:bookmarkEnd w:id="4884"/>
      <w:bookmarkEnd w:id="48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886" w:name="_ETM_Q1_3006857"/>
      <w:bookmarkStart w:id="4887" w:name="_ETM_Q1_3006612"/>
      <w:bookmarkStart w:id="4888" w:name="_ETM_Q1_3007618"/>
      <w:bookmarkEnd w:id="4886"/>
      <w:bookmarkEnd w:id="4887"/>
      <w:bookmarkEnd w:id="4888"/>
      <w:r>
        <w:rPr>
          <w:rtl w:val="true"/>
          <w:lang w:eastAsia="he-IL"/>
        </w:rPr>
        <w:t>להוראת השעה הזו יש תוקף</w:t>
      </w:r>
      <w:bookmarkStart w:id="4889" w:name="_ETM_Q1_3011247"/>
      <w:bookmarkStart w:id="4890" w:name="_ETM_Q1_3010985"/>
      <w:bookmarkEnd w:id="4889"/>
      <w:bookmarkEnd w:id="4890"/>
      <w:r>
        <w:rPr>
          <w:rtl w:val="true"/>
          <w:lang w:eastAsia="he-IL"/>
        </w:rPr>
        <w:t xml:space="preserve"> </w:t>
      </w:r>
      <w:bookmarkStart w:id="4891" w:name="_ETM_Q1_3012202"/>
      <w:bookmarkEnd w:id="4891"/>
      <w:r>
        <w:rPr>
          <w:rtl w:val="true"/>
          <w:lang w:eastAsia="he-IL"/>
        </w:rPr>
        <w:t>–</w:t>
      </w:r>
      <w:bookmarkStart w:id="4892" w:name="_ETM_Q1_3010011"/>
      <w:bookmarkStart w:id="4893" w:name="_ETM_Q1_3009771"/>
      <w:bookmarkEnd w:id="4892"/>
      <w:bookmarkEnd w:id="4893"/>
      <w:r>
        <w:rPr>
          <w:rtl w:val="true"/>
          <w:lang w:eastAsia="he-IL"/>
        </w:rPr>
        <w:t xml:space="preserve"> 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תווכח – והתוקף שלה הוא שנה</w:t>
      </w:r>
      <w:bookmarkStart w:id="4894" w:name="_ETM_Q1_3015537"/>
      <w:bookmarkEnd w:id="4894"/>
      <w:r>
        <w:rPr>
          <w:rtl w:val="true"/>
          <w:lang w:eastAsia="he-IL"/>
        </w:rPr>
        <w:t xml:space="preserve"> ועוד שנה</w:t>
      </w:r>
      <w:r>
        <w:rPr>
          <w:rtl w:val="true"/>
          <w:lang w:eastAsia="he-IL"/>
        </w:rPr>
        <w:t>.</w:t>
      </w:r>
      <w:bookmarkStart w:id="4895" w:name="_ETM_Q1_3013950"/>
      <w:bookmarkStart w:id="4896" w:name="_ETM_Q1_3013700"/>
      <w:bookmarkEnd w:id="4895"/>
      <w:bookmarkEnd w:id="4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וך ההערכ</w:t>
      </w:r>
      <w:bookmarkStart w:id="4897" w:name="_ETM_Q1_3016347"/>
      <w:bookmarkStart w:id="4898" w:name="_ETM_Q1_3016097"/>
      <w:bookmarkEnd w:id="4897"/>
      <w:bookmarkEnd w:id="4898"/>
      <w:r>
        <w:rPr>
          <w:rtl w:val="true"/>
          <w:lang w:eastAsia="he-IL"/>
        </w:rPr>
        <w:t xml:space="preserve">ות </w:t>
      </w:r>
      <w:bookmarkStart w:id="4899" w:name="_ETM_Q1_3016641"/>
      <w:bookmarkEnd w:id="489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0" w:name="_ETM_Q1_3017311"/>
      <w:bookmarkStart w:id="4901" w:name="_ETM_Q1_3017197"/>
      <w:bookmarkStart w:id="4902" w:name="_ETM_Q1_3017311"/>
      <w:bookmarkStart w:id="4903" w:name="_ETM_Q1_3017197"/>
      <w:bookmarkEnd w:id="4902"/>
      <w:bookmarkEnd w:id="4903"/>
    </w:p>
    <w:p>
      <w:pPr>
        <w:pStyle w:val="Style36"/>
        <w:keepNext w:val="true"/>
        <w:rPr>
          <w:lang w:eastAsia="he-IL"/>
        </w:rPr>
      </w:pPr>
      <w:bookmarkStart w:id="4904" w:name="ET_guest_אורית_גן_מור_חלפו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גן מור ח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5" w:name="_ETM_Q1_3014110"/>
      <w:bookmarkStart w:id="4906" w:name="_ETM_Q1_3018935"/>
      <w:bookmarkStart w:id="4907" w:name="_ETM_Q1_3018844"/>
      <w:bookmarkEnd w:id="4905"/>
      <w:bookmarkEnd w:id="4906"/>
      <w:bookmarkEnd w:id="4907"/>
      <w:r>
        <w:rPr>
          <w:rtl w:val="true"/>
          <w:lang w:eastAsia="he-IL"/>
        </w:rPr>
        <w:t>א</w:t>
      </w:r>
      <w:bookmarkStart w:id="4908" w:name="_ETM_Q1_3014379"/>
      <w:bookmarkEnd w:id="4908"/>
      <w:r>
        <w:rPr>
          <w:rtl w:val="true"/>
          <w:lang w:eastAsia="he-IL"/>
        </w:rPr>
        <w:t xml:space="preserve">ני מזכירה שיש תרחיש לא דמיוני </w:t>
      </w:r>
      <w:bookmarkStart w:id="4909" w:name="_ETM_Q1_3021972"/>
      <w:bookmarkEnd w:id="4909"/>
      <w:r>
        <w:rPr>
          <w:rtl w:val="true"/>
          <w:lang w:eastAsia="he-IL"/>
        </w:rPr>
        <w:t xml:space="preserve">לרעידת אדמה </w:t>
      </w:r>
      <w:bookmarkStart w:id="4910" w:name="_ETM_Q1_3019910"/>
      <w:bookmarkStart w:id="4911" w:name="_ETM_Q1_3019678"/>
      <w:bookmarkStart w:id="4912" w:name="_ETM_Q1_3009741"/>
      <w:bookmarkStart w:id="4913" w:name="_ETM_Q1_3009480"/>
      <w:bookmarkStart w:id="4914" w:name="_ETM_Q1_3019270"/>
      <w:bookmarkStart w:id="4915" w:name="_ETM_Q1_3019020"/>
      <w:bookmarkEnd w:id="4910"/>
      <w:bookmarkEnd w:id="4911"/>
      <w:bookmarkEnd w:id="4912"/>
      <w:bookmarkEnd w:id="4913"/>
      <w:bookmarkEnd w:id="4914"/>
      <w:bookmarkEnd w:id="4915"/>
      <w:r>
        <w:rPr>
          <w:rtl w:val="true"/>
          <w:lang w:eastAsia="he-IL"/>
        </w:rPr>
        <w:t xml:space="preserve">בזמ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6" w:name="_ETM_Q1_3021253"/>
      <w:bookmarkStart w:id="4917" w:name="_ETM_Q1_3021143"/>
      <w:bookmarkStart w:id="4918" w:name="_ETM_Q1_3021253"/>
      <w:bookmarkStart w:id="4919" w:name="_ETM_Q1_3021143"/>
      <w:bookmarkEnd w:id="4918"/>
      <w:bookmarkEnd w:id="4919"/>
    </w:p>
    <w:p>
      <w:pPr>
        <w:pStyle w:val="Style32"/>
        <w:keepNext w:val="true"/>
        <w:rPr/>
      </w:pPr>
      <w:bookmarkStart w:id="4920" w:name="ET_yor_6353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1" w:name="_ETM_Q1_3022479"/>
      <w:bookmarkEnd w:id="4921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4922" w:name="_ETM_Q1_3019477"/>
      <w:bookmarkStart w:id="4923" w:name="_ETM_Q1_3019230"/>
      <w:bookmarkEnd w:id="4922"/>
      <w:bookmarkEnd w:id="4923"/>
      <w:r>
        <w:rPr>
          <w:rtl w:val="true"/>
          <w:lang w:eastAsia="he-IL"/>
        </w:rPr>
        <w:t xml:space="preserve">הדיון הזה הוא עקר ולחלוטין לא </w:t>
      </w:r>
      <w:bookmarkStart w:id="4924" w:name="_ETM_Q1_3024037"/>
      <w:bookmarkEnd w:id="4924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5" w:name="_ETM_Q1_3021154"/>
      <w:bookmarkStart w:id="4926" w:name="_ETM_Q1_3020509"/>
      <w:bookmarkStart w:id="4927" w:name="_ETM_Q1_3020273"/>
      <w:bookmarkStart w:id="4928" w:name="_ETM_Q1_3025245"/>
      <w:bookmarkStart w:id="4929" w:name="_ETM_Q1_3025133"/>
      <w:bookmarkStart w:id="4930" w:name="_ETM_Q1_3021154"/>
      <w:bookmarkStart w:id="4931" w:name="_ETM_Q1_3020509"/>
      <w:bookmarkStart w:id="4932" w:name="_ETM_Q1_3020273"/>
      <w:bookmarkStart w:id="4933" w:name="_ETM_Q1_3025245"/>
      <w:bookmarkStart w:id="4934" w:name="_ETM_Q1_3025133"/>
      <w:bookmarkEnd w:id="4930"/>
      <w:bookmarkEnd w:id="4931"/>
      <w:bookmarkEnd w:id="4932"/>
      <w:bookmarkEnd w:id="4933"/>
      <w:bookmarkEnd w:id="4934"/>
    </w:p>
    <w:p>
      <w:pPr>
        <w:pStyle w:val="Style15"/>
        <w:keepNext w:val="true"/>
        <w:rPr/>
      </w:pPr>
      <w:bookmarkStart w:id="4935" w:name="ET_speaker_נירה_לאמעי_רכלבסקי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6" w:name="_ETM_Q1_3022053"/>
      <w:bookmarkStart w:id="4937" w:name="_ETM_Q1_3021955"/>
      <w:bookmarkEnd w:id="4936"/>
      <w:bookmarkEnd w:id="4937"/>
      <w:r>
        <w:rPr>
          <w:rtl w:val="true"/>
          <w:lang w:eastAsia="he-IL"/>
        </w:rPr>
        <w:t>אבל אנחנו לא הוועדה הנכונ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.</w:t>
      </w:r>
      <w:bookmarkStart w:id="4938" w:name="_ETM_Q1_3028403"/>
      <w:bookmarkEnd w:id="4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9" w:name="_ETM_Q1_3025026"/>
      <w:bookmarkStart w:id="4940" w:name="_ETM_Q1_3024772"/>
      <w:bookmarkStart w:id="4941" w:name="_ETM_Q1_3028497"/>
      <w:bookmarkStart w:id="4942" w:name="_ETM_Q1_3025026"/>
      <w:bookmarkStart w:id="4943" w:name="_ETM_Q1_3024772"/>
      <w:bookmarkStart w:id="4944" w:name="_ETM_Q1_3028497"/>
      <w:bookmarkEnd w:id="4942"/>
      <w:bookmarkEnd w:id="4943"/>
      <w:bookmarkEnd w:id="4944"/>
    </w:p>
    <w:p>
      <w:pPr>
        <w:pStyle w:val="Style36"/>
        <w:keepNext w:val="true"/>
        <w:rPr>
          <w:lang w:eastAsia="he-IL"/>
        </w:rPr>
      </w:pPr>
      <w:bookmarkStart w:id="4945" w:name="ET_guest_אורית_גן_מור_חלפו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גן מור ח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6" w:name="_ETM_Q1_3028543"/>
      <w:bookmarkStart w:id="4947" w:name="_ETM_Q1_3028438"/>
      <w:bookmarkEnd w:id="4946"/>
      <w:bookmarkEnd w:id="4947"/>
      <w:r>
        <w:rPr>
          <w:rtl w:val="true"/>
          <w:lang w:eastAsia="he-IL"/>
        </w:rPr>
        <w:t xml:space="preserve">אני רוצה </w:t>
      </w:r>
      <w:bookmarkStart w:id="4948" w:name="_ETM_Q1_3026337"/>
      <w:bookmarkStart w:id="4949" w:name="_ETM_Q1_3026097"/>
      <w:bookmarkEnd w:id="4948"/>
      <w:bookmarkEnd w:id="4949"/>
      <w:r>
        <w:rPr>
          <w:rtl w:val="true"/>
          <w:lang w:eastAsia="he-IL"/>
        </w:rPr>
        <w:t>להגיד ש</w:t>
      </w:r>
      <w:bookmarkStart w:id="4950" w:name="_ETM_Q1_3024591"/>
      <w:bookmarkStart w:id="4951" w:name="_ETM_Q1_3024353"/>
      <w:bookmarkStart w:id="4952" w:name="_ETM_Q1_3028910"/>
      <w:bookmarkEnd w:id="4950"/>
      <w:bookmarkEnd w:id="4951"/>
      <w:bookmarkEnd w:id="495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ינו 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953" w:name="_ETM_Q1_3026837"/>
      <w:bookmarkEnd w:id="4953"/>
      <w:r>
        <w:rPr>
          <w:rtl w:val="true"/>
          <w:lang w:eastAsia="he-IL"/>
        </w:rPr>
        <w:t>מ</w:t>
      </w:r>
      <w:bookmarkStart w:id="4954" w:name="_ETM_Q1_3027087"/>
      <w:bookmarkEnd w:id="4954"/>
      <w:r>
        <w:rPr>
          <w:rtl w:val="true"/>
          <w:lang w:eastAsia="he-IL"/>
        </w:rPr>
        <w:t xml:space="preserve">חר אנחנו יכולים להיות </w:t>
      </w:r>
      <w:bookmarkStart w:id="4955" w:name="_ETM_Q1_3029082"/>
      <w:bookmarkEnd w:id="4955"/>
      <w:r>
        <w:rPr>
          <w:rtl w:val="true"/>
          <w:lang w:eastAsia="he-IL"/>
        </w:rPr>
        <w:t>שוב באותו ה</w:t>
      </w:r>
      <w:bookmarkStart w:id="4956" w:name="_ETM_Q1_3027991"/>
      <w:bookmarkStart w:id="4957" w:name="_ETM_Q1_3027737"/>
      <w:bookmarkEnd w:id="4956"/>
      <w:bookmarkEnd w:id="4957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>.</w:t>
      </w:r>
      <w:bookmarkStart w:id="4958" w:name="_ETM_Q1_3023897"/>
      <w:bookmarkStart w:id="4959" w:name="_ETM_Q1_3023654"/>
      <w:bookmarkStart w:id="4960" w:name="_ETM_Q1_3027540"/>
      <w:bookmarkStart w:id="4961" w:name="_ETM_Q1_3027290"/>
      <w:bookmarkEnd w:id="4958"/>
      <w:bookmarkEnd w:id="4959"/>
      <w:bookmarkEnd w:id="4960"/>
      <w:bookmarkEnd w:id="4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2" w:name="_ETM_Q1_3029831"/>
      <w:bookmarkStart w:id="4963" w:name="_ETM_Q1_3028713"/>
      <w:bookmarkStart w:id="4964" w:name="_ETM_Q1_3028471"/>
      <w:bookmarkStart w:id="4965" w:name="_ETM_Q1_3031720"/>
      <w:bookmarkStart w:id="4966" w:name="_ETM_Q1_3031604"/>
      <w:bookmarkStart w:id="4967" w:name="_ETM_Q1_3029831"/>
      <w:bookmarkStart w:id="4968" w:name="_ETM_Q1_3028713"/>
      <w:bookmarkStart w:id="4969" w:name="_ETM_Q1_3028471"/>
      <w:bookmarkStart w:id="4970" w:name="_ETM_Q1_3031720"/>
      <w:bookmarkStart w:id="4971" w:name="_ETM_Q1_3031604"/>
      <w:bookmarkEnd w:id="4967"/>
      <w:bookmarkEnd w:id="4968"/>
      <w:bookmarkEnd w:id="4969"/>
      <w:bookmarkEnd w:id="4970"/>
      <w:bookmarkEnd w:id="4971"/>
    </w:p>
    <w:p>
      <w:pPr>
        <w:pStyle w:val="Style15"/>
        <w:keepNext w:val="true"/>
        <w:rPr/>
      </w:pPr>
      <w:bookmarkStart w:id="4972" w:name="ET_speaker_נירה_לאמעי_רכלבסקי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3" w:name="_ETM_Q1_3030735"/>
      <w:bookmarkStart w:id="4974" w:name="_ETM_Q1_3030617"/>
      <w:bookmarkEnd w:id="4973"/>
      <w:bookmarkEnd w:id="4974"/>
      <w:r>
        <w:rPr>
          <w:rtl w:val="true"/>
          <w:lang w:eastAsia="he-IL"/>
        </w:rPr>
        <w:t xml:space="preserve">אני מדברת על הסעיף של </w:t>
      </w:r>
      <w:bookmarkStart w:id="4975" w:name="_ETM_Q1_3031546"/>
      <w:bookmarkStart w:id="4976" w:name="_ETM_Q1_3031301"/>
      <w:bookmarkEnd w:id="4975"/>
      <w:bookmarkEnd w:id="4976"/>
      <w:r>
        <w:rPr>
          <w:rtl w:val="true"/>
          <w:lang w:eastAsia="he-IL"/>
        </w:rPr>
        <w:t>- - -</w:t>
      </w:r>
      <w:bookmarkStart w:id="4977" w:name="_ETM_Q1_3032581"/>
      <w:bookmarkEnd w:id="4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8" w:name="_ETM_Q1_3032693"/>
      <w:bookmarkStart w:id="4979" w:name="_ETM_Q1_3032693"/>
      <w:bookmarkEnd w:id="4979"/>
    </w:p>
    <w:p>
      <w:pPr>
        <w:pStyle w:val="Style32"/>
        <w:keepNext w:val="true"/>
        <w:rPr/>
      </w:pPr>
      <w:bookmarkStart w:id="4980" w:name="ET_yor_6353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1" w:name="_ETM_Q1_3033603"/>
      <w:bookmarkEnd w:id="4981"/>
      <w:r>
        <w:rPr>
          <w:rtl w:val="true"/>
          <w:lang w:eastAsia="he-IL"/>
        </w:rPr>
        <w:t>נירה</w:t>
      </w:r>
      <w:r>
        <w:rPr>
          <w:rtl w:val="true"/>
          <w:lang w:eastAsia="he-IL"/>
        </w:rPr>
        <w:t>,</w:t>
      </w:r>
      <w:bookmarkStart w:id="4982" w:name="_ETM_Q1_3035325"/>
      <w:bookmarkEnd w:id="4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בכלל לא רוצה </w:t>
      </w:r>
      <w:bookmarkStart w:id="4983" w:name="_ETM_Q1_3032865"/>
      <w:bookmarkStart w:id="4984" w:name="_ETM_Q1_3032607"/>
      <w:bookmarkEnd w:id="4983"/>
      <w:bookmarkEnd w:id="4984"/>
      <w:r>
        <w:rPr>
          <w:rtl w:val="true"/>
          <w:lang w:eastAsia="he-IL"/>
        </w:rPr>
        <w:t xml:space="preserve">להיכנס לאירוע הזה כי זה לא </w:t>
      </w:r>
      <w:bookmarkStart w:id="4985" w:name="_ETM_Q1_3035931"/>
      <w:bookmarkEnd w:id="4985"/>
      <w:r>
        <w:rPr>
          <w:rtl w:val="true"/>
          <w:lang w:eastAsia="he-IL"/>
        </w:rPr>
        <w:t>מענ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4986" w:name="_ETM_Q1_3034870"/>
      <w:bookmarkStart w:id="4987" w:name="_ETM_Q1_3034608"/>
      <w:bookmarkEnd w:id="4986"/>
      <w:bookmarkEnd w:id="4987"/>
      <w:r>
        <w:rPr>
          <w:rtl w:val="true"/>
          <w:lang w:eastAsia="he-IL"/>
        </w:rPr>
        <w:t>לכם את זה בצורה הכי גלויה</w:t>
      </w:r>
      <w:r>
        <w:rPr>
          <w:rtl w:val="true"/>
          <w:lang w:eastAsia="he-IL"/>
        </w:rPr>
        <w:t xml:space="preserve">. </w:t>
      </w:r>
      <w:bookmarkStart w:id="4988" w:name="_ETM_Q1_3038822"/>
      <w:bookmarkEnd w:id="4988"/>
      <w:r>
        <w:rPr>
          <w:rtl w:val="true"/>
          <w:lang w:eastAsia="he-IL"/>
        </w:rPr>
        <w:t>אני לא הולך לדון בזה עכשיו</w:t>
      </w:r>
      <w:r>
        <w:rPr>
          <w:rtl w:val="true"/>
          <w:lang w:eastAsia="he-IL"/>
        </w:rPr>
        <w:t xml:space="preserve">, </w:t>
      </w:r>
      <w:bookmarkStart w:id="4989" w:name="_ETM_Q1_3039521"/>
      <w:bookmarkStart w:id="4990" w:name="_ETM_Q1_3039256"/>
      <w:bookmarkEnd w:id="4989"/>
      <w:bookmarkEnd w:id="4990"/>
      <w:r>
        <w:rPr>
          <w:rtl w:val="true"/>
          <w:lang w:eastAsia="he-IL"/>
        </w:rPr>
        <w:t>והצורך במאגר</w:t>
      </w:r>
      <w:bookmarkStart w:id="4991" w:name="_ETM_Q1_3036980"/>
      <w:bookmarkStart w:id="4992" w:name="_ETM_Q1_3036743"/>
      <w:bookmarkEnd w:id="4991"/>
      <w:bookmarkEnd w:id="4992"/>
      <w:r>
        <w:rPr>
          <w:rtl w:val="true"/>
          <w:lang w:eastAsia="he-IL"/>
        </w:rPr>
        <w:t xml:space="preserve">, </w:t>
      </w:r>
      <w:bookmarkStart w:id="4993" w:name="_ETM_Q1_3041914"/>
      <w:bookmarkEnd w:id="4993"/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רלוונטי לדיון </w:t>
      </w:r>
      <w:bookmarkStart w:id="4994" w:name="_ETM_Q1_3045216"/>
      <w:bookmarkEnd w:id="4994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</w:t>
      </w:r>
      <w:bookmarkStart w:id="4995" w:name="_ETM_Q1_3044957"/>
      <w:bookmarkStart w:id="4996" w:name="_ETM_Q1_3044709"/>
      <w:bookmarkEnd w:id="4995"/>
      <w:bookmarkEnd w:id="4996"/>
      <w:r>
        <w:rPr>
          <w:rtl w:val="true"/>
          <w:lang w:eastAsia="he-IL"/>
        </w:rPr>
        <w:t xml:space="preserve">ממשיכים להתעלם </w:t>
      </w:r>
      <w:bookmarkStart w:id="4997" w:name="_ETM_Q1_3046100"/>
      <w:bookmarkStart w:id="4998" w:name="_ETM_Q1_3045854"/>
      <w:bookmarkStart w:id="4999" w:name="_ETM_Q1_3050116"/>
      <w:bookmarkEnd w:id="4997"/>
      <w:bookmarkEnd w:id="4998"/>
      <w:bookmarkEnd w:id="4999"/>
      <w:r>
        <w:rPr>
          <w:rtl w:val="true"/>
          <w:lang w:eastAsia="he-IL"/>
        </w:rPr>
        <w:t>פעם אחר פעם – לא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בירתי – שאני לא </w:t>
      </w:r>
      <w:bookmarkStart w:id="5000" w:name="_ETM_Q1_3052407"/>
      <w:bookmarkEnd w:id="5000"/>
      <w:r>
        <w:rPr>
          <w:rtl w:val="true"/>
          <w:lang w:eastAsia="he-IL"/>
        </w:rPr>
        <w:t xml:space="preserve">מתכוון להמשיך </w:t>
      </w:r>
      <w:bookmarkStart w:id="5001" w:name="_ETM_Q1_3049034"/>
      <w:bookmarkEnd w:id="5001"/>
      <w:r>
        <w:rPr>
          <w:rtl w:val="true"/>
          <w:lang w:eastAsia="he-IL"/>
        </w:rPr>
        <w:t>ו</w:t>
      </w:r>
      <w:bookmarkStart w:id="5002" w:name="_ETM_Q1_3049298"/>
      <w:bookmarkEnd w:id="5002"/>
      <w:r>
        <w:rPr>
          <w:rtl w:val="true"/>
          <w:lang w:eastAsia="he-IL"/>
        </w:rPr>
        <w:t>להאריך את האופן הזה דרך הוראו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ם</w:t>
      </w:r>
      <w:bookmarkStart w:id="5003" w:name="_ETM_Q1_3057547"/>
      <w:bookmarkEnd w:id="5003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>.</w:t>
      </w:r>
      <w:bookmarkStart w:id="5004" w:name="_ETM_Q1_3061396"/>
      <w:bookmarkEnd w:id="5004"/>
      <w:r>
        <w:rPr>
          <w:rtl w:val="true"/>
          <w:lang w:eastAsia="he-IL"/>
        </w:rPr>
        <w:t xml:space="preserve"> </w:t>
      </w:r>
      <w:bookmarkStart w:id="5005" w:name="_ETM_Q1_3057063"/>
      <w:bookmarkStart w:id="5006" w:name="_ETM_Q1_3056822"/>
      <w:bookmarkStart w:id="5007" w:name="_ETM_Q1_3061688"/>
      <w:bookmarkStart w:id="5008" w:name="_ETM_Q1_3061585"/>
      <w:bookmarkStart w:id="5009" w:name="_ETM_Q1_3061510"/>
      <w:bookmarkStart w:id="5010" w:name="_ETM_Q1_3061603"/>
      <w:bookmarkEnd w:id="5005"/>
      <w:bookmarkEnd w:id="5006"/>
      <w:bookmarkEnd w:id="5007"/>
      <w:bookmarkEnd w:id="5008"/>
      <w:bookmarkEnd w:id="5009"/>
      <w:bookmarkEnd w:id="5010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שתי אפשרויות</w:t>
      </w:r>
      <w:r>
        <w:rPr>
          <w:rtl w:val="true"/>
          <w:lang w:eastAsia="he-IL"/>
        </w:rPr>
        <w:t xml:space="preserve">. </w:t>
      </w:r>
      <w:bookmarkStart w:id="5011" w:name="_ETM_Q1_3039579"/>
      <w:bookmarkStart w:id="5012" w:name="_ETM_Q1_3039308"/>
      <w:bookmarkEnd w:id="5011"/>
      <w:bookmarkEnd w:id="5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3" w:name="_ETM_Q1_3064951"/>
      <w:bookmarkStart w:id="5014" w:name="_ETM_Q1_3064844"/>
      <w:bookmarkStart w:id="5015" w:name="_ETM_Q1_3064951"/>
      <w:bookmarkStart w:id="5016" w:name="_ETM_Q1_3064844"/>
      <w:bookmarkEnd w:id="5015"/>
      <w:bookmarkEnd w:id="5016"/>
    </w:p>
    <w:p>
      <w:pPr>
        <w:pStyle w:val="Normal"/>
        <w:rPr>
          <w:lang w:eastAsia="he-IL"/>
        </w:rPr>
      </w:pPr>
      <w:bookmarkStart w:id="5017" w:name="_ETM_Q1_3060412"/>
      <w:bookmarkStart w:id="5018" w:name="_ETM_Q1_3060165"/>
      <w:bookmarkStart w:id="5019" w:name="_ETM_Q1_3065110"/>
      <w:bookmarkStart w:id="5020" w:name="_ETM_Q1_3065013"/>
      <w:bookmarkEnd w:id="5017"/>
      <w:bookmarkEnd w:id="5018"/>
      <w:bookmarkEnd w:id="5019"/>
      <w:bookmarkEnd w:id="5020"/>
      <w:r>
        <w:rPr>
          <w:rtl w:val="true"/>
          <w:lang w:eastAsia="he-IL"/>
        </w:rPr>
        <w:t>אני הולך להאריך את זה עכשיו בתקופה קצובה וקצרה מאוד</w:t>
      </w:r>
      <w:r>
        <w:rPr>
          <w:rtl w:val="true"/>
          <w:lang w:eastAsia="he-IL"/>
        </w:rPr>
        <w:t xml:space="preserve">. </w:t>
      </w:r>
      <w:bookmarkStart w:id="5021" w:name="_ETM_Q1_3068089"/>
      <w:bookmarkEnd w:id="5021"/>
      <w:r>
        <w:rPr>
          <w:rtl w:val="true"/>
          <w:lang w:eastAsia="he-IL"/>
        </w:rPr>
        <w:t xml:space="preserve">אנחנו נקבע עוד דיון – אני יכול לקבוע עכשיו </w:t>
      </w:r>
      <w:bookmarkStart w:id="5022" w:name="_ETM_Q1_3074657"/>
      <w:bookmarkEnd w:id="5022"/>
      <w:r>
        <w:rPr>
          <w:rtl w:val="true"/>
          <w:lang w:eastAsia="he-IL"/>
        </w:rPr>
        <w:t>תאר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3" w:name="_ETM_Q1_3072120"/>
      <w:bookmarkStart w:id="5024" w:name="_ETM_Q1_3071873"/>
      <w:bookmarkStart w:id="5025" w:name="_ETM_Q1_3076253"/>
      <w:bookmarkStart w:id="5026" w:name="_ETM_Q1_3076142"/>
      <w:bookmarkStart w:id="5027" w:name="_ETM_Q1_3072120"/>
      <w:bookmarkStart w:id="5028" w:name="_ETM_Q1_3071873"/>
      <w:bookmarkStart w:id="5029" w:name="_ETM_Q1_3076253"/>
      <w:bookmarkStart w:id="5030" w:name="_ETM_Q1_3076142"/>
      <w:bookmarkEnd w:id="5027"/>
      <w:bookmarkEnd w:id="5028"/>
      <w:bookmarkEnd w:id="5029"/>
      <w:bookmarkEnd w:id="5030"/>
    </w:p>
    <w:p>
      <w:pPr>
        <w:pStyle w:val="Style15"/>
        <w:keepNext w:val="true"/>
        <w:rPr/>
      </w:pPr>
      <w:bookmarkStart w:id="5031" w:name="ET_speaker_אבירן_יחזקאל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ן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אם את זה אחרי זה</w:t>
      </w:r>
      <w:r>
        <w:rPr>
          <w:rtl w:val="true"/>
          <w:lang w:eastAsia="he-IL"/>
        </w:rPr>
        <w:t>.</w:t>
      </w:r>
      <w:bookmarkStart w:id="5032" w:name="_ETM_Q1_3069956"/>
      <w:bookmarkStart w:id="5033" w:name="_ETM_Q1_3069723"/>
      <w:bookmarkEnd w:id="5032"/>
      <w:bookmarkEnd w:id="5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4" w:name="_ETM_Q1_3070636"/>
      <w:bookmarkStart w:id="5035" w:name="_ETM_Q1_3070506"/>
      <w:bookmarkStart w:id="5036" w:name="_ETM_Q1_3070636"/>
      <w:bookmarkStart w:id="5037" w:name="_ETM_Q1_3070506"/>
      <w:bookmarkEnd w:id="5036"/>
      <w:bookmarkEnd w:id="5037"/>
    </w:p>
    <w:p>
      <w:pPr>
        <w:pStyle w:val="Style32"/>
        <w:keepNext w:val="true"/>
        <w:rPr/>
      </w:pPr>
      <w:bookmarkStart w:id="5038" w:name="ET_yor_6353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9" w:name="_ETM_Q1_3072493"/>
      <w:bookmarkEnd w:id="503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ולך עכשיו להאריך </w:t>
      </w:r>
      <w:bookmarkStart w:id="5040" w:name="_ETM_Q1_3081170"/>
      <w:bookmarkEnd w:id="5040"/>
      <w:r>
        <w:rPr>
          <w:rtl w:val="true"/>
          <w:lang w:eastAsia="he-IL"/>
        </w:rPr>
        <w:t>את התוקף של הצו הזה</w:t>
      </w:r>
      <w:r>
        <w:rPr>
          <w:rtl w:val="true"/>
          <w:lang w:eastAsia="he-IL"/>
        </w:rPr>
        <w:t xml:space="preserve">, </w:t>
      </w:r>
      <w:bookmarkStart w:id="5041" w:name="_ETM_Q1_3079290"/>
      <w:bookmarkStart w:id="5042" w:name="_ETM_Q1_3079048"/>
      <w:bookmarkEnd w:id="5041"/>
      <w:bookmarkEnd w:id="5042"/>
      <w:r>
        <w:rPr>
          <w:rtl w:val="true"/>
          <w:lang w:eastAsia="he-IL"/>
        </w:rPr>
        <w:t>כי אין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5043" w:name="_ETM_Q1_3083120"/>
      <w:bookmarkEnd w:id="5043"/>
      <w:r>
        <w:rPr>
          <w:rtl w:val="true"/>
          <w:lang w:eastAsia="he-IL"/>
        </w:rPr>
        <w:t>אנחנו נקבע דיון נוסף כמה ימים לפני – בשאיפה ל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bookmarkStart w:id="5044" w:name="_ETM_Q1_3092564"/>
      <w:bookmarkEnd w:id="5044"/>
      <w:r>
        <w:rPr>
          <w:rtl w:val="true"/>
          <w:lang w:eastAsia="he-IL"/>
        </w:rPr>
        <w:t xml:space="preserve">אם </w:t>
      </w:r>
      <w:bookmarkStart w:id="5045" w:name="_ETM_Q1_3088697"/>
      <w:bookmarkStart w:id="5046" w:name="_ETM_Q1_3088451"/>
      <w:bookmarkEnd w:id="5045"/>
      <w:bookmarkEnd w:id="5046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בשבוע </w:t>
      </w:r>
      <w:bookmarkStart w:id="5047" w:name="_ETM_Q1_3089617"/>
      <w:bookmarkStart w:id="5048" w:name="_ETM_Q1_3089366"/>
      <w:bookmarkEnd w:id="5047"/>
      <w:bookmarkEnd w:id="5048"/>
      <w:r>
        <w:rPr>
          <w:rtl w:val="true"/>
          <w:lang w:eastAsia="he-IL"/>
        </w:rPr>
        <w:t>לפני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>.</w:t>
      </w:r>
      <w:bookmarkStart w:id="5049" w:name="_ETM_Q1_3091391"/>
      <w:bookmarkEnd w:id="5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0" w:name="_ETM_Q1_3092560"/>
      <w:bookmarkStart w:id="5051" w:name="_ETM_Q1_3091517"/>
      <w:bookmarkStart w:id="5052" w:name="_ETM_Q1_3092560"/>
      <w:bookmarkStart w:id="5053" w:name="_ETM_Q1_3091517"/>
      <w:bookmarkEnd w:id="5052"/>
      <w:bookmarkEnd w:id="5053"/>
    </w:p>
    <w:p>
      <w:pPr>
        <w:pStyle w:val="Style15"/>
        <w:keepNext w:val="true"/>
        <w:rPr/>
      </w:pPr>
      <w:bookmarkStart w:id="5054" w:name="ET_speaker_נירה_לאמעי_רכלבסק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5" w:name="_ETM_Q1_3093438"/>
      <w:bookmarkEnd w:id="5055"/>
      <w:r>
        <w:rPr>
          <w:rtl w:val="true"/>
          <w:lang w:eastAsia="he-IL"/>
        </w:rPr>
        <w:t>כ</w:t>
      </w:r>
      <w:bookmarkStart w:id="5056" w:name="_ETM_Q1_3093566"/>
      <w:bookmarkEnd w:id="5056"/>
      <w:r>
        <w:rPr>
          <w:rtl w:val="true"/>
          <w:lang w:eastAsia="he-IL"/>
        </w:rPr>
        <w:t xml:space="preserve">ל הסעיף </w:t>
      </w:r>
      <w:bookmarkStart w:id="5057" w:name="_ETM_Q1_3090800"/>
      <w:bookmarkStart w:id="5058" w:name="_ETM_Q1_3090549"/>
      <w:bookmarkEnd w:id="5057"/>
      <w:bookmarkEnd w:id="5058"/>
      <w:r>
        <w:rPr>
          <w:rtl w:val="true"/>
          <w:lang w:eastAsia="he-IL"/>
        </w:rPr>
        <w:t>של</w:t>
      </w:r>
      <w:bookmarkStart w:id="5059" w:name="_ETM_Q1_3091060"/>
      <w:bookmarkEnd w:id="5059"/>
      <w:r>
        <w:rPr>
          <w:rtl w:val="true"/>
          <w:lang w:eastAsia="he-IL"/>
        </w:rPr>
        <w:t xml:space="preserve"> טביעות האצ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0" w:name="_ETM_Q1_3093727"/>
      <w:bookmarkStart w:id="5061" w:name="_ETM_Q1_3093624"/>
      <w:bookmarkStart w:id="5062" w:name="_ETM_Q1_3093727"/>
      <w:bookmarkStart w:id="5063" w:name="_ETM_Q1_3093624"/>
      <w:bookmarkEnd w:id="5062"/>
      <w:bookmarkEnd w:id="5063"/>
    </w:p>
    <w:p>
      <w:pPr>
        <w:pStyle w:val="Style32"/>
        <w:keepNext w:val="true"/>
        <w:rPr/>
      </w:pPr>
      <w:bookmarkStart w:id="5064" w:name="ET_yor_6353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5" w:name="_ETM_Q1_3095207"/>
      <w:bookmarkEnd w:id="5065"/>
      <w:r>
        <w:rPr>
          <w:rtl w:val="true"/>
          <w:lang w:eastAsia="he-IL"/>
        </w:rPr>
        <w:t>כן</w:t>
      </w:r>
      <w:bookmarkStart w:id="5066" w:name="_ETM_Q1_3093431"/>
      <w:bookmarkStart w:id="5067" w:name="_ETM_Q1_3093196"/>
      <w:bookmarkEnd w:id="5066"/>
      <w:bookmarkEnd w:id="50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5068" w:name="_ETM_Q1_3098317"/>
      <w:bookmarkEnd w:id="5068"/>
      <w:r>
        <w:rPr>
          <w:rtl w:val="true"/>
          <w:lang w:eastAsia="he-IL"/>
        </w:rPr>
        <w:t>ב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נתכנס</w:t>
      </w:r>
      <w:r>
        <w:rPr>
          <w:rtl w:val="true"/>
          <w:lang w:eastAsia="he-IL"/>
        </w:rPr>
        <w:t xml:space="preserve">, </w:t>
      </w:r>
      <w:bookmarkStart w:id="5069" w:name="_ETM_Q1_3099048"/>
      <w:bookmarkStart w:id="5070" w:name="_ETM_Q1_3098802"/>
      <w:bookmarkEnd w:id="5069"/>
      <w:bookmarkEnd w:id="5070"/>
      <w:r>
        <w:rPr>
          <w:rtl w:val="true"/>
          <w:lang w:eastAsia="he-IL"/>
        </w:rPr>
        <w:t>יש שתי אפשרו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ד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5071" w:name="_ETM_Q1_3103632"/>
      <w:bookmarkEnd w:id="5071"/>
      <w:r>
        <w:rPr>
          <w:rtl w:val="true"/>
          <w:lang w:eastAsia="he-IL"/>
        </w:rPr>
        <w:t xml:space="preserve"> יכולים להביא לנו את הצו הקודם ונאש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</w:t>
      </w:r>
      <w:bookmarkStart w:id="5072" w:name="_ETM_Q1_3107048"/>
      <w:bookmarkStart w:id="5073" w:name="_ETM_Q1_3106797"/>
      <w:bookmarkEnd w:id="5072"/>
      <w:bookmarkEnd w:id="5073"/>
      <w:r>
        <w:rPr>
          <w:rtl w:val="true"/>
          <w:lang w:eastAsia="he-IL"/>
        </w:rPr>
        <w:t xml:space="preserve">לא </w:t>
      </w:r>
      <w:bookmarkStart w:id="5074" w:name="_ETM_Q1_3108169"/>
      <w:bookmarkEnd w:id="5074"/>
      <w:r>
        <w:rPr>
          <w:rtl w:val="true"/>
          <w:lang w:eastAsia="he-IL"/>
        </w:rPr>
        <w:t>יהיה צורך בהליך חקיקה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נציגת משרד המשפטים</w:t>
      </w:r>
      <w:r>
        <w:rPr>
          <w:rtl w:val="true"/>
          <w:lang w:eastAsia="he-IL"/>
        </w:rPr>
        <w:t xml:space="preserve">. </w:t>
      </w:r>
      <w:bookmarkStart w:id="5075" w:name="_ETM_Q1_3117739"/>
      <w:bookmarkEnd w:id="5075"/>
      <w:r>
        <w:rPr>
          <w:rtl w:val="true"/>
          <w:lang w:eastAsia="he-IL"/>
        </w:rPr>
        <w:t xml:space="preserve">ספק רב </w:t>
      </w:r>
      <w:bookmarkStart w:id="5076" w:name="_ETM_Q1_3115169"/>
      <w:bookmarkStart w:id="5077" w:name="_ETM_Q1_3114922"/>
      <w:bookmarkEnd w:id="5076"/>
      <w:bookmarkEnd w:id="5077"/>
      <w:r>
        <w:rPr>
          <w:rtl w:val="true"/>
          <w:lang w:eastAsia="he-IL"/>
        </w:rPr>
        <w:t>עם צריך</w:t>
      </w:r>
      <w:r>
        <w:rPr>
          <w:rtl w:val="true"/>
          <w:lang w:eastAsia="he-IL"/>
        </w:rPr>
        <w:t xml:space="preserve">. </w:t>
      </w:r>
      <w:bookmarkStart w:id="5078" w:name="_ETM_Q1_3114046"/>
      <w:bookmarkStart w:id="5079" w:name="_ETM_Q1_3113798"/>
      <w:bookmarkEnd w:id="5078"/>
      <w:bookmarkEnd w:id="5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מחלוקת משפטית</w:t>
      </w:r>
      <w:bookmarkStart w:id="5080" w:name="_ETM_Q1_3119559"/>
      <w:bookmarkEnd w:id="50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קורה לא מעט בין נציגי משרד </w:t>
      </w:r>
      <w:bookmarkStart w:id="5081" w:name="_ETM_Q1_3121731"/>
      <w:bookmarkStart w:id="5082" w:name="_ETM_Q1_3121489"/>
      <w:bookmarkEnd w:id="5081"/>
      <w:bookmarkEnd w:id="5082"/>
      <w:r>
        <w:rPr>
          <w:rtl w:val="true"/>
          <w:lang w:eastAsia="he-IL"/>
        </w:rPr>
        <w:t>המשפטים</w:t>
      </w:r>
      <w:bookmarkStart w:id="5083" w:name="_ETM_Q1_3123442"/>
      <w:bookmarkEnd w:id="5083"/>
      <w:r>
        <w:rPr>
          <w:rtl w:val="true"/>
          <w:lang w:eastAsia="he-IL"/>
        </w:rPr>
        <w:t xml:space="preserve"> לבין הייעוץ המשפטי של הכנסת – זה יותר מלגיטימי</w:t>
      </w:r>
      <w:r>
        <w:rPr>
          <w:rtl w:val="true"/>
          <w:lang w:eastAsia="he-IL"/>
        </w:rPr>
        <w:t xml:space="preserve">, </w:t>
      </w:r>
      <w:bookmarkStart w:id="5084" w:name="_ETM_Q1_3127077"/>
      <w:bookmarkStart w:id="5085" w:name="_ETM_Q1_3126838"/>
      <w:bookmarkEnd w:id="5084"/>
      <w:bookmarkEnd w:id="5085"/>
      <w:r>
        <w:rPr>
          <w:rtl w:val="true"/>
          <w:lang w:eastAsia="he-IL"/>
        </w:rPr>
        <w:t xml:space="preserve">ואנחנו </w:t>
      </w:r>
      <w:bookmarkStart w:id="5086" w:name="_ETM_Q1_3127582"/>
      <w:bookmarkEnd w:id="5086"/>
      <w:r>
        <w:rPr>
          <w:rtl w:val="true"/>
          <w:lang w:eastAsia="he-IL"/>
        </w:rPr>
        <w:t>עושים את זה פעם אחר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תמך על הפרשנות של </w:t>
      </w:r>
      <w:bookmarkStart w:id="5087" w:name="_ETM_Q1_3134983"/>
      <w:bookmarkEnd w:id="5087"/>
      <w:r>
        <w:rPr>
          <w:rtl w:val="true"/>
          <w:lang w:eastAsia="he-IL"/>
        </w:rPr>
        <w:t xml:space="preserve">הייעוץ </w:t>
      </w:r>
      <w:bookmarkStart w:id="5088" w:name="_ETM_Q1_3131714"/>
      <w:bookmarkStart w:id="5089" w:name="_ETM_Q1_3131473"/>
      <w:bookmarkEnd w:id="5088"/>
      <w:bookmarkEnd w:id="5089"/>
      <w:r>
        <w:rPr>
          <w:rtl w:val="true"/>
          <w:lang w:eastAsia="he-IL"/>
        </w:rPr>
        <w:t>המשפטי של הוועדה והכנסת ולהחליט כפי</w:t>
      </w:r>
      <w:bookmarkStart w:id="5090" w:name="_ETM_Q1_3138979"/>
      <w:bookmarkStart w:id="5091" w:name="_ETM_Q1_3138833"/>
      <w:bookmarkEnd w:id="5090"/>
      <w:bookmarkEnd w:id="5091"/>
      <w:r>
        <w:rPr>
          <w:rtl w:val="true"/>
          <w:lang w:eastAsia="he-IL"/>
        </w:rPr>
        <w:t xml:space="preserve"> שאנחנו </w:t>
      </w:r>
      <w:bookmarkStart w:id="5092" w:name="_ETM_Q1_3136278"/>
      <w:bookmarkEnd w:id="5092"/>
      <w:r>
        <w:rPr>
          <w:rtl w:val="true"/>
          <w:lang w:eastAsia="he-IL"/>
        </w:rPr>
        <w:t>מוצאים ל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אריך רק את החלק הרלוונטי ב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93" w:name="ET_guest_יהודה_זמרת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4" w:name="_ETM_Q1_3139524"/>
      <w:bookmarkStart w:id="5095" w:name="_ETM_Q1_3139273"/>
      <w:bookmarkEnd w:id="5094"/>
      <w:bookmarkEnd w:id="5095"/>
      <w:r>
        <w:rPr>
          <w:rtl w:val="true"/>
          <w:lang w:eastAsia="he-IL"/>
        </w:rPr>
        <w:t xml:space="preserve">הבעיה </w:t>
      </w:r>
      <w:bookmarkStart w:id="5096" w:name="_ETM_Q1_3140210"/>
      <w:bookmarkEnd w:id="5096"/>
      <w:r>
        <w:rPr>
          <w:rtl w:val="true"/>
          <w:lang w:eastAsia="he-IL"/>
        </w:rPr>
        <w:t>היא שזה 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הפנים</w:t>
      </w:r>
      <w:bookmarkStart w:id="5097" w:name="_ETM_Q1_3142188"/>
      <w:bookmarkStart w:id="5098" w:name="_ETM_Q1_3141934"/>
      <w:bookmarkEnd w:id="5097"/>
      <w:bookmarkEnd w:id="5098"/>
      <w:r>
        <w:rPr>
          <w:rtl w:val="true"/>
          <w:lang w:eastAsia="he-IL"/>
        </w:rPr>
        <w:t xml:space="preserve"> כפוף ליועצת המשפטית לממשלה </w:t>
      </w:r>
      <w:r>
        <w:rPr>
          <w:rtl w:val="true"/>
          <w:lang w:eastAsia="he-IL"/>
        </w:rPr>
        <w:t xml:space="preserve">- </w:t>
      </w:r>
      <w:bookmarkStart w:id="5099" w:name="_ETM_Q1_3145681"/>
      <w:bookmarkEnd w:id="509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0" w:name="_ETM_Q1_3146294"/>
      <w:bookmarkStart w:id="5101" w:name="_ETM_Q1_3146191"/>
      <w:bookmarkStart w:id="5102" w:name="_ETM_Q1_3146294"/>
      <w:bookmarkStart w:id="5103" w:name="_ETM_Q1_3146191"/>
      <w:bookmarkEnd w:id="5102"/>
      <w:bookmarkEnd w:id="5103"/>
    </w:p>
    <w:p>
      <w:pPr>
        <w:pStyle w:val="Style32"/>
        <w:keepNext w:val="true"/>
        <w:rPr/>
      </w:pPr>
      <w:bookmarkStart w:id="5104" w:name="ET_yor_6353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5" w:name="_ETM_Q1_3147628"/>
      <w:bookmarkEnd w:id="510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5106" w:name="_ETM_Q1_3145301"/>
      <w:bookmarkStart w:id="5107" w:name="_ETM_Q1_3145053"/>
      <w:bookmarkEnd w:id="5106"/>
      <w:bookmarkEnd w:id="5107"/>
      <w:r>
        <w:rPr>
          <w:rtl w:val="true"/>
          <w:lang w:eastAsia="he-IL"/>
        </w:rPr>
        <w:t>אז ששר הפנים יחליט שא</w:t>
      </w:r>
      <w:bookmarkStart w:id="5108" w:name="_ETM_Q1_3144757"/>
      <w:bookmarkStart w:id="5109" w:name="_ETM_Q1_3144514"/>
      <w:bookmarkEnd w:id="5108"/>
      <w:bookmarkEnd w:id="5109"/>
      <w:r>
        <w:rPr>
          <w:rtl w:val="true"/>
          <w:lang w:eastAsia="he-IL"/>
        </w:rPr>
        <w:t>ין לו</w:t>
      </w:r>
      <w:r>
        <w:rPr>
          <w:rtl w:val="true"/>
          <w:lang w:eastAsia="he-IL"/>
        </w:rPr>
        <w:t>.</w:t>
      </w:r>
      <w:bookmarkStart w:id="5110" w:name="_ETM_Q1_3150793"/>
      <w:bookmarkEnd w:id="5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1" w:name="_ETM_Q1_3147045"/>
      <w:bookmarkStart w:id="5112" w:name="_ETM_Q1_3146355"/>
      <w:bookmarkStart w:id="5113" w:name="_ETM_Q1_3146110"/>
      <w:bookmarkStart w:id="5114" w:name="_ETM_Q1_3150893"/>
      <w:bookmarkStart w:id="5115" w:name="_ETM_Q1_3147045"/>
      <w:bookmarkStart w:id="5116" w:name="_ETM_Q1_3146355"/>
      <w:bookmarkStart w:id="5117" w:name="_ETM_Q1_3146110"/>
      <w:bookmarkStart w:id="5118" w:name="_ETM_Q1_3150893"/>
      <w:bookmarkEnd w:id="5115"/>
      <w:bookmarkEnd w:id="5116"/>
      <w:bookmarkEnd w:id="5117"/>
      <w:bookmarkEnd w:id="5118"/>
    </w:p>
    <w:p>
      <w:pPr>
        <w:pStyle w:val="Style36"/>
        <w:keepNext w:val="true"/>
        <w:rPr>
          <w:lang w:eastAsia="he-IL"/>
        </w:rPr>
      </w:pPr>
      <w:bookmarkStart w:id="5119" w:name="ET_guest_יהודה_זמרת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0" w:name="_ETM_Q1_3145621"/>
      <w:bookmarkStart w:id="5121" w:name="_ETM_Q1_3146026"/>
      <w:bookmarkStart w:id="5122" w:name="_ETM_Q1_3145785"/>
      <w:bookmarkStart w:id="5123" w:name="_ETM_Q1_3146291"/>
      <w:bookmarkStart w:id="5124" w:name="_ETM_Q1_3146042"/>
      <w:bookmarkStart w:id="5125" w:name="_ETM_Q1_3147910"/>
      <w:bookmarkStart w:id="5126" w:name="_ETM_Q1_3147816"/>
      <w:bookmarkEnd w:id="5123"/>
      <w:bookmarkEnd w:id="5124"/>
      <w:bookmarkEnd w:id="5125"/>
      <w:bookmarkEnd w:id="5126"/>
      <w:r>
        <w:rPr>
          <w:rtl w:val="true"/>
          <w:lang w:eastAsia="he-IL"/>
        </w:rPr>
        <w:t>התוצאה</w:t>
      </w:r>
      <w:bookmarkStart w:id="5127" w:name="_ETM_Q1_3148693"/>
      <w:bookmarkStart w:id="5128" w:name="_ETM_Q1_3148456"/>
      <w:bookmarkEnd w:id="5127"/>
      <w:bookmarkEnd w:id="5128"/>
      <w:r>
        <w:rPr>
          <w:rtl w:val="true"/>
          <w:lang w:eastAsia="he-IL"/>
        </w:rPr>
        <w:t xml:space="preserve"> </w:t>
      </w:r>
      <w:bookmarkEnd w:id="5120"/>
      <w:bookmarkEnd w:id="5121"/>
      <w:bookmarkEnd w:id="5122"/>
      <w:r>
        <w:rPr>
          <w:rtl w:val="true"/>
          <w:lang w:eastAsia="he-IL"/>
        </w:rPr>
        <w:t xml:space="preserve">היא </w:t>
      </w:r>
      <w:r>
        <w:rPr>
          <w:rtl w:val="true"/>
          <w:lang w:eastAsia="he-IL"/>
        </w:rPr>
        <w:t xml:space="preserve">- </w:t>
      </w:r>
      <w:bookmarkStart w:id="5129" w:name="_ETM_Q1_3148125"/>
      <w:bookmarkEnd w:id="5129"/>
      <w:r>
        <w:rPr>
          <w:rtl w:val="true"/>
          <w:lang w:eastAsia="he-IL"/>
        </w:rPr>
        <w:t>- -</w:t>
      </w:r>
      <w:bookmarkStart w:id="5130" w:name="_ETM_Q1_3148726"/>
      <w:bookmarkStart w:id="5131" w:name="_ETM_Q1_3148471"/>
      <w:bookmarkEnd w:id="5130"/>
      <w:bookmarkEnd w:id="5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חרי</w:t>
      </w:r>
      <w:r>
        <w:rPr>
          <w:rtl w:val="true"/>
          <w:lang w:eastAsia="he-IL"/>
        </w:rPr>
        <w:t>.</w:t>
      </w:r>
      <w:bookmarkStart w:id="5132" w:name="_ETM_Q1_3146054"/>
      <w:bookmarkStart w:id="5133" w:name="_ETM_Q1_3145784"/>
      <w:bookmarkStart w:id="5134" w:name="_ETM_Q1_3148404"/>
      <w:bookmarkStart w:id="5135" w:name="_ETM_Q1_3148121"/>
      <w:bookmarkStart w:id="5136" w:name="_ETM_Q1_3145986"/>
      <w:bookmarkStart w:id="5137" w:name="_ETM_Q1_3145741"/>
      <w:bookmarkEnd w:id="5132"/>
      <w:bookmarkEnd w:id="5133"/>
      <w:bookmarkEnd w:id="5134"/>
      <w:bookmarkEnd w:id="5135"/>
      <w:bookmarkEnd w:id="5136"/>
      <w:bookmarkEnd w:id="5137"/>
    </w:p>
    <w:p>
      <w:pPr>
        <w:pStyle w:val="Normal"/>
        <w:tabs>
          <w:tab w:val="clear" w:pos="720"/>
          <w:tab w:val="left" w:pos="1114" w:leader="none"/>
        </w:tabs>
        <w:rPr>
          <w:lang w:eastAsia="he-IL"/>
        </w:rPr>
      </w:pPr>
      <w:r>
        <w:rPr>
          <w:rtl w:val="true"/>
          <w:lang w:eastAsia="he-IL"/>
        </w:rPr>
        <w:tab/>
      </w:r>
      <w:bookmarkStart w:id="5138" w:name="_ETM_Q1_3146226"/>
      <w:bookmarkStart w:id="5139" w:name="_ETM_Q1_3145982"/>
      <w:bookmarkStart w:id="5140" w:name="_ETM_Q1_3146692"/>
      <w:bookmarkEnd w:id="5138"/>
      <w:bookmarkEnd w:id="5139"/>
      <w:bookmarkEnd w:id="5140"/>
    </w:p>
    <w:p>
      <w:pPr>
        <w:pStyle w:val="Style32"/>
        <w:keepNext w:val="true"/>
        <w:rPr/>
      </w:pPr>
      <w:bookmarkStart w:id="5141" w:name="ET_yor_6353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142" w:name="_ETM_Q1_3152593"/>
      <w:bookmarkEnd w:id="5142"/>
      <w:r>
        <w:rPr>
          <w:rtl w:val="true"/>
          <w:lang w:eastAsia="he-IL"/>
        </w:rPr>
        <w:t>נ</w:t>
      </w:r>
      <w:bookmarkStart w:id="5143" w:name="_ETM_Q1_3149824"/>
      <w:bookmarkStart w:id="5144" w:name="_ETM_Q1_3149574"/>
      <w:bookmarkEnd w:id="5143"/>
      <w:bookmarkEnd w:id="5144"/>
      <w:r>
        <w:rPr>
          <w:rtl w:val="true"/>
          <w:lang w:eastAsia="he-IL"/>
        </w:rPr>
        <w:t>י אומר בצורה פשוט</w:t>
      </w:r>
      <w:bookmarkStart w:id="5145" w:name="_ETM_Q1_3155064"/>
      <w:bookmarkEnd w:id="5145"/>
      <w:r>
        <w:rPr>
          <w:rtl w:val="true"/>
          <w:lang w:eastAsia="he-IL"/>
        </w:rPr>
        <w:t>ה מאוד</w:t>
      </w:r>
      <w:r>
        <w:rPr>
          <w:rtl w:val="true"/>
          <w:lang w:eastAsia="he-IL"/>
        </w:rPr>
        <w:t xml:space="preserve">: </w:t>
      </w:r>
      <w:bookmarkStart w:id="5146" w:name="_ETM_Q1_3155650"/>
      <w:bookmarkStart w:id="5147" w:name="_ETM_Q1_3155412"/>
      <w:bookmarkStart w:id="5148" w:name="_ETM_Q1_3148134"/>
      <w:bookmarkStart w:id="5149" w:name="_ETM_Q1_3147897"/>
      <w:bookmarkStart w:id="5150" w:name="_ETM_Q1_3150711"/>
      <w:bookmarkStart w:id="5151" w:name="_ETM_Q1_3150457"/>
      <w:bookmarkStart w:id="5152" w:name="_ETM_Q1_3147899"/>
      <w:bookmarkStart w:id="5153" w:name="_ETM_Q1_3147658"/>
      <w:bookmarkStart w:id="5154" w:name="_ETM_Q1_3151626"/>
      <w:bookmarkStart w:id="5155" w:name="_ETM_Q1_3151364"/>
      <w:bookmarkStart w:id="5156" w:name="_ETM_Q1_3150652"/>
      <w:bookmarkStart w:id="5157" w:name="_ETM_Q1_3150398"/>
      <w:bookmarkStart w:id="5158" w:name="_ETM_Q1_3146560"/>
      <w:bookmarkStart w:id="5159" w:name="_ETM_Q1_3146316"/>
      <w:bookmarkStart w:id="5160" w:name="_ETM_Q1_3148911"/>
      <w:bookmarkStart w:id="5161" w:name="_ETM_Q1_3148665"/>
      <w:bookmarkStart w:id="5162" w:name="_ETM_Q1_3151133"/>
      <w:bookmarkStart w:id="5163" w:name="_ETM_Q1_3150878"/>
      <w:bookmarkStart w:id="5164" w:name="_ETM_Q1_3155131"/>
      <w:bookmarkStart w:id="5165" w:name="_ETM_Q1_3154883"/>
      <w:bookmarkEnd w:id="5146"/>
      <w:bookmarkEnd w:id="5147"/>
      <w:bookmarkEnd w:id="5148"/>
      <w:bookmarkEnd w:id="5149"/>
      <w:bookmarkEnd w:id="5150"/>
      <w:bookmarkEnd w:id="5151"/>
      <w:bookmarkEnd w:id="5152"/>
      <w:bookmarkEnd w:id="5153"/>
      <w:bookmarkEnd w:id="5154"/>
      <w:bookmarkEnd w:id="5155"/>
      <w:bookmarkEnd w:id="5156"/>
      <w:bookmarkEnd w:id="5157"/>
      <w:bookmarkEnd w:id="5158"/>
      <w:bookmarkEnd w:id="5159"/>
      <w:bookmarkEnd w:id="5160"/>
      <w:bookmarkEnd w:id="5161"/>
      <w:bookmarkEnd w:id="5162"/>
      <w:bookmarkEnd w:id="5163"/>
      <w:bookmarkEnd w:id="5164"/>
      <w:bookmarkEnd w:id="5165"/>
      <w:r>
        <w:rPr>
          <w:rtl w:val="true"/>
          <w:lang w:eastAsia="he-IL"/>
        </w:rPr>
        <w:t>שהשרים יעשו את העבודה שלהם</w:t>
      </w:r>
      <w:bookmarkStart w:id="5166" w:name="_ETM_Q1_3159539"/>
      <w:bookmarkStart w:id="5167" w:name="_ETM_Q1_3159293"/>
      <w:bookmarkStart w:id="5168" w:name="_ETM_Q1_3163605"/>
      <w:bookmarkEnd w:id="5166"/>
      <w:bookmarkEnd w:id="5167"/>
      <w:bookmarkEnd w:id="51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9" w:name="_ETM_Q1_3160251"/>
      <w:bookmarkStart w:id="5170" w:name="_ETM_Q1_3159805"/>
      <w:bookmarkStart w:id="5171" w:name="_ETM_Q1_3160251"/>
      <w:bookmarkStart w:id="5172" w:name="_ETM_Q1_3159805"/>
      <w:bookmarkEnd w:id="5171"/>
      <w:bookmarkEnd w:id="5172"/>
    </w:p>
    <w:p>
      <w:pPr>
        <w:pStyle w:val="Style36"/>
        <w:keepNext w:val="true"/>
        <w:rPr>
          <w:lang w:eastAsia="he-IL"/>
        </w:rPr>
      </w:pPr>
      <w:bookmarkStart w:id="5173" w:name="ET_guest_יהודה_זמרת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4" w:name="_ETM_Q1_3161171"/>
      <w:bookmarkStart w:id="5175" w:name="_ETM_Q1_3161067"/>
      <w:bookmarkEnd w:id="5174"/>
      <w:bookmarkEnd w:id="5175"/>
      <w:r>
        <w:rPr>
          <w:rtl w:val="true"/>
          <w:lang w:eastAsia="he-IL"/>
        </w:rPr>
        <w:t>הם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6" w:name="_ETM_Q1_3162421"/>
      <w:bookmarkStart w:id="5177" w:name="_ETM_Q1_3162325"/>
      <w:bookmarkStart w:id="5178" w:name="_ETM_Q1_3162421"/>
      <w:bookmarkStart w:id="5179" w:name="_ETM_Q1_3162325"/>
      <w:bookmarkEnd w:id="5178"/>
      <w:bookmarkEnd w:id="5179"/>
    </w:p>
    <w:p>
      <w:pPr>
        <w:pStyle w:val="Style32"/>
        <w:keepNext w:val="true"/>
        <w:rPr/>
      </w:pPr>
      <w:bookmarkStart w:id="5180" w:name="ET_yor_6353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1" w:name="_ETM_Q1_3163149"/>
      <w:bookmarkEnd w:id="51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182" w:name="_ETM_Q1_3162464"/>
      <w:bookmarkStart w:id="5183" w:name="_ETM_Q1_3162215"/>
      <w:bookmarkEnd w:id="5182"/>
      <w:bookmarkEnd w:id="5183"/>
      <w:r>
        <w:rPr>
          <w:rtl w:val="true"/>
          <w:lang w:eastAsia="he-IL"/>
        </w:rPr>
        <w:t>שיעשו את העבו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יודע</w:t>
      </w:r>
      <w:r>
        <w:rPr>
          <w:rtl w:val="true"/>
          <w:lang w:eastAsia="he-IL"/>
        </w:rPr>
        <w:t xml:space="preserve">, </w:t>
      </w:r>
      <w:bookmarkStart w:id="5184" w:name="_ETM_Q1_3168306"/>
      <w:bookmarkEnd w:id="5184"/>
      <w:r>
        <w:rPr>
          <w:rtl w:val="true"/>
          <w:lang w:eastAsia="he-IL"/>
        </w:rPr>
        <w:t>ואם</w:t>
      </w:r>
      <w:bookmarkStart w:id="5185" w:name="_ETM_Q1_3165658"/>
      <w:bookmarkStart w:id="5186" w:name="_ETM_Q1_3165398"/>
      <w:bookmarkEnd w:id="5185"/>
      <w:bookmarkEnd w:id="5186"/>
      <w:r>
        <w:rPr>
          <w:rtl w:val="true"/>
          <w:lang w:eastAsia="he-IL"/>
        </w:rPr>
        <w:t xml:space="preserve"> עכשיו אחד השרים לא מבין – ההוראה הזו</w:t>
      </w:r>
      <w:r>
        <w:rPr>
          <w:rtl w:val="true"/>
          <w:lang w:eastAsia="he-IL"/>
        </w:rPr>
        <w:t xml:space="preserve">, </w:t>
      </w:r>
      <w:bookmarkStart w:id="5187" w:name="_ETM_Q1_3173096"/>
      <w:bookmarkEnd w:id="5187"/>
      <w:r>
        <w:rPr>
          <w:rtl w:val="true"/>
          <w:lang w:eastAsia="he-IL"/>
        </w:rPr>
        <w:t>כפי שהיא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חיוב של אנשים למסור מידע חדש </w:t>
      </w:r>
      <w:bookmarkStart w:id="5188" w:name="_ETM_Q1_3179325"/>
      <w:bookmarkEnd w:id="5188"/>
      <w:r>
        <w:rPr>
          <w:rtl w:val="true"/>
          <w:lang w:eastAsia="he-IL"/>
        </w:rPr>
        <w:t xml:space="preserve">ולא </w:t>
      </w:r>
      <w:bookmarkStart w:id="5189" w:name="_ETM_Q1_3175391"/>
      <w:bookmarkStart w:id="5190" w:name="_ETM_Q1_3175139"/>
      <w:bookmarkEnd w:id="5189"/>
      <w:bookmarkEnd w:id="5190"/>
      <w:r>
        <w:rPr>
          <w:rtl w:val="true"/>
          <w:lang w:eastAsia="he-IL"/>
        </w:rPr>
        <w:t>להימ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ארך פעם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</w:t>
      </w:r>
      <w:bookmarkStart w:id="5191" w:name="_ETM_Q1_3184397"/>
      <w:bookmarkEnd w:id="5191"/>
      <w:r>
        <w:rPr>
          <w:rtl w:val="true"/>
          <w:lang w:eastAsia="he-IL"/>
        </w:rPr>
        <w:t>תוארך פעם נ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2" w:name="_ETM_Q1_3187468"/>
      <w:bookmarkStart w:id="5193" w:name="_ETM_Q1_3187357"/>
      <w:bookmarkStart w:id="5194" w:name="_ETM_Q1_3187468"/>
      <w:bookmarkStart w:id="5195" w:name="_ETM_Q1_3187357"/>
      <w:bookmarkEnd w:id="5194"/>
      <w:bookmarkEnd w:id="5195"/>
    </w:p>
    <w:p>
      <w:pPr>
        <w:pStyle w:val="Normal"/>
        <w:rPr>
          <w:lang w:eastAsia="he-IL"/>
        </w:rPr>
      </w:pPr>
      <w:bookmarkStart w:id="5196" w:name="_ETM_Q1_3187608"/>
      <w:bookmarkStart w:id="5197" w:name="_ETM_Q1_3187504"/>
      <w:bookmarkEnd w:id="5196"/>
      <w:bookmarkEnd w:id="5197"/>
      <w:r>
        <w:rPr>
          <w:rtl w:val="true"/>
          <w:lang w:eastAsia="he-IL"/>
        </w:rPr>
        <w:t>תמ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5198" w:name="_ETM_Q1_3185071"/>
      <w:bookmarkStart w:id="5199" w:name="_ETM_Q1_3184820"/>
      <w:bookmarkEnd w:id="5198"/>
      <w:bookmarkEnd w:id="5199"/>
      <w:r>
        <w:rPr>
          <w:rtl w:val="true"/>
          <w:lang w:eastAsia="he-IL"/>
        </w:rPr>
        <w:t>פתרון משפטי שמקובל על כולם</w:t>
      </w:r>
      <w:r>
        <w:rPr>
          <w:rtl w:val="true"/>
          <w:lang w:eastAsia="he-IL"/>
        </w:rPr>
        <w:t>,</w:t>
      </w:r>
      <w:bookmarkStart w:id="5200" w:name="_ETM_Q1_3190704"/>
      <w:bookmarkEnd w:id="5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אם זה להביא את הצו השני</w:t>
      </w:r>
      <w:r>
        <w:rPr>
          <w:rtl w:val="true"/>
          <w:lang w:eastAsia="he-IL"/>
        </w:rPr>
        <w:t xml:space="preserve">; </w:t>
      </w:r>
      <w:bookmarkStart w:id="5201" w:name="_ETM_Q1_3190355"/>
      <w:bookmarkStart w:id="5202" w:name="_ETM_Q1_3190099"/>
      <w:bookmarkEnd w:id="5201"/>
      <w:bookmarkEnd w:id="5202"/>
      <w:r>
        <w:rPr>
          <w:rtl w:val="true"/>
          <w:lang w:eastAsia="he-IL"/>
        </w:rPr>
        <w:t xml:space="preserve">בין אם זה </w:t>
      </w:r>
      <w:bookmarkStart w:id="5203" w:name="_ETM_Q1_3191342"/>
      <w:bookmarkEnd w:id="5203"/>
      <w:r>
        <w:rPr>
          <w:rtl w:val="true"/>
          <w:lang w:eastAsia="he-IL"/>
        </w:rPr>
        <w:t>להגיש חוק אחר</w:t>
      </w:r>
      <w:bookmarkStart w:id="5204" w:name="_ETM_Q1_3194438"/>
      <w:bookmarkStart w:id="5205" w:name="_ETM_Q1_3194193"/>
      <w:bookmarkStart w:id="5206" w:name="_ETM_Q1_3195383"/>
      <w:bookmarkStart w:id="5207" w:name="_ETM_Q1_3195136"/>
      <w:bookmarkEnd w:id="5204"/>
      <w:bookmarkEnd w:id="5205"/>
      <w:bookmarkEnd w:id="5206"/>
      <w:bookmarkEnd w:id="52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 חקיקה אחר</w:t>
      </w:r>
      <w:r>
        <w:rPr>
          <w:rtl w:val="true"/>
          <w:lang w:eastAsia="he-IL"/>
        </w:rPr>
        <w:t xml:space="preserve">, </w:t>
      </w:r>
      <w:bookmarkStart w:id="5208" w:name="_ETM_Q1_3197262"/>
      <w:bookmarkEnd w:id="5208"/>
      <w:r>
        <w:rPr>
          <w:rtl w:val="true"/>
          <w:lang w:eastAsia="he-IL"/>
        </w:rPr>
        <w:t>מה שאתם רוצים</w:t>
      </w:r>
      <w:r>
        <w:rPr>
          <w:rtl w:val="true"/>
          <w:lang w:eastAsia="he-IL"/>
        </w:rPr>
        <w:t xml:space="preserve">. </w:t>
      </w:r>
      <w:bookmarkStart w:id="5209" w:name="_ETM_Q1_3198253"/>
      <w:bookmarkStart w:id="5210" w:name="_ETM_Q1_3198014"/>
      <w:bookmarkEnd w:id="5209"/>
      <w:bookmarkEnd w:id="5210"/>
      <w:r>
        <w:rPr>
          <w:rtl w:val="true"/>
          <w:lang w:eastAsia="he-IL"/>
        </w:rPr>
        <w:t xml:space="preserve">יש לכ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לבוא אליי </w:t>
      </w:r>
      <w:bookmarkStart w:id="5211" w:name="_ETM_Q1_3203883"/>
      <w:bookmarkEnd w:id="5211"/>
      <w:r>
        <w:rPr>
          <w:rtl w:val="true"/>
          <w:lang w:eastAsia="he-IL"/>
        </w:rPr>
        <w:t>חזרה ולהגיד מה אתם רוצים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2" w:name="_ETM_Q1_3209922"/>
      <w:bookmarkStart w:id="5213" w:name="_ETM_Q1_3209807"/>
      <w:bookmarkStart w:id="5214" w:name="_ETM_Q1_3209922"/>
      <w:bookmarkStart w:id="5215" w:name="_ETM_Q1_3209807"/>
      <w:bookmarkEnd w:id="5214"/>
      <w:bookmarkEnd w:id="5215"/>
    </w:p>
    <w:p>
      <w:pPr>
        <w:pStyle w:val="Normal"/>
        <w:rPr>
          <w:lang w:eastAsia="he-IL"/>
        </w:rPr>
      </w:pPr>
      <w:bookmarkStart w:id="5216" w:name="_ETM_Q1_3210097"/>
      <w:bookmarkStart w:id="5217" w:name="_ETM_Q1_3209981"/>
      <w:bookmarkEnd w:id="5216"/>
      <w:bookmarkEnd w:id="5217"/>
      <w:r>
        <w:rPr>
          <w:rtl w:val="true"/>
          <w:lang w:eastAsia="he-IL"/>
        </w:rPr>
        <w:t xml:space="preserve">במידה </w:t>
      </w:r>
      <w:bookmarkStart w:id="5218" w:name="_ETM_Q1_3206548"/>
      <w:bookmarkStart w:id="5219" w:name="_ETM_Q1_3206294"/>
      <w:bookmarkEnd w:id="5218"/>
      <w:bookmarkEnd w:id="5219"/>
      <w:r>
        <w:rPr>
          <w:rtl w:val="true"/>
          <w:lang w:eastAsia="he-IL"/>
        </w:rPr>
        <w:t xml:space="preserve">ולא – אני </w:t>
      </w:r>
      <w:bookmarkStart w:id="5220" w:name="_ETM_Q1_3207806"/>
      <w:bookmarkEnd w:id="5220"/>
      <w:r>
        <w:rPr>
          <w:rtl w:val="true"/>
          <w:lang w:eastAsia="he-IL"/>
        </w:rPr>
        <w:t>אומר לכם בצורה פשוטה 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נחליט על בסיס </w:t>
      </w:r>
      <w:bookmarkStart w:id="5221" w:name="_ETM_Q1_3215478"/>
      <w:bookmarkEnd w:id="5221"/>
      <w:r>
        <w:rPr>
          <w:rtl w:val="true"/>
          <w:lang w:eastAsia="he-IL"/>
        </w:rPr>
        <w:t xml:space="preserve">מה שיהיה </w:t>
      </w:r>
      <w:bookmarkStart w:id="5222" w:name="_ETM_Q1_3212578"/>
      <w:bookmarkStart w:id="5223" w:name="_ETM_Q1_3212309"/>
      <w:bookmarkEnd w:id="5222"/>
      <w:bookmarkEnd w:id="5223"/>
      <w:r>
        <w:rPr>
          <w:rtl w:val="true"/>
          <w:lang w:eastAsia="he-IL"/>
        </w:rPr>
        <w:t>לנו באותו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הולך להאריך את </w:t>
      </w:r>
      <w:bookmarkStart w:id="5224" w:name="_ETM_Q1_3218959"/>
      <w:bookmarkEnd w:id="5224"/>
      <w:r>
        <w:rPr>
          <w:rtl w:val="true"/>
          <w:lang w:eastAsia="he-IL"/>
        </w:rPr>
        <w:t>הוראת השעה הזו פעם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שם בפרוטוקול</w:t>
      </w:r>
      <w:r>
        <w:rPr>
          <w:rtl w:val="true"/>
          <w:lang w:eastAsia="he-IL"/>
        </w:rPr>
        <w:t xml:space="preserve">? </w:t>
      </w:r>
      <w:bookmarkStart w:id="5225" w:name="_ETM_Q1_3222391"/>
      <w:bookmarkStart w:id="5226" w:name="_ETM_Q1_3222131"/>
      <w:bookmarkEnd w:id="5225"/>
      <w:bookmarkEnd w:id="5226"/>
      <w:r>
        <w:rPr>
          <w:rtl w:val="true"/>
          <w:lang w:eastAsia="he-IL"/>
        </w:rPr>
        <w:t xml:space="preserve">זה מספיק </w:t>
      </w:r>
      <w:bookmarkStart w:id="5227" w:name="_ETM_Q1_3223346"/>
      <w:bookmarkEnd w:id="522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לא הבין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5228" w:name="_ETM_Q1_3227508"/>
      <w:bookmarkStart w:id="5229" w:name="_ETM_Q1_3227248"/>
      <w:bookmarkStart w:id="5230" w:name="_ETM_Q1_3231901"/>
      <w:bookmarkEnd w:id="5228"/>
      <w:bookmarkEnd w:id="5229"/>
      <w:bookmarkEnd w:id="5230"/>
      <w:r>
        <w:rPr>
          <w:rtl w:val="true"/>
          <w:lang w:eastAsia="he-IL"/>
        </w:rPr>
        <w:t>תמצאו פתרון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כל </w:t>
      </w:r>
      <w:bookmarkStart w:id="5231" w:name="_ETM_Q1_3229170"/>
      <w:bookmarkStart w:id="5232" w:name="_ETM_Q1_3228922"/>
      <w:bookmarkEnd w:id="5231"/>
      <w:bookmarkEnd w:id="5232"/>
      <w:r>
        <w:rPr>
          <w:rtl w:val="true"/>
          <w:lang w:eastAsia="he-IL"/>
        </w:rPr>
        <w:t xml:space="preserve">כך חשוב וכל </w:t>
      </w:r>
      <w:bookmarkStart w:id="5233" w:name="_ETM_Q1_3230715"/>
      <w:bookmarkEnd w:id="5233"/>
      <w:r>
        <w:rPr>
          <w:rtl w:val="true"/>
          <w:lang w:eastAsia="he-IL"/>
        </w:rPr>
        <w:t>כך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דברים ששמ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בו ותמצאו פתרון משפטי – </w:t>
      </w:r>
      <w:bookmarkStart w:id="5234" w:name="_ETM_Q1_3237074"/>
      <w:bookmarkStart w:id="5235" w:name="_ETM_Q1_3236826"/>
      <w:bookmarkStart w:id="5236" w:name="_ETM_Q1_3241411"/>
      <w:bookmarkEnd w:id="5234"/>
      <w:bookmarkEnd w:id="5235"/>
      <w:bookmarkEnd w:id="5236"/>
      <w:r>
        <w:rPr>
          <w:rtl w:val="true"/>
          <w:lang w:eastAsia="he-IL"/>
        </w:rPr>
        <w:t xml:space="preserve">מה לעשות כדי שאפשר יהיה לשמור על המאגר בלי </w:t>
      </w:r>
      <w:bookmarkStart w:id="5237" w:name="_ETM_Q1_3245554"/>
      <w:bookmarkEnd w:id="5237"/>
      <w:r>
        <w:rPr>
          <w:rtl w:val="true"/>
          <w:lang w:eastAsia="he-IL"/>
        </w:rPr>
        <w:t>ל</w:t>
      </w:r>
      <w:bookmarkStart w:id="5238" w:name="_ETM_Q1_3241535"/>
      <w:bookmarkStart w:id="5239" w:name="_ETM_Q1_3241267"/>
      <w:bookmarkEnd w:id="5238"/>
      <w:bookmarkEnd w:id="5239"/>
      <w:r>
        <w:rPr>
          <w:rtl w:val="true"/>
          <w:lang w:eastAsia="he-IL"/>
        </w:rPr>
        <w:t>חייב אגירה של נתונים חדש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240" w:name="_ETM_Q1_3247795"/>
      <w:bookmarkStart w:id="5241" w:name="_ETM_Q1_3247692"/>
      <w:bookmarkStart w:id="5242" w:name="_ETM_Q1_3247634"/>
      <w:bookmarkStart w:id="5243" w:name="_ETM_Q1_3247522"/>
      <w:bookmarkStart w:id="5244" w:name="_ETM_Q1_3247795"/>
      <w:bookmarkStart w:id="5245" w:name="_ETM_Q1_3247692"/>
      <w:bookmarkStart w:id="5246" w:name="_ETM_Q1_3247634"/>
      <w:bookmarkStart w:id="5247" w:name="_ETM_Q1_3247522"/>
      <w:bookmarkEnd w:id="5244"/>
      <w:bookmarkEnd w:id="5245"/>
      <w:bookmarkEnd w:id="5246"/>
      <w:bookmarkEnd w:id="5247"/>
    </w:p>
    <w:p>
      <w:pPr>
        <w:pStyle w:val="Normal"/>
        <w:ind w:hanging="0"/>
        <w:rPr>
          <w:lang w:eastAsia="he-IL"/>
        </w:rPr>
      </w:pPr>
      <w:bookmarkStart w:id="5248" w:name="_ETM_Q1_3251742"/>
      <w:bookmarkStart w:id="5249" w:name="_ETM_Q1_3251629"/>
      <w:bookmarkEnd w:id="5248"/>
      <w:bookmarkEnd w:id="5249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זה מה שתעשו</w:t>
      </w:r>
      <w:r>
        <w:rPr>
          <w:rtl w:val="true"/>
          <w:lang w:eastAsia="he-IL"/>
        </w:rPr>
        <w:t xml:space="preserve">. </w:t>
      </w:r>
      <w:bookmarkStart w:id="5250" w:name="_ETM_Q1_3249551"/>
      <w:bookmarkStart w:id="5251" w:name="_ETM_Q1_3249311"/>
      <w:bookmarkEnd w:id="5250"/>
      <w:bookmarkEnd w:id="5251"/>
      <w:r>
        <w:rPr>
          <w:rtl w:val="true"/>
          <w:lang w:eastAsia="he-IL"/>
        </w:rPr>
        <w:t xml:space="preserve">אם אתם רוצים </w:t>
      </w:r>
      <w:bookmarkStart w:id="5252" w:name="_ETM_Q1_3251023"/>
      <w:bookmarkEnd w:id="5252"/>
      <w:r>
        <w:rPr>
          <w:rtl w:val="true"/>
          <w:lang w:eastAsia="he-IL"/>
        </w:rPr>
        <w:t>לכנס אותנו לפני – תגישו בקשה ונעשה את זה</w:t>
      </w:r>
      <w:r>
        <w:rPr>
          <w:rtl w:val="true"/>
          <w:lang w:eastAsia="he-IL"/>
        </w:rPr>
        <w:t xml:space="preserve">. </w:t>
      </w:r>
      <w:bookmarkStart w:id="5253" w:name="_ETM_Q1_3257121"/>
      <w:bookmarkEnd w:id="5253"/>
      <w:r>
        <w:rPr>
          <w:rtl w:val="true"/>
          <w:lang w:eastAsia="he-IL"/>
        </w:rPr>
        <w:t xml:space="preserve">אם אתם </w:t>
      </w:r>
      <w:bookmarkStart w:id="5254" w:name="_ETM_Q1_3254184"/>
      <w:bookmarkStart w:id="5255" w:name="_ETM_Q1_3253934"/>
      <w:bookmarkEnd w:id="5254"/>
      <w:bookmarkEnd w:id="5255"/>
      <w:r>
        <w:rPr>
          <w:rtl w:val="true"/>
          <w:lang w:eastAsia="he-IL"/>
        </w:rPr>
        <w:t>רוצים לדבר לפני – החדר שלי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256" w:name="_ETM_Q1_3260170"/>
      <w:bookmarkEnd w:id="5256"/>
      <w:r>
        <w:rPr>
          <w:rtl w:val="true"/>
          <w:lang w:eastAsia="he-IL"/>
        </w:rPr>
        <w:t>אומר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לא מתכוון להאריך פעם נוספת את הוראת </w:t>
      </w:r>
      <w:bookmarkStart w:id="5257" w:name="_ETM_Q1_3266175"/>
      <w:bookmarkEnd w:id="5257"/>
      <w:r>
        <w:rPr>
          <w:rtl w:val="true"/>
          <w:lang w:eastAsia="he-IL"/>
        </w:rPr>
        <w:t>השעה הזו כפי שהיא מנוסחת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רור לכולם</w:t>
      </w:r>
      <w:r>
        <w:rPr>
          <w:rtl w:val="true"/>
          <w:lang w:eastAsia="he-IL"/>
        </w:rPr>
        <w:t>?</w:t>
      </w:r>
      <w:bookmarkStart w:id="5258" w:name="_ETM_Q1_3274479"/>
      <w:bookmarkEnd w:id="5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ערות</w:t>
      </w:r>
      <w:r>
        <w:rPr>
          <w:rtl w:val="true"/>
          <w:lang w:eastAsia="he-IL"/>
        </w:rPr>
        <w:t xml:space="preserve">? </w:t>
      </w:r>
      <w:bookmarkStart w:id="5259" w:name="_ETM_Q1_3276364"/>
      <w:bookmarkStart w:id="5260" w:name="_ETM_Q1_3276079"/>
      <w:bookmarkStart w:id="5261" w:name="_ETM_Q1_3272503"/>
      <w:bookmarkStart w:id="5262" w:name="_ETM_Q1_3272230"/>
      <w:bookmarkEnd w:id="5259"/>
      <w:bookmarkEnd w:id="5260"/>
      <w:bookmarkEnd w:id="5261"/>
      <w:bookmarkEnd w:id="526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263" w:name="_ETM_Q1_3276724"/>
      <w:bookmarkStart w:id="5264" w:name="_ETM_Q1_3276615"/>
      <w:bookmarkStart w:id="5265" w:name="_ETM_Q1_3276724"/>
      <w:bookmarkStart w:id="5266" w:name="_ETM_Q1_3276615"/>
      <w:bookmarkEnd w:id="5265"/>
      <w:bookmarkEnd w:id="5266"/>
    </w:p>
    <w:p>
      <w:pPr>
        <w:pStyle w:val="Style15"/>
        <w:keepNext w:val="true"/>
        <w:rPr/>
      </w:pPr>
      <w:bookmarkStart w:id="5267" w:name="ET_speaker_נירה_לאמעי_רכלבסקי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8" w:name="_ETM_Q1_3278542"/>
      <w:bookmarkStart w:id="5269" w:name="_ETM_Q1_3278420"/>
      <w:bookmarkEnd w:id="5268"/>
      <w:bookmarkEnd w:id="5269"/>
      <w:r>
        <w:rPr>
          <w:rtl w:val="true"/>
          <w:lang w:eastAsia="he-IL"/>
        </w:rPr>
        <w:t xml:space="preserve">לא </w:t>
      </w:r>
      <w:bookmarkStart w:id="5270" w:name="_ETM_Q1_3275558"/>
      <w:bookmarkStart w:id="5271" w:name="_ETM_Q1_3275315"/>
      <w:bookmarkStart w:id="5272" w:name="_ETM_Q1_3279038"/>
      <w:bookmarkEnd w:id="5270"/>
      <w:bookmarkEnd w:id="5271"/>
      <w:bookmarkEnd w:id="5272"/>
      <w:r>
        <w:rPr>
          <w:rtl w:val="true"/>
          <w:lang w:eastAsia="he-IL"/>
        </w:rPr>
        <w:t>הצב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3" w:name="_ETM_Q1_3279023"/>
      <w:bookmarkStart w:id="5274" w:name="_ETM_Q1_3278922"/>
      <w:bookmarkStart w:id="5275" w:name="_ETM_Q1_3279023"/>
      <w:bookmarkStart w:id="5276" w:name="_ETM_Q1_3278922"/>
      <w:bookmarkEnd w:id="5275"/>
      <w:bookmarkEnd w:id="5276"/>
    </w:p>
    <w:p>
      <w:pPr>
        <w:pStyle w:val="Style32"/>
        <w:keepNext w:val="true"/>
        <w:rPr/>
      </w:pPr>
      <w:bookmarkStart w:id="5277" w:name="ET_yor_6353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8" w:name="_ETM_Q1_3279744"/>
      <w:bookmarkEnd w:id="5278"/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9" w:name="_ETM_Q1_3276265"/>
      <w:bookmarkStart w:id="5280" w:name="_ETM_Q1_3276019"/>
      <w:bookmarkStart w:id="5281" w:name="_ETM_Q1_3280873"/>
      <w:bookmarkStart w:id="5282" w:name="_ETM_Q1_3280782"/>
      <w:bookmarkStart w:id="5283" w:name="_ETM_Q1_3276265"/>
      <w:bookmarkStart w:id="5284" w:name="_ETM_Q1_3276019"/>
      <w:bookmarkStart w:id="5285" w:name="_ETM_Q1_3280873"/>
      <w:bookmarkStart w:id="5286" w:name="_ETM_Q1_3280782"/>
      <w:bookmarkEnd w:id="5283"/>
      <w:bookmarkEnd w:id="5284"/>
      <w:bookmarkEnd w:id="5285"/>
      <w:bookmarkEnd w:id="5286"/>
    </w:p>
    <w:p>
      <w:pPr>
        <w:pStyle w:val="Style15"/>
        <w:keepNext w:val="true"/>
        <w:rPr/>
      </w:pPr>
      <w:bookmarkStart w:id="5287" w:name="ET_speaker_נירה_לאמעי_רכלבסקי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8" w:name="_ETM_Q1_3279131"/>
      <w:bookmarkStart w:id="5289" w:name="_ETM_Q1_3279028"/>
      <w:bookmarkEnd w:id="5288"/>
      <w:bookmarkEnd w:id="5289"/>
      <w:r>
        <w:rPr>
          <w:rtl w:val="true"/>
          <w:lang w:eastAsia="he-IL"/>
        </w:rPr>
        <w:t>על הצו שאתה רוצה להאריך</w:t>
      </w:r>
      <w:r>
        <w:rPr>
          <w:rtl w:val="true"/>
          <w:lang w:eastAsia="he-IL"/>
        </w:rPr>
        <w:t xml:space="preserve">. </w:t>
      </w:r>
      <w:bookmarkStart w:id="5290" w:name="_ETM_Q1_3279200"/>
      <w:bookmarkStart w:id="5291" w:name="_ETM_Q1_3278958"/>
      <w:bookmarkEnd w:id="5290"/>
      <w:bookmarkEnd w:id="5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2" w:name="_ETM_Q1_3279577"/>
      <w:bookmarkStart w:id="5293" w:name="_ETM_Q1_3279486"/>
      <w:bookmarkStart w:id="5294" w:name="_ETM_Q1_3279577"/>
      <w:bookmarkStart w:id="5295" w:name="_ETM_Q1_3279486"/>
      <w:bookmarkEnd w:id="5294"/>
      <w:bookmarkEnd w:id="5295"/>
    </w:p>
    <w:p>
      <w:pPr>
        <w:pStyle w:val="Style32"/>
        <w:keepNext w:val="true"/>
        <w:rPr/>
      </w:pPr>
      <w:bookmarkStart w:id="5296" w:name="ET_yor_6353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7" w:name="_ETM_Q1_3280327"/>
      <w:bookmarkEnd w:id="52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8" w:name="_ETM_Q1_3281410"/>
      <w:bookmarkStart w:id="5299" w:name="_ETM_Q1_3281306"/>
      <w:bookmarkStart w:id="5300" w:name="_ETM_Q1_3281410"/>
      <w:bookmarkStart w:id="5301" w:name="_ETM_Q1_3281306"/>
      <w:bookmarkEnd w:id="5300"/>
      <w:bookmarkEnd w:id="5301"/>
    </w:p>
    <w:p>
      <w:pPr>
        <w:pStyle w:val="Style15"/>
        <w:keepNext w:val="true"/>
        <w:rPr/>
      </w:pPr>
      <w:bookmarkStart w:id="5302" w:name="ET_speaker_נירה_לאמעי_רכלבסקי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3" w:name="_ETM_Q1_3278969"/>
      <w:bookmarkStart w:id="5304" w:name="_ETM_Q1_3278680"/>
      <w:bookmarkStart w:id="5305" w:name="_ETM_Q1_3283619"/>
      <w:bookmarkStart w:id="5306" w:name="_ETM_Q1_3283515"/>
      <w:bookmarkEnd w:id="5303"/>
      <w:bookmarkEnd w:id="5304"/>
      <w:bookmarkEnd w:id="5305"/>
      <w:bookmarkEnd w:id="530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307" w:name="_ETM_Q1_3280076"/>
      <w:bookmarkEnd w:id="5307"/>
      <w:r>
        <w:rPr>
          <w:rtl w:val="true"/>
          <w:lang w:eastAsia="he-IL"/>
        </w:rPr>
        <w:t xml:space="preserve"> חשבנו שהנוסח הנכון הוא פשוט להאריך את התוקף של סעיף </w:t>
      </w:r>
      <w:bookmarkStart w:id="5308" w:name="_ETM_Q1_3282870"/>
      <w:bookmarkStart w:id="5309" w:name="_ETM_Q1_3282609"/>
      <w:bookmarkStart w:id="5310" w:name="_ETM_Q1_3287181"/>
      <w:bookmarkEnd w:id="5308"/>
      <w:bookmarkEnd w:id="5309"/>
      <w:bookmarkEnd w:id="5310"/>
      <w:r>
        <w:rPr>
          <w:lang w:eastAsia="he-IL"/>
        </w:rPr>
        <w:t>10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bookmarkStart w:id="5311" w:name="_ETM_Q1_3284992"/>
      <w:bookmarkStart w:id="5312" w:name="_ETM_Q1_3284734"/>
      <w:bookmarkEnd w:id="5311"/>
      <w:bookmarkEnd w:id="5312"/>
      <w:r>
        <w:rPr>
          <w:rtl w:val="true"/>
          <w:lang w:eastAsia="he-IL"/>
        </w:rPr>
        <w:t>נ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בנוסח שהבאתן של לתקן </w:t>
      </w:r>
      <w:r>
        <w:rPr>
          <w:rtl w:val="true"/>
          <w:lang w:eastAsia="he-IL"/>
        </w:rPr>
        <w:t>- - -</w:t>
      </w:r>
      <w:bookmarkStart w:id="5313" w:name="_ETM_Q1_3292141"/>
      <w:bookmarkStart w:id="5314" w:name="_ETM_Q1_3288279"/>
      <w:bookmarkStart w:id="5315" w:name="_ETM_Q1_3288047"/>
      <w:bookmarkEnd w:id="5313"/>
      <w:bookmarkEnd w:id="5314"/>
      <w:bookmarkEnd w:id="5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6" w:name="_ETM_Q1_3287730"/>
      <w:bookmarkStart w:id="5317" w:name="_ETM_Q1_3286267"/>
      <w:bookmarkStart w:id="5318" w:name="_ETM_Q1_3285999"/>
      <w:bookmarkStart w:id="5319" w:name="_ETM_Q1_3287758"/>
      <w:bookmarkStart w:id="5320" w:name="_ETM_Q1_3287516"/>
      <w:bookmarkStart w:id="5321" w:name="_ETM_Q1_3292236"/>
      <w:bookmarkStart w:id="5322" w:name="_ETM_Q1_3287730"/>
      <w:bookmarkStart w:id="5323" w:name="_ETM_Q1_3286267"/>
      <w:bookmarkStart w:id="5324" w:name="_ETM_Q1_3285999"/>
      <w:bookmarkStart w:id="5325" w:name="_ETM_Q1_3287758"/>
      <w:bookmarkStart w:id="5326" w:name="_ETM_Q1_3287516"/>
      <w:bookmarkStart w:id="5327" w:name="_ETM_Q1_3292236"/>
      <w:bookmarkEnd w:id="5322"/>
      <w:bookmarkEnd w:id="5323"/>
      <w:bookmarkEnd w:id="5324"/>
      <w:bookmarkEnd w:id="5325"/>
      <w:bookmarkEnd w:id="5326"/>
      <w:bookmarkEnd w:id="5327"/>
    </w:p>
    <w:p>
      <w:pPr>
        <w:pStyle w:val="Style36"/>
        <w:keepNext w:val="true"/>
        <w:rPr>
          <w:lang w:eastAsia="he-IL"/>
        </w:rPr>
      </w:pPr>
      <w:bookmarkStart w:id="5328" w:name="ET_guest_יהודה_זמרת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9" w:name="_ETM_Q1_3286350"/>
      <w:bookmarkStart w:id="5330" w:name="_ETM_Q1_3286091"/>
      <w:bookmarkStart w:id="5331" w:name="_ETM_Q1_3288543"/>
      <w:bookmarkStart w:id="5332" w:name="_ETM_Q1_3288432"/>
      <w:bookmarkEnd w:id="5329"/>
      <w:bookmarkEnd w:id="5330"/>
      <w:bookmarkEnd w:id="5331"/>
      <w:bookmarkEnd w:id="5332"/>
      <w:r>
        <w:rPr>
          <w:rtl w:val="true"/>
          <w:lang w:eastAsia="he-IL"/>
        </w:rPr>
        <w:t xml:space="preserve">זה </w:t>
      </w:r>
      <w:bookmarkStart w:id="5333" w:name="_ETM_Q1_3287033"/>
      <w:bookmarkEnd w:id="5333"/>
      <w:r>
        <w:rPr>
          <w:rtl w:val="true"/>
          <w:lang w:eastAsia="he-IL"/>
        </w:rPr>
        <w:t>לא ניתן בחקיקת משנה</w:t>
      </w:r>
      <w:r>
        <w:rPr>
          <w:rtl w:val="true"/>
          <w:lang w:eastAsia="he-IL"/>
        </w:rPr>
        <w:t>.</w:t>
      </w:r>
      <w:bookmarkStart w:id="5334" w:name="_ETM_Q1_3291568"/>
      <w:bookmarkStart w:id="5335" w:name="_ETM_Q1_3291478"/>
      <w:bookmarkEnd w:id="5334"/>
      <w:bookmarkEnd w:id="5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סבירי את זה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336" w:name="_ETM_Q1_3298250"/>
      <w:bookmarkStart w:id="5337" w:name="_ETM_Q1_3298153"/>
      <w:bookmarkStart w:id="5338" w:name="_ETM_Q1_3295776"/>
      <w:bookmarkStart w:id="5339" w:name="_ETM_Q1_3295540"/>
      <w:bookmarkStart w:id="5340" w:name="_ETM_Q1_3292781"/>
      <w:bookmarkStart w:id="5341" w:name="_ETM_Q1_3292535"/>
      <w:bookmarkStart w:id="5342" w:name="_ETM_Q1_3295902"/>
      <w:bookmarkStart w:id="5343" w:name="_ETM_Q1_3295800"/>
      <w:bookmarkStart w:id="5344" w:name="_ETM_Q1_3298250"/>
      <w:bookmarkStart w:id="5345" w:name="_ETM_Q1_3298153"/>
      <w:bookmarkStart w:id="5346" w:name="_ETM_Q1_3295776"/>
      <w:bookmarkStart w:id="5347" w:name="_ETM_Q1_3295540"/>
      <w:bookmarkStart w:id="5348" w:name="_ETM_Q1_3292781"/>
      <w:bookmarkStart w:id="5349" w:name="_ETM_Q1_3292535"/>
      <w:bookmarkStart w:id="5350" w:name="_ETM_Q1_3295902"/>
      <w:bookmarkStart w:id="5351" w:name="_ETM_Q1_3295800"/>
      <w:bookmarkEnd w:id="5344"/>
      <w:bookmarkEnd w:id="5345"/>
      <w:bookmarkEnd w:id="5346"/>
      <w:bookmarkEnd w:id="5347"/>
      <w:bookmarkEnd w:id="5348"/>
      <w:bookmarkEnd w:id="5349"/>
      <w:bookmarkEnd w:id="5350"/>
      <w:bookmarkEnd w:id="5351"/>
    </w:p>
    <w:p>
      <w:pPr>
        <w:pStyle w:val="Style36"/>
        <w:keepNext w:val="true"/>
        <w:rPr>
          <w:lang w:eastAsia="he-IL"/>
        </w:rPr>
      </w:pPr>
      <w:bookmarkStart w:id="5352" w:name="ET_guest_יהודה_זמרת_2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נוסח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ך הכול</w:t>
      </w:r>
      <w:bookmarkStart w:id="5353" w:name="_ETM_Q1_3298563"/>
      <w:bookmarkStart w:id="5354" w:name="_ETM_Q1_3298321"/>
      <w:bookmarkEnd w:id="5353"/>
      <w:bookmarkEnd w:id="5354"/>
      <w:r>
        <w:rPr>
          <w:rtl w:val="true"/>
          <w:lang w:eastAsia="he-IL"/>
        </w:rPr>
        <w:t xml:space="preserve"> מזיזים ת</w:t>
      </w:r>
      <w:bookmarkStart w:id="5355" w:name="_ETM_Q1_3297347"/>
      <w:bookmarkStart w:id="5356" w:name="_ETM_Q1_3297109"/>
      <w:bookmarkEnd w:id="5355"/>
      <w:bookmarkEnd w:id="5356"/>
      <w:r>
        <w:rPr>
          <w:rtl w:val="true"/>
          <w:lang w:eastAsia="he-IL"/>
        </w:rPr>
        <w:t>א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7" w:name="_ETM_Q1_3299205"/>
      <w:bookmarkStart w:id="5358" w:name="_ETM_Q1_3298465"/>
      <w:bookmarkStart w:id="5359" w:name="_ETM_Q1_3298362"/>
      <w:bookmarkStart w:id="5360" w:name="_ETM_Q1_3299205"/>
      <w:bookmarkStart w:id="5361" w:name="_ETM_Q1_3298465"/>
      <w:bookmarkStart w:id="5362" w:name="_ETM_Q1_3298362"/>
      <w:bookmarkEnd w:id="5360"/>
      <w:bookmarkEnd w:id="5361"/>
      <w:bookmarkEnd w:id="5362"/>
    </w:p>
    <w:p>
      <w:pPr>
        <w:pStyle w:val="Style15"/>
        <w:keepNext w:val="true"/>
        <w:rPr/>
      </w:pPr>
      <w:bookmarkStart w:id="5363" w:name="ET_speaker_נירה_לאמעי_רכלבסק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4" w:name="_ETM_Q1_3296551"/>
      <w:bookmarkStart w:id="5365" w:name="_ETM_Q1_3296307"/>
      <w:bookmarkStart w:id="5366" w:name="_ETM_Q1_3300022"/>
      <w:bookmarkStart w:id="5367" w:name="_ETM_Q1_3299920"/>
      <w:bookmarkEnd w:id="5364"/>
      <w:bookmarkEnd w:id="5365"/>
      <w:bookmarkEnd w:id="5366"/>
      <w:bookmarkEnd w:id="536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5368" w:name="_ETM_Q1_3305078"/>
      <w:bookmarkEnd w:id="5368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צא יום חמ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קריא את </w:t>
      </w:r>
      <w:bookmarkStart w:id="5369" w:name="_ETM_Q1_3319671"/>
      <w:bookmarkEnd w:id="5369"/>
      <w:r>
        <w:rPr>
          <w:rtl w:val="true"/>
          <w:lang w:eastAsia="he-IL"/>
        </w:rPr>
        <w:t>נוסח הצו</w:t>
      </w:r>
      <w:bookmarkStart w:id="5370" w:name="_ETM_Q1_3317431"/>
      <w:bookmarkStart w:id="5371" w:name="_ETM_Q1_3317179"/>
      <w:bookmarkEnd w:id="5370"/>
      <w:bookmarkEnd w:id="5371"/>
      <w:r>
        <w:rPr>
          <w:rtl w:val="true"/>
          <w:lang w:eastAsia="he-IL"/>
        </w:rPr>
        <w:t xml:space="preserve"> </w:t>
      </w:r>
      <w:bookmarkStart w:id="5372" w:name="_ETM_Q1_3328663"/>
      <w:bookmarkStart w:id="5373" w:name="_ETM_Q1_3328430"/>
      <w:bookmarkEnd w:id="5372"/>
      <w:bookmarkEnd w:id="5373"/>
      <w:r>
        <w:rPr>
          <w:rtl w:val="true"/>
          <w:lang w:eastAsia="he-IL"/>
        </w:rPr>
        <w:t>עם הדרישה</w:t>
      </w:r>
      <w:bookmarkStart w:id="5374" w:name="_ETM_Q1_3334177"/>
      <w:bookmarkEnd w:id="5374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bookmarkStart w:id="5375" w:name="_ETM_Q1_3293817"/>
      <w:bookmarkEnd w:id="5375"/>
      <w:r>
        <w:rPr>
          <w:rtl w:val="true"/>
          <w:lang w:eastAsia="he-IL"/>
        </w:rPr>
        <w:tab/>
      </w:r>
    </w:p>
    <w:p>
      <w:pPr>
        <w:pStyle w:val="Style32"/>
        <w:keepNext w:val="true"/>
        <w:rPr/>
      </w:pPr>
      <w:bookmarkStart w:id="5376" w:name="ET_yor_6353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7" w:name="_ETM_Q1_3351088"/>
      <w:bookmarkStart w:id="5378" w:name="_ETM_Q1_3350829"/>
      <w:bookmarkStart w:id="5379" w:name="_ETM_Q1_3355142"/>
      <w:bookmarkEnd w:id="5377"/>
      <w:bookmarkEnd w:id="5378"/>
      <w:bookmarkEnd w:id="537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אריך את זה עד ה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0" w:name="_ETM_Q1_3355090"/>
      <w:bookmarkStart w:id="5381" w:name="_ETM_Q1_3354847"/>
      <w:bookmarkStart w:id="5382" w:name="_ETM_Q1_3358045"/>
      <w:bookmarkStart w:id="5383" w:name="_ETM_Q1_3357941"/>
      <w:bookmarkStart w:id="5384" w:name="_ETM_Q1_3355090"/>
      <w:bookmarkStart w:id="5385" w:name="_ETM_Q1_3354847"/>
      <w:bookmarkStart w:id="5386" w:name="_ETM_Q1_3358045"/>
      <w:bookmarkStart w:id="5387" w:name="_ETM_Q1_3357941"/>
      <w:bookmarkEnd w:id="5384"/>
      <w:bookmarkEnd w:id="5385"/>
      <w:bookmarkEnd w:id="5386"/>
      <w:bookmarkEnd w:id="5387"/>
    </w:p>
    <w:p>
      <w:pPr>
        <w:pStyle w:val="Style15"/>
        <w:keepNext w:val="true"/>
        <w:rPr/>
      </w:pPr>
      <w:bookmarkStart w:id="5388" w:name="ET_speaker_נירה_לאמעי_רכלבסקי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9" w:name="_ETM_Q1_3352812"/>
      <w:bookmarkStart w:id="5390" w:name="_ETM_Q1_3352558"/>
      <w:bookmarkStart w:id="5391" w:name="_ETM_Q1_3356462"/>
      <w:bookmarkStart w:id="5392" w:name="_ETM_Q1_3356360"/>
      <w:bookmarkEnd w:id="5389"/>
      <w:bookmarkEnd w:id="5390"/>
      <w:bookmarkEnd w:id="5391"/>
      <w:bookmarkEnd w:id="539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5393" w:name="_ETM_Q1_3354873"/>
      <w:bookmarkEnd w:id="5393"/>
      <w:r>
        <w:rPr>
          <w:rtl w:val="true"/>
          <w:lang w:eastAsia="he-IL"/>
        </w:rPr>
        <w:t>מקריאה</w:t>
      </w:r>
      <w:r>
        <w:rPr>
          <w:rtl w:val="true"/>
          <w:lang w:eastAsia="he-IL"/>
        </w:rPr>
        <w:t>.</w:t>
      </w:r>
      <w:bookmarkStart w:id="5394" w:name="_ETM_Q1_3356635"/>
      <w:bookmarkEnd w:id="5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5" w:name="_ETM_Q1_3358483"/>
      <w:bookmarkStart w:id="5396" w:name="_ETM_Q1_3356758"/>
      <w:bookmarkStart w:id="5397" w:name="_ETM_Q1_3358483"/>
      <w:bookmarkStart w:id="5398" w:name="_ETM_Q1_3356758"/>
      <w:bookmarkEnd w:id="5397"/>
      <w:bookmarkEnd w:id="5398"/>
    </w:p>
    <w:p>
      <w:pPr>
        <w:pStyle w:val="HeadHatzaotHok"/>
        <w:rPr>
          <w:sz w:val="18"/>
          <w:szCs w:val="24"/>
        </w:rPr>
      </w:pPr>
      <w:bookmarkStart w:id="5399" w:name="_Toc185324593"/>
      <w:bookmarkStart w:id="5400" w:name="_Toc184228272"/>
      <w:bookmarkStart w:id="5401" w:name="_ETM_Q1_3397302"/>
      <w:bookmarkStart w:id="5402" w:name="_ETM_Q1_3397158"/>
      <w:bookmarkEnd w:id="5401"/>
      <w:bookmarkEnd w:id="5402"/>
      <w:r>
        <w:rPr>
          <w:sz w:val="18"/>
          <w:sz w:val="18"/>
          <w:szCs w:val="24"/>
          <w:rtl w:val="true"/>
        </w:rPr>
        <w:t>טיוטת צו העברת מידע לצורך זיהוי או אימות זהות של אדם לרבות גופה</w:t>
      </w:r>
      <w:r>
        <w:rPr>
          <w:sz w:val="18"/>
          <w:szCs w:val="24"/>
          <w:rtl w:val="true"/>
        </w:rPr>
        <w:t xml:space="preserve">, </w:t>
      </w:r>
      <w:r>
        <w:rPr>
          <w:sz w:val="18"/>
          <w:sz w:val="18"/>
          <w:szCs w:val="24"/>
          <w:rtl w:val="true"/>
        </w:rPr>
        <w:t>ואיתור נעדר או שבוי</w:t>
      </w:r>
      <w:r>
        <w:rPr>
          <w:sz w:val="18"/>
          <w:szCs w:val="24"/>
          <w:rtl w:val="true"/>
        </w:rPr>
        <w:t xml:space="preserve">, </w:t>
      </w:r>
      <w:r>
        <w:rPr>
          <w:sz w:val="18"/>
          <w:sz w:val="18"/>
          <w:szCs w:val="24"/>
          <w:rtl w:val="true"/>
        </w:rPr>
        <w:t xml:space="preserve">הנדרשים בשל פעולות האיבה או פעולות המלחמה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 xml:space="preserve">הוראות שעה </w:t>
      </w:r>
      <w:r>
        <w:rPr>
          <w:sz w:val="18"/>
          <w:szCs w:val="24"/>
          <w:rtl w:val="true"/>
        </w:rPr>
        <w:t xml:space="preserve">- </w:t>
      </w:r>
      <w:r>
        <w:rPr>
          <w:sz w:val="18"/>
          <w:sz w:val="18"/>
          <w:szCs w:val="24"/>
          <w:rtl w:val="true"/>
        </w:rPr>
        <w:t>חרבות ברזל</w:t>
      </w:r>
      <w:r>
        <w:rPr>
          <w:sz w:val="18"/>
          <w:szCs w:val="24"/>
          <w:rtl w:val="true"/>
        </w:rPr>
        <w:t>) (</w:t>
      </w:r>
      <w:r>
        <w:rPr>
          <w:sz w:val="18"/>
          <w:sz w:val="18"/>
          <w:szCs w:val="24"/>
          <w:rtl w:val="true"/>
        </w:rPr>
        <w:t xml:space="preserve">הארכת תקופת תוקפו של סעיף </w:t>
      </w:r>
      <w:r>
        <w:rPr>
          <w:sz w:val="18"/>
          <w:szCs w:val="24"/>
        </w:rPr>
        <w:t>1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לחוק</w:t>
      </w:r>
      <w:r>
        <w:rPr>
          <w:sz w:val="18"/>
          <w:szCs w:val="24"/>
          <w:rtl w:val="true"/>
        </w:rPr>
        <w:t>) (</w:t>
      </w:r>
      <w:r>
        <w:rPr>
          <w:sz w:val="18"/>
          <w:sz w:val="18"/>
          <w:szCs w:val="24"/>
          <w:rtl w:val="true"/>
        </w:rPr>
        <w:t>תיקון</w:t>
      </w:r>
      <w:r>
        <w:rPr>
          <w:sz w:val="18"/>
          <w:szCs w:val="24"/>
          <w:rtl w:val="true"/>
        </w:rPr>
        <w:t xml:space="preserve">), </w:t>
      </w:r>
      <w:r>
        <w:rPr>
          <w:sz w:val="18"/>
          <w:sz w:val="18"/>
          <w:szCs w:val="24"/>
          <w:rtl w:val="true"/>
        </w:rPr>
        <w:t>התשפ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ה</w:t>
      </w:r>
      <w:r>
        <w:rPr>
          <w:sz w:val="18"/>
          <w:szCs w:val="24"/>
          <w:rtl w:val="true"/>
        </w:rPr>
        <w:t>-</w:t>
      </w:r>
      <w:r>
        <w:rPr>
          <w:sz w:val="18"/>
          <w:szCs w:val="24"/>
        </w:rPr>
        <w:t>2024</w:t>
      </w:r>
      <w:bookmarkEnd w:id="5399"/>
      <w:bookmarkEnd w:id="5400"/>
    </w:p>
    <w:p>
      <w:pPr>
        <w:pStyle w:val="HeadHatzaotHok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tbl>
      <w:tblPr>
        <w:tblStyle w:val="aff0"/>
        <w:bidiVisual w:val="true"/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7146"/>
      </w:tblGrid>
      <w:tr>
        <w:trPr>
          <w:trHeight w:val="60" w:hRule="atLeast"/>
        </w:trPr>
        <w:tc>
          <w:tcPr>
            <w:tcW w:w="1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7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בתוקף סמכותי לפי סעיף </w:t>
            </w:r>
            <w:r>
              <w:rPr>
                <w:kern w:val="0"/>
                <w:sz w:val="24"/>
                <w:szCs w:val="24"/>
                <w:lang w:val="en-US" w:eastAsia="en-US" w:bidi="he-IL"/>
              </w:rPr>
              <w:t>4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חוק העברת מידע לצורך זיהוי או אימות זהות של אדם לרבות גופה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ואיתור נעדר או שבוי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הנדרשים בשל פעולות האיבה או פעולות המלחמה 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וראות שעה – חרבות ברזל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),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תשפ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ד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>-</w:t>
            </w:r>
            <w:r>
              <w:rPr>
                <w:kern w:val="0"/>
                <w:sz w:val="24"/>
                <w:szCs w:val="24"/>
                <w:lang w:val="en-US" w:eastAsia="en-US" w:bidi="he-IL"/>
              </w:rPr>
              <w:t>2023</w:t>
            </w:r>
            <w:bookmarkStart w:id="5403" w:name="_ETM_Q1_3424666"/>
            <w:bookmarkStart w:id="5404" w:name="_ETM_Q1_3424393"/>
            <w:bookmarkStart w:id="5405" w:name="_ETM_Q1_3428243"/>
            <w:bookmarkStart w:id="5406" w:name="_ETM_Q1_3427983"/>
            <w:bookmarkStart w:id="5407" w:name="_ETM_Q1_3432585"/>
            <w:bookmarkStart w:id="5408" w:name="_ETM_Q1_3432342"/>
            <w:bookmarkEnd w:id="5403"/>
            <w:bookmarkEnd w:id="5404"/>
            <w:bookmarkEnd w:id="5405"/>
            <w:bookmarkEnd w:id="5406"/>
            <w:bookmarkEnd w:id="5407"/>
            <w:bookmarkEnd w:id="5408"/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(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הלן – החוק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),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באישור ועדת הכנסת המשותפת כהגדרתה בסעיף </w:t>
            </w:r>
            <w:r>
              <w:rPr>
                <w:kern w:val="0"/>
                <w:sz w:val="24"/>
                <w:szCs w:val="24"/>
                <w:lang w:val="en-US" w:eastAsia="en-US" w:bidi="he-IL"/>
              </w:rPr>
              <w:t>2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חוק הכללת אמצעי זיהוי ביומטריים ונתוני זיהוי ביומטריים במסמכי זיהוי ובמאגר מידע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תש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ע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>-</w:t>
            </w:r>
            <w:r>
              <w:rPr>
                <w:kern w:val="0"/>
                <w:sz w:val="24"/>
                <w:szCs w:val="24"/>
                <w:lang w:val="en-US" w:eastAsia="en-US" w:bidi="he-IL"/>
              </w:rPr>
              <w:t>2009</w:t>
            </w:r>
            <w:bookmarkStart w:id="5409" w:name="_ETM_Q1_3402222"/>
            <w:bookmarkStart w:id="5410" w:name="_ETM_Q1_3401965"/>
            <w:bookmarkStart w:id="5411" w:name="_ETM_Q1_3405111"/>
            <w:bookmarkStart w:id="5412" w:name="_ETM_Q1_3404855"/>
            <w:bookmarkStart w:id="5413" w:name="_ETM_Q1_3409329"/>
            <w:bookmarkStart w:id="5414" w:name="_ETM_Q1_3409079"/>
            <w:bookmarkStart w:id="5415" w:name="_ETM_Q1_3412648"/>
            <w:bookmarkStart w:id="5416" w:name="_ETM_Q1_3412365"/>
            <w:bookmarkStart w:id="5417" w:name="_ETM_Q1_3417095"/>
            <w:bookmarkStart w:id="5418" w:name="_ETM_Q1_3416808"/>
            <w:bookmarkStart w:id="5419" w:name="_ETM_Q1_3419320"/>
            <w:bookmarkStart w:id="5420" w:name="_ETM_Q1_3419034"/>
            <w:bookmarkStart w:id="5421" w:name="_ETM_Q1_3423778"/>
            <w:bookmarkStart w:id="5422" w:name="_ETM_Q1_3423506"/>
            <w:bookmarkStart w:id="5423" w:name="_ETM_Q1_3428230"/>
            <w:bookmarkStart w:id="5424" w:name="_ETM_Q1_3427953"/>
            <w:bookmarkEnd w:id="5409"/>
            <w:bookmarkEnd w:id="5410"/>
            <w:bookmarkEnd w:id="5411"/>
            <w:bookmarkEnd w:id="5412"/>
            <w:bookmarkEnd w:id="5413"/>
            <w:bookmarkEnd w:id="5414"/>
            <w:bookmarkEnd w:id="5415"/>
            <w:bookmarkEnd w:id="5416"/>
            <w:bookmarkEnd w:id="5417"/>
            <w:bookmarkEnd w:id="5418"/>
            <w:bookmarkEnd w:id="5419"/>
            <w:bookmarkEnd w:id="5420"/>
            <w:bookmarkEnd w:id="5421"/>
            <w:bookmarkEnd w:id="5422"/>
            <w:bookmarkEnd w:id="5423"/>
            <w:bookmarkEnd w:id="5424"/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כפי שקבעה ועדת הכנסת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ולאחר שמצאתי שהדבר נדרש מהטעמים המנויים בסעיף </w:t>
            </w:r>
            <w:r>
              <w:rPr>
                <w:kern w:val="0"/>
                <w:sz w:val="24"/>
                <w:szCs w:val="24"/>
                <w:lang w:val="en-US" w:eastAsia="en-US" w:bidi="he-IL"/>
              </w:rPr>
              <w:t>4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חוק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ני מצווה לאמור</w:t>
            </w:r>
            <w:r>
              <w:rPr>
                <w:kern w:val="0"/>
                <w:sz w:val="24"/>
                <w:szCs w:val="24"/>
                <w:rtl w:val="true"/>
                <w:lang w:val="en-US" w:eastAsia="en-US" w:bidi="he-IL"/>
              </w:rPr>
              <w:t>: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5" w:name="_ETM_Q1_3408397"/>
      <w:bookmarkStart w:id="5426" w:name="_ETM_Q1_3434228"/>
      <w:bookmarkStart w:id="5427" w:name="_ETM_Q1_3433969"/>
      <w:bookmarkStart w:id="5428" w:name="_ETM_Q1_3437910"/>
      <w:bookmarkStart w:id="5429" w:name="_ETM_Q1_3437653"/>
      <w:bookmarkStart w:id="5430" w:name="_ETM_Q1_3441827"/>
      <w:bookmarkStart w:id="5431" w:name="_ETM_Q1_3441560"/>
      <w:bookmarkStart w:id="5432" w:name="_ETM_Q1_3446058"/>
      <w:bookmarkStart w:id="5433" w:name="_ETM_Q1_3445782"/>
      <w:bookmarkStart w:id="5434" w:name="_ETM_Q1_3449771"/>
      <w:bookmarkStart w:id="5435" w:name="_ETM_Q1_3449507"/>
      <w:bookmarkStart w:id="5436" w:name="_ETM_Q1_3453789"/>
      <w:bookmarkStart w:id="5437" w:name="_ETM_Q1_3453523"/>
      <w:bookmarkStart w:id="5438" w:name="_ETM_Q1_3458202"/>
      <w:bookmarkStart w:id="5439" w:name="_ETM_Q1_3457936"/>
      <w:bookmarkStart w:id="5440" w:name="_ETM_Q1_3408397"/>
      <w:bookmarkStart w:id="5441" w:name="_ETM_Q1_3434228"/>
      <w:bookmarkStart w:id="5442" w:name="_ETM_Q1_3433969"/>
      <w:bookmarkStart w:id="5443" w:name="_ETM_Q1_3437910"/>
      <w:bookmarkStart w:id="5444" w:name="_ETM_Q1_3437653"/>
      <w:bookmarkStart w:id="5445" w:name="_ETM_Q1_3441827"/>
      <w:bookmarkStart w:id="5446" w:name="_ETM_Q1_3441560"/>
      <w:bookmarkStart w:id="5447" w:name="_ETM_Q1_3446058"/>
      <w:bookmarkStart w:id="5448" w:name="_ETM_Q1_3445782"/>
      <w:bookmarkStart w:id="5449" w:name="_ETM_Q1_3449771"/>
      <w:bookmarkStart w:id="5450" w:name="_ETM_Q1_3449507"/>
      <w:bookmarkStart w:id="5451" w:name="_ETM_Q1_3453789"/>
      <w:bookmarkStart w:id="5452" w:name="_ETM_Q1_3453523"/>
      <w:bookmarkStart w:id="5453" w:name="_ETM_Q1_3458202"/>
      <w:bookmarkStart w:id="5454" w:name="_ETM_Q1_3457936"/>
      <w:bookmarkEnd w:id="5440"/>
      <w:bookmarkEnd w:id="5441"/>
      <w:bookmarkEnd w:id="5442"/>
      <w:bookmarkEnd w:id="5443"/>
      <w:bookmarkEnd w:id="5444"/>
      <w:bookmarkEnd w:id="5445"/>
      <w:bookmarkEnd w:id="5446"/>
      <w:bookmarkEnd w:id="5447"/>
      <w:bookmarkEnd w:id="5448"/>
      <w:bookmarkEnd w:id="5449"/>
      <w:bookmarkEnd w:id="5450"/>
      <w:bookmarkEnd w:id="5451"/>
      <w:bookmarkEnd w:id="5452"/>
      <w:bookmarkEnd w:id="5453"/>
      <w:bookmarkEnd w:id="5454"/>
    </w:p>
    <w:p>
      <w:pPr>
        <w:pStyle w:val="Style36"/>
        <w:keepNext w:val="true"/>
        <w:rPr>
          <w:lang w:eastAsia="he-IL"/>
        </w:rPr>
      </w:pPr>
      <w:bookmarkStart w:id="5455" w:name="ET_guest_נירית_להב_קניזו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6" w:name="_ETM_Q1_3407479"/>
      <w:bookmarkStart w:id="5457" w:name="_ETM_Q1_3407214"/>
      <w:bookmarkEnd w:id="5456"/>
      <w:bookmarkEnd w:id="5457"/>
      <w:r>
        <w:rPr>
          <w:rtl w:val="true"/>
          <w:lang w:eastAsia="he-IL"/>
        </w:rPr>
        <w:t>זה לא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צו </w:t>
      </w:r>
      <w:bookmarkStart w:id="5458" w:name="_ETM_Q1_3410156"/>
      <w:bookmarkEnd w:id="5458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9" w:name="_ETM_Q1_3411114"/>
      <w:bookmarkStart w:id="5460" w:name="_ETM_Q1_3410995"/>
      <w:bookmarkStart w:id="5461" w:name="_ETM_Q1_3411114"/>
      <w:bookmarkStart w:id="5462" w:name="_ETM_Q1_3410995"/>
      <w:bookmarkEnd w:id="5461"/>
      <w:bookmarkEnd w:id="5462"/>
    </w:p>
    <w:p>
      <w:pPr>
        <w:pStyle w:val="Style36"/>
        <w:keepNext w:val="true"/>
        <w:rPr>
          <w:lang w:eastAsia="he-IL"/>
        </w:rPr>
      </w:pPr>
      <w:bookmarkStart w:id="5463" w:name="ET_guest_יהודה_זמרת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4" w:name="_ETM_Q1_3413227"/>
      <w:bookmarkStart w:id="5465" w:name="_ETM_Q1_3413132"/>
      <w:bookmarkEnd w:id="5464"/>
      <w:bookmarkEnd w:id="54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 "</w:t>
      </w:r>
      <w:bookmarkStart w:id="5466" w:name="_ETM_Q1_3411522"/>
      <w:bookmarkStart w:id="5467" w:name="_ETM_Q1_3411278"/>
      <w:bookmarkStart w:id="5468" w:name="_ETM_Q1_3413706"/>
      <w:bookmarkStart w:id="5469" w:name="_ETM_Q1_3413444"/>
      <w:bookmarkEnd w:id="5466"/>
      <w:bookmarkEnd w:id="5467"/>
      <w:bookmarkEnd w:id="5468"/>
      <w:bookmarkEnd w:id="5469"/>
      <w:r>
        <w:rPr>
          <w:rtl w:val="true"/>
          <w:lang w:eastAsia="he-IL"/>
        </w:rPr>
        <w:t xml:space="preserve">תקופת תוקפו של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bookmarkStart w:id="5470" w:name="_ETM_Q1_3417705"/>
      <w:bookmarkEnd w:id="5470"/>
      <w:r>
        <w:rPr>
          <w:rtl w:val="true"/>
          <w:lang w:eastAsia="he-IL"/>
        </w:rPr>
        <w:t>תוארך עד יום</w:t>
      </w:r>
      <w:r>
        <w:rPr>
          <w:rtl w:val="true"/>
          <w:lang w:eastAsia="he-IL"/>
        </w:rPr>
        <w:t xml:space="preserve">". </w:t>
      </w:r>
      <w:bookmarkStart w:id="5471" w:name="_ETM_Q1_3419742"/>
      <w:bookmarkStart w:id="5472" w:name="_ETM_Q1_3419487"/>
      <w:bookmarkEnd w:id="5471"/>
      <w:bookmarkEnd w:id="5472"/>
      <w:r>
        <w:rPr>
          <w:rtl w:val="true"/>
          <w:lang w:eastAsia="he-IL"/>
        </w:rPr>
        <w:t>זה לא הנוסח</w:t>
      </w:r>
      <w:bookmarkStart w:id="5473" w:name="_ETM_Q1_3421626"/>
      <w:bookmarkStart w:id="5474" w:name="_ETM_Q1_3421509"/>
      <w:bookmarkEnd w:id="5473"/>
      <w:bookmarkEnd w:id="5474"/>
      <w:r>
        <w:rPr>
          <w:rtl w:val="true"/>
          <w:lang w:eastAsia="he-IL"/>
        </w:rPr>
        <w:t xml:space="preserve"> שאנחנו של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5" w:name="_ETM_Q1_3426123"/>
      <w:bookmarkStart w:id="5476" w:name="_ETM_Q1_3424850"/>
      <w:bookmarkStart w:id="5477" w:name="_ETM_Q1_3424722"/>
      <w:bookmarkStart w:id="5478" w:name="_ETM_Q1_3426123"/>
      <w:bookmarkStart w:id="5479" w:name="_ETM_Q1_3424850"/>
      <w:bookmarkStart w:id="5480" w:name="_ETM_Q1_3424722"/>
      <w:bookmarkEnd w:id="5478"/>
      <w:bookmarkEnd w:id="5479"/>
      <w:bookmarkEnd w:id="5480"/>
    </w:p>
    <w:p>
      <w:pPr>
        <w:pStyle w:val="Style15"/>
        <w:keepNext w:val="true"/>
        <w:rPr/>
      </w:pPr>
      <w:bookmarkStart w:id="5481" w:name="ET_speaker_נירה_לאמעי_רכלבסקי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2" w:name="_ETM_Q1_3427044"/>
      <w:bookmarkStart w:id="5483" w:name="_ETM_Q1_3426950"/>
      <w:bookmarkEnd w:id="5482"/>
      <w:bookmarkEnd w:id="54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484" w:name="_ETM_Q1_3437869"/>
      <w:bookmarkEnd w:id="5484"/>
      <w:r>
        <w:rPr>
          <w:rtl w:val="true"/>
          <w:lang w:eastAsia="he-IL"/>
        </w:rPr>
        <w:t>הצו ה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לח</w:t>
      </w:r>
      <w:bookmarkStart w:id="5485" w:name="_ETM_Q1_3437326"/>
      <w:bookmarkStart w:id="5486" w:name="_ETM_Q1_3437068"/>
      <w:bookmarkEnd w:id="5485"/>
      <w:bookmarkEnd w:id="5486"/>
      <w:r>
        <w:rPr>
          <w:rtl w:val="true"/>
          <w:lang w:eastAsia="he-IL"/>
        </w:rPr>
        <w:t>תם לי בקשה לתקן את ה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487" w:name="_ETM_Q1_3443455"/>
      <w:bookmarkEnd w:id="5487"/>
      <w:r>
        <w:rPr>
          <w:rtl w:val="true"/>
          <w:lang w:eastAsia="he-IL"/>
        </w:rPr>
        <w:t>מה שאני קיבלתי</w:t>
      </w:r>
      <w:r>
        <w:rPr>
          <w:rtl w:val="true"/>
          <w:lang w:eastAsia="he-IL"/>
        </w:rPr>
        <w:t xml:space="preserve">. </w:t>
      </w:r>
      <w:bookmarkStart w:id="5488" w:name="_ETM_Q1_3442667"/>
      <w:bookmarkStart w:id="5489" w:name="_ETM_Q1_3442423"/>
      <w:bookmarkEnd w:id="5488"/>
      <w:bookmarkEnd w:id="5489"/>
      <w:r>
        <w:rPr>
          <w:rtl w:val="true"/>
          <w:lang w:eastAsia="he-IL"/>
        </w:rPr>
        <w:t>אני מקריאה את הנוסח שקיבלנו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f0"/>
        <w:bidiVisual w:val="true"/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7146"/>
      </w:tblGrid>
      <w:tr>
        <w:trPr>
          <w:trHeight w:val="60" w:hRule="atLeast"/>
        </w:trPr>
        <w:tc>
          <w:tcPr>
            <w:tcW w:w="1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SideHeading"/>
              <w:widowControl w:val="false"/>
              <w:spacing w:before="0" w:after="0"/>
              <w:contextualSpacing/>
              <w:rPr>
                <w:sz w:val="18"/>
                <w:szCs w:val="24"/>
              </w:rPr>
            </w:pPr>
            <w:bookmarkStart w:id="5490" w:name="_Toc185324594"/>
            <w:r>
              <w:rPr>
                <w:kern w:val="0"/>
                <w:sz w:val="18"/>
                <w:sz w:val="18"/>
                <w:szCs w:val="24"/>
                <w:rtl w:val="true"/>
                <w:lang w:val="en-US" w:eastAsia="en-US" w:bidi="he-IL"/>
              </w:rPr>
              <w:t xml:space="preserve">תיקון סעיף </w:t>
            </w:r>
            <w:r>
              <w:rPr>
                <w:kern w:val="0"/>
                <w:sz w:val="18"/>
                <w:szCs w:val="24"/>
                <w:lang w:val="en-US" w:eastAsia="en-US" w:bidi="he-IL"/>
              </w:rPr>
              <w:t>1</w:t>
            </w:r>
            <w:bookmarkEnd w:id="5490"/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Text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7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Block"/>
              <w:widowControl w:val="false"/>
              <w:spacing w:before="0" w:after="0"/>
              <w:contextualSpacing/>
              <w:rPr>
                <w:sz w:val="18"/>
                <w:szCs w:val="24"/>
              </w:rPr>
            </w:pPr>
            <w:r>
              <w:rPr>
                <w:kern w:val="0"/>
                <w:sz w:val="18"/>
                <w:sz w:val="18"/>
                <w:szCs w:val="24"/>
                <w:rtl w:val="true"/>
                <w:lang w:val="en-US" w:eastAsia="en-US" w:bidi="he-IL"/>
              </w:rPr>
              <w:t>בצו העברת מידע לצורך זיהוי או אימות זהות של אדם לרבות גופה</w:t>
            </w:r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kern w:val="0"/>
                <w:sz w:val="18"/>
                <w:sz w:val="18"/>
                <w:szCs w:val="24"/>
                <w:rtl w:val="true"/>
                <w:lang w:val="en-US" w:eastAsia="en-US" w:bidi="he-IL"/>
              </w:rPr>
              <w:t>ואיתור נעדר או שבוי</w:t>
            </w:r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kern w:val="0"/>
                <w:sz w:val="18"/>
                <w:sz w:val="18"/>
                <w:szCs w:val="24"/>
                <w:rtl w:val="true"/>
                <w:lang w:val="en-US" w:eastAsia="en-US" w:bidi="he-IL"/>
              </w:rPr>
              <w:t xml:space="preserve">הנדרשים בשל פעולות האיבה או פעולות המלחמה </w:t>
            </w:r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kern w:val="0"/>
                <w:sz w:val="18"/>
                <w:sz w:val="18"/>
                <w:szCs w:val="24"/>
                <w:rtl w:val="true"/>
                <w:lang w:val="en-US" w:eastAsia="en-US" w:bidi="he-IL"/>
              </w:rPr>
              <w:t xml:space="preserve">הוראות שעה </w:t>
            </w:r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  <w:t xml:space="preserve">- </w:t>
            </w:r>
            <w:r>
              <w:rPr>
                <w:kern w:val="0"/>
                <w:sz w:val="18"/>
                <w:sz w:val="18"/>
                <w:szCs w:val="24"/>
                <w:rtl w:val="true"/>
                <w:lang w:val="en-US" w:eastAsia="en-US" w:bidi="he-IL"/>
              </w:rPr>
              <w:t>חרבות ברזל</w:t>
            </w:r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  <w:t>) (</w:t>
            </w:r>
            <w:r>
              <w:rPr>
                <w:kern w:val="0"/>
                <w:sz w:val="18"/>
                <w:sz w:val="18"/>
                <w:szCs w:val="24"/>
                <w:rtl w:val="true"/>
                <w:lang w:val="en-US" w:eastAsia="en-US" w:bidi="he-IL"/>
              </w:rPr>
              <w:t xml:space="preserve">הארכת תקופת תוקפו של סעיף </w:t>
            </w:r>
            <w:r>
              <w:rPr>
                <w:kern w:val="0"/>
                <w:sz w:val="18"/>
                <w:szCs w:val="24"/>
                <w:lang w:val="en-US" w:eastAsia="en-US" w:bidi="he-IL"/>
              </w:rPr>
              <w:t>1</w:t>
            </w:r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kern w:val="0"/>
                <w:sz w:val="18"/>
                <w:sz w:val="18"/>
                <w:szCs w:val="24"/>
                <w:rtl w:val="true"/>
                <w:lang w:val="en-US" w:eastAsia="en-US" w:bidi="he-IL"/>
              </w:rPr>
              <w:t>לחוק</w:t>
            </w:r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  <w:t xml:space="preserve">), </w:t>
            </w:r>
            <w:r>
              <w:rPr>
                <w:kern w:val="0"/>
                <w:sz w:val="18"/>
                <w:sz w:val="18"/>
                <w:szCs w:val="24"/>
                <w:rtl w:val="true"/>
                <w:lang w:val="en-US" w:eastAsia="en-US" w:bidi="he-IL"/>
              </w:rPr>
              <w:t>התשפ</w:t>
            </w:r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kern w:val="0"/>
                <w:sz w:val="18"/>
                <w:sz w:val="18"/>
                <w:szCs w:val="24"/>
                <w:rtl w:val="true"/>
                <w:lang w:val="en-US" w:eastAsia="en-US" w:bidi="he-IL"/>
              </w:rPr>
              <w:t>ה</w:t>
            </w:r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  <w:t>-</w:t>
            </w:r>
            <w:r>
              <w:rPr>
                <w:kern w:val="0"/>
                <w:sz w:val="18"/>
                <w:szCs w:val="24"/>
                <w:lang w:val="en-US" w:eastAsia="en-US" w:bidi="he-IL"/>
              </w:rPr>
              <w:t>2024</w:t>
            </w:r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kern w:val="0"/>
                <w:sz w:val="18"/>
                <w:sz w:val="18"/>
                <w:szCs w:val="24"/>
                <w:rtl w:val="true"/>
                <w:lang w:val="en-US" w:eastAsia="en-US" w:bidi="he-IL"/>
              </w:rPr>
              <w:t xml:space="preserve">בסעיף </w:t>
            </w:r>
            <w:r>
              <w:rPr>
                <w:kern w:val="0"/>
                <w:sz w:val="18"/>
                <w:szCs w:val="24"/>
                <w:lang w:val="en-US" w:eastAsia="en-US" w:bidi="he-IL"/>
              </w:rPr>
              <w:t>1</w:t>
            </w:r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kern w:val="0"/>
                <w:sz w:val="18"/>
                <w:sz w:val="18"/>
                <w:szCs w:val="24"/>
                <w:rtl w:val="true"/>
                <w:lang w:val="en-US" w:eastAsia="en-US" w:bidi="he-IL"/>
              </w:rPr>
              <w:t xml:space="preserve">במקום </w:t>
            </w:r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kern w:val="0"/>
                <w:sz w:val="18"/>
                <w:sz w:val="18"/>
                <w:szCs w:val="24"/>
                <w:rtl w:val="true"/>
                <w:lang w:val="en-US" w:eastAsia="en-US" w:bidi="he-IL"/>
              </w:rPr>
              <w:t>כ</w:t>
            </w:r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  <w:t xml:space="preserve">' </w:t>
            </w:r>
            <w:r>
              <w:rPr>
                <w:kern w:val="0"/>
                <w:sz w:val="18"/>
                <w:sz w:val="18"/>
                <w:szCs w:val="24"/>
                <w:rtl w:val="true"/>
                <w:lang w:val="en-US" w:eastAsia="en-US" w:bidi="he-IL"/>
              </w:rPr>
              <w:t>בטבת התשפ</w:t>
            </w:r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kern w:val="0"/>
                <w:sz w:val="18"/>
                <w:sz w:val="18"/>
                <w:szCs w:val="24"/>
                <w:rtl w:val="true"/>
                <w:lang w:val="en-US" w:eastAsia="en-US" w:bidi="he-IL"/>
              </w:rPr>
              <w:t xml:space="preserve">ה </w:t>
            </w:r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kern w:val="0"/>
                <w:sz w:val="18"/>
                <w:szCs w:val="24"/>
                <w:lang w:val="en-US" w:eastAsia="en-US" w:bidi="he-IL"/>
              </w:rPr>
              <w:t>20</w:t>
            </w:r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kern w:val="0"/>
                <w:sz w:val="18"/>
                <w:sz w:val="18"/>
                <w:szCs w:val="24"/>
                <w:rtl w:val="true"/>
                <w:lang w:val="en-US" w:eastAsia="en-US" w:bidi="he-IL"/>
              </w:rPr>
              <w:t xml:space="preserve">בינואר </w:t>
            </w:r>
            <w:r>
              <w:rPr>
                <w:kern w:val="0"/>
                <w:sz w:val="18"/>
                <w:szCs w:val="24"/>
                <w:lang w:val="en-US" w:eastAsia="en-US" w:bidi="he-IL"/>
              </w:rPr>
              <w:t>2025</w:t>
            </w:r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  <w:t xml:space="preserve">)" </w:t>
            </w:r>
            <w:r>
              <w:rPr>
                <w:kern w:val="0"/>
                <w:sz w:val="18"/>
                <w:sz w:val="18"/>
                <w:szCs w:val="24"/>
                <w:rtl w:val="true"/>
                <w:lang w:val="en-US" w:eastAsia="en-US" w:bidi="he-IL"/>
              </w:rPr>
              <w:t xml:space="preserve">יבוא </w:t>
            </w:r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kern w:val="0"/>
                <w:sz w:val="18"/>
                <w:sz w:val="18"/>
                <w:szCs w:val="24"/>
                <w:rtl w:val="true"/>
                <w:lang w:val="en-US" w:eastAsia="en-US" w:bidi="he-IL"/>
              </w:rPr>
              <w:t>כ</w:t>
            </w:r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kern w:val="0"/>
                <w:sz w:val="18"/>
                <w:sz w:val="18"/>
                <w:szCs w:val="24"/>
                <w:rtl w:val="true"/>
                <w:lang w:val="en-US" w:eastAsia="en-US" w:bidi="he-IL"/>
              </w:rPr>
              <w:t>ט ב</w:t>
            </w:r>
            <w:bookmarkStart w:id="5491" w:name="_ETM_Q1_3482982"/>
            <w:bookmarkStart w:id="5492" w:name="_ETM_Q1_3482737"/>
            <w:bookmarkEnd w:id="5491"/>
            <w:bookmarkEnd w:id="5492"/>
            <w:r>
              <w:rPr>
                <w:kern w:val="0"/>
                <w:sz w:val="18"/>
                <w:sz w:val="18"/>
                <w:szCs w:val="24"/>
                <w:rtl w:val="true"/>
                <w:lang w:val="en-US" w:eastAsia="en-US" w:bidi="he-IL"/>
              </w:rPr>
              <w:t>שבט התשפ</w:t>
            </w:r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kern w:val="0"/>
                <w:sz w:val="18"/>
                <w:sz w:val="18"/>
                <w:szCs w:val="24"/>
                <w:rtl w:val="true"/>
                <w:lang w:val="en-US" w:eastAsia="en-US" w:bidi="he-IL"/>
              </w:rPr>
              <w:t xml:space="preserve">ה </w:t>
            </w:r>
            <w:bookmarkStart w:id="5493" w:name="_ETM_Q1_3480296"/>
            <w:bookmarkStart w:id="5494" w:name="_ETM_Q1_3480052"/>
            <w:bookmarkEnd w:id="5493"/>
            <w:bookmarkEnd w:id="5494"/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kern w:val="0"/>
                <w:sz w:val="18"/>
                <w:szCs w:val="24"/>
                <w:lang w:val="en-US" w:eastAsia="en-US" w:bidi="he-IL"/>
              </w:rPr>
              <w:t>27</w:t>
            </w:r>
            <w:bookmarkStart w:id="5495" w:name="_ETM_Q1_3479870"/>
            <w:bookmarkStart w:id="5496" w:name="_ETM_Q1_3479611"/>
            <w:bookmarkEnd w:id="5495"/>
            <w:bookmarkEnd w:id="5496"/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kern w:val="0"/>
                <w:sz w:val="18"/>
                <w:sz w:val="18"/>
                <w:szCs w:val="24"/>
                <w:rtl w:val="true"/>
                <w:lang w:val="en-US" w:eastAsia="en-US" w:bidi="he-IL"/>
              </w:rPr>
              <w:t xml:space="preserve">בפברואר </w:t>
            </w:r>
            <w:r>
              <w:rPr>
                <w:kern w:val="0"/>
                <w:sz w:val="18"/>
                <w:szCs w:val="24"/>
                <w:lang w:val="en-US" w:eastAsia="en-US" w:bidi="he-IL"/>
              </w:rPr>
              <w:t>2025</w:t>
            </w:r>
            <w:r>
              <w:rPr>
                <w:kern w:val="0"/>
                <w:sz w:val="18"/>
                <w:szCs w:val="24"/>
                <w:rtl w:val="true"/>
                <w:lang w:val="en-US" w:eastAsia="en-US" w:bidi="he-IL"/>
              </w:rPr>
              <w:t>)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7" w:name="_ETM_Q1_3453709"/>
      <w:bookmarkStart w:id="5498" w:name="_ETM_Q1_3453443"/>
      <w:bookmarkStart w:id="5499" w:name="_ETM_Q1_3453709"/>
      <w:bookmarkStart w:id="5500" w:name="_ETM_Q1_3453443"/>
      <w:bookmarkEnd w:id="5499"/>
      <w:bookmarkEnd w:id="5500"/>
    </w:p>
    <w:p>
      <w:pPr>
        <w:pStyle w:val="Style36"/>
        <w:keepNext w:val="true"/>
        <w:rPr>
          <w:lang w:eastAsia="he-IL"/>
        </w:rPr>
      </w:pPr>
      <w:bookmarkStart w:id="5501" w:name="ET_guest_נירית_להב_קניזו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יום בשבוע זה יוצ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02" w:name="ET_yor_6353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מישי</w:t>
      </w:r>
      <w:r>
        <w:rPr>
          <w:rtl w:val="true"/>
          <w:lang w:eastAsia="he-IL"/>
        </w:rPr>
        <w:t>.</w:t>
      </w:r>
      <w:bookmarkStart w:id="5503" w:name="_ETM_Q1_3491013"/>
      <w:bookmarkStart w:id="5504" w:name="_ETM_Q1_3490751"/>
      <w:bookmarkEnd w:id="5503"/>
      <w:bookmarkEnd w:id="5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5505" w:name="_ETM_Q1_3516309"/>
      <w:bookmarkStart w:id="5506" w:name="_ETM_Q1_3516061"/>
      <w:bookmarkEnd w:id="5505"/>
      <w:bookmarkEnd w:id="5506"/>
      <w:r>
        <w:rPr>
          <w:rtl w:val="true"/>
          <w:lang w:eastAsia="he-IL"/>
        </w:rPr>
        <w:t>הצבעה</w:t>
      </w:r>
      <w:bookmarkStart w:id="5507" w:name="_ETM_Q1_3513425"/>
      <w:bookmarkStart w:id="5508" w:name="_ETM_Q1_3513182"/>
      <w:bookmarkStart w:id="5509" w:name="_ETM_Q1_3500701"/>
      <w:bookmarkStart w:id="5510" w:name="_ETM_Q1_3500437"/>
      <w:bookmarkEnd w:id="5507"/>
      <w:bookmarkEnd w:id="5508"/>
      <w:bookmarkEnd w:id="5509"/>
      <w:bookmarkEnd w:id="55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5511" w:name="_ETM_Q1_3514550"/>
      <w:bookmarkStart w:id="5512" w:name="_ETM_Q1_3514303"/>
      <w:bookmarkStart w:id="5513" w:name="_ETM_Q1_3515158"/>
      <w:bookmarkStart w:id="5514" w:name="_ETM_Q1_3514918"/>
      <w:bookmarkEnd w:id="5511"/>
      <w:bookmarkEnd w:id="5512"/>
      <w:bookmarkEnd w:id="5513"/>
      <w:bookmarkEnd w:id="5514"/>
      <w:r>
        <w:rPr>
          <w:rtl w:val="true"/>
          <w:lang w:eastAsia="he-IL"/>
        </w:rPr>
        <w:t xml:space="preserve">. </w:t>
      </w:r>
      <w:bookmarkStart w:id="5515" w:name="_ETM_Q1_3514747"/>
      <w:bookmarkStart w:id="5516" w:name="_ETM_Q1_3514496"/>
      <w:bookmarkStart w:id="5517" w:name="_ETM_Q1_3518682"/>
      <w:bookmarkStart w:id="5518" w:name="_ETM_Q1_3518431"/>
      <w:bookmarkEnd w:id="5515"/>
      <w:bookmarkEnd w:id="5516"/>
      <w:bookmarkEnd w:id="5517"/>
      <w:bookmarkEnd w:id="5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9" w:name="_ETM_Q1_3514252"/>
      <w:bookmarkStart w:id="5520" w:name="_ETM_Q1_3516297"/>
      <w:bookmarkStart w:id="5521" w:name="_ETM_Q1_3516217"/>
      <w:bookmarkStart w:id="5522" w:name="_ETM_Q1_3514252"/>
      <w:bookmarkStart w:id="5523" w:name="_ETM_Q1_3516297"/>
      <w:bookmarkStart w:id="5524" w:name="_ETM_Q1_3516217"/>
      <w:bookmarkEnd w:id="5522"/>
      <w:bookmarkEnd w:id="5523"/>
      <w:bookmarkEnd w:id="5524"/>
    </w:p>
    <w:p>
      <w:pPr>
        <w:pStyle w:val="Style15"/>
        <w:keepNext w:val="true"/>
        <w:rPr/>
      </w:pPr>
      <w:bookmarkStart w:id="5525" w:name="ET_speaker_אבירן_יחזקאל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ן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6" w:name="_ETM_Q1_3515017"/>
      <w:bookmarkStart w:id="5527" w:name="_ETM_Q1_3514932"/>
      <w:bookmarkEnd w:id="5526"/>
      <w:bookmarkEnd w:id="5527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8" w:name="_ETM_Q1_3516225"/>
      <w:bookmarkStart w:id="5529" w:name="_ETM_Q1_3516134"/>
      <w:bookmarkStart w:id="5530" w:name="_ETM_Q1_3516225"/>
      <w:bookmarkStart w:id="5531" w:name="_ETM_Q1_3516134"/>
      <w:bookmarkEnd w:id="5530"/>
      <w:bookmarkEnd w:id="5531"/>
    </w:p>
    <w:p>
      <w:pPr>
        <w:pStyle w:val="Style32"/>
        <w:keepNext w:val="true"/>
        <w:rPr/>
      </w:pPr>
      <w:bookmarkStart w:id="5532" w:name="ET_yor_6353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3" w:name="_ETM_Q1_3517022"/>
      <w:bookmarkEnd w:id="5533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5534" w:name="_ETM_Q1_3518860"/>
      <w:bookmarkEnd w:id="5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5" w:name="_ETM_Q1_3518969"/>
      <w:bookmarkStart w:id="5536" w:name="_ETM_Q1_3518969"/>
      <w:bookmarkEnd w:id="5536"/>
    </w:p>
    <w:p>
      <w:pPr>
        <w:pStyle w:val="Style15"/>
        <w:keepNext w:val="true"/>
        <w:rPr/>
      </w:pPr>
      <w:bookmarkStart w:id="5537" w:name="ET_speaker_אבירן_יחזקאל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ן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8" w:name="_ETM_Q1_3519600"/>
      <w:bookmarkStart w:id="5539" w:name="_ETM_Q1_3519335"/>
      <w:bookmarkStart w:id="5540" w:name="_ETM_Q1_3521476"/>
      <w:bookmarkStart w:id="5541" w:name="_ETM_Q1_3521392"/>
      <w:bookmarkEnd w:id="5538"/>
      <w:bookmarkEnd w:id="5539"/>
      <w:bookmarkEnd w:id="5540"/>
      <w:bookmarkEnd w:id="5541"/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2" w:name="_ETM_Q1_3517651"/>
      <w:bookmarkStart w:id="5543" w:name="_ETM_Q1_3517396"/>
      <w:bookmarkStart w:id="5544" w:name="_ETM_Q1_3522156"/>
      <w:bookmarkStart w:id="5545" w:name="_ETM_Q1_3522040"/>
      <w:bookmarkStart w:id="5546" w:name="_ETM_Q1_3517651"/>
      <w:bookmarkStart w:id="5547" w:name="_ETM_Q1_3517396"/>
      <w:bookmarkStart w:id="5548" w:name="_ETM_Q1_3522156"/>
      <w:bookmarkStart w:id="5549" w:name="_ETM_Q1_3522040"/>
      <w:bookmarkEnd w:id="5546"/>
      <w:bookmarkEnd w:id="5547"/>
      <w:bookmarkEnd w:id="5548"/>
      <w:bookmarkEnd w:id="5549"/>
    </w:p>
    <w:p>
      <w:pPr>
        <w:pStyle w:val="Style32"/>
        <w:keepNext w:val="true"/>
        <w:rPr/>
      </w:pPr>
      <w:bookmarkStart w:id="5550" w:name="ET_yor_6353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1" w:name="_ETM_Q1_3518564"/>
      <w:bookmarkEnd w:id="5551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5552" w:name="_ETM_Q1_3520070"/>
      <w:bookmarkEnd w:id="5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3" w:name="_ETM_Q1_3520183"/>
      <w:bookmarkStart w:id="5554" w:name="_ETM_Q1_3520183"/>
      <w:bookmarkEnd w:id="5554"/>
    </w:p>
    <w:p>
      <w:pPr>
        <w:pStyle w:val="Style15"/>
        <w:keepNext w:val="true"/>
        <w:rPr/>
      </w:pPr>
      <w:bookmarkStart w:id="5555" w:name="ET_speaker_אבירן_יחזקאל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ן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6" w:name="_ETM_Q1_3522262"/>
      <w:bookmarkStart w:id="5557" w:name="_ETM_Q1_3522181"/>
      <w:bookmarkEnd w:id="5556"/>
      <w:bookmarkEnd w:id="5557"/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  <w:bookmarkStart w:id="5558" w:name="_ETM_Q1_3519445"/>
      <w:bookmarkStart w:id="5559" w:name="_ETM_Q1_3519195"/>
      <w:bookmarkStart w:id="5560" w:name="_ETM_Q1_3523920"/>
      <w:bookmarkStart w:id="5561" w:name="_ETM_Q1_3523792"/>
      <w:bookmarkEnd w:id="5558"/>
      <w:bookmarkEnd w:id="5559"/>
      <w:bookmarkEnd w:id="5560"/>
      <w:bookmarkEnd w:id="556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562" w:name="_ETM_Q1_3503684"/>
      <w:bookmarkStart w:id="5563" w:name="_ETM_Q1_3503457"/>
      <w:bookmarkStart w:id="5564" w:name="_ETM_Q1_3507609"/>
      <w:bookmarkStart w:id="5565" w:name="_ETM_Q1_3507513"/>
      <w:bookmarkStart w:id="5566" w:name="_ETM_Q1_3507463"/>
      <w:bookmarkStart w:id="5567" w:name="_ETM_Q1_3507375"/>
      <w:bookmarkStart w:id="5568" w:name="_ETM_Q1_3512097"/>
      <w:bookmarkStart w:id="5569" w:name="_ETM_Q1_3511871"/>
      <w:bookmarkStart w:id="5570" w:name="_ETM_Q1_3516659"/>
      <w:bookmarkStart w:id="5571" w:name="_ETM_Q1_3516588"/>
      <w:bookmarkStart w:id="5572" w:name="_ETM_Q1_3503684"/>
      <w:bookmarkStart w:id="5573" w:name="_ETM_Q1_3503457"/>
      <w:bookmarkStart w:id="5574" w:name="_ETM_Q1_3507609"/>
      <w:bookmarkStart w:id="5575" w:name="_ETM_Q1_3507513"/>
      <w:bookmarkStart w:id="5576" w:name="_ETM_Q1_3507463"/>
      <w:bookmarkStart w:id="5577" w:name="_ETM_Q1_3507375"/>
      <w:bookmarkStart w:id="5578" w:name="_ETM_Q1_3512097"/>
      <w:bookmarkStart w:id="5579" w:name="_ETM_Q1_3511871"/>
      <w:bookmarkStart w:id="5580" w:name="_ETM_Q1_3516659"/>
      <w:bookmarkStart w:id="5581" w:name="_ETM_Q1_3516588"/>
      <w:bookmarkEnd w:id="5572"/>
      <w:bookmarkEnd w:id="5573"/>
      <w:bookmarkEnd w:id="5574"/>
      <w:bookmarkEnd w:id="5575"/>
      <w:bookmarkEnd w:id="5576"/>
      <w:bookmarkEnd w:id="5577"/>
      <w:bookmarkEnd w:id="5578"/>
      <w:bookmarkEnd w:id="5579"/>
      <w:bookmarkEnd w:id="5580"/>
      <w:bookmarkEnd w:id="5581"/>
    </w:p>
    <w:p>
      <w:pPr>
        <w:pStyle w:val="Normal"/>
        <w:jc w:val="center"/>
        <w:rPr>
          <w:b/>
          <w:b/>
          <w:bCs/>
          <w:lang w:eastAsia="he-IL"/>
        </w:rPr>
      </w:pPr>
      <w:bookmarkStart w:id="5582" w:name="_ETM_Q1_3507867"/>
      <w:bookmarkStart w:id="5583" w:name="_ETM_Q1_3507771"/>
      <w:bookmarkEnd w:id="5582"/>
      <w:bookmarkEnd w:id="5583"/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4" w:name="_ETM_Q1_3410190"/>
      <w:bookmarkStart w:id="5585" w:name="_ETM_Q1_3409934"/>
      <w:bookmarkStart w:id="5586" w:name="_ETM_Q1_3404354"/>
      <w:bookmarkStart w:id="5587" w:name="_ETM_Q1_3404087"/>
      <w:bookmarkStart w:id="5588" w:name="_ETM_Q1_3408542"/>
      <w:bookmarkStart w:id="5589" w:name="_ETM_Q1_3410190"/>
      <w:bookmarkStart w:id="5590" w:name="_ETM_Q1_3409934"/>
      <w:bookmarkStart w:id="5591" w:name="_ETM_Q1_3404354"/>
      <w:bookmarkStart w:id="5592" w:name="_ETM_Q1_3404087"/>
      <w:bookmarkStart w:id="5593" w:name="_ETM_Q1_3408542"/>
      <w:bookmarkEnd w:id="5589"/>
      <w:bookmarkEnd w:id="5590"/>
      <w:bookmarkEnd w:id="5591"/>
      <w:bookmarkEnd w:id="5592"/>
      <w:bookmarkEnd w:id="5593"/>
    </w:p>
    <w:p>
      <w:pPr>
        <w:pStyle w:val="Style32"/>
        <w:keepNext w:val="true"/>
        <w:rPr/>
      </w:pPr>
      <w:bookmarkStart w:id="5594" w:name="ET_yor_6353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5" w:name="_ETM_Q1_3512134"/>
      <w:bookmarkEnd w:id="5595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 עבר</w:t>
      </w:r>
      <w:r>
        <w:rPr>
          <w:rtl w:val="true"/>
          <w:lang w:eastAsia="he-IL"/>
        </w:rPr>
        <w:t xml:space="preserve">. </w:t>
      </w:r>
      <w:bookmarkStart w:id="5596" w:name="_ETM_Q1_3528360"/>
      <w:bookmarkEnd w:id="5596"/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?</w:t>
      </w:r>
      <w:bookmarkStart w:id="5597" w:name="_ETM_Q1_3526826"/>
      <w:bookmarkStart w:id="5598" w:name="_ETM_Q1_3526581"/>
      <w:bookmarkEnd w:id="5597"/>
      <w:bookmarkEnd w:id="5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9" w:name="_ETM_Q1_3530968"/>
      <w:bookmarkStart w:id="5600" w:name="_ETM_Q1_3530845"/>
      <w:bookmarkStart w:id="5601" w:name="_ETM_Q1_3530968"/>
      <w:bookmarkStart w:id="5602" w:name="_ETM_Q1_3530845"/>
      <w:bookmarkEnd w:id="5601"/>
      <w:bookmarkEnd w:id="5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3" w:name="_GoBack"/>
      <w:bookmarkStart w:id="5604" w:name="_ETM_Q1_3532307"/>
      <w:bookmarkStart w:id="5605" w:name="_ETM_Q1_3532195"/>
      <w:bookmarkStart w:id="5606" w:name="_ETM_Q1_3531461"/>
      <w:bookmarkStart w:id="5607" w:name="_ETM_Q1_3531333"/>
      <w:bookmarkStart w:id="5608" w:name="_GoBack"/>
      <w:bookmarkStart w:id="5609" w:name="_ETM_Q1_3532307"/>
      <w:bookmarkStart w:id="5610" w:name="_ETM_Q1_3532195"/>
      <w:bookmarkStart w:id="5611" w:name="_ETM_Q1_3531461"/>
      <w:bookmarkStart w:id="5612" w:name="_ETM_Q1_3531333"/>
      <w:bookmarkEnd w:id="5608"/>
      <w:bookmarkEnd w:id="5609"/>
      <w:bookmarkEnd w:id="5610"/>
      <w:bookmarkEnd w:id="5611"/>
      <w:bookmarkEnd w:id="5612"/>
    </w:p>
    <w:p>
      <w:pPr>
        <w:pStyle w:val="Style39"/>
        <w:keepNext w:val="true"/>
        <w:rPr>
          <w:lang w:eastAsia="he-IL"/>
        </w:rPr>
      </w:pPr>
      <w:bookmarkStart w:id="5613" w:name="ET_meetingend_25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0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>
        <w:rtl w:val="true"/>
      </w:rPr>
      <w:t>ועדה משותפת לו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w:rPr>
        <w:rtl w:val="true"/>
      </w:rPr>
      <w:t xml:space="preserve">, </w:t>
    </w:r>
    <w:r>
      <w:rPr>
        <w:rtl w:val="true"/>
      </w:rPr>
      <w:t>ועדת הפנים והגנת הסביבה וועדת המדע והטכנולוגיה לפי חוק הכללת אמצעי זיהוי ביומטריים ונתוני זיהוי ביומטריים במסמכי זיהוי ובמאגר מידע</w:t>
    </w:r>
    <w:r>
      <w:rPr>
        <w:rtl w:val="true"/>
      </w:rPr>
      <w:t xml:space="preserve">, </w:t>
    </w:r>
    <w:r>
      <w:rPr>
        <w:rtl w:val="true"/>
      </w:rPr>
      <w:t>התש</w:t>
    </w:r>
    <w:r>
      <w:rPr>
        <w:rtl w:val="true"/>
      </w:rPr>
      <w:t>"</w:t>
    </w:r>
    <w:r>
      <w:rPr>
        <w:rtl w:val="true"/>
      </w:rPr>
      <w:t>ע</w:t>
    </w:r>
    <w:r>
      <w:rPr>
        <w:rtl w:val="true"/>
      </w:rPr>
      <w:t>-</w:t>
    </w:r>
    <w:r>
      <w:rPr/>
      <w:t>2009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5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60666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f242f1"/>
    <w:rPr>
      <w:rFonts w:ascii="Arial" w:hAnsi="Arial" w:eastAsia="Arial Unicode MS" w:cs="David"/>
      <w:sz w:val="14"/>
    </w:rPr>
  </w:style>
  <w:style w:type="character" w:styleId="FootnoteCharacters">
    <w:name w:val="Footnote Characters"/>
    <w:basedOn w:val="DefaultParagraphFont"/>
    <w:semiHidden/>
    <w:qFormat/>
    <w:rsid w:val="00f242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f242f1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f242f1"/>
    <w:pPr>
      <w:outlineLvl w:val="2"/>
    </w:pPr>
    <w:rPr/>
  </w:style>
  <w:style w:type="paragraph" w:styleId="TableBlock" w:customStyle="1">
    <w:name w:val="Table Block"/>
    <w:basedOn w:val="TableText"/>
    <w:qFormat/>
    <w:rsid w:val="00f242f1"/>
    <w:pPr>
      <w:jc w:val="both"/>
    </w:pPr>
    <w:rPr/>
  </w:style>
  <w:style w:type="paragraph" w:styleId="HeadHatzaotHok" w:customStyle="1">
    <w:name w:val="Head HatzaotHok"/>
    <w:basedOn w:val="Normal"/>
    <w:qFormat/>
    <w:rsid w:val="00f242f1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Footnote">
    <w:name w:val="Footnote Text"/>
    <w:basedOn w:val="Normal"/>
    <w:link w:val="Style14"/>
    <w:autoRedefine/>
    <w:semiHidden/>
    <w:rsid w:val="00f242f1"/>
    <w:pPr>
      <w:widowControl w:val="false"/>
      <w:snapToGrid w:val="false"/>
      <w:spacing w:lineRule="auto" w:line="240" w:before="0" w:after="0"/>
      <w:ind w:hanging="0"/>
      <w:contextualSpacing/>
      <w:jc w:val="left"/>
    </w:pPr>
    <w:rPr>
      <w:rFonts w:ascii="Arial" w:hAnsi="Arial" w:eastAsia="Arial Unicode MS"/>
      <w:sz w:val="1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f242f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5B91B4-F14C-4C55-9281-5556072C4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  <Pages>28</Pages>
  <Words>7625</Words>
  <Characters>43468</Characters>
  <CharactersWithSpaces>50992</CharactersWithSpaces>
  <Paragraphs>10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8T06:08:00Z</dcterms:modified>
  <cp:revision>1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