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b/>
          <w:b/>
          <w:bCs/>
        </w:rPr>
      </w:pPr>
      <w:r>
        <w:rPr>
          <w:b/>
          <w:b/>
          <w:bCs/>
          <w:rtl w:val="true"/>
        </w:rPr>
        <w:t>הכנסת העשרים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וחמש</w:t>
      </w:r>
    </w:p>
    <w:p>
      <w:pPr>
        <w:sectPr>
          <w:headerReference w:type="even" r:id="rId2"/>
          <w:headerReference w:type="default" r:id="rId3"/>
          <w:headerReference w:type="first" r:id="rId4"/>
          <w:type w:val="nextPage"/>
          <w:pgSz w:w="11906" w:h="16838"/>
          <w:pgMar w:left="1412" w:right="1412" w:gutter="0" w:header="709" w:top="1440" w:footer="0" w:bottom="1440"/>
          <w:pgNumType w:fmt="decimal"/>
          <w:formProt w:val="false"/>
          <w:titlePg/>
          <w:textDirection w:val="lrTb"/>
          <w:bidi/>
          <w:bidi/>
          <w:docGrid w:type="default" w:linePitch="600" w:charSpace="32768"/>
        </w:sectPr>
      </w:pPr>
    </w:p>
    <w:p>
      <w:pPr>
        <w:pStyle w:val="Normal"/>
        <w:ind w:hanging="0"/>
        <w:rPr>
          <w:b/>
          <w:b/>
          <w:bCs/>
        </w:rPr>
      </w:pPr>
      <w:r>
        <w:rPr>
          <w:b/>
          <w:b/>
          <w:bCs/>
          <w:rtl w:val="true"/>
        </w:rPr>
        <w:t>מושב שלישי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ind w:hanging="0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bCs/>
        </w:rPr>
      </w:pPr>
      <w:r>
        <w:rPr>
          <w:b/>
          <w:b/>
          <w:bCs/>
          <w:rtl w:val="true"/>
        </w:rPr>
        <w:t>פרוטוקול מס</w:t>
      </w:r>
      <w:r>
        <w:rPr>
          <w:b/>
          <w:bCs/>
          <w:rtl w:val="true"/>
        </w:rPr>
        <w:t xml:space="preserve">' </w:t>
      </w:r>
      <w:r>
        <w:rPr>
          <w:b/>
          <w:bCs/>
        </w:rPr>
        <w:t>258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bCs/>
        </w:rPr>
      </w:pPr>
      <w:r>
        <w:rPr>
          <w:b/>
          <w:b/>
          <w:bCs/>
          <w:rtl w:val="true"/>
        </w:rPr>
        <w:t>מישיבת ועדת העליי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הקליטה והתפוצות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יום שלישי</w:t>
      </w:r>
      <w:r>
        <w:rPr>
          <w:b/>
          <w:bCs/>
          <w:u w:val="single"/>
          <w:rtl w:val="true"/>
        </w:rPr>
        <w:t xml:space="preserve">, </w:t>
      </w:r>
      <w:r>
        <w:rPr>
          <w:b/>
          <w:b/>
          <w:bCs/>
          <w:u w:val="single"/>
          <w:rtl w:val="true"/>
        </w:rPr>
        <w:t>כ</w:t>
      </w:r>
      <w:r>
        <w:rPr>
          <w:b/>
          <w:bCs/>
          <w:u w:val="single"/>
          <w:rtl w:val="true"/>
        </w:rPr>
        <w:t>"</w:t>
      </w:r>
      <w:r>
        <w:rPr>
          <w:b/>
          <w:b/>
          <w:bCs/>
          <w:u w:val="single"/>
          <w:rtl w:val="true"/>
        </w:rPr>
        <w:t>ח בטבת התשפ</w:t>
      </w:r>
      <w:r>
        <w:rPr>
          <w:b/>
          <w:bCs/>
          <w:u w:val="single"/>
          <w:rtl w:val="true"/>
        </w:rPr>
        <w:t>"</w:t>
      </w:r>
      <w:r>
        <w:rPr>
          <w:b/>
          <w:b/>
          <w:bCs/>
          <w:u w:val="single"/>
          <w:rtl w:val="true"/>
        </w:rPr>
        <w:t xml:space="preserve">ה </w:t>
      </w:r>
      <w:r>
        <w:rPr>
          <w:b/>
          <w:bCs/>
          <w:u w:val="single"/>
          <w:rtl w:val="true"/>
        </w:rPr>
        <w:t>(</w:t>
      </w:r>
      <w:r>
        <w:rPr>
          <w:b/>
          <w:bCs/>
          <w:u w:val="single"/>
        </w:rPr>
        <w:t>28</w:t>
      </w:r>
      <w:r>
        <w:rPr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 xml:space="preserve">בינואר </w:t>
      </w:r>
      <w:r>
        <w:rPr>
          <w:b/>
          <w:bCs/>
          <w:u w:val="single"/>
        </w:rPr>
        <w:t>2025</w:t>
      </w:r>
      <w:r>
        <w:rPr>
          <w:b/>
          <w:bCs/>
          <w:u w:val="single"/>
          <w:rtl w:val="true"/>
        </w:rPr>
        <w:t xml:space="preserve">), </w:t>
      </w:r>
      <w:r>
        <w:rPr>
          <w:b/>
          <w:b/>
          <w:bCs/>
          <w:u w:val="single"/>
          <w:rtl w:val="true"/>
        </w:rPr>
        <w:t xml:space="preserve">שעה </w:t>
      </w:r>
      <w:r>
        <w:rPr>
          <w:b/>
          <w:bCs/>
          <w:u w:val="single"/>
        </w:rPr>
        <w:t>11:09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סדר היום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before="60" w:after="0"/>
        <w:ind w:hanging="0"/>
        <w:rPr/>
      </w:pPr>
      <w:bookmarkStart w:id="0" w:name="ET_subject_645116_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נושא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סטטוס לימודי עברית </w:t>
      </w:r>
      <w:r>
        <w:rPr/>
        <w:t>2024-2025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נושא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0"/>
    </w:p>
    <w:p>
      <w:pPr>
        <w:pStyle w:val="Normal"/>
        <w:spacing w:before="60" w:after="0"/>
        <w:ind w:hanging="0"/>
        <w:rPr/>
      </w:pPr>
      <w:r>
        <w:rPr>
          <w:rtl w:val="true"/>
        </w:rPr>
      </w:r>
    </w:p>
    <w:p>
      <w:pPr>
        <w:pStyle w:val="Normal"/>
        <w:spacing w:before="60" w:after="0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נכחו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חברי הוועדה</w:t>
      </w:r>
      <w:r>
        <w:rPr>
          <w:b/>
          <w:bCs/>
          <w:u w:val="single"/>
          <w:rtl w:val="true"/>
        </w:rPr>
        <w:t xml:space="preserve">: </w:t>
      </w:r>
    </w:p>
    <w:p>
      <w:pPr>
        <w:pStyle w:val="Normal"/>
        <w:ind w:hanging="0"/>
        <w:rPr/>
      </w:pPr>
      <w:r>
        <w:rPr>
          <w:rtl w:val="true"/>
        </w:rPr>
        <w:t>עודד פורר – היו</w:t>
      </w:r>
      <w:r>
        <w:rPr>
          <w:rtl w:val="true"/>
        </w:rPr>
        <w:t>"</w:t>
      </w:r>
      <w:r>
        <w:rPr>
          <w:rtl w:val="true"/>
        </w:rPr>
        <w:t>ר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מוזמנים</w:t>
      </w:r>
      <w:r>
        <w:rPr>
          <w:b/>
          <w:bCs/>
          <w:u w:val="single"/>
          <w:rtl w:val="true"/>
        </w:rPr>
        <w:t xml:space="preserve">: </w:t>
      </w:r>
    </w:p>
    <w:tbl>
      <w:tblPr>
        <w:tblStyle w:val="afd"/>
        <w:bidiVisual w:val="true"/>
        <w:tblW w:w="91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015"/>
        <w:gridCol w:w="337"/>
        <w:gridCol w:w="6843"/>
      </w:tblGrid>
      <w:tr>
        <w:trPr/>
        <w:tc>
          <w:tcPr>
            <w:tcW w:w="201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ד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 שרי פייר</w:t>
            </w:r>
          </w:p>
        </w:tc>
        <w:tc>
          <w:tcPr>
            <w:tcW w:w="3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84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סגנית מנהלת חטיבת רשויות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רגונים וקהילה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עלייה והקליטה</w:t>
            </w:r>
          </w:p>
        </w:tc>
      </w:tr>
      <w:tr>
        <w:trPr/>
        <w:tc>
          <w:tcPr>
            <w:tcW w:w="201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וליה קלבייב</w:t>
            </w:r>
          </w:p>
        </w:tc>
        <w:tc>
          <w:tcPr>
            <w:tcW w:w="3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84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נהלת תחום שפה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חטיבת רשויות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רגונים וקהילה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עלייה והקליטה</w:t>
            </w:r>
          </w:p>
        </w:tc>
      </w:tr>
      <w:tr>
        <w:trPr/>
        <w:tc>
          <w:tcPr>
            <w:tcW w:w="201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עוז ביגון</w:t>
            </w:r>
          </w:p>
        </w:tc>
        <w:tc>
          <w:tcPr>
            <w:tcW w:w="3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84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נהל אגף חינוך מבוגרים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חינוך</w:t>
            </w:r>
          </w:p>
        </w:tc>
      </w:tr>
      <w:tr>
        <w:trPr/>
        <w:tc>
          <w:tcPr>
            <w:tcW w:w="201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יכאלה לוין</w:t>
            </w:r>
          </w:p>
        </w:tc>
        <w:tc>
          <w:tcPr>
            <w:tcW w:w="3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84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לובי המיליון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וחברת ועדת עלייה וקליטה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יריית תל אביב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-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פו</w:t>
            </w:r>
          </w:p>
        </w:tc>
      </w:tr>
      <w:tr>
        <w:trPr/>
        <w:tc>
          <w:tcPr>
            <w:tcW w:w="201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ליסה יפימוב</w:t>
            </w:r>
          </w:p>
        </w:tc>
        <w:tc>
          <w:tcPr>
            <w:tcW w:w="3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84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נהלת תחום קליטת עלייה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לובי המיליון</w:t>
            </w:r>
          </w:p>
        </w:tc>
      </w:tr>
      <w:tr>
        <w:trPr/>
        <w:tc>
          <w:tcPr>
            <w:tcW w:w="201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לכסנדר גולדנשטיין</w:t>
            </w:r>
          </w:p>
        </w:tc>
        <w:tc>
          <w:tcPr>
            <w:tcW w:w="3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84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נהל המחלקה לעידוד עלייה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הסתדרות הציונית העולמית</w:t>
            </w:r>
          </w:p>
        </w:tc>
      </w:tr>
      <w:tr>
        <w:trPr/>
        <w:tc>
          <w:tcPr>
            <w:tcW w:w="201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גאל שאלתיאל</w:t>
            </w:r>
          </w:p>
        </w:tc>
        <w:tc>
          <w:tcPr>
            <w:tcW w:w="3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84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נהל אגף שותפויות ופרויקטים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 xml:space="preserve">אופק ישראלי 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-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 xml:space="preserve">חברה לעידוד העלייה 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(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חל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צ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)</w:t>
            </w:r>
          </w:p>
        </w:tc>
      </w:tr>
      <w:tr>
        <w:trPr/>
        <w:tc>
          <w:tcPr>
            <w:tcW w:w="201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נטליה פישמן</w:t>
            </w:r>
          </w:p>
        </w:tc>
        <w:tc>
          <w:tcPr>
            <w:tcW w:w="3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84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נהלת משאבי אנוש ופרויקטים מיוחדים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יגוד מורים עולים</w:t>
            </w:r>
          </w:p>
        </w:tc>
      </w:tr>
      <w:tr>
        <w:trPr/>
        <w:tc>
          <w:tcPr>
            <w:tcW w:w="201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נטע כ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ץ</w:t>
            </w:r>
          </w:p>
        </w:tc>
        <w:tc>
          <w:tcPr>
            <w:tcW w:w="3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84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נהל חטיבת קליטה וקשרי ממשלה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רגון נפש בנפש</w:t>
            </w:r>
          </w:p>
        </w:tc>
      </w:tr>
      <w:tr>
        <w:trPr/>
        <w:tc>
          <w:tcPr>
            <w:tcW w:w="201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</w:r>
          </w:p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</w:r>
          </w:p>
        </w:tc>
        <w:tc>
          <w:tcPr>
            <w:tcW w:w="3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</w:r>
          </w:p>
        </w:tc>
        <w:tc>
          <w:tcPr>
            <w:tcW w:w="684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</w:r>
          </w:p>
        </w:tc>
      </w:tr>
      <w:tr>
        <w:trPr/>
        <w:tc>
          <w:tcPr>
            <w:tcW w:w="9195" w:type="dxa"/>
            <w:gridSpan w:val="3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  <w:bCs/>
                <w:u w:val="single"/>
              </w:rPr>
            </w:pPr>
            <w:r>
              <w:rPr>
                <w:rFonts w:ascii="Times New Roman" w:hAnsi="Times New Roman" w:eastAsia="Times New Roman"/>
                <w:b/>
                <w:b/>
                <w:bCs/>
                <w:kern w:val="0"/>
                <w:u w:val="single"/>
                <w:rtl w:val="true"/>
                <w:lang w:val="en-US" w:eastAsia="en-US" w:bidi="he-IL"/>
              </w:rPr>
              <w:t>משתתפים באמצעים מקוונים</w:t>
            </w:r>
            <w:r>
              <w:rPr>
                <w:rFonts w:eastAsia="Times New Roman"/>
                <w:b/>
                <w:bCs/>
                <w:kern w:val="0"/>
                <w:u w:val="single"/>
                <w:rtl w:val="true"/>
                <w:lang w:val="en-US" w:eastAsia="en-US" w:bidi="he-IL"/>
              </w:rPr>
              <w:t>:</w:t>
            </w:r>
          </w:p>
        </w:tc>
      </w:tr>
      <w:tr>
        <w:trPr/>
        <w:tc>
          <w:tcPr>
            <w:tcW w:w="201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ינה זסלבסקי</w:t>
            </w:r>
          </w:p>
        </w:tc>
        <w:tc>
          <w:tcPr>
            <w:tcW w:w="3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84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נהלת אגף לשפה וזהות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סוכנות היהודית</w:t>
            </w:r>
          </w:p>
        </w:tc>
      </w:tr>
      <w:tr>
        <w:trPr/>
        <w:tc>
          <w:tcPr>
            <w:tcW w:w="201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לכס ללוש</w:t>
            </w:r>
          </w:p>
        </w:tc>
        <w:tc>
          <w:tcPr>
            <w:tcW w:w="3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84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נכ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ל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ולפן שלי</w:t>
            </w:r>
          </w:p>
        </w:tc>
      </w:tr>
    </w:tbl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מנהלת הוועדה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ind w:hanging="0"/>
        <w:rPr>
          <w:u w:val="single"/>
        </w:rPr>
      </w:pPr>
      <w:r>
        <w:rPr>
          <w:rtl w:val="true"/>
        </w:rPr>
        <w:t>שלומית אבינח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רישום פרלמנטרי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ind w:hanging="0"/>
        <w:rPr/>
      </w:pPr>
      <w:r>
        <w:rPr>
          <w:rtl w:val="true"/>
        </w:rPr>
        <w:t>נועם כהן</w:t>
      </w:r>
      <w:r>
        <w:rPr>
          <w:rtl w:val="true"/>
        </w:rPr>
        <w:t xml:space="preserve">, </w:t>
      </w:r>
      <w:r>
        <w:rPr>
          <w:rtl w:val="true"/>
        </w:rPr>
        <w:t>חבר תרגומים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>
          <w:color w:val="808080"/>
          <w:shd w:fill="FFFFFF" w:val="clear"/>
        </w:rPr>
      </w:pPr>
      <w:r>
        <w:rPr>
          <w:color w:val="808080"/>
          <w:shd w:fill="FFFFFF" w:val="clear"/>
          <w:rtl w:val="true"/>
        </w:rPr>
        <w:t>רשימת הנוכחים על תואריהם מבוססת על המידע שהוזן במערכת המוזמנים הממוחשבת</w:t>
      </w:r>
      <w:r>
        <w:rPr>
          <w:color w:val="808080"/>
          <w:shd w:fill="FFFFFF" w:val="clear"/>
          <w:rtl w:val="true"/>
        </w:rPr>
        <w:t xml:space="preserve">. </w:t>
      </w:r>
      <w:r>
        <w:rPr>
          <w:color w:val="808080"/>
          <w:shd w:fill="FFFFFF" w:val="clear"/>
          <w:rtl w:val="true"/>
        </w:rPr>
        <w:t>ייתכנו אי</w:t>
      </w:r>
      <w:r>
        <w:rPr>
          <w:color w:val="808080"/>
          <w:shd w:fill="FFFFFF" w:val="clear"/>
          <w:rtl w:val="true"/>
        </w:rPr>
        <w:t>-</w:t>
      </w:r>
      <w:r>
        <w:rPr>
          <w:color w:val="808080"/>
          <w:shd w:fill="FFFFFF" w:val="clear"/>
          <w:rtl w:val="true"/>
        </w:rPr>
        <w:t>דיוקים והשמטות</w:t>
      </w:r>
      <w:r>
        <w:rPr>
          <w:color w:val="808080"/>
          <w:shd w:fill="FFFFFF" w:val="clear"/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bidi w:val="0"/>
        <w:spacing w:lineRule="auto" w:line="240"/>
        <w:ind w:hanging="0"/>
        <w:jc w:val="left"/>
        <w:rPr/>
      </w:pPr>
      <w:r>
        <w:rPr/>
      </w:r>
      <w:r>
        <w:br w:type="page"/>
      </w:r>
    </w:p>
    <w:p>
      <w:pPr>
        <w:pStyle w:val="Style15"/>
        <w:keepNext w:val="true"/>
        <w:rPr/>
      </w:pPr>
      <w:bookmarkStart w:id="1" w:name="ET_subject_645116_2"/>
      <w:r>
        <w:rPr>
          <w:rStyle w:val="TagStyle"/>
          <w:b/>
          <w:rtl w:val="true"/>
        </w:rPr>
        <w:t xml:space="preserve"> </w:t>
      </w:r>
      <w:r>
        <w:rPr>
          <w:rStyle w:val="TagStyle"/>
          <w:b/>
          <w:rtl w:val="true"/>
        </w:rPr>
        <w:t xml:space="preserve">&lt;&lt; </w:t>
      </w:r>
      <w:r>
        <w:rPr>
          <w:rStyle w:val="TagStyle"/>
          <w:b/>
          <w:rtl w:val="true"/>
        </w:rPr>
        <w:t xml:space="preserve">נושא </w:t>
      </w:r>
      <w:r>
        <w:rPr>
          <w:rStyle w:val="TagStyle"/>
          <w:b/>
          <w:rtl w:val="true"/>
        </w:rPr>
        <w:t xml:space="preserve">&gt;&gt; </w:t>
      </w:r>
      <w:r>
        <w:rPr>
          <w:rtl w:val="true"/>
        </w:rPr>
        <w:t xml:space="preserve">סטטוס לימודי עברית </w:t>
      </w:r>
      <w:r>
        <w:rPr/>
        <w:t>2024-2025</w:t>
      </w:r>
      <w:r>
        <w:rPr>
          <w:rStyle w:val="TagStyle"/>
          <w:b/>
          <w:rtl w:val="true"/>
        </w:rPr>
        <w:t xml:space="preserve"> &lt;&lt; </w:t>
      </w:r>
      <w:r>
        <w:rPr>
          <w:rStyle w:val="TagStyle"/>
          <w:b/>
          <w:rtl w:val="true"/>
        </w:rPr>
        <w:t xml:space="preserve">נושא </w:t>
      </w:r>
      <w:r>
        <w:rPr>
          <w:rStyle w:val="TagStyle"/>
          <w:b/>
          <w:rtl w:val="true"/>
        </w:rPr>
        <w:t>&gt;&gt;</w:t>
      </w:r>
      <w:r>
        <w:rPr>
          <w:rtl w:val="true"/>
        </w:rPr>
        <w:t xml:space="preserve">  </w:t>
      </w:r>
      <w:bookmarkEnd w:id="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2" w:name="ET_yor_5520_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עודד פור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רוצה לפתוח את דיון ישיבת ועדת העלייה והקליטה בנושא סטטוס לימודי עבר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חנו </w:t>
      </w:r>
      <w:r>
        <w:rPr>
          <w:lang w:eastAsia="he-IL"/>
        </w:rPr>
        <w:t>48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יום מפרוץ מלחמת חרבות ברז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טבח </w:t>
      </w:r>
      <w:r>
        <w:rPr>
          <w:lang w:eastAsia="he-IL"/>
        </w:rPr>
        <w:t>7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אוקטובר</w:t>
      </w:r>
      <w:r>
        <w:rPr>
          <w:rtl w:val="true"/>
          <w:lang w:eastAsia="he-IL"/>
        </w:rPr>
        <w:t xml:space="preserve">, </w:t>
      </w:r>
      <w:r>
        <w:rPr>
          <w:lang w:eastAsia="he-IL"/>
        </w:rPr>
        <w:t>9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חטופות וחטופים עדיין נמצאים במנהרות של חמאס וכולנו רוצים את כולם כאן היו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צטרפים אלינו היום לדיון גם משתתפי תוכנית זריח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וכנית ייעודית וייחודית למסיימי י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ב שמאז </w:t>
      </w:r>
      <w:r>
        <w:rPr>
          <w:lang w:eastAsia="he-IL"/>
        </w:rPr>
        <w:t>7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אוקטובר מפונים מהצפון והדר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תכונת חצי שנתית של מכינת אופ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שיתוף עמותת דרכים כדי לאפשר לנוער המפונה פרק זמן נוסף בין סיום י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ב לבין הגיוס לצבא וגם לביצוע משימות התנדבות משמעותי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רוכים הבא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קווה שיהיה לכם יום מעניין כאן בכנס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דיון של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הוא דיון מעקב לגבי נושא לימודי העברית והחשיבות שלה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ביקשנו בדיון האחרון שהתקיים בספטמבר לגבי החלטת משרד העלייה והקליטה לא לאפשר לעולים חדשים ללמוד באולפנים הפרטיים כשלב ראשון וציינו שההחלטה הזא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לינו לפח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מקובלת וזכות הבחירה בסופו של יום צריכה להיות בידי העולה עצמו ולא בידי המשר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סמנכ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ית משרד העלייה והקליטה הודיעה כי יש קריטריונים ברורים מי זכאי לאולפן פרטי כמענה ראשון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>נכ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רים לילדים קטנים מתחת לגיל שלוש שאינם במסג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ולים ומחלות ועו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קריטריונים האלה לא מפורסמים באת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יקשנו להתנהל בשקיפ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פרסם קריטריו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אצל יועצי קליטה ופרויקטור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ש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שיט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אומר לכם עוד פע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חושב שזו צריכה להיות הזכות הבסיסית של העולה לבחור איפה הוא לומד את לימודי העברית של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ל המשתתפים בדיון הסכימו כי צריכה להתקיים סטנדרטיזצ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את אומרת אחידות בין הגורמים שמלמדים עבר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בארץ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בחו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מבחן הסופי צריך להיות אחיד לכול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משרד החינוך צריך לפתוח את המבחנים שהוא מקיים לכלל לומדי העבר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נכ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 אופק ישראלי ציין כי משרד החינוך לא מכיר בתלמידים שלומדים באולפנים בחו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 ולא מוכן לבחון אותם לקביעת רמת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סמנכ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ית משרד העלייה והקליטה הודיעה כי קול קורא חדש לאולפנים פרטיים יפורסם בימים הקרוב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היה נכון לספטמב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שמח לשמוע עדכון גם על 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וביקשנו לעלות את סכום הסבסוד לאולפנים הפרטיים מעבר לאותם </w:t>
      </w:r>
      <w:r>
        <w:rPr>
          <w:lang w:eastAsia="he-IL"/>
        </w:rPr>
        <w:t>4,5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קלים שנקבעו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בירכנו על החלטת משרד העלייה והקליטה שהתקבלה בעקבות הדיונים לאפשר למידה בזום באולפנים הפרטיים בקבוצות של ארבעה תלמידים עם שובר במקום שיש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מענה לבקשת המידע שביקשנו ממשרד החינוך ומשרד העלייה והקליטה לפני הדיון קיבלנו שמנתוני משרד החינוך עולה שנכון ל</w:t>
      </w:r>
      <w:r>
        <w:rPr>
          <w:rtl w:val="true"/>
          <w:lang w:eastAsia="he-IL"/>
        </w:rPr>
        <w:t>-</w:t>
      </w:r>
      <w:r>
        <w:rPr>
          <w:lang w:eastAsia="he-IL"/>
        </w:rPr>
        <w:t>31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בדצמבר </w:t>
      </w:r>
      <w:r>
        <w:rPr>
          <w:lang w:eastAsia="he-IL"/>
        </w:rPr>
        <w:t>2024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באולפנים הממלכתיים לומדים </w:t>
      </w:r>
      <w:r>
        <w:rPr>
          <w:lang w:eastAsia="he-IL"/>
        </w:rPr>
        <w:t>12,899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תלמיד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בהתיחס לכל שנת </w:t>
      </w:r>
      <w:r>
        <w:rPr>
          <w:lang w:eastAsia="he-IL"/>
        </w:rPr>
        <w:t>2024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למדו באולפנים הממלכתיים כ</w:t>
      </w:r>
      <w:r>
        <w:rPr>
          <w:rtl w:val="true"/>
          <w:lang w:eastAsia="he-IL"/>
        </w:rPr>
        <w:t>-</w:t>
      </w:r>
      <w:r>
        <w:rPr>
          <w:lang w:eastAsia="he-IL"/>
        </w:rPr>
        <w:t>20,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תלמידים עול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ין עולים ממתינים לתחילת הלימוד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ך לדברי משרד החינוך ומשרד הקליט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המידע שאנחנו ביקשנו הוא כמה עולים חדשים למדו באולפנים פרטיים בשנת </w:t>
      </w:r>
      <w:r>
        <w:rPr>
          <w:lang w:eastAsia="he-IL"/>
        </w:rPr>
        <w:t>2024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מה ואוצ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 xml:space="preserve">רים חולקו בשנת </w:t>
      </w:r>
      <w:r>
        <w:rPr>
          <w:lang w:eastAsia="he-IL"/>
        </w:rPr>
        <w:t>2024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מה הצפי ל</w:t>
      </w:r>
      <w:r>
        <w:rPr>
          <w:rtl w:val="true"/>
          <w:lang w:eastAsia="he-IL"/>
        </w:rPr>
        <w:t>-</w:t>
      </w:r>
      <w:r>
        <w:rPr>
          <w:lang w:eastAsia="he-IL"/>
        </w:rPr>
        <w:t>2025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מספר הלומדים בשנת </w:t>
      </w:r>
      <w:r>
        <w:rPr>
          <w:lang w:eastAsia="he-IL"/>
        </w:rPr>
        <w:t>2024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עמד על </w:t>
      </w:r>
      <w:r>
        <w:rPr>
          <w:lang w:eastAsia="he-IL"/>
        </w:rPr>
        <w:t>2,058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תקציב של כ</w:t>
      </w:r>
      <w:r>
        <w:rPr>
          <w:rtl w:val="true"/>
          <w:lang w:eastAsia="he-IL"/>
        </w:rPr>
        <w:t>-</w:t>
      </w:r>
      <w:r>
        <w:rPr>
          <w:lang w:eastAsia="he-IL"/>
        </w:rPr>
        <w:t>12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יליון שקל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צפי לשנת </w:t>
      </w:r>
      <w:r>
        <w:rPr>
          <w:lang w:eastAsia="he-IL"/>
        </w:rPr>
        <w:t>2025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הוא </w:t>
      </w:r>
      <w:r>
        <w:rPr>
          <w:lang w:eastAsia="he-IL"/>
        </w:rPr>
        <w:t>4,6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לומדים בתקציב של </w:t>
      </w:r>
      <w:r>
        <w:rPr>
          <w:lang w:eastAsia="he-IL"/>
        </w:rPr>
        <w:t>23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יליון שקל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lang w:eastAsia="he-IL"/>
        </w:rPr>
        <w:t>Da! Ivrit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תוכנה שמשרד הקליטה השיק – נתוני הלומדים בתוכנית לשנת </w:t>
      </w:r>
      <w:r>
        <w:rPr>
          <w:lang w:eastAsia="he-IL"/>
        </w:rPr>
        <w:t>2024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והצפי ל</w:t>
      </w:r>
      <w:r>
        <w:rPr>
          <w:rtl w:val="true"/>
          <w:lang w:eastAsia="he-IL"/>
        </w:rPr>
        <w:t>-</w:t>
      </w:r>
      <w:r>
        <w:rPr>
          <w:lang w:eastAsia="he-IL"/>
        </w:rPr>
        <w:t>2025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 xml:space="preserve">נכון לשנת </w:t>
      </w:r>
      <w:r>
        <w:rPr>
          <w:lang w:eastAsia="he-IL"/>
        </w:rPr>
        <w:t>2024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השתתפו כ</w:t>
      </w:r>
      <w:r>
        <w:rPr>
          <w:rtl w:val="true"/>
          <w:lang w:eastAsia="he-IL"/>
        </w:rPr>
        <w:t>-</w:t>
      </w:r>
      <w:r>
        <w:rPr>
          <w:lang w:eastAsia="he-IL"/>
        </w:rPr>
        <w:t>3,8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לומדים במסלול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נכון לינואר </w:t>
      </w:r>
      <w:r>
        <w:rPr>
          <w:lang w:eastAsia="he-IL"/>
        </w:rPr>
        <w:t>2025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התווספו עוד </w:t>
      </w:r>
      <w:r>
        <w:rPr>
          <w:lang w:eastAsia="he-IL"/>
        </w:rPr>
        <w:t>200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חת הנחת עבודה שקצב זה ישמ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צפויים לפחות עוד כ</w:t>
      </w:r>
      <w:r>
        <w:rPr>
          <w:rtl w:val="true"/>
          <w:lang w:eastAsia="he-IL"/>
        </w:rPr>
        <w:t>-</w:t>
      </w:r>
      <w:r>
        <w:rPr>
          <w:lang w:eastAsia="he-IL"/>
        </w:rPr>
        <w:t>2,5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לומדים ב</w:t>
      </w:r>
      <w:r>
        <w:rPr>
          <w:rtl w:val="true"/>
          <w:lang w:eastAsia="he-IL"/>
        </w:rPr>
        <w:t>-</w:t>
      </w:r>
      <w:r>
        <w:rPr>
          <w:lang w:eastAsia="he-IL"/>
        </w:rPr>
        <w:t>Da! Ivrit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משרד מקיים בימים אלה הכשרות למלווי למידה בתחום ההכש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פתח מסלול נוסף של לימוד ב</w:t>
      </w:r>
      <w:r>
        <w:rPr>
          <w:rtl w:val="true"/>
          <w:lang w:eastAsia="he-IL"/>
        </w:rPr>
        <w:t>-</w:t>
      </w:r>
      <w:r>
        <w:rPr>
          <w:lang w:eastAsia="he-IL"/>
        </w:rPr>
        <w:t>Da! Ivrit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קבוצות דיגיטליות סגורות שיתווסף מפגש שבועי עם מלווה למידה אחת לשבוע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האם על </w:t>
      </w:r>
      <w:r>
        <w:rPr>
          <w:lang w:eastAsia="he-IL"/>
        </w:rPr>
        <w:t>Da! Ivrit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תבצע איזשהו מבחן בסיום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יש איזשהו הלי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ל סטנדרטיזציה גם ל</w:t>
      </w:r>
      <w:r>
        <w:rPr>
          <w:rtl w:val="true"/>
          <w:lang w:eastAsia="he-IL"/>
        </w:rPr>
        <w:t xml:space="preserve">- </w:t>
      </w:r>
      <w:r>
        <w:rPr>
          <w:lang w:eastAsia="he-IL"/>
        </w:rPr>
        <w:t>Da! Ivrit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3" w:name="ET_guest_דר_שרי_פייר_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 שרי פיי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נתייחס בסוף לכל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4" w:name="ET_yor_5520_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עודד פור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מבקש שתתייחסי גם לנושא הסטנדרטיזציה כא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אולפנים רשות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שלטון המקומי למדו כ</w:t>
      </w:r>
      <w:r>
        <w:rPr>
          <w:rtl w:val="true"/>
          <w:lang w:eastAsia="he-IL"/>
        </w:rPr>
        <w:t>-</w:t>
      </w:r>
      <w:r>
        <w:rPr>
          <w:lang w:eastAsia="he-IL"/>
        </w:rPr>
        <w:t>1,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תלמידים הש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שנת </w:t>
      </w:r>
      <w:r>
        <w:rPr>
          <w:lang w:eastAsia="he-IL"/>
        </w:rPr>
        <w:t>2024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צפי ל</w:t>
      </w:r>
      <w:r>
        <w:rPr>
          <w:rtl w:val="true"/>
          <w:lang w:eastAsia="he-IL"/>
        </w:rPr>
        <w:t>-</w:t>
      </w:r>
      <w:r>
        <w:rPr>
          <w:lang w:eastAsia="he-IL"/>
        </w:rPr>
        <w:t>2025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והערכה תינתן בהמשך בהתאם לנוהל תמיכות ותלות בתקצי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מבקש שתתייחסי בהנחה שתקציב המדינה לא יאושר להערכתי עד סוף </w:t>
      </w:r>
      <w:r>
        <w:rPr>
          <w:lang w:eastAsia="he-IL"/>
        </w:rPr>
        <w:t>2024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ם הולכים לבלות את השנה הזאת להערכתי ללא תקציב מדי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 תהיה ההשלכה בהיבט הזה גם על האולפנים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ולפנים שמתקיימים בחו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אם קיימת הכר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נאמר לנו שכ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ולפני נתי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ולפן אופ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לגבי מסגרות נוספות כל מקרה נבדק לגופו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גבי העברת מידע אונליין בין משרד החינוך למשרד הקליט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עבר למשרד הקליטה ממשרד החינוך המידע במספר פעימ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דיין מתקיימת עבודה משותפת לצורך קבלת נתונ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ה קורה עם המערכת הממוחשבת בין המשרדים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נחנו כבר בסוף ינואר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5" w:name="ET_speaker_שלומית_אבינח_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לומית אבינח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לכס ללוש ורינה זסלבסק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6" w:name="ET_yor_5520_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עודד פור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בקצרה בבקש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7" w:name="ET_guest_899476_1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לכס ללוש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אני אשמח לדבר אחרי התייחסות של משרד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8" w:name="ET_yor_5520_1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עודד פור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תה לא תוכל כי לא יהיה לנו כאן מפעיל זו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ם אתה רוצה לוות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ן שום בעי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9" w:name="ET_guest_899476_1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לכס ללוש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בסדר גמו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נמצא עכשיו בפריז בהשתתפות של ירידי עלייה ולכן לא יכולתי להשתתף פיז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רק רוצה לעדכן את הוועדה שאנחנו כבר כמה חודשים בשיח מאוד פו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שותף עם משרד הקליט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נכ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 משרד הקליט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צוות המקצוע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הנחיה של שר הקליט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כן אני מודה לכל הצוות של משרד הקליט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משרד שמע אותנו והגיע למסקנות שאני אשמח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מובן אני מניח שהם יפרטו מתווה חדש שמבחינתנו הוא לא המתווה האופטימ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זה מתווה יותר טוב שמאפשר לנו לפחות לעבוד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10" w:name="ET_yor_5520_1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עודד פור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נשמע את זה ממשרד הקליט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11" w:name="ET_guest_899476_1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לכס ללוש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בעיה שיש לנו כרגע היא שהמתווה הזה לא יצא לפוע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מה שהבנו משיחה אתמול עם מנכ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 המשר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סיבות תקציביות ומסיבות טכני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עכשיו בינתיים העולים עדיין מחכים ועדיין אנחנו לא יכולים לפעו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כן אנחנו עכשיו בזמן שאנחנו עוצרים לגמרי את הפעיל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לכן אנחנו גם דורשים פתרונות ביניים לזמן הזה שאין תקציב ושיש בעיות טכניו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12" w:name="ET_yor_5520_1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עודד פור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וקי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רינה זסלבסקי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13" w:name="ET_guest_רינה_זסלבסקי_1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ינה זסלבסק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שלו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רק רציתי להגיד לשאלתכם שהעברתי את המידע לגבי נושא ההכרה בלימודים בחו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 ואני חושבת שעדיין קיים אותו צורך במבחן אחיד שמוכר גם על ידי משרד הקליטה וגם על ידי משרד החינו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פשוט מרשה לעצמי שוב לחזור על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אני לא רוצה לגזו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ם תגיעו לנושא אני אשמח להרחי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ינתיים אני חושבת שיותר חשוב לתת את זכות הדיבור למשרד הקליטה ומשרד החינוך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14" w:name="ET_yor_5520_1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עודד פור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תוד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רי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15" w:name="ET_guest_דר_שרי_פייר_1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 שרי פיי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בוקר טו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ו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דוני היושב ראש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אתייחס ראשית להוראת השעה החדשה לאולפני השוברים ובהמשך לצוות הבין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משרדי ולשאר הדברים שאתה שאלת וגם להכר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פי שאמר אלכס ללו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מקיימ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מנכ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ו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ד אביחי כהנא בהנחיית השר חבר הכנסת אופיר סופ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קיימים שיח פתוח עם כל השותפים שלנו בשיתוף פעו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במסגרת השיח עם נציגי אולפני השוברים התקבלו ההחלטות הבא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לכנו מאוד מאוד לקראת ושמענו את הדב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שינו חשיבה מחודשת ואלה הם הדברים שהתקבלו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>עולים עד שנתיים בארץ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יום שהם מבקשים את השוב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משיכו בתהליך הרגיל כפי שהיה עד עכשי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אנחנו סבורים בכל זאת שקומה ראשונה לעולים חדשים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חדש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ן הראוי שהיא תהיה אולפן שהוא עם נפח גדול יות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האולפן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16" w:name="ET_yor_5520_1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עודד פור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ואם הם לא יכולים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17" w:name="ET_guest_דר_שרי_פייר_2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 שרי פיי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ם הם לא יכול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 שאמר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המשיך כרגי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ו אם הם לא יכול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לנו חריג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החריגים הא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ם תרצ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אמנה אותם ש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זמנו הסמנכ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ית מנתה אות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מש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אין להם אולפן זמ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הם לא זמינים כי הם עובד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18" w:name="ET_yor_5520_2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עודד פור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ם הוא עוב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 אומ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שמ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רוצה לעבוד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19" w:name="ET_guest_דר_שרי_פייר_2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 שרי פיי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זה גם ברגע של חריג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מאפשרים להם לעב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ם באים אלי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ראים את זה וזה חלק מהחריגים ואז הם יכולים לקחת כקומה ראשונה את אולפני השובר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20" w:name="ET_speaker_שלומית_אבינח_2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לומית אבינח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מה גובה השובר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21" w:name="ET_guest_דר_שרי_פייר_2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 שרי פיי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גובה השובר היה עד עכשיו </w:t>
      </w:r>
      <w:r>
        <w:rPr>
          <w:lang w:eastAsia="he-IL"/>
        </w:rPr>
        <w:t>4,000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יום גובה הסיוע שלנו הוא </w:t>
      </w:r>
      <w:r>
        <w:rPr>
          <w:lang w:eastAsia="he-IL"/>
        </w:rPr>
        <w:t>5,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ק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כף אני אתייחס גם לגובה הכיתות וכולי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22" w:name="ET_yor_5520_2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עודד פור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וזה בהתאמה לסיכום עם האולפנים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</w:p>
    <w:p>
      <w:pPr>
        <w:pStyle w:val="Style35"/>
        <w:keepNext w:val="true"/>
        <w:rPr/>
      </w:pPr>
      <w:bookmarkStart w:id="23" w:name="ET_guest_דר_שרי_פייר_2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ר שרי פיי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זה בהתאם לצרכים שהאולפנים העלו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24" w:name="ET_yor_5520_2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עודד פור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/>
      </w:pPr>
      <w:r>
        <w:rPr>
          <w:rtl w:val="true"/>
        </w:rPr>
        <w:t>העליתם ל</w:t>
      </w:r>
      <w:r>
        <w:rPr>
          <w:rtl w:val="true"/>
        </w:rPr>
        <w:t>-</w:t>
      </w:r>
      <w:r>
        <w:rPr/>
        <w:t>5,000</w:t>
      </w:r>
      <w:r>
        <w:rPr>
          <w:rtl w:val="true"/>
        </w:rPr>
        <w:t xml:space="preserve"> </w:t>
      </w:r>
      <w:r>
        <w:rPr>
          <w:rtl w:val="true"/>
        </w:rPr>
        <w:t>שקל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</w:p>
    <w:p>
      <w:pPr>
        <w:pStyle w:val="Style35"/>
        <w:keepNext w:val="true"/>
        <w:rPr/>
      </w:pPr>
      <w:bookmarkStart w:id="25" w:name="ET_guest_דר_שרי_פייר_2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ר שרי פיי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רגע</w:t>
      </w:r>
      <w:r>
        <w:rPr>
          <w:rtl w:val="true"/>
        </w:rPr>
        <w:t xml:space="preserve">, </w:t>
      </w:r>
      <w:r>
        <w:rPr>
          <w:rtl w:val="true"/>
        </w:rPr>
        <w:t>לא רק זה</w:t>
      </w:r>
      <w:r>
        <w:rPr>
          <w:rtl w:val="true"/>
        </w:rPr>
        <w:t xml:space="preserve">. </w:t>
      </w:r>
      <w:r>
        <w:rPr>
          <w:rtl w:val="true"/>
        </w:rPr>
        <w:t>אני אמנה ברשותך את כל הדבר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26" w:name="ET_yor_5520_2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עודד פור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/>
      </w:pPr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מה שחשוב לי</w:t>
      </w:r>
      <w:r>
        <w:rPr>
          <w:rtl w:val="true"/>
        </w:rPr>
        <w:t xml:space="preserve">, </w:t>
      </w:r>
      <w:r>
        <w:rPr>
          <w:rtl w:val="true"/>
        </w:rPr>
        <w:t>סליחה</w:t>
      </w:r>
      <w:r>
        <w:rPr>
          <w:rtl w:val="true"/>
        </w:rPr>
        <w:t xml:space="preserve">, </w:t>
      </w:r>
      <w:r>
        <w:rPr>
          <w:rtl w:val="true"/>
        </w:rPr>
        <w:t>גם בהתייחס למה שאמר אלכס</w:t>
      </w:r>
      <w:r>
        <w:rPr>
          <w:rtl w:val="true"/>
        </w:rPr>
        <w:t xml:space="preserve">, </w:t>
      </w:r>
      <w:r>
        <w:rPr>
          <w:rtl w:val="true"/>
        </w:rPr>
        <w:t>מה בתוקף כבר ומה ממתין</w:t>
      </w:r>
      <w:r>
        <w:rPr>
          <w:rtl w:val="true"/>
        </w:rPr>
        <w:t xml:space="preserve">, </w:t>
      </w:r>
      <w:r>
        <w:rPr>
          <w:rtl w:val="true"/>
        </w:rPr>
        <w:t>אני מניח לאישור תקציב מדינה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</w:p>
    <w:p>
      <w:pPr>
        <w:pStyle w:val="Style35"/>
        <w:keepNext w:val="true"/>
        <w:rPr/>
      </w:pPr>
      <w:bookmarkStart w:id="27" w:name="ET_guest_דר_שרי_פייר_3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ר שרי פיי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>
          <w:lang w:eastAsia="he-IL"/>
        </w:rPr>
      </w:pPr>
      <w:r>
        <w:rPr>
          <w:rtl w:val="true"/>
        </w:rPr>
        <w:t>אני גם לזה אתייחס</w:t>
      </w:r>
      <w:r>
        <w:rPr>
          <w:rtl w:val="true"/>
        </w:rPr>
        <w:t>.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לא ר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אתייחס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עולים עד שנתיים בארץ ממשיכים עם נוהל החריג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עולים מעל שנתיים בארץ ועד עשר שנים ביום הבקש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ו </w:t>
      </w:r>
      <w:r>
        <w:rPr>
          <w:lang w:eastAsia="he-IL"/>
        </w:rPr>
        <w:t>15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נים לעולים מארצות כמו אתיופ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ני מנש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וצאי תימ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וכלו לבחור באולפני השוברים באופן מיידי וללא שום התני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עולים האלה מעל שנתיים ידרשו לשלם </w:t>
      </w:r>
      <w:r>
        <w:rPr>
          <w:lang w:eastAsia="he-IL"/>
        </w:rPr>
        <w:t>2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קל דמי השתתפות עצמית שלא יוחזר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הם יגבו על ידי מוסדות הלימו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זה סיוע נוסף גם מבחינת הרצינות ושימור הלקוחות וגם מבחינת סיוע נוסף למוסדות הלימו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את מעבר לתשלום של </w:t>
      </w:r>
      <w:r>
        <w:rPr>
          <w:lang w:eastAsia="he-IL"/>
        </w:rPr>
        <w:t>5,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קל סיוע המשרד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עולים כאמור מעל שנתיים שהיום הם ברמת עברית מעבר לרמה א</w:t>
      </w:r>
      <w:r>
        <w:rPr>
          <w:rtl w:val="true"/>
          <w:lang w:eastAsia="he-IL"/>
        </w:rPr>
        <w:t xml:space="preserve">' </w:t>
      </w:r>
      <w:r>
        <w:rPr>
          <w:rtl w:val="true"/>
          <w:lang w:eastAsia="he-IL"/>
        </w:rPr>
        <w:t>ואשר הם יוכיחו זאת על ידי בחינה שיעבירו אותם מוסדות הלימו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סומכים על מוסדות הלימוד שהם יבדקו שהם כבר אחרי רמה א</w:t>
      </w:r>
      <w:r>
        <w:rPr>
          <w:rtl w:val="true"/>
          <w:lang w:eastAsia="he-IL"/>
        </w:rPr>
        <w:t xml:space="preserve">' </w:t>
      </w:r>
      <w:r>
        <w:rPr>
          <w:rtl w:val="true"/>
          <w:lang w:eastAsia="he-IL"/>
        </w:rPr>
        <w:t>שתוכיח את השליטה שלה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וכלו ככל שהם ירצו בכך להצטרף לשיעורים של רמה ב</w:t>
      </w:r>
      <w:r>
        <w:rPr>
          <w:rtl w:val="true"/>
          <w:lang w:eastAsia="he-IL"/>
        </w:rPr>
        <w:t xml:space="preserve">' </w:t>
      </w:r>
      <w:r>
        <w:rPr>
          <w:rtl w:val="true"/>
          <w:lang w:eastAsia="he-IL"/>
        </w:rPr>
        <w:t>ואיל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זה בתנאים שהם עד שישה תלמידים בצורה פרונטל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גם מוסדות הלימוד דיברו על החשיבות ברמות גבוהות לקבוצות יותר קטנות וגם לרמה פרונטל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כיתה כזאת תלמד </w:t>
      </w:r>
      <w:r>
        <w:rPr>
          <w:lang w:eastAsia="he-IL"/>
        </w:rPr>
        <w:t>15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שעות פיזיות בלבד ולא </w:t>
      </w:r>
      <w:r>
        <w:rPr>
          <w:lang w:eastAsia="he-IL"/>
        </w:rPr>
        <w:t>2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ע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כמובן במקביל גם נערוך מבחינת המשרד בקרות פדגוגיות ובקרות ארגוניו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גבי תוקף הוראת השע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ראת השעה תפורסם השבוע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לא מ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יש לנו פה שני אילוצים מאוד מרכז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אחד שאתה מנית אות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הוא תקציב מדי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מנכ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 גם ציין באוזני מוסדות הלימו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פועלים מול האוצר ומול ועדת החריגים ומבקשים לאפשר לנו בכל אופן לעשות את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ממשיכים לעשות את זה ביתר שא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28" w:name="ET_yor_5520_3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עודד פור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מבחינת המשר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ם פונים לוועדת חריג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ם רוצים לעשות את זה ג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עשתה כבר הפנייה הזא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29" w:name="ET_guest_דר_שרי_פייר_3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 שרי פיי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עשתה פני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 זו בלב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לא המנכ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 אמר לוועדת חריג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בעצמי אבוא להציג את הנושא ואת חשיבותו כי אנחנו מייחסים לזה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30" w:name="ET_yor_5520_3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עודד פור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חושב שהשר יכול גם לדבר עם שר האוצר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31" w:name="ET_guest_דר_שרי_פייר_3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 שרי פיי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לא מתערב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32" w:name="ET_yor_5520_3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עודד פור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אמליץ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את הייתה המלצת הווע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מניח שהם מכירים אחד את השני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33" w:name="ET_guest_דר_שרי_פייר_3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 שרי פיי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מניח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מניח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כל ההנחיה והחשיבות שניתנת היא בהנחיית השר שרואה בעברית את אחד מנושאי הליבה המאוד משמעותיים ושם את הדגל הזה על ראש שמחתנו ושמחת העול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ש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אמ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מה שאלכס דיב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ל ההיבט הטכ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רוצים מאוד לאפשר לעולים לפנות גם דרך האזור האישי וכו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גם פועלים מאחורי הקלעים להפעיל את המערכת מחדש כי זה שינוי מאוד משמעות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לא מה שיעכב אות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משמעותי ביותר זה נושא התקציב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תה דיברת על הכרה וסטנדרטיזצ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הנחיית שני הש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ר החינוך ושר העלייה והקליטה חבר הכנסת אופיר סופ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מקיימ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מעוז גם ירחיב על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דיונים מאוד אינטנסיביים ומשמעותיים של צוות בין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משרד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לעשיית סטנדרטיזציה במבחן הסי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פי שכבר מזמן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מזמן ביקש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לעובדה שכל אחד שירצה בכך יוכל לעבור מבחן במשרד החינו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גם אם הוא יגיד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34" w:name="ET_yor_5520_3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עודד פור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מדתי עבר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יתה לי האר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35" w:name="ET_guest_דר_שרי_פייר_3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 שרי פיי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בדיו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יתה לי הא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יפשתי את המילה הזא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ייתה לי הא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מד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 יוכל לגשת לבחינה הזא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36" w:name="ET_yor_5520_3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עודד פור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מה עומד בבסיס הדיונים האינטנסיביים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מה כל כך מורכב בהחלטה הזאת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37" w:name="ET_yor_5520_4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עודד פור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מי כמו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דוני היושב רא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גם היה המנכ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 שלי בזמ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ודע ששיתוף פעולה בין משרדים הוא נחוץ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 גם מתקיים בדבר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הוא מאתג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ויש לנו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38" w:name="ET_yor_5520_4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עודד פור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מה סלע המחלוקת לגבי מבחן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39" w:name="ET_guest_דר_שרי_פייר_4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 שרי פיי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לגבי מבח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רוצים להוציא את כל הדברים בבת אח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עושים סטנדרטיזציה בכוח ההורא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הכ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כמה שעות נדרש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גדרת רמ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אמת לעשות איזושהי עבודה מהשור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לא יקח עוד הרבה זמן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40" w:name="ET_yor_5520_4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עודד פור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>
          <w:lang w:eastAsia="he-IL"/>
        </w:rPr>
      </w:pPr>
      <w:r>
        <w:rPr>
          <w:rtl w:val="true"/>
        </w:rPr>
        <w:t>אני מדבר על המבחן</w:t>
      </w:r>
      <w:r>
        <w:rPr>
          <w:rtl w:val="true"/>
        </w:rPr>
        <w:t xml:space="preserve">. </w:t>
      </w:r>
      <w:r>
        <w:rPr>
          <w:rtl w:val="true"/>
          <w:lang w:eastAsia="he-IL"/>
        </w:rPr>
        <w:t>הרי בסוף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מו שאת אומ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שע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סד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סוף אנחנו רוצים לדע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ודע עבר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יודע עבר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 יכול לגשת למבח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ם הוא גאון והוא למד עברית ביומ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ל הכבו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 אני אגיד לך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41" w:name="ET_guest_דר_שרי_פייר_4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 שרי פיי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4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אומרת ש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ממש בישורת האחרו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חנו עבדנו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42" w:name="ET_yor_5520_4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עודד פור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מתי היא תסתיים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43" w:name="ET_guest_דר_שרי_פייר_4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 שרי פיי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4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כמה שיותר מהר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44" w:name="ET_guest_מעוז_ביגון_4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עוז ביגו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4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אוכל להרחיב על ז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45" w:name="ET_yor_5520_4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עודד פור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א צריך להרחי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צריך לתמצ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46" w:name="ET_guest_מעוז_ביגון_4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עוז ביגו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4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ד שאתה 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נחנו רוצים להשמי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תגעגענו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47" w:name="ET_guest_דר_שרי_פייר_5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 שרי פיי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4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גבי ההכ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כמשרד העלייה והקליטה ענינו לשאלה שלכם שיש מבחינתנו הכרה כי היום כל מי שלומד באולפן במכינת נתיב</w:t>
      </w:r>
      <w:r>
        <w:rPr>
          <w:rtl w:val="true"/>
          <w:lang w:eastAsia="he-IL"/>
        </w:rPr>
        <w:t xml:space="preserve">, </w:t>
      </w:r>
      <w:r>
        <w:rPr>
          <w:lang w:eastAsia="he-IL"/>
        </w:rPr>
        <w:t>555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באולפני </w:t>
      </w:r>
      <w:r>
        <w:rPr>
          <w:lang w:eastAsia="he-IL"/>
        </w:rPr>
        <w:t>3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ל אופק ישראלי ומעוניין בכ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בוחנים אותו במבחן סיום האולפן של משרד העלייה והקליטה וגם נותנים לו תעוד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טבע הדב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שיסתנכרן ויהיה מבח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היה גם הכרה כללית בכל הדברים הא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אם יש משהו ששכחתי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48" w:name="ET_yor_5520_5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עודד פור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>
          <w:lang w:eastAsia="he-IL"/>
        </w:rPr>
      </w:pPr>
      <w:r>
        <w:rPr>
          <w:rtl w:val="true"/>
        </w:rPr>
        <w:t xml:space="preserve">לגבי הסטנדרטיזציה על </w:t>
      </w:r>
      <w:r>
        <w:rPr>
          <w:lang w:eastAsia="he-IL"/>
        </w:rPr>
        <w:t>Da! Ivrit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49" w:name="ET_guest_דר_שרי_פייר_5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 שרי פיי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4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כמה אני שמחה ששאלת על זה ש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זה באמת בייבי שלי ושל המשרד בכל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לנו כעת את רמה א</w:t>
      </w:r>
      <w:r>
        <w:rPr>
          <w:rtl w:val="true"/>
          <w:lang w:eastAsia="he-IL"/>
        </w:rPr>
        <w:t xml:space="preserve">' </w:t>
      </w:r>
      <w:r>
        <w:rPr>
          <w:rtl w:val="true"/>
          <w:lang w:eastAsia="he-IL"/>
        </w:rPr>
        <w:t xml:space="preserve">שכוללת </w:t>
      </w:r>
      <w:r>
        <w:rPr>
          <w:lang w:eastAsia="he-IL"/>
        </w:rPr>
        <w:t>2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שיעורים שאגב סובבים גם סביב נושא של זהות ו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50" w:name="ET_yor_5520_5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עודד פור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השאלה היא בסוף האם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51" w:name="ET_guest_דר_שרי_פייר_5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 שרי פיי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5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כול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סוף המבח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מבחן ד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סימולציה לקראת המבחן בינת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קראת המבחן של משרד העלייה והקליט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52" w:name="ET_yor_5520_5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עודד פור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ת יודעת להגיד הי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וא סיים </w:t>
      </w:r>
      <w:r>
        <w:rPr>
          <w:lang w:eastAsia="he-IL"/>
        </w:rPr>
        <w:t>Da! Ivrit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 ברמה טוב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טוב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סד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בסדר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ת יודעת להגיד האם השיעורים האלה גם יעילים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53" w:name="ET_guest_דר_שרי_פייר_5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 שרי פיי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5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כדי לדעת בכל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הרי פיתחנו מניפה שלמה של מע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עכשיו עושים מחקר לבדוק את סבירות הרצון ואת היעילות של המענים האלה על ידי חברת אסטרטג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ברת לוט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עושה לנו מבחן עם שאל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פיין את פרופיל הלומד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מי כל פתרון הוא הכי מוצלח וכו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אנחנו רוצים לבדוק גם את נקודות הקצ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54" w:name="ET_speaker_שלומית_אבינח_5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לומית אבינח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ם יהיו היחידים שיתנו את השירות באונליין ב</w:t>
      </w:r>
      <w:r>
        <w:rPr>
          <w:rtl w:val="true"/>
          <w:lang w:eastAsia="he-IL"/>
        </w:rPr>
        <w:t xml:space="preserve">- </w:t>
      </w:r>
      <w:r>
        <w:rPr>
          <w:lang w:eastAsia="he-IL"/>
        </w:rPr>
        <w:t>Da! Ivrit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55" w:name="ET_guest_דר_שרי_פייר_5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 שרי פיי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5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א הבנתי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56" w:name="ET_speaker_שלומית_אבינח_5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לומית אבינח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ם היו הזוכה היחי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ספק היחי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שאלה אם יהיו עוד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57" w:name="ET_guest_דר_שרי_פייר_6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 שרי פיי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5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לא ספ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 עושה לנו רק בחי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ן לנו ספק</w:t>
      </w:r>
      <w:r>
        <w:rPr>
          <w:rtl w:val="true"/>
          <w:lang w:eastAsia="he-IL"/>
        </w:rPr>
        <w:t xml:space="preserve">. </w:t>
      </w:r>
      <w:r>
        <w:rPr>
          <w:lang w:eastAsia="he-IL"/>
        </w:rPr>
        <w:t>Da! Ivrit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נמצאת על תשתית של קמפוס </w:t>
      </w:r>
      <w:r>
        <w:rPr>
          <w:lang w:eastAsia="he-IL"/>
        </w:rPr>
        <w:t>IL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58" w:name="ET_yor_5520_6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עודד פור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מכי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סליח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פשוט אני מאוד קצר בזמן היו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59" w:name="ET_guest_מעוז_ביגון_6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עוז ביגו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5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ין בע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עשה את זה ממש בקצירת העומ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 שנקר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חושב שאחד המהלכים הכי חשובים שהיו בכל השלבים והכול זה הנושא של כמות אולפני ער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התייחס לאותם אלה שבאים באולפנים ראשונים אלינו והם עובדים במקבי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לנו כמות מאוד משמעותית של אולפני ערב בכל רחבי הארץ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איזשהו מהלך אסטרטגי שהיום אנחנו רואים את הפירות שלו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60" w:name="ET_yor_5520_6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עודד פור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6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בעקבות ההסכם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61" w:name="ET_guest_מעוז_ביגון_6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עוז ביגו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6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קבוצות ההסכ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62" w:name="ET_yor_5520_6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עודד פור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6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כמה אולפני ערב היום יש לכם בערך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</w:p>
    <w:p>
      <w:pPr>
        <w:pStyle w:val="Style35"/>
        <w:keepNext w:val="true"/>
        <w:rPr/>
      </w:pPr>
      <w:bookmarkStart w:id="63" w:name="ET_guest_מעוז_ביגון_6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עוז ביג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6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ני לא יודע להגיד לך במספר</w:t>
      </w:r>
      <w:r>
        <w:rPr>
          <w:rtl w:val="true"/>
        </w:rPr>
        <w:t xml:space="preserve">, </w:t>
      </w:r>
      <w:r>
        <w:rPr>
          <w:rtl w:val="true"/>
        </w:rPr>
        <w:t>אבל זה שילש את עצמו ממה שהיה לפני זה</w:t>
      </w:r>
      <w:r>
        <w:rPr>
          <w:rtl w:val="true"/>
        </w:rPr>
        <w:t xml:space="preserve">, </w:t>
      </w:r>
      <w:r>
        <w:rPr>
          <w:rtl w:val="true"/>
        </w:rPr>
        <w:t>ממש</w:t>
      </w:r>
      <w:r>
        <w:rPr>
          <w:rtl w:val="true"/>
        </w:rPr>
        <w:t xml:space="preserve">. </w:t>
      </w:r>
      <w:r>
        <w:rPr>
          <w:rtl w:val="true"/>
        </w:rPr>
        <w:t>ושוב</w:t>
      </w:r>
      <w:r>
        <w:rPr>
          <w:rtl w:val="true"/>
        </w:rPr>
        <w:t xml:space="preserve">, </w:t>
      </w:r>
      <w:r>
        <w:rPr>
          <w:rtl w:val="true"/>
        </w:rPr>
        <w:t xml:space="preserve">יש מורים שזה דווקא מתאים להם כי בבוקר הם עובדים במקום אחר והם באים אלינו לאולפני ערב ומקבלים </w:t>
      </w:r>
      <w:r>
        <w:rPr/>
        <w:t>25%</w:t>
      </w:r>
      <w:r>
        <w:rPr>
          <w:rtl w:val="true"/>
        </w:rPr>
        <w:t xml:space="preserve"> </w:t>
      </w:r>
      <w:r>
        <w:rPr>
          <w:rtl w:val="true"/>
        </w:rPr>
        <w:t>תוספת בשכר לכל שעת הוראה כזו</w:t>
      </w:r>
      <w:r>
        <w:rPr>
          <w:rtl w:val="true"/>
        </w:rPr>
        <w:t xml:space="preserve">, </w:t>
      </w:r>
      <w:r>
        <w:rPr>
          <w:rtl w:val="true"/>
        </w:rPr>
        <w:t>זה משמעותי</w:t>
      </w:r>
      <w:r>
        <w:rPr>
          <w:rtl w:val="true"/>
        </w:rPr>
        <w:t xml:space="preserve">, </w:t>
      </w:r>
      <w:r>
        <w:rPr>
          <w:rtl w:val="true"/>
        </w:rPr>
        <w:t>ההסכם הזה</w:t>
      </w:r>
      <w:r>
        <w:rPr>
          <w:rtl w:val="true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עוד הערת אג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קשר ל</w:t>
      </w:r>
      <w:r>
        <w:rPr>
          <w:rtl w:val="true"/>
          <w:lang w:eastAsia="he-IL"/>
        </w:rPr>
        <w:t>-</w:t>
      </w:r>
      <w:r>
        <w:rPr>
          <w:lang w:eastAsia="he-IL"/>
        </w:rPr>
        <w:t>Da! Ivrit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מקרה הייתי אתמול באשקלון ודיברתי שם עם תלמידים עולים של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צריך לבדו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חלק מהתלמידים שלנו מאוד נעזרים במקביל ללימודים שלהם בפלטפורמה של </w:t>
      </w:r>
      <w:r>
        <w:rPr>
          <w:lang w:eastAsia="he-IL"/>
        </w:rPr>
        <w:t>Da! Ivrit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וגם ב</w:t>
      </w:r>
      <w:r>
        <w:rPr>
          <w:rtl w:val="true"/>
          <w:lang w:eastAsia="he-IL"/>
        </w:rPr>
        <w:t>-</w:t>
      </w:r>
      <w:r>
        <w:rPr>
          <w:lang w:eastAsia="he-IL"/>
        </w:rPr>
        <w:t>HebrewByte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לדוברי אנגלית וצרפת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את אומ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יך שאני תופס את זה כרגע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64" w:name="ET_yor_5520_6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עודד פור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6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זה לחי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לשליל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65" w:name="ET_guest_מעוז_ביגון_6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עוז ביגו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6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חי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אומ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מברכים על זה</w:t>
      </w:r>
      <w:r>
        <w:rPr>
          <w:rtl w:val="true"/>
          <w:lang w:eastAsia="he-IL"/>
        </w:rPr>
        <w:t>.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האם אנחנו רואים את הפלטפורמה הזאתי של </w:t>
      </w:r>
      <w:r>
        <w:rPr>
          <w:lang w:eastAsia="he-IL"/>
        </w:rPr>
        <w:t>Da! Ivrit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ו</w:t>
      </w:r>
      <w:r>
        <w:rPr>
          <w:rtl w:val="true"/>
          <w:lang w:eastAsia="he-IL"/>
        </w:rPr>
        <w:t>-</w:t>
      </w:r>
      <w:r>
        <w:rPr>
          <w:lang w:eastAsia="he-IL"/>
        </w:rPr>
        <w:t>HebrewByte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כמענה ראשוני או כמענה משל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ו שא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את אומ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צריך לבדוק את זה במסגרת הדלויט וכול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תפיסה שלנו כרגע שזה לרוב התלמיד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לכולם כמוב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רוב התלמידים זה לא כמענה יחיד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כמענה משלים למענים נוספים שהוא למד באופק ישרא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מד אצלנו וכו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 זה צריך לשאול את עצמנו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גבי העברת הנתו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לנו בין המשרדים כבר העברת נתונים סדירה החל מספטמבר בתדירות של פעם בשלושה שבוע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 מתבצע תהליך אונליין בגלל קשיים טכנולוגיים שהמערכת של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ם אני אמשיל את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ום אני יודע להגיד את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יא הוקמה לפני </w:t>
      </w:r>
      <w:r>
        <w:rPr>
          <w:lang w:eastAsia="he-IL"/>
        </w:rPr>
        <w:t>2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סוס ועג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טכנולוגיה לא רלוונטית להעברת </w:t>
      </w:r>
      <w:r>
        <w:rPr>
          <w:rtl w:val="true"/>
          <w:lang w:eastAsia="he-IL"/>
        </w:rPr>
        <w:t xml:space="preserve">- - -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66" w:name="ET_yor_5520_7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עודד פור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6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אמרת פה שאתם עובדים על מערכ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67" w:name="ET_guest_מעוז_ביגון_7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עוז ביגו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6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ובדים על מערכת גם אצלנו במשר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בבית התוכנה שמפתח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גמרנו את האפי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בעבודה אצל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הערכת העבודה שלהם עד שזה יופעל בפועל זה שנה מהיו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ל אמרנו להם בסד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נה מהיום לוקח הרבה זמן כי האפיון הוא מורחב וכו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מה קורה בינתיים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בינתיים יש לנו חלופה להעברת הנתונים באופן סדיר באמצעות כספ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זה איזשהו אלמנט של אבטחת מידע כדי שלא תהיה זליגה למקומות אח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מערכת המידע שלנו למערכת המידע של משרד הקליט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68" w:name="ET_yor_5520_7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עודד פור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6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משרד הקליט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נותן לכם מענה יותר ממה שהיה בעבר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69" w:name="ET_guest_דר_שרי_פייר_7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 שרי פיי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6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ש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מערכת היא מאוד מאוד בעיית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מנסים לקבל חלק מהמע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רצון טוב ויש העב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ש עדיין סלע מחלוקת אחד והוא העברת ציונים ברמה פרטנית שבינתיים הייעוץ המשפטי של משרד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70" w:name="ET_yor_5520_7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עודד פור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7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מה הבעיה להזין את זה לתוך תיק עולה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71" w:name="ET_guest_דר_שרי_פייר_7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 שרי פיי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7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זה משהו שחסר לנו עדיין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72" w:name="ET_guest_מעוז_ביגון_7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עוז ביגו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7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אומ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בחינה משפט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וק הגנת הפרט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לא משפט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זה אסרו עלי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ן אמרו לנו שאפשר להעבי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זה מה שאנחנו נעשה ג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תונים אגרגטיב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את אומ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מוצע של אולפן א</w:t>
      </w:r>
      <w:r>
        <w:rPr>
          <w:rtl w:val="true"/>
          <w:lang w:eastAsia="he-IL"/>
        </w:rPr>
        <w:t xml:space="preserve">' </w:t>
      </w:r>
      <w:r>
        <w:rPr>
          <w:rtl w:val="true"/>
          <w:lang w:eastAsia="he-IL"/>
        </w:rPr>
        <w:t>בנהר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מוצע של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ל מיני דברים שמהם אפשר ללמוד השלכ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ובנות והכו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רמת הפרט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נשכה המשפטית לא מאשר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סד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ל מה שאפשר להעבי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מעביר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73" w:name="ET_guest_דר_שרי_פייר_7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 שרי פיי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7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צלנו עדיין מנסים לפצח את זה כי מאוד מאוד חשוב לנו ברמת הפרט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74" w:name="ET_guest_מעוז_ביגון_7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עוז ביגו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7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רמת הפרט אם הוא עבר או לא עב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ם הוא נש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סיים את הלימודים ועבר את המבח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א אם הציון </w:t>
      </w:r>
      <w:r>
        <w:rPr>
          <w:lang w:eastAsia="he-IL"/>
        </w:rPr>
        <w:t>86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או </w:t>
      </w:r>
      <w:r>
        <w:rPr>
          <w:lang w:eastAsia="he-IL"/>
        </w:rPr>
        <w:t>72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מ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למ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 יוד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לה היבטים משפטי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75" w:name="ET_guest_דר_שרי_פייר_8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 שרי פיי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7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נו זה עדיין חשוב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76" w:name="ET_yor_5520_8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עודד פור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7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יש לי שא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רג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 מקבל תעודה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77" w:name="ET_guest_מעוז_ביגון_8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עוז ביגו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7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בוודא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עולה החד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ם הוא רוצה לתת להם את הציון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78" w:name="ET_yor_5520_8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עודד פור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7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וא מקבל תעודה עם ציון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79" w:name="ET_guest_מעוז_ביגון_8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עוז ביגו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7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בוודאי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80" w:name="ET_yor_5520_8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עודד פור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8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מה אתם לא עושים בתוך האתר שלכ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אזור האישי של העו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קום להעלות את התעודה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81" w:name="ET_guest_מעוז_ביגון_8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עוז ביגו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8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וא יוכל להעלות את התעו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עולה עצמו כן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82" w:name="ET_yor_5520_8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עודד פור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8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וא לא יכול היום להעלות את התעודה שלו לאתר</w:t>
      </w:r>
      <w:r>
        <w:rPr>
          <w:rtl w:val="true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83" w:name="ET_guest_מעוז_ביגון_8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עוז ביגו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8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ם תהיה פלטפורמה טכנולוגית כזא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היה אפשר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84" w:name="ET_yor_5520_8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עודד פור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8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שואל את משרד הקליט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85" w:name="ET_guest_דר_שרי_פייר_9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 שרי פיי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8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אז זה יהיה תלוי ברצונו הטוב של העו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ם הוא ירצה להעלות או לא ירצה להעל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חנו זקוקים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86" w:name="ET_yor_5520_9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עודד פור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8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בנ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ינתי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87" w:name="ET_guest_דר_שרי_פייר_9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 שרי פיי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8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רעיון מצו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מאפיינים את כל הדברים האלה מההתחל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88" w:name="ET_yor_5520_9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עודד פור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8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ם תתנו לעו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גידו ל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שמ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היה יותר קל לשבץ אותך אם תביא לנו את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כול להיות שהוא יבי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מניח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רי בסוף אלה לא כל העול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כל העולים לומדים באולפ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כל העולים מסיימים את האולפ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פחות יהיה לכם את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89" w:name="ET_guest_דר_שרי_פייר_9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 שרי פיי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8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מצד ש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ן אני אגיד שחשבנו על זה בהתחלה כתנאי מסו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העלות את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רצינו להפחית חסמ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90" w:name="ET_yor_5520_9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עודד פור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9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אל תעשו את זה תנאי</w:t>
      </w:r>
      <w:r>
        <w:rPr>
          <w:rtl w:val="true"/>
        </w:rPr>
        <w:t xml:space="preserve">, </w:t>
      </w:r>
      <w:r>
        <w:rPr>
          <w:rtl w:val="true"/>
        </w:rPr>
        <w:t>תעשו את זה בונוס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5"/>
        <w:keepNext w:val="true"/>
        <w:rPr/>
      </w:pPr>
      <w:bookmarkStart w:id="91" w:name="ET_guest_דר_שרי_פייר_9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ר שרי פיי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9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>
          <w:lang w:eastAsia="he-IL"/>
        </w:rPr>
      </w:pPr>
      <w:r>
        <w:rPr>
          <w:rtl w:val="true"/>
        </w:rPr>
        <w:t>הורדנו את זה</w:t>
      </w:r>
      <w:r>
        <w:rPr>
          <w:rtl w:val="true"/>
        </w:rPr>
        <w:t>.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וקי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יסי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טיפה פחות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92" w:name="ET_yor_5520_9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עודד פור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9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תלכו על הגז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על המקלו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93" w:name="ET_guest_דר_שרי_פייר_9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 שרי פיי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9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חנו תמיד מנס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94" w:name="ET_guest_מעוז_ביגון_9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עוז ביגו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9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התייחסות האחרונה היא לנושא של הסטנדרטיזצ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גם פה אני חושב שלוועדה היו יד ורג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ותר מ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דיונים מאוד אינטנסיב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סתם שאני אתן ליושב ראש הווע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פחות שעתיים בשבוע כל שבוע כל אנשי הצוות מתכנסים כדי להתקדם ולהתקד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יש לנו כרגע </w:t>
      </w:r>
      <w:r>
        <w:rPr>
          <w:lang w:eastAsia="he-IL"/>
        </w:rPr>
        <w:t>11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נושאים שבתוכם אנחנו מכניסים סטנדרטיזצ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אמור לעבור בסופו של דבר לאיזשהו חוק או נהלים או כללים או חוזר מנכ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 משותף או משהו כז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95" w:name="ET_yor_5520_10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עודד פור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9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ל תעשו חוק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96" w:name="ET_guest_מעוז_ביגון_10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עוז ביגו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9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חנו גם חושבים שלא צריך חוק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ש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פחות שר הקליטה כן דוחף לחו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לא יוד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כבר לא מטעמנו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97" w:name="ET_guest_דר_שרי_פייר_10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 שרי פיי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9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ש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לא מדברת על חו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ל החלט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ל כל מיני דבר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98" w:name="ET_guest_מעוז_ביגון_10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עוז ביגו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9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בסוף הסכמה משותפ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99" w:name="ET_guest_דר_שרי_פייר_10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 שרי פיי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9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תוצר שאנחנו שואפים אליו עכשיו הוא נייר מדיניות שמוסכם על שני הצדד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גם בנושא של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100" w:name="ET_yor_5520_10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עודד פור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0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אני שואף לזה שיהיה מבחן </w:t>
      </w:r>
      <w:r>
        <w:rPr>
          <w:rtl w:val="true"/>
          <w:lang w:eastAsia="he-IL"/>
        </w:rPr>
        <w:t xml:space="preserve">- -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101" w:name="ET_guest_מעוז_ביגון_10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עוז ביגו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0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אתייחס לז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102" w:name="ET_yor_5520_10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עודד פור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0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- - </w:t>
      </w:r>
      <w:r>
        <w:rPr>
          <w:rtl w:val="true"/>
          <w:lang w:eastAsia="he-IL"/>
        </w:rPr>
        <w:t>שמי שעובר אות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ודעים שהוא עבר מבחן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103" w:name="ET_guest_דר_שרי_פייר_10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 שרי פיי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0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גם בזה כמה אבני נגף קטנו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104" w:name="ET_guest_מעוז_ביגון_10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עוז ביגו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0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גם לגבי זה יש הסכמה כב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תקדמנו בדבר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ולל איך זה יתבצע בטכ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רמה הזאת שעולה חדש באשר הו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משנה איפה הוא למ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ם הוא בכלל למ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וכל לבוא אלינו להירשם או באונליין להירשם למועד מסו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בוא להיבח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קבל תעוד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ג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שתי תעודות שעולה מקב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עודה אחת היא התעודה שהוא קיבל ברמה ג</w:t>
      </w:r>
      <w:r>
        <w:rPr>
          <w:rtl w:val="true"/>
          <w:lang w:eastAsia="he-IL"/>
        </w:rPr>
        <w:t xml:space="preserve">', </w:t>
      </w:r>
      <w:r>
        <w:rPr>
          <w:lang w:eastAsia="he-IL"/>
        </w:rPr>
        <w:t>86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תעודה השניה היא כמות השעות שהוא למ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בחינת העולה החד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אישור שהוא למד </w:t>
      </w:r>
      <w:r>
        <w:rPr>
          <w:lang w:eastAsia="he-IL"/>
        </w:rPr>
        <w:t>5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עות באולפן ממלכ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מקדם אותו מבחינה תעסוקת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מאוד משמעותי עבור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הסטנדרטיזציה מתייחסת לתעודה הראשו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זה שהוא קיבל ציון כזה וכזה ברמה הזו והז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רק צריך להבין את ההבדל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105" w:name="ET_yor_5520_11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עודד פור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0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ני אחזור עוד פעם ועוד פעם לסטנדרטיזציה</w:t>
      </w:r>
      <w:r>
        <w:rPr>
          <w:rtl w:val="true"/>
        </w:rPr>
        <w:t xml:space="preserve">. </w:t>
      </w:r>
      <w:r>
        <w:rPr>
          <w:rtl w:val="true"/>
        </w:rPr>
        <w:t>אני מבקש מכם</w:t>
      </w:r>
      <w:r>
        <w:rPr>
          <w:rtl w:val="true"/>
        </w:rPr>
        <w:t xml:space="preserve">, </w:t>
      </w:r>
      <w:r>
        <w:rPr>
          <w:rtl w:val="true"/>
        </w:rPr>
        <w:t>תקבעו יעד של זמן</w:t>
      </w:r>
      <w:r>
        <w:rPr>
          <w:rtl w:val="true"/>
        </w:rPr>
        <w:t xml:space="preserve">. </w:t>
      </w:r>
      <w:r>
        <w:rPr>
          <w:rtl w:val="true"/>
        </w:rPr>
        <w:t>אני מאוד הייתי רוצה</w:t>
      </w:r>
      <w:r>
        <w:rPr>
          <w:rtl w:val="true"/>
        </w:rPr>
        <w:t xml:space="preserve">, </w:t>
      </w:r>
      <w:r>
        <w:rPr>
          <w:rtl w:val="true"/>
        </w:rPr>
        <w:t>אם וכאשר יגיע השלב שאני אצטרך להעביר את השרביט פה בוועדה</w:t>
      </w:r>
      <w:r>
        <w:rPr>
          <w:rtl w:val="true"/>
        </w:rPr>
        <w:t xml:space="preserve">, </w:t>
      </w:r>
      <w:r>
        <w:rPr>
          <w:rtl w:val="true"/>
        </w:rPr>
        <w:t>לעבור לוועדה אחרת</w:t>
      </w:r>
      <w:r>
        <w:rPr>
          <w:rtl w:val="true"/>
        </w:rPr>
        <w:t xml:space="preserve">, </w:t>
      </w:r>
      <w:r>
        <w:rPr>
          <w:rtl w:val="true"/>
        </w:rPr>
        <w:t>שכבר תהיה סטנדרטיזציה</w:t>
      </w:r>
      <w:r>
        <w:rPr>
          <w:rtl w:val="true"/>
        </w:rPr>
        <w:t xml:space="preserve">. </w:t>
      </w:r>
      <w:r>
        <w:rPr>
          <w:rtl w:val="true"/>
        </w:rPr>
        <w:t>אני לא רואה סיבה שלא יצא פעמיים בשנה מבחן</w:t>
      </w:r>
      <w:r>
        <w:rPr>
          <w:rtl w:val="true"/>
        </w:rPr>
        <w:t xml:space="preserve">, </w:t>
      </w:r>
      <w:r>
        <w:rPr>
          <w:rtl w:val="true"/>
        </w:rPr>
        <w:t>שלוש פעמים בשנ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5"/>
        <w:keepNext w:val="true"/>
        <w:rPr>
          <w:lang w:eastAsia="he-IL"/>
        </w:rPr>
      </w:pPr>
      <w:bookmarkStart w:id="106" w:name="ET_guest_מעוז_ביגון_11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עוז ביגו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0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יש עשר פעמים בש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ל חודש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107" w:name="ET_yor_5520_11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עודד פור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0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יא הנותנת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היא הנותנ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108" w:name="ET_guest_מעוז_ביגון_11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עוז ביגו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0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חנו עובדים על ז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109" w:name="ET_guest_דר_שרי_פייר_11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 שרי פיי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0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ם כבר אתה מדבר על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לא רוצה להיכנס ל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נקודת המחלוקת היא האם זה חייב לעשות במתקני משרד החינוך או שזה יכול להיעשות גם וג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את נקודת המחלוק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110" w:name="ET_guest_מעוז_ביגון_11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עוז ביגו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1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על פי החלטת שר החינוך בעניין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סטנדרטיזציה היא סטנדרטיזציה לכל דבר ועניין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111" w:name="ET_yor_5520_11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עודד פור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1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תלמידים של אופק עושים מבחנים של משרד החינוך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112" w:name="ET_guest_יגאל_שאלתיאל_11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גאל שאלתיאל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1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113" w:name="ET_yor_5520_11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עודד פור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1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מה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</w:p>
    <w:p>
      <w:pPr>
        <w:pStyle w:val="Style35"/>
        <w:keepNext w:val="true"/>
        <w:rPr/>
      </w:pPr>
      <w:bookmarkStart w:id="114" w:name="ET_guest_דר_שרי_פייר_12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ר שרי פיי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1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של משרד הקליט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5"/>
        <w:keepNext w:val="true"/>
        <w:rPr/>
      </w:pPr>
      <w:bookmarkStart w:id="115" w:name="ET_guest_מעוז_ביגון_12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עוז ביג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1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יום לא</w:t>
      </w:r>
      <w:r>
        <w:rPr>
          <w:rtl w:val="true"/>
        </w:rPr>
        <w:t xml:space="preserve">, </w:t>
      </w:r>
      <w:r>
        <w:rPr>
          <w:rtl w:val="true"/>
        </w:rPr>
        <w:t>אבל הם יכולים לבוא</w:t>
      </w:r>
      <w:r>
        <w:rPr>
          <w:rtl w:val="true"/>
        </w:rPr>
        <w:t xml:space="preserve">. </w:t>
      </w:r>
      <w:r>
        <w:rPr>
          <w:rtl w:val="true"/>
        </w:rPr>
        <w:t>ברגע שתהיה סטנדרטיזציה</w:t>
      </w:r>
      <w:r>
        <w:rPr>
          <w:rtl w:val="true"/>
        </w:rPr>
        <w:t xml:space="preserve">, </w:t>
      </w:r>
      <w:r>
        <w:rPr>
          <w:rtl w:val="true"/>
        </w:rPr>
        <w:t>כל עולה</w:t>
      </w:r>
      <w:r>
        <w:rPr>
          <w:rtl w:val="true"/>
        </w:rPr>
        <w:t xml:space="preserve">, </w:t>
      </w:r>
      <w:r>
        <w:rPr>
          <w:rtl w:val="true"/>
        </w:rPr>
        <w:t>לא משנה איפה הוא למד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116" w:name="ET_yor_5520_12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עודד פור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1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/>
      </w:pPr>
      <w:r>
        <w:rPr>
          <w:rtl w:val="true"/>
        </w:rPr>
        <w:t>איך הם עושים את המבחנים במשרד הקליטה</w:t>
      </w:r>
      <w:r>
        <w:rPr>
          <w:rtl w:val="true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117" w:name="ET_guest_דר_שרי_פייר_12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 שרי פיי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1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אנחנו מעבירים להם בצורה מאובטחת את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118" w:name="ET_yor_5520_12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עודד פור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1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אופק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119" w:name="ET_guest_דר_שרי_פייר_12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 שרי פיי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1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אופ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מעביר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120" w:name="ET_yor_5520_12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עודד פור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2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מה הבעיה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121" w:name="ET_guest_מעוז_ביגון_12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עוז ביגו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2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אסבי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ם כבר פתחנו את הסוגיה הזא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אנלוגיה של הדבר הזה היא מבחני הבגר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סדר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כשיש מבחן בגר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תלמיד שלומ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שהוא כבר בוגר מערכת החינו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 לא תלמי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 יכול לגשת לבחינת בגרות מתי שהוא רוצ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ן לו גם ציון מגן כי הוא כבר לא תלמיד והכו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הוא נבחן באותו מקום שכולם נבח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אותם סטנדרט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ם אותה השגחה על טוהר הבחינות וכל הדב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רגע שאתה מוציא תעודה ממשלת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א חייבת לעמוד באותם סטנדרטים בדיו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חרת אנחנו משווים תפוזים לקלמנטינ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לא אותו דב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לכן זו ההחלטה העקרונ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מחויבות שלנו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122" w:name="ET_yor_5520_12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עודד פור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2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יך אתם יכולים להגיע לסטנדרטים האלה בסופו של דבר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123" w:name="ET_guest_מעוז_ביגון_12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עוז ביגו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2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א בטוח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124" w:name="ET_yor_5520_13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עודד פור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2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כי אני מניח שזאת גם המחויבות של משרד הקליט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125" w:name="ET_guest_דר_שרי_פייר_13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 שרי פיי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2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זו בדיוק נקודת המחלוק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126" w:name="ET_guest_מעוז_ביגון_13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עוז ביגו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2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ין בע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יוציא תעודות של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ם רוצים תעודה שהיא משותפ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סטנדרטים שקבענו אות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127" w:name="ET_yor_5520_13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עודד פור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2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תם יכולים להגיע לסטנדרטים שאתם מסכימים עליהם לדע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של הבחינה עצמ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128" w:name="ET_guest_מעוז_ביגון_13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עוז ביגו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2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בחינה עצ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שינו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129" w:name="ET_guest_דר_שרי_פייר_13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 שרי פיי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2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זאת בדיוק נקודת המחלוק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130" w:name="ET_yor_5520_13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עודד פור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3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ל אופן הבחינ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131" w:name="ET_guest_דר_שרי_פייר_13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 שרי פיי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3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זאת אומ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אמר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נו לנו סטנדרט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נעמוד בהם כמשרד ממשלתי עם חברה חיצונ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ינת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על זה סלע המחלוקת כי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132" w:name="ET_guest_מעוז_ביגון_13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עוז ביגו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3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לא ידעתי שזה סלע מחלוק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בסדר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133" w:name="ET_yor_5520_13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עודד פור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3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ם משרד הקליטה מתחייב שהבחינות יעשו בהתאם לסטנדרטים שקבע משרד החינוך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134" w:name="ET_guest_מעוז_ביגון_14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עוז ביגו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3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מוכן לפתוח את זה פ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וסכם שזה ככה יתבצ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ם ביקשו מאיתנו תג מחי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את אומ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מה עולה לעו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תנו להם תחשיב מסודר</w:t>
      </w:r>
      <w:r>
        <w:rPr>
          <w:rtl w:val="true"/>
          <w:lang w:eastAsia="he-IL"/>
        </w:rPr>
        <w:t xml:space="preserve">, </w:t>
      </w:r>
      <w:r>
        <w:rPr>
          <w:lang w:eastAsia="he-IL"/>
        </w:rPr>
        <w:t>2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ומשהו שקל לעו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פי מה שזה עולה בפוע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לומ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רווח או משהו כ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ם הביאו ל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 ידעתי שזה סלע מחלוק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135" w:name="ET_yor_5520_14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עודד פור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3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בואו</w:t>
      </w:r>
      <w:r>
        <w:rPr>
          <w:rtl w:val="true"/>
        </w:rPr>
        <w:t xml:space="preserve">, </w:t>
      </w:r>
      <w:r>
        <w:rPr>
          <w:rtl w:val="true"/>
        </w:rPr>
        <w:t>אתם לדעתי תוך שבוע יכולים לגמור את העניין</w:t>
      </w:r>
      <w:r>
        <w:rPr>
          <w:rtl w:val="true"/>
        </w:rPr>
        <w:t xml:space="preserve">. </w:t>
      </w:r>
      <w:r>
        <w:rPr>
          <w:rtl w:val="true"/>
        </w:rPr>
        <w:t>עוד משהו</w:t>
      </w:r>
      <w:r>
        <w:rPr>
          <w:rtl w:val="true"/>
        </w:rPr>
        <w:t xml:space="preserve">, </w:t>
      </w:r>
      <w:r>
        <w:rPr>
          <w:rtl w:val="true"/>
        </w:rPr>
        <w:t>מעוז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</w:p>
    <w:p>
      <w:pPr>
        <w:pStyle w:val="Style35"/>
        <w:keepNext w:val="true"/>
        <w:rPr/>
      </w:pPr>
      <w:bookmarkStart w:id="136" w:name="ET_guest_מעוז_ביגון_14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עוז ביג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3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אני אתן עוד דוגמה אחת בבקשה לסטנדרטיזציה</w:t>
      </w:r>
      <w:r>
        <w:rPr>
          <w:rtl w:val="true"/>
        </w:rPr>
        <w:t xml:space="preserve">. </w:t>
      </w:r>
      <w:r>
        <w:rPr>
          <w:rtl w:val="true"/>
        </w:rPr>
        <w:t>כמה עולה ראוי שיהיו לו שעות לימוד בעברית</w:t>
      </w:r>
      <w:r>
        <w:rPr>
          <w:rtl w:val="true"/>
        </w:rPr>
        <w:t xml:space="preserve">? </w:t>
      </w:r>
      <w:r>
        <w:rPr>
          <w:rtl w:val="true"/>
        </w:rPr>
        <w:t xml:space="preserve">וההסכמה בין המשרדים </w:t>
      </w:r>
      <w:r>
        <w:rPr>
          <w:rtl w:val="true"/>
        </w:rPr>
        <w:t>- - -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137" w:name="ET_yor_5520_14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עודד פור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3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/>
      </w:pPr>
      <w:r>
        <w:rPr>
          <w:rtl w:val="true"/>
        </w:rPr>
        <w:t>אם הוא יודע עברית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</w:p>
    <w:p>
      <w:pPr>
        <w:pStyle w:val="Style35"/>
        <w:keepNext w:val="true"/>
        <w:rPr/>
      </w:pPr>
      <w:bookmarkStart w:id="138" w:name="ET_guest_מעוז_ביגון_14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עוז ביג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3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>
          <w:lang w:eastAsia="he-IL"/>
        </w:rPr>
      </w:pPr>
      <w:r>
        <w:rPr>
          <w:rtl w:val="true"/>
        </w:rPr>
        <w:t>רגע</w:t>
      </w:r>
      <w:r>
        <w:rPr>
          <w:rtl w:val="true"/>
        </w:rPr>
        <w:t xml:space="preserve">. </w:t>
      </w:r>
      <w:r>
        <w:rPr>
          <w:rtl w:val="true"/>
        </w:rPr>
        <w:t>כמה הוא זכאי אם הוא נגיד ברמה בסיסית</w:t>
      </w:r>
      <w:r>
        <w:rPr>
          <w:rtl w:val="true"/>
        </w:rPr>
        <w:t xml:space="preserve">, </w:t>
      </w:r>
      <w:r>
        <w:rPr>
          <w:rtl w:val="true"/>
          <w:lang w:eastAsia="he-IL"/>
        </w:rPr>
        <w:t>עד כמ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גם לפי המחקרים וגם לפי ההסכמה בין המשרד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חנו מדברים על </w:t>
      </w:r>
      <w:r>
        <w:rPr>
          <w:lang w:eastAsia="he-IL"/>
        </w:rPr>
        <w:t>1,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שעות לעולה שמורכבות בסופו של דבר מהסל הבסיסי של </w:t>
      </w:r>
      <w:r>
        <w:rPr>
          <w:lang w:eastAsia="he-IL"/>
        </w:rPr>
        <w:t>5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השעות ועד כדי שאם הוא ירצה עוד </w:t>
      </w:r>
      <w:r>
        <w:rPr>
          <w:lang w:eastAsia="he-IL"/>
        </w:rPr>
        <w:t>5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עות ברמה יותר גבוה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וא גם יקבל את זה או אולפן פרטי או </w:t>
      </w:r>
      <w:r>
        <w:rPr>
          <w:lang w:eastAsia="he-IL"/>
        </w:rPr>
        <w:t>Da! Ivrit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וכול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ך שזה סוג של סטנדרטיזציה שלשם אנחנו שואפ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139" w:name="ET_yor_5520_14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עודד פור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3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בסדר גמו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קודם כו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פה מאוד וישר כוח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ופ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ם רוצים להתייחס משהו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140" w:name="ET_guest_יגאל_שאלתיאל_14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גאל שאלתיאל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4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חנו ממתינים לתוצריו של האיחוד המרגש הזה בין המשרדים ואנחנו כמובן נאמץ את כל מה שנאמר עכשי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כוונה שלנו היא שבסוף האנשים שלנו שלומדים שם יקבלו הכרה של משרד החינוך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141" w:name="ET_yor_5520_14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עודד פור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4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תוד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רור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142" w:name="ET_guest_מעוז_ביגון_14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עוז ביגו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4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חנו בדרך לש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143" w:name="ET_yor_5520_14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עודד פור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4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וקי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לכס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144" w:name="ET_guest_אלכסנדר_גולדנשטיין_15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לכסנדר גולדנשטיי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4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קודם כו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חזק את מה שאומר יגא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גם צריך לזכ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פעלת אולפן בחו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 בטרם על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טרם הם יושבים כאן ופה הם מתוסכלים ללא עבו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א הרבה יותר זולה ג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הפעיל אולפן בחו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במדינות יקרות כמו בריטניה או כמו צרפ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הרבה יותר זו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ונכון שקשה להכניס לשם היקפים שאתם מדברים עליהם כמו </w:t>
      </w:r>
      <w:r>
        <w:rPr>
          <w:lang w:eastAsia="he-IL"/>
        </w:rPr>
        <w:t>5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ע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גם </w:t>
      </w:r>
      <w:r>
        <w:rPr>
          <w:lang w:eastAsia="he-IL"/>
        </w:rPr>
        <w:t>3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קשה אג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את הבסיס אפשר לת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חבל שאין פה נציגים של הסוכנ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רציתי להגיד שכמו שלא תמיד צריך לחוקק חו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אולי היה יוצא כלל זהב שכל מי שפותח תיק באוטומט ולא בחסדיו של פקיד זה או אח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נתונים שלו יועברו למערכת רישום לאולפנים שלנו כדי שהבן אדם יוכל להגיע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לא עוב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משנה 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ל פעם תלויים בחסדיו של שליח זה או אח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145" w:name="ET_yor_5520_15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עודד פור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4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תכף נשמע את הסוכנו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146" w:name="ET_guest_אלכסנדר_גולדנשטיין_15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לכסנדר גולדנשטיי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4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ורק שנ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וד נושא אח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נושא שאנחנו מעלים לא פעם הוא הנושא המקצוע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מדברים על אולפני רופא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פה עניין רב באולפני רופא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יכול להגיד ל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דוני היושב רא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מקבלים המון פניות לאולפנים אח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דינת ישראל זקוקה גם למהנדס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ן לנו משהו כזה לתת לה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פילו בנושא עורכי דין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והדבר האחרון שאני רוצה להגי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גבי סטנדרטיזצ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יה לנו פה דיון לפני כמה חודשים עם החבר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ה הצעירים ששירתו במילואים וחבר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ה שעשו צב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יו פה חבר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ה ששנתיים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 xml:space="preserve">שלוש בארץ והם דיברו עברית כזאת שיש הרבה אנשים שאחרי </w:t>
      </w:r>
      <w:r>
        <w:rPr>
          <w:lang w:eastAsia="he-IL"/>
        </w:rPr>
        <w:t>3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נה יכולים לקנ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עם </w:t>
      </w:r>
      <w:r>
        <w:rPr>
          <w:lang w:eastAsia="he-IL"/>
        </w:rPr>
        <w:t>35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השנים שלי בארץ והמבטא הזוועתי שיש 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יעזור בית דין כנרא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לא בטוח שהסטנדרטים האלו של כמות שעות זה מה שחש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יש חבר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ם צעי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ם תופסים את זה כל כך הרבה יותר מהר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147" w:name="ET_yor_5520_15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עודד פור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4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ני לא מייחס לכמות השעות</w:t>
      </w:r>
      <w:r>
        <w:rPr>
          <w:rtl w:val="true"/>
        </w:rPr>
        <w:t xml:space="preserve">, </w:t>
      </w:r>
      <w:r>
        <w:rPr>
          <w:rtl w:val="true"/>
        </w:rPr>
        <w:t xml:space="preserve">אותי לא מעניין אם הוא למד </w:t>
      </w:r>
      <w:r>
        <w:rPr/>
        <w:t>500</w:t>
      </w:r>
      <w:r>
        <w:rPr>
          <w:rtl w:val="true"/>
        </w:rPr>
        <w:t xml:space="preserve"> </w:t>
      </w:r>
      <w:r>
        <w:rPr>
          <w:rtl w:val="true"/>
        </w:rPr>
        <w:t>שעות</w:t>
      </w:r>
      <w:r>
        <w:rPr>
          <w:rtl w:val="true"/>
        </w:rPr>
        <w:t xml:space="preserve">, </w:t>
      </w:r>
      <w:r>
        <w:rPr/>
        <w:t>1,000</w:t>
      </w:r>
      <w:r>
        <w:rPr>
          <w:rtl w:val="true"/>
        </w:rPr>
        <w:t xml:space="preserve"> </w:t>
      </w:r>
      <w:r>
        <w:rPr>
          <w:rtl w:val="true"/>
        </w:rPr>
        <w:t xml:space="preserve">שעות או </w:t>
      </w:r>
      <w:r>
        <w:rPr/>
        <w:t>100</w:t>
      </w:r>
      <w:r>
        <w:rPr>
          <w:rtl w:val="true"/>
        </w:rPr>
        <w:t xml:space="preserve"> </w:t>
      </w:r>
      <w:r>
        <w:rPr>
          <w:rtl w:val="true"/>
        </w:rPr>
        <w:t>שעו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5"/>
        <w:keepNext w:val="true"/>
        <w:rPr/>
      </w:pPr>
      <w:bookmarkStart w:id="148" w:name="ET_guest_אלכסנדר_גולדנשטיין_15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לכסנדר גולדנשטי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4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זו הנקוד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149" w:name="ET_yor_5520_15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עודד פור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4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ותי מעניין אם הוא יודע עברית או לא יודע עברית</w:t>
      </w:r>
      <w:r>
        <w:rPr>
          <w:rtl w:val="true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150" w:name="ET_guest_אלכסנדר_גולדנשטיין_15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לכסנדר גולדנשטיי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5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בדיו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מה שצריך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151" w:name="ET_yor_5520_15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עודד פור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5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ולכן הבחינה שאני שם עליה דגש היא הבחינה הז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סוכנות היהוד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רינ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152" w:name="ET_guest_אלכסנדר_גולדנשטיין_15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לכסנדר גולדנשטיי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5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סליח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רק להבח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ורינה לא עובדים באותן מדינ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ך שרינה לא יכולה להעביר אלינו את פותחי התיקים כמה שהיא לא תרצ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153" w:name="ET_guest_רינה_זסלבסקי_15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ינה זסלבסק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5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ביקשתי להתייחס לנושא אחר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154" w:name="ET_yor_5520_16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עודד פור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5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אני רוצה שתתייחסי גם לנושא ה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רוצה שתתייחסי לנושא העברת הנתונים של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155" w:name="ET_guest_רינה_זסלבסקי_16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ינה זסלבסק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5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לא יכולה להתייחס לנושא של העברת הנתונים במער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מניחה שיש הרבה מורכבויות משפטיות ועדיף שמי שמתעסק בזה יתייחס לז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156" w:name="ET_yor_5520_16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עודד פור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5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אכניס את זה לסיכו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157" w:name="ET_guest_רינה_זסלבסקי_16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ינה זסלבסק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5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רציתי להתייחס בעוד משפט לנושא של המבחן המשותף של משרד העלייה ומשרד החינו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שומעת שאתם הולכים לכיוון של מבחן שהוא לא מקוון ואני חושבת שזה מאוד מאוד חב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יהיה ממש פספוס אם כבר מתקדמים בצורה כל כך מדהימה לא לעשות מבחן מקו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נו יש ניסיון רב ש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לנו מבחן מקוון לפי התוכנית של האוניברסיטה העברית בירושל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על פי כל טוהר המיד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ם כל ההשגחה האפשר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את אומ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פתרנו מזמן את הנושא הז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158" w:name="ET_yor_5520_16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עודד פור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5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מסכים לחלוטין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159" w:name="ET_guest_רינה_זסלבסקי_16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ינה זסלבסק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5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זה גם </w:t>
      </w:r>
      <w:r>
        <w:rPr>
          <w:rtl w:val="true"/>
          <w:lang w:eastAsia="he-IL"/>
        </w:rPr>
        <w:t xml:space="preserve">- - - </w:t>
      </w:r>
      <w:r>
        <w:rPr>
          <w:rtl w:val="true"/>
          <w:lang w:eastAsia="he-IL"/>
        </w:rPr>
        <w:t>רק לחיבור באופן אלקטרו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ך שזה גם חוסך את הבדיק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כן אני חושבת שזה יהיה מאוד מאוד חב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שוב חוזרים ומציעים לחלוק מהידע של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שתף פעולה בנוש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לרשותכ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160" w:name="ET_yor_5520_16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עודד פור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6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תוד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לכס ללו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חרון הדובר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161" w:name="ET_guest_אליסה_יפימוב_16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ליסה יפימוב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6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פשר גם להוסיף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162" w:name="ET_yor_5520_16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עודד פור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6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אתן ל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ליס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163" w:name="ET_guest_899476_16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לכס ללוש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6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על כל הנושאים האלה של מספר שעות ומבחנים אפשר לדבר עוד הרבה ונדבר אני מקווה שיח מקצועי עם המשרד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רק רצי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מרתי בתחילת דבריי שבאמת ראינו שינוי גישה במשרד וכמובן הודית למנכ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 המשר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יחי כהנ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לשר אופיר סופר על השינוי ה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גם רק רציתי להודות לך על העבודה בווע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מבין שאתה עכשיו מעביר את השרביט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אמת להודות לחבר הכנסת עודד פורר וגם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164" w:name="ET_yor_5520_17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עודד פור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6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עוד יהיו הזדמנויות לתוד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מקדימים את המאוחר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165" w:name="ET_guest_899476_17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לכס ללוש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6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גם חברי הווע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לוז וטייב ובליאק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עבודה של הוועדה הייתה מאוד מאוד חשובה והייתה באמת עבודה מתמשכת כבר כמעט שנה ואנחנו נשמח לראות אותך ממשיך להוביל בתחום הז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166" w:name="ET_yor_5520_17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עודד פור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6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תודה רב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ליס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167" w:name="ET_guest_אליסה_יפימוב_17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ליסה יפימוב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6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תוד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רציתי רק להוסיף שני דברים בקשר להוראת השע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מלובי המילי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עמותה שמתעסקת בקידום זכויות וצרכים של ישראלים דוברי רוס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גבי הוראת השע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ם אפשר לבקש שגם הקריטריונים של החריגים יהיו מתורגמים לשפ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י בסוף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168" w:name="ET_guest_דר_שרי_פייר_17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 שרי פיי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6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ם מתורגמים כבר היו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169" w:name="ET_guest_אליסה_יפימוב_17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ליסה יפימוב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6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בל הם לא מתורגמ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 יודע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הסתכלתי ונכנסתי לכל הוראות השעה והן רק בעברי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170" w:name="ET_yor_5520_17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עודד פור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7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תעשי על זה מעב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רי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171" w:name="ET_guest_דר_שרי_פייר_17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 שרי פיי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7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יודע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נתתי אותן לתרגום וקיבלתי אותן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172" w:name="ET_yor_5520_17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עודד פור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7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בדקי שבאתר הן אכן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173" w:name="ET_guest_דר_שרי_פייר_17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 שרי פיי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7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ן באת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סד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אבדוק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174" w:name="ET_guest_אליסה_יפימוב_18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ליסה יפימוב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7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וראת השעה עצ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א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175" w:name="ET_guest_דר_שרי_פייר_18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 שרי פיי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7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וראת השעה עצמ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176" w:name="ET_guest_אליסה_יפימוב_18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ליסה יפימוב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7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ט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לא מצאת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ולגבי </w:t>
      </w:r>
      <w:r>
        <w:rPr>
          <w:lang w:eastAsia="he-IL"/>
        </w:rPr>
        <w:t>Da! Ivrit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אם אפשר לפתוח את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גם דיברנו על זה עם המנכ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זה יהיה נגיש לכול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א רק לעולים שהם עד </w:t>
      </w:r>
      <w:r>
        <w:rPr>
          <w:lang w:eastAsia="he-IL"/>
        </w:rPr>
        <w:t>1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נים 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לדעתי גם עולים ותיק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נגיד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177" w:name="ET_guest_דר_שרי_פייר_18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 שרי פיי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7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זה נגיש לכול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178" w:name="ET_guest_אליסה_יפימוב_18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ליסה יפימוב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7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זה נגיש לכולם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179" w:name="ET_guest_דר_שרי_פייר_18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 שרי פיי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7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זה נגיש לכל מי שרוצ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מישהו שהוא תיי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מישהו שהוא רוסי ומאוהב בשפה העברי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180" w:name="ET_yor_5520_18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עודד פור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8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קמפוס </w:t>
      </w:r>
      <w:r>
        <w:rPr>
          <w:lang w:eastAsia="he-IL"/>
        </w:rPr>
        <w:t>IL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שם עוד כל מיני תוכניות לימודיות מאוד מעניינ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חייב להגיד לכ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אתר באמת י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ממשלה גם עושה לפעמים דברים טוב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שווה להיכנס לש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181" w:name="ET_guest_אליסה_יפימוב_18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ליסה יפימוב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8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מש טו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אומרת להנגיש את זה איכשהו גם לעולים ותיקים שהם גם יכירו את זה וישתמשו בז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182" w:name="ET_yor_5520_18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עודד פור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8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תודה רבה</w:t>
      </w:r>
      <w:r>
        <w:rPr>
          <w:rtl w:val="true"/>
        </w:rPr>
        <w:t xml:space="preserve">. </w:t>
      </w:r>
      <w:r>
        <w:rPr>
          <w:rtl w:val="true"/>
        </w:rPr>
        <w:t>אני רוצה לסכם את הדיון וראשית להודות למשרדי הקליטה והחינוך על ההירתמות</w:t>
      </w:r>
      <w:r>
        <w:rPr>
          <w:rtl w:val="true"/>
        </w:rPr>
        <w:t xml:space="preserve">. </w:t>
      </w:r>
      <w:r>
        <w:rPr>
          <w:rtl w:val="true"/>
        </w:rPr>
        <w:t>לקח לנו הרבה זמן להיכנס לנתיבים האלה</w:t>
      </w:r>
      <w:r>
        <w:rPr>
          <w:rtl w:val="true"/>
        </w:rPr>
        <w:t xml:space="preserve">, </w:t>
      </w:r>
      <w:r>
        <w:rPr>
          <w:rtl w:val="true"/>
        </w:rPr>
        <w:t>אני חושב שזה אולי הנושא הראשון ששמנו על סדר היום של הוועדה עם הקמתה בתחילת כהונתה של הכנסת הזאת</w:t>
      </w:r>
      <w:r>
        <w:rPr>
          <w:rtl w:val="true"/>
        </w:rPr>
        <w:t xml:space="preserve">, </w:t>
      </w:r>
      <w:r>
        <w:rPr>
          <w:rtl w:val="true"/>
        </w:rPr>
        <w:t>בהתחלה עם ההסכם של אולפנים ואחר כך עם כל נושא לימודי העברית בדיוק מאותו דגש</w:t>
      </w:r>
      <w:r>
        <w:rPr>
          <w:rtl w:val="true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שמח שהצלחתי לכנס אתכם קצ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את המשרד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לרתום את המנכ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 ואת השר שהיו עם עמדה קצת אחרת בחלק מהדב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ני מודה על שיתוף הפעולה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ולל העלאת גובה שכר הלימו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ולל כל הפתרונות שנמצאו כדי להגיע לסיכומים בתחום ה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גם כמובן הוראת השעה הזא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חושב שהיא הליך נכון וחיוב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גם על כך שכל אחד יוכל להיבחן במבחן העבר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המבחן הזה יהיה פתוח ונגיש למי שרוצ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 צריך את המבחן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 יבחן בו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כן אומר בהקשר של הסטנדרטיזצ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מקבל לחלוטין את מה שאמרה נציגת הסוכנות היהודית ואני מכיר את השמרנות של משרד החינוך בהרבה מאוד תחומ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חושב שגם למבחן מקו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חוש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יוד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במבחן מקוון אפשר לייצר מהלך שהוא מהלך שעומד בסטנדרטים של מבחן כדי לדעת שאכן המבחן הזה הוא מבחן אמיתי ואמי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יחסוך המון במשאבים ויאפשר לאנשים לקבל את התעודה הזאת לא בשביל לקבל אותה כתעודה סת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לא שהיא גם תהיה תעודה אמית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לכן אני מציע שתזמינו את נציגת הסוכנ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זמינו את רינה לאחד הדיונים שלכ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שמעו איך זה עובד שם קודם כו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כול להיות שזו יכולה להיות אחת האופציות בתוך האירוע ה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ל תהיו סגורים ונעולים על השיטה הקיימ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אשמח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183" w:name="ET_guest_מעוז_ביגון_19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עוז ביגו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8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נופתע לטוב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דוני היושב רא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תוך המכרז החדש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184" w:name="ET_yor_5520_19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עודד פור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8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עזוב אותי מהמכרזים שלכם והתוכניות שלכ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185" w:name="ET_guest_מעוז_ביגון_19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עוז ביגו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8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הכנסנו שם את האופציה הזאת של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186" w:name="ET_yor_5520_19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עודד פור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8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בסד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ד שהתוכנות האלה במכרזים שלכם יצאו לדרך בכנסת ה</w:t>
      </w:r>
      <w:r>
        <w:rPr>
          <w:rtl w:val="true"/>
          <w:lang w:eastAsia="he-IL"/>
        </w:rPr>
        <w:t>-</w:t>
      </w:r>
      <w:r>
        <w:rPr>
          <w:lang w:eastAsia="he-IL"/>
        </w:rPr>
        <w:t>28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נחנו נהיה פה כבר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187" w:name="ET_guest_מעוז_ביגון_19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עוז ביגו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8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תלוי אם כל שנה יהיו בחירות ואז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188" w:name="ET_yor_5520_19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עודד פור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8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א צרי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בארבע ש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מכיר את התהליכים האלה במכרזים הממשלתי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מערכות עובדות היו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תה יודע מ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תכניסו בהוראת שעה שאם יש מערכת כזאת עובדת של האוניברסיטה העבר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סדר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ני סומך על המוסד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ל האוניברסיטה העבר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ם יש מערכת כזאת עובד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גדירו אותה כמערכת שאתם נותנים לה היתר זמני עד לפיתוחה של המערכת של משרד החינו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סדר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ין סיבה ב</w:t>
      </w:r>
      <w:r>
        <w:rPr>
          <w:rtl w:val="true"/>
          <w:lang w:eastAsia="he-IL"/>
        </w:rPr>
        <w:t>-</w:t>
      </w:r>
      <w:r>
        <w:rPr>
          <w:lang w:eastAsia="he-IL"/>
        </w:rPr>
        <w:t>2025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לא לייצר ולהשתמש בפתרונות הטכנולוגי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אני חייב להגיד למשרד הקליטה מילה טובה כי הם דחפו על הסיפור של </w:t>
      </w:r>
      <w:r>
        <w:rPr>
          <w:lang w:eastAsia="he-IL"/>
        </w:rPr>
        <w:t>Da! Ivrit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וזה חלק מהדברים גם שאני אמרתי להם אל תיכנסו לש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ט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ן סיבה לא להשתמש בכלים הא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פה מניפה גדולה מאוד של כל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189" w:name="ET_guest_דר_שרי_פייר_19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 שרי פיי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8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מתחילים בימים אלה רמה ב</w:t>
      </w:r>
      <w:r>
        <w:rPr>
          <w:rtl w:val="true"/>
          <w:lang w:eastAsia="he-IL"/>
        </w:rPr>
        <w:t>'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190" w:name="ET_yor_5520_19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עודד פור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9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זה נכון גם לגבי המבחנ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פתחו את הרא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נו משהו זמ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גדירו את זה ג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גיד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ד אז אנחנו מוכנים להשתמש במערכת של האוניברסיטה העברית או האוניברסיטה הפתוחה או אני לא יודע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191" w:name="ET_speaker_5084_19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קי לו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9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רק אגיד שיש בכל האוניברסיטא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ות ואני גם סמנכ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ית במרכז אקדמ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מערכת תומקס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שתמשים בה לכל המבחנ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עובד בכל המוסדות האקדמיים ואין סיבה לא להשתמש במערכת הזו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192" w:name="ET_yor_5520_19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עודד פור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9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וקי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קיבל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עוז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תה לא חייב להגיד כן עכשי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ודיע לי בעוד שבוע 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גם בסדר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193" w:name="ET_guest_מעוז_ביגון_20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עוז ביגו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9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רוצה לגרום לך אבל אוש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אמת אני רוצ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194" w:name="ET_yor_5520_20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עודד פור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9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מאוש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צריך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195" w:name="ET_guest_מעוז_ביגון_20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עוז ביגו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9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חד הנושאים שדנו פה בוועדה הוא הנושא של מקצועות הרישו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רופאים וכא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בוק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סיפור אמיתי מהבוק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מונה מחוזית שלי תוך כדי דיון של ההנהלה אומרת 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חייבת לקפוץ לאבא ש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א שלי עכשיו בבית חולים אסותא שנמצא ממש ליד משרדי הממשלה בבאר שבע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היא חוזרת והיא אומ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ה לא מאמין מה ק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רופאים יוצאים למשפחה לספר איך היה הניתוח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רוך השם עבר בסד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הרופ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אורתופ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 אומר 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מכיר אות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איפה אני מכיר אותך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מסתבר ששנה שעברה הוא עלה לארץ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ה אולפן ראשוני באולפן יעלים בבאר שבע והיום הוא המנתח של אבא של הממונה המחוז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היה ממש מרגש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196" w:name="ET_yor_5520_20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עודד פור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9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זה הסיפור של קליטת העלי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ר כוח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גבי העברת הנתו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שמח שיש לפחות רצ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תחלנו ממצב שלא ה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כשיו לפחות יש רצ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נכונ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קש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אומר גם למשרד הקליט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לא צריך כל הזמן להגיד להם אתם תזי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נו איזה בונוס לעולה שמעלה את התעודה של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 יוד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ום כיף אני לא יודע איפ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עברת נתו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פה פנייה לסוכנות היהוד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מבקש לפנ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חושב שזה שי פלב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גורם הרלוונט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פשר העברת נתונים לאולפני אופק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מניח שיש לכ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חד הדירקטו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לא יודע מי הדירקטור מטעם הסוכנות בדירקטוריון של אופ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אתם יכולים גם לדבר אולי איתו על אותו עניין</w:t>
      </w:r>
      <w:r>
        <w:rPr>
          <w:rtl w:val="true"/>
          <w:lang w:eastAsia="he-IL"/>
        </w:rPr>
        <w:t>.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רוצה להוציא מכתב רשמי לשי ואני גם אדבר איתו על 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בחן מקוון דיבר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ודה רב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שיבה נעול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97" w:name="_GoBack"/>
      <w:bookmarkStart w:id="198" w:name="_GoBack"/>
      <w:bookmarkEnd w:id="198"/>
    </w:p>
    <w:p>
      <w:pPr>
        <w:pStyle w:val="Style38"/>
        <w:keepNext w:val="true"/>
        <w:rPr>
          <w:lang w:eastAsia="he-IL"/>
        </w:rPr>
      </w:pPr>
      <w:bookmarkStart w:id="199" w:name="ET_meetingend_4"/>
      <w:r>
        <w:rPr>
          <w:rStyle w:val="TagStyle"/>
          <w:b/>
          <w:rtl w:val="true"/>
        </w:rPr>
        <w:t xml:space="preserve"> </w:t>
      </w:r>
      <w:r>
        <w:rPr>
          <w:rStyle w:val="TagStyle"/>
          <w:b/>
          <w:rtl w:val="true"/>
        </w:rPr>
        <w:t xml:space="preserve">&lt;&lt; </w:t>
      </w:r>
      <w:r>
        <w:rPr>
          <w:rStyle w:val="TagStyle"/>
          <w:b/>
          <w:rtl w:val="true"/>
        </w:rPr>
        <w:t xml:space="preserve">סיום </w:t>
      </w:r>
      <w:r>
        <w:rPr>
          <w:rStyle w:val="TagStyle"/>
          <w:b/>
          <w:rtl w:val="true"/>
        </w:rPr>
        <w:t xml:space="preserve">&gt;&gt; </w:t>
      </w:r>
      <w:r>
        <w:rPr>
          <w:rtl w:val="true"/>
          <w:lang w:eastAsia="he-IL"/>
        </w:rPr>
        <w:t xml:space="preserve">הישיבה ננעלה בשעה </w:t>
      </w:r>
      <w:r>
        <w:rPr>
          <w:lang w:eastAsia="he-IL"/>
        </w:rPr>
        <w:t>11:48</w:t>
      </w:r>
      <w:r>
        <w:rPr>
          <w:rtl w:val="true"/>
          <w:lang w:eastAsia="he-IL"/>
        </w:rPr>
        <w:t>.</w:t>
      </w:r>
      <w:r>
        <w:rPr>
          <w:rStyle w:val="TagStyle"/>
          <w:b/>
          <w:rtl w:val="true"/>
        </w:rPr>
        <w:t xml:space="preserve"> &lt;&lt; </w:t>
      </w:r>
      <w:r>
        <w:rPr>
          <w:rStyle w:val="TagStyle"/>
          <w:b/>
          <w:rtl w:val="true"/>
        </w:rPr>
        <w:t xml:space="preserve">סיום </w:t>
      </w:r>
      <w:r>
        <w:rPr>
          <w:rStyle w:val="TagStyle"/>
          <w:b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9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</w:rPr>
      </w:r>
    </w:p>
    <w:sectPr>
      <w:type w:val="continuous"/>
      <w:pgSz w:w="11906" w:h="16838"/>
      <w:pgMar w:left="1412" w:right="1412" w:gutter="0" w:header="709" w:top="1440" w:footer="0" w:bottom="1440"/>
      <w:formProt w:val="false"/>
      <w:textDirection w:val="lrTb"/>
      <w:bidi/>
      <w:bidi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avid">
    <w:charset w:val="01"/>
    <w:family w:val="roman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20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0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0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>
        <w:rtl w:val="true"/>
      </w:rPr>
      <w:t>ועדת העלייה</w:t>
    </w:r>
    <w:r>
      <w:rPr>
        <w:rtl w:val="true"/>
      </w:rPr>
      <w:t xml:space="preserve">, </w:t>
    </w:r>
    <w:r>
      <w:rPr>
        <w:rtl w:val="true"/>
      </w:rPr>
      <w:t>הקליטה והתפוצות</w:t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651510" cy="15240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151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21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3pt;height:12pt;mso-wrap-distance-left:0pt;mso-wrap-distance-right:0pt;mso-wrap-distance-top:0pt;mso-wrap-distance-bottom:0pt;margin-top:0.05pt;mso-position-vertical-relative:text;margin-left:0p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21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ind w:hanging="0"/>
      <w:rPr/>
    </w:pPr>
    <w:r>
      <w:rPr/>
      <w:t>28/01/2025</w:t>
    </w:r>
  </w:p>
  <w:p>
    <w:pPr>
      <w:pStyle w:val="Header"/>
      <w:ind w:hanging="0"/>
      <w:rPr/>
    </w:pPr>
    <w:r>
      <w:rPr>
        <w:rtl w:val="tru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numPr>
        <w:ilvl w:val="0"/>
        <w:numId w:val="0"/>
      </w:numPr>
      <w:spacing w:lineRule="atLeast" w:line="240"/>
      <w:ind w:hanging="0"/>
      <w:jc w:val="center"/>
      <w:outlineLvl w:val="0"/>
      <w:rPr/>
    </w:pPr>
    <w:r>
      <w:rPr>
        <w:rtl w:val="true"/>
      </w:rPr>
      <w:drawing>
        <wp:inline distT="0" distB="0" distL="0" distR="0">
          <wp:extent cx="510540" cy="624840"/>
          <wp:effectExtent l="0" t="0" r="0" b="0"/>
          <wp:docPr id="3" name="תמונה 1" descr="סמל המדינה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תמונה 1" descr="סמל המדינה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10540" cy="624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numPr>
        <w:ilvl w:val="0"/>
        <w:numId w:val="0"/>
      </w:numPr>
      <w:spacing w:lineRule="atLeast" w:line="240"/>
      <w:ind w:hanging="0"/>
      <w:jc w:val="center"/>
      <w:outlineLvl w:val="0"/>
      <w:rPr>
        <w:rFonts w:cs="Guttman Hatzvi"/>
        <w:b/>
        <w:b/>
        <w:bCs/>
        <w:color w:val="17365D"/>
        <w:sz w:val="22"/>
        <w:szCs w:val="22"/>
      </w:rPr>
    </w:pPr>
    <w:r>
      <w:rPr>
        <w:rFonts w:cs="Guttman Hatzvi"/>
        <w:b/>
        <w:b/>
        <w:bCs/>
        <w:color w:val="17365D"/>
        <w:sz w:val="22"/>
        <w:sz w:val="22"/>
        <w:szCs w:val="22"/>
        <w:rtl w:val="true"/>
      </w:rPr>
      <w:t>הכנסת</w:t>
    </w:r>
  </w:p>
  <w:p>
    <w:pPr>
      <w:pStyle w:val="Header"/>
      <w:rPr/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he-IL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65508"/>
    <w:pPr>
      <w:widowControl/>
      <w:bidi w:val="1"/>
      <w:spacing w:lineRule="exact" w:line="240" w:before="0" w:after="0"/>
      <w:ind w:firstLine="720"/>
      <w:jc w:val="both"/>
    </w:pPr>
    <w:rPr>
      <w:rFonts w:cs="David" w:ascii="Times New Roman" w:hAnsi="Times New Roman" w:eastAsia="Times New Roman"/>
      <w:color w:val="auto"/>
      <w:kern w:val="0"/>
      <w:sz w:val="24"/>
      <w:szCs w:val="24"/>
      <w:lang w:val="en-US" w:eastAsia="en-US" w:bidi="he-I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5d61f3"/>
    <w:rPr/>
  </w:style>
  <w:style w:type="character" w:styleId="InternetLink">
    <w:name w:val="Hyperlink"/>
    <w:rsid w:val="00d37550"/>
    <w:rPr>
      <w:color w:val="0000FF"/>
      <w:u w:val="single"/>
    </w:rPr>
  </w:style>
  <w:style w:type="character" w:styleId="TagStyle" w:customStyle="1">
    <w:name w:val="TagStyle"/>
    <w:basedOn w:val="DefaultParagraphFont"/>
    <w:qFormat/>
    <w:rsid w:val="00550665"/>
    <w:rPr>
      <w:rFonts w:cs="Arial"/>
      <w:b/>
      <w:bCs w:val="false"/>
      <w:vanish/>
      <w:color w:val="010000"/>
      <w:bdr w:val="single" w:sz="4" w:space="0" w:color="FF66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5d61f3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 w:customStyle="1">
    <w:name w:val="דובר"/>
    <w:basedOn w:val="Normal"/>
    <w:next w:val="Normal"/>
    <w:qFormat/>
    <w:rsid w:val="00c64aff"/>
    <w:pPr>
      <w:ind w:hanging="0"/>
    </w:pPr>
    <w:rPr>
      <w:rFonts w:ascii="David" w:hAnsi="David"/>
      <w:u w:val="single"/>
      <w:lang w:eastAsia="he-IL"/>
    </w:rPr>
  </w:style>
  <w:style w:type="paragraph" w:styleId="Caption1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Style15" w:customStyle="1">
    <w:name w:val="נושא"/>
    <w:basedOn w:val="Normal"/>
    <w:next w:val="Normal"/>
    <w:qFormat/>
    <w:rsid w:val="00d40a29"/>
    <w:pPr>
      <w:ind w:hanging="0"/>
      <w:jc w:val="center"/>
      <w:outlineLvl w:val="1"/>
    </w:pPr>
    <w:rPr>
      <w:rFonts w:ascii="David" w:hAnsi="David"/>
      <w:b/>
      <w:bCs/>
      <w:u w:val="single"/>
    </w:rPr>
  </w:style>
  <w:style w:type="paragraph" w:styleId="Footer">
    <w:name w:val="Footer"/>
    <w:basedOn w:val="Normal"/>
    <w:rsid w:val="005d61f3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 w:customStyle="1">
    <w:name w:val="מנהל"/>
    <w:basedOn w:val="Normal"/>
    <w:next w:val="Normal"/>
    <w:qFormat/>
    <w:rsid w:val="00c64aff"/>
    <w:pPr>
      <w:jc w:val="center"/>
    </w:pPr>
    <w:rPr>
      <w:rFonts w:ascii="David" w:hAnsi="David"/>
    </w:rPr>
  </w:style>
  <w:style w:type="paragraph" w:styleId="Style17" w:customStyle="1">
    <w:name w:val="שאילתה"/>
    <w:basedOn w:val="Normal"/>
    <w:next w:val="Normal"/>
    <w:qFormat/>
    <w:rsid w:val="00c64aff"/>
    <w:pPr>
      <w:jc w:val="center"/>
    </w:pPr>
    <w:rPr>
      <w:rFonts w:ascii="David" w:hAnsi="David"/>
      <w:b/>
      <w:bCs/>
      <w:u w:val="single"/>
    </w:rPr>
  </w:style>
  <w:style w:type="paragraph" w:styleId="Style18" w:customStyle="1">
    <w:name w:val="תאריך_עברי"/>
    <w:basedOn w:val="Normal"/>
    <w:next w:val="Normal"/>
    <w:qFormat/>
    <w:pPr>
      <w:spacing w:lineRule="auto" w:line="360"/>
      <w:jc w:val="center"/>
    </w:pPr>
    <w:rPr>
      <w:rFonts w:ascii="Arial" w:hAnsi="Arial" w:cs="Arial"/>
    </w:rPr>
  </w:style>
  <w:style w:type="paragraph" w:styleId="Style19" w:customStyle="1">
    <w:name w:val="שער_כותרת_מספר_ישיבה"/>
    <w:basedOn w:val="Normal"/>
    <w:next w:val="Normal"/>
    <w:qFormat/>
    <w:pPr>
      <w:spacing w:lineRule="auto" w:line="360"/>
      <w:jc w:val="center"/>
    </w:pPr>
    <w:rPr>
      <w:rFonts w:ascii="Arial" w:hAnsi="Arial" w:cs="Arial"/>
      <w:b/>
      <w:bCs/>
      <w:sz w:val="28"/>
      <w:szCs w:val="28"/>
      <w:u w:val="single"/>
    </w:rPr>
  </w:style>
  <w:style w:type="paragraph" w:styleId="Style20" w:customStyle="1">
    <w:name w:val="שער_יום_תאריך_ישיבה"/>
    <w:basedOn w:val="Normal"/>
    <w:next w:val="Normal"/>
    <w:qFormat/>
    <w:pPr>
      <w:spacing w:lineRule="auto" w:line="360"/>
      <w:jc w:val="center"/>
    </w:pPr>
    <w:rPr>
      <w:rFonts w:ascii="Arial" w:hAnsi="Arial" w:cs="Arial"/>
    </w:rPr>
  </w:style>
  <w:style w:type="paragraph" w:styleId="Style21" w:customStyle="1">
    <w:name w:val="שער_ירושלים"/>
    <w:basedOn w:val="Normal"/>
    <w:next w:val="Normal"/>
    <w:qFormat/>
    <w:pPr>
      <w:spacing w:lineRule="auto" w:line="360"/>
      <w:jc w:val="center"/>
    </w:pPr>
    <w:rPr>
      <w:rFonts w:ascii="Arial" w:hAnsi="Arial" w:cs="Arial"/>
    </w:rPr>
  </w:style>
  <w:style w:type="paragraph" w:styleId="Style22" w:customStyle="1">
    <w:name w:val="שער_דברי_הכנסת"/>
    <w:basedOn w:val="Normal"/>
    <w:next w:val="Normal"/>
    <w:qFormat/>
    <w:pPr>
      <w:spacing w:lineRule="auto" w:line="360"/>
      <w:jc w:val="left"/>
    </w:pPr>
    <w:rPr>
      <w:rFonts w:ascii="Arial" w:hAnsi="Arial" w:cs="Arial"/>
      <w:b/>
      <w:bCs/>
      <w:sz w:val="22"/>
      <w:szCs w:val="22"/>
    </w:rPr>
  </w:style>
  <w:style w:type="paragraph" w:styleId="Style23" w:customStyle="1">
    <w:name w:val="שער_מספר_חוברת"/>
    <w:basedOn w:val="Normal"/>
    <w:next w:val="Normal"/>
    <w:qFormat/>
    <w:pPr>
      <w:spacing w:lineRule="auto" w:line="360"/>
      <w:jc w:val="left"/>
    </w:pPr>
    <w:rPr>
      <w:rFonts w:ascii="Arial" w:hAnsi="Arial" w:cs="Arial"/>
      <w:b/>
      <w:bCs/>
      <w:sz w:val="22"/>
      <w:szCs w:val="22"/>
    </w:rPr>
  </w:style>
  <w:style w:type="paragraph" w:styleId="Style24" w:customStyle="1">
    <w:name w:val="שער_מספר_ישיבה"/>
    <w:basedOn w:val="Normal"/>
    <w:next w:val="Normal"/>
    <w:qFormat/>
    <w:pPr>
      <w:spacing w:lineRule="auto" w:line="360"/>
      <w:jc w:val="left"/>
    </w:pPr>
    <w:rPr>
      <w:rFonts w:ascii="Arial" w:hAnsi="Arial" w:cs="Arial"/>
      <w:b/>
      <w:bCs/>
      <w:sz w:val="22"/>
      <w:szCs w:val="22"/>
    </w:rPr>
  </w:style>
  <w:style w:type="paragraph" w:styleId="Style25" w:customStyle="1">
    <w:name w:val="הצבעה_מספר"/>
    <w:basedOn w:val="Normal"/>
    <w:next w:val="Normal"/>
    <w:qFormat/>
    <w:rsid w:val="00d96b24"/>
    <w:pPr>
      <w:spacing w:lineRule="auto" w:line="360"/>
      <w:jc w:val="center"/>
    </w:pPr>
    <w:rPr>
      <w:rFonts w:ascii="David" w:hAnsi="David"/>
      <w:b/>
      <w:bCs/>
    </w:rPr>
  </w:style>
  <w:style w:type="paragraph" w:styleId="Style26" w:customStyle="1">
    <w:name w:val="הצבעה_בעד-נגד-נמנעים"/>
    <w:basedOn w:val="Normal"/>
    <w:next w:val="Normal"/>
    <w:qFormat/>
    <w:rsid w:val="00d96b24"/>
    <w:pPr>
      <w:spacing w:lineRule="auto" w:line="360"/>
      <w:jc w:val="center"/>
    </w:pPr>
    <w:rPr>
      <w:rFonts w:ascii="David" w:hAnsi="David"/>
    </w:rPr>
  </w:style>
  <w:style w:type="paragraph" w:styleId="Style27" w:customStyle="1">
    <w:name w:val="הצבעה_תוצאות"/>
    <w:basedOn w:val="Normal"/>
    <w:next w:val="Normal"/>
    <w:qFormat/>
    <w:rsid w:val="00d96b24"/>
    <w:pPr>
      <w:spacing w:lineRule="auto" w:line="360"/>
      <w:jc w:val="center"/>
    </w:pPr>
    <w:rPr>
      <w:rFonts w:ascii="David" w:hAnsi="David"/>
    </w:rPr>
  </w:style>
  <w:style w:type="paragraph" w:styleId="Style28" w:customStyle="1">
    <w:name w:val="שער_חוברת_ישיבות"/>
    <w:basedOn w:val="Normal"/>
    <w:next w:val="Normal"/>
    <w:qFormat/>
    <w:pPr>
      <w:spacing w:lineRule="auto" w:line="360"/>
    </w:pPr>
    <w:rPr>
      <w:rFonts w:ascii="Arial" w:hAnsi="Arial" w:cs="Arial"/>
      <w:b/>
      <w:bCs/>
      <w:sz w:val="22"/>
      <w:szCs w:val="22"/>
    </w:rPr>
  </w:style>
  <w:style w:type="paragraph" w:styleId="Style29" w:customStyle="1">
    <w:name w:val="שער_חברת_תאריכים"/>
    <w:basedOn w:val="Normal"/>
    <w:next w:val="Normal"/>
    <w:qFormat/>
    <w:pPr>
      <w:spacing w:lineRule="auto" w:line="360"/>
    </w:pPr>
    <w:rPr>
      <w:rFonts w:ascii="Arial" w:hAnsi="Arial" w:cs="Arial"/>
      <w:b/>
      <w:bCs/>
      <w:sz w:val="22"/>
      <w:szCs w:val="22"/>
    </w:rPr>
  </w:style>
  <w:style w:type="paragraph" w:styleId="Style30" w:customStyle="1">
    <w:name w:val="קריאות"/>
    <w:basedOn w:val="Style14"/>
    <w:next w:val="Normal"/>
    <w:qFormat/>
    <w:rsid w:val="00841223"/>
    <w:pPr/>
    <w:rPr/>
  </w:style>
  <w:style w:type="paragraph" w:styleId="Style31" w:customStyle="1">
    <w:name w:val="יור"/>
    <w:basedOn w:val="Style14"/>
    <w:next w:val="Normal"/>
    <w:qFormat/>
    <w:rsid w:val="00c64aff"/>
    <w:pPr/>
    <w:rPr/>
  </w:style>
  <w:style w:type="paragraph" w:styleId="Style32" w:customStyle="1">
    <w:name w:val="דובר-המשך"/>
    <w:basedOn w:val="Style14"/>
    <w:next w:val="Normal"/>
    <w:qFormat/>
    <w:rsid w:val="00841223"/>
    <w:pPr/>
    <w:rPr/>
  </w:style>
  <w:style w:type="paragraph" w:styleId="Style33" w:customStyle="1">
    <w:name w:val="נושא-תת"/>
    <w:basedOn w:val="Style15"/>
    <w:next w:val="Normal"/>
    <w:qFormat/>
    <w:rsid w:val="00c64aff"/>
    <w:pPr/>
    <w:rPr/>
  </w:style>
  <w:style w:type="paragraph" w:styleId="Style34" w:customStyle="1">
    <w:name w:val="תשובה"/>
    <w:basedOn w:val="Style17"/>
    <w:next w:val="Normal"/>
    <w:qFormat/>
    <w:rsid w:val="0070472c"/>
    <w:pPr/>
    <w:rPr/>
  </w:style>
  <w:style w:type="paragraph" w:styleId="Style35" w:customStyle="1">
    <w:name w:val="אורח"/>
    <w:basedOn w:val="Normal"/>
    <w:next w:val="Normal"/>
    <w:qFormat/>
    <w:rsid w:val="00c64aff"/>
    <w:pPr>
      <w:ind w:hanging="0"/>
    </w:pPr>
    <w:rPr>
      <w:rFonts w:ascii="David" w:hAnsi="David"/>
      <w:u w:val="single"/>
    </w:rPr>
  </w:style>
  <w:style w:type="paragraph" w:styleId="Style36" w:customStyle="1">
    <w:name w:val="הפסקת_הישיבה"/>
    <w:basedOn w:val="Normal"/>
    <w:next w:val="Normal"/>
    <w:qFormat/>
    <w:rsid w:val="00f549e5"/>
    <w:pPr/>
    <w:rPr>
      <w:b/>
      <w:bCs/>
    </w:rPr>
  </w:style>
  <w:style w:type="paragraph" w:styleId="Style37" w:customStyle="1">
    <w:name w:val="אחרי_כן"/>
    <w:basedOn w:val="Normal"/>
    <w:next w:val="Normal"/>
    <w:qFormat/>
    <w:rsid w:val="00d86e57"/>
    <w:pPr/>
    <w:rPr>
      <w:rFonts w:ascii="David" w:hAnsi="David"/>
      <w:b/>
      <w:bCs/>
    </w:rPr>
  </w:style>
  <w:style w:type="paragraph" w:styleId="Style38" w:customStyle="1">
    <w:name w:val="סיום_הישיבה"/>
    <w:basedOn w:val="Normal"/>
    <w:next w:val="Normal"/>
    <w:qFormat/>
    <w:rsid w:val="00f549e5"/>
    <w:pPr/>
    <w:rPr>
      <w:b/>
      <w:bCs/>
    </w:rPr>
  </w:style>
  <w:style w:type="paragraph" w:styleId="KeepWithNext" w:customStyle="1">
    <w:name w:val="KeepWithNext"/>
    <w:basedOn w:val="Normal"/>
    <w:next w:val="Normal"/>
    <w:qFormat/>
    <w:rsid w:val="00695a47"/>
    <w:pPr>
      <w:keepNext w:val="true"/>
      <w:ind w:hanging="0"/>
    </w:pPr>
    <w:rPr/>
  </w:style>
  <w:style w:type="paragraph" w:styleId="DocVersion" w:customStyle="1">
    <w:name w:val="DocVersion"/>
    <w:basedOn w:val="Normal"/>
    <w:qFormat/>
    <w:rsid w:val="0049458b"/>
    <w:pPr>
      <w:jc w:val="right"/>
    </w:pPr>
    <w:rPr>
      <w:rFonts w:ascii="David" w:hAnsi="David"/>
      <w:sz w:val="14"/>
      <w:szCs w:val="14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d">
    <w:name w:val="Table Grid"/>
    <w:basedOn w:val="a1"/>
    <w:rsid w:val="00ba6f70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E440227F-2A22-456E-8756-BC485462786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</TotalTime>
  <Application>LibreOffice/7.4.7.2$Linux_X86_64 LibreOffice_project/40$Build-2</Application>
  <AppVersion>15.0000</AppVersion>
  <Pages>20</Pages>
  <Words>5437</Words>
  <Characters>30997</Characters>
  <CharactersWithSpaces>36362</CharactersWithSpaces>
  <Paragraphs>72</Paragraphs>
  <Company>OMNITECH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11:21:00Z</dcterms:created>
  <dc:creator>אומניטק</dc:creator>
  <dc:description/>
  <dc:language>en-US</dc:language>
  <cp:lastModifiedBy>רחל שראבי שריקי</cp:lastModifiedBy>
  <cp:lastPrinted>2015-07-20T08:20:00Z</cp:lastPrinted>
  <dcterms:modified xsi:type="dcterms:W3CDTF">2025-03-06T09:47:00Z</dcterms:modified>
  <cp:revision>23</cp:revision>
  <dc:subject/>
  <dc:title>פרוטוקול של ישיבת ועדה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