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23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ישוב תגמול מילואים למשוחרר משירות קבע או לפורש ממנו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21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חוה אתי עטיי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בי ביט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337"/>
        <w:gridCol w:w="5031"/>
      </w:tblGrid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זית תד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ריינ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מילקין קזק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וחי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ף תכנון כוח אד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מרה טגנ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טואיט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פ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ו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גמלא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ס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ול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שגיא דקל חן החטוף בעזה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עמרי מירן החטוף בעזה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ב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ו של עמרי מירן החטוף בעזה</w:t>
            </w:r>
          </w:p>
        </w:tc>
      </w:tr>
      <w:tr>
        <w:trPr/>
        <w:tc>
          <w:tcPr>
            <w:tcW w:w="2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תו וביתו שבו משבי חמאס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הצעת חוק הביטוח הלאומי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ן </w:t>
      </w:r>
      <w:r>
        <w:rPr>
          <w:bCs/>
          <w:u w:val="single"/>
          <w:rtl w:val="true"/>
        </w:rPr>
        <w:t xml:space="preserve">- </w:t>
      </w:r>
      <w:r>
        <w:rPr>
          <w:bCs/>
          <w:u w:val="single"/>
          <w:rtl w:val="true"/>
        </w:rPr>
        <w:t>חישוב תגמול מילואים למשוחרר משירות קבע או לפורש ממנו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הוראת שע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פ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4821/25</w:t>
      </w:r>
      <w:r>
        <w:rPr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541" w:leader="none"/>
        </w:tabs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חוה אתי עטייה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 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בטב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7.01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נעסוק ב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ישוב תגמול מילואים למשוחרר משירות קבע או לפורש ממנו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זה הצעת החוק של חברת הכנסת אתי עט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בעזרת השם להשלים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אילת_וולברג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זה אנחנו רוצים לשמוע את המשפחות שהגיע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חן_אביגדור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אנחנו נראה את הסרטון והגברת תדברי לפ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רינת_דקל_קינ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רטון הזה לא מפסיק לרג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שג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אופטימי של החזרת העסקה למסלולה ובשורות על החזרת עוד שישה חטופים לחיק משפחותיהם עוד 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קופ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שלא הייתה יכולה לצאת לדרך ללא החיילים שלנו שנלחמו בכל אמו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 רבים מהם לא אית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ת למשפחה שכולה כבר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יודעת שכשהשכול דופק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לווה את המשפח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נים מאוד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ור האסירים המחבלים שהופך את הבטן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לא בדאגה לעתיד הצ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 זה אנחנו בימים מלאי תקווה ובשור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מלאי אושר לראות הורים מחבקים את בנותיהן ה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י תקווה מודאגת שגם תורנו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סקה הזו היא פיל בחנות חרס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יל עומד במרכז החנות ומקבל דחיפות מ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כולנו פה הוא לשמור על ה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כבר ראינו השבוע כמה היא ש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ל שינוי קטן מטלטל אותה ואת כולנו למקום הזה שנקרא אי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שמים לאט ומקשיבים ומצפים רק לטלפון של הקצ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היחיד שנותן לנו את האינדיקציו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פללים חזק ובאמונה מלאה שנזכה בקרוב לחבק את שגיא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רינת_דקל_קינ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 שגיא ואב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לדה חודשיים לאחר החטיפה כבר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א כבר בת שנה וחודשיים וטרם פגשה את א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היא לא תהיה שלמה עד שאחרון החטופים יחזו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ל החיים יזכו לחיבוק המיו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ים לקבורה הראויה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לת לכולנו שהעסקה הזו תהיה מלאת פעימות ברצף כמו פעימות ליבנו עד לאחרון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ז נוכל להתחיל בריפוי וב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חן_אביגדור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 את הדברים הקצרים שאני הול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כמעט שלושה שבועות במערבולת רגשות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ודות קודם כל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פק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לובשי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לכל מי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ם עשיתם במהלך השנה ורבע האחרונות זה מאפשר את החיבוקים שאנחנו ראינו ב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אנחנו נרא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דיע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תם איתנו ואנחנו רוצים להביע את מלוא ההערכה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ק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וחמיו שאפשרו את העסק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רוצה להודות לממשלת ישראל שהיא עשתה את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ודות לנשיא טראמפ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 על התרומה שלך ושל המפלגה שלך לקיום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ב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מר שמברכ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החיי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ק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שמתי כובע בשביל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וך אתה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הינו מלך העולם מתיר אסו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כה אני מברך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ברך א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החיי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ואני כשהחטוף האחרון יעבור את הג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חן אביגד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ואשתי נחטפ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וחזרו אחרי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בשביל אנשים כמו מתן וכמו 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הוא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 הוא גב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ואחיו גלי שנחטפו מ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אחרי כל הדיונים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יימנו את הדיונים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ים לעשות כ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כל מה ש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יים את העס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בצד השני אויב 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תה דוגמה מצוינת לאיך אפשר להק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עקש לא לצאת פראיירים ולא ל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מו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ך הברכו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את השרירים הראויים בלי ל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 אנחנו מקבלים שתי פעימות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ביום חמישי ואחת ביום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חנו נברך שבוע טוב במוצאי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נו בבית בעזרת השם שישה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צריך למש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 לכולם שבעסקה שבה שוחררו הבת שלי והאישה שלי ביום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בהחלטה פוצצה את העסקה והשאירה מאחור את הבנות שראיתם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שתי הנשים שאני כל הזמן מקפיד להגיד את הש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ן ירושלמי וכרמל גת שנרצחו על ידי החמאס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כתוצאה מהלחץ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שזה יקר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פיל את הכדור ה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יי אדם ומדובר בכבוד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יש ילדות שמחכות לאבא שהן עוד לא 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מהות שמחכות לבכות על הקבר של הילד שהן עוד לא ק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שר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פגש בשמחות 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תקופות שלא האמנו שזה יכול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זמ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נו את הראשונים שיצא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הקדוש ברוך הוא יכול לפתוח את הדלת ב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הקשיחו את ליבם של פרעה של ימנו במש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זעזע לראות את ההתעלל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שים חושבים שהם טי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מומיות של האכזריות זה לא רק שפל ח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מון מזימה על דברים שאתה לא חשבת שאפשר לעשות עוד 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האדם יכול להיות ש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נחנו רואים כמה אנשים יכולים להתרומם בהתרוממות רוח גדולה מאוד ולעשות ו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ם מתגייסים לעזור למשפחות ומחבקים אותם לא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מלאי תקווה 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אמין שבתוך השבוע יהיו ש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 בשפה לא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זיקים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איפה זה 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חן_אביגדור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ד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פ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פללים ומקווים ומייחלים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שחרר את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שחרר את האחרון בעזרת ה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" w:name="ET_guest_חן_אביגדור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משה_לביא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סו של עמרי מירן שנחטף מקיבוץ נחל עוז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עם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ה להיות הקול של לישי שבעלה 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כה ל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של רוני ו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תיהם שרואות באבא כפוסטר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רי נחטף כשעלמה הייתה רק בת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וא פספס את הצעדים הראשונ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 את יום ההולדת הראשו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 את המילים הראשונות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שבועות היא הלכה לפוסטר של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א של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אלה את א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ראו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שי לא ידעה מה לומר לה כי היא לא יכולה עדיין לראות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השבוע האחרון התמלאנו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 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חברים אחרים של הקואליציה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קווה הזאת יכולה להתנפץ בכ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מדים מול אויב שימשיך להערים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שיך לבחון אותנו עד ה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ינו להמשיך ולקדש את הערכים שמובילים אותנו כחברה מאז הקמ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רבות ודת מאז שאנחנו 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שעבר לצד השמחה גילינו שישנו שר בקואליציה שהזמין אליו יוע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ין אליו מספר אנשים כדי לייצר קמפיין שהשלב השני שבו עמרי אמור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לא רק כחבר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חבר כנסת וכמישהו שמפלגתו לדעתי תרמה רבות לזה שהעסקה הזאת ת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דא שאנחנו אכן ממשיכים להיות מחויבים עד לשובו של 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משפחות ממשיכים לפעול פה בארץ מולכם והמון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מנת שגם מדינות אחרות יבינו את תפקידן המוס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ך שהן אפשרו לחמאס לעשות את מה ש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חנו פוע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שאתם תמשיכו לפעול עבור עמרי וכולם כדי שעלמה שחוגגת את יום ההולדת השני שלה במרץ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ה לחגוג 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יום הולדת עם א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ן למיכל להשלים כמ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מיכל_לביא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כרת את פרע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לפני ההסכם לישי ציינה את יום ההולד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אלת ליבה ממש החרידה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כשמכבים את הנרות מבקשים שעמרי וכול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זרו ושנחזיר אותם כי הם לא יכולים לחזור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יא ביקשה ש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חנו מקפידים לקרוא לז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לת ליבה התג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שבר את ליבי באותו רגע כשהבנתי שזה מה שהיא בי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יא ביקשה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יקשה כמו שמשה אחי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רי יהי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מה תחגוג אולי באמת בלב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שאחרון החטופים גם יגיע ביחד עם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ם הולדת שנתי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 ב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מיכל_לביא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ג הפסח מגיע ממש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כן משהו שהחריד את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ליש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קווה שעמרי יהיה כשעלמה תחגוג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לא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ילת אפ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מרץ זה עוד מלא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י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צפו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הרבה זמן ואנחנו צריכים להחזיק את זה בר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אוד שבר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ם שאתם מחזיקים את השבריריות הזאת ושהשבוע הצלחתם להחזיק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ק אותנו עם החרדות ועם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האחרונה היא שבעצם מאז מתנגן לי כל הזמן בראש הני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 דור ודור עומדים עלינו לכל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צליחה להפסיק את הניגון הזה לצערי פעמ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שלא יכלו אותנו מ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יה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זיר את אחרו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ורה ראויה ומי לשיקום ו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ועות של המשפחות האה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הצד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רעה קרא לו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לעד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לא עוש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קדוש ברוך הוא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ת אשר האלוקים עוש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עזרת השם הקדוש ברוך הוא י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בפרשת השבוע הזה את מכת בכורות ויציאת 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 רצון באמת שנזכה לשמוע בשורות טובות במהרה וכולם יחזרו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חן_אביגדור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גדו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וב להצעת החוק של תגמול מילואים למשוחרר משירות קבע או לפורש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ביטוח הלאומי של חברת הכנסת אתי עט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ריא את זה או שאת רוצה לומר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57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תודה על שקיימת את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ית ולפילי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לת שעמלה קשות עם כל הנוגעים ב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רגון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היה קשה להב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והים פותח דלתות ועוזר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מת זו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יל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קראו לשירות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חרר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חיבו את ההגדרה של משוחררי קבע מכוח 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תנדבו ל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נו את הכול העיקר לדאוג לביטחון שלנו ולשמו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יש עי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הם את תשלום גמול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כר שלהם לפי שכר מינימום ולא לפי שכר ה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ה ונרגשת שהיה משתלם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צעה יצאה יותר טובה משהיא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פכה להוראה קבועה ולא 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יה עי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ישן של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כת את ברק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פריר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שיתוף פעול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התגייסו למט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לוחמים ש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 הגענו לתוצא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את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רוחמה_פ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פ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רוחמה 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ם ארגון גמלא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זמנו את השינוי של התיק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פתחנו בת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אמת רוצה להגיד לאתי תודה שזיהתה את העיוות הזה ופשוט אימצה את הנושא והלכה איתו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המשך לכל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היה טריגר לשינוי אחר וקבוע יותר בחוק של ביטוח לאומי ועל כן יישר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אמת היום נגיע לתוצאה המיוח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מדה של משרד האוצר בעניין הזה וכמה העלות ש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שנהב_א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שיתחילו דווקא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יגו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סדר ברשותך שנעבור אחרי זה על ה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שמח בעזרה לניהול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פזית_תדה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אחרי שלמדנו והעמקנו בהצעת החוק של חברת הכנסת עט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סברנו שנכון יהיה לשנות אותה בכמ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עיוות בחוק הקיים לגבי אופן חישוב תגמולי המילואים למשוחררי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ם איזה שהוא נוהל של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וא לא נתן מענה שלם ולכן גם נכון יותר להסדיר את הנושא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וות נבע מכך שאנשי הקבע הם לא נחשבים לעובדים ולכן השכר שהם מקבלים בעת שירותם בקבע לא נחשב לשכר עבודה לצורך חישוב התגמולים ב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עיון הוא רעיון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לבוא ולהגיד שלצורך הפרק הזה של תגמולי המילואים אנחנו נראה את השכר שקיבלו משוחררי הקבע בעת שירותם בקבע כאילו הוא שכר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ם כן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רק לצורך הפרק הזה מבלי שיש בכך כמובן להקנות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שרתי הקבע הם משרתים והם ל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זה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את הסוג של הפיק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אין שום סיבה שזה יהיה כהוראת שעה למלחמה כי מדובר בעיוות שהיה גם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ותו בהיקפים יותר גדולים מטבע הדברים במהלך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במלחמה נקראו הרבה מאוד משוחררי קבע לשירות מילואים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שהו שנכון להסדיר אותו בצורה קבועה גם 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ציעים מבחינת 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ולה תהיה רטרואקטיבי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די לתת את המענה ולתקן פה את העיוות שהיה גם למי שנקרא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ה קורה עד היום בלקונה עצ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ם רבות אנשים היו בקבע כמה ו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שו את החישוב של ד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לפי השכר שלהם בעבוד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פזית_תדה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יוות היה לגבי משוחררי קבע שנקראו למילואים זמן קצר לאחר שהם השתחר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ספיקו לעבוד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" w:name="ET_guest_פזית_תדה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חישבו להם את השנים שעבדו כשאנשי 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" w:name="ET_guest_פזית_תדה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ההסכם עם הביטוח הלאומי שנתן מענה מאוד חלקי לגבי מי שנקרא לשירות מילואים ל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מועד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עבור שירות המילואי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אן נציג אגף התקציבים יוכל לה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שמע שזה לא היה יכול להתקיים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אף אחד לא דיבר מילה עד שבאה אתי עט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אילת_וולברג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נוהל שהוא מפורסם באתר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תחקות אם הוא כתוב במקו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לא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הל שמפורסם ב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הל הזה קובע שבמהל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מיום השחרור מקבע המשוחרר יהיה זכאי לתגמול על פי הכנסתו מ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נאי שהוא התחיל את השירות הראשון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 ה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כל שירות אחד לשני יש 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היה העניין העיקרי שגרם 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גבל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שוחרר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עומד בכל התנאים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ק לקבל על פי הכנסתו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לא עובד ולא עצמאי הוא יקבל את התגמול המזע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3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פזית_תדה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לא היו הרבה מקרים כאלה כי גם הצבא לא נהג לקרוא למילואים אדם שרק לפני מספר חודשים שוחרר משירות ה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י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קרים ס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רק במלחמה זה 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41" w:name="ET_speaker_אילת_וולברג_42"/>
      <w:bookmarkStart w:id="42" w:name="ET_speaker_אילת_וולברג_4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שוחרר מסדיר או מ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לקרוא לו במשך 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קרוא לו במשך חצי שנ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נועה_אוחי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 שעכשיו במלחמה זה באמת לא ת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את ה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ל ה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נועה_אוחי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לא תקף כי חיילים שהשתחררו מהסדיר יכולים אוטומטית להתגייס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חוק של ה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תקף ב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שנהב_אור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דיניות שהיום בצו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 גם בפחות מ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פזית_תדה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ילה אחת לגבי ההגדרה של משוחרר משירות קבע או שחרור משירו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חשוב להדגיש שמי שיכנס להגדרה זה מי שסיים את שירות הקבע שלו מכל סיב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יצא ממש לגמלאות ובין אם הוא פשוט סיים את שירות הקבע כי הוא התחייב 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X</w:t>
      </w:r>
      <w:r>
        <w:rPr>
          <w:rtl w:val="true"/>
          <w:lang w:eastAsia="he-IL"/>
        </w:rPr>
        <w:t>שנו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החליט מסיבה כזאת או אחרת לעזוב את שירות הקבע ולצאת לאזר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שנהב_א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עלו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נוסח כרגע מתומחר בר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התקציבית של זה היא כמה עשרות מיל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גם ברטרו ביחס לעלות של זה אחורה וגם עלות צפויה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שנהב_א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נע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ת הקדימה עוד קצת קשה יותר להעריך ולהגיד ביחס גם לכמה עוד המלחמה תי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אין הרבה אנשים שלא עבדו בכלל ולא מצאו עבודה מאז שהם השתחררו מק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שנהב_א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אנשים שכבר קיבלו מענה כי הם שירת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השח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ההפ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שנהב_א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פרש בין מי ששירת א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8" w:name="ET_speaker_אילת_וולברג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ות שציינת היא ל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שנהב_א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תשול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יא רטרו גם לתחיל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" w:name="ET_speaker_57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שנהב_א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גיל שאנשי האוצר אומרים שזה יעלה מאות 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שנהב_א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מאות מיליונים שכזה 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הצעות הן מאות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לנו לפני שבוע שהתחילו ע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ל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ישיב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פה בי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פי הער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שנהב_א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אילת_וולבר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מקור ה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" w:name="ET_guest_שנהב_א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הב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מעסיקים התנג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" w:name="ET_guest_ישי_פול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התנגדות אבל יש אמירה והפניית תשומת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ת ולמעשה אנשי הקבע והפורשים מגיעים לעבודה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ת וההצעה של אתי שהיא הצעה ראוי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ת את זה לשנה לצורך העניין במגרשים הא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" w:name="ET_speaker_57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1" w:name="ET_guest_ישי_פול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רתי שעה מבחינת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ה שלוקחת את זה בקטע מעבר לזמנים הקבוע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חייל קבע או פורש שהתחיל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סח הקיים כמו שאני קרא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מקבל לפי השכר שלו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מדובר על מצב שבו גם אחרי זה ככל שהוא התחיל לעבוד במשכורת נמוכ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מעשה חוזר חזרה למשכורת הנמוכה יותר גם כשהוא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" w:name="ET_speaker_אילת_וולברג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ותבים ב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גם נקריא את הנוסח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זולת אם לטובתו או שחישוב התגמול ייעשה ללא התייחסות לשירות הקב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את אומרת הולכים לפי ה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3" w:name="ET_guest_ישי_פול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את לוקחת את זה אחורה שנה ומשהו אחרי שהוא כבר התחיל לעבוד בחלק מהמקרים ואחרי שהוא כבר נכנס לתוך המערכ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" w:name="ET_speaker_אילת_וולברג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פשר לקחת שנה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חנו משווים את המעמד שלו ל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לים לעניין חישוב תגמו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 השנה או שלוש מתוך שש אם הוא ע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5" w:name="ET_guest_ישי_פול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שנה זה מה ש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אילת_וולברג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סח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דייק לגבי הצעת החוק הטרומית כפי שהיא הו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אמת הסתכלו לגבי מי ששוחרר שנה לפני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נוסח המעודכן שכעת מונח על שולחן הווע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ישי_פול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לוקחת חזרה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אילת_וולברג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לת חשבה על זה לפנ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את זה בחדר לפני ש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עושה את זה לפי הסכום ה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כ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כמשר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ניין 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אילת_וולברג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הביטוח הלאומי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– חישוב תגמול מילואים למשוחרר משירות קבע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" w:name="ET_speaker_אילת_וולברג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צע למחוק את המילים שהיו בהצעת החוק הטרומית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לפורש ממ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כיוון שבתוך ההגדרה של שחרור משירות קבע אנחנו כוללים גם מי ש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צורך לציין את זה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ספת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4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95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להלן – החוק העיקרי</w:t>
      </w:r>
      <w:r>
        <w:rPr>
          <w:rtl w:val="true"/>
          <w:lang w:eastAsia="he-IL"/>
        </w:rPr>
        <w:t xml:space="preserve">), </w:t>
        <w:tab/>
        <w:tab/>
        <w:tab/>
      </w:r>
      <w:r>
        <w:rPr>
          <w:rtl w:val="true"/>
          <w:lang w:eastAsia="he-IL"/>
        </w:rPr>
        <w:t xml:space="preserve">לפני סעיף </w:t>
      </w:r>
      <w:r>
        <w:rPr>
          <w:lang w:eastAsia="he-IL"/>
        </w:rPr>
        <w:t>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>"</w:t>
      </w:r>
      <w:r>
        <w:rPr>
          <w:rtl w:val="true"/>
          <w:lang w:eastAsia="he-IL"/>
        </w:rPr>
        <w:t>תגמול למשוחרר</w:t>
      </w: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משירות קבע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74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אילת_וולברג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מקריאה את תוכן הסעיף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שמאז שהנוסח הופץ קיימנו עוד שיחות בין המשרדים לביני ויש לנו כמה תיקוני 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קריא לאט כדי שכולם יוכלו לע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נויים 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לפני שירותו במילואים השתחרר משירו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ולו לגביו הוראות פרק זה לעניין חישוב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ק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הפרק שנוגע לחישוב תגמו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היה עובד בעת שירותו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שלא התקיימו לגביו יחס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בנוסח בפניכם מוצע גם להוסיף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אילו השתלמו בעד שכרו בשירות הקבע דמי ביטו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וצע את המילים האלה למחוק מה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י מבינה שלעמדת המוסד לביטוח לאומי ו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ר הקבע כן משולמים דמ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interruption_קריאה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מחוק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אילת_וולברג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וחקת את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אילו השתלמו בעד שכרו בשירות הקבע דמי ביטוח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ני ממש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זולת אם לטובתו הוא שחישוב התגמול ייעשה ללא התייחסות לשירו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ק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עניין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שחרור משירות קב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לרבות פרישה משירות כהגדרתה בחוק שירות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קבע בצבא הגנה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>) 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סיום שירות קבע מכל סיבה אחרת</w:t>
      </w:r>
      <w:r>
        <w:rPr>
          <w:rtl w:val="true"/>
          <w:lang w:eastAsia="he-IL"/>
        </w:rPr>
        <w:t>.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הסבירה קודם פ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דרה של פרישה משירות היא לרבות יציאה ל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 או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יפים פה בסיפה סיום שירות קבע מכל סיב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נו להדגיש שבכל מצב שבו מסתיים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שירות קבע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שירות צבאי לפי התחייבות לשירות קבע</w:t>
      </w:r>
      <w:r>
        <w:rPr>
          <w:rtl w:val="true"/>
          <w:lang w:eastAsia="he-IL"/>
        </w:rPr>
        <w:t>."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" w:name="ET_speaker_אילת_וולברג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עוברת הלאה לסעיף התחילה והת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חדד לגבי הדין ה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 פה הנוהל לגבי משוחררים מ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נוהל הזה יש הסכ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ם לדוגמה לגבי אנשי צוות אוויר שהוא גם נוגע לגרירת השכר שלהם מ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ודא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והל של המשוחררים מ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דר קבע שיוצרים פה אנחנו לא גורעים מהמצב שהיה כיום לגבי משוחררים מ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שמוע את עמדת המשרד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סכם של איש צוו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היחס להסכם אחרי שתיקון הקבע לעניין המשוחררים יכנס לתוק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תהיה לזה השפעה על ההסכם או שההסכם יחיה לצד ההוראה 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זאב_ריינמ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תיקון חקיקת קבע הזאת מייתר את הנוהל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בדיקתנו וגם בדיקת האוצר ו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מצב של גריעה ביחס לנוהל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צב של 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ין מניעה לבטל את הנוהל ולפעול לפי הוראת החוק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שאל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אוויר ימשיך וי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היבטים שאינם מטופלי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הסכם שימשיך לפעול ויחיה במקביל לתיקון החקיקה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אילת_וולברג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וס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הוא שמסתכלים על שירות הקבע רק לעניין חישוב תגמול המילואים כעבודה למרות שלא מתקיימים יחסי עבוד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כל הוראות הפרק לעניין חישוב תגמול המילואים וגם התקנות מכוח הפרק תקנות תגמו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וראות לעניין החישוב יחולו כאילו הוא היה שכיר כשהוא היה ב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ראות סעיף </w:t>
      </w:r>
      <w:r>
        <w:rPr>
          <w:lang w:eastAsia="he-IL"/>
        </w:rPr>
        <w:t>27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תקופת רבע השנה או בחירה של שלושה חודשים מתוך שישה במקרה שהוא עבד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לגבי עצמאים לגבי מי שהיה עובד בחלק מהתקופה ובחלק מהתקופה היה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וראות האלה שנוגעות לחישוב תגמו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חשבים את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בחשבון גם את ההכנס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פזית_תדה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זית תד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גרירת השכר יח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9" w:name="ET_speaker_אילת_וולברג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גרירת השכ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תוקן לאחרונה לתקופת חירום אבל הנוסח שלו במצבי שגרה נשאר כפ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פיו ניתן לגרור אם כמובן קיימת תקופה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ין שירות אחד לשירות שמגיע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גרור את השכר אם זה לטובת המשרת במילואים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5"/>
        <w:keepNext w:val="true"/>
        <w:rPr/>
      </w:pPr>
      <w:bookmarkStart w:id="90" w:name="ET_speaker_ענת_כהן_שמוא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פרשים ישולמו אוטומטית או שהוא יצטרך לפנות ש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1" w:name="ET_speaker_אילת_וולברג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בר שולמו לו התגמ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2" w:name="ET_guest_אלינה_מילקין_קזקבי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 קז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פעל לתשלום 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ישי_פולק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פול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שאלה קטנה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ה מרכיבי שכר מהקבע לשלב השני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ש מרכיבי שכר שלא נחשבים בסוצי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4" w:name="ET_guest_זאב_ריינ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כר שמבוטח בביטוח לאומי כמו כל שכר מבו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אילת_וולברג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ילה ותחולה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ילתו של סעיף </w:t>
      </w:r>
      <w:r>
        <w:rPr>
          <w:lang w:eastAsia="he-IL"/>
        </w:rPr>
        <w:t>274</w:t>
      </w:r>
      <w:r>
        <w:rPr>
          <w:rtl w:val="true"/>
          <w:lang w:eastAsia="he-IL"/>
        </w:rPr>
        <w:t>ג לחוק העיקרי כנוסחו ב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סיון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5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אילת_וולברג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בקשת המוסד לביטוח לאומי להיערך ליישום ה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 xml:space="preserve">והוא יחול על תגמול המגיע בעד שירות מילואים שהחל בתקופה שמיו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שרי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>(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ו לאח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8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היה בתקופת הביניים עד ס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אילת_וולברג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התחולה היא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קבלו את ההפ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טוח לאומי פה אמר שגם הם יינתנו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פשוט יתחילו לשלם את זה מיוני רטרואקט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 שלושה חוד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634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זכירה לאדוני שאת הכספים שצריך להעביר לכל אלה שהיו ב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רק אחרי פ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יאות ה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וח לאומי עובדים מאוד קשה 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צוות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2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נפ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634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ל עליהם ואפשר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אנחנו גם יודעים שהם ירתמ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הם את החיב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49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לושה חודשים זה המינימום שאתם יכ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אלינה_מילקין_קזקביץ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 קז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שלפני שבוע עברה חקיקה לגבי השינוי של העצמאים וה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עבר אנחנו פשוט לא עומדים בעומס של כל 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זמן להי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6" w:name="ET_yor_499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תחזירו את הכול רטרואק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לינה_מילקין_קזקביץ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 קזק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זיר הכול אבל אנחנו חייבים להתאים את המערכות כדי להוציא את זה אוטו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8" w:name="ET_speaker_אילת_וולבר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אחרונה ל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הל נוסף שלא ציינתי קודם לגבי שירות מילואים בתנא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שמח לדעת גם לגבי ה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מצבו אחרי תיקון 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זאב_ריינ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ריינ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ות מילואים בתנאי קבע לא רלוונטי לחקיקה הזאת וימשיך לפעול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0" w:name="ET_speaker_אילת_וולבר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1" w:name="ET_yor_4996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צב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579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בעד הצעת חוק הביטוח 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חישוב תגמול מילואים למשוחרר משירות קבע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ת הכנסת אתי עט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7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Style28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4" w:name="ET_yor_499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אושרה לקריאה ראשונה ותעלה למליאה בשעה טובה ומוצל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115" w:name="ET_meetingend_1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16" w:name="_GoBack"/>
      <w:bookmarkStart w:id="117" w:name="_GoBack"/>
      <w:bookmarkEnd w:id="11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cb7a99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b7a9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cb7a99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af60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ED430-357D-4116-936E-3B28974AA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4</Pages>
  <Words>4025</Words>
  <Characters>22946</Characters>
  <CharactersWithSpaces>26918</CharactersWithSpaces>
  <Paragraphs>5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9:30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