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77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ארכת מועדים לחיבור מתקנים לייצור חשמל סולארי באזור הצפון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ון שוסט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335"/>
        <w:gridCol w:w="7434"/>
      </w:tblGrid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ירמ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אא פח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נחמ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אלי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נדסה וחל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גר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ניו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ג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יהול מערכת החשמ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חברות אנרגיה ירוקה לישרא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הר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יחס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ו ביר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רגיה ירוקה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ג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עסקי וניהו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נורה אנרגיה ומייצגת גם את תנועת המושב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ב בן צ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חברות האנרגיה המתחד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ים אנ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גולציה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סולא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77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ארכת מועדים לחיבור מתקנים לייצור חשמל סולארי באזור הצפון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ולדימיר בליאק</w:t>
      </w:r>
      <w:r>
        <w:rPr>
          <w:rtl w:val="true"/>
        </w:rPr>
        <w:t xml:space="preserve">, </w:t>
      </w:r>
      <w:r>
        <w:rPr>
          <w:rtl w:val="true"/>
        </w:rPr>
        <w:t>צבי ידידיה סוכות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אלי דלל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99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יון מהיר שיזמנו בנושא הארכת מועדים לחיבור מתקנים לייצור חשמל סולארי באזור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46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מופתע שרשות החשמל לא האריכה </w:t>
      </w:r>
      <w:bookmarkStart w:id="4" w:name="_ETM_Q1_14081"/>
      <w:bookmarkEnd w:id="4"/>
      <w:r>
        <w:rPr>
          <w:rtl w:val="true"/>
          <w:lang w:eastAsia="he-IL"/>
        </w:rPr>
        <w:t>את זה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פתיע אותי מאוד כי הצפון היה במלחמה וחוץ מאנשים במילואים </w:t>
      </w:r>
      <w:bookmarkStart w:id="5" w:name="_ETM_Q1_29188"/>
      <w:bookmarkEnd w:id="5"/>
      <w:r>
        <w:rPr>
          <w:rtl w:val="true"/>
          <w:lang w:eastAsia="he-IL"/>
        </w:rPr>
        <w:t>באזורים שלא היה ניתן להי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</w:t>
      </w:r>
      <w:bookmarkStart w:id="6" w:name="_ETM_Q1_35133"/>
      <w:bookmarkEnd w:id="6"/>
      <w:r>
        <w:rPr>
          <w:rtl w:val="true"/>
          <w:lang w:eastAsia="he-IL"/>
        </w:rPr>
        <w:t>ן איזו עוד סיבה כדי להאריך את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7" w:name="_ETM_Q1_39720"/>
      <w:bookmarkEnd w:id="7"/>
      <w:r>
        <w:rPr>
          <w:rtl w:val="true"/>
          <w:lang w:eastAsia="he-IL"/>
        </w:rPr>
        <w:t>שקובעים מועד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8" w:name="_ETM_Q1_43837"/>
      <w:bookmarkEnd w:id="8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ן היה כבר מו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9" w:name="_ETM_Q1_50416"/>
      <w:bookmarkEnd w:id="9"/>
      <w:r>
        <w:rPr>
          <w:rtl w:val="true"/>
          <w:lang w:eastAsia="he-IL"/>
        </w:rPr>
        <w:t xml:space="preserve">צריך לקיים את הדיון הזה ולא היינו צריכים </w:t>
      </w:r>
      <w:bookmarkStart w:id="10" w:name="_ETM_Q1_52258"/>
      <w:bookmarkEnd w:id="10"/>
      <w:r>
        <w:rPr>
          <w:rtl w:val="true"/>
          <w:lang w:eastAsia="he-IL"/>
        </w:rPr>
        <w:t>לבקש אותו אלא אני חושב שרשות החשמל באופן אוטומטי הייתה צריכ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כאשר נכנסתי לכנסת בשנת</w:t>
      </w:r>
      <w:bookmarkStart w:id="11" w:name="_ETM_Q1_62939"/>
      <w:bookmarkEnd w:id="11"/>
      <w:r>
        <w:rPr>
          <w:rtl w:val="true"/>
          <w:lang w:eastAsia="he-IL"/>
        </w:rPr>
        <w:t xml:space="preserve">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נו דיונים על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ידוד הפקת חשמל מהשמש ורצינו להגיע לאיזושהי תוצא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מדינת ישראל </w:t>
      </w:r>
      <w:bookmarkStart w:id="12" w:name="_ETM_Q1_74295"/>
      <w:bookmarkEnd w:id="12"/>
      <w:r>
        <w:rPr>
          <w:rtl w:val="true"/>
          <w:lang w:eastAsia="he-IL"/>
        </w:rPr>
        <w:t xml:space="preserve">שמסתמכים על חשמל חלופי והנה מגיע דבר </w:t>
      </w:r>
      <w:bookmarkStart w:id="13" w:name="_ETM_Q1_79893"/>
      <w:bookmarkEnd w:id="1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ות החשמל מתנהגת כאילו לא קרה כלום</w:t>
      </w:r>
      <w:bookmarkStart w:id="14" w:name="_ETM_Q1_81282"/>
      <w:bookmarkEnd w:id="14"/>
      <w:r>
        <w:rPr>
          <w:rtl w:val="true"/>
          <w:lang w:eastAsia="he-IL"/>
        </w:rPr>
        <w:t xml:space="preserve"> ולא מאר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87393"/>
      <w:bookmarkStart w:id="16" w:name="_ETM_Q1_87354"/>
      <w:bookmarkStart w:id="17" w:name="_ETM_Q1_87393"/>
      <w:bookmarkStart w:id="18" w:name="_ETM_Q1_87354"/>
      <w:bookmarkEnd w:id="17"/>
      <w:bookmarkEnd w:id="18"/>
    </w:p>
    <w:p>
      <w:pPr>
        <w:pStyle w:val="Normal"/>
        <w:rPr>
          <w:lang w:eastAsia="he-IL"/>
        </w:rPr>
      </w:pPr>
      <w:bookmarkStart w:id="19" w:name="_ETM_Q1_87482"/>
      <w:bookmarkStart w:id="20" w:name="_ETM_Q1_87450"/>
      <w:bookmarkEnd w:id="19"/>
      <w:bookmarkEnd w:id="20"/>
      <w:r>
        <w:rPr>
          <w:rtl w:val="true"/>
          <w:lang w:eastAsia="he-IL"/>
        </w:rPr>
        <w:t>אני רוצה לשמוע מכם עד מתי אתם רוצים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אמרו לנו שאתם מאריכים</w:t>
      </w:r>
      <w:bookmarkStart w:id="21" w:name="_ETM_Q1_95092"/>
      <w:bookmarkEnd w:id="21"/>
      <w:r>
        <w:rPr>
          <w:rtl w:val="true"/>
          <w:lang w:eastAsia="he-IL"/>
        </w:rPr>
        <w:t xml:space="preserve"> ב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יהיה מי</w:t>
      </w:r>
      <w:bookmarkStart w:id="22" w:name="_ETM_Q1_100030"/>
      <w:bookmarkEnd w:id="22"/>
      <w:r>
        <w:rPr>
          <w:rtl w:val="true"/>
          <w:lang w:eastAsia="he-IL"/>
        </w:rPr>
        <w:t>ותר ונבין שהנושא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ייבים לפתור את </w:t>
      </w:r>
      <w:bookmarkStart w:id="23" w:name="_ETM_Q1_104621"/>
      <w:bookmarkEnd w:id="23"/>
      <w:r>
        <w:rPr>
          <w:rtl w:val="true"/>
          <w:lang w:eastAsia="he-IL"/>
        </w:rPr>
        <w:t xml:space="preserve">הנושא הזה כי אנשים רבים רוצים להתחבר לרשת החשמל </w:t>
      </w:r>
      <w:bookmarkStart w:id="24" w:name="_ETM_Q1_109631"/>
      <w:bookmarkEnd w:id="24"/>
      <w:r>
        <w:rPr>
          <w:rtl w:val="true"/>
          <w:lang w:eastAsia="he-IL"/>
        </w:rPr>
        <w:t>והרבה אנשים השקיעו כסף ולא הספיקו לה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" w:name="_ETM_Q1_112352"/>
      <w:bookmarkEnd w:id="25"/>
      <w:r>
        <w:rPr>
          <w:rtl w:val="true"/>
          <w:lang w:eastAsia="he-IL"/>
        </w:rPr>
        <w:t>רוצים לראות 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18205"/>
      <w:bookmarkStart w:id="27" w:name="_ETM_Q1_116971"/>
      <w:bookmarkStart w:id="28" w:name="_ETM_Q1_118205"/>
      <w:bookmarkStart w:id="29" w:name="_ETM_Q1_116971"/>
      <w:bookmarkEnd w:id="28"/>
      <w:bookmarkEnd w:id="29"/>
    </w:p>
    <w:p>
      <w:pPr>
        <w:pStyle w:val="Style35"/>
        <w:keepNext w:val="true"/>
        <w:rPr>
          <w:lang w:eastAsia="he-IL"/>
        </w:rPr>
      </w:pPr>
      <w:bookmarkStart w:id="30" w:name="ET_guest_עלאא_פחו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118513"/>
      <w:bookmarkStart w:id="32" w:name="_ETM_Q1_118480"/>
      <w:bookmarkEnd w:id="31"/>
      <w:bookmarkEnd w:id="32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היא שלא הארכנו </w:t>
      </w:r>
      <w:bookmarkStart w:id="33" w:name="_ETM_Q1_124887"/>
      <w:bookmarkEnd w:id="33"/>
      <w:r>
        <w:rPr>
          <w:rtl w:val="true"/>
          <w:lang w:eastAsia="he-IL"/>
        </w:rPr>
        <w:t>או לא הארכנו מספ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25387"/>
      <w:bookmarkStart w:id="35" w:name="_ETM_Q1_124718"/>
      <w:bookmarkStart w:id="36" w:name="_ETM_Q1_124684"/>
      <w:bookmarkStart w:id="37" w:name="_ETM_Q1_125387"/>
      <w:bookmarkStart w:id="38" w:name="_ETM_Q1_124718"/>
      <w:bookmarkStart w:id="39" w:name="_ETM_Q1_124684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46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125598"/>
      <w:bookmarkStart w:id="42" w:name="_ETM_Q1_125580"/>
      <w:bookmarkEnd w:id="41"/>
      <w:bookmarkEnd w:id="42"/>
      <w:r>
        <w:rPr>
          <w:rtl w:val="true"/>
          <w:lang w:eastAsia="he-IL"/>
        </w:rPr>
        <w:t>לא הארכתם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3" w:name="_ETM_Q1_127840"/>
      <w:bookmarkStart w:id="44" w:name="_ETM_Q1_128275"/>
      <w:bookmarkStart w:id="45" w:name="_ETM_Q1_128235"/>
      <w:bookmarkStart w:id="46" w:name="_ETM_Q1_127840"/>
      <w:bookmarkStart w:id="47" w:name="_ETM_Q1_128275"/>
      <w:bookmarkStart w:id="48" w:name="_ETM_Q1_128235"/>
      <w:bookmarkEnd w:id="46"/>
      <w:bookmarkEnd w:id="47"/>
      <w:bookmarkEnd w:id="48"/>
    </w:p>
    <w:p>
      <w:pPr>
        <w:pStyle w:val="Style35"/>
        <w:keepNext w:val="true"/>
        <w:rPr/>
      </w:pPr>
      <w:bookmarkStart w:id="49" w:name="ET_guest_איתן_פרנ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0" w:name="_ETM_Q1_128043"/>
      <w:bookmarkStart w:id="51" w:name="_ETM_Q1_128012"/>
      <w:bookmarkStart w:id="52" w:name="_ETM_Q1_126853"/>
      <w:bookmarkEnd w:id="50"/>
      <w:bookmarkEnd w:id="51"/>
      <w:bookmarkEnd w:id="5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הפריע</w:t>
      </w:r>
      <w:bookmarkStart w:id="53" w:name="_ETM_Q1_125613"/>
      <w:bookmarkEnd w:id="53"/>
      <w:r>
        <w:rPr>
          <w:rtl w:val="true"/>
          <w:lang w:eastAsia="he-IL"/>
        </w:rPr>
        <w:t xml:space="preserve"> ולמקד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ה כן ני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34518"/>
      <w:bookmarkStart w:id="55" w:name="_ETM_Q1_134483"/>
      <w:bookmarkStart w:id="56" w:name="_ETM_Q1_134518"/>
      <w:bookmarkStart w:id="57" w:name="_ETM_Q1_134483"/>
      <w:bookmarkEnd w:id="56"/>
      <w:bookmarkEnd w:id="57"/>
    </w:p>
    <w:p>
      <w:pPr>
        <w:pStyle w:val="Style14"/>
        <w:keepNext w:val="true"/>
        <w:rPr/>
      </w:pPr>
      <w:bookmarkStart w:id="58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הארכה היא </w:t>
      </w:r>
      <w:bookmarkStart w:id="59" w:name="_ETM_Q1_133104"/>
      <w:bookmarkEnd w:id="59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38380"/>
      <w:bookmarkStart w:id="61" w:name="_ETM_Q1_138345"/>
      <w:bookmarkStart w:id="62" w:name="_ETM_Q1_138380"/>
      <w:bookmarkStart w:id="63" w:name="_ETM_Q1_138345"/>
      <w:bookmarkEnd w:id="62"/>
      <w:bookmarkEnd w:id="63"/>
    </w:p>
    <w:p>
      <w:pPr>
        <w:pStyle w:val="Style35"/>
        <w:keepNext w:val="true"/>
        <w:rPr>
          <w:lang w:eastAsia="he-IL"/>
        </w:rPr>
      </w:pPr>
      <w:bookmarkStart w:id="64" w:name="ET_guest_איתן_פרנס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ורשות החשמל תוכל להשיב</w:t>
      </w:r>
      <w:r>
        <w:rPr>
          <w:rtl w:val="true"/>
          <w:lang w:eastAsia="he-IL"/>
        </w:rPr>
        <w:t xml:space="preserve">. </w:t>
      </w:r>
      <w:bookmarkStart w:id="65" w:name="_ETM_Q1_139629"/>
      <w:bookmarkEnd w:id="65"/>
      <w:r>
        <w:rPr>
          <w:rtl w:val="true"/>
          <w:lang w:eastAsia="he-IL"/>
        </w:rPr>
        <w:t>הם האריכו אבל הם עשו הפרדה בין הארכה לאזור מסוים</w:t>
      </w:r>
      <w:r>
        <w:rPr>
          <w:rtl w:val="true"/>
          <w:lang w:eastAsia="he-IL"/>
        </w:rPr>
        <w:t>,</w:t>
      </w:r>
      <w:bookmarkStart w:id="66" w:name="_ETM_Q1_143754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שאר חלקי הארץ אלא שבשאר חלקי הארץ </w:t>
      </w:r>
      <w:bookmarkStart w:id="67" w:name="_ETM_Q1_147944"/>
      <w:bookmarkEnd w:id="67"/>
      <w:r>
        <w:rPr>
          <w:rtl w:val="true"/>
          <w:lang w:eastAsia="he-IL"/>
        </w:rPr>
        <w:t>אותן חברות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כוח אדם חסר כי </w:t>
      </w:r>
      <w:bookmarkStart w:id="68" w:name="_ETM_Q1_150472"/>
      <w:bookmarkEnd w:id="68"/>
      <w:r>
        <w:rPr>
          <w:rtl w:val="true"/>
          <w:lang w:eastAsia="he-IL"/>
        </w:rPr>
        <w:t>אנשים מגויסים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צרות שהיו לנו עם ה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bookmarkStart w:id="69" w:name="_ETM_Q1_153413"/>
      <w:bookmarkEnd w:id="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שתשמע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לכאן נציגויות של </w:t>
      </w:r>
      <w:bookmarkStart w:id="70" w:name="_ETM_Q1_158519"/>
      <w:bookmarkEnd w:id="70"/>
      <w:r>
        <w:rPr>
          <w:rtl w:val="true"/>
          <w:lang w:eastAsia="he-IL"/>
        </w:rPr>
        <w:t>חברות ולא רק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אלי נמצא פרויקט שהוא </w:t>
      </w:r>
      <w:r>
        <w:rPr>
          <w:lang w:eastAsia="he-IL"/>
        </w:rPr>
        <w:t>7.2</w:t>
      </w:r>
      <w:bookmarkStart w:id="71" w:name="_ETM_Q1_163677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ולא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היה </w:t>
      </w:r>
      <w:r>
        <w:rPr>
          <w:lang w:eastAsia="he-IL"/>
        </w:rPr>
        <w:t>7</w:t>
      </w:r>
      <w:r>
        <w:rPr>
          <w:rtl w:val="true"/>
          <w:lang w:eastAsia="he-IL"/>
        </w:rPr>
        <w:t>,</w:t>
      </w:r>
      <w:bookmarkStart w:id="72" w:name="_ETM_Q1_164703"/>
      <w:bookmarkEnd w:id="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מקבל שבעה חודש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73" w:name="_ETM_Q1_169519"/>
      <w:bookmarkEnd w:id="73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קיבל את שבעת החודשים כמו שקיבלו </w:t>
      </w:r>
      <w:bookmarkStart w:id="74" w:name="_ETM_Q1_173448"/>
      <w:bookmarkEnd w:id="74"/>
      <w:r>
        <w:rPr>
          <w:rtl w:val="true"/>
          <w:lang w:eastAsia="he-IL"/>
        </w:rPr>
        <w:t>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 מצב חסר הגיון ואנחנו מקווים שרשות החשמל</w:t>
      </w:r>
      <w:bookmarkStart w:id="75" w:name="_ETM_Q1_176688"/>
      <w:bookmarkEnd w:id="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עוש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שר 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179320"/>
      <w:bookmarkStart w:id="77" w:name="_ETM_Q1_178551"/>
      <w:bookmarkStart w:id="78" w:name="_ETM_Q1_178512"/>
      <w:bookmarkStart w:id="79" w:name="_ETM_Q1_179320"/>
      <w:bookmarkStart w:id="80" w:name="_ETM_Q1_178551"/>
      <w:bookmarkStart w:id="81" w:name="_ETM_Q1_178512"/>
      <w:bookmarkEnd w:id="79"/>
      <w:bookmarkEnd w:id="80"/>
      <w:bookmarkEnd w:id="81"/>
    </w:p>
    <w:p>
      <w:pPr>
        <w:pStyle w:val="Style14"/>
        <w:keepNext w:val="true"/>
        <w:rPr/>
      </w:pPr>
      <w:bookmarkStart w:id="82" w:name="ET_speaker_46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79583"/>
      <w:bookmarkStart w:id="84" w:name="_ETM_Q1_179555"/>
      <w:bookmarkEnd w:id="83"/>
      <w:bookmarkEnd w:id="84"/>
      <w:r>
        <w:rPr>
          <w:rtl w:val="true"/>
          <w:lang w:eastAsia="he-IL"/>
        </w:rPr>
        <w:t xml:space="preserve">השאלה צריכה </w:t>
      </w:r>
      <w:bookmarkStart w:id="85" w:name="_ETM_Q1_177170"/>
      <w:bookmarkEnd w:id="85"/>
      <w:r>
        <w:rPr>
          <w:rtl w:val="true"/>
          <w:lang w:eastAsia="he-IL"/>
        </w:rPr>
        <w:t>להי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יש לנו עוד מתקנים היום והמדינה </w:t>
      </w:r>
      <w:bookmarkStart w:id="86" w:name="_ETM_Q1_185997"/>
      <w:bookmarkEnd w:id="86"/>
      <w:r>
        <w:rPr>
          <w:rtl w:val="true"/>
          <w:lang w:eastAsia="he-IL"/>
        </w:rPr>
        <w:t>אומר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אן ואנחנו לא רוצים עוד כי </w:t>
      </w:r>
      <w:bookmarkStart w:id="87" w:name="_ETM_Q1_189219"/>
      <w:bookmarkEnd w:id="87"/>
      <w:r>
        <w:rPr>
          <w:rtl w:val="true"/>
          <w:lang w:eastAsia="he-IL"/>
        </w:rPr>
        <w:t>אני יודע מה מטרת המדינה והיא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</w:t>
      </w:r>
      <w:bookmarkStart w:id="88" w:name="_ETM_Q1_195740"/>
      <w:bookmarkEnd w:id="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אומרים שחברת חשמל עכשיו לא צריכה עוד מתקנים או </w:t>
      </w:r>
      <w:bookmarkStart w:id="89" w:name="_ETM_Q1_200169"/>
      <w:bookmarkEnd w:id="89"/>
      <w:r>
        <w:rPr>
          <w:rtl w:val="true"/>
          <w:lang w:eastAsia="he-IL"/>
        </w:rPr>
        <w:t>שאנחנו צריכים עוד מתקנים ו</w:t>
      </w:r>
      <w:bookmarkStart w:id="90" w:name="_ETM_Q1_203397"/>
      <w:bookmarkEnd w:id="90"/>
      <w:r>
        <w:rPr>
          <w:rtl w:val="true"/>
          <w:lang w:eastAsia="he-IL"/>
        </w:rPr>
        <w:t xml:space="preserve">אנחנו רוצים עוד אנרגיה חלופית ואז אנחנו מסתכלים </w:t>
      </w:r>
      <w:bookmarkStart w:id="91" w:name="_ETM_Q1_204586"/>
      <w:bookmarkEnd w:id="91"/>
      <w:r>
        <w:rPr>
          <w:rtl w:val="true"/>
          <w:lang w:eastAsia="he-IL"/>
        </w:rPr>
        <w:t>על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שאלה שנשאלת ולא האם </w:t>
      </w:r>
      <w:bookmarkStart w:id="92" w:name="_ETM_Q1_205816"/>
      <w:bookmarkEnd w:id="92"/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לא מעניין כמה המדינ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עלאא_פחור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דם כל </w:t>
      </w:r>
      <w:bookmarkStart w:id="94" w:name="_ETM_Q1_212918"/>
      <w:bookmarkEnd w:id="94"/>
      <w:r>
        <w:rPr>
          <w:rtl w:val="true"/>
          <w:lang w:eastAsia="he-IL"/>
        </w:rPr>
        <w:t>רוצה לציין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עובדות אי </w:t>
      </w:r>
      <w:bookmarkStart w:id="95" w:name="_ETM_Q1_216440"/>
      <w:bookmarkEnd w:id="95"/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כמה פעמים</w:t>
      </w:r>
      <w:bookmarkStart w:id="96" w:name="_ETM_Q1_220018"/>
      <w:bookmarkEnd w:id="96"/>
      <w:r>
        <w:rPr>
          <w:rtl w:val="true"/>
          <w:lang w:eastAsia="he-IL"/>
        </w:rPr>
        <w:t xml:space="preserve"> הא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הארכ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הארכ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ארכה האחרונה ניתנ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97" w:name="_ETM_Q1_233469"/>
      <w:bookmarkEnd w:id="97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98" w:name="_ETM_Q1_243719"/>
      <w:bookmarkEnd w:id="98"/>
      <w:r>
        <w:rPr>
          <w:rtl w:val="true"/>
          <w:lang w:eastAsia="he-IL"/>
        </w:rPr>
        <w:t xml:space="preserve">סך כל ההארכות שנתנו נכון להיום במשך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48681"/>
      <w:bookmarkStart w:id="100" w:name="_ETM_Q1_248643"/>
      <w:bookmarkStart w:id="101" w:name="_ETM_Q1_248681"/>
      <w:bookmarkStart w:id="102" w:name="_ETM_Q1_248643"/>
      <w:bookmarkEnd w:id="101"/>
      <w:bookmarkEnd w:id="102"/>
    </w:p>
    <w:p>
      <w:pPr>
        <w:pStyle w:val="Style35"/>
        <w:keepNext w:val="true"/>
        <w:rPr>
          <w:lang w:eastAsia="he-IL"/>
        </w:rPr>
      </w:pPr>
      <w:bookmarkStart w:id="103" w:name="ET_guest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48324"/>
      <w:bookmarkStart w:id="105" w:name="_ETM_Q1_247368"/>
      <w:bookmarkStart w:id="106" w:name="_ETM_Q1_247332"/>
      <w:bookmarkStart w:id="107" w:name="_ETM_Q1_248324"/>
      <w:bookmarkStart w:id="108" w:name="_ETM_Q1_247368"/>
      <w:bookmarkStart w:id="109" w:name="_ETM_Q1_247332"/>
      <w:bookmarkEnd w:id="107"/>
      <w:bookmarkEnd w:id="10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עלאא_פחו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11" w:name="_ETM_Q1_248560"/>
      <w:bookmarkStart w:id="112" w:name="_ETM_Q1_248535"/>
      <w:bookmarkEnd w:id="111"/>
      <w:bookmarkEnd w:id="11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גם לזה אני א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דם כל צריכים למקד את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3" w:name="_ETM_Q1_254856"/>
      <w:bookmarkEnd w:id="113"/>
      <w:r>
        <w:rPr>
          <w:rtl w:val="true"/>
          <w:lang w:eastAsia="he-IL"/>
        </w:rPr>
        <w:t>אתם טוענים שלא הארכנו – הארכנו והארכנו מספיק</w:t>
      </w:r>
      <w:r>
        <w:rPr>
          <w:rtl w:val="true"/>
          <w:lang w:eastAsia="he-IL"/>
        </w:rPr>
        <w:t xml:space="preserve">. </w:t>
      </w:r>
      <w:bookmarkStart w:id="114" w:name="_ETM_Q1_259626"/>
      <w:bookmarkEnd w:id="1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" w:name="_ETM_Q1_261724"/>
      <w:bookmarkStart w:id="116" w:name="_ETM_Q1_259663"/>
      <w:bookmarkStart w:id="117" w:name="_ETM_Q1_261724"/>
      <w:bookmarkStart w:id="118" w:name="_ETM_Q1_259663"/>
      <w:bookmarkEnd w:id="117"/>
      <w:bookmarkEnd w:id="118"/>
    </w:p>
    <w:p>
      <w:pPr>
        <w:pStyle w:val="Style31"/>
        <w:keepNext w:val="true"/>
        <w:rPr/>
      </w:pPr>
      <w:bookmarkStart w:id="119" w:name="ET_yor_599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261954"/>
      <w:bookmarkStart w:id="121" w:name="_ETM_Q1_261928"/>
      <w:bookmarkEnd w:id="120"/>
      <w:bookmarkEnd w:id="121"/>
      <w:r>
        <w:rPr>
          <w:rtl w:val="true"/>
          <w:lang w:eastAsia="he-IL"/>
        </w:rPr>
        <w:t>הטענה היא שמה שניתן לקו העימות בצפון ובפועל ל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ולי </w:t>
      </w:r>
      <w:bookmarkStart w:id="122" w:name="_ETM_Q1_265525"/>
      <w:bookmarkEnd w:id="122"/>
      <w:r>
        <w:rPr>
          <w:rtl w:val="true"/>
          <w:lang w:eastAsia="he-IL"/>
        </w:rPr>
        <w:t>מתוקף הסדרים מינהל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נתן 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תנאים בפועל היו דומים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76368"/>
      <w:bookmarkStart w:id="124" w:name="_ETM_Q1_276335"/>
      <w:bookmarkStart w:id="125" w:name="_ETM_Q1_276368"/>
      <w:bookmarkStart w:id="126" w:name="_ETM_Q1_276335"/>
      <w:bookmarkEnd w:id="125"/>
      <w:bookmarkEnd w:id="126"/>
    </w:p>
    <w:p>
      <w:pPr>
        <w:pStyle w:val="Style35"/>
        <w:keepNext w:val="true"/>
        <w:rPr>
          <w:lang w:eastAsia="he-IL"/>
        </w:rPr>
      </w:pPr>
      <w:bookmarkStart w:id="127" w:name="ET_guest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28" w:name="_ETM_Q1_273339"/>
      <w:bookmarkEnd w:id="128"/>
      <w:r>
        <w:rPr>
          <w:rtl w:val="true"/>
          <w:lang w:eastAsia="he-IL"/>
        </w:rPr>
        <w:t>רק בצפון אלא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80814"/>
      <w:bookmarkStart w:id="130" w:name="_ETM_Q1_280814"/>
      <w:bookmarkEnd w:id="130"/>
    </w:p>
    <w:p>
      <w:pPr>
        <w:pStyle w:val="Style14"/>
        <w:keepNext w:val="true"/>
        <w:rPr/>
      </w:pPr>
      <w:bookmarkStart w:id="131" w:name="ET_speaker_57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81078"/>
      <w:bookmarkStart w:id="133" w:name="_ETM_Q1_281050"/>
      <w:bookmarkEnd w:id="132"/>
      <w:bookmarkEnd w:id="133"/>
      <w:r>
        <w:rPr>
          <w:rtl w:val="true"/>
          <w:lang w:eastAsia="he-IL"/>
        </w:rPr>
        <w:t>נתיבות זה קו עימות</w:t>
      </w:r>
      <w:r>
        <w:rPr>
          <w:rtl w:val="true"/>
          <w:lang w:eastAsia="he-IL"/>
        </w:rPr>
        <w:t xml:space="preserve">? </w:t>
      </w:r>
      <w:bookmarkStart w:id="134" w:name="_ETM_Q1_282849"/>
      <w:bookmarkEnd w:id="134"/>
      <w:r>
        <w:rPr>
          <w:rtl w:val="true"/>
          <w:lang w:eastAsia="he-IL"/>
        </w:rPr>
        <w:t>אשקלון זה קו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הוארך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 איך ביצעתם את החלו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91102"/>
      <w:bookmarkStart w:id="136" w:name="_ETM_Q1_291068"/>
      <w:bookmarkStart w:id="137" w:name="_ETM_Q1_291102"/>
      <w:bookmarkStart w:id="138" w:name="_ETM_Q1_291068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עלאא_פחו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40" w:name="_ETM_Q1_290048"/>
      <w:bookmarkEnd w:id="140"/>
      <w:r>
        <w:rPr>
          <w:rtl w:val="true"/>
          <w:lang w:eastAsia="he-IL"/>
        </w:rPr>
        <w:t>ה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לכנו הכי רחב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ת </w:t>
      </w:r>
      <w:bookmarkStart w:id="141" w:name="_ETM_Q1_294176"/>
      <w:bookmarkEnd w:id="141"/>
      <w:r>
        <w:rPr>
          <w:rtl w:val="true"/>
          <w:lang w:eastAsia="he-IL"/>
        </w:rPr>
        <w:t xml:space="preserve">השבעה או החמישה הקילומטרים שנקבעו בהחלטת הממשלה אלא לקחנו את </w:t>
      </w:r>
      <w:bookmarkStart w:id="142" w:name="_ETM_Q1_298519"/>
      <w:bookmarkEnd w:id="142"/>
      <w:r>
        <w:rPr>
          <w:rtl w:val="true"/>
          <w:lang w:eastAsia="he-IL"/>
        </w:rPr>
        <w:t>כל השטח של המועצה האז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04013"/>
      <w:bookmarkStart w:id="144" w:name="_ETM_Q1_303973"/>
      <w:bookmarkStart w:id="145" w:name="_ETM_Q1_304013"/>
      <w:bookmarkStart w:id="146" w:name="_ETM_Q1_303973"/>
      <w:bookmarkEnd w:id="145"/>
      <w:bookmarkEnd w:id="146"/>
    </w:p>
    <w:p>
      <w:pPr>
        <w:pStyle w:val="Style14"/>
        <w:keepNext w:val="true"/>
        <w:rPr/>
      </w:pPr>
      <w:bookmarkStart w:id="147" w:name="ET_speaker_57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יבות היא לא מועצה א</w:t>
      </w:r>
      <w:bookmarkStart w:id="148" w:name="_ETM_Q1_303123"/>
      <w:bookmarkEnd w:id="148"/>
      <w:r>
        <w:rPr>
          <w:rtl w:val="true"/>
          <w:lang w:eastAsia="he-IL"/>
        </w:rPr>
        <w:t>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ועצה מקומית</w:t>
      </w:r>
      <w:r>
        <w:rPr>
          <w:rtl w:val="true"/>
          <w:lang w:eastAsia="he-IL"/>
        </w:rPr>
        <w:t>.</w:t>
      </w:r>
      <w:bookmarkStart w:id="149" w:name="_ETM_Q1_305482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306465"/>
      <w:bookmarkStart w:id="151" w:name="_ETM_Q1_305518"/>
      <w:bookmarkStart w:id="152" w:name="_ETM_Q1_306465"/>
      <w:bookmarkStart w:id="153" w:name="_ETM_Q1_305518"/>
      <w:bookmarkEnd w:id="152"/>
      <w:bookmarkEnd w:id="153"/>
    </w:p>
    <w:p>
      <w:pPr>
        <w:pStyle w:val="Style35"/>
        <w:keepNext w:val="true"/>
        <w:rPr>
          <w:lang w:eastAsia="he-IL"/>
        </w:rPr>
      </w:pPr>
      <w:bookmarkStart w:id="154" w:name="ET_guest_עלאא_פחו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306697"/>
      <w:bookmarkStart w:id="156" w:name="_ETM_Q1_306671"/>
      <w:bookmarkEnd w:id="155"/>
      <w:bookmarkEnd w:id="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bookmarkStart w:id="157" w:name="_ETM_Q1_311132"/>
      <w:bookmarkEnd w:id="157"/>
      <w:r>
        <w:rPr>
          <w:rtl w:val="true"/>
          <w:lang w:eastAsia="he-IL"/>
        </w:rPr>
        <w:t>זור של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שזה לא חמישה קילומטרים ולא שבעה קילומטרים אלא זה יכול </w:t>
      </w:r>
      <w:bookmarkStart w:id="158" w:name="_ETM_Q1_312913"/>
      <w:bookmarkEnd w:id="158"/>
      <w:r>
        <w:rPr>
          <w:rtl w:val="true"/>
          <w:lang w:eastAsia="he-IL"/>
        </w:rPr>
        <w:t>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לפי השטח של המועצה ה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15969"/>
      <w:bookmarkStart w:id="160" w:name="_ETM_Q1_315969"/>
      <w:bookmarkEnd w:id="160"/>
    </w:p>
    <w:p>
      <w:pPr>
        <w:pStyle w:val="Style14"/>
        <w:keepNext w:val="true"/>
        <w:rPr/>
      </w:pPr>
      <w:bookmarkStart w:id="161" w:name="ET_speaker_57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316364"/>
      <w:bookmarkStart w:id="163" w:name="_ETM_Q1_316248"/>
      <w:bookmarkStart w:id="164" w:name="_ETM_Q1_316220"/>
      <w:bookmarkEnd w:id="162"/>
      <w:bookmarkEnd w:id="163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18063"/>
      <w:bookmarkStart w:id="166" w:name="_ETM_Q1_318029"/>
      <w:bookmarkStart w:id="167" w:name="_ETM_Q1_318063"/>
      <w:bookmarkStart w:id="168" w:name="_ETM_Q1_318029"/>
      <w:bookmarkEnd w:id="167"/>
      <w:bookmarkEnd w:id="168"/>
    </w:p>
    <w:p>
      <w:pPr>
        <w:pStyle w:val="Style35"/>
        <w:keepNext w:val="true"/>
        <w:rPr>
          <w:lang w:eastAsia="he-IL"/>
        </w:rPr>
      </w:pPr>
      <w:bookmarkStart w:id="169" w:name="ET_guest_עלאא_פחו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319394"/>
      <w:bookmarkStart w:id="171" w:name="_ETM_Q1_319343"/>
      <w:bookmarkEnd w:id="170"/>
      <w:bookmarkEnd w:id="171"/>
      <w:r>
        <w:rPr>
          <w:rtl w:val="true"/>
          <w:lang w:eastAsia="he-IL"/>
        </w:rPr>
        <w:t>גם בצפון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את </w:t>
      </w:r>
      <w:bookmarkStart w:id="172" w:name="_ETM_Q1_322074"/>
      <w:bookmarkEnd w:id="172"/>
      <w:r>
        <w:rPr>
          <w:rtl w:val="true"/>
          <w:lang w:eastAsia="he-IL"/>
        </w:rPr>
        <w:t>כל השטח האפשרי מעבר לכל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24685"/>
      <w:bookmarkStart w:id="174" w:name="_ETM_Q1_325278"/>
      <w:bookmarkStart w:id="175" w:name="_ETM_Q1_325230"/>
      <w:bookmarkStart w:id="176" w:name="_ETM_Q1_324685"/>
      <w:bookmarkStart w:id="177" w:name="_ETM_Q1_325278"/>
      <w:bookmarkStart w:id="178" w:name="_ETM_Q1_325230"/>
      <w:bookmarkEnd w:id="176"/>
      <w:bookmarkEnd w:id="177"/>
      <w:bookmarkEnd w:id="178"/>
    </w:p>
    <w:p>
      <w:pPr>
        <w:pStyle w:val="Style14"/>
        <w:keepNext w:val="true"/>
        <w:rPr/>
      </w:pPr>
      <w:bookmarkStart w:id="179" w:name="ET_speaker_578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324963"/>
      <w:bookmarkStart w:id="181" w:name="_ETM_Q1_324928"/>
      <w:bookmarkEnd w:id="180"/>
      <w:bookmarkEnd w:id="181"/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326061"/>
      <w:bookmarkStart w:id="183" w:name="_ETM_Q1_326022"/>
      <w:bookmarkStart w:id="184" w:name="_ETM_Q1_326061"/>
      <w:bookmarkStart w:id="185" w:name="_ETM_Q1_326022"/>
      <w:bookmarkEnd w:id="184"/>
      <w:bookmarkEnd w:id="185"/>
    </w:p>
    <w:p>
      <w:pPr>
        <w:pStyle w:val="Style35"/>
        <w:keepNext w:val="true"/>
        <w:rPr>
          <w:lang w:eastAsia="he-IL"/>
        </w:rPr>
      </w:pPr>
      <w:bookmarkStart w:id="186" w:name="ET_guest_עלאא_פחו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326091"/>
      <w:bookmarkStart w:id="188" w:name="_ETM_Q1_326062"/>
      <w:bookmarkEnd w:id="187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שייכות למועצה 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28989"/>
      <w:bookmarkStart w:id="190" w:name="_ETM_Q1_328989"/>
      <w:bookmarkEnd w:id="190"/>
    </w:p>
    <w:p>
      <w:pPr>
        <w:pStyle w:val="Style14"/>
        <w:keepNext w:val="true"/>
        <w:rPr/>
      </w:pPr>
      <w:bookmarkStart w:id="191" w:name="ET_speaker_578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329241"/>
      <w:bookmarkStart w:id="193" w:name="_ETM_Q1_329213"/>
      <w:bookmarkEnd w:id="192"/>
      <w:bookmarkEnd w:id="193"/>
      <w:r>
        <w:rPr>
          <w:rtl w:val="true"/>
          <w:lang w:eastAsia="he-IL"/>
        </w:rPr>
        <w:t>תסביר לי איך אשקלון ואיך נתיבות</w:t>
      </w:r>
      <w:r>
        <w:rPr>
          <w:rtl w:val="true"/>
          <w:lang w:eastAsia="he-IL"/>
        </w:rPr>
        <w:t xml:space="preserve">. </w:t>
      </w:r>
      <w:bookmarkStart w:id="194" w:name="_ETM_Q1_331961"/>
      <w:bookmarkEnd w:id="194"/>
      <w:r>
        <w:rPr>
          <w:rtl w:val="true"/>
          <w:lang w:eastAsia="he-IL"/>
        </w:rPr>
        <w:t xml:space="preserve">אני בעד להרחיב את זה כמה שיותר ובוודאי אני </w:t>
      </w:r>
      <w:bookmarkStart w:id="195" w:name="_ETM_Q1_334549"/>
      <w:bookmarkEnd w:id="195"/>
      <w:r>
        <w:rPr>
          <w:rtl w:val="true"/>
          <w:lang w:eastAsia="he-IL"/>
        </w:rPr>
        <w:t>בעד להחיל את זה על אשקלון ועל נתיבות</w:t>
      </w:r>
      <w:r>
        <w:rPr>
          <w:rtl w:val="true"/>
          <w:lang w:eastAsia="he-IL"/>
        </w:rPr>
        <w:t>.</w:t>
      </w:r>
      <w:bookmarkStart w:id="196" w:name="_ETM_Q1_336015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35984"/>
      <w:bookmarkStart w:id="198" w:name="_ETM_Q1_336052"/>
      <w:bookmarkStart w:id="199" w:name="_ETM_Q1_335984"/>
      <w:bookmarkStart w:id="200" w:name="_ETM_Q1_336052"/>
      <w:bookmarkEnd w:id="199"/>
      <w:bookmarkEnd w:id="200"/>
    </w:p>
    <w:p>
      <w:pPr>
        <w:pStyle w:val="Style35"/>
        <w:keepNext w:val="true"/>
        <w:rPr>
          <w:lang w:eastAsia="he-IL"/>
        </w:rPr>
      </w:pPr>
      <w:bookmarkStart w:id="201" w:name="ET_guest_עלאא_פחו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336191"/>
      <w:bookmarkStart w:id="203" w:name="_ETM_Q1_336177"/>
      <w:bookmarkEnd w:id="202"/>
      <w:bookmarkEnd w:id="203"/>
      <w:r>
        <w:rPr>
          <w:rtl w:val="true"/>
          <w:lang w:eastAsia="he-IL"/>
        </w:rPr>
        <w:t xml:space="preserve">יש </w:t>
      </w:r>
      <w:bookmarkStart w:id="204" w:name="_ETM_Q1_337506"/>
      <w:bookmarkEnd w:id="204"/>
      <w:r>
        <w:rPr>
          <w:rtl w:val="true"/>
          <w:lang w:eastAsia="he-IL"/>
        </w:rPr>
        <w:t>כאן למשל מועצה אזורית שהשטח שלה הוא לא חמישה קילומטרים</w:t>
      </w:r>
      <w:bookmarkStart w:id="205" w:name="_ETM_Q1_340004"/>
      <w:bookmarkEnd w:id="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במועצה האזורית הזאת 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ובים ויש </w:t>
      </w:r>
      <w:bookmarkStart w:id="206" w:name="_ETM_Q1_345559"/>
      <w:bookmarkEnd w:id="206"/>
      <w:r>
        <w:rPr>
          <w:rtl w:val="true"/>
          <w:lang w:eastAsia="he-IL"/>
        </w:rPr>
        <w:t xml:space="preserve">ישוב שנמצא הכי למטה והוא במרחק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07" w:name="_ETM_Q1_349582"/>
      <w:bookmarkEnd w:id="207"/>
      <w:r>
        <w:rPr>
          <w:rtl w:val="true"/>
          <w:lang w:eastAsia="he-IL"/>
        </w:rPr>
        <w:t>קילומטרים מהגבול – גם אותו כללנו בתוך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המועצה האזורית לא מסוגלת לתת </w:t>
      </w:r>
      <w:bookmarkStart w:id="208" w:name="_ETM_Q1_357026"/>
      <w:bookmarkEnd w:id="208"/>
      <w:r>
        <w:rPr>
          <w:rtl w:val="true"/>
          <w:lang w:eastAsia="he-IL"/>
        </w:rPr>
        <w:t>לו גם רישוי ולכן כללנו אותו בתוך ההחלטה</w:t>
      </w:r>
      <w:r>
        <w:rPr>
          <w:rtl w:val="true"/>
          <w:lang w:eastAsia="he-IL"/>
        </w:rPr>
        <w:t>.</w:t>
      </w:r>
      <w:bookmarkStart w:id="209" w:name="_ETM_Q1_361951"/>
      <w:bookmarkStart w:id="210" w:name="_ETM_Q1_362839"/>
      <w:bookmarkEnd w:id="209"/>
      <w:bookmarkEnd w:id="210"/>
      <w:r>
        <w:rPr>
          <w:rtl w:val="true"/>
          <w:lang w:eastAsia="he-IL"/>
        </w:rPr>
        <w:t xml:space="preserve"> </w:t>
      </w:r>
      <w:bookmarkStart w:id="211" w:name="_ETM_Q1_362985"/>
      <w:bookmarkStart w:id="212" w:name="_ETM_Q1_362951"/>
      <w:bookmarkStart w:id="213" w:name="_ETM_Q1_362876"/>
      <w:bookmarkEnd w:id="211"/>
      <w:bookmarkEnd w:id="212"/>
      <w:bookmarkEnd w:id="213"/>
      <w:r>
        <w:rPr>
          <w:rtl w:val="true"/>
          <w:lang w:eastAsia="he-IL"/>
        </w:rPr>
        <w:t>לא רק</w:t>
      </w:r>
      <w:bookmarkStart w:id="214" w:name="_ETM_Q1_362481"/>
      <w:bookmarkEnd w:id="214"/>
      <w:r>
        <w:rPr>
          <w:rtl w:val="true"/>
          <w:lang w:eastAsia="he-IL"/>
        </w:rPr>
        <w:t xml:space="preserve"> זה אלא גם נתנו הארכות 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360993"/>
      <w:bookmarkStart w:id="216" w:name="_ETM_Q1_361400"/>
      <w:bookmarkStart w:id="217" w:name="_ETM_Q1_361360"/>
      <w:bookmarkStart w:id="218" w:name="_ETM_Q1_360993"/>
      <w:bookmarkStart w:id="219" w:name="_ETM_Q1_361400"/>
      <w:bookmarkStart w:id="220" w:name="_ETM_Q1_361360"/>
      <w:bookmarkEnd w:id="218"/>
      <w:bookmarkEnd w:id="219"/>
      <w:bookmarkEnd w:id="220"/>
    </w:p>
    <w:p>
      <w:pPr>
        <w:pStyle w:val="Style14"/>
        <w:keepNext w:val="true"/>
        <w:rPr/>
      </w:pPr>
      <w:bookmarkStart w:id="221" w:name="ET_speaker_578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361271"/>
      <w:bookmarkStart w:id="223" w:name="_ETM_Q1_361236"/>
      <w:bookmarkEnd w:id="222"/>
      <w:bookmarkEnd w:id="223"/>
      <w:r>
        <w:rPr>
          <w:rtl w:val="true"/>
          <w:lang w:eastAsia="he-IL"/>
        </w:rPr>
        <w:t>בבקשה תתייחס ל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67257"/>
      <w:bookmarkStart w:id="225" w:name="_ETM_Q1_367238"/>
      <w:bookmarkStart w:id="226" w:name="_ETM_Q1_367257"/>
      <w:bookmarkStart w:id="227" w:name="_ETM_Q1_367238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עלאא_פחור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אותי שאלה שעליה אני לא יכול לתת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362823"/>
      <w:bookmarkStart w:id="230" w:name="_ETM_Q1_363940"/>
      <w:bookmarkStart w:id="231" w:name="_ETM_Q1_363898"/>
      <w:bookmarkStart w:id="232" w:name="_ETM_Q1_362823"/>
      <w:bookmarkStart w:id="233" w:name="_ETM_Q1_363940"/>
      <w:bookmarkStart w:id="234" w:name="_ETM_Q1_363898"/>
      <w:bookmarkEnd w:id="232"/>
      <w:bookmarkEnd w:id="233"/>
      <w:bookmarkEnd w:id="234"/>
    </w:p>
    <w:p>
      <w:pPr>
        <w:pStyle w:val="Style14"/>
        <w:keepNext w:val="true"/>
        <w:rPr/>
      </w:pPr>
      <w:bookmarkStart w:id="235" w:name="ET_speaker_578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363101"/>
      <w:bookmarkStart w:id="237" w:name="_ETM_Q1_363064"/>
      <w:bookmarkEnd w:id="236"/>
      <w:bookmarkEnd w:id="23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69604"/>
      <w:bookmarkStart w:id="239" w:name="_ETM_Q1_369570"/>
      <w:bookmarkStart w:id="240" w:name="_ETM_Q1_369604"/>
      <w:bookmarkStart w:id="241" w:name="_ETM_Q1_369570"/>
      <w:bookmarkEnd w:id="240"/>
      <w:bookmarkEnd w:id="241"/>
    </w:p>
    <w:p>
      <w:pPr>
        <w:pStyle w:val="Style35"/>
        <w:keepNext w:val="true"/>
        <w:rPr>
          <w:lang w:eastAsia="he-IL"/>
        </w:rPr>
      </w:pPr>
      <w:bookmarkStart w:id="242" w:name="ET_guest_עלאא_פחור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אותי לגבי אשק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72700"/>
      <w:bookmarkStart w:id="244" w:name="_ETM_Q1_372659"/>
      <w:bookmarkStart w:id="245" w:name="_ETM_Q1_372700"/>
      <w:bookmarkStart w:id="246" w:name="_ETM_Q1_372659"/>
      <w:bookmarkEnd w:id="245"/>
      <w:bookmarkEnd w:id="246"/>
    </w:p>
    <w:p>
      <w:pPr>
        <w:pStyle w:val="Style14"/>
        <w:keepNext w:val="true"/>
        <w:rPr/>
      </w:pPr>
      <w:bookmarkStart w:id="247" w:name="ET_speaker_578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איתי על האזורים לפיהם קבעתם</w:t>
      </w:r>
      <w:bookmarkStart w:id="248" w:name="_ETM_Q1_375195"/>
      <w:bookmarkEnd w:id="248"/>
      <w:r>
        <w:rPr>
          <w:rtl w:val="true"/>
          <w:lang w:eastAsia="he-IL"/>
        </w:rPr>
        <w:t xml:space="preserve"> את הקריטריונים להארכה ואתה אומר שמדובר בקו עימות והרחבת את </w:t>
      </w:r>
      <w:bookmarkStart w:id="249" w:name="_ETM_Q1_378962"/>
      <w:bookmarkEnd w:id="249"/>
      <w:r>
        <w:rPr>
          <w:rtl w:val="true"/>
          <w:lang w:eastAsia="he-IL"/>
        </w:rPr>
        <w:t>זה בהתאם ל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84005"/>
      <w:bookmarkStart w:id="251" w:name="_ETM_Q1_383969"/>
      <w:bookmarkStart w:id="252" w:name="_ETM_Q1_384005"/>
      <w:bookmarkStart w:id="253" w:name="_ETM_Q1_383969"/>
      <w:bookmarkEnd w:id="252"/>
      <w:bookmarkEnd w:id="253"/>
    </w:p>
    <w:p>
      <w:pPr>
        <w:pStyle w:val="Style31"/>
        <w:keepNext w:val="true"/>
        <w:rPr/>
      </w:pPr>
      <w:bookmarkStart w:id="254" w:name="ET_yor_599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למה לא לתת לכולן כי יש מלחמה ואנשים במילואים</w:t>
      </w:r>
      <w:bookmarkStart w:id="255" w:name="_ETM_Q1_383844"/>
      <w:bookmarkEnd w:id="2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385339"/>
      <w:bookmarkStart w:id="257" w:name="_ETM_Q1_384448"/>
      <w:bookmarkStart w:id="258" w:name="_ETM_Q1_384412"/>
      <w:bookmarkStart w:id="259" w:name="_ETM_Q1_385339"/>
      <w:bookmarkStart w:id="260" w:name="_ETM_Q1_384448"/>
      <w:bookmarkStart w:id="261" w:name="_ETM_Q1_384412"/>
      <w:bookmarkEnd w:id="259"/>
      <w:bookmarkEnd w:id="260"/>
      <w:bookmarkEnd w:id="261"/>
    </w:p>
    <w:p>
      <w:pPr>
        <w:pStyle w:val="Style14"/>
        <w:keepNext w:val="true"/>
        <w:rPr/>
      </w:pPr>
      <w:bookmarkStart w:id="262" w:name="ET_speaker_578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385628"/>
      <w:bookmarkStart w:id="264" w:name="_ETM_Q1_385599"/>
      <w:bookmarkEnd w:id="263"/>
      <w:bookmarkEnd w:id="264"/>
      <w:r>
        <w:rPr>
          <w:rtl w:val="true"/>
          <w:lang w:eastAsia="he-IL"/>
        </w:rPr>
        <w:t>אני מבקש לדעת לפי איזה קריטריונים ביצעתם ולמה באשקלון כן ובמקומות אחרי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92543"/>
      <w:bookmarkStart w:id="266" w:name="_ETM_Q1_392505"/>
      <w:bookmarkStart w:id="267" w:name="_ETM_Q1_392543"/>
      <w:bookmarkStart w:id="268" w:name="_ETM_Q1_392505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עלאא_פחור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ארכנו 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97299"/>
      <w:bookmarkStart w:id="271" w:name="_ETM_Q1_396941"/>
      <w:bookmarkStart w:id="272" w:name="_ETM_Q1_396906"/>
      <w:bookmarkStart w:id="273" w:name="_ETM_Q1_397299"/>
      <w:bookmarkStart w:id="274" w:name="_ETM_Q1_396941"/>
      <w:bookmarkStart w:id="275" w:name="_ETM_Q1_396906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578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396260"/>
      <w:bookmarkStart w:id="278" w:name="_ETM_Q1_397561"/>
      <w:bookmarkStart w:id="279" w:name="_ETM_Q1_397532"/>
      <w:bookmarkEnd w:id="277"/>
      <w:bookmarkEnd w:id="278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טענה שלנו היא לא לגבי הארכה </w:t>
      </w:r>
      <w:bookmarkStart w:id="280" w:name="_ETM_Q1_399062"/>
      <w:bookmarkEnd w:id="280"/>
      <w:r>
        <w:rPr>
          <w:rtl w:val="true"/>
          <w:lang w:eastAsia="he-IL"/>
        </w:rPr>
        <w:t xml:space="preserve">אלא לגבי זה שההארכה לא מספיקה ויש חוסר תאימות בקריטריונים לפיהם הארכתם את זה בין תשעה חודשים </w:t>
      </w:r>
      <w:bookmarkStart w:id="281" w:name="_ETM_Q1_409491"/>
      <w:bookmarkEnd w:id="2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תייחס לטענה הזאת</w:t>
      </w:r>
      <w:r>
        <w:rPr>
          <w:rtl w:val="true"/>
          <w:lang w:eastAsia="he-IL"/>
        </w:rPr>
        <w:t>.</w:t>
      </w:r>
      <w:bookmarkStart w:id="282" w:name="_ETM_Q1_411716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412924"/>
      <w:bookmarkStart w:id="284" w:name="_ETM_Q1_411754"/>
      <w:bookmarkStart w:id="285" w:name="_ETM_Q1_412924"/>
      <w:bookmarkStart w:id="286" w:name="_ETM_Q1_411754"/>
      <w:bookmarkEnd w:id="285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עלאא_פחו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13221"/>
      <w:bookmarkStart w:id="289" w:name="_ETM_Q1_413183"/>
      <w:bookmarkEnd w:id="288"/>
      <w:bookmarkEnd w:id="289"/>
      <w:r>
        <w:rPr>
          <w:rtl w:val="true"/>
          <w:lang w:eastAsia="he-IL"/>
        </w:rPr>
        <w:t>אני אומר שנתנו הארכות בש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90" w:name="_ETM_Q1_416339"/>
      <w:bookmarkEnd w:id="290"/>
      <w:r>
        <w:rPr>
          <w:rtl w:val="true"/>
          <w:lang w:eastAsia="he-IL"/>
        </w:rPr>
        <w:t xml:space="preserve"> בכלל הארץ ואנחנו יודעים שיש צורך וגם במקומות ש</w:t>
      </w:r>
      <w:bookmarkStart w:id="291" w:name="_ETM_Q1_419898"/>
      <w:bookmarkEnd w:id="291"/>
      <w:r>
        <w:rPr>
          <w:rtl w:val="true"/>
          <w:lang w:eastAsia="he-IL"/>
        </w:rPr>
        <w:t>הם קווי עימות מו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לחנו איכשהו להגיע למפה שנותנת 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פשר להרחיב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>.</w:t>
      </w:r>
      <w:bookmarkStart w:id="292" w:name="_ETM_Q1_430998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30056"/>
      <w:bookmarkStart w:id="294" w:name="_ETM_Q1_431011"/>
      <w:bookmarkStart w:id="295" w:name="_ETM_Q1_430056"/>
      <w:bookmarkStart w:id="296" w:name="_ETM_Q1_431011"/>
      <w:bookmarkEnd w:id="295"/>
      <w:bookmarkEnd w:id="296"/>
    </w:p>
    <w:p>
      <w:pPr>
        <w:pStyle w:val="Style14"/>
        <w:keepNext w:val="true"/>
        <w:rPr/>
      </w:pPr>
      <w:bookmarkStart w:id="297" w:name="ET_speaker_46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430277"/>
      <w:bookmarkEnd w:id="298"/>
      <w:r>
        <w:rPr>
          <w:rtl w:val="true"/>
          <w:lang w:eastAsia="he-IL"/>
        </w:rPr>
        <w:t>מ</w:t>
      </w:r>
      <w:bookmarkStart w:id="299" w:name="_ETM_Q1_430317"/>
      <w:bookmarkEnd w:id="299"/>
      <w:r>
        <w:rPr>
          <w:rtl w:val="true"/>
          <w:lang w:eastAsia="he-IL"/>
        </w:rPr>
        <w:t>ה מפריע לרשות החשמל להאריך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זה פוגע ובמי זה פו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אומרים עכשיו שיש פגיעה בנושא מס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אנחנו לא </w:t>
      </w:r>
      <w:bookmarkStart w:id="300" w:name="_ETM_Q1_442248"/>
      <w:bookmarkEnd w:id="300"/>
      <w:r>
        <w:rPr>
          <w:rtl w:val="true"/>
          <w:lang w:eastAsia="he-IL"/>
        </w:rPr>
        <w:t xml:space="preserve">יודעים ו לכן בואו תאמרו לנו שאתם לא מאריכים </w:t>
      </w:r>
      <w:bookmarkStart w:id="301" w:name="_ETM_Q1_445874"/>
      <w:bookmarkEnd w:id="301"/>
      <w:r>
        <w:rPr>
          <w:rtl w:val="true"/>
          <w:lang w:eastAsia="he-IL"/>
        </w:rPr>
        <w:t xml:space="preserve">בגלל שאתם רוא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448436"/>
      <w:bookmarkStart w:id="303" w:name="_ETM_Q1_448401"/>
      <w:bookmarkStart w:id="304" w:name="_ETM_Q1_448436"/>
      <w:bookmarkStart w:id="305" w:name="_ETM_Q1_448401"/>
      <w:bookmarkEnd w:id="304"/>
      <w:bookmarkEnd w:id="305"/>
    </w:p>
    <w:p>
      <w:pPr>
        <w:pStyle w:val="Style31"/>
        <w:keepNext w:val="true"/>
        <w:rPr/>
      </w:pPr>
      <w:bookmarkStart w:id="306" w:name="ET_yor_599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307" w:name="_ETM_Q1_451235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451207"/>
      <w:bookmarkStart w:id="309" w:name="_ETM_Q1_451269"/>
      <w:bookmarkStart w:id="310" w:name="_ETM_Q1_451207"/>
      <w:bookmarkStart w:id="311" w:name="_ETM_Q1_451269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עלאא_פחור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451483"/>
      <w:bookmarkStart w:id="314" w:name="_ETM_Q1_451452"/>
      <w:bookmarkEnd w:id="313"/>
      <w:bookmarkEnd w:id="314"/>
      <w:r>
        <w:rPr>
          <w:rtl w:val="true"/>
          <w:lang w:eastAsia="he-IL"/>
        </w:rPr>
        <w:t xml:space="preserve"> </w:t>
      </w:r>
      <w:bookmarkStart w:id="315" w:name="_ETM_Q1_450420"/>
      <w:bookmarkEnd w:id="315"/>
      <w:r>
        <w:rPr>
          <w:rtl w:val="true"/>
          <w:lang w:eastAsia="he-IL"/>
        </w:rPr>
        <w:t>עכשיו אני מבין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ניקח רצועה רחבה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במקום חמישה קילומטרים</w:t>
      </w:r>
      <w:bookmarkStart w:id="316" w:name="_ETM_Q1_459582"/>
      <w:bookmarkEnd w:id="3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458598"/>
      <w:bookmarkStart w:id="318" w:name="_ETM_Q1_458598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איתן_פרנ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458850"/>
      <w:bookmarkStart w:id="321" w:name="_ETM_Q1_458804"/>
      <w:bookmarkEnd w:id="320"/>
      <w:bookmarkEnd w:id="321"/>
      <w:r>
        <w:rPr>
          <w:rtl w:val="true"/>
          <w:lang w:eastAsia="he-IL"/>
        </w:rPr>
        <w:t>כמו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הודה ושומרון קיבלו 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כולם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469295"/>
      <w:bookmarkStart w:id="323" w:name="_ETM_Q1_469295"/>
      <w:bookmarkEnd w:id="323"/>
    </w:p>
    <w:p>
      <w:pPr>
        <w:pStyle w:val="Style14"/>
        <w:keepNext w:val="true"/>
        <w:rPr/>
      </w:pPr>
      <w:bookmarkStart w:id="324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469540"/>
      <w:bookmarkStart w:id="326" w:name="_ETM_Q1_469511"/>
      <w:bookmarkEnd w:id="325"/>
      <w:bookmarkEnd w:id="326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bookmarkStart w:id="327" w:name="_ETM_Q1_466744"/>
      <w:bookmarkEnd w:id="327"/>
      <w:r>
        <w:rPr>
          <w:rtl w:val="true"/>
          <w:lang w:eastAsia="he-IL"/>
        </w:rPr>
        <w:t xml:space="preserve"> זה פוגע ברשות החשמ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468058"/>
      <w:bookmarkStart w:id="329" w:name="_ETM_Q1_464678"/>
      <w:bookmarkStart w:id="330" w:name="_ETM_Q1_464642"/>
      <w:bookmarkStart w:id="331" w:name="_ETM_Q1_468058"/>
      <w:bookmarkStart w:id="332" w:name="_ETM_Q1_464678"/>
      <w:bookmarkStart w:id="333" w:name="_ETM_Q1_464642"/>
      <w:bookmarkEnd w:id="331"/>
      <w:bookmarkEnd w:id="332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עלאא_פחור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וגע ברשו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וגע בכולנו כי יש לנו יעדים שאנחנו צריכים להגיע אליהם </w:t>
      </w:r>
      <w:bookmarkStart w:id="335" w:name="_ETM_Q1_478356"/>
      <w:bookmarkEnd w:id="335"/>
      <w:r>
        <w:rPr>
          <w:rtl w:val="true"/>
          <w:lang w:eastAsia="he-IL"/>
        </w:rPr>
        <w:t>ואנחנו באיחור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6" w:name="ET_speaker_46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נע מלהגיע לי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481075"/>
      <w:bookmarkStart w:id="338" w:name="_ETM_Q1_476512"/>
      <w:bookmarkStart w:id="339" w:name="_ETM_Q1_475844"/>
      <w:bookmarkStart w:id="340" w:name="_ETM_Q1_475809"/>
      <w:bookmarkStart w:id="341" w:name="_ETM_Q1_481075"/>
      <w:bookmarkStart w:id="342" w:name="_ETM_Q1_476512"/>
      <w:bookmarkStart w:id="343" w:name="_ETM_Q1_475844"/>
      <w:bookmarkStart w:id="344" w:name="_ETM_Q1_475809"/>
      <w:bookmarkEnd w:id="341"/>
      <w:bookmarkEnd w:id="34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עלאא_פחור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481308"/>
      <w:bookmarkStart w:id="347" w:name="_ETM_Q1_481280"/>
      <w:bookmarkEnd w:id="346"/>
      <w:bookmarkEnd w:id="347"/>
      <w:r>
        <w:rPr>
          <w:rtl w:val="true"/>
          <w:lang w:eastAsia="he-IL"/>
        </w:rPr>
        <w:t xml:space="preserve">אם אני עכשיו לא מאריך עד </w:t>
      </w:r>
      <w:bookmarkStart w:id="348" w:name="_ETM_Q1_480256"/>
      <w:bookmarkEnd w:id="348"/>
      <w:r>
        <w:rPr>
          <w:rtl w:val="true"/>
          <w:lang w:eastAsia="he-IL"/>
        </w:rPr>
        <w:t>אין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רץ אותם להקים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490402"/>
      <w:bookmarkStart w:id="350" w:name="_ETM_Q1_490366"/>
      <w:bookmarkStart w:id="351" w:name="_ETM_Q1_490402"/>
      <w:bookmarkStart w:id="352" w:name="_ETM_Q1_490366"/>
      <w:bookmarkEnd w:id="351"/>
      <w:bookmarkEnd w:id="352"/>
    </w:p>
    <w:p>
      <w:pPr>
        <w:pStyle w:val="Style14"/>
        <w:keepNext w:val="true"/>
        <w:rPr/>
      </w:pPr>
      <w:bookmarkStart w:id="353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אומרים </w:t>
      </w:r>
      <w:bookmarkStart w:id="354" w:name="_ETM_Q1_488606"/>
      <w:bookmarkEnd w:id="354"/>
      <w:r>
        <w:rPr>
          <w:rtl w:val="true"/>
          <w:lang w:eastAsia="he-IL"/>
        </w:rPr>
        <w:t xml:space="preserve">לך שהם רוצים להקים ולא יכולנו להקים כי </w:t>
      </w:r>
      <w:bookmarkStart w:id="355" w:name="_ETM_Q1_494240"/>
      <w:bookmarkEnd w:id="355"/>
      <w:r>
        <w:rPr>
          <w:rtl w:val="true"/>
          <w:lang w:eastAsia="he-IL"/>
        </w:rPr>
        <w:t xml:space="preserve">הייתה מלחמה והמלחמה הזאת נמשכ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ועד עכשיו </w:t>
      </w:r>
      <w:bookmarkStart w:id="356" w:name="_ETM_Q1_498875"/>
      <w:bookmarkEnd w:id="356"/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פסקת אש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חיזבאללה אנחנו </w:t>
      </w:r>
      <w:bookmarkStart w:id="357" w:name="_ETM_Q1_503257"/>
      <w:bookmarkEnd w:id="357"/>
      <w:r>
        <w:rPr>
          <w:rtl w:val="true"/>
          <w:lang w:eastAsia="he-IL"/>
        </w:rPr>
        <w:t>בהפסקת אש ולא בסיום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פסקת אש שאמורה להסתיים אולי בעוד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ה יתפתח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358" w:name="_ETM_Q1_515966"/>
      <w:bookmarkEnd w:id="358"/>
      <w:r>
        <w:rPr>
          <w:rtl w:val="true"/>
          <w:lang w:eastAsia="he-IL"/>
        </w:rPr>
        <w:t xml:space="preserve"> שהיינו במלחמה 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והמלחמה הפריעה </w:t>
      </w:r>
      <w:bookmarkStart w:id="359" w:name="_ETM_Q1_519414"/>
      <w:bookmarkEnd w:id="359"/>
      <w:r>
        <w:rPr>
          <w:rtl w:val="true"/>
          <w:lang w:eastAsia="he-IL"/>
        </w:rPr>
        <w:t>לנו להתקדם ואני אומר לך בוא תאריך לי ו</w:t>
      </w:r>
      <w:bookmarkStart w:id="360" w:name="_ETM_Q1_522354"/>
      <w:bookmarkEnd w:id="360"/>
      <w:r>
        <w:rPr>
          <w:rtl w:val="true"/>
          <w:lang w:eastAsia="he-IL"/>
        </w:rPr>
        <w:t xml:space="preserve">לך יש יעדים והיעדים שלך תואמים את היעדים שלהם כשהם </w:t>
      </w:r>
      <w:bookmarkStart w:id="361" w:name="_ETM_Q1_530868"/>
      <w:bookmarkEnd w:id="361"/>
      <w:r>
        <w:rPr>
          <w:rtl w:val="true"/>
          <w:lang w:eastAsia="he-IL"/>
        </w:rPr>
        <w:t xml:space="preserve">רוצים להתחבר ולכן למה אתה בא עכשיו ומחפש לי </w:t>
      </w:r>
      <w:bookmarkStart w:id="362" w:name="_ETM_Q1_534021"/>
      <w:bookmarkEnd w:id="362"/>
      <w:r>
        <w:rPr>
          <w:rtl w:val="true"/>
          <w:lang w:eastAsia="he-IL"/>
        </w:rPr>
        <w:t>סיבות לא להאריך את זה במקום שתחפש</w:t>
      </w:r>
      <w:bookmarkStart w:id="363" w:name="_ETM_Q1_537458"/>
      <w:bookmarkEnd w:id="363"/>
      <w:r>
        <w:rPr>
          <w:rtl w:val="true"/>
          <w:lang w:eastAsia="he-IL"/>
        </w:rPr>
        <w:t xml:space="preserve"> סיבות למה אני רוצה להאריך את זה כדי לתת להם </w:t>
      </w:r>
      <w:bookmarkStart w:id="364" w:name="_ETM_Q1_537924"/>
      <w:bookmarkEnd w:id="364"/>
      <w:r>
        <w:rPr>
          <w:rtl w:val="true"/>
          <w:lang w:eastAsia="he-IL"/>
        </w:rPr>
        <w:t>את האפשרות להתחבר</w:t>
      </w:r>
      <w:r>
        <w:rPr>
          <w:rtl w:val="true"/>
          <w:lang w:eastAsia="he-IL"/>
        </w:rPr>
        <w:t xml:space="preserve">? </w:t>
      </w:r>
      <w:bookmarkStart w:id="365" w:name="_ETM_Q1_542482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42522"/>
      <w:bookmarkStart w:id="367" w:name="_ETM_Q1_542522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עלאא_פחור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דוני ייתן לי להשלים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545667"/>
      <w:bookmarkStart w:id="370" w:name="_ETM_Q1_545630"/>
      <w:bookmarkStart w:id="371" w:name="_ETM_Q1_545667"/>
      <w:bookmarkStart w:id="372" w:name="_ETM_Q1_545630"/>
      <w:bookmarkEnd w:id="371"/>
      <w:bookmarkEnd w:id="372"/>
    </w:p>
    <w:p>
      <w:pPr>
        <w:pStyle w:val="Style31"/>
        <w:keepNext w:val="true"/>
        <w:rPr/>
      </w:pPr>
      <w:bookmarkStart w:id="373" w:name="ET_yor_599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מוד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540535"/>
      <w:bookmarkStart w:id="375" w:name="_ETM_Q1_541712"/>
      <w:bookmarkStart w:id="376" w:name="_ETM_Q1_541675"/>
      <w:bookmarkStart w:id="377" w:name="_ETM_Q1_540535"/>
      <w:bookmarkStart w:id="378" w:name="_ETM_Q1_541712"/>
      <w:bookmarkStart w:id="379" w:name="_ETM_Q1_541675"/>
      <w:bookmarkEnd w:id="377"/>
      <w:bookmarkEnd w:id="378"/>
      <w:bookmarkEnd w:id="379"/>
    </w:p>
    <w:p>
      <w:pPr>
        <w:pStyle w:val="Style14"/>
        <w:keepNext w:val="true"/>
        <w:rPr/>
      </w:pPr>
      <w:bookmarkStart w:id="380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540790"/>
      <w:bookmarkStart w:id="382" w:name="_ETM_Q1_540763"/>
      <w:bookmarkEnd w:id="381"/>
      <w:bookmarkEnd w:id="382"/>
      <w:r>
        <w:rPr>
          <w:rtl w:val="true"/>
          <w:lang w:eastAsia="he-IL"/>
        </w:rPr>
        <w:t xml:space="preserve">בדרך כלל אני </w:t>
      </w:r>
      <w:bookmarkStart w:id="383" w:name="_ETM_Q1_539833"/>
      <w:bookmarkEnd w:id="383"/>
      <w:r>
        <w:rPr>
          <w:rtl w:val="true"/>
          <w:lang w:eastAsia="he-IL"/>
        </w:rPr>
        <w:t>לא מפריע ולא מדבר</w:t>
      </w:r>
      <w:r>
        <w:rPr>
          <w:rtl w:val="true"/>
          <w:lang w:eastAsia="he-IL"/>
        </w:rPr>
        <w:t xml:space="preserve">. </w:t>
      </w:r>
      <w:bookmarkStart w:id="384" w:name="_ETM_Q1_551071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551103"/>
      <w:bookmarkStart w:id="386" w:name="_ETM_Q1_551103"/>
      <w:bookmarkEnd w:id="386"/>
    </w:p>
    <w:p>
      <w:pPr>
        <w:pStyle w:val="Style35"/>
        <w:keepNext w:val="true"/>
        <w:rPr>
          <w:lang w:eastAsia="he-IL"/>
        </w:rPr>
      </w:pPr>
      <w:bookmarkStart w:id="387" w:name="ET_guest_עלאא_פחו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לצעוק עלי</w:t>
      </w:r>
      <w:r>
        <w:rPr>
          <w:rtl w:val="true"/>
          <w:lang w:eastAsia="he-IL"/>
        </w:rPr>
        <w:t>,</w:t>
      </w:r>
      <w:bookmarkStart w:id="388" w:name="_ETM_Q1_546684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552590"/>
      <w:bookmarkStart w:id="390" w:name="_ETM_Q1_552590"/>
      <w:bookmarkEnd w:id="390"/>
    </w:p>
    <w:p>
      <w:pPr>
        <w:pStyle w:val="Style31"/>
        <w:keepNext w:val="true"/>
        <w:rPr/>
      </w:pPr>
      <w:bookmarkStart w:id="391" w:name="ET_yor_599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552831"/>
      <w:bookmarkStart w:id="393" w:name="_ETM_Q1_552799"/>
      <w:bookmarkEnd w:id="392"/>
      <w:bookmarkEnd w:id="3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קול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כמיטב יכולתי להגן עליך</w:t>
      </w:r>
      <w:r>
        <w:rPr>
          <w:rtl w:val="true"/>
          <w:lang w:eastAsia="he-IL"/>
        </w:rPr>
        <w:t xml:space="preserve">. </w:t>
      </w:r>
      <w:bookmarkStart w:id="394" w:name="_ETM_Q1_562508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562039"/>
      <w:bookmarkStart w:id="396" w:name="_ETM_Q1_562541"/>
      <w:bookmarkStart w:id="397" w:name="_ETM_Q1_562039"/>
      <w:bookmarkStart w:id="398" w:name="_ETM_Q1_562541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עלאא_פחו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562274"/>
      <w:bookmarkStart w:id="401" w:name="_ETM_Q1_562246"/>
      <w:bookmarkEnd w:id="400"/>
      <w:bookmarkEnd w:id="401"/>
      <w:r>
        <w:rPr>
          <w:rtl w:val="true"/>
          <w:lang w:eastAsia="he-IL"/>
        </w:rPr>
        <w:t xml:space="preserve">אנחנו ברשות החשמל מיישמים מדיניות </w:t>
      </w:r>
      <w:bookmarkStart w:id="402" w:name="_ETM_Q1_563869"/>
      <w:bookmarkEnd w:id="402"/>
      <w:r>
        <w:rPr>
          <w:rtl w:val="true"/>
          <w:lang w:eastAsia="he-IL"/>
        </w:rPr>
        <w:t>ממשלה שהיא שלוחה של הכנסת שאמרה שצריך להגיע ל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ים שלנו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3" w:name="ET_speaker_46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אחוזים אנחנו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576690"/>
      <w:bookmarkStart w:id="405" w:name="_ETM_Q1_576480"/>
      <w:bookmarkStart w:id="406" w:name="_ETM_Q1_576440"/>
      <w:bookmarkStart w:id="407" w:name="_ETM_Q1_576690"/>
      <w:bookmarkStart w:id="408" w:name="_ETM_Q1_576480"/>
      <w:bookmarkStart w:id="409" w:name="_ETM_Q1_576440"/>
      <w:bookmarkEnd w:id="407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עלאא_פח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576928"/>
      <w:bookmarkStart w:id="412" w:name="_ETM_Q1_576899"/>
      <w:bookmarkEnd w:id="411"/>
      <w:bookmarkEnd w:id="412"/>
      <w:r>
        <w:rPr>
          <w:rtl w:val="true"/>
          <w:lang w:eastAsia="he-IL"/>
        </w:rPr>
        <w:t xml:space="preserve"> </w:t>
      </w:r>
      <w:bookmarkStart w:id="413" w:name="_ETM_Q1_578204"/>
      <w:bookmarkEnd w:id="413"/>
      <w:r>
        <w:rPr>
          <w:rtl w:val="true"/>
          <w:lang w:eastAsia="he-IL"/>
        </w:rPr>
        <w:t>בהרבה פחות</w:t>
      </w:r>
      <w:r>
        <w:rPr>
          <w:rtl w:val="true"/>
          <w:lang w:eastAsia="he-IL"/>
        </w:rPr>
        <w:t>.</w:t>
      </w:r>
      <w:bookmarkStart w:id="414" w:name="_ETM_Q1_581767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578871"/>
      <w:bookmarkStart w:id="416" w:name="_ETM_Q1_581803"/>
      <w:bookmarkStart w:id="417" w:name="_ETM_Q1_578871"/>
      <w:bookmarkStart w:id="418" w:name="_ETM_Q1_581803"/>
      <w:bookmarkEnd w:id="417"/>
      <w:bookmarkEnd w:id="418"/>
    </w:p>
    <w:p>
      <w:pPr>
        <w:pStyle w:val="Style14"/>
        <w:keepNext w:val="true"/>
        <w:rPr/>
      </w:pPr>
      <w:bookmarkStart w:id="419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579113"/>
      <w:bookmarkStart w:id="421" w:name="_ETM_Q1_579079"/>
      <w:bookmarkEnd w:id="420"/>
      <w:bookmarkEnd w:id="421"/>
      <w:r>
        <w:rPr>
          <w:rtl w:val="true"/>
          <w:lang w:eastAsia="he-IL"/>
        </w:rPr>
        <w:t>אנחנו צריכ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582391"/>
      <w:bookmarkStart w:id="423" w:name="_ETM_Q1_582989"/>
      <w:bookmarkStart w:id="424" w:name="_ETM_Q1_582952"/>
      <w:bookmarkStart w:id="425" w:name="_ETM_Q1_582391"/>
      <w:bookmarkStart w:id="426" w:name="_ETM_Q1_582989"/>
      <w:bookmarkStart w:id="427" w:name="_ETM_Q1_582952"/>
      <w:bookmarkEnd w:id="425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עלאא_פחו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582624"/>
      <w:bookmarkStart w:id="430" w:name="_ETM_Q1_582593"/>
      <w:bookmarkEnd w:id="429"/>
      <w:bookmarkEnd w:id="430"/>
      <w:r>
        <w:rPr>
          <w:rtl w:val="true"/>
          <w:lang w:eastAsia="he-IL"/>
        </w:rPr>
        <w:t xml:space="preserve">אם אנחנו נמשיך להאריך את </w:t>
      </w:r>
      <w:bookmarkStart w:id="431" w:name="_ETM_Q1_585089"/>
      <w:bookmarkEnd w:id="431"/>
      <w:r>
        <w:rPr>
          <w:rtl w:val="true"/>
          <w:lang w:eastAsia="he-IL"/>
        </w:rPr>
        <w:t>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א נגיע ליעד הזה</w:t>
      </w:r>
      <w:r>
        <w:rPr>
          <w:rtl w:val="true"/>
          <w:lang w:eastAsia="he-IL"/>
        </w:rPr>
        <w:t xml:space="preserve">. </w:t>
      </w:r>
      <w:bookmarkStart w:id="432" w:name="_ETM_Q1_588565"/>
      <w:bookmarkEnd w:id="432"/>
      <w:r>
        <w:rPr>
          <w:rtl w:val="true"/>
          <w:lang w:eastAsia="he-IL"/>
        </w:rPr>
        <w:t>מצד אחד אתה יכול לומר לי שזה לא חשוב</w:t>
      </w:r>
      <w:r>
        <w:rPr>
          <w:rtl w:val="true"/>
          <w:lang w:eastAsia="he-IL"/>
        </w:rPr>
        <w:t>,</w:t>
      </w:r>
      <w:bookmarkStart w:id="433" w:name="_ETM_Q1_590058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ה לא צריך לנשום אוויר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וזכותך </w:t>
      </w:r>
      <w:bookmarkStart w:id="434" w:name="_ETM_Q1_592504"/>
      <w:bookmarkEnd w:id="434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ריך גם לחשוב מה מפת האינטרסים של שאר ה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ומר מה אתה רוצה אבל תסתכל על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ד השני </w:t>
      </w:r>
      <w:bookmarkStart w:id="435" w:name="_ETM_Q1_606572"/>
      <w:bookmarkEnd w:id="435"/>
      <w:r>
        <w:rPr>
          <w:rtl w:val="true"/>
          <w:lang w:eastAsia="he-IL"/>
        </w:rPr>
        <w:t>רואה כאן מחירים שהוא רוצה לנצ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אמת צריכים ואנחנו נתנו מעל ו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614338"/>
      <w:bookmarkStart w:id="437" w:name="_ETM_Q1_614300"/>
      <w:bookmarkStart w:id="438" w:name="_ETM_Q1_614338"/>
      <w:bookmarkStart w:id="439" w:name="_ETM_Q1_614300"/>
      <w:bookmarkEnd w:id="438"/>
      <w:bookmarkEnd w:id="439"/>
    </w:p>
    <w:p>
      <w:pPr>
        <w:pStyle w:val="Style14"/>
        <w:keepNext w:val="true"/>
        <w:rPr/>
      </w:pPr>
      <w:bookmarkStart w:id="440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נתתם מעל </w:t>
      </w:r>
      <w:bookmarkStart w:id="441" w:name="_ETM_Q1_612046"/>
      <w:bookmarkEnd w:id="441"/>
      <w:r>
        <w:rPr>
          <w:rtl w:val="true"/>
          <w:lang w:eastAsia="he-IL"/>
        </w:rPr>
        <w:t>ומ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42" w:name="_ETM_Q1_614733"/>
      <w:bookmarkStart w:id="443" w:name="_ETM_Q1_614695"/>
      <w:bookmarkStart w:id="444" w:name="_ETM_Q1_614733"/>
      <w:bookmarkStart w:id="445" w:name="_ETM_Q1_614695"/>
      <w:bookmarkEnd w:id="444"/>
      <w:bookmarkEnd w:id="445"/>
    </w:p>
    <w:p>
      <w:pPr>
        <w:pStyle w:val="Style35"/>
        <w:keepNext w:val="true"/>
        <w:rPr/>
      </w:pPr>
      <w:bookmarkStart w:id="446" w:name="ET_guest_איתן_פרנ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47" w:name="_ETM_Q1_615662"/>
      <w:bookmarkStart w:id="448" w:name="_ETM_Q1_615634"/>
      <w:bookmarkEnd w:id="447"/>
      <w:bookmarkEnd w:id="44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שמעו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ב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חשמל היא בסך הכול </w:t>
      </w:r>
      <w:bookmarkStart w:id="449" w:name="_ETM_Q1_622197"/>
      <w:bookmarkEnd w:id="449"/>
      <w:r>
        <w:rPr>
          <w:rtl w:val="true"/>
          <w:lang w:eastAsia="he-IL"/>
        </w:rPr>
        <w:t>רשות חיו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629628"/>
      <w:bookmarkStart w:id="451" w:name="_ETM_Q1_627139"/>
      <w:bookmarkStart w:id="452" w:name="_ETM_Q1_627100"/>
      <w:bookmarkStart w:id="453" w:name="_ETM_Q1_629628"/>
      <w:bookmarkStart w:id="454" w:name="_ETM_Q1_627139"/>
      <w:bookmarkStart w:id="455" w:name="_ETM_Q1_627100"/>
      <w:bookmarkEnd w:id="453"/>
      <w:bookmarkEnd w:id="454"/>
      <w:bookmarkEnd w:id="455"/>
    </w:p>
    <w:p>
      <w:pPr>
        <w:pStyle w:val="Style31"/>
        <w:keepNext w:val="true"/>
        <w:rPr/>
      </w:pPr>
      <w:bookmarkStart w:id="456" w:name="ET_yor_599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629888"/>
      <w:bookmarkStart w:id="458" w:name="_ETM_Q1_629855"/>
      <w:bookmarkEnd w:id="457"/>
      <w:bookmarkEnd w:id="458"/>
      <w:r>
        <w:rPr>
          <w:rtl w:val="true"/>
          <w:lang w:eastAsia="he-IL"/>
        </w:rPr>
        <w:t>אני ממש מבקש לתת לו לסיים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632383"/>
      <w:bookmarkStart w:id="460" w:name="_ETM_Q1_632345"/>
      <w:bookmarkStart w:id="461" w:name="_ETM_Q1_632383"/>
      <w:bookmarkStart w:id="462" w:name="_ETM_Q1_632345"/>
      <w:bookmarkEnd w:id="461"/>
      <w:bookmarkEnd w:id="462"/>
    </w:p>
    <w:p>
      <w:pPr>
        <w:pStyle w:val="Style14"/>
        <w:keepNext w:val="true"/>
        <w:rPr/>
      </w:pPr>
      <w:bookmarkStart w:id="463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</w:t>
      </w:r>
      <w:bookmarkStart w:id="464" w:name="_ETM_Q1_630732"/>
      <w:bookmarkEnd w:id="464"/>
      <w:r>
        <w:rPr>
          <w:rtl w:val="true"/>
          <w:lang w:eastAsia="he-IL"/>
        </w:rPr>
        <w:t>וצ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אריך זה יפגע באפשרות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" w:name="ET_guest_עלאא_פחו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36803"/>
      <w:bookmarkStart w:id="467" w:name="_ETM_Q1_636771"/>
      <w:bookmarkStart w:id="468" w:name="_ETM_Q1_636803"/>
      <w:bookmarkStart w:id="469" w:name="_ETM_Q1_636771"/>
      <w:bookmarkEnd w:id="468"/>
      <w:bookmarkEnd w:id="469"/>
    </w:p>
    <w:p>
      <w:pPr>
        <w:pStyle w:val="Style14"/>
        <w:keepNext w:val="true"/>
        <w:rPr/>
      </w:pPr>
      <w:bookmarkStart w:id="470" w:name="ET_speaker_46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637022"/>
      <w:bookmarkStart w:id="472" w:name="_ETM_Q1_636993"/>
      <w:bookmarkEnd w:id="471"/>
      <w:bookmarkEnd w:id="4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37484"/>
      <w:bookmarkStart w:id="474" w:name="_ETM_Q1_637762"/>
      <w:bookmarkStart w:id="475" w:name="_ETM_Q1_637730"/>
      <w:bookmarkStart w:id="476" w:name="_ETM_Q1_637484"/>
      <w:bookmarkStart w:id="477" w:name="_ETM_Q1_637762"/>
      <w:bookmarkStart w:id="478" w:name="_ETM_Q1_637730"/>
      <w:bookmarkEnd w:id="476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עלאא_פחו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637753"/>
      <w:bookmarkStart w:id="481" w:name="_ETM_Q1_637724"/>
      <w:bookmarkEnd w:id="480"/>
      <w:bookmarkEnd w:id="481"/>
      <w:r>
        <w:rPr>
          <w:rtl w:val="true"/>
          <w:lang w:eastAsia="he-IL"/>
        </w:rPr>
        <w:t xml:space="preserve">הם </w:t>
      </w:r>
      <w:bookmarkStart w:id="482" w:name="_ETM_Q1_637917"/>
      <w:bookmarkEnd w:id="482"/>
      <w:r>
        <w:rPr>
          <w:rtl w:val="true"/>
          <w:lang w:eastAsia="he-IL"/>
        </w:rPr>
        <w:t>לא יק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אריך עכשיו בשלוש </w:t>
      </w:r>
      <w:bookmarkStart w:id="483" w:name="_ETM_Q1_637415"/>
      <w:bookmarkEnd w:id="483"/>
      <w:r>
        <w:rPr>
          <w:rtl w:val="true"/>
          <w:lang w:eastAsia="he-IL"/>
        </w:rPr>
        <w:t xml:space="preserve">ש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4" w:name="ET_yor_599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לו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641560"/>
      <w:bookmarkStart w:id="486" w:name="_ETM_Q1_639540"/>
      <w:bookmarkStart w:id="487" w:name="_ETM_Q1_639506"/>
      <w:bookmarkStart w:id="488" w:name="_ETM_Q1_641560"/>
      <w:bookmarkStart w:id="489" w:name="_ETM_Q1_639540"/>
      <w:bookmarkStart w:id="490" w:name="_ETM_Q1_639506"/>
      <w:bookmarkEnd w:id="488"/>
      <w:bookmarkEnd w:id="489"/>
      <w:bookmarkEnd w:id="490"/>
    </w:p>
    <w:p>
      <w:pPr>
        <w:pStyle w:val="Style14"/>
        <w:keepNext w:val="true"/>
        <w:rPr/>
      </w:pPr>
      <w:bookmarkStart w:id="491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641823"/>
      <w:bookmarkStart w:id="493" w:name="_ETM_Q1_641788"/>
      <w:bookmarkEnd w:id="492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דברים ע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שבעה </w:t>
      </w:r>
      <w:bookmarkStart w:id="494" w:name="_ETM_Q1_644984"/>
      <w:bookmarkEnd w:id="49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95" w:name="_ETM_Q1_645937"/>
      <w:bookmarkStart w:id="496" w:name="_ETM_Q1_645900"/>
      <w:bookmarkStart w:id="497" w:name="_ETM_Q1_645937"/>
      <w:bookmarkStart w:id="498" w:name="_ETM_Q1_645900"/>
      <w:bookmarkEnd w:id="497"/>
      <w:bookmarkEnd w:id="498"/>
    </w:p>
    <w:p>
      <w:pPr>
        <w:pStyle w:val="Style14"/>
        <w:keepNext w:val="true"/>
        <w:rPr/>
      </w:pPr>
      <w:bookmarkStart w:id="499" w:name="ET_speaker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זמים אין אינטרס להקים את המתק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650896"/>
      <w:bookmarkStart w:id="501" w:name="_ETM_Q1_650858"/>
      <w:bookmarkStart w:id="502" w:name="_ETM_Q1_650896"/>
      <w:bookmarkStart w:id="503" w:name="_ETM_Q1_650858"/>
      <w:bookmarkEnd w:id="50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עלאא_פחור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קנה את הציוד </w:t>
      </w:r>
      <w:bookmarkStart w:id="505" w:name="_ETM_Q1_657498"/>
      <w:bookmarkEnd w:id="505"/>
      <w:r>
        <w:rPr>
          <w:rtl w:val="true"/>
          <w:lang w:eastAsia="he-IL"/>
        </w:rPr>
        <w:t xml:space="preserve">בחציון השני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חית ארבעה אחוז</w:t>
      </w:r>
      <w:bookmarkStart w:id="506" w:name="_ETM_Q1_659232"/>
      <w:bookmarkEnd w:id="506"/>
      <w:r>
        <w:rPr>
          <w:rtl w:val="true"/>
          <w:lang w:eastAsia="he-IL"/>
        </w:rPr>
        <w:t>ים מעלות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רויקט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07" w:name="_ETM_Q1_661080"/>
      <w:bookmarkEnd w:id="50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חית ארבע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תת </w:t>
      </w:r>
      <w:bookmarkStart w:id="508" w:name="_ETM_Q1_663840"/>
      <w:bookmarkEnd w:id="508"/>
      <w:r>
        <w:rPr>
          <w:rtl w:val="true"/>
          <w:lang w:eastAsia="he-IL"/>
        </w:rPr>
        <w:t>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662960"/>
      <w:bookmarkStart w:id="510" w:name="_ETM_Q1_662960"/>
      <w:bookmarkEnd w:id="510"/>
    </w:p>
    <w:p>
      <w:pPr>
        <w:pStyle w:val="Style14"/>
        <w:keepNext w:val="true"/>
        <w:rPr/>
      </w:pPr>
      <w:bookmarkStart w:id="511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663246"/>
      <w:bookmarkStart w:id="513" w:name="_ETM_Q1_663214"/>
      <w:bookmarkEnd w:id="512"/>
      <w:bookmarkEnd w:id="513"/>
      <w:r>
        <w:rPr>
          <w:rtl w:val="true"/>
          <w:lang w:eastAsia="he-IL"/>
        </w:rPr>
        <w:t>למה לא לעזור לו להפחית את הפרויקט בארבעה 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663029"/>
      <w:bookmarkStart w:id="515" w:name="_ETM_Q1_662472"/>
      <w:bookmarkStart w:id="516" w:name="_ETM_Q1_662430"/>
      <w:bookmarkStart w:id="517" w:name="_ETM_Q1_663029"/>
      <w:bookmarkStart w:id="518" w:name="_ETM_Q1_662472"/>
      <w:bookmarkStart w:id="519" w:name="_ETM_Q1_662430"/>
      <w:bookmarkEnd w:id="517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עלאא_פחור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663318"/>
      <w:bookmarkStart w:id="522" w:name="_ETM_Q1_663289"/>
      <w:bookmarkEnd w:id="521"/>
      <w:bookmarkEnd w:id="522"/>
      <w:r>
        <w:rPr>
          <w:rtl w:val="true"/>
          <w:lang w:eastAsia="he-IL"/>
        </w:rPr>
        <w:t>כי אני רוצה לעמוד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</w:t>
      </w:r>
      <w:bookmarkStart w:id="523" w:name="_ETM_Q1_668250"/>
      <w:bookmarkEnd w:id="523"/>
      <w:r>
        <w:rPr>
          <w:rtl w:val="true"/>
          <w:lang w:eastAsia="he-IL"/>
        </w:rPr>
        <w:t xml:space="preserve">יכול לקחת אותו פרויקט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24" w:name="_ETM_Q1_670116"/>
      <w:bookmarkEnd w:id="524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5" w:name="ET_yor_599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טביע אותו בים</w:t>
      </w:r>
      <w:r>
        <w:rPr>
          <w:rtl w:val="true"/>
          <w:lang w:eastAsia="he-IL"/>
        </w:rPr>
        <w:t>.</w:t>
      </w:r>
      <w:bookmarkStart w:id="526" w:name="_ETM_Q1_672718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675307"/>
      <w:bookmarkStart w:id="528" w:name="_ETM_Q1_675269"/>
      <w:bookmarkStart w:id="529" w:name="_ETM_Q1_675307"/>
      <w:bookmarkStart w:id="530" w:name="_ETM_Q1_675269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עלאא_פחור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כלל צרכני החשמל ישלמו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רוצה – </w:t>
      </w:r>
      <w:bookmarkStart w:id="532" w:name="_ETM_Q1_675628"/>
      <w:bookmarkEnd w:id="53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681348"/>
      <w:bookmarkStart w:id="534" w:name="_ETM_Q1_679498"/>
      <w:bookmarkStart w:id="535" w:name="_ETM_Q1_679460"/>
      <w:bookmarkStart w:id="536" w:name="_ETM_Q1_681348"/>
      <w:bookmarkStart w:id="537" w:name="_ETM_Q1_679498"/>
      <w:bookmarkStart w:id="538" w:name="_ETM_Q1_679460"/>
      <w:bookmarkEnd w:id="536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מאי_אל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681618"/>
      <w:bookmarkStart w:id="541" w:name="_ETM_Q1_681588"/>
      <w:bookmarkEnd w:id="540"/>
      <w:bookmarkEnd w:id="54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באנרגיה סולארית</w:t>
      </w:r>
      <w:bookmarkStart w:id="542" w:name="_ETM_Q1_686867"/>
      <w:bookmarkEnd w:id="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כל הזמן מחירי הפאנלים הולכים ויורדים באופן </w:t>
      </w:r>
      <w:bookmarkStart w:id="543" w:name="_ETM_Q1_689018"/>
      <w:bookmarkEnd w:id="543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>.</w:t>
      </w:r>
      <w:bookmarkStart w:id="544" w:name="_ETM_Q1_692310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692261"/>
      <w:bookmarkStart w:id="546" w:name="_ETM_Q1_692349"/>
      <w:bookmarkStart w:id="547" w:name="_ETM_Q1_692261"/>
      <w:bookmarkStart w:id="548" w:name="_ETM_Q1_692349"/>
      <w:bookmarkEnd w:id="547"/>
      <w:bookmarkEnd w:id="548"/>
    </w:p>
    <w:p>
      <w:pPr>
        <w:pStyle w:val="Style31"/>
        <w:keepNext w:val="true"/>
        <w:rPr/>
      </w:pPr>
      <w:bookmarkStart w:id="549" w:name="ET_yor_599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692567"/>
      <w:bookmarkStart w:id="551" w:name="_ETM_Q1_692532"/>
      <w:bookmarkEnd w:id="550"/>
      <w:bookmarkEnd w:id="551"/>
      <w:r>
        <w:rPr>
          <w:rtl w:val="true"/>
          <w:lang w:eastAsia="he-IL"/>
        </w:rPr>
        <w:t>על התקן של כולם רמ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693670"/>
      <w:bookmarkStart w:id="553" w:name="_ETM_Q1_693670"/>
      <w:bookmarkEnd w:id="553"/>
    </w:p>
    <w:p>
      <w:pPr>
        <w:pStyle w:val="Style35"/>
        <w:keepNext w:val="true"/>
        <w:rPr>
          <w:lang w:eastAsia="he-IL"/>
        </w:rPr>
      </w:pPr>
      <w:bookmarkStart w:id="554" w:name="ET_guest_מאי_אל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693963"/>
      <w:bookmarkStart w:id="556" w:name="_ETM_Q1_693921"/>
      <w:bookmarkEnd w:id="555"/>
      <w:bookmarkEnd w:id="5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7" w:name="_ETM_Q1_693312"/>
      <w:bookmarkEnd w:id="557"/>
      <w:r>
        <w:rPr>
          <w:rtl w:val="true"/>
          <w:lang w:eastAsia="he-IL"/>
        </w:rPr>
        <w:t>ממש לא ר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סביר ולכן מחירי הפאנלים</w:t>
      </w:r>
      <w:bookmarkStart w:id="558" w:name="_ETM_Q1_697785"/>
      <w:bookmarkEnd w:id="558"/>
      <w:r>
        <w:rPr>
          <w:rtl w:val="true"/>
          <w:lang w:eastAsia="he-IL"/>
        </w:rPr>
        <w:t xml:space="preserve"> הולכים וי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9" w:name="ET_yor_599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שור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698512"/>
      <w:bookmarkStart w:id="561" w:name="_ETM_Q1_698474"/>
      <w:bookmarkStart w:id="562" w:name="_ETM_Q1_698512"/>
      <w:bookmarkStart w:id="563" w:name="_ETM_Q1_698474"/>
      <w:bookmarkEnd w:id="562"/>
      <w:bookmarkEnd w:id="563"/>
    </w:p>
    <w:p>
      <w:pPr>
        <w:pStyle w:val="Style35"/>
        <w:keepNext w:val="true"/>
        <w:rPr>
          <w:lang w:eastAsia="he-IL"/>
        </w:rPr>
      </w:pPr>
      <w:bookmarkStart w:id="564" w:name="ET_guest_מאי_אל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ולה ו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5" w:name="_ETM_Q1_702391"/>
      <w:bookmarkEnd w:id="565"/>
      <w:r>
        <w:rPr>
          <w:rtl w:val="true"/>
          <w:lang w:eastAsia="he-IL"/>
        </w:rPr>
        <w:t xml:space="preserve">אומר שבאופן אינהרנטי לכל יזם יש גם אינטרס להמתין ברגע שהוא </w:t>
      </w:r>
      <w:bookmarkStart w:id="566" w:name="_ETM_Q1_707751"/>
      <w:bookmarkEnd w:id="566"/>
      <w:r>
        <w:rPr>
          <w:rtl w:val="true"/>
          <w:lang w:eastAsia="he-IL"/>
        </w:rPr>
        <w:t>אישר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בכל זאת לדחוף אות</w:t>
      </w:r>
      <w:bookmarkStart w:id="567" w:name="_ETM_Q1_711458"/>
      <w:bookmarkEnd w:id="5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תם 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בר 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גם יקימו ולא יח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721052"/>
      <w:bookmarkStart w:id="569" w:name="_ETM_Q1_720654"/>
      <w:bookmarkStart w:id="570" w:name="_ETM_Q1_720613"/>
      <w:bookmarkStart w:id="571" w:name="_ETM_Q1_721052"/>
      <w:bookmarkStart w:id="572" w:name="_ETM_Q1_720654"/>
      <w:bookmarkStart w:id="573" w:name="_ETM_Q1_720613"/>
      <w:bookmarkEnd w:id="571"/>
      <w:bookmarkEnd w:id="572"/>
      <w:bookmarkEnd w:id="573"/>
    </w:p>
    <w:p>
      <w:pPr>
        <w:pStyle w:val="Style31"/>
        <w:keepNext w:val="true"/>
        <w:rPr/>
      </w:pPr>
      <w:bookmarkStart w:id="574" w:name="ET_yor_599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721336"/>
      <w:bookmarkStart w:id="576" w:name="_ETM_Q1_721301"/>
      <w:bookmarkEnd w:id="575"/>
      <w:bookmarkEnd w:id="576"/>
      <w:r>
        <w:rPr>
          <w:rtl w:val="true"/>
          <w:lang w:eastAsia="he-IL"/>
        </w:rPr>
        <w:t>זה ברור שיש כאן שני ו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יא שה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עה חודשים </w:t>
      </w:r>
      <w:bookmarkStart w:id="577" w:name="_ETM_Q1_727967"/>
      <w:bookmarkEnd w:id="577"/>
      <w:r>
        <w:rPr>
          <w:rtl w:val="true"/>
          <w:lang w:eastAsia="he-IL"/>
        </w:rPr>
        <w:t>או כמה שיש כדי להשוות את מי שמוגבל כרגע ומוטלות</w:t>
      </w:r>
      <w:bookmarkStart w:id="578" w:name="_ETM_Q1_733394"/>
      <w:bookmarkEnd w:id="578"/>
      <w:r>
        <w:rPr>
          <w:rtl w:val="true"/>
          <w:lang w:eastAsia="he-IL"/>
        </w:rPr>
        <w:t xml:space="preserve"> עליו סנקציות כס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79" w:name="_ETM_Q1_738690"/>
      <w:bookmarkEnd w:id="579"/>
      <w:r>
        <w:rPr>
          <w:rtl w:val="true"/>
          <w:lang w:eastAsia="he-IL"/>
        </w:rPr>
        <w:t xml:space="preserve"> אם הוא חס ושלום ירוויח כמה גרושים או יותר </w:t>
      </w:r>
      <w:bookmarkStart w:id="580" w:name="_ETM_Q1_740301"/>
      <w:bookmarkEnd w:id="580"/>
      <w:r>
        <w:rPr>
          <w:rtl w:val="true"/>
          <w:lang w:eastAsia="he-IL"/>
        </w:rPr>
        <w:t>מכמה גר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739980"/>
      <w:bookmarkStart w:id="582" w:name="_ETM_Q1_738891"/>
      <w:bookmarkStart w:id="583" w:name="_ETM_Q1_738852"/>
      <w:bookmarkStart w:id="584" w:name="_ETM_Q1_739980"/>
      <w:bookmarkStart w:id="585" w:name="_ETM_Q1_738891"/>
      <w:bookmarkStart w:id="586" w:name="_ETM_Q1_738852"/>
      <w:bookmarkEnd w:id="584"/>
      <w:bookmarkEnd w:id="585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מאי_אל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740223"/>
      <w:bookmarkStart w:id="589" w:name="_ETM_Q1_740193"/>
      <w:bookmarkEnd w:id="588"/>
      <w:bookmarkEnd w:id="589"/>
      <w:r>
        <w:rPr>
          <w:rtl w:val="true"/>
          <w:lang w:eastAsia="he-IL"/>
        </w:rPr>
        <w:t>אנחנו נשמח שהוא ירוו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43227"/>
      <w:bookmarkStart w:id="591" w:name="_ETM_Q1_743191"/>
      <w:bookmarkStart w:id="592" w:name="_ETM_Q1_743227"/>
      <w:bookmarkStart w:id="593" w:name="_ETM_Q1_743191"/>
      <w:bookmarkEnd w:id="592"/>
      <w:bookmarkEnd w:id="593"/>
    </w:p>
    <w:p>
      <w:pPr>
        <w:pStyle w:val="Style14"/>
        <w:keepNext w:val="true"/>
        <w:rPr/>
      </w:pPr>
      <w:bookmarkStart w:id="594" w:name="ET_speaker_46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43021"/>
      <w:bookmarkStart w:id="596" w:name="_ETM_Q1_742992"/>
      <w:bookmarkEnd w:id="595"/>
      <w:bookmarkEnd w:id="596"/>
      <w:r>
        <w:rPr>
          <w:rtl w:val="true"/>
          <w:lang w:eastAsia="he-IL"/>
        </w:rPr>
        <w:t>אם הוא מדבר על אחוז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97" w:name="_ETM_Q1_741009"/>
      <w:bookmarkEnd w:id="59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כמה גרושים</w:t>
      </w:r>
      <w:r>
        <w:rPr>
          <w:rtl w:val="true"/>
          <w:lang w:eastAsia="he-IL"/>
        </w:rPr>
        <w:t>.</w:t>
      </w:r>
      <w:bookmarkStart w:id="598" w:name="_ETM_Q1_744882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747050"/>
      <w:bookmarkStart w:id="600" w:name="_ETM_Q1_744926"/>
      <w:bookmarkStart w:id="601" w:name="_ETM_Q1_747050"/>
      <w:bookmarkStart w:id="602" w:name="_ETM_Q1_744926"/>
      <w:bookmarkEnd w:id="601"/>
      <w:bookmarkEnd w:id="602"/>
    </w:p>
    <w:p>
      <w:pPr>
        <w:pStyle w:val="Style35"/>
        <w:keepNext w:val="true"/>
        <w:rPr>
          <w:lang w:eastAsia="he-IL"/>
        </w:rPr>
      </w:pPr>
      <w:bookmarkStart w:id="603" w:name="ET_guest_מאי_אל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747346"/>
      <w:bookmarkStart w:id="605" w:name="_ETM_Q1_747315"/>
      <w:bookmarkEnd w:id="604"/>
      <w:bookmarkEnd w:id="605"/>
      <w:r>
        <w:rPr>
          <w:rtl w:val="true"/>
          <w:lang w:eastAsia="he-IL"/>
        </w:rPr>
        <w:t>העניין הוא לא שירווי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749880"/>
      <w:bookmarkStart w:id="607" w:name="_ETM_Q1_749841"/>
      <w:bookmarkStart w:id="608" w:name="_ETM_Q1_749880"/>
      <w:bookmarkStart w:id="609" w:name="_ETM_Q1_749841"/>
      <w:bookmarkEnd w:id="608"/>
      <w:bookmarkEnd w:id="609"/>
    </w:p>
    <w:p>
      <w:pPr>
        <w:pStyle w:val="Style35"/>
        <w:keepNext w:val="true"/>
        <w:rPr>
          <w:lang w:eastAsia="he-IL"/>
        </w:rPr>
      </w:pPr>
      <w:bookmarkStart w:id="610" w:name="ET_guest_עלאא_פחו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ת </w:t>
      </w:r>
      <w:bookmarkStart w:id="611" w:name="_ETM_Q1_750077"/>
      <w:bookmarkEnd w:id="611"/>
      <w:r>
        <w:rPr>
          <w:rtl w:val="true"/>
          <w:lang w:eastAsia="he-IL"/>
        </w:rPr>
        <w:t>מיליון השקלים האלה מגיעים מהכיס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– תגידו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755369"/>
      <w:bookmarkStart w:id="613" w:name="_ETM_Q1_755328"/>
      <w:bookmarkStart w:id="614" w:name="_ETM_Q1_755369"/>
      <w:bookmarkStart w:id="615" w:name="_ETM_Q1_755328"/>
      <w:bookmarkEnd w:id="614"/>
      <w:bookmarkEnd w:id="615"/>
    </w:p>
    <w:p>
      <w:pPr>
        <w:pStyle w:val="Style31"/>
        <w:keepNext w:val="true"/>
        <w:rPr/>
      </w:pPr>
      <w:bookmarkStart w:id="616" w:name="ET_yor_599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א את זה להקצנה</w:t>
      </w:r>
      <w:r>
        <w:rPr>
          <w:rtl w:val="true"/>
          <w:lang w:eastAsia="he-IL"/>
        </w:rPr>
        <w:t xml:space="preserve">. </w:t>
      </w:r>
      <w:bookmarkStart w:id="617" w:name="_ETM_Q1_765866"/>
      <w:bookmarkStart w:id="618" w:name="_ETM_Q1_762084"/>
      <w:bookmarkEnd w:id="617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766746"/>
      <w:bookmarkStart w:id="620" w:name="_ETM_Q1_765906"/>
      <w:bookmarkStart w:id="621" w:name="_ETM_Q1_766746"/>
      <w:bookmarkStart w:id="622" w:name="_ETM_Q1_765906"/>
      <w:bookmarkEnd w:id="621"/>
      <w:bookmarkEnd w:id="622"/>
    </w:p>
    <w:p>
      <w:pPr>
        <w:pStyle w:val="Style14"/>
        <w:keepNext w:val="true"/>
        <w:rPr/>
      </w:pPr>
      <w:bookmarkStart w:id="623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767020"/>
      <w:bookmarkStart w:id="625" w:name="_ETM_Q1_766985"/>
      <w:bookmarkEnd w:id="624"/>
      <w:bookmarkEnd w:id="625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 שתבוא ות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לא </w:t>
      </w:r>
      <w:bookmarkStart w:id="626" w:name="_ETM_Q1_769303"/>
      <w:bookmarkEnd w:id="626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27" w:name="_ETM_Q1_468318"/>
      <w:bookmarkStart w:id="628" w:name="_ETM_Q1_468290"/>
      <w:bookmarkEnd w:id="627"/>
      <w:bookmarkEnd w:id="628"/>
      <w:r>
        <w:rPr>
          <w:rtl w:val="true"/>
          <w:lang w:eastAsia="he-IL"/>
        </w:rPr>
        <w:t xml:space="preserve"> השדולה ה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צריך לעבור לאנרגיות מתחדשות</w:t>
      </w:r>
      <w:r>
        <w:rPr>
          <w:rtl w:val="true"/>
          <w:lang w:eastAsia="he-IL"/>
        </w:rPr>
        <w:t xml:space="preserve">. </w:t>
      </w:r>
      <w:bookmarkStart w:id="629" w:name="_ETM_Q1_774038"/>
      <w:bookmarkEnd w:id="629"/>
      <w:r>
        <w:rPr>
          <w:rtl w:val="true"/>
          <w:lang w:eastAsia="he-IL"/>
        </w:rPr>
        <w:t>מי שלא מסייע לעבור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את רשות</w:t>
      </w:r>
      <w:bookmarkStart w:id="630" w:name="_ETM_Q1_775698"/>
      <w:bookmarkEnd w:id="630"/>
      <w:r>
        <w:rPr>
          <w:rtl w:val="true"/>
          <w:lang w:eastAsia="he-IL"/>
        </w:rPr>
        <w:t xml:space="preserve">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טיף לנו </w:t>
      </w:r>
      <w:bookmarkStart w:id="631" w:name="_ETM_Q1_780962"/>
      <w:bookmarkEnd w:id="631"/>
      <w:r>
        <w:rPr>
          <w:rtl w:val="true"/>
          <w:lang w:eastAsia="he-IL"/>
        </w:rPr>
        <w:t>על הצורך לעבור לאנרגיות מתחדשות כאשר ישראל נמצאת בהובלתכם</w:t>
      </w:r>
      <w:bookmarkStart w:id="632" w:name="_ETM_Q1_783748"/>
      <w:bookmarkEnd w:id="632"/>
      <w:r>
        <w:rPr>
          <w:rtl w:val="true"/>
          <w:lang w:eastAsia="he-IL"/>
        </w:rPr>
        <w:t xml:space="preserve"> אחרי לט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גריה ועוד מדינות פחות מתקדמות מישראל מבחינה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מודעות עצ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91973"/>
      <w:bookmarkStart w:id="634" w:name="_ETM_Q1_792245"/>
      <w:bookmarkStart w:id="635" w:name="_ETM_Q1_792203"/>
      <w:bookmarkStart w:id="636" w:name="_ETM_Q1_791973"/>
      <w:bookmarkStart w:id="637" w:name="_ETM_Q1_792245"/>
      <w:bookmarkStart w:id="638" w:name="_ETM_Q1_792203"/>
      <w:bookmarkEnd w:id="636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עלאא_פחור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792264"/>
      <w:bookmarkStart w:id="641" w:name="_ETM_Q1_792234"/>
      <w:bookmarkEnd w:id="640"/>
      <w:bookmarkEnd w:id="641"/>
      <w:r>
        <w:rPr>
          <w:rtl w:val="true"/>
          <w:lang w:eastAsia="he-IL"/>
        </w:rPr>
        <w:t>האחריות שלנו ליישם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804858"/>
      <w:bookmarkStart w:id="643" w:name="_ETM_Q1_804822"/>
      <w:bookmarkStart w:id="644" w:name="_ETM_Q1_804858"/>
      <w:bookmarkStart w:id="645" w:name="_ETM_Q1_804822"/>
      <w:bookmarkEnd w:id="644"/>
      <w:bookmarkEnd w:id="645"/>
    </w:p>
    <w:p>
      <w:pPr>
        <w:pStyle w:val="Style31"/>
        <w:keepNext w:val="true"/>
        <w:rPr/>
      </w:pPr>
      <w:bookmarkStart w:id="646" w:name="ET_yor_599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647" w:name="_ETM_Q1_803628"/>
      <w:bookmarkEnd w:id="647"/>
      <w:r>
        <w:rPr>
          <w:rtl w:val="true"/>
          <w:lang w:eastAsia="he-IL"/>
        </w:rPr>
        <w:t>מדבר על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802006"/>
      <w:bookmarkStart w:id="649" w:name="_ETM_Q1_801971"/>
      <w:bookmarkStart w:id="650" w:name="_ETM_Q1_802006"/>
      <w:bookmarkStart w:id="651" w:name="_ETM_Q1_801971"/>
      <w:bookmarkEnd w:id="650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794399"/>
      <w:bookmarkStart w:id="653" w:name="_ETM_Q1_794362"/>
      <w:bookmarkStart w:id="654" w:name="_ETM_Q1_801605"/>
      <w:bookmarkStart w:id="655" w:name="_ETM_Q1_801573"/>
      <w:bookmarkStart w:id="656" w:name="_ETM_Q1_794399"/>
      <w:bookmarkStart w:id="657" w:name="_ETM_Q1_794362"/>
      <w:bookmarkStart w:id="658" w:name="_ETM_Q1_801605"/>
      <w:bookmarkStart w:id="659" w:name="_ETM_Q1_801573"/>
      <w:bookmarkEnd w:id="656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 להבין את המדיניות שלכם</w:t>
      </w:r>
      <w:r>
        <w:rPr>
          <w:rtl w:val="true"/>
          <w:lang w:eastAsia="he-IL"/>
        </w:rPr>
        <w:t xml:space="preserve">. </w:t>
      </w:r>
      <w:bookmarkStart w:id="661" w:name="_ETM_Q1_814032"/>
      <w:bookmarkEnd w:id="661"/>
      <w:r>
        <w:rPr>
          <w:rtl w:val="true"/>
          <w:lang w:eastAsia="he-IL"/>
        </w:rPr>
        <w:t>אני אדם שהוא בעד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בהתנהלו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צה לדעת לפי מה נתתם את הפטור או את ההארכה </w:t>
      </w:r>
      <w:bookmarkStart w:id="662" w:name="_ETM_Q1_819604"/>
      <w:bookmarkEnd w:id="6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ובים שעונים כן קיבלו ויישובים שנמצאים בתווך</w:t>
      </w:r>
      <w:r>
        <w:rPr>
          <w:rtl w:val="true"/>
          <w:lang w:eastAsia="he-IL"/>
        </w:rPr>
        <w:t xml:space="preserve">, </w:t>
      </w:r>
      <w:bookmarkStart w:id="663" w:name="_ETM_Q1_825082"/>
      <w:bookmarkEnd w:id="663"/>
      <w:r>
        <w:rPr>
          <w:rtl w:val="true"/>
          <w:lang w:eastAsia="he-IL"/>
        </w:rPr>
        <w:t xml:space="preserve">כמו למשל תלמים או שדה דוד שנמצאים בין עוטף עזה </w:t>
      </w:r>
      <w:bookmarkStart w:id="664" w:name="_ETM_Q1_829400"/>
      <w:bookmarkEnd w:id="664"/>
      <w:r>
        <w:rPr>
          <w:rtl w:val="true"/>
          <w:lang w:eastAsia="he-IL"/>
        </w:rPr>
        <w:t>לבין אשקלון ו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ביצעתם את זה</w:t>
      </w:r>
      <w:r>
        <w:rPr>
          <w:rtl w:val="true"/>
          <w:lang w:eastAsia="he-IL"/>
        </w:rPr>
        <w:t xml:space="preserve">? </w:t>
      </w:r>
      <w:bookmarkStart w:id="665" w:name="_ETM_Q1_833659"/>
      <w:bookmarkEnd w:id="665"/>
      <w:r>
        <w:rPr>
          <w:rtl w:val="true"/>
          <w:lang w:eastAsia="he-IL"/>
        </w:rPr>
        <w:t>לפי העדפה 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קו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דיניות שקב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666" w:name="_ETM_Q1_838249"/>
      <w:bookmarkEnd w:id="666"/>
      <w:r>
        <w:rPr>
          <w:rtl w:val="true"/>
          <w:lang w:eastAsia="he-IL"/>
        </w:rPr>
        <w:t xml:space="preserve">תרצה לי עכשיו על מדיניות של אנרגיות מתחדשות אלא תאמר </w:t>
      </w:r>
      <w:bookmarkStart w:id="667" w:name="_ETM_Q1_841793"/>
      <w:bookmarkEnd w:id="667"/>
      <w:r>
        <w:rPr>
          <w:rtl w:val="true"/>
          <w:lang w:eastAsia="he-IL"/>
        </w:rPr>
        <w:t xml:space="preserve">לפי מה נתתם את ההארכות לתשעה חודשים ולפי מה נתתם </w:t>
      </w:r>
      <w:bookmarkStart w:id="668" w:name="_ETM_Q1_842393"/>
      <w:bookmarkEnd w:id="668"/>
      <w:r>
        <w:rPr>
          <w:rtl w:val="true"/>
          <w:lang w:eastAsia="he-IL"/>
        </w:rPr>
        <w:t>את ההארכות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י שני היישובים שאמרתי עכשיו לא נמצאים במועצות אזוריות אלא אלה ישובים שעומדים בפני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בקש שתסביר </w:t>
      </w:r>
      <w:bookmarkStart w:id="669" w:name="_ETM_Q1_851580"/>
      <w:bookmarkEnd w:id="669"/>
      <w:r>
        <w:rPr>
          <w:rtl w:val="true"/>
          <w:lang w:eastAsia="he-IL"/>
        </w:rPr>
        <w:t>לי לפי מה ביצ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יזה קריטריונים</w:t>
      </w:r>
      <w:r>
        <w:rPr>
          <w:rtl w:val="true"/>
          <w:lang w:eastAsia="he-IL"/>
        </w:rPr>
        <w:t>.</w:t>
      </w:r>
      <w:bookmarkStart w:id="670" w:name="_ETM_Q1_855989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857093"/>
      <w:bookmarkStart w:id="672" w:name="_ETM_Q1_856031"/>
      <w:bookmarkStart w:id="673" w:name="_ETM_Q1_857093"/>
      <w:bookmarkStart w:id="674" w:name="_ETM_Q1_856031"/>
      <w:bookmarkEnd w:id="673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עלאא_פחור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857378"/>
      <w:bookmarkStart w:id="677" w:name="_ETM_Q1_857346"/>
      <w:bookmarkEnd w:id="676"/>
      <w:bookmarkEnd w:id="677"/>
      <w:r>
        <w:rPr>
          <w:rtl w:val="true"/>
          <w:lang w:eastAsia="he-IL"/>
        </w:rPr>
        <w:t>עכשיו אני מבי</w:t>
      </w:r>
      <w:bookmarkStart w:id="678" w:name="_ETM_Q1_855289"/>
      <w:bookmarkEnd w:id="678"/>
      <w:r>
        <w:rPr>
          <w:rtl w:val="true"/>
          <w:lang w:eastAsia="he-IL"/>
        </w:rPr>
        <w:t>ן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כם היא לגבי חוסר שוויוניות במ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9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שאל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" w:name="_ETM_Q1_860599"/>
      <w:bookmarkStart w:id="681" w:name="_ETM_Q1_859709"/>
      <w:bookmarkStart w:id="682" w:name="_ETM_Q1_859671"/>
      <w:bookmarkStart w:id="683" w:name="_ETM_Q1_860599"/>
      <w:bookmarkStart w:id="684" w:name="_ETM_Q1_859709"/>
      <w:bookmarkStart w:id="685" w:name="_ETM_Q1_859671"/>
      <w:bookmarkEnd w:id="683"/>
      <w:bookmarkEnd w:id="684"/>
      <w:bookmarkEnd w:id="685"/>
    </w:p>
    <w:p>
      <w:pPr>
        <w:pStyle w:val="Style35"/>
        <w:keepNext w:val="true"/>
        <w:rPr/>
      </w:pPr>
      <w:bookmarkStart w:id="686" w:name="ET_guest_עלאא_פחור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אא פ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860865"/>
      <w:bookmarkStart w:id="688" w:name="_ETM_Q1_860835"/>
      <w:bookmarkEnd w:id="687"/>
      <w:bookmarkEnd w:id="68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השאלה שלך ואני משיב עליה</w:t>
      </w:r>
      <w:r>
        <w:rPr>
          <w:rtl w:val="true"/>
        </w:rPr>
        <w:t xml:space="preserve">. </w:t>
      </w:r>
      <w:bookmarkStart w:id="689" w:name="_ETM_Q1_866043"/>
      <w:bookmarkEnd w:id="689"/>
      <w:r>
        <w:rPr>
          <w:rtl w:val="true"/>
        </w:rPr>
        <w:t>אתה טוען שיש כאן ישובים שנמצאים בעוטף הזה או בצפון</w:t>
      </w:r>
      <w:bookmarkStart w:id="690" w:name="_ETM_Q1_870289"/>
      <w:bookmarkEnd w:id="690"/>
      <w:r>
        <w:rPr>
          <w:rtl w:val="true"/>
        </w:rPr>
        <w:t xml:space="preserve"> שמאוד קרובים לגבול ולא נכללו במסגרת המפה</w:t>
      </w:r>
      <w:r>
        <w:rPr>
          <w:rtl w:val="true"/>
        </w:rPr>
        <w:t xml:space="preserve">. </w:t>
      </w:r>
      <w:r>
        <w:rPr>
          <w:rtl w:val="true"/>
        </w:rPr>
        <w:t>זאת הטענה</w:t>
      </w:r>
      <w:r>
        <w:rPr>
          <w:rtl w:val="true"/>
        </w:rPr>
        <w:t xml:space="preserve">. </w:t>
      </w:r>
      <w:bookmarkStart w:id="691" w:name="_ETM_Q1_874235"/>
      <w:bookmarkEnd w:id="691"/>
      <w:r>
        <w:rPr>
          <w:rtl w:val="true"/>
        </w:rPr>
        <w:t>אני מבין נכון</w:t>
      </w:r>
      <w:r>
        <w:rPr>
          <w:rtl w:val="true"/>
        </w:rPr>
        <w:t>?</w:t>
      </w:r>
      <w:bookmarkStart w:id="692" w:name="_ETM_Q1_876350"/>
      <w:bookmarkEnd w:id="692"/>
    </w:p>
    <w:p>
      <w:pPr>
        <w:pStyle w:val="Normal"/>
        <w:rPr/>
      </w:pPr>
      <w:r>
        <w:rPr>
          <w:rtl w:val="true"/>
        </w:rPr>
      </w:r>
      <w:bookmarkStart w:id="693" w:name="_ETM_Q1_875741"/>
      <w:bookmarkStart w:id="694" w:name="_ETM_Q1_876386"/>
      <w:bookmarkStart w:id="695" w:name="_ETM_Q1_875741"/>
      <w:bookmarkStart w:id="696" w:name="_ETM_Q1_876386"/>
      <w:bookmarkEnd w:id="695"/>
      <w:bookmarkEnd w:id="696"/>
    </w:p>
    <w:p>
      <w:pPr>
        <w:pStyle w:val="Style14"/>
        <w:keepNext w:val="true"/>
        <w:rPr/>
      </w:pPr>
      <w:bookmarkStart w:id="697" w:name="ET_speaker_578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876003"/>
      <w:bookmarkStart w:id="699" w:name="_ETM_Q1_875975"/>
      <w:bookmarkEnd w:id="698"/>
      <w:bookmarkEnd w:id="699"/>
      <w:r>
        <w:rPr>
          <w:rtl w:val="true"/>
          <w:lang w:eastAsia="he-IL"/>
        </w:rPr>
        <w:t>אתה חולק על העובדות</w:t>
      </w:r>
      <w:r>
        <w:rPr>
          <w:rtl w:val="true"/>
          <w:lang w:eastAsia="he-IL"/>
        </w:rPr>
        <w:t>?</w:t>
      </w:r>
      <w:bookmarkStart w:id="700" w:name="_ETM_Q1_877236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877956"/>
      <w:bookmarkStart w:id="702" w:name="_ETM_Q1_877274"/>
      <w:bookmarkStart w:id="703" w:name="_ETM_Q1_877956"/>
      <w:bookmarkStart w:id="704" w:name="_ETM_Q1_877274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עלאא_פחור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878219"/>
      <w:bookmarkStart w:id="707" w:name="_ETM_Q1_878186"/>
      <w:bookmarkEnd w:id="706"/>
      <w:bookmarkEnd w:id="7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879551"/>
      <w:bookmarkStart w:id="709" w:name="_ETM_Q1_879904"/>
      <w:bookmarkStart w:id="710" w:name="_ETM_Q1_879868"/>
      <w:bookmarkStart w:id="711" w:name="_ETM_Q1_879551"/>
      <w:bookmarkStart w:id="712" w:name="_ETM_Q1_879904"/>
      <w:bookmarkStart w:id="713" w:name="_ETM_Q1_879868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578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879818"/>
      <w:bookmarkStart w:id="716" w:name="_ETM_Q1_879788"/>
      <w:bookmarkEnd w:id="715"/>
      <w:bookmarkEnd w:id="71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882070"/>
      <w:bookmarkStart w:id="718" w:name="_ETM_Q1_880616"/>
      <w:bookmarkStart w:id="719" w:name="_ETM_Q1_880574"/>
      <w:bookmarkStart w:id="720" w:name="_ETM_Q1_882070"/>
      <w:bookmarkStart w:id="721" w:name="_ETM_Q1_880616"/>
      <w:bookmarkStart w:id="722" w:name="_ETM_Q1_880574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עלאא_פחור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882333"/>
      <w:bookmarkStart w:id="725" w:name="_ETM_Q1_882303"/>
      <w:bookmarkEnd w:id="724"/>
      <w:bookmarkEnd w:id="725"/>
      <w:r>
        <w:rPr>
          <w:rtl w:val="true"/>
          <w:lang w:eastAsia="he-IL"/>
        </w:rPr>
        <w:t>אני מסביר לך איך עשינו את המ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726" w:name="_ETM_Q1_884483"/>
      <w:bookmarkEnd w:id="726"/>
      <w:r>
        <w:rPr>
          <w:rtl w:val="true"/>
          <w:lang w:eastAsia="he-IL"/>
        </w:rPr>
        <w:t>שתי החלטות ממשלה בעניין כאשר אחת קבעה רצועה של שבעה קילומטרים באזור מסוים וחמישה קילומטרים באזור אחר ואמ</w:t>
      </w:r>
      <w:bookmarkStart w:id="727" w:name="_ETM_Q1_890971"/>
      <w:bookmarkEnd w:id="727"/>
      <w:r>
        <w:rPr>
          <w:rtl w:val="true"/>
          <w:lang w:eastAsia="he-IL"/>
        </w:rPr>
        <w:t xml:space="preserve">רו שאלה המקומות שאנחנו מחילים עליהם את כל ההטבות שהמדינה </w:t>
      </w:r>
      <w:bookmarkStart w:id="728" w:name="_ETM_Q1_895446"/>
      <w:bookmarkEnd w:id="728"/>
      <w:r>
        <w:rPr>
          <w:rtl w:val="true"/>
          <w:lang w:eastAsia="he-IL"/>
        </w:rPr>
        <w:t>נתנה או שהממשלה נ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ו לרצועה הזאת והכללנו את כל </w:t>
      </w:r>
      <w:bookmarkStart w:id="729" w:name="_ETM_Q1_900758"/>
      <w:bookmarkEnd w:id="729"/>
      <w:r>
        <w:rPr>
          <w:rtl w:val="true"/>
          <w:lang w:eastAsia="he-IL"/>
        </w:rPr>
        <w:t>היישובים שנמצאים בתוך הרצעו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פה</w:t>
      </w:r>
      <w:bookmarkStart w:id="730" w:name="_ETM_Q1_907308"/>
      <w:bookmarkEnd w:id="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מהעיכובים נובעים מהיתרי הבנייה שצריכים המתקנים הללו ואמרנו לעצמנו שיישוב אחר שנמצא במועצה </w:t>
      </w:r>
      <w:bookmarkStart w:id="731" w:name="_ETM_Q1_916147"/>
      <w:bookmarkEnd w:id="731"/>
      <w:r>
        <w:rPr>
          <w:rtl w:val="true"/>
          <w:lang w:eastAsia="he-IL"/>
        </w:rPr>
        <w:t>אזורית שנמצאת בתוך הרצו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פנות </w:t>
      </w:r>
      <w:bookmarkStart w:id="732" w:name="_ETM_Q1_919189"/>
      <w:bookmarkEnd w:id="732"/>
      <w:r>
        <w:rPr>
          <w:rtl w:val="true"/>
          <w:lang w:eastAsia="he-IL"/>
        </w:rPr>
        <w:t xml:space="preserve">אליה ולקבל היתר בנייה כי אין שם ועדה והיא </w:t>
      </w:r>
      <w:bookmarkStart w:id="733" w:name="_ETM_Q1_923613"/>
      <w:bookmarkEnd w:id="733"/>
      <w:r>
        <w:rPr>
          <w:rtl w:val="true"/>
          <w:lang w:eastAsia="he-IL"/>
        </w:rPr>
        <w:t>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רחבנו את הרצועה </w:t>
      </w:r>
      <w:bookmarkStart w:id="734" w:name="_ETM_Q1_926104"/>
      <w:bookmarkEnd w:id="734"/>
      <w:r>
        <w:rPr>
          <w:rtl w:val="true"/>
          <w:lang w:eastAsia="he-IL"/>
        </w:rPr>
        <w:t>הזאת לכל השטח של המועצה האזורית שחלק ממנה נמצא בתוך הרצועה</w:t>
      </w:r>
      <w:r>
        <w:rPr>
          <w:rtl w:val="true"/>
          <w:lang w:eastAsia="he-IL"/>
        </w:rPr>
        <w:t>.</w:t>
      </w:r>
      <w:bookmarkStart w:id="735" w:name="_ETM_Q1_9298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929885"/>
      <w:bookmarkStart w:id="737" w:name="_ETM_Q1_929885"/>
      <w:bookmarkEnd w:id="737"/>
    </w:p>
    <w:p>
      <w:pPr>
        <w:pStyle w:val="Style14"/>
        <w:keepNext w:val="true"/>
        <w:rPr/>
      </w:pPr>
      <w:bookmarkStart w:id="738" w:name="ET_speaker_46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ל אותך על 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ל אותך על המועצה </w:t>
      </w:r>
      <w:bookmarkStart w:id="739" w:name="_ETM_Q1_930675"/>
      <w:bookmarkEnd w:id="739"/>
      <w:r>
        <w:rPr>
          <w:rtl w:val="true"/>
          <w:lang w:eastAsia="he-IL"/>
        </w:rPr>
        <w:t>האזורית</w:t>
      </w:r>
      <w:r>
        <w:rPr>
          <w:rtl w:val="true"/>
          <w:lang w:eastAsia="he-IL"/>
        </w:rPr>
        <w:t>.</w:t>
      </w:r>
      <w:bookmarkStart w:id="740" w:name="_ETM_Q1_930689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932225"/>
      <w:bookmarkStart w:id="742" w:name="_ETM_Q1_930730"/>
      <w:bookmarkStart w:id="743" w:name="_ETM_Q1_932225"/>
      <w:bookmarkStart w:id="744" w:name="_ETM_Q1_930730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עלאא_פחור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932480"/>
      <w:bookmarkStart w:id="747" w:name="_ETM_Q1_932449"/>
      <w:bookmarkEnd w:id="746"/>
      <w:bookmarkEnd w:id="747"/>
      <w:r>
        <w:rPr>
          <w:rtl w:val="true"/>
          <w:lang w:eastAsia="he-IL"/>
        </w:rPr>
        <w:t>עוד דקה אני משי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8" w:name="_ETM_Q1_941041"/>
      <w:bookmarkEnd w:id="748"/>
      <w:r>
        <w:rPr>
          <w:rtl w:val="true"/>
          <w:lang w:eastAsia="he-IL"/>
        </w:rPr>
        <w:t>פשוט צריך להסביר לך איך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942670"/>
      <w:bookmarkStart w:id="750" w:name="_ETM_Q1_943062"/>
      <w:bookmarkStart w:id="751" w:name="_ETM_Q1_943021"/>
      <w:bookmarkStart w:id="752" w:name="_ETM_Q1_942670"/>
      <w:bookmarkStart w:id="753" w:name="_ETM_Q1_943062"/>
      <w:bookmarkStart w:id="754" w:name="_ETM_Q1_943021"/>
      <w:bookmarkEnd w:id="752"/>
      <w:bookmarkEnd w:id="753"/>
      <w:bookmarkEnd w:id="754"/>
    </w:p>
    <w:p>
      <w:pPr>
        <w:pStyle w:val="Style14"/>
        <w:keepNext w:val="true"/>
        <w:rPr/>
      </w:pPr>
      <w:bookmarkStart w:id="755" w:name="ET_speaker_46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756" w:name="_ETM_Q1_942979"/>
      <w:bookmarkStart w:id="757" w:name="_ETM_Q1_942947"/>
      <w:bookmarkEnd w:id="755"/>
      <w:bookmarkEnd w:id="756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943924"/>
      <w:bookmarkStart w:id="759" w:name="_ETM_Q1_943888"/>
      <w:bookmarkStart w:id="760" w:name="_ETM_Q1_943924"/>
      <w:bookmarkStart w:id="761" w:name="_ETM_Q1_943888"/>
      <w:bookmarkEnd w:id="760"/>
      <w:bookmarkEnd w:id="761"/>
    </w:p>
    <w:p>
      <w:pPr>
        <w:pStyle w:val="Style14"/>
        <w:keepNext w:val="true"/>
        <w:rPr/>
      </w:pPr>
      <w:bookmarkStart w:id="762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זה </w:t>
      </w:r>
      <w:bookmarkStart w:id="763" w:name="_ETM_Q1_942845"/>
      <w:bookmarkEnd w:id="76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946743"/>
      <w:bookmarkStart w:id="765" w:name="_ETM_Q1_945926"/>
      <w:bookmarkStart w:id="766" w:name="_ETM_Q1_945892"/>
      <w:bookmarkStart w:id="767" w:name="_ETM_Q1_946743"/>
      <w:bookmarkStart w:id="768" w:name="_ETM_Q1_945926"/>
      <w:bookmarkStart w:id="769" w:name="_ETM_Q1_945892"/>
      <w:bookmarkEnd w:id="767"/>
      <w:bookmarkEnd w:id="768"/>
      <w:bookmarkEnd w:id="769"/>
    </w:p>
    <w:p>
      <w:pPr>
        <w:pStyle w:val="Style35"/>
        <w:keepNext w:val="true"/>
        <w:rPr>
          <w:lang w:eastAsia="he-IL"/>
        </w:rPr>
      </w:pPr>
      <w:bookmarkStart w:id="770" w:name="ET_guest_עלאא_פחו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946983"/>
      <w:bookmarkStart w:id="772" w:name="_ETM_Q1_946957"/>
      <w:bookmarkEnd w:id="771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וב אחר שהוא מחוץ לרצועה של החמישה </w:t>
      </w:r>
      <w:bookmarkStart w:id="773" w:name="_ETM_Q1_947761"/>
      <w:bookmarkEnd w:id="773"/>
      <w:r>
        <w:rPr>
          <w:rtl w:val="true"/>
          <w:lang w:eastAsia="he-IL"/>
        </w:rPr>
        <w:t>או שבעה קילומטרים שהוא לא צריך את היתר הבנייה מטעם</w:t>
      </w:r>
      <w:bookmarkStart w:id="774" w:name="_ETM_Q1_952508"/>
      <w:bookmarkEnd w:id="774"/>
      <w:r>
        <w:rPr>
          <w:rtl w:val="true"/>
          <w:lang w:eastAsia="he-IL"/>
        </w:rPr>
        <w:t xml:space="preserve"> המועצה האזורית אלא הוא מקבל היתר בנייה מוועדה ב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יכול להוציא היתר בנייה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775" w:name="_ETM_Q1_956314"/>
      <w:bookmarkEnd w:id="775"/>
      <w:r>
        <w:rPr>
          <w:rtl w:val="true"/>
          <w:lang w:eastAsia="he-IL"/>
        </w:rPr>
        <w:t>היה מעו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יבל הארכה כמו כל שאר </w:t>
      </w:r>
      <w:bookmarkStart w:id="776" w:name="_ETM_Q1_961416"/>
      <w:bookmarkEnd w:id="776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 הארכה של 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777" w:name="_ETM_Q1_964900"/>
      <w:bookmarkEnd w:id="777"/>
      <w:r>
        <w:rPr>
          <w:rtl w:val="true"/>
          <w:lang w:eastAsia="he-IL"/>
        </w:rPr>
        <w:t>שאותו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965973"/>
      <w:bookmarkStart w:id="779" w:name="_ETM_Q1_965931"/>
      <w:bookmarkStart w:id="780" w:name="_ETM_Q1_965973"/>
      <w:bookmarkStart w:id="781" w:name="_ETM_Q1_965931"/>
      <w:bookmarkEnd w:id="780"/>
      <w:bookmarkEnd w:id="781"/>
    </w:p>
    <w:p>
      <w:pPr>
        <w:pStyle w:val="Style14"/>
        <w:keepNext w:val="true"/>
        <w:rPr/>
      </w:pPr>
      <w:bookmarkStart w:id="782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הארכה קיבלה נתיבות</w:t>
      </w:r>
      <w:r>
        <w:rPr>
          <w:rtl w:val="true"/>
          <w:lang w:eastAsia="he-IL"/>
        </w:rPr>
        <w:t>?</w:t>
      </w:r>
      <w:bookmarkStart w:id="783" w:name="_ETM_Q1_971162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972497"/>
      <w:bookmarkStart w:id="785" w:name="_ETM_Q1_971198"/>
      <w:bookmarkStart w:id="786" w:name="_ETM_Q1_972497"/>
      <w:bookmarkStart w:id="787" w:name="_ETM_Q1_971198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עלאא_פחו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972707"/>
      <w:bookmarkStart w:id="790" w:name="_ETM_Q1_972690"/>
      <w:bookmarkEnd w:id="789"/>
      <w:bookmarkEnd w:id="790"/>
      <w:r>
        <w:rPr>
          <w:rtl w:val="true"/>
          <w:lang w:eastAsia="he-IL"/>
        </w:rPr>
        <w:t xml:space="preserve">אין לי כאן </w:t>
      </w:r>
      <w:bookmarkStart w:id="791" w:name="_ETM_Q1_970614"/>
      <w:bookmarkEnd w:id="791"/>
      <w:r>
        <w:rPr>
          <w:rtl w:val="true"/>
          <w:lang w:eastAsia="he-IL"/>
        </w:rPr>
        <w:t>את הנתו</w:t>
      </w:r>
      <w:bookmarkStart w:id="792" w:name="_ETM_Q1_969729"/>
      <w:bookmarkEnd w:id="792"/>
      <w:r>
        <w:rPr>
          <w:rtl w:val="true"/>
          <w:lang w:eastAsia="he-IL"/>
        </w:rPr>
        <w:t>נים לגבי כל הי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969636"/>
      <w:bookmarkStart w:id="794" w:name="_ETM_Q1_969769"/>
      <w:bookmarkStart w:id="795" w:name="_ETM_Q1_969636"/>
      <w:bookmarkStart w:id="796" w:name="_ETM_Q1_969769"/>
      <w:bookmarkEnd w:id="795"/>
      <w:bookmarkEnd w:id="796"/>
    </w:p>
    <w:p>
      <w:pPr>
        <w:pStyle w:val="Style14"/>
        <w:keepNext w:val="true"/>
        <w:rPr/>
      </w:pPr>
      <w:bookmarkStart w:id="797" w:name="ET_speaker_578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969902"/>
      <w:bookmarkStart w:id="799" w:name="_ETM_Q1_969874"/>
      <w:bookmarkEnd w:id="798"/>
      <w:bookmarkEnd w:id="799"/>
      <w:r>
        <w:rPr>
          <w:rtl w:val="true"/>
          <w:lang w:eastAsia="he-IL"/>
        </w:rPr>
        <w:t>לי י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נס </w:t>
      </w:r>
      <w:bookmarkStart w:id="800" w:name="_ETM_Q1_975970"/>
      <w:bookmarkEnd w:id="800"/>
      <w:r>
        <w:rPr>
          <w:rtl w:val="true"/>
          <w:lang w:eastAsia="he-IL"/>
        </w:rPr>
        <w:t>בתוך מה שתיארת עכשיו ותסביר לי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אי על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1" w:name="ET_speaker_46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חסוך את כל הווי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802" w:name="_ETM_Q1_989894"/>
      <w:bookmarkEnd w:id="802"/>
      <w:r>
        <w:rPr>
          <w:rtl w:val="true"/>
          <w:lang w:eastAsia="he-IL"/>
        </w:rPr>
        <w:t>נאריך את זה בש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980572"/>
      <w:bookmarkStart w:id="804" w:name="_ETM_Q1_979568"/>
      <w:bookmarkStart w:id="805" w:name="_ETM_Q1_979533"/>
      <w:bookmarkStart w:id="806" w:name="_ETM_Q1_980572"/>
      <w:bookmarkStart w:id="807" w:name="_ETM_Q1_979568"/>
      <w:bookmarkStart w:id="808" w:name="_ETM_Q1_979533"/>
      <w:bookmarkEnd w:id="806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עלאא_פחו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980815"/>
      <w:bookmarkStart w:id="811" w:name="_ETM_Q1_980787"/>
      <w:bookmarkEnd w:id="810"/>
      <w:bookmarkEnd w:id="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990915"/>
      <w:bookmarkStart w:id="813" w:name="_ETM_Q1_989512"/>
      <w:bookmarkStart w:id="814" w:name="_ETM_Q1_989474"/>
      <w:bookmarkStart w:id="815" w:name="_ETM_Q1_990915"/>
      <w:bookmarkStart w:id="816" w:name="_ETM_Q1_989512"/>
      <w:bookmarkStart w:id="817" w:name="_ETM_Q1_989474"/>
      <w:bookmarkEnd w:id="815"/>
      <w:bookmarkEnd w:id="816"/>
      <w:bookmarkEnd w:id="817"/>
    </w:p>
    <w:p>
      <w:pPr>
        <w:pStyle w:val="Style31"/>
        <w:keepNext w:val="true"/>
        <w:rPr/>
      </w:pPr>
      <w:bookmarkStart w:id="818" w:name="ET_yor_599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991172"/>
      <w:bookmarkStart w:id="820" w:name="_ETM_Q1_991144"/>
      <w:bookmarkEnd w:id="819"/>
      <w:bookmarkEnd w:id="820"/>
      <w:r>
        <w:rPr>
          <w:rtl w:val="true"/>
          <w:lang w:eastAsia="he-IL"/>
        </w:rPr>
        <w:t xml:space="preserve">אני מבקש </w:t>
      </w:r>
      <w:bookmarkStart w:id="821" w:name="_ETM_Q1_992739"/>
      <w:bookmarkEnd w:id="821"/>
      <w:r>
        <w:rPr>
          <w:rtl w:val="true"/>
          <w:lang w:eastAsia="he-IL"/>
        </w:rPr>
        <w:t>לשמוע את התייחסות כרמל בר</w:t>
      </w:r>
      <w:r>
        <w:rPr>
          <w:rtl w:val="true"/>
          <w:lang w:eastAsia="he-IL"/>
        </w:rPr>
        <w:t>.</w:t>
      </w:r>
      <w:bookmarkStart w:id="822" w:name="_ETM_Q1_997958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997991"/>
      <w:bookmarkStart w:id="824" w:name="_ETM_Q1_997991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כרמל_ב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רוצה להתייחס </w:t>
      </w:r>
      <w:bookmarkStart w:id="826" w:name="_ETM_Q1_998750"/>
      <w:bookmarkEnd w:id="826"/>
      <w:r>
        <w:rPr>
          <w:rtl w:val="true"/>
          <w:lang w:eastAsia="he-IL"/>
        </w:rPr>
        <w:t xml:space="preserve">למה שעלאא אמר לגבי זה שזה עם תאריך </w:t>
      </w:r>
      <w:bookmarkStart w:id="827" w:name="_ETM_Q1_1004693"/>
      <w:bookmarkEnd w:id="827"/>
      <w:r>
        <w:rPr>
          <w:rtl w:val="true"/>
          <w:lang w:eastAsia="he-IL"/>
        </w:rPr>
        <w:t>וזה לא יעודד אותנו לה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פרויקט מתחבר</w:t>
      </w:r>
      <w:r>
        <w:rPr>
          <w:rtl w:val="true"/>
          <w:lang w:eastAsia="he-IL"/>
        </w:rPr>
        <w:t xml:space="preserve">, </w:t>
      </w:r>
      <w:bookmarkStart w:id="828" w:name="_ETM_Q1_1011047"/>
      <w:bookmarkEnd w:id="828"/>
      <w:r>
        <w:rPr>
          <w:rtl w:val="true"/>
          <w:lang w:eastAsia="he-IL"/>
        </w:rPr>
        <w:t xml:space="preserve">הכסף נכנס יחסית מהר והאינטרס הוא של היזמים לחבר כמה </w:t>
      </w:r>
      <w:bookmarkStart w:id="829" w:name="_ETM_Q1_1015670"/>
      <w:bookmarkEnd w:id="829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דות המחירים שאתם מדברים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830" w:name="_ETM_Q1_1020155"/>
      <w:bookmarkEnd w:id="830"/>
      <w:r>
        <w:rPr>
          <w:rtl w:val="true"/>
          <w:lang w:eastAsia="he-IL"/>
        </w:rPr>
        <w:t xml:space="preserve">ולי יבוא לטענה אחרת על כך שאתם צריכים גם </w:t>
      </w:r>
      <w:bookmarkStart w:id="831" w:name="_ETM_Q1_1020154"/>
      <w:bookmarkEnd w:id="831"/>
      <w:r>
        <w:rPr>
          <w:rtl w:val="true"/>
          <w:lang w:eastAsia="he-IL"/>
        </w:rPr>
        <w:t>להעלות את התעריפים ו</w:t>
      </w:r>
      <w:bookmarkStart w:id="832" w:name="_ETM_Q1_1024497"/>
      <w:bookmarkEnd w:id="832"/>
      <w:r>
        <w:rPr>
          <w:rtl w:val="true"/>
          <w:lang w:eastAsia="he-IL"/>
        </w:rPr>
        <w:t>את זה אנחנו לא עושים</w:t>
      </w:r>
      <w:r>
        <w:rPr>
          <w:rtl w:val="true"/>
          <w:lang w:eastAsia="he-IL"/>
        </w:rPr>
        <w:t>.</w:t>
      </w:r>
      <w:bookmarkStart w:id="833" w:name="_ETM_Q1_1027760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027798"/>
      <w:bookmarkStart w:id="835" w:name="_ETM_Q1_1027798"/>
      <w:bookmarkEnd w:id="835"/>
    </w:p>
    <w:p>
      <w:pPr>
        <w:pStyle w:val="Style35"/>
        <w:keepNext w:val="true"/>
        <w:rPr>
          <w:lang w:eastAsia="he-IL"/>
        </w:rPr>
      </w:pPr>
      <w:bookmarkStart w:id="836" w:name="ET_guest_עלאא_פחו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כימים</w:t>
      </w:r>
      <w:bookmarkStart w:id="837" w:name="_ETM_Q1_1027066"/>
      <w:bookmarkEnd w:id="837"/>
      <w:r>
        <w:rPr>
          <w:rtl w:val="true"/>
          <w:lang w:eastAsia="he-IL"/>
        </w:rPr>
        <w:t xml:space="preserve"> שאנחנו נצמיד תעריף שלכם לבלומברג</w:t>
      </w:r>
      <w:r>
        <w:rPr>
          <w:rtl w:val="true"/>
          <w:lang w:eastAsia="he-IL"/>
        </w:rPr>
        <w:t>?</w:t>
      </w:r>
      <w:bookmarkStart w:id="838" w:name="_ETM_Q1_1030805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031733"/>
      <w:bookmarkStart w:id="840" w:name="_ETM_Q1_1030845"/>
      <w:bookmarkStart w:id="841" w:name="_ETM_Q1_1031733"/>
      <w:bookmarkStart w:id="842" w:name="_ETM_Q1_1030845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כרמל_ב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031960"/>
      <w:bookmarkStart w:id="845" w:name="_ETM_Q1_1031931"/>
      <w:bookmarkEnd w:id="844"/>
      <w:bookmarkEnd w:id="845"/>
      <w:r>
        <w:rPr>
          <w:rtl w:val="true"/>
          <w:lang w:eastAsia="he-IL"/>
        </w:rPr>
        <w:t>בוא לא נ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6" w:name="_ETM_Q1_1034543"/>
      <w:bookmarkEnd w:id="846"/>
      <w:r>
        <w:rPr>
          <w:rtl w:val="true"/>
          <w:lang w:eastAsia="he-IL"/>
        </w:rPr>
        <w:t xml:space="preserve"> רוצה להמשיך בהתייחסות לאינטרס הכלכלי שלנו בח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032939"/>
      <w:bookmarkStart w:id="848" w:name="_ETM_Q1_1032939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עלאא_פחו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033177"/>
      <w:bookmarkStart w:id="851" w:name="_ETM_Q1_1033144"/>
      <w:bookmarkEnd w:id="850"/>
      <w:bookmarkEnd w:id="85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034238"/>
      <w:bookmarkStart w:id="853" w:name="_ETM_Q1_1033181"/>
      <w:bookmarkStart w:id="854" w:name="_ETM_Q1_1033142"/>
      <w:bookmarkStart w:id="855" w:name="_ETM_Q1_1034238"/>
      <w:bookmarkStart w:id="856" w:name="_ETM_Q1_1033181"/>
      <w:bookmarkStart w:id="857" w:name="_ETM_Q1_1033142"/>
      <w:bookmarkEnd w:id="855"/>
      <w:bookmarkEnd w:id="856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כרמל_ב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034477"/>
      <w:bookmarkStart w:id="860" w:name="_ETM_Q1_1034447"/>
      <w:bookmarkEnd w:id="859"/>
      <w:bookmarkEnd w:id="860"/>
      <w:r>
        <w:rPr>
          <w:rtl w:val="true"/>
          <w:lang w:eastAsia="he-IL"/>
        </w:rPr>
        <w:t xml:space="preserve">יש לי עכשיו פרויקט בהליך תחרות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 לא חיברתי אותו</w:t>
      </w:r>
      <w:r>
        <w:rPr>
          <w:rtl w:val="true"/>
          <w:lang w:eastAsia="he-IL"/>
        </w:rPr>
        <w:t>.</w:t>
      </w:r>
      <w:bookmarkStart w:id="861" w:name="_ETM_Q1_1044579"/>
      <w:bookmarkEnd w:id="861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אינטרס </w:t>
      </w:r>
      <w:bookmarkStart w:id="862" w:name="_ETM_Q1_1049101"/>
      <w:bookmarkEnd w:id="862"/>
      <w:r>
        <w:rPr>
          <w:rtl w:val="true"/>
          <w:lang w:eastAsia="he-IL"/>
        </w:rPr>
        <w:t>יש לי לשים עליו עוד ערבויות כאשר כבר הכול מחול</w:t>
      </w:r>
      <w:bookmarkStart w:id="863" w:name="_ETM_Q1_1053012"/>
      <w:bookmarkEnd w:id="863"/>
      <w:r>
        <w:rPr>
          <w:rtl w:val="true"/>
          <w:lang w:eastAsia="he-IL"/>
        </w:rPr>
        <w:t xml:space="preserve">ט וזה פרויקט שגם כך הכלכליות שלו מאוד נמוכה בגלל </w:t>
      </w:r>
      <w:bookmarkStart w:id="864" w:name="_ETM_Q1_1057507"/>
      <w:bookmarkEnd w:id="864"/>
      <w:r>
        <w:rPr>
          <w:rtl w:val="true"/>
          <w:lang w:eastAsia="he-IL"/>
        </w:rPr>
        <w:t>שמועמסות עליו הרבה ערבויות שאני הולכת לשלם ב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865" w:name="_ETM_Q1_1060881"/>
      <w:bookmarkEnd w:id="865"/>
      <w:r>
        <w:rPr>
          <w:rtl w:val="true"/>
          <w:lang w:eastAsia="he-IL"/>
        </w:rPr>
        <w:t xml:space="preserve">לדבר על עלויות המימון שהייתי צריכה לשלם כל השנה </w:t>
      </w:r>
      <w:bookmarkStart w:id="866" w:name="_ETM_Q1_1066245"/>
      <w:bookmarkEnd w:id="866"/>
      <w:r>
        <w:rPr>
          <w:rtl w:val="true"/>
          <w:lang w:eastAsia="he-IL"/>
        </w:rPr>
        <w:t>רק כדי לממן את הת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 שהיה אמור להיות מחובר </w:t>
      </w:r>
      <w:bookmarkStart w:id="867" w:name="_ETM_Q1_1070344"/>
      <w:bookmarkEnd w:id="867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בסך הכול 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תיתן לי </w:t>
      </w:r>
      <w:bookmarkStart w:id="868" w:name="_ETM_Q1_1074005"/>
      <w:bookmarkEnd w:id="868"/>
      <w:r>
        <w:rPr>
          <w:rtl w:val="true"/>
          <w:lang w:eastAsia="he-IL"/>
        </w:rPr>
        <w:t>עוד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שבע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869" w:name="_ETM_Q1_1074995"/>
      <w:bookmarkEnd w:id="869"/>
      <w:r>
        <w:rPr>
          <w:rtl w:val="true"/>
          <w:lang w:eastAsia="he-IL"/>
        </w:rPr>
        <w:t>מבקשת שתיתן לי שלוש שנים</w:t>
      </w:r>
      <w:r>
        <w:rPr>
          <w:rtl w:val="true"/>
          <w:lang w:eastAsia="he-IL"/>
        </w:rPr>
        <w:t>.</w:t>
      </w:r>
      <w:bookmarkStart w:id="870" w:name="_ETM_Q1_1081544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081590"/>
      <w:bookmarkStart w:id="872" w:name="_ETM_Q1_1081590"/>
      <w:bookmarkEnd w:id="872"/>
    </w:p>
    <w:p>
      <w:pPr>
        <w:pStyle w:val="Style31"/>
        <w:keepNext w:val="true"/>
        <w:rPr/>
      </w:pPr>
      <w:bookmarkStart w:id="873" w:name="ET_yor_599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חדד למה את</w:t>
      </w:r>
      <w:bookmarkStart w:id="874" w:name="_ETM_Q1_1081612"/>
      <w:bookmarkEnd w:id="874"/>
      <w:r>
        <w:rPr>
          <w:rtl w:val="true"/>
          <w:lang w:eastAsia="he-IL"/>
        </w:rPr>
        <w:t>ם צריכים את הזמ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5" w:name="ET_guest_כרמל_ב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084167"/>
      <w:bookmarkStart w:id="877" w:name="_ETM_Q1_1084132"/>
      <w:bookmarkEnd w:id="876"/>
      <w:bookmarkEnd w:id="877"/>
      <w:r>
        <w:rPr>
          <w:rtl w:val="true"/>
          <w:lang w:eastAsia="he-IL"/>
        </w:rPr>
        <w:t xml:space="preserve">קודם כל העיכוב שנעשה עבור </w:t>
      </w:r>
      <w:bookmarkStart w:id="878" w:name="_ETM_Q1_1089071"/>
      <w:bookmarkEnd w:id="878"/>
      <w:r>
        <w:rPr>
          <w:rtl w:val="true"/>
          <w:lang w:eastAsia="he-IL"/>
        </w:rPr>
        <w:t>רוב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רויקט עליו אני מדברת</w:t>
      </w:r>
      <w:r>
        <w:rPr>
          <w:rtl w:val="true"/>
          <w:lang w:eastAsia="he-IL"/>
        </w:rPr>
        <w:t xml:space="preserve">, </w:t>
      </w:r>
      <w:bookmarkStart w:id="879" w:name="_ETM_Q1_1091480"/>
      <w:bookmarkEnd w:id="879"/>
      <w:r>
        <w:rPr>
          <w:rtl w:val="true"/>
          <w:lang w:eastAsia="he-IL"/>
        </w:rPr>
        <w:t>זה בגלל עיכוב של גופים שאנחנו עובדים מול המדינה</w:t>
      </w:r>
      <w:r>
        <w:rPr>
          <w:rtl w:val="true"/>
          <w:lang w:eastAsia="he-IL"/>
        </w:rPr>
        <w:t xml:space="preserve">. </w:t>
      </w:r>
      <w:bookmarkStart w:id="880" w:name="_ETM_Q1_1095191"/>
      <w:bookmarkEnd w:id="880"/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עם מי </w:t>
      </w:r>
      <w:bookmarkStart w:id="881" w:name="_ETM_Q1_1100304"/>
      <w:bookmarkEnd w:id="881"/>
      <w:r>
        <w:rPr>
          <w:rtl w:val="true"/>
          <w:lang w:eastAsia="he-IL"/>
        </w:rPr>
        <w:t>לדבר במשך כמעט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חרונה התחיל להשתחרר איזשהו פקק</w:t>
      </w:r>
      <w:bookmarkStart w:id="882" w:name="_ETM_Q1_1107077"/>
      <w:bookmarkEnd w:id="882"/>
      <w:r>
        <w:rPr>
          <w:rtl w:val="true"/>
          <w:lang w:eastAsia="he-IL"/>
        </w:rPr>
        <w:t xml:space="preserve"> גם בחברת החשמל שיושב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כמה הם </w:t>
      </w:r>
      <w:bookmarkStart w:id="883" w:name="_ETM_Q1_1111960"/>
      <w:bookmarkEnd w:id="883"/>
      <w:r>
        <w:rPr>
          <w:rtl w:val="true"/>
          <w:lang w:eastAsia="he-IL"/>
        </w:rPr>
        <w:t>מודעים למציאות שקורית בשטח אבל כאן יש איזה מספר מצומצם</w:t>
      </w:r>
      <w:bookmarkStart w:id="884" w:name="_ETM_Q1_1116104"/>
      <w:bookmarkEnd w:id="884"/>
      <w:r>
        <w:rPr>
          <w:rtl w:val="true"/>
          <w:lang w:eastAsia="he-IL"/>
        </w:rPr>
        <w:t xml:space="preserve"> של גופים שמאושרים על ידי חברת חשמל לייצור חדרי </w:t>
      </w:r>
      <w:bookmarkStart w:id="885" w:name="_ETM_Q1_1118657"/>
      <w:bookmarkEnd w:id="885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צריך חדרי חשמל לכל מערכות אנרגיה מתחדשת במתח </w:t>
      </w:r>
      <w:bookmarkStart w:id="886" w:name="_ETM_Q1_1124521"/>
      <w:bookmarkEnd w:id="886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>.</w:t>
      </w:r>
      <w:bookmarkStart w:id="887" w:name="_ETM_Q1_1129658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129703"/>
      <w:bookmarkStart w:id="889" w:name="_ETM_Q1_1129703"/>
      <w:bookmarkEnd w:id="889"/>
    </w:p>
    <w:p>
      <w:pPr>
        <w:pStyle w:val="Style31"/>
        <w:keepNext w:val="true"/>
        <w:rPr/>
      </w:pPr>
      <w:bookmarkStart w:id="890" w:name="ET_yor_599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כוב שלכם – את מדברת על עול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עולמך כעולם צבר סו</w:t>
      </w:r>
      <w:bookmarkStart w:id="891" w:name="_ETM_Q1_1140942"/>
      <w:bookmarkEnd w:id="891"/>
      <w:r>
        <w:rPr>
          <w:rtl w:val="true"/>
          <w:lang w:eastAsia="he-IL"/>
        </w:rPr>
        <w:t>לאר – האם הוא נובע בעיקר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>?</w:t>
      </w:r>
      <w:bookmarkStart w:id="892" w:name="_ETM_Q1_1146028"/>
      <w:bookmarkEnd w:id="8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147491"/>
      <w:bookmarkStart w:id="894" w:name="_ETM_Q1_1147962"/>
      <w:bookmarkStart w:id="895" w:name="_ETM_Q1_1147923"/>
      <w:bookmarkStart w:id="896" w:name="_ETM_Q1_1147491"/>
      <w:bookmarkStart w:id="897" w:name="_ETM_Q1_1147962"/>
      <w:bookmarkStart w:id="898" w:name="_ETM_Q1_1147923"/>
      <w:bookmarkEnd w:id="896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כרמל_ב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147748"/>
      <w:bookmarkStart w:id="901" w:name="_ETM_Q1_1147716"/>
      <w:bookmarkEnd w:id="900"/>
      <w:bookmarkEnd w:id="90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יכובים שנעשו מול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ועדות מקומיות שלא היו זמינות במשך כמעט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02" w:name="_ETM_Q1_1152814"/>
      <w:bookmarkStart w:id="903" w:name="_ETM_Q1_1152774"/>
      <w:bookmarkStart w:id="904" w:name="_ETM_Q1_1152814"/>
      <w:bookmarkStart w:id="905" w:name="_ETM_Q1_1152774"/>
      <w:bookmarkEnd w:id="904"/>
      <w:bookmarkEnd w:id="905"/>
    </w:p>
    <w:p>
      <w:pPr>
        <w:pStyle w:val="Style35"/>
        <w:keepNext w:val="true"/>
        <w:rPr/>
      </w:pPr>
      <w:bookmarkStart w:id="906" w:name="ET_guest_עלאא_פחו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אא פ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07" w:name="_ETM_Q1_1156611"/>
      <w:bookmarkStart w:id="908" w:name="_ETM_Q1_1156596"/>
      <w:bookmarkEnd w:id="907"/>
      <w:bookmarkEnd w:id="908"/>
      <w:r>
        <w:rPr>
          <w:rtl w:val="true"/>
          <w:lang w:eastAsia="he-IL"/>
        </w:rPr>
        <w:t>התשובה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צמיד את התעריף שלכם לבלומברג</w:t>
      </w:r>
      <w:r>
        <w:rPr>
          <w:rtl w:val="true"/>
          <w:lang w:eastAsia="he-IL"/>
        </w:rPr>
        <w:t xml:space="preserve">, </w:t>
      </w:r>
      <w:bookmarkStart w:id="909" w:name="_ETM_Q1_1159596"/>
      <w:bookmarkEnd w:id="909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0" w:name="ET_guest_איתן_פרנ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בנק שמממן את מה </w:t>
      </w:r>
      <w:bookmarkStart w:id="911" w:name="_ETM_Q1_1161800"/>
      <w:bookmarkEnd w:id="911"/>
      <w:r>
        <w:rPr>
          <w:rtl w:val="true"/>
          <w:lang w:eastAsia="he-IL"/>
        </w:rPr>
        <w:t>שאתה אומר וחבל שאתה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2" w:name="ET_guest_עלאא_פחו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א הזמנתם ציוד </w:t>
      </w:r>
      <w:bookmarkStart w:id="913" w:name="_ETM_Q1_1164254"/>
      <w:bookmarkEnd w:id="913"/>
      <w:r>
        <w:rPr>
          <w:rtl w:val="true"/>
          <w:lang w:eastAsia="he-IL"/>
        </w:rPr>
        <w:t>והציוד ירד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170597"/>
      <w:bookmarkStart w:id="915" w:name="_ETM_Q1_1170597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כרמל_ב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170827"/>
      <w:bookmarkStart w:id="918" w:name="_ETM_Q1_1170799"/>
      <w:bookmarkEnd w:id="917"/>
      <w:bookmarkEnd w:id="918"/>
      <w:r>
        <w:rPr>
          <w:rtl w:val="true"/>
          <w:lang w:eastAsia="he-IL"/>
        </w:rPr>
        <w:t>זה גם לא נכון כי כן הוזמן צי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167281"/>
      <w:bookmarkStart w:id="920" w:name="_ETM_Q1_1167245"/>
      <w:bookmarkStart w:id="921" w:name="_ETM_Q1_1167281"/>
      <w:bookmarkStart w:id="922" w:name="_ETM_Q1_1167245"/>
      <w:bookmarkEnd w:id="921"/>
      <w:bookmarkEnd w:id="922"/>
    </w:p>
    <w:p>
      <w:pPr>
        <w:pStyle w:val="Style31"/>
        <w:keepNext w:val="true"/>
        <w:rPr/>
      </w:pPr>
      <w:bookmarkStart w:id="923" w:name="ET_yor_599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169570"/>
      <w:bookmarkStart w:id="925" w:name="_ETM_Q1_1169540"/>
      <w:bookmarkEnd w:id="924"/>
      <w:bookmarkEnd w:id="925"/>
      <w:r>
        <w:rPr>
          <w:rtl w:val="true"/>
          <w:lang w:eastAsia="he-IL"/>
        </w:rPr>
        <w:t xml:space="preserve">יכול להיות שהם לא </w:t>
      </w:r>
      <w:bookmarkStart w:id="926" w:name="_ETM_Q1_1173552"/>
      <w:bookmarkEnd w:id="926"/>
      <w:r>
        <w:rPr>
          <w:rtl w:val="true"/>
          <w:lang w:eastAsia="he-IL"/>
        </w:rPr>
        <w:t>הזמינו כי לא היה צורך כי לא היה לכם הי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177703"/>
      <w:bookmarkStart w:id="928" w:name="_ETM_Q1_1177660"/>
      <w:bookmarkStart w:id="929" w:name="_ETM_Q1_1177703"/>
      <w:bookmarkStart w:id="930" w:name="_ETM_Q1_1177660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כרמל_ב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ודאות לפרויקט הזה</w:t>
      </w:r>
      <w:r>
        <w:rPr>
          <w:rtl w:val="true"/>
          <w:lang w:eastAsia="he-IL"/>
        </w:rPr>
        <w:t xml:space="preserve">. </w:t>
      </w:r>
      <w:bookmarkStart w:id="932" w:name="_ETM_Q1_1180220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180255"/>
      <w:bookmarkStart w:id="934" w:name="_ETM_Q1_1180255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עלאא_פחור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אינטר</w:t>
      </w:r>
      <w:bookmarkStart w:id="936" w:name="_ETM_Q1_1180294"/>
      <w:bookmarkEnd w:id="936"/>
      <w:r>
        <w:rPr>
          <w:rtl w:val="true"/>
          <w:lang w:eastAsia="he-IL"/>
        </w:rPr>
        <w:t>ס של היזמים להאריך כמה שיותר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7" w:name="_ETM_Q1_1190005"/>
      <w:bookmarkStart w:id="938" w:name="_ETM_Q1_1189968"/>
      <w:bookmarkStart w:id="939" w:name="_ETM_Q1_1190005"/>
      <w:bookmarkStart w:id="940" w:name="_ETM_Q1_1189968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קריא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דינה מאשימה את היזמים בכך שאנחנו לא מגיעים ליעדי אנרגיה </w:t>
      </w:r>
      <w:bookmarkStart w:id="942" w:name="_ETM_Q1_1189294"/>
      <w:bookmarkEnd w:id="942"/>
      <w:r>
        <w:rPr>
          <w:rtl w:val="true"/>
          <w:lang w:eastAsia="he-IL"/>
        </w:rPr>
        <w:t>מתחד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3" w:name="ET_speaker_578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לא נותנת מענה לבעיות הרגולטוריות</w:t>
      </w:r>
      <w:r>
        <w:rPr>
          <w:rtl w:val="true"/>
          <w:lang w:eastAsia="he-IL"/>
        </w:rPr>
        <w:t xml:space="preserve">. </w:t>
      </w:r>
      <w:bookmarkStart w:id="944" w:name="_ETM_Q1_1199524"/>
      <w:bookmarkEnd w:id="944"/>
      <w:r>
        <w:rPr>
          <w:rtl w:val="true"/>
          <w:lang w:eastAsia="he-IL"/>
        </w:rPr>
        <w:t>הסחבת והעובד</w:t>
      </w:r>
      <w:bookmarkStart w:id="945" w:name="_ETM_Q1_1198296"/>
      <w:bookmarkEnd w:id="945"/>
      <w:r>
        <w:rPr>
          <w:rtl w:val="true"/>
          <w:lang w:eastAsia="he-IL"/>
        </w:rPr>
        <w:t xml:space="preserve">ה שאתם לא מצליחים לתאם בין הגורמים במשרדי הממשלה </w:t>
      </w:r>
      <w:bookmarkStart w:id="946" w:name="_ETM_Q1_1197201"/>
      <w:bookmarkEnd w:id="946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ורם המרכזי שמעכב אותנו באוויר נקי כמו שאתה מטיף ל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7" w:name="ET_yor_599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ל הדרך אולי יורדים מחירים</w:t>
      </w:r>
      <w:r>
        <w:rPr>
          <w:rtl w:val="true"/>
          <w:lang w:eastAsia="he-IL"/>
        </w:rPr>
        <w:t xml:space="preserve">. </w:t>
      </w:r>
      <w:bookmarkStart w:id="948" w:name="_ETM_Q1_1207880"/>
      <w:bookmarkEnd w:id="948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949" w:name="_ETM_Q1_1210462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210496"/>
      <w:bookmarkStart w:id="951" w:name="_ETM_Q1_1210496"/>
      <w:bookmarkEnd w:id="951"/>
    </w:p>
    <w:p>
      <w:pPr>
        <w:pStyle w:val="Style14"/>
        <w:keepNext w:val="true"/>
        <w:rPr/>
      </w:pPr>
      <w:bookmarkStart w:id="952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זמים הם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212275"/>
      <w:bookmarkStart w:id="954" w:name="_ETM_Q1_1212275"/>
      <w:bookmarkEnd w:id="954"/>
    </w:p>
    <w:p>
      <w:pPr>
        <w:pStyle w:val="Style14"/>
        <w:keepNext w:val="true"/>
        <w:rPr/>
      </w:pPr>
      <w:bookmarkStart w:id="955" w:name="ET_speaker_46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212511"/>
      <w:bookmarkStart w:id="957" w:name="_ETM_Q1_1212478"/>
      <w:bookmarkEnd w:id="956"/>
      <w:bookmarkEnd w:id="957"/>
      <w:r>
        <w:rPr>
          <w:rtl w:val="true"/>
          <w:lang w:eastAsia="he-IL"/>
        </w:rPr>
        <w:t>אני שמח</w:t>
      </w:r>
      <w:bookmarkStart w:id="958" w:name="_ETM_Q1_1212787"/>
      <w:bookmarkEnd w:id="958"/>
      <w:r>
        <w:rPr>
          <w:rtl w:val="true"/>
          <w:lang w:eastAsia="he-IL"/>
        </w:rPr>
        <w:t xml:space="preserve"> שהמחירים יורדים</w:t>
      </w:r>
      <w:r>
        <w:rPr>
          <w:rtl w:val="true"/>
          <w:lang w:eastAsia="he-IL"/>
        </w:rPr>
        <w:t>.</w:t>
      </w:r>
      <w:bookmarkStart w:id="959" w:name="_ETM_Q1_1214842"/>
      <w:bookmarkEnd w:id="959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60" w:name="_ETM_Q1_1220217"/>
      <w:bookmarkStart w:id="961" w:name="_ETM_Q1_1216005"/>
      <w:bookmarkStart w:id="962" w:name="_ETM_Q1_1214874"/>
      <w:bookmarkStart w:id="963" w:name="_ETM_Q1_1220217"/>
      <w:bookmarkStart w:id="964" w:name="_ETM_Q1_1216005"/>
      <w:bookmarkStart w:id="965" w:name="_ETM_Q1_1214874"/>
      <w:bookmarkEnd w:id="963"/>
      <w:bookmarkEnd w:id="964"/>
      <w:bookmarkEnd w:id="965"/>
    </w:p>
    <w:p>
      <w:pPr>
        <w:pStyle w:val="Style35"/>
        <w:keepNext w:val="true"/>
        <w:rPr/>
      </w:pPr>
      <w:bookmarkStart w:id="966" w:name="ET_guest_עלאא_פחור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אא פ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67" w:name="_ETM_Q1_1216210"/>
      <w:bookmarkStart w:id="968" w:name="_ETM_Q1_1216191"/>
      <w:bookmarkStart w:id="969" w:name="_ETM_Q1_1220452"/>
      <w:bookmarkStart w:id="970" w:name="_ETM_Q1_1220423"/>
      <w:bookmarkEnd w:id="967"/>
      <w:bookmarkEnd w:id="968"/>
      <w:bookmarkEnd w:id="969"/>
      <w:bookmarkEnd w:id="970"/>
      <w:r>
        <w:rPr>
          <w:rtl w:val="true"/>
          <w:lang w:eastAsia="he-IL"/>
        </w:rPr>
        <w:t>הניצול של הכוח שהם עכשי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דיוק </w:t>
      </w:r>
      <w:bookmarkStart w:id="971" w:name="_ETM_Q1_1220791"/>
      <w:bookmarkEnd w:id="971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2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כ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3" w:name="ET_yor_599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גייסים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224772"/>
      <w:bookmarkStart w:id="975" w:name="_ETM_Q1_1224122"/>
      <w:bookmarkStart w:id="976" w:name="_ETM_Q1_1224084"/>
      <w:bookmarkStart w:id="977" w:name="_ETM_Q1_1224772"/>
      <w:bookmarkStart w:id="978" w:name="_ETM_Q1_1224122"/>
      <w:bookmarkStart w:id="979" w:name="_ETM_Q1_1224084"/>
      <w:bookmarkEnd w:id="977"/>
      <w:bookmarkEnd w:id="97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עלאא_פחור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225035"/>
      <w:bookmarkStart w:id="982" w:name="_ETM_Q1_1225002"/>
      <w:bookmarkEnd w:id="981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רוצים עכשיו לנצל ירידת </w:t>
      </w:r>
      <w:bookmarkStart w:id="983" w:name="_ETM_Q1_1230129"/>
      <w:bookmarkEnd w:id="983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231329"/>
      <w:bookmarkStart w:id="985" w:name="_ETM_Q1_1231329"/>
      <w:bookmarkEnd w:id="985"/>
    </w:p>
    <w:p>
      <w:pPr>
        <w:pStyle w:val="Style35"/>
        <w:keepNext w:val="true"/>
        <w:rPr>
          <w:lang w:eastAsia="he-IL"/>
        </w:rPr>
      </w:pPr>
      <w:bookmarkStart w:id="986" w:name="ET_guest_איתן_פרנ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231540"/>
      <w:bookmarkEnd w:id="987"/>
      <w:r>
        <w:rPr>
          <w:rtl w:val="true"/>
          <w:lang w:eastAsia="he-IL"/>
        </w:rPr>
        <w:t>מ</w:t>
      </w:r>
      <w:bookmarkStart w:id="988" w:name="_ETM_Q1_1231571"/>
      <w:bookmarkEnd w:id="988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231285"/>
      <w:bookmarkStart w:id="990" w:name="_ETM_Q1_1231250"/>
      <w:bookmarkStart w:id="991" w:name="_ETM_Q1_1231285"/>
      <w:bookmarkStart w:id="992" w:name="_ETM_Q1_1231250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עלאא_פחור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ידת מחירים של עשרות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238726"/>
      <w:bookmarkStart w:id="995" w:name="_ETM_Q1_1238689"/>
      <w:bookmarkStart w:id="996" w:name="_ETM_Q1_1238726"/>
      <w:bookmarkStart w:id="997" w:name="_ETM_Q1_1238689"/>
      <w:bookmarkEnd w:id="996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כרמל_ב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א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</w:t>
      </w:r>
      <w:bookmarkStart w:id="999" w:name="_ETM_Q1_1237063"/>
      <w:bookmarkEnd w:id="999"/>
      <w:r>
        <w:rPr>
          <w:rtl w:val="true"/>
          <w:lang w:eastAsia="he-IL"/>
        </w:rPr>
        <w:t>עשרות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0" w:name="_ETM_Q1_1236216"/>
      <w:bookmarkStart w:id="1001" w:name="_ETM_Q1_1235175"/>
      <w:bookmarkStart w:id="1002" w:name="_ETM_Q1_1235128"/>
      <w:bookmarkStart w:id="1003" w:name="_ETM_Q1_1236216"/>
      <w:bookmarkStart w:id="1004" w:name="_ETM_Q1_1235175"/>
      <w:bookmarkStart w:id="1005" w:name="_ETM_Q1_1235128"/>
      <w:bookmarkEnd w:id="1003"/>
      <w:bookmarkEnd w:id="1004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עדו_בירנברג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ביר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243232"/>
      <w:bookmarkStart w:id="1008" w:name="_ETM_Q1_1243198"/>
      <w:bookmarkEnd w:id="1007"/>
      <w:bookmarkEnd w:id="1008"/>
      <w:r>
        <w:rPr>
          <w:rtl w:val="true"/>
          <w:lang w:eastAsia="he-IL"/>
        </w:rPr>
        <w:t xml:space="preserve">אני בא לתת בדקה את העולם של היזמים ולהסביר </w:t>
      </w:r>
      <w:bookmarkStart w:id="1009" w:name="_ETM_Q1_1247620"/>
      <w:bookmarkEnd w:id="1009"/>
      <w:r>
        <w:rPr>
          <w:rtl w:val="true"/>
          <w:lang w:eastAsia="he-IL"/>
        </w:rPr>
        <w:t>את הדברים כאשר חלק מחבריי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אן קודם שאנחנו במלחמה שלא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ספר על הכסף 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10" w:name="_ETM_Q1_1256899"/>
      <w:bookmarkEnd w:id="1010"/>
      <w:r>
        <w:rPr>
          <w:rtl w:val="true"/>
          <w:lang w:eastAsia="he-IL"/>
        </w:rPr>
        <w:t xml:space="preserve"> עובדתית אנחנו חיים כאן בסוג של שגרה</w:t>
      </w:r>
      <w:r>
        <w:rPr>
          <w:rtl w:val="true"/>
          <w:lang w:eastAsia="he-IL"/>
        </w:rPr>
        <w:t>.</w:t>
      </w:r>
      <w:bookmarkStart w:id="1011" w:name="_ETM_Q1_1260961"/>
      <w:bookmarkEnd w:id="1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י שעבר כבר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מכאן המדים מחכים באוטו ואני יורד לאוגדה שלי להמשיך במילואים עד שהמשימה נג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ד הכול זה הקטע של הכסף</w:t>
      </w:r>
      <w:r>
        <w:rPr>
          <w:rtl w:val="true"/>
          <w:lang w:eastAsia="he-IL"/>
        </w:rPr>
        <w:t xml:space="preserve">. </w:t>
      </w:r>
      <w:bookmarkStart w:id="1012" w:name="_ETM_Q1_1269861"/>
      <w:bookmarkEnd w:id="1012"/>
      <w:r>
        <w:rPr>
          <w:rtl w:val="true"/>
          <w:lang w:eastAsia="he-IL"/>
        </w:rPr>
        <w:t>גם בתור חברה שהזמינה 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נציגת </w:t>
      </w:r>
      <w:bookmarkStart w:id="1013" w:name="_ETM_Q1_1274158"/>
      <w:bookmarkEnd w:id="1013"/>
      <w:r>
        <w:rPr>
          <w:rtl w:val="true"/>
          <w:lang w:eastAsia="he-IL"/>
        </w:rPr>
        <w:t>האוצר לגבי ארבע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 היה שגם יאמרו שבסין</w:t>
      </w:r>
      <w:bookmarkStart w:id="1014" w:name="_ETM_Q1_1277873"/>
      <w:bookmarkEnd w:id="1014"/>
      <w:r>
        <w:rPr>
          <w:rtl w:val="true"/>
          <w:lang w:eastAsia="he-IL"/>
        </w:rPr>
        <w:t xml:space="preserve"> עכשיו הודיעו שהולכים להעלות ביותר מארבעה אחוזים את המיסוי על הפאנ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י</w:t>
      </w:r>
      <w:r>
        <w:rPr>
          <w:rtl w:val="true"/>
          <w:lang w:eastAsia="he-IL"/>
        </w:rPr>
        <w:t xml:space="preserve">, </w:t>
      </w:r>
      <w:bookmarkStart w:id="1015" w:name="_ETM_Q1_1284995"/>
      <w:bookmarkEnd w:id="1015"/>
      <w:r>
        <w:rPr>
          <w:rtl w:val="true"/>
          <w:lang w:eastAsia="he-IL"/>
        </w:rPr>
        <w:t>רוצ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נו הרבה מאוד כסף גם בע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שקעות </w:t>
      </w:r>
      <w:bookmarkStart w:id="1016" w:name="_ETM_Q1_1289170"/>
      <w:bookmarkEnd w:id="1016"/>
      <w:r>
        <w:rPr>
          <w:rtl w:val="true"/>
          <w:lang w:eastAsia="he-IL"/>
        </w:rPr>
        <w:t>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ברים אחרים ומתים לחבר את המתקנים מחר </w:t>
      </w:r>
      <w:bookmarkStart w:id="1017" w:name="_ETM_Q1_1291573"/>
      <w:bookmarkEnd w:id="1017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ומר שבעה קילומטרים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18" w:name="_ETM_Q1_1298733"/>
      <w:bookmarkEnd w:id="1018"/>
      <w:r>
        <w:rPr>
          <w:rtl w:val="true"/>
          <w:lang w:eastAsia="he-IL"/>
        </w:rPr>
        <w:t xml:space="preserve"> נראה לי הוויכוח המשני ביותר שמתק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19" w:name="_ETM_Q1_1301511"/>
      <w:bookmarkEnd w:id="1019"/>
      <w:r>
        <w:rPr>
          <w:rtl w:val="true"/>
          <w:lang w:eastAsia="he-IL"/>
        </w:rPr>
        <w:t>לא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עוד לא כאן ואנחנו עדיין בתוך </w:t>
      </w:r>
      <w:bookmarkStart w:id="1020" w:name="_ETM_Q1_1306099"/>
      <w:bookmarkEnd w:id="1020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306167"/>
      <w:bookmarkStart w:id="1022" w:name="_ETM_Q1_1306151"/>
      <w:bookmarkStart w:id="1023" w:name="_ETM_Q1_1306167"/>
      <w:bookmarkStart w:id="1024" w:name="_ETM_Q1_1306151"/>
      <w:bookmarkEnd w:id="1023"/>
      <w:bookmarkEnd w:id="1024"/>
    </w:p>
    <w:p>
      <w:pPr>
        <w:pStyle w:val="Normal"/>
        <w:rPr>
          <w:lang w:eastAsia="he-IL"/>
        </w:rPr>
      </w:pPr>
      <w:bookmarkStart w:id="1025" w:name="_ETM_Q1_1306284"/>
      <w:bookmarkStart w:id="1026" w:name="_ETM_Q1_1306244"/>
      <w:bookmarkEnd w:id="1025"/>
      <w:bookmarkEnd w:id="1026"/>
      <w:r>
        <w:rPr>
          <w:rtl w:val="true"/>
          <w:lang w:eastAsia="he-IL"/>
        </w:rPr>
        <w:t>לכן צריך לראות 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קופות </w:t>
      </w:r>
      <w:bookmarkStart w:id="1027" w:name="_ETM_Q1_1308656"/>
      <w:bookmarkEnd w:id="1027"/>
      <w:r>
        <w:rPr>
          <w:rtl w:val="true"/>
          <w:lang w:eastAsia="he-IL"/>
        </w:rPr>
        <w:t>שגוזרים ואין כאן קו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מחים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ענו </w:t>
      </w:r>
      <w:bookmarkStart w:id="1028" w:name="_ETM_Q1_1312856"/>
      <w:bookmarkEnd w:id="1028"/>
      <w:r>
        <w:rPr>
          <w:rtl w:val="true"/>
          <w:lang w:eastAsia="he-IL"/>
        </w:rPr>
        <w:t>הרבה והמימון עולה לנו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315563"/>
      <w:bookmarkStart w:id="1030" w:name="_ETM_Q1_1315525"/>
      <w:bookmarkStart w:id="1031" w:name="_ETM_Q1_1315563"/>
      <w:bookmarkStart w:id="1032" w:name="_ETM_Q1_1315525"/>
      <w:bookmarkEnd w:id="1031"/>
      <w:bookmarkEnd w:id="1032"/>
    </w:p>
    <w:p>
      <w:pPr>
        <w:pStyle w:val="Style31"/>
        <w:keepNext w:val="true"/>
        <w:rPr/>
      </w:pPr>
      <w:bookmarkStart w:id="1033" w:name="ET_yor_599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י מעניין דבר אחד</w:t>
      </w:r>
      <w:r>
        <w:rPr>
          <w:rtl w:val="true"/>
          <w:lang w:eastAsia="he-IL"/>
        </w:rPr>
        <w:t xml:space="preserve">. </w:t>
      </w:r>
      <w:bookmarkStart w:id="1034" w:name="_ETM_Q1_1317539"/>
      <w:bookmarkEnd w:id="1034"/>
      <w:r>
        <w:rPr>
          <w:rtl w:val="true"/>
          <w:lang w:eastAsia="he-IL"/>
        </w:rPr>
        <w:t>משפט אחד מזוקק ש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ולת שלכם לעמוד ב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ה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322395"/>
      <w:bookmarkStart w:id="1036" w:name="_ETM_Q1_1322359"/>
      <w:bookmarkStart w:id="1037" w:name="_ETM_Q1_1322395"/>
      <w:bookmarkStart w:id="1038" w:name="_ETM_Q1_1322359"/>
      <w:bookmarkEnd w:id="1037"/>
      <w:bookmarkEnd w:id="1038"/>
    </w:p>
    <w:p>
      <w:pPr>
        <w:pStyle w:val="Style35"/>
        <w:keepNext w:val="true"/>
        <w:rPr>
          <w:lang w:eastAsia="he-IL"/>
        </w:rPr>
      </w:pPr>
      <w:bookmarkStart w:id="1039" w:name="ET_guest_עדו_בירנבר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ביר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נחנו הינו מדברים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שיש </w:t>
      </w:r>
      <w:bookmarkStart w:id="1040" w:name="_ETM_Q1_1325146"/>
      <w:bookmarkEnd w:id="1040"/>
      <w:r>
        <w:rPr>
          <w:rtl w:val="true"/>
          <w:lang w:eastAsia="he-IL"/>
        </w:rPr>
        <w:t>להם עובד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 עם 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</w:t>
      </w:r>
      <w:bookmarkStart w:id="1041" w:name="_ETM_Q1_1328487"/>
      <w:bookmarkEnd w:id="104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גשתי אות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שהמשימות שלה הן חיבורים </w:t>
      </w:r>
      <w:bookmarkStart w:id="1042" w:name="_ETM_Q1_1331701"/>
      <w:bookmarkEnd w:id="1042"/>
      <w:r>
        <w:rPr>
          <w:rtl w:val="true"/>
          <w:lang w:eastAsia="he-IL"/>
        </w:rPr>
        <w:t>בקווי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וים שנותקו ואנח</w:t>
      </w:r>
      <w:bookmarkStart w:id="1043" w:name="_ETM_Q1_1332827"/>
      <w:bookmarkEnd w:id="1043"/>
      <w:r>
        <w:rPr>
          <w:rtl w:val="true"/>
          <w:lang w:eastAsia="he-IL"/>
        </w:rPr>
        <w:t>נו מעריכים ומכבדים את זה</w:t>
      </w:r>
      <w:r>
        <w:rPr>
          <w:rtl w:val="true"/>
          <w:lang w:eastAsia="he-IL"/>
        </w:rPr>
        <w:t>.</w:t>
      </w:r>
      <w:bookmarkStart w:id="1044" w:name="_ETM_Q1_1338415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338454"/>
      <w:bookmarkStart w:id="1046" w:name="_ETM_Q1_1338454"/>
      <w:bookmarkEnd w:id="1046"/>
    </w:p>
    <w:p>
      <w:pPr>
        <w:pStyle w:val="Style14"/>
        <w:keepNext w:val="true"/>
        <w:rPr/>
      </w:pPr>
      <w:bookmarkStart w:id="1047" w:name="ET_speaker_46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כאן לא מבקשים משהו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ריך את זה בשבעה חודשים כאשר אנחנו </w:t>
      </w:r>
      <w:bookmarkStart w:id="1048" w:name="_ETM_Q1_1349655"/>
      <w:bookmarkEnd w:id="1048"/>
      <w:r>
        <w:rPr>
          <w:rtl w:val="true"/>
          <w:lang w:eastAsia="he-IL"/>
        </w:rPr>
        <w:t>יודעים שהיינו במלחמה בצפון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1049" w:name="_ETM_Q1_1357507"/>
      <w:bookmarkEnd w:id="1049"/>
      <w:r>
        <w:rPr>
          <w:rtl w:val="true"/>
          <w:lang w:eastAsia="he-IL"/>
        </w:rPr>
        <w:t>זה דבר שאני חושב שרשות החשמל היא זו שהייתה צריכה</w:t>
      </w:r>
      <w:bookmarkStart w:id="1050" w:name="_ETM_Q1_1360071"/>
      <w:bookmarkEnd w:id="1050"/>
      <w:r>
        <w:rPr>
          <w:rtl w:val="true"/>
          <w:lang w:eastAsia="he-IL"/>
        </w:rPr>
        <w:t xml:space="preserve"> להביא את ההצעה ו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51" w:name="_ETM_Q1_1362111"/>
      <w:bookmarkEnd w:id="1051"/>
      <w:r>
        <w:rPr>
          <w:rtl w:val="true"/>
          <w:lang w:eastAsia="he-IL"/>
        </w:rPr>
        <w:t xml:space="preserve">חושב שנציג הממשלה צריך לומר שהיזמים רוצים להרוויח עוד ארבעה </w:t>
      </w:r>
      <w:bookmarkStart w:id="1052" w:name="_ETM_Q1_1365774"/>
      <w:bookmarkEnd w:id="1052"/>
      <w:r>
        <w:rPr>
          <w:rtl w:val="true"/>
          <w:lang w:eastAsia="he-IL"/>
        </w:rPr>
        <w:t>אחוזים וזה על חשב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053" w:name="_ETM_Q1_1370040"/>
      <w:bookmarkEnd w:id="1053"/>
      <w:r>
        <w:rPr>
          <w:rtl w:val="true"/>
          <w:lang w:eastAsia="he-IL"/>
        </w:rPr>
        <w:t xml:space="preserve">רשות החשמל צריכה ללכת לכיוון </w:t>
      </w:r>
      <w:bookmarkStart w:id="1054" w:name="_ETM_Q1_1373884"/>
      <w:bookmarkEnd w:id="105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הנוכחי בו אנחנו מצויים ועם </w:t>
      </w:r>
      <w:bookmarkStart w:id="1055" w:name="_ETM_Q1_1379377"/>
      <w:bookmarkEnd w:id="1055"/>
      <w:r>
        <w:rPr>
          <w:rtl w:val="true"/>
          <w:lang w:eastAsia="he-IL"/>
        </w:rPr>
        <w:t>המלחמה שהייתה לנ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056" w:name="_ETM_Q1_1383428"/>
      <w:bookmarkEnd w:id="1056"/>
      <w:r>
        <w:rPr>
          <w:rtl w:val="true"/>
          <w:lang w:eastAsia="he-IL"/>
        </w:rPr>
        <w:t>שהרבה גופים ממשלת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ת </w:t>
      </w:r>
      <w:bookmarkStart w:id="1057" w:name="_ETM_Q1_1384867"/>
      <w:bookmarkEnd w:id="1057"/>
      <w:r>
        <w:rPr>
          <w:rtl w:val="true"/>
          <w:lang w:eastAsia="he-IL"/>
        </w:rPr>
        <w:t>להשיג אותם בזמן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גופים היו סגורים</w:t>
      </w:r>
      <w:r>
        <w:rPr>
          <w:rtl w:val="true"/>
          <w:lang w:eastAsia="he-IL"/>
        </w:rPr>
        <w:t xml:space="preserve">, </w:t>
      </w:r>
      <w:bookmarkStart w:id="1058" w:name="_ETM_Q1_1392359"/>
      <w:bookmarkEnd w:id="1058"/>
      <w:r>
        <w:rPr>
          <w:rtl w:val="true"/>
          <w:lang w:eastAsia="he-IL"/>
        </w:rPr>
        <w:t>לא קיבלו קהל ולא הייתה לך שום אפשרות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כמו </w:t>
      </w:r>
      <w:bookmarkStart w:id="1059" w:name="_ETM_Q1_1398271"/>
      <w:bookmarkEnd w:id="1059"/>
      <w:r>
        <w:rPr>
          <w:rtl w:val="true"/>
          <w:lang w:eastAsia="he-IL"/>
        </w:rPr>
        <w:t>שעשינו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גם בצפון ונאריך בש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405394"/>
      <w:bookmarkStart w:id="1061" w:name="_ETM_Q1_1405351"/>
      <w:bookmarkStart w:id="1062" w:name="_ETM_Q1_1405394"/>
      <w:bookmarkStart w:id="1063" w:name="_ETM_Q1_1405351"/>
      <w:bookmarkEnd w:id="1062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אליהו_אלישע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</w:t>
      </w:r>
      <w:bookmarkStart w:id="1065" w:name="_ETM_Q1_1411455"/>
      <w:bookmarkEnd w:id="1065"/>
      <w:r>
        <w:rPr>
          <w:rtl w:val="true"/>
          <w:lang w:eastAsia="he-IL"/>
        </w:rPr>
        <w:t>המלחמה אנשים אצלנו עש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וחצי האחרונו</w:t>
      </w:r>
      <w:bookmarkStart w:id="1066" w:name="_ETM_Q1_1415406"/>
      <w:bookmarkEnd w:id="10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רום כאשר שם התחילה המלחמה ואחר כך </w:t>
      </w:r>
      <w:bookmarkStart w:id="1067" w:name="_ETM_Q1_1414041"/>
      <w:bookmarkEnd w:id="1067"/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בדו ימים ולילות כדי ל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068" w:name="_ETM_Q1_1422821"/>
      <w:bookmarkEnd w:id="1068"/>
      <w:r>
        <w:rPr>
          <w:rtl w:val="true"/>
          <w:lang w:eastAsia="he-IL"/>
        </w:rPr>
        <w:t>מי שב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יכבנו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לחמה וגם עם כל הקשיים שהיו לנו</w:t>
      </w:r>
      <w:r>
        <w:rPr>
          <w:rtl w:val="true"/>
          <w:lang w:eastAsia="he-IL"/>
        </w:rPr>
        <w:t>.</w:t>
      </w:r>
      <w:bookmarkStart w:id="1069" w:name="_ETM_Q1_1429625"/>
      <w:bookmarkEnd w:id="1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 באמת כל הטענות ל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במק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0" w:name="ET_guest_כרמל_ב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את לא המציאות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440474"/>
      <w:bookmarkStart w:id="1072" w:name="_ETM_Q1_1440439"/>
      <w:bookmarkStart w:id="1073" w:name="_ETM_Q1_1440474"/>
      <w:bookmarkStart w:id="1074" w:name="_ETM_Q1_1440439"/>
      <w:bookmarkEnd w:id="1073"/>
      <w:bookmarkEnd w:id="1074"/>
    </w:p>
    <w:p>
      <w:pPr>
        <w:pStyle w:val="Style14"/>
        <w:keepNext w:val="true"/>
        <w:rPr/>
      </w:pPr>
      <w:bookmarkStart w:id="1075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גע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מגיע לכל הדיונים בנושא של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לי </w:t>
      </w:r>
      <w:bookmarkStart w:id="1076" w:name="_ETM_Q1_1445830"/>
      <w:bookmarkEnd w:id="1076"/>
      <w:r>
        <w:rPr>
          <w:rtl w:val="true"/>
          <w:lang w:eastAsia="he-IL"/>
        </w:rPr>
        <w:t>שישראל תעבור לאנרגיה מתחדשת כי זה אחד מהדברים שאנ</w:t>
      </w:r>
      <w:bookmarkStart w:id="1077" w:name="_ETM_Q1_1449182"/>
      <w:bookmarkEnd w:id="1077"/>
      <w:r>
        <w:rPr>
          <w:rtl w:val="true"/>
          <w:lang w:eastAsia="he-IL"/>
        </w:rPr>
        <w:t>י מקדם בכנסת כחלק מהשליחות הציבור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הדיון הזה מאוד מפתיע אותי </w:t>
      </w:r>
      <w:bookmarkStart w:id="1078" w:name="_ETM_Q1_1452247"/>
      <w:bookmarkEnd w:id="1078"/>
      <w:r>
        <w:rPr>
          <w:rtl w:val="true"/>
          <w:lang w:eastAsia="he-IL"/>
        </w:rPr>
        <w:t>וקודם כל שאין תשובות לגבי הקריטריונים לפיהם חולקה ה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וף ציבורי ואתם מחויבים לכללי המינהל שכוללים </w:t>
      </w:r>
      <w:bookmarkStart w:id="1079" w:name="_ETM_Q1_1463782"/>
      <w:bookmarkEnd w:id="1079"/>
      <w:r>
        <w:rPr>
          <w:rtl w:val="true"/>
          <w:lang w:eastAsia="he-IL"/>
        </w:rPr>
        <w:t>יחס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 להסביר לי למה ישוב איקס כן וישוב וא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</w:t>
      </w:r>
      <w:bookmarkStart w:id="1080" w:name="_ETM_Q1_1468948"/>
      <w:bookmarkEnd w:id="1080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וון להגיש שאילתה דחופה ורגילה לשר האנרגיה כדי </w:t>
      </w:r>
      <w:bookmarkStart w:id="1081" w:name="_ETM_Q1_1473183"/>
      <w:bookmarkEnd w:id="1081"/>
      <w:r>
        <w:rPr>
          <w:rtl w:val="true"/>
          <w:lang w:eastAsia="he-IL"/>
        </w:rPr>
        <w:t>לקבל את התשובות האלה שיאמרו לפי איזה קריטריונים ובמידה שיש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2" w:name="ET_guest_עלאא_פחור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אא פח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עביר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474717"/>
      <w:bookmarkStart w:id="1084" w:name="_ETM_Q1_1474680"/>
      <w:bookmarkStart w:id="1085" w:name="_ETM_Q1_1474717"/>
      <w:bookmarkStart w:id="1086" w:name="_ETM_Q1_1474680"/>
      <w:bookmarkEnd w:id="1085"/>
      <w:bookmarkEnd w:id="1086"/>
    </w:p>
    <w:p>
      <w:pPr>
        <w:pStyle w:val="Style14"/>
        <w:keepNext w:val="true"/>
        <w:rPr/>
      </w:pPr>
      <w:bookmarkStart w:id="1087" w:name="ET_speaker_578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שפט ואני הולך</w:t>
      </w:r>
      <w:bookmarkStart w:id="1088" w:name="_ETM_Q1_1481813"/>
      <w:bookmarkEnd w:id="1088"/>
      <w:r>
        <w:rPr>
          <w:rtl w:val="true"/>
          <w:lang w:eastAsia="he-IL"/>
        </w:rPr>
        <w:t xml:space="preserve"> כי יש לי דיון אחר בוועדת הפנים והגנת הסביבה</w:t>
      </w:r>
      <w:r>
        <w:rPr>
          <w:rtl w:val="true"/>
          <w:lang w:eastAsia="he-IL"/>
        </w:rPr>
        <w:t xml:space="preserve">. </w:t>
      </w:r>
      <w:bookmarkStart w:id="1089" w:name="_ETM_Q1_1487037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487073"/>
      <w:bookmarkStart w:id="1091" w:name="_ETM_Q1_1487073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092" w:name="_ETM_Q1_1486187"/>
      <w:bookmarkEnd w:id="1092"/>
      <w:r>
        <w:rPr>
          <w:rtl w:val="true"/>
          <w:lang w:eastAsia="he-IL"/>
        </w:rPr>
        <w:t xml:space="preserve">אומר שוב שאני מבחינתי רוצה שענף אנרגיות מתחדשות </w:t>
      </w:r>
      <w:bookmarkStart w:id="1093" w:name="_ETM_Q1_1489534"/>
      <w:bookmarkEnd w:id="1093"/>
      <w:r>
        <w:rPr>
          <w:rtl w:val="true"/>
          <w:lang w:eastAsia="he-IL"/>
        </w:rPr>
        <w:t>יהיה רווחי מאו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ודד את </w:t>
      </w:r>
      <w:bookmarkStart w:id="1094" w:name="_ETM_Q1_1490530"/>
      <w:bookmarkEnd w:id="1094"/>
      <w:r>
        <w:rPr>
          <w:rtl w:val="true"/>
          <w:lang w:eastAsia="he-IL"/>
        </w:rPr>
        <w:t>ה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הם ירוויחו כמה שיותר </w:t>
      </w:r>
      <w:bookmarkStart w:id="1095" w:name="_ETM_Q1_1495909"/>
      <w:bookmarkEnd w:id="1095"/>
      <w:r>
        <w:rPr>
          <w:rtl w:val="true"/>
          <w:lang w:eastAsia="he-IL"/>
        </w:rPr>
        <w:t>רווחים כי כשהם שמרוו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רוו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רגיות ה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96" w:name="_ETM_Q1_1499400"/>
      <w:bookmarkEnd w:id="1096"/>
      <w:r>
        <w:rPr>
          <w:rtl w:val="true"/>
          <w:lang w:eastAsia="he-IL"/>
        </w:rPr>
        <w:t>צריך להיות שדה פורה ככל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ייטיב עם </w:t>
      </w:r>
      <w:bookmarkStart w:id="1097" w:name="_ETM_Q1_1500883"/>
      <w:bookmarkEnd w:id="109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פיתי מנציגי הממשלה להסתכל במראה</w:t>
      </w:r>
      <w:r>
        <w:rPr>
          <w:rtl w:val="true"/>
          <w:lang w:eastAsia="he-IL"/>
        </w:rPr>
        <w:t xml:space="preserve">. </w:t>
      </w:r>
      <w:bookmarkStart w:id="1098" w:name="_ETM_Q1_1518382"/>
      <w:bookmarkEnd w:id="1098"/>
      <w:r>
        <w:rPr>
          <w:rtl w:val="true"/>
          <w:lang w:eastAsia="he-IL"/>
        </w:rPr>
        <w:t>אני חושב שהדריש</w:t>
      </w:r>
      <w:bookmarkStart w:id="1099" w:name="_ETM_Q1_1507169"/>
      <w:bookmarkEnd w:id="1099"/>
      <w:r>
        <w:rPr>
          <w:rtl w:val="true"/>
          <w:lang w:eastAsia="he-IL"/>
        </w:rPr>
        <w:t>ה שלהם היא לא דרישה מופקעת או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וד </w:t>
      </w:r>
      <w:bookmarkStart w:id="1100" w:name="_ETM_Q1_1513712"/>
      <w:bookmarkEnd w:id="1100"/>
      <w:r>
        <w:rPr>
          <w:rtl w:val="true"/>
          <w:lang w:eastAsia="he-IL"/>
        </w:rPr>
        <w:t>שבעה חודשים של 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וד שלוש שנים כפי שהצגת </w:t>
      </w:r>
      <w:bookmarkStart w:id="1101" w:name="_ETM_Q1_1517153"/>
      <w:bookmarkEnd w:id="1101"/>
      <w:r>
        <w:rPr>
          <w:rtl w:val="true"/>
          <w:lang w:eastAsia="he-IL"/>
        </w:rPr>
        <w:t>נציג רשו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כם להסתכל במראה ולשאול את עצמכם בגלל מי אנחנו לא מצליחים להגיע ליעדי האנרגיות המתחדשות המאוד לא שאפתניים שישראל הציבה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גלל היזמים או בגלל התנהלות ממשלתית</w:t>
      </w:r>
      <w:r>
        <w:rPr>
          <w:rtl w:val="true"/>
          <w:lang w:eastAsia="he-IL"/>
        </w:rPr>
        <w:t>.</w:t>
      </w:r>
      <w:bookmarkStart w:id="1102" w:name="_ETM_Q1_1530873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34489"/>
      <w:bookmarkStart w:id="1104" w:name="_ETM_Q1_1534443"/>
      <w:bookmarkStart w:id="1105" w:name="_ETM_Q1_1534489"/>
      <w:bookmarkStart w:id="1106" w:name="_ETM_Q1_1534443"/>
      <w:bookmarkEnd w:id="1105"/>
      <w:bookmarkEnd w:id="1106"/>
    </w:p>
    <w:p>
      <w:pPr>
        <w:pStyle w:val="Normal"/>
        <w:rPr>
          <w:lang w:eastAsia="he-IL"/>
        </w:rPr>
      </w:pPr>
      <w:bookmarkStart w:id="1107" w:name="_ETM_Q1_1534608"/>
      <w:bookmarkStart w:id="1108" w:name="_ETM_Q1_1534579"/>
      <w:bookmarkEnd w:id="1107"/>
      <w:bookmarkEnd w:id="1108"/>
      <w:r>
        <w:rPr>
          <w:rtl w:val="true"/>
          <w:lang w:eastAsia="he-IL"/>
        </w:rPr>
        <w:t>אחרי שאתם עונים לעצמכם על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 </w:t>
      </w:r>
      <w:bookmarkStart w:id="1109" w:name="_ETM_Q1_1532922"/>
      <w:bookmarkEnd w:id="1109"/>
      <w:r>
        <w:rPr>
          <w:rtl w:val="true"/>
          <w:lang w:eastAsia="he-IL"/>
        </w:rPr>
        <w:t xml:space="preserve">שאתם צריכים להיענות לבקשה הסבירה בהחלט של </w:t>
      </w:r>
      <w:bookmarkStart w:id="1110" w:name="_ETM_Q1_1534851"/>
      <w:bookmarkEnd w:id="1110"/>
      <w:r>
        <w:rPr>
          <w:rtl w:val="true"/>
          <w:lang w:eastAsia="he-IL"/>
        </w:rPr>
        <w:t xml:space="preserve">היזמים לעוד אורכה של שבעה חודשים שכבר ניתנה לחלק גדול </w:t>
      </w:r>
      <w:bookmarkStart w:id="1111" w:name="_ETM_Q1_1541225"/>
      <w:bookmarkEnd w:id="1111"/>
      <w:r>
        <w:rPr>
          <w:rtl w:val="true"/>
          <w:lang w:eastAsia="he-IL"/>
        </w:rPr>
        <w:t>מהיישוב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עשות איפה ו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112" w:name="_ETM_Q1_1544234"/>
      <w:bookmarkEnd w:id="1112"/>
      <w:r>
        <w:rPr>
          <w:rtl w:val="true"/>
          <w:lang w:eastAsia="he-IL"/>
        </w:rPr>
        <w:t>להגיע לכאן ולזרוק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</w:t>
      </w:r>
      <w:bookmarkStart w:id="1113" w:name="_ETM_Q1_1548458"/>
      <w:bookmarkEnd w:id="1113"/>
      <w:r>
        <w:rPr>
          <w:rtl w:val="true"/>
          <w:lang w:eastAsia="he-IL"/>
        </w:rPr>
        <w:t xml:space="preserve"> אנשי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רשות החשמל והם אמורים </w:t>
      </w:r>
      <w:bookmarkStart w:id="1114" w:name="_ETM_Q1_1552738"/>
      <w:bookmarkEnd w:id="1114"/>
      <w:r>
        <w:rPr>
          <w:rtl w:val="true"/>
          <w:lang w:eastAsia="he-IL"/>
        </w:rPr>
        <w:t>להעביר את ישראל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האשמים או </w:t>
      </w:r>
      <w:bookmarkStart w:id="1115" w:name="_ETM_Q1_1557267"/>
      <w:bookmarkEnd w:id="111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ה אני מסכם</w:t>
      </w:r>
      <w:r>
        <w:rPr>
          <w:rtl w:val="true"/>
          <w:lang w:eastAsia="he-IL"/>
        </w:rPr>
        <w:t>.</w:t>
      </w:r>
      <w:bookmarkStart w:id="1116" w:name="_ETM_Q1_1560122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560168"/>
      <w:bookmarkStart w:id="1118" w:name="_ETM_Q1_1560168"/>
      <w:bookmarkEnd w:id="1118"/>
    </w:p>
    <w:p>
      <w:pPr>
        <w:pStyle w:val="Style35"/>
        <w:keepNext w:val="true"/>
        <w:rPr>
          <w:lang w:eastAsia="he-IL"/>
        </w:rPr>
      </w:pPr>
      <w:bookmarkStart w:id="1119" w:name="ET_guest_שי_דגנ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561005"/>
      <w:bookmarkStart w:id="1121" w:name="_ETM_Q1_1560973"/>
      <w:bookmarkEnd w:id="1120"/>
      <w:bookmarkEnd w:id="1121"/>
      <w:r>
        <w:rPr>
          <w:rtl w:val="true"/>
          <w:lang w:eastAsia="he-IL"/>
        </w:rPr>
        <w:t xml:space="preserve">חברת מנורה אנרגיה ומייצגת </w:t>
      </w:r>
      <w:bookmarkStart w:id="1122" w:name="_ETM_Q1_1557361"/>
      <w:bookmarkEnd w:id="1122"/>
      <w:r>
        <w:rPr>
          <w:rtl w:val="true"/>
          <w:lang w:eastAsia="he-IL"/>
        </w:rPr>
        <w:t>גם את תנועת ה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לדוגמה יש פרויקט</w:t>
      </w:r>
      <w:r>
        <w:rPr>
          <w:rtl w:val="true"/>
          <w:lang w:eastAsia="he-IL"/>
        </w:rPr>
        <w:t>,</w:t>
      </w:r>
      <w:bookmarkStart w:id="1123" w:name="_ETM_Q1_1569180"/>
      <w:bookmarkEnd w:id="1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גד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 התע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מושבים חברים בו</w:t>
      </w:r>
      <w:bookmarkStart w:id="1124" w:name="_ETM_Q1_1574190"/>
      <w:bookmarkEnd w:id="1124"/>
      <w:r>
        <w:rPr>
          <w:rtl w:val="true"/>
          <w:lang w:eastAsia="he-IL"/>
        </w:rPr>
        <w:t xml:space="preserve"> והוא אמור להגיע להפעלה מסחרית מאוד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– אני עונה לשאלתך לגבי מה </w:t>
      </w:r>
      <w:bookmarkStart w:id="1125" w:name="_ETM_Q1_1577909"/>
      <w:bookmarkEnd w:id="1125"/>
      <w:r>
        <w:rPr>
          <w:rtl w:val="true"/>
          <w:lang w:eastAsia="he-IL"/>
        </w:rPr>
        <w:t xml:space="preserve">המלחמה פגעה ספציפית בפרויקט הזה – למשל </w:t>
      </w:r>
      <w:bookmarkStart w:id="1126" w:name="_ETM_Q1_1583108"/>
      <w:bookmarkEnd w:id="1126"/>
      <w:r>
        <w:rPr>
          <w:rtl w:val="true"/>
          <w:lang w:eastAsia="he-IL"/>
        </w:rPr>
        <w:t>פיקוד העורף אסר עלינו על עבודות הקמה במשך חודשיים</w:t>
      </w:r>
      <w:r>
        <w:rPr>
          <w:rtl w:val="true"/>
          <w:lang w:eastAsia="he-IL"/>
        </w:rPr>
        <w:t xml:space="preserve">. </w:t>
      </w:r>
      <w:bookmarkStart w:id="1127" w:name="_ETM_Q1_1587150"/>
      <w:bookmarkEnd w:id="1127"/>
      <w:r>
        <w:rPr>
          <w:rtl w:val="true"/>
          <w:lang w:eastAsia="he-IL"/>
        </w:rPr>
        <w:t xml:space="preserve">חודשיים עצרנו לחלוטין </w:t>
      </w:r>
      <w:bookmarkStart w:id="1128" w:name="_ETM_Q1_1587156"/>
      <w:bookmarkEnd w:id="1128"/>
      <w:r>
        <w:rPr>
          <w:rtl w:val="true"/>
          <w:lang w:eastAsia="he-IL"/>
        </w:rPr>
        <w:t>את ההקמות באתר בגלל הורא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אנחנו שונים </w:t>
      </w:r>
      <w:bookmarkStart w:id="1129" w:name="_ETM_Q1_1591887"/>
      <w:bookmarkEnd w:id="1129"/>
      <w:r>
        <w:rPr>
          <w:rtl w:val="true"/>
          <w:lang w:eastAsia="he-IL"/>
        </w:rPr>
        <w:t>מ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 וכ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רגישה שאנחנו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ציין עוד הרבה סיבות </w:t>
      </w:r>
      <w:bookmarkStart w:id="1130" w:name="_ETM_Q1_1601954"/>
      <w:bookmarkEnd w:id="1130"/>
      <w:r>
        <w:rPr>
          <w:rtl w:val="true"/>
          <w:lang w:eastAsia="he-IL"/>
        </w:rPr>
        <w:t>והן ש</w:t>
      </w:r>
      <w:bookmarkStart w:id="1131" w:name="_ETM_Q1_1599353"/>
      <w:bookmarkEnd w:id="1131"/>
      <w:r>
        <w:rPr>
          <w:rtl w:val="true"/>
          <w:lang w:eastAsia="he-IL"/>
        </w:rPr>
        <w:t>אין הרבה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 י</w:t>
      </w:r>
      <w:bookmarkStart w:id="1132" w:name="_ETM_Q1_1600361"/>
      <w:bookmarkEnd w:id="1132"/>
      <w:r>
        <w:rPr>
          <w:rtl w:val="true"/>
          <w:lang w:eastAsia="he-IL"/>
        </w:rPr>
        <w:t>רד מספר הפוע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מ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 שכבר ה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</w:t>
      </w:r>
      <w:bookmarkStart w:id="1133" w:name="_ETM_Q1_1602968"/>
      <w:bookmarkEnd w:id="1133"/>
      <w:r>
        <w:rPr>
          <w:rtl w:val="true"/>
          <w:lang w:eastAsia="he-IL"/>
        </w:rPr>
        <w:t>על ציוד שהוזמן ואין לנו כאן אינטרס כלכלי</w:t>
      </w:r>
      <w:r>
        <w:rPr>
          <w:rtl w:val="true"/>
          <w:lang w:eastAsia="he-IL"/>
        </w:rPr>
        <w:t>.</w:t>
      </w:r>
      <w:bookmarkStart w:id="1134" w:name="_ETM_Q1_1633180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633231"/>
      <w:bookmarkStart w:id="1136" w:name="_ETM_Q1_1633231"/>
      <w:bookmarkEnd w:id="1136"/>
    </w:p>
    <w:p>
      <w:pPr>
        <w:pStyle w:val="Normal"/>
        <w:rPr>
          <w:lang w:eastAsia="he-IL"/>
        </w:rPr>
      </w:pPr>
      <w:bookmarkStart w:id="1137" w:name="_ETM_Q1_1633342"/>
      <w:bookmarkStart w:id="1138" w:name="_ETM_Q1_1633307"/>
      <w:bookmarkEnd w:id="1137"/>
      <w:bookmarkEnd w:id="1138"/>
      <w:r>
        <w:rPr>
          <w:rtl w:val="true"/>
          <w:lang w:eastAsia="he-IL"/>
        </w:rPr>
        <w:t>אני רוצה לחבר את הפרויקט הזה הכי מהר שאני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אינטרס שלי כדי להרוויח כסף כמה שיותר מהר </w:t>
      </w:r>
      <w:bookmarkStart w:id="1139" w:name="_ETM_Q1_1614393"/>
      <w:bookmarkEnd w:id="1139"/>
      <w:r>
        <w:rPr>
          <w:rtl w:val="true"/>
          <w:lang w:eastAsia="he-IL"/>
        </w:rPr>
        <w:t xml:space="preserve">וגם כדי שבאמת נכניס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ה ואט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</w:t>
      </w:r>
      <w:bookmarkStart w:id="1140" w:name="_ETM_Q1_1619624"/>
      <w:bookmarkEnd w:id="1140"/>
      <w:r>
        <w:rPr>
          <w:rtl w:val="true"/>
          <w:lang w:eastAsia="he-IL"/>
        </w:rPr>
        <w:t xml:space="preserve">אינטרס משותף ואין סיבה שתהיה כאן מלחמה בין הצד הזה </w:t>
      </w:r>
      <w:bookmarkStart w:id="1141" w:name="_ETM_Q1_1621672"/>
      <w:bookmarkEnd w:id="1141"/>
      <w:r>
        <w:rPr>
          <w:rtl w:val="true"/>
          <w:lang w:eastAsia="he-IL"/>
        </w:rPr>
        <w:t>של השולחן 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דברים שלא תלויים </w:t>
      </w:r>
      <w:bookmarkStart w:id="1142" w:name="_ETM_Q1_1624689"/>
      <w:bookmarkEnd w:id="1142"/>
      <w:r>
        <w:rPr>
          <w:rtl w:val="true"/>
          <w:lang w:eastAsia="he-IL"/>
        </w:rPr>
        <w:t>לא בנו וגם לא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1143" w:name="_ETM_Q1_1626849"/>
      <w:bookmarkEnd w:id="1143"/>
      <w:r>
        <w:rPr>
          <w:rtl w:val="true"/>
          <w:lang w:eastAsia="he-IL"/>
        </w:rPr>
        <w:t xml:space="preserve">כמובן על הגופים בארץ אבל גם על ספקי ציוד </w:t>
      </w:r>
      <w:bookmarkStart w:id="1144" w:name="_ETM_Q1_1628985"/>
      <w:bookmarkEnd w:id="1144"/>
      <w:r>
        <w:rPr>
          <w:rtl w:val="true"/>
          <w:lang w:eastAsia="he-IL"/>
        </w:rPr>
        <w:t>מחוץ לארץ שצריכים להגיע לארץ ל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ד שהתעכב </w:t>
      </w:r>
      <w:bookmarkStart w:id="1145" w:name="_ETM_Q1_1631691"/>
      <w:bookmarkEnd w:id="1145"/>
      <w:r>
        <w:rPr>
          <w:rtl w:val="true"/>
          <w:lang w:eastAsia="he-IL"/>
        </w:rPr>
        <w:t>בהגעה של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פיקוד העורף שמונעו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זות שהולאמו לנו מ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פרקטיים שלא תלויים בנו ולא יכולנו לעשות אחרת אבל אובייקטיבית עיכבו </w:t>
      </w:r>
      <w:bookmarkStart w:id="1146" w:name="_ETM_Q1_1640248"/>
      <w:bookmarkEnd w:id="1146"/>
      <w:r>
        <w:rPr>
          <w:rtl w:val="true"/>
          <w:lang w:eastAsia="he-IL"/>
        </w:rPr>
        <w:t>לנו את המתקנים ואני נמצאת בתענך ולא בגב</w:t>
      </w:r>
      <w:bookmarkStart w:id="1147" w:name="_ETM_Q1_1643927"/>
      <w:bookmarkEnd w:id="1147"/>
      <w:r>
        <w:rPr>
          <w:rtl w:val="true"/>
          <w:lang w:eastAsia="he-IL"/>
        </w:rPr>
        <w:t>ול ה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קיבלתי את ההארכה של הש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651735"/>
      <w:bookmarkStart w:id="1149" w:name="_ETM_Q1_1650452"/>
      <w:bookmarkStart w:id="1150" w:name="_ETM_Q1_1650407"/>
      <w:bookmarkStart w:id="1151" w:name="_ETM_Q1_1651735"/>
      <w:bookmarkStart w:id="1152" w:name="_ETM_Q1_1650452"/>
      <w:bookmarkStart w:id="1153" w:name="_ETM_Q1_1650407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ארגוב_בן_צי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גוב בן 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651998"/>
      <w:bookmarkStart w:id="1156" w:name="_ETM_Q1_1651963"/>
      <w:bookmarkEnd w:id="1155"/>
      <w:bookmarkEnd w:id="1156"/>
      <w:r>
        <w:rPr>
          <w:rtl w:val="true"/>
          <w:lang w:eastAsia="he-IL"/>
        </w:rPr>
        <w:t>פריים אנ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157" w:name="_ETM_Q1_1656060"/>
      <w:bookmarkEnd w:id="1157"/>
      <w:r>
        <w:rPr>
          <w:rtl w:val="true"/>
          <w:lang w:eastAsia="he-IL"/>
        </w:rPr>
        <w:t xml:space="preserve">וצה להשלים את הדברים שנאמרו כאן בנושא </w:t>
      </w:r>
      <w:bookmarkStart w:id="1158" w:name="_ETM_Q1_1657514"/>
      <w:bookmarkEnd w:id="1158"/>
      <w:r>
        <w:rPr>
          <w:rtl w:val="true"/>
          <w:lang w:eastAsia="he-IL"/>
        </w:rPr>
        <w:t>ה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פועלים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ספר מצומצם</w:t>
      </w:r>
      <w:bookmarkStart w:id="1159" w:name="_ETM_Q1_1661515"/>
      <w:bookmarkEnd w:id="1159"/>
      <w:r>
        <w:rPr>
          <w:rtl w:val="true"/>
          <w:lang w:eastAsia="he-IL"/>
        </w:rPr>
        <w:t xml:space="preserve"> של חברות שיכולות להקים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ה הזאת </w:t>
      </w:r>
      <w:bookmarkStart w:id="1160" w:name="_ETM_Q1_1665595"/>
      <w:bookmarkEnd w:id="1160"/>
      <w:r>
        <w:rPr>
          <w:rtl w:val="true"/>
          <w:lang w:eastAsia="he-IL"/>
        </w:rPr>
        <w:t xml:space="preserve">אמורים להקי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ה </w:t>
      </w:r>
      <w:r>
        <w:rPr>
          <w:lang w:eastAsia="he-IL"/>
        </w:rPr>
        <w:t>A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חבר לרשת אבל אנחנו לא </w:t>
      </w:r>
      <w:bookmarkStart w:id="1161" w:name="_ETM_Q1_1673509"/>
      <w:bookmarkEnd w:id="1161"/>
      <w:r>
        <w:rPr>
          <w:rtl w:val="true"/>
          <w:lang w:eastAsia="he-IL"/>
        </w:rPr>
        <w:t xml:space="preserve">יכולים כי מהבחינה הזאת אין חברות שיכולות </w:t>
      </w:r>
      <w:bookmarkStart w:id="1162" w:name="_ETM_Q1_1676640"/>
      <w:bookmarkEnd w:id="1162"/>
      <w:r>
        <w:rPr>
          <w:rtl w:val="true"/>
          <w:lang w:eastAsia="he-IL"/>
        </w:rPr>
        <w:t>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ברות הישראליות לא יכולות בזמנים האלה ואין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רגולציה להביא חברות מ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רגולציה כזאת והרגולציה הזאת</w:t>
      </w:r>
      <w:bookmarkStart w:id="1163" w:name="_ETM_Q1_1689121"/>
      <w:bookmarkEnd w:id="1163"/>
      <w:r>
        <w:rPr>
          <w:rtl w:val="true"/>
          <w:lang w:eastAsia="he-IL"/>
        </w:rPr>
        <w:t xml:space="preserve"> תארך לפחות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686844"/>
      <w:bookmarkStart w:id="1165" w:name="_ETM_Q1_1686803"/>
      <w:bookmarkStart w:id="1166" w:name="_ETM_Q1_1686844"/>
      <w:bookmarkStart w:id="1167" w:name="_ETM_Q1_1686803"/>
      <w:bookmarkEnd w:id="1166"/>
      <w:bookmarkEnd w:id="1167"/>
    </w:p>
    <w:p>
      <w:pPr>
        <w:pStyle w:val="Normal"/>
        <w:rPr>
          <w:lang w:eastAsia="he-IL"/>
        </w:rPr>
      </w:pPr>
      <w:bookmarkStart w:id="1168" w:name="_ETM_Q1_1687182"/>
      <w:bookmarkStart w:id="1169" w:name="_ETM_Q1_1687147"/>
      <w:bookmarkEnd w:id="1168"/>
      <w:bookmarkEnd w:id="1169"/>
      <w:r>
        <w:rPr>
          <w:rtl w:val="true"/>
          <w:lang w:eastAsia="he-IL"/>
        </w:rPr>
        <w:t>לגבי החלוקה של המועצות מול המרחק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מצב אבסורדי כאשר מצד אחד </w:t>
      </w:r>
      <w:bookmarkStart w:id="1170" w:name="_ETM_Q1_1699508"/>
      <w:bookmarkEnd w:id="1170"/>
      <w:r>
        <w:rPr>
          <w:rtl w:val="true"/>
          <w:lang w:eastAsia="he-IL"/>
        </w:rPr>
        <w:t>בגלל שזה במועצ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נמצ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ת הדחייה </w:t>
      </w:r>
      <w:bookmarkStart w:id="1171" w:name="_ETM_Q1_1706141"/>
      <w:bookmarkEnd w:id="1171"/>
      <w:r>
        <w:rPr>
          <w:rtl w:val="true"/>
          <w:lang w:eastAsia="he-IL"/>
        </w:rPr>
        <w:t xml:space="preserve">של שבעה חודשים ויישוב תלמים שנמצא במרחק של </w:t>
      </w:r>
      <w:r>
        <w:rPr>
          <w:lang w:eastAsia="he-IL"/>
        </w:rPr>
        <w:t>7.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אין את הדחייה</w:t>
      </w:r>
      <w:bookmarkStart w:id="1172" w:name="_ETM_Q1_1713335"/>
      <w:bookmarkEnd w:id="117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זמן אף ועדה לא 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173" w:name="_ETM_Q1_1717711"/>
      <w:bookmarkEnd w:id="1173"/>
      <w:r>
        <w:rPr>
          <w:rtl w:val="true"/>
          <w:lang w:eastAsia="he-IL"/>
        </w:rPr>
        <w:t xml:space="preserve">ה לא ששם לא עבדו וליד המקום הזה כן עבדו אלא אף אחד לא עבד במשך </w:t>
      </w:r>
      <w:bookmarkStart w:id="1174" w:name="_ETM_Q1_1722370"/>
      <w:bookmarkEnd w:id="1174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ניין שצריך לקחת אותו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729896"/>
      <w:bookmarkStart w:id="1176" w:name="_ETM_Q1_1729850"/>
      <w:bookmarkStart w:id="1177" w:name="_ETM_Q1_1729896"/>
      <w:bookmarkStart w:id="1178" w:name="_ETM_Q1_1729850"/>
      <w:bookmarkEnd w:id="1177"/>
      <w:bookmarkEnd w:id="1178"/>
    </w:p>
    <w:p>
      <w:pPr>
        <w:pStyle w:val="Normal"/>
        <w:rPr>
          <w:lang w:eastAsia="he-IL"/>
        </w:rPr>
      </w:pPr>
      <w:bookmarkStart w:id="1179" w:name="_ETM_Q1_1729971"/>
      <w:bookmarkStart w:id="1180" w:name="_ETM_Q1_1729937"/>
      <w:bookmarkEnd w:id="1179"/>
      <w:bookmarkEnd w:id="118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עיקרית שלנו היום היא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ה לבנייה ואין </w:t>
      </w:r>
      <w:bookmarkStart w:id="1181" w:name="_ETM_Q1_1737733"/>
      <w:bookmarkEnd w:id="1181"/>
      <w:r>
        <w:rPr>
          <w:rtl w:val="true"/>
          <w:lang w:eastAsia="he-IL"/>
        </w:rPr>
        <w:t>לנו אפשרות ל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740983"/>
      <w:bookmarkStart w:id="1183" w:name="_ETM_Q1_1739137"/>
      <w:bookmarkStart w:id="1184" w:name="_ETM_Q1_1739095"/>
      <w:bookmarkStart w:id="1185" w:name="_ETM_Q1_1740983"/>
      <w:bookmarkStart w:id="1186" w:name="_ETM_Q1_1739137"/>
      <w:bookmarkStart w:id="1187" w:name="_ETM_Q1_1739095"/>
      <w:bookmarkEnd w:id="1185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מאי_אל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741217"/>
      <w:bookmarkStart w:id="1190" w:name="_ETM_Q1_1741189"/>
      <w:bookmarkEnd w:id="1189"/>
      <w:bookmarkEnd w:id="1190"/>
      <w:r>
        <w:rPr>
          <w:rtl w:val="true"/>
          <w:lang w:eastAsia="he-IL"/>
        </w:rPr>
        <w:t>אני חושבת שהבנו את המתח שי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צאנו את השימוע קיבלנו </w:t>
      </w:r>
      <w:bookmarkStart w:id="1191" w:name="_ETM_Q1_1749847"/>
      <w:bookmarkEnd w:id="1191"/>
      <w:r>
        <w:rPr>
          <w:rtl w:val="true"/>
          <w:lang w:eastAsia="he-IL"/>
        </w:rPr>
        <w:t>את כל הטיעונים האלה ושינינו את עמדתנו ביחס ל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92" w:name="_ETM_Q1_1760876"/>
      <w:bookmarkEnd w:id="1192"/>
      <w:r>
        <w:rPr>
          <w:rtl w:val="true"/>
          <w:lang w:eastAsia="he-IL"/>
        </w:rPr>
        <w:t>מבחינת חלק מהטיעונים שגרמו לנו לשנות את המפה ו</w:t>
      </w:r>
      <w:bookmarkStart w:id="1193" w:name="_ETM_Q1_1764638"/>
      <w:bookmarkEnd w:id="1193"/>
      <w:r>
        <w:rPr>
          <w:rtl w:val="true"/>
          <w:lang w:eastAsia="he-IL"/>
        </w:rPr>
        <w:t xml:space="preserve">ללכת על ועדות מרחביות ומקומיות ולא רק על שבעה קילומטרים או משהו כזה וגם </w:t>
      </w:r>
      <w:bookmarkStart w:id="1194" w:name="_ETM_Q1_1769414"/>
      <w:bookmarkEnd w:id="1194"/>
      <w:r>
        <w:rPr>
          <w:rtl w:val="true"/>
          <w:lang w:eastAsia="he-IL"/>
        </w:rPr>
        <w:t>הרחבנו לכל הארץ מעבר לשימוע מתוך הבנה שיש כאן הרבה מאוד טיעונים שקשורים לכל הארץ ולמעשה כמעט כל הטיעונים שאמרתם</w:t>
      </w:r>
      <w:bookmarkStart w:id="1195" w:name="_ETM_Q1_1779027"/>
      <w:bookmarkEnd w:id="1195"/>
      <w:r>
        <w:rPr>
          <w:rtl w:val="true"/>
          <w:lang w:eastAsia="he-IL"/>
        </w:rPr>
        <w:t xml:space="preserve"> קשורים ל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תנו הרחב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את </w:t>
      </w:r>
      <w:bookmarkStart w:id="1196" w:name="_ETM_Q1_1787648"/>
      <w:bookmarkEnd w:id="1196"/>
      <w:r>
        <w:rPr>
          <w:rtl w:val="true"/>
          <w:lang w:eastAsia="he-IL"/>
        </w:rPr>
        <w:t>לא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תשעה </w:t>
      </w:r>
      <w:bookmarkStart w:id="1197" w:name="_ETM_Q1_1789142"/>
      <w:bookmarkEnd w:id="1197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ל מה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797248"/>
      <w:bookmarkStart w:id="1199" w:name="_ETM_Q1_1797662"/>
      <w:bookmarkStart w:id="1200" w:name="_ETM_Q1_1797602"/>
      <w:bookmarkStart w:id="1201" w:name="_ETM_Q1_1797248"/>
      <w:bookmarkStart w:id="1202" w:name="_ETM_Q1_1797662"/>
      <w:bookmarkStart w:id="1203" w:name="_ETM_Q1_1797602"/>
      <w:bookmarkEnd w:id="1201"/>
      <w:bookmarkEnd w:id="1202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כרמל_ב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798990"/>
      <w:bookmarkStart w:id="1206" w:name="_ETM_Q1_1798966"/>
      <w:bookmarkEnd w:id="1205"/>
      <w:bookmarkEnd w:id="1206"/>
      <w:r>
        <w:rPr>
          <w:rtl w:val="true"/>
          <w:lang w:eastAsia="he-IL"/>
        </w:rPr>
        <w:t xml:space="preserve">ההארכות </w:t>
      </w:r>
      <w:bookmarkStart w:id="1207" w:name="_ETM_Q1_1795256"/>
      <w:bookmarkEnd w:id="1207"/>
      <w:r>
        <w:rPr>
          <w:rtl w:val="true"/>
          <w:lang w:eastAsia="he-IL"/>
        </w:rPr>
        <w:t>הקצרות כל פעם לא נותנות ודאות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08" w:name="_ETM_Q1_1804162"/>
      <w:bookmarkEnd w:id="1208"/>
      <w:r>
        <w:rPr>
          <w:rtl w:val="true"/>
          <w:lang w:eastAsia="he-IL"/>
        </w:rPr>
        <w:t>שנתת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עדיין הייתה מלחמה ובאותו </w:t>
      </w:r>
      <w:bookmarkStart w:id="1209" w:name="_ETM_Q1_1813709"/>
      <w:bookmarkEnd w:id="1209"/>
      <w:r>
        <w:rPr>
          <w:rtl w:val="true"/>
          <w:lang w:eastAsia="he-IL"/>
        </w:rPr>
        <w:t>יום נכנסנו ל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תן לי שום </w:t>
      </w:r>
      <w:bookmarkStart w:id="1210" w:name="_ETM_Q1_1816898"/>
      <w:bookmarkEnd w:id="1210"/>
      <w:r>
        <w:rPr>
          <w:rtl w:val="true"/>
          <w:lang w:eastAsia="he-IL"/>
        </w:rPr>
        <w:t>ודאות לכל הפרויקט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820094"/>
      <w:bookmarkStart w:id="1212" w:name="_ETM_Q1_1820054"/>
      <w:bookmarkStart w:id="1213" w:name="_ETM_Q1_1820094"/>
      <w:bookmarkStart w:id="1214" w:name="_ETM_Q1_1820054"/>
      <w:bookmarkEnd w:id="1213"/>
      <w:bookmarkEnd w:id="1214"/>
    </w:p>
    <w:p>
      <w:pPr>
        <w:pStyle w:val="Style31"/>
        <w:keepNext w:val="true"/>
        <w:rPr/>
      </w:pPr>
      <w:bookmarkStart w:id="1215" w:name="ET_yor_599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צור ולסכם</w:t>
      </w:r>
      <w:r>
        <w:rPr>
          <w:rtl w:val="true"/>
          <w:lang w:eastAsia="he-IL"/>
        </w:rPr>
        <w:t xml:space="preserve">. </w:t>
      </w:r>
      <w:bookmarkStart w:id="1216" w:name="_ETM_Q1_1822599"/>
      <w:bookmarkEnd w:id="1216"/>
      <w:r>
        <w:rPr>
          <w:rtl w:val="true"/>
          <w:lang w:eastAsia="he-IL"/>
        </w:rPr>
        <w:t xml:space="preserve">אני מבין שכל אחד עושה את עבודתו ואני מוקיר את </w:t>
      </w:r>
      <w:bookmarkStart w:id="1217" w:name="_ETM_Q1_1825155"/>
      <w:bookmarkEnd w:id="1217"/>
      <w:r>
        <w:rPr>
          <w:rtl w:val="true"/>
          <w:lang w:eastAsia="he-IL"/>
        </w:rPr>
        <w:t>העבודה של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כרחים לתת משקל עודף </w:t>
      </w:r>
      <w:bookmarkStart w:id="1218" w:name="_ETM_Q1_1833907"/>
      <w:bookmarkEnd w:id="1218"/>
      <w:r>
        <w:rPr>
          <w:rtl w:val="true"/>
          <w:lang w:eastAsia="he-IL"/>
        </w:rPr>
        <w:t>לנסיבות 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וצפים בצער וסבל כמעט אין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1219" w:name="_ETM_Q1_1841569"/>
      <w:bookmarkEnd w:id="1219"/>
      <w:r>
        <w:rPr>
          <w:rtl w:val="true"/>
          <w:lang w:eastAsia="he-IL"/>
        </w:rPr>
        <w:t xml:space="preserve"> זאת המשימה שלנו היא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תי קודם קצת בצינ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מצטער אם זה היה לגלגני מד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כאילו כולם גנ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עובד באחת החב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של כולנו ה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ת הן בסדר וכל </w:t>
      </w:r>
      <w:bookmarkStart w:id="1220" w:name="_ETM_Q1_1860375"/>
      <w:bookmarkEnd w:id="1220"/>
      <w:r>
        <w:rPr>
          <w:rtl w:val="true"/>
          <w:lang w:eastAsia="he-IL"/>
        </w:rPr>
        <w:t>אחד עושה את 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רשם – ואני בטוח שאם </w:t>
      </w:r>
      <w:bookmarkStart w:id="1221" w:name="_ETM_Q1_1868611"/>
      <w:bookmarkEnd w:id="1221"/>
      <w:r>
        <w:rPr>
          <w:rtl w:val="true"/>
          <w:lang w:eastAsia="he-IL"/>
        </w:rPr>
        <w:t>זה יבוא לדיון במלי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יהיו פני הדברים – </w:t>
      </w:r>
      <w:bookmarkStart w:id="1222" w:name="_ETM_Q1_1874839"/>
      <w:bookmarkEnd w:id="1222"/>
      <w:r>
        <w:rPr>
          <w:rtl w:val="true"/>
          <w:lang w:eastAsia="he-IL"/>
        </w:rPr>
        <w:t xml:space="preserve">והתחושה היא שבאיזון בין חוסר תחושת ההוגנות שאולי </w:t>
      </w:r>
      <w:bookmarkStart w:id="1223" w:name="_ETM_Q1_1880019"/>
      <w:bookmarkEnd w:id="1223"/>
      <w:r>
        <w:rPr>
          <w:rtl w:val="true"/>
          <w:lang w:eastAsia="he-IL"/>
        </w:rPr>
        <w:t>אתם הולכ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מרוויח מהמצב בתוספת אולי גם </w:t>
      </w:r>
      <w:bookmarkStart w:id="1224" w:name="_ETM_Q1_1885161"/>
      <w:bookmarkEnd w:id="1224"/>
      <w:r>
        <w:rPr>
          <w:rtl w:val="true"/>
          <w:lang w:eastAsia="he-IL"/>
        </w:rPr>
        <w:t>עניינים משפטיים שצריכים להסביר אותם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מד</w:t>
      </w:r>
      <w:r>
        <w:rPr>
          <w:rtl w:val="true"/>
          <w:lang w:eastAsia="he-IL"/>
        </w:rPr>
        <w:t xml:space="preserve">. </w:t>
      </w:r>
      <w:bookmarkStart w:id="1225" w:name="_ETM_Q1_1890396"/>
      <w:bookmarkEnd w:id="1225"/>
      <w:r>
        <w:rPr>
          <w:rtl w:val="true"/>
          <w:lang w:eastAsia="he-IL"/>
        </w:rPr>
        <w:t xml:space="preserve">שני הטיעונים הללו לא עומדים מספיק חזק אל </w:t>
      </w:r>
      <w:bookmarkStart w:id="1226" w:name="_ETM_Q1_1894364"/>
      <w:bookmarkEnd w:id="1226"/>
      <w:r>
        <w:rPr>
          <w:rtl w:val="true"/>
          <w:lang w:eastAsia="he-IL"/>
        </w:rPr>
        <w:t>מול הצורך שלנו לעשות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 ולא להקשות על הגעה ליעדים של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bookmarkStart w:id="1227" w:name="_ETM_Q1_1904649"/>
      <w:bookmarkEnd w:id="1227"/>
      <w:r>
        <w:rPr>
          <w:rtl w:val="true"/>
          <w:lang w:eastAsia="he-IL"/>
        </w:rPr>
        <w:t>התחושה ש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ת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228" w:name="_ETM_Q1_1910938"/>
      <w:bookmarkEnd w:id="1228"/>
      <w:r>
        <w:rPr>
          <w:rtl w:val="true"/>
          <w:lang w:eastAsia="he-IL"/>
        </w:rPr>
        <w:t>האזרחים שאנחנו מבינים שאנחנו נמצאים במצב קשה ואנחנו ע</w:t>
      </w:r>
      <w:bookmarkStart w:id="1229" w:name="_ETM_Q1_1912010"/>
      <w:bookmarkEnd w:id="1229"/>
      <w:r>
        <w:rPr>
          <w:rtl w:val="true"/>
          <w:lang w:eastAsia="he-IL"/>
        </w:rPr>
        <w:t>וזרים אחד ל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914598"/>
      <w:bookmarkStart w:id="1231" w:name="_ETM_Q1_1914567"/>
      <w:bookmarkEnd w:id="1230"/>
      <w:bookmarkEnd w:id="1231"/>
      <w:r>
        <w:rPr>
          <w:rtl w:val="true"/>
          <w:lang w:eastAsia="he-IL"/>
        </w:rPr>
        <w:t>עשיתם את זה אבל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צפה מרשויות המדינה לסייע לחברות לאנרגיה </w:t>
      </w:r>
      <w:bookmarkStart w:id="1232" w:name="_ETM_Q1_1922268"/>
      <w:bookmarkEnd w:id="1232"/>
      <w:r>
        <w:rPr>
          <w:rtl w:val="true"/>
          <w:lang w:eastAsia="he-IL"/>
        </w:rPr>
        <w:t xml:space="preserve">מתחדשת ולהימנע ככל האפשר מפגיעה בהן בשל המלחמה אבל גם מבקשת מרשות החשמל להעמיד לרשותה את המידע שנשען על </w:t>
      </w:r>
      <w:bookmarkStart w:id="1233" w:name="_ETM_Q1_1929788"/>
      <w:bookmarkEnd w:id="1233"/>
      <w:r>
        <w:rPr>
          <w:rtl w:val="true"/>
          <w:lang w:eastAsia="he-IL"/>
        </w:rPr>
        <w:t>האורכה שהועמדה לרשות החברות השונות ביישובים השונים</w:t>
      </w:r>
      <w:r>
        <w:rPr>
          <w:rtl w:val="true"/>
          <w:lang w:eastAsia="he-IL"/>
        </w:rPr>
        <w:t xml:space="preserve">. </w:t>
      </w:r>
      <w:bookmarkStart w:id="1234" w:name="_ETM_Q1_1935370"/>
      <w:bookmarkEnd w:id="1234"/>
      <w:r>
        <w:rPr>
          <w:rtl w:val="true"/>
          <w:lang w:eastAsia="he-IL"/>
        </w:rPr>
        <w:t xml:space="preserve">הוועדה מצפה מרשות החשמל לדחות את המועד לסיום ההתקנה </w:t>
      </w:r>
      <w:bookmarkStart w:id="1235" w:name="_ETM_Q1_1938547"/>
      <w:bookmarkEnd w:id="1235"/>
      <w:r>
        <w:rPr>
          <w:rtl w:val="true"/>
          <w:lang w:eastAsia="he-IL"/>
        </w:rPr>
        <w:t>באופן דומה לאורכה שניתנה בחלק מ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חליטו</w:t>
      </w:r>
      <w:r>
        <w:rPr>
          <w:rtl w:val="true"/>
          <w:lang w:eastAsia="he-IL"/>
        </w:rPr>
        <w:t xml:space="preserve">. </w:t>
      </w:r>
      <w:bookmarkStart w:id="1236" w:name="_ETM_Q1_1944957"/>
      <w:bookmarkEnd w:id="1236"/>
      <w:r>
        <w:rPr>
          <w:rtl w:val="true"/>
          <w:lang w:eastAsia="he-IL"/>
        </w:rPr>
        <w:t>הוועדה לא יכול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מהיר והיכולת </w:t>
      </w:r>
      <w:bookmarkStart w:id="1237" w:name="_ETM_Q1_1950906"/>
      <w:bookmarkEnd w:id="1237"/>
      <w:r>
        <w:rPr>
          <w:rtl w:val="true"/>
          <w:lang w:eastAsia="he-IL"/>
        </w:rPr>
        <w:t>שלו הוא להפגיש כאן וזה המקום שבו באופן</w:t>
      </w:r>
      <w:bookmarkStart w:id="1238" w:name="_ETM_Q1_1963317"/>
      <w:bookmarkEnd w:id="1238"/>
      <w:r>
        <w:rPr>
          <w:rtl w:val="true"/>
          <w:lang w:eastAsia="he-IL"/>
        </w:rPr>
        <w:t xml:space="preserve"> חוקי על השולחן נפגשים הון ושלטון ולפעמים עיתון וזה </w:t>
      </w:r>
      <w:bookmarkStart w:id="1239" w:name="_ETM_Q1_1969446"/>
      <w:bookmarkEnd w:id="1239"/>
      <w:r>
        <w:rPr>
          <w:rtl w:val="true"/>
          <w:lang w:eastAsia="he-IL"/>
        </w:rPr>
        <w:t>לגיטימי כל עוד זה גלוי ו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עובדים </w:t>
      </w:r>
      <w:bookmarkStart w:id="1240" w:name="_ETM_Q1_1972781"/>
      <w:bookmarkEnd w:id="1240"/>
      <w:r>
        <w:rPr>
          <w:rtl w:val="true"/>
          <w:lang w:eastAsia="he-IL"/>
        </w:rPr>
        <w:t>וזה מה שאנחנו עושים והכול לשם שמים וקצת פרנסה מה שבכלל לא מזיק</w:t>
      </w:r>
      <w:r>
        <w:rPr>
          <w:rtl w:val="true"/>
          <w:lang w:eastAsia="he-IL"/>
        </w:rPr>
        <w:t xml:space="preserve">. </w:t>
      </w:r>
      <w:bookmarkStart w:id="1241" w:name="_ETM_Q1_1978971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979011"/>
      <w:bookmarkStart w:id="1243" w:name="_ETM_Q1_1979011"/>
      <w:bookmarkEnd w:id="1243"/>
    </w:p>
    <w:p>
      <w:pPr>
        <w:pStyle w:val="Normal"/>
        <w:rPr>
          <w:lang w:eastAsia="he-IL"/>
        </w:rPr>
      </w:pPr>
      <w:bookmarkStart w:id="1244" w:name="_ETM_Q1_1979117"/>
      <w:bookmarkStart w:id="1245" w:name="_ETM_Q1_1979082"/>
      <w:bookmarkEnd w:id="1244"/>
      <w:bookmarkEnd w:id="1245"/>
      <w:r>
        <w:rPr>
          <w:rtl w:val="true"/>
          <w:lang w:eastAsia="he-IL"/>
        </w:rPr>
        <w:t>אני מודה לכם וסוגר בכך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46" w:name="ET_meetingend_1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821749"/>
      <w:bookmarkStart w:id="1248" w:name="_ETM_Q1_1821718"/>
      <w:bookmarkStart w:id="1249" w:name="_ETM_Q1_1821749"/>
      <w:bookmarkStart w:id="1250" w:name="_ETM_Q1_1821718"/>
      <w:bookmarkEnd w:id="1249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479057"/>
      <w:bookmarkStart w:id="1252" w:name="_ETM_Q1_1479020"/>
      <w:bookmarkStart w:id="1253" w:name="_ETM_Q1_1479057"/>
      <w:bookmarkStart w:id="1254" w:name="_ETM_Q1_1479020"/>
      <w:bookmarkEnd w:id="1253"/>
      <w:bookmarkEnd w:id="1254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55f8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55f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6A60C-E595-4038-8D46-405DA5B4E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5</Pages>
  <Words>4269</Words>
  <Characters>24338</Characters>
  <CharactersWithSpaces>28550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9:10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