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49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עבודה והרווח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47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4888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הגנה על עובדים בשעת חירום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והוראת שעה – חרבות ברזל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30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שראל אייכל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דבי ביט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"/>
        <w:bidiVisual w:val="true"/>
        <w:tblW w:w="9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0"/>
        <w:gridCol w:w="335"/>
        <w:gridCol w:w="7116"/>
      </w:tblGrid>
      <w:tr>
        <w:trPr/>
        <w:tc>
          <w:tcPr>
            <w:tcW w:w="17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שרה גדר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ת תחום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חטופ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נעדרים והש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17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ר דוד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נהל הסדרה ואכיפת חוקי עבוד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17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אולה צמח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17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ת רוזנצוויג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אסטרטג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17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נע מזרחי חיים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שי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פגעי מלחמת חרבות ברז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17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לגה פריש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7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וטם הכה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7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ית דמ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בוש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17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דה הריס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17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יוי ויץ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גף לאיגוד מקצוע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חדשה</w:t>
            </w:r>
          </w:p>
        </w:tc>
      </w:tr>
      <w:tr>
        <w:trPr/>
        <w:tc>
          <w:tcPr>
            <w:tcW w:w="17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טי עזר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משפט קיבוצ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תעשיינים בישראל</w:t>
            </w:r>
          </w:p>
        </w:tc>
      </w:tr>
      <w:tr>
        <w:trPr/>
        <w:tc>
          <w:tcPr>
            <w:tcW w:w="17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ר טוויג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 שכול של יפתח דן טוויג ה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שנרצח במסיבת הנובה 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eastAsia="Times New Roman"/>
                <w:kern w:val="0"/>
                <w:lang w:val="en-US" w:eastAsia="en-US" w:bidi="he-IL"/>
              </w:rPr>
              <w:t>7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אוקטובר </w:t>
            </w:r>
            <w:r>
              <w:rPr>
                <w:rFonts w:eastAsia="Times New Roman"/>
                <w:kern w:val="0"/>
                <w:lang w:val="en-US" w:eastAsia="en-US" w:bidi="he-IL"/>
              </w:rPr>
              <w:t>2023</w:t>
            </w:r>
          </w:p>
        </w:tc>
      </w:tr>
      <w:tr>
        <w:trPr/>
        <w:tc>
          <w:tcPr>
            <w:tcW w:w="17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ן טוויג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ות שכולה של יפתח דן טוויג ה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שנרצח במסיבת הנובה 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eastAsia="Times New Roman"/>
                <w:kern w:val="0"/>
                <w:lang w:val="en-US" w:eastAsia="en-US" w:bidi="he-IL"/>
              </w:rPr>
              <w:t>7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אוקטובר </w:t>
            </w:r>
            <w:r>
              <w:rPr>
                <w:rFonts w:eastAsia="Times New Roman"/>
                <w:kern w:val="0"/>
                <w:lang w:val="en-US" w:eastAsia="en-US" w:bidi="he-IL"/>
              </w:rPr>
              <w:t>2023</w:t>
            </w:r>
          </w:p>
        </w:tc>
      </w:tr>
      <w:tr>
        <w:trPr/>
        <w:tc>
          <w:tcPr>
            <w:tcW w:w="17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ת ב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ם שכולה של שני ב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שנרצחה במסיבת הנובה 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eastAsia="Times New Roman"/>
                <w:kern w:val="0"/>
                <w:lang w:val="en-US" w:eastAsia="en-US" w:bidi="he-IL"/>
              </w:rPr>
              <w:t>7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אוקטובר </w:t>
            </w:r>
            <w:r>
              <w:rPr>
                <w:rFonts w:eastAsia="Times New Roman"/>
                <w:kern w:val="0"/>
                <w:lang w:val="en-US" w:eastAsia="en-US" w:bidi="he-IL"/>
              </w:rPr>
              <w:t>2023</w:t>
            </w:r>
          </w:p>
        </w:tc>
      </w:tr>
      <w:tr>
        <w:trPr/>
        <w:tc>
          <w:tcPr>
            <w:tcW w:w="17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רם יהודא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 שכול של רון יהודאי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שנרצח במסיבת הנובה 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eastAsia="Times New Roman"/>
                <w:kern w:val="0"/>
                <w:lang w:val="en-US" w:eastAsia="en-US" w:bidi="he-IL"/>
              </w:rPr>
              <w:t>7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אוקטובר </w:t>
            </w:r>
            <w:r>
              <w:rPr>
                <w:rFonts w:eastAsia="Times New Roman"/>
                <w:kern w:val="0"/>
                <w:lang w:val="en-US" w:eastAsia="en-US" w:bidi="he-IL"/>
              </w:rPr>
              <w:t>2023</w:t>
            </w:r>
          </w:p>
        </w:tc>
      </w:tr>
      <w:tr>
        <w:trPr/>
        <w:tc>
          <w:tcPr>
            <w:tcW w:w="17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עד ברעם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 שכול של ס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נטע ברעם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שנפל 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eastAsia="Times New Roman"/>
                <w:kern w:val="0"/>
                <w:lang w:val="en-US" w:eastAsia="en-US" w:bidi="he-IL"/>
              </w:rPr>
              <w:t>7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אוקטובר </w:t>
            </w:r>
            <w:r>
              <w:rPr>
                <w:rFonts w:eastAsia="Times New Roman"/>
                <w:kern w:val="0"/>
                <w:lang w:val="en-US" w:eastAsia="en-US" w:bidi="he-IL"/>
              </w:rPr>
              <w:t>2023</w:t>
            </w:r>
          </w:p>
        </w:tc>
      </w:tr>
      <w:tr>
        <w:trPr/>
        <w:tc>
          <w:tcPr>
            <w:tcW w:w="17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קסן סע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תה של גלי טרש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סקי ששבה משבי חמאס בעזה</w:t>
            </w:r>
          </w:p>
        </w:tc>
      </w:tr>
      <w:tr>
        <w:trPr/>
        <w:tc>
          <w:tcPr>
            <w:tcW w:w="17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צחק שפי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שכולות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שתתפת באמצעים מקוונים</w:t>
      </w:r>
      <w:r>
        <w:rPr>
          <w:b/>
          <w:bCs/>
          <w:u w:val="single"/>
          <w:rtl w:val="true"/>
        </w:rPr>
        <w:t>:</w:t>
      </w:r>
    </w:p>
    <w:tbl>
      <w:tblPr>
        <w:tblStyle w:val="aff"/>
        <w:bidiVisual w:val="true"/>
        <w:tblW w:w="7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3"/>
        <w:gridCol w:w="336"/>
        <w:gridCol w:w="5702"/>
      </w:tblGrid>
      <w:tr>
        <w:trPr/>
        <w:tc>
          <w:tcPr>
            <w:tcW w:w="17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ם עידן ב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זרא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ותו של צחי עידן שנחטף מקיבוץ נחל עוז 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eastAsia="Times New Roman"/>
                <w:kern w:val="0"/>
                <w:lang w:val="en-US" w:eastAsia="en-US" w:bidi="he-IL"/>
              </w:rPr>
              <w:t>7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אוקטובר </w:t>
            </w:r>
            <w:r>
              <w:rPr>
                <w:rFonts w:eastAsia="Times New Roman"/>
                <w:kern w:val="0"/>
                <w:lang w:val="en-US" w:eastAsia="en-US" w:bidi="he-IL"/>
              </w:rPr>
              <w:t>2023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נעה בן שבת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ענת כהן שמוא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.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Fonts w:ascii="Arial" w:hAnsi="Arial"/>
          <w:color w:val="000000"/>
          <w:rtl w:val="true"/>
        </w:rPr>
        <w:t>רשימת הנוכחים על תואריהם מבוססת על המידע שהוזן במערכת המוזמנים הממוחשבת</w:t>
      </w:r>
      <w:r>
        <w:rPr>
          <w:rFonts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ייתכנו אי</w:t>
      </w:r>
      <w:r>
        <w:rPr>
          <w:rFonts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דיוקים והשמטות</w:t>
      </w:r>
      <w:r>
        <w:rPr>
          <w:rFonts w:ascii="Arial" w:hAnsi="Arial"/>
          <w:color w:val="000000"/>
          <w:rtl w:val="true"/>
        </w:rPr>
        <w:t>.</w:t>
      </w:r>
      <w:r>
        <w:br w:type="page"/>
      </w:r>
    </w:p>
    <w:p>
      <w:pPr>
        <w:pStyle w:val="Normal"/>
        <w:spacing w:before="60" w:after="0"/>
        <w:ind w:hanging="0"/>
        <w:jc w:val="center"/>
        <w:rPr>
          <w:bCs/>
          <w:u w:val="single"/>
        </w:rPr>
      </w:pP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הצח </w:t>
      </w:r>
      <w:r>
        <w:rPr>
          <w:rStyle w:val="TagStyle"/>
          <w:b w:val="false"/>
          <w:bCs/>
          <w:u w:val="single"/>
          <w:rtl w:val="true"/>
        </w:rPr>
        <w:t xml:space="preserve">&gt;&gt; </w:t>
      </w:r>
      <w:r>
        <w:rPr>
          <w:bCs/>
          <w:u w:val="single"/>
          <w:rtl w:val="true"/>
        </w:rPr>
        <w:t xml:space="preserve">הצעת חוק הגנה על עובדים בשעת חירום </w:t>
      </w:r>
      <w:r>
        <w:rPr>
          <w:bCs/>
          <w:u w:val="single"/>
          <w:rtl w:val="true"/>
        </w:rPr>
        <w:t>(</w:t>
      </w:r>
      <w:r>
        <w:rPr>
          <w:bCs/>
          <w:u w:val="single"/>
          <w:rtl w:val="true"/>
        </w:rPr>
        <w:t>תיקון מס</w:t>
      </w:r>
      <w:r>
        <w:rPr>
          <w:bCs/>
          <w:u w:val="single"/>
          <w:rtl w:val="true"/>
        </w:rPr>
        <w:t xml:space="preserve">' </w:t>
      </w:r>
      <w:r>
        <w:rPr>
          <w:bCs/>
          <w:u w:val="single"/>
        </w:rPr>
        <w:t>5</w:t>
      </w:r>
      <w:r>
        <w:rPr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והוראת שעה – חרבות ברזל</w:t>
      </w:r>
      <w:r>
        <w:rPr>
          <w:bCs/>
          <w:u w:val="single"/>
          <w:rtl w:val="true"/>
        </w:rPr>
        <w:t>) (</w:t>
      </w:r>
      <w:r>
        <w:rPr>
          <w:bCs/>
          <w:u w:val="single"/>
          <w:rtl w:val="true"/>
        </w:rPr>
        <w:t>תיקון מס</w:t>
      </w:r>
      <w:r>
        <w:rPr>
          <w:bCs/>
          <w:u w:val="single"/>
          <w:rtl w:val="true"/>
        </w:rPr>
        <w:t xml:space="preserve">' </w:t>
      </w:r>
      <w:r>
        <w:rPr>
          <w:bCs/>
          <w:u w:val="single"/>
        </w:rPr>
        <w:t>3</w:t>
      </w:r>
      <w:r>
        <w:rPr>
          <w:bCs/>
          <w:u w:val="single"/>
          <w:rtl w:val="true"/>
        </w:rPr>
        <w:t xml:space="preserve">), </w:t>
      </w:r>
      <w:r>
        <w:rPr>
          <w:bCs/>
          <w:u w:val="single"/>
          <w:rtl w:val="true"/>
        </w:rPr>
        <w:t>התשפ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ה</w:t>
      </w:r>
      <w:r>
        <w:rPr>
          <w:bCs/>
          <w:u w:val="single"/>
          <w:rtl w:val="true"/>
        </w:rPr>
        <w:t>-</w:t>
      </w:r>
      <w:r>
        <w:rPr>
          <w:bCs/>
          <w:u w:val="single"/>
        </w:rPr>
        <w:t>2024</w:t>
      </w:r>
      <w:r>
        <w:rPr>
          <w:bCs/>
          <w:u w:val="single"/>
          <w:rtl w:val="true"/>
        </w:rPr>
        <w:t xml:space="preserve"> (</w:t>
      </w:r>
      <w:r>
        <w:rPr>
          <w:bCs/>
          <w:u w:val="single"/>
          <w:rtl w:val="true"/>
        </w:rPr>
        <w:t>מ</w:t>
      </w:r>
      <w:r>
        <w:rPr>
          <w:bCs/>
          <w:u w:val="single"/>
          <w:rtl w:val="true"/>
        </w:rPr>
        <w:t>/</w:t>
      </w:r>
      <w:r>
        <w:rPr>
          <w:bCs/>
          <w:u w:val="single"/>
        </w:rPr>
        <w:t>1830</w:t>
      </w:r>
      <w:r>
        <w:rPr>
          <w:bCs/>
          <w:u w:val="single"/>
          <w:rtl w:val="true"/>
        </w:rPr>
        <w:t>)</w:t>
      </w:r>
      <w:r>
        <w:rPr>
          <w:rStyle w:val="TagStyle"/>
          <w:b w:val="false"/>
          <w:bCs/>
          <w:u w:val="single"/>
          <w:rtl w:val="true"/>
        </w:rPr>
        <w:t xml:space="preserve"> 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הצח </w:t>
      </w:r>
      <w:r>
        <w:rPr>
          <w:rStyle w:val="TagStyle"/>
          <w:b w:val="false"/>
          <w:bCs/>
          <w:u w:val="single"/>
          <w:rtl w:val="true"/>
        </w:rPr>
        <w:t>&gt;&gt;</w:t>
      </w:r>
    </w:p>
    <w:p>
      <w:pPr>
        <w:pStyle w:val="Normal"/>
        <w:ind w:hanging="0"/>
        <w:jc w:val="center"/>
        <w:rPr>
          <w:bCs/>
          <w:u w:val="single"/>
        </w:rPr>
      </w:pPr>
      <w:r>
        <w:rPr>
          <w:bCs/>
          <w:u w:val="single"/>
          <w:rtl w:val="true"/>
        </w:rPr>
      </w:r>
    </w:p>
    <w:p>
      <w:pPr>
        <w:pStyle w:val="Normal"/>
        <w:ind w:hanging="0"/>
        <w:jc w:val="center"/>
        <w:rPr>
          <w:bCs/>
          <w:u w:val="single"/>
        </w:rPr>
      </w:pPr>
      <w:r>
        <w:rPr>
          <w:bCs/>
          <w:u w:val="single"/>
          <w:rtl w:val="true"/>
        </w:rPr>
      </w:r>
    </w:p>
    <w:p>
      <w:pPr>
        <w:pStyle w:val="Style32"/>
        <w:keepNext w:val="true"/>
        <w:rPr/>
      </w:pPr>
      <w:bookmarkStart w:id="1" w:name="ET_yor_4996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כים הבאים לישיבת ועדת העבודה ו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בטבת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2.01.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שאנחנו עוסקים בו היום הוא הצעת חוק הגנה על עובדים בשעת חי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קון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ל עובדים שהם מ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ים שהם חטופים או בני משפחה של חטוף או נע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ים שהם בני זוג של חיילים בסדיר וב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גנה על פדויי שבי ששוחררו עד ה</w:t>
      </w:r>
      <w:r>
        <w:rPr>
          <w:rtl w:val="true"/>
          <w:lang w:eastAsia="he-IL"/>
        </w:rPr>
        <w:t>-</w:t>
      </w:r>
      <w:r>
        <w:rPr>
          <w:lang w:eastAsia="he-IL"/>
        </w:rPr>
        <w:t>31.12.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נושא של הדיון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ני שניגש לנושא אנחנו נאפשר למשפחות שהגיעו ל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" w:name="ET_guest_סער_רוקסן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ער רוקס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על זכות ה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רוקסן ס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דודה של גלי טרש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סקי בת ה</w:t>
      </w:r>
      <w:r>
        <w:rPr>
          <w:rtl w:val="true"/>
          <w:lang w:eastAsia="he-IL"/>
        </w:rPr>
        <w:t>-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חטפה לבדה מקיבוץ ב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זרה אל המשפחה בדרך נס בעסקה ה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משפחה בשבועיים האלה נמצאים בסוג של ד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ו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ג של פוסט טרא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שמחים לראות שעוד חטופות וחטופים אמורים ל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ייחלים לזה כבר יותר משנה ושלוש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דודה של ליאור טרש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ח הגדול של גלי שנרצח בקיבוץ בארי באותו יום א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צת לפני שימלאו לו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ח כמעט שלושה שבועות עד שליאור זוהה והמשפחה קיבלה הודעה על כך שהוא נרצ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הגיסה של נוי שוש שהוא הבעל של גיסתי ה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כן נפל בקיבוץ בארי בזמן שניסה להגן על משפחתו ב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ת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שתו שהייתה בתחילת ההיריון הרבי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ל שלושת ילדיהם הקט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י לא שרד את ההתק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תו הקטנה יהב נולדה חצי שנה אחר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ב כבר לא תכיר את אבא 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סון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זה האירוע הנורא ביותר שקרה לעם היהודי מאז הש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ירוע האיבה הגדול ביותר שקרה לאזרחי ישראל מאז הקמת המדינ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5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ים וקשישים נחטפו באכזריות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,8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בדו את חי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ניהם גם בני המשפח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היום דרישה צודקת יותר שרוב העם תומך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רישה להקמת ועדת חקירה ממלכתית לאסון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משפחה ועוד הרבה משפחות יחד איתנו דורשים 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דורשים שתהיה הסקת מס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דורשים לקיחת 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רוצה להגיד שתהיה ועדת חקירה ממלכ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קשה שלי לכו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מי שאמור להצביע על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ות בצד הנכון של ההחלט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ת ההחלטה הלא נכונה על כך שלא תהיה ועדת חקירה ממלכתית ירדוף אתכם ו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לא מתכוונים לוותר ואנחנו נילחם לזה כל עוד אנחנו חיים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ימא לשתי ב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היריון עם הילדה השלישית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בטיח לבנות שלי שכאן המדינ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ינה שלהן תדאג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תן תשובות למשפחות ותיתן להם לסגור את המע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יתן להם איזו שהיא נחמה כדי שיבינו מה 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כי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דבר כזה לא יקרה לנו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" w:name="ET_yor_4996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יעד גברע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" w:name="ET_guest_ליעד_ברעם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עד ברע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שקיבלתם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דרך היא סיפור וכל צעד הוא מ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תגיע לסוף הדרך תבין את הסיפור כולו ואת הדרך שעב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שבו שנייה על המשפט הפיוטי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רשי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ורר ההשראה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תב אותו נער בן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חצי שסיים את לימודי התיכון שלו אחרי פרק מאוד משמע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עבר בת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 דווקא בבית 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יה מ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מצט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ו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דריך קור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יהל קור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חיבק ונתן דוגמה להרבה נערים ונערות שהלכו אחר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ער הזה היה מלא בערכים לאהבת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ה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שואל איפה האחריות של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ממש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אתם רוצים להשאיר אחריכם בבוא הי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זה מו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לדים וילדות ונערים ונערות וחיילים וחיילות ייקחו וימשיכו את העתיד של המדינה ה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זה 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תי תאזרו אומץ להרים את היד ולהצביע בעד הקמת ועדת חקירה ממלכת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י ליעד בר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בא של ס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נטע ברעם שנפל במוצב נחל ע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קד צוות הבלונאים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תה שבת שחורה וא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חשתם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משפט הזה כתב הבן שלי על אלבום שהוא הכין לעצמו כשהוא חיכה בקוצר רוח לגי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שהוא התגייס הוא נלחם להעלות פרופיל ולהיות חייל ק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אכן הצליח ב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עשה את כל המסלול של חייל קרבי בצוות איסוף בגדוד </w:t>
      </w:r>
      <w:r>
        <w:rPr>
          <w:lang w:eastAsia="he-IL"/>
        </w:rPr>
        <w:t>41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קצת היה מבואס מהיישום של מה שהוא ל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לא היה הכי קרבי ומשמעותי בעינ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ימות מבצ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מקום ללכת אחורה הוא בחר להמשיך קדימה ולצאת לקורס מפק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הצטיין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קיבל לפקד על צוות הבלונאים במוצב נחל ע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הוא נלחם עם אלרואי בן שט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דניאל שפר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אמיר איל ועם שמעון לוגס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חמישה נלחמו בתחתונים ובגופיות ויח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א ניתנה להם שום התר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שמע על ההתרע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תצפיתניות הגיב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צוות ממודיע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ילים שלי ובקי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ופק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הופק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לזלו בהתרעו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לזלו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קירו אותנו ארבעה וחצי 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ף אחד לא ליווה אותנו עד שקיבלנו את הדפיקה בדלת הנוראה מכ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מה שקורה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לימדו אותי והייתי גם מורה לאזרחות תקופה 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שות המחוקקת והרשות המבצעת לא ממלאים את תפקידם לחק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מוד ולהמשיך את המדינ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ממשיכה להיות מופק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שלא יחקרו בוועדת חקירה ממלכ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תוקן ולא יהיה מזור ומרפא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ת הגדולה שלי בשנת 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מושג איך היא מתגיי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וד מספר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צ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כזה צריכה להתגי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רוצה להתגי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רוצה להתגייס לשירות קר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יד שלי ושל אשתי הייתה על הדף שצריך לחתום להם גם על מיונים לשירות ק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רעדה כמו שהיא לא רעדה מ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וא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ואמרנו 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מה נגיד לך כשתר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י אני לא רוצה שחלילה יקרה עוד אס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לא מאמין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אמ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ם חסר אמון במק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 שלא תוקם ועדת חקירה ממלכתית האמון הזה לא יוש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ם תעלה הצעת חוק להקמת ועדת חקירה ממלכ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מצפונ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 הכנסת להצב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צביע 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צפונכם העתיד של ה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תיד ש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תיד של כל ה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דינה בנויה בסופו של דבר מאזר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ערכים האלה שהבן שלי נלחם ונפל עבו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י מתנקזים להיום אחר הצוה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שהקשב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על ה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" w:name="ET_yor_4996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ן עמי ע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" w:name="ET_guest_ענת_בן_עמי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ע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ימא של שני 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עמי שנרצחה במסיבת הנ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קצת לספר עליה בכמה מילים כדי שנבין מה הילדה הזו הי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ה הזו למדה מוס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הייתה בת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ום שישי בערב היא אמר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ולכת למס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סיבה הארור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חבקה אותי בשתי ידיים ו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געגעי אל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מרתי לה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ני זוכרת עד היום את החיבוק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זוכרת את המי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אני זוכ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לכה ולא חז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שואלת את עצמי 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זה ק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לא ה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ספר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ו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ארבעה ימים קיבלתי את גופתה לק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ה נרצחה עם עוד ארבעה חברים שלה שהיו עובדים במלצרות במסעדה ידועה בתל א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חליטו כל 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לצאת למסיב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לכו למסיבה וישבו ונה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היה טוב עד שהתחיל המטח של הרק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ברחה עם החברים שלה לתוך ה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עה לתוך ה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יצאו ביצ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ים מהם נורו ל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הייתה בתוך ה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ברים שלה כבר יר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י הבנות ה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ועוד חברה שוכבות במושב האחורי והן מסתת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לונות נע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פתוח כי יתפסו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נש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ברים שלהן כבר מ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יא עו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א פותחת את הדלתות ורצה למיגונית הקרובה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ביש </w:t>
      </w:r>
      <w:r>
        <w:rPr>
          <w:lang w:eastAsia="he-IL"/>
        </w:rPr>
        <w:t>23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ם היא פוגשת שני אזרחים שנכנסו במקרה להתמגן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נסת למיגונית והיא פוגשת שם את השני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חובקים אותה עם עוד 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סים עליה כדי שהיא לפני המוות שלה לפחות תהיה אס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יורים בה בתוך המיגונית הקטנה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סוף שלה ה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שואלת את עצמי כל הזמן איך זה ק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שיגע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שתגעתם או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לדה שלי יצאה ועוד 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בים וטובים ויפים ומוכשרים יצאו לחג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או ליה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לות את חייהם ולא חזר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בקשת שתקום היום ועדת חקירה ממלכתית כדי שאני אדע את כל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יה ומה עוד ניתן לש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ני דורש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" w:name="ET_yor_4996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רן טוו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ות שכ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" w:name="ET_guest_קרן_טוויג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טווי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רן טוו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חות של יפתח דן טוויג 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נרצח בנ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ה היום עם אבא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א שלי כבר מתקרב לגיל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גם אח שכול מלפני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הוא קצת יספר על יפת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" w:name="ET_guest_מאיר_טוויג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טווי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טוויג מ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בא של יפתח דן טוויג שנרצח בנ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אמרה הב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צ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גיד שתי מ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ן שלי יפתח הצעיר אותי קרוב ל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עת זקנה הוא ציער אותי מאוד מאוד אולי עד סוף ימ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פתח היה שלוש שנים ב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ברמת הגו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ר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שנו בל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ואש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תח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יל לעבוד ב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ה לדים ברמה גבוהה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מפיק איר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צא לרקוד בנ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ייתי שם בנ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ואשתי וגיסתי ואח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חים שכולים שעשו לנו טיול בנ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ארי ור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טף 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ו לנו טי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כן שהלכנו המדריכה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ן זה גן עד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קום יותר בטוח מהמק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הרחבה ואנשים רוצים לגור כאן ואין לנו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כך בטוח לגור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קום יותר בטוח מהמקום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אמר לי שהוא נוסע לתל א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אמרו שהם נוסעים לעוטף 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עוטף ע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המקום הכי בטוח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ני אגיד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יס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ילך לרק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רה מה שקרה והבן שלי יצא עם ארבעה חברים הכי טובים שלו מהיישובים של המועצה האזורית ג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יו מכיתה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ד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ודה ביחד ו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רבעת החברים שלו נפגעו כבר ב</w:t>
      </w:r>
      <w:r>
        <w:rPr>
          <w:rtl w:val="true"/>
          <w:lang w:eastAsia="he-IL"/>
        </w:rPr>
        <w:t>-</w:t>
      </w:r>
      <w:r>
        <w:rPr>
          <w:lang w:eastAsia="he-IL"/>
        </w:rPr>
        <w:t>08:3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תחיל לרוץ והוא נפצע ברגל והגיע למכ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עה </w:t>
      </w:r>
      <w:r>
        <w:rPr>
          <w:lang w:eastAsia="he-IL"/>
        </w:rPr>
        <w:t>08: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גיע למכולה עם אר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ן של יו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היו שם במכולה עד </w:t>
      </w:r>
      <w:r>
        <w:rPr>
          <w:lang w:eastAsia="he-IL"/>
        </w:rPr>
        <w:t>11:4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 היה מי שיעזור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ה 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ו מטוסים ולא היו מסו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ביקש מהחבר הכי טוב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המס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ו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הצב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יודע איפה 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אלופים למינ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כולם יש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איפה הם היו האלופים האלה כשהיו צריכים להיות כולם יחד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וץ ל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ה מי שיע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עה </w:t>
      </w:r>
      <w:r>
        <w:rPr>
          <w:lang w:eastAsia="he-IL"/>
        </w:rPr>
        <w:t>12:3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ע 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פני זה הם היו שם 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ע וחצי 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רבע וחצי השעות האלה נכנס מחבל למכולה ויפתח צע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 המחבלים הגי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קפץ על שתי 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יל אותן ו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שתהיה ועדת חקירה ממלכתית היום ולא מ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שן ב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שתי ולא א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בגיל צ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כ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שתהיה ועדת חקירה ממלכ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ני רוצה להג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" w:name="ET_yor_4996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רם יהוד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" w:name="ET_guest_יורם_יהודאי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ם יהוד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על ההזדמ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יורם יה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ולך לספר את מה שאני מספר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מאות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עשרות גם פה ובכל מיני הזדמנוי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ביו של רון יה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ון יהודאי בן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ם חמודות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הירצח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ך למסיבת הנובה עם עוד שבעה חברים לרק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מ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רק חזר מהטיול ה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כל כך נהנה שם והיו לו כל כך הרבה תוכניות ל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ן הגיע למכולה הצה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ולת המ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ולה </w:t>
      </w:r>
      <w:r>
        <w:rPr>
          <w:lang w:eastAsia="he-IL"/>
        </w:rPr>
        <w:t>61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ספ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עה </w:t>
      </w:r>
      <w:r>
        <w:rPr>
          <w:lang w:eastAsia="he-IL"/>
        </w:rPr>
        <w:t>08: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חר שהוא כבר הגיע לכביש </w:t>
      </w:r>
      <w:r>
        <w:rPr>
          <w:lang w:eastAsia="he-IL"/>
        </w:rPr>
        <w:t>23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ם חברים שלו ב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ו לעב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נטשו את הרכבים ורצו לכיוון שטח המס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ברוח מזרחה כבר אי אפשר 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י שחצה את הכביש בשע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 שכבר לא היה נשאר ב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ון הגיע למכולה בשעה </w:t>
      </w:r>
      <w:r>
        <w:rPr>
          <w:lang w:eastAsia="he-IL"/>
        </w:rPr>
        <w:t>08:2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את זה בסרטון מתועד בוויד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נשארו במכולה הזו במשך כל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תת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וו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ננו לעז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ם היו בתוך המכולה הזו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ות וילדים מדה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ניהם גם יפתח ששמענו עכשיו בקול חנוק את אביו מא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דיווח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תחננו לע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ברים שלהם בבית הקימו ח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כדי לנסות לכוון לשם כו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וחות צריך לכוון אם יש כו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ם אין כו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היו כו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ה שום דבר שיגיע לשם כדי להגן עליהם ולהציל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עה </w:t>
      </w:r>
      <w:r>
        <w:rPr>
          <w:lang w:eastAsia="he-IL"/>
        </w:rPr>
        <w:t>09: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וק התחולל טבח נורא מסביב למכ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רצחו שם עש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יושבי המכולה שמעו את הטב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ו את הצרחות של החברים שלהם ב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ו את צעקות אללה ואכ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זה מוקלט וכל זה מתו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הם שמעו מבפנים והם ידעו שהגורל שלהם ק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ורל האכזר שלהם מתק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זלם ה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בלים לא נכנסו למכולה בשע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לפו הלאה להמשיך במסע הטב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ע ההרג באזור המס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עה </w:t>
      </w:r>
      <w:r>
        <w:rPr>
          <w:lang w:eastAsia="he-IL"/>
        </w:rPr>
        <w:t>11:4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וק נכנס מחבל בודד לתוך המכולה וירה בת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ירי הזה נרצחו ת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ניהם הבן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פתח טוויג ועוד ש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ת ובנים י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כש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צלו ש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צועים חלקם בגוף וכולם גם ב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טרגדיה של הי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דקה ביום הזה זה מחדל בפני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ד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ש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התכתבנו עם הבן שלנו עד השעה </w:t>
      </w:r>
      <w:r>
        <w:rPr>
          <w:lang w:eastAsia="he-IL"/>
        </w:rPr>
        <w:t>11:3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1:3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עוד כתב לנ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היה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הב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עם לב צה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כך הרבה אופטימיות ש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ולך להציל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עה לפני כן הוא שלח לי עוד הודעה מתוך כל ההודעות שיש לנו במהלך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עה </w:t>
      </w:r>
      <w:r>
        <w:rPr>
          <w:lang w:eastAsia="he-IL"/>
        </w:rPr>
        <w:t>10:54</w:t>
      </w:r>
      <w:r>
        <w:rPr>
          <w:rtl w:val="true"/>
          <w:lang w:eastAsia="he-IL"/>
        </w:rPr>
        <w:t xml:space="preserve"> - "</w:t>
      </w:r>
      <w:r>
        <w:rPr>
          <w:rtl w:val="true"/>
          <w:lang w:eastAsia="he-IL"/>
        </w:rPr>
        <w:t>א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בין איך הצבא עוד לא הגיע לחלץ אותנו מ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ורה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זה הביזיון הזה</w:t>
      </w:r>
      <w:r>
        <w:rPr>
          <w:rtl w:val="true"/>
          <w:lang w:eastAsia="he-IL"/>
        </w:rPr>
        <w:t xml:space="preserve">?". </w:t>
      </w:r>
      <w:r>
        <w:rPr>
          <w:rtl w:val="true"/>
          <w:lang w:eastAsia="he-IL"/>
        </w:rPr>
        <w:t>זו ההודעה היחידה המטרידה שהוא שלח לי באותו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מהלך היום הוא ניסה לשמור עלינו ולהגן עלינו ולא לספר לנו את האמת שקורית מס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ודע אם לקרוא לזה אס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ודע אם לקרוא לזה מח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אם כבר יש איזה שהוא שם להמציא ליום הנור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ירוע הנורא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רון היו הרבה חלו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רצה ללמוד מוסיקה והוא רצה ללמוד לקע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קים סטוד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לו כל כך הרבה חלומות שנגד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רון יש עוד שני אחים גדולים מ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אות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קימו את המשפחות שלה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דורות הבאים יהי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אירופה ולא בשום מקום אחר ולא באמר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 הילד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להם קרי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רופו ועדת העבודה ו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חד היה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לאחות היה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הם עזבו הכול ונשארו איתנו בבית כדי להגן 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שמור 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וודא שאנחנו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ויתרו על החי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בני </w:t>
      </w:r>
      <w:r>
        <w:rPr>
          <w:lang w:eastAsia="he-IL"/>
        </w:rPr>
        <w:t>3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אות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גדל אות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די להבטיח להם שאני אוכל לתת להם את הביטחון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ריך להיות בטוח שכל מקבלי ההחלטות יעשו את מה שצריך כדי למנוע את האירוע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ה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משנה במה זה יהיה כר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רישה שלנו היום גם כהורים וגם כמועצת אוקטובר שהתאגדה לצורך ה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ועדת חקירה ממלכ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אומית ולא פוליטית ולא של ה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חיצונית ולא קיצונית ולא אולימפ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ת חקירה ממלכ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ם תעלה הצעה בקריאה טרומית לוועדת חקירה ממלכ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שונה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שהפוליטיקאים יבחרו את החוקרים ולא שיהיה בה נציגי הורים ולא שיהיה בה נציגי אני לא יודע 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בק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רש שהאצבע שלכם תרעד אם תחליטו שאתם מתנגדים לוועדת חקירה ממלכ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י שיתנגד לוועדת חקירה ממלכתית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היה על מצחו לדראון 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נו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רדוף כל אחד ואחד שיתנגד לוועדת חקירה ממלכתית עד מתי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בר הפסדנו א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שיך להיאב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קרים שבהם מועצת חכמים או מועצת הגדולים צריכים להחליט החל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דברים שכל אחד על פי מצפונו צריך לקבל את ההח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 שפה כל אחד על פי מצפו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צריך להחליט לאף אחד אחר איך הוא מצביע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סון מירון הנורא הייתה ועדת חקירה ממלכ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קו מס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יקו לק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ירוע במירון הבא הי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צריך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" w:name="ET_yor_4996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פי ש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שלנו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נה על עובדים ממשפחות של פדויי ש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מציג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" w:name="ET_guest_גאולה_צמח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ולה צמ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גאולה צמח מהלשכה המשפטית במשרד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בבקשה להארכת הוראת שעה שכרגע בתוקף עד ה</w:t>
      </w:r>
      <w:r>
        <w:rPr>
          <w:rtl w:val="true"/>
          <w:lang w:eastAsia="he-IL"/>
        </w:rPr>
        <w:t>-</w:t>
      </w:r>
      <w:r>
        <w:rPr>
          <w:lang w:eastAsia="he-IL"/>
        </w:rPr>
        <w:t>07.02.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ותנת הגנה מפני פיטורים למספר קבוצות שלא קיימות בחוק הקבוע לאור המצב הביטח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ים שהילדים שלהם במוסדות חינוך שנסגרו עקב הוראה של רשויות 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טופים ובני משפחות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 ובנות זוג של אנשי כוחות הביטחון וההצ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אנחנו מציעים גם להוסיף את הקבוצה של חטופים ששוחררו ובני המשפחו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 זה אותה קבוצה של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משיכים לגביהם את ההגנה לתקופה נ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רת השם ברגע שהם ישוב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וראת השעה אנחנו מציעים גם לקבוע תקופות הגנה שונות לכל קב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להם קצת מאפיינים 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חלק מהקבוצות שלא קיבלו את התקופה הארוכה המקסימלית שאפשרית מבחינת הוראת ה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סמכות לשר העבודה להאריך את התקופה בתקופות נוספות של ארבעה חוד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4" w:name="ET_speaker_נעה_בן_שבת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ת שאולי כדאי לשמוע את 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מבינ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ד אחד יש לנו הארכה כוללת של הצעת החוק עד </w:t>
      </w:r>
      <w:r>
        <w:rPr>
          <w:lang w:eastAsia="he-IL"/>
        </w:rPr>
        <w:t>30.06.2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חר מכן יש לנו לגבי כל קבוצה של עובדים תקופה אחרת של הג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העובדים שהם מפונים עד </w:t>
      </w:r>
      <w:r>
        <w:rPr>
          <w:lang w:eastAsia="he-IL"/>
        </w:rPr>
        <w:t>06.06.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ם אפשרות הארכה ב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ישור הוועדה עד </w:t>
      </w:r>
      <w:r>
        <w:rPr>
          <w:lang w:eastAsia="he-IL"/>
        </w:rPr>
        <w:t>31.12.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בדים שהם חטופים ובני משפחה של חטוף או נעדר עד </w:t>
      </w:r>
      <w:r>
        <w:rPr>
          <w:lang w:eastAsia="he-IL"/>
        </w:rPr>
        <w:t>31.12.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בדים שהם בני זוג של חיילים בסדיר או בקבע או בני זוג של עובדים שהם מנויים בסעיף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עימם ילד עד גיל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תום ההכרזה על מצב מיוחד בעורף או עד </w:t>
      </w:r>
      <w:r>
        <w:rPr>
          <w:lang w:eastAsia="he-IL"/>
        </w:rPr>
        <w:t>06.06.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מו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שאם ההכרזה על מצב מיוחד בעורף פוקעת לפנ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גנה מסתי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פה יש אפשרות להאריך את המועד הזה בצו עד </w:t>
      </w:r>
      <w:r>
        <w:rPr>
          <w:lang w:eastAsia="he-IL"/>
        </w:rPr>
        <w:t>31.12.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עד תום ההכרזה על מצב מיוחד בע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מו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צע להוסיף פה גם הגנה לפדוי ש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טוף ששוחרר אם הם משוחררים עד </w:t>
      </w:r>
      <w:r>
        <w:rPr>
          <w:lang w:eastAsia="he-IL"/>
        </w:rPr>
        <w:t>31.12.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 לבן זוג או הורה של פדוי שבי או לבן משפחה אחר שלו שהצהיר שבשל כך הוא נעדר מ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מבצע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משך שישה חודשים מיום השח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מתייחס למי ששוחרר עד </w:t>
      </w:r>
      <w:r>
        <w:rPr>
          <w:lang w:eastAsia="he-IL"/>
        </w:rPr>
        <w:t>31.12.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קצרה ההוראות שבהצעת החוק המק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אפשר לבקש ממשרד המשפטים להבהיר למה נבחרו התאריכים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" w:name="ET_yor_4996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נו את החוק של חברת הכנסת דבי ביט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שלב את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6" w:name="ET_speaker_6341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ח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שנרצח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זה חטו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" w:name="ET_yor_4996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זה נושא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8" w:name="ET_speaker_נעה_בן_שבת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טוף שח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פחה שלו תיכנ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9" w:name="ET_yor_4996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נכנס ל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" w:name="ET_guest_אושרה_גדרון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ה ג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שרה ממנהל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חטוף ח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 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חולטים את המו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ם הגופה חוזרת וחלטו את המוות לפנ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א לא נכנס לחוק של דבי ביטון וכן צריך לתת לו הגנה ב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ני המשפחה כמוב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</w:p>
    <w:p>
      <w:pPr>
        <w:pStyle w:val="Style36"/>
        <w:keepNext w:val="true"/>
        <w:rPr>
          <w:lang w:eastAsia="he-IL"/>
        </w:rPr>
      </w:pPr>
      <w:bookmarkStart w:id="21" w:name="ET_guest_מאיר_דוד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יר דוד ממשרד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עדיין לא שב הוא בגדר של החט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א נמצא פה בתוך ההגנה של החט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ל החטופים שיחזרו לצערנו לא ב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של חברת הכנסת דבי ביטון לדעתנו ייתן את ה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גם סביר שבן אדם שחוזר ל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ם הק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ז תחל שנת האבל הראשונה או שנת האבל של אותה משפחה כי הם כבר יהיו פחות עסוקים בלהחז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יותר להתאבל והשיקו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החוק שלה אמור לתת את הפתרון וכך אנחנו גם רואי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2" w:name="ET_yor_4996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קורה עם משפחה שכבר הודיעו לה שאיננו 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יש להם את ההגנה של החטו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3" w:name="ET_guest_גאולה_צמח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ולה צמ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גלל שהסיטואציה לא הובאה לבחינה שלנו לפנ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א בחנו ולא בדקנו אם ניתן מענה כרגע בהצעת חוק לגבי המשפחות שכ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ת מה קורה שם מבחינת ההג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אם זה כרגע לא נכנס וצריך לבחון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צריך תיקון ספציפי לחוק של הצעת משפחות שכולות כי זה יותר נוגע לשכול ולא למצב חירום שזה בעצם כל המטריה של 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וגע לחיר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4" w:name="ET_speaker_6341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הרבה משפחות שקיבלו הודעה לכאורה שהבן נר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גם לא מקבלים את הגז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רוצים 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5" w:name="ET_speaker_נעה_בן_שבת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דיוק מה שהם הסבי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עוד החטוף הוא עדיין חט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פחה נכנסת להגנה שניתנת בחוק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6" w:name="ET_speaker_6341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יכנסו בהתאם למצב נכון לאותו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יתי מנתק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גם אם בעזרת השם בשבוע הבא נעלה את החוק של שנת ש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י שזה יתאים ולא יהיה בו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כנס 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הנחה שזה לא מת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שיהיה להם נישה של הגנה והם לא יתחילו גם במצב הנורא הז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7" w:name="ET_guest_מאיר_דוד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בי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גנה כאן בחוק הזה היא לשיש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הגנה בחוק שאת מקדמת הוא ל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ותר מתאים למישהו שחזר ח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שפחה זכאית להגנה לצורך השיקום שלה בחוק ש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8" w:name="ET_guest_אושרה_גדרון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ה ג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יכול להיות שהם לא יקבלו לא את זה ולא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9" w:name="ET_guest_גאולה_צמח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ולה צמ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קדם תיקון להצעת חוק הפרטית שנוגעת לנושא הספציפ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0" w:name="ET_yor_4996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ה שאנחנו צריכים לעשות כדי שהם לא יפלו בין שני החו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היו או פה או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1" w:name="ET_guest_מאיר_דוד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זה יכנס כתיקון בחוק שהוא הרבה יותר הגיוני והוא גם הרבה יותר מתאים מבחינת התכלי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 של חברת הכנסת דבי ביט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2" w:name="ET_speaker_נעה_בן_שבת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י כרגע נוסח לתיקון במיוחד שהחוק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 של חברת הכנסת דבי ביטון צריך עדיין לעלות לקריאה שנייה ושל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יכולים כרגע לתקן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ראה לי שבאמת יותר הגיוני לעשות תיקון מאוד ספציפי בחוק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3" w:name="ET_guest_גאולה_צמח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ולה צמ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לי אסביר את הרציונל של ההגנה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ק הגנה על עובדים בשעת חי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טרה שלו לכתחילה היא להגן על עובדים רק בשעת חירום בסיטואציה מסו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הסיטואציה הכואבת והקשה הוכנסו גם החטופים כי היה צריך להסדיר אותם באיזה שהוא חוק כל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וכנסו על אף שהרציונל סביב ההגנה שלהם הוא שונה והוא לא נוגע לשעת חירום הספציפית אלא לסטטוס מסוים שהם נמצאים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גבי החטופים שישובו ושיוכרו כפדויי שב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4" w:name="ET_speaker_6341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אלה הנשאלת ממתי אתה מתייחס אליו כח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מהרגע שהוא נרצח שם או שהוא מגיע ל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דעתי מהרגע שמוכרז כאן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גופה ח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ן הסתם אז תהיה הקבורה הנ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רבית המשפחות גם לא ישבו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שבעה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הם קיבלו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יתי בכמה משפחות כאלה שאין ג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ק מיד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רוצים גם הוכ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בדיוק שהם יודעים שהוא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5" w:name="ET_guest_אושרה_גדרון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ה ג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אם החטוף חלל וגם אם החטוף 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עדיין חלק מהמאב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6" w:name="ET_yor_4996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עבודה היא על המנס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7" w:name="ET_speaker_נעה_בן_שבת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רק בעיית נוסח אלא יש לנו קצת ערבוב של ה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8" w:name="ET_speaker_6341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ו לי שהוא יעלה ביום שלישי אז יהיה לנו כבר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נוכל להכניס איזה שהוא סייג בהע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נחה שיתנו לסעיף ככה ו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היה כפוף לחוק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שעכשיו אין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יכולה לציין את זה כחלק מהוראת ש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9" w:name="ET_speaker_נעה_בן_שבת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ת שפה כרגע התמקדנו בנקודה חשוב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ולי אנחנו קודם צריכים להבין את כל ההגנות שניתנות פה בחוק ולדבר על הקבוצות ה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גם הזכאות שניתנת פה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ולמשפח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ראות את הפירוט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קודם נעשה את זה ואז נוכל להגיע לנקודה הזאת ולהשלים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אנחנו ממילא נצטרך עוד 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0" w:name="ET_speaker_6341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פשר שנאשר את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הנחה שאנחנו נשארנו עם הלקונה שעול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הווה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חרי ההצבעה שתהיה שבוע הבא נעה נוכל להוסיף עוד תיק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אשר אותו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1" w:name="ET_speaker_נעה_בן_שבת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רוויז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מבינ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ציעה קודם לאשר את הצעת חוק כמו שיהיה היום ואז לעשות רוויזיה ולעשות תיק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2" w:name="ET_speaker_6341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להוסיף את החוק כשכבר יהיה 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3" w:name="ET_yor_4996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ויזיה על החוק הזה שאת רוצה לעשות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4" w:name="ET_speaker_נעה_בן_שבת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החוק הנוכ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5" w:name="ET_speaker_6341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קודם כל שנעבור אותו כדי שלא נעכב אחר כך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6" w:name="ET_yor_4996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ואו נתח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תחיל דווקא עם מקרה ספציפי שבאופן חריג אישרנו את העניין שזה יהיה ב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נעם עידן בן עזרא שבה ל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רצינו שכשהיא שבה ל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תפסיד יום עבודה ותגיע ל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אפשרנו בז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ברת נעם נמצאת אית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7" w:name="ET_guest_נעם_עידן_בן_עזרא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ם עידן 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חות של צחי עי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טוף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גם נמצאת בצוות קידום מדיניות במטה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בדת יחד עם המנהלת באופן צמ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רוצה להעלות פה כמה דברים בנוגע להצ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קודם כל להגיד תודה גם על ההתייחסות וגם על השולחנות העגולים שהתבצעו סביב ה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ובן מ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צון והנכונות לעזור ולמצוא את הפתרון המתאים ביותר לאירוע הבלתי נס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כמה נקודות שעלו מההצ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חד זה לדבר על זה שיש בתוך ההצעה תאריך ש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יוחל על חטוף שיוחזר עד ה</w:t>
      </w:r>
      <w:r>
        <w:rPr>
          <w:rtl w:val="true"/>
          <w:lang w:eastAsia="he-IL"/>
        </w:rPr>
        <w:t>-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צמב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צריך להשקיע פה עוד קצת מחש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וואי וכולם יחז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וואי ואנחנו נמצאים בסצנריו הזה שאפשר יהיה להחזיר את כולם עד התאריך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אם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המשפחות האלה לא יכללו בהוראה הזאת או בהצעת חוק הז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שמח לתשו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כן רוצה להתייחס למה שהעליתם יחד עם חברת הכנסת דבי ביטון לגבי המשפחות השכ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צלנו הם נקראים משפחות הנרצחים שהושבו לק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הם את הצורך המאוד מיוחד לאירוע הזה ברגע שהחלל 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את סגירות המעגל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צריכים את התמיכה ואת העזרה ואת ה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הם צריכים להיכנס להוראה הזו לד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המלצה שלנו אחרי שהם עושים את כל המאב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ם גם לא יכולים לחזור לצורת עבודה רגילה ותקינה כמו שמצופה מ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ד יש עדיין חטופים שנמצאים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נקודה השנייה ש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התייחסות בחוק לגבי מערכת שיקומית או שיתייחסו לזה כהצעה שיקומית שלכם לתת למשפח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תוהה אם זה שיק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זה נכון להגביל את זה בזמ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אנחנו יודעים לקבוע מה היא המערכת השיקומית המתאימה למ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קודה נוספת לגבי עצמ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הם נכללים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מענה שהם יקב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הם יוכלו לחזור לעסק אם העסק שלהם יתרס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ף אחד מאיתנו לא חשב שזאת תהיה הסיטוא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תיארך כל כך הרבה 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רון חביב זאת אני כמייצגת שכירים שצריכה לחזור לעבודה ונמצאת בין המעגל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וזרת לעבודה כי אני רוצה לשמור על מקום העבוד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הגנה מפיטורים היא רק חלק אחד ולא בהכרח נותנת את המענה המיט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פעמים אפילו יוצרת אי נעימויות מול המעס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שמחה אם היו חושבים פה על מענה קצת יותר גמיש ולראות איך אפשר לגשר בין המעסיק לבינינו בצורה יותר מיט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אמרתי את כל הנקו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שלחנו אותן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שמח להתייח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שבזמן כזה קצר גם העלית או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8" w:name="ET_yor_4996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כן נבקש גם מהמעס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הביטוח הלאומי וגם מהאוצר את ההתייחס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וכלי להמשיך ולראות את התוכנית באתר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 רוצה לקבל את התשו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פה נציג המעסיק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9" w:name="ET_guest_מוטי_עזרן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טי עז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0" w:name="ET_yor_4996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שתתייחס לדברים של נעם בקשר ליחסים עם המעסיקים לגבי השיקום של האנש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ת את הדברים 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1" w:name="ET_guest_מוטי_עזרן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טי עז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ושב שהיא התייחסה לעניין השיקום אל מול המעסיקים במובן של ההג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2" w:name="ET_yor_4996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דיברה על כמה נקוד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3" w:name="ET_guest_מוטי_עזרן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טי עז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ודע איך מעסיקים קשורים ל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גבי ההגנה מפני פיטורים היא ציינה את העובדה שההגנה חלה עד סוף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עבר ההגנה הוארכה בתקופות קצרות יחס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ההא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היא הארכה ארוכה שהייתה מאז תחילת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לחמה עצמה לפני הפסקות האש ההגנות היו קצובות למספר חודשים בו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ההארכה היא ארוכה יותר ואני מאמין שככל שיהיה צ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דע לכנס את הוועדה ולבחון את ה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יש צ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אריך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4" w:name="ET_yor_4996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ה מופיע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ועדה תוכל להאריך מפעם לפע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5" w:name="ET_speaker_נעה_בן_שבת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לחלק מ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עובדים שהם מפונים יש אפשרויות הא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גבי עובדים שהם בני זוג של חיילים בסדיר או ב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ש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 אין פה סמכות להארכה בצוו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6" w:name="ET_yor_4996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יזה סעיף אין 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7" w:name="ET_speaker_נעה_בן_שבת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עיף למשל לגבי העובדים שהם חטופים או בני משפחה של חטוף או נע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לגבי ההגנ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8" w:name="ET_yor_4996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הם את נותנת עד ה</w:t>
      </w:r>
      <w:r>
        <w:rPr>
          <w:rtl w:val="true"/>
          <w:lang w:eastAsia="he-IL"/>
        </w:rPr>
        <w:t>-</w:t>
      </w:r>
      <w:r>
        <w:rPr>
          <w:lang w:eastAsia="he-IL"/>
        </w:rPr>
        <w:t>31.12.2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9" w:name="ET_speaker_נעה_בן_שבת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גבי פדוי שבי ששוחרר עד </w:t>
      </w:r>
      <w:r>
        <w:rPr>
          <w:lang w:eastAsia="he-IL"/>
        </w:rPr>
        <w:t>31.12.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אריך שהוא ק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ניתן להארכה כמובן בתיקון 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באמצעות צ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0" w:name="ET_yor_4996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 אפשר להוסיף שאפשר להאריך אם יהיה צור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1" w:name="ET_speaker_נעה_בן_שבת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בהח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שמוע מדוע הממשלה מלכתחילה לא בחרה בחלק מהדברים לאפשר צו להא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דוע במקרים אחרים 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2" w:name="ET_yor_4996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או נשמע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3" w:name="ET_guest_אולגה_פרישמן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לגה פריש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שמח לה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גה פריש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ניין הוא שמדובר כאן בהוראה שקשורה למלחמה ובמצב החירום הנוכ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קניין של מד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אופי ההסדרים הרלוונטיים ל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וראות המלחמה שמחוקקים היום כהוראות שעה הן נקבעות לתקופה של עד סוף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גלל הצורך בבחינה של הדברים האלה מעת ל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אומר שלאחר מכן לא יהיה צורך לבחון את הדברים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קווה שלא נצט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ד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פיסה של הממשלה בהקשר הזה זה היא לקבוע את ההוראות עד סוף </w:t>
      </w:r>
      <w:r>
        <w:rPr>
          <w:lang w:eastAsia="he-IL"/>
        </w:rPr>
        <w:t>202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4" w:name="ET_yor_4996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יהיה אחר כ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5" w:name="ET_guest_אולגה_פרישמן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לגה פריש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תאם לצור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6" w:name="ET_yor_4996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תאם לצורך יהיה אפשר לתת צו ובאישור ועדת העבודה ו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צריך חקיקה חדשה מהתח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7" w:name="ET_guest_אולגה_פרישמן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לגה פריש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היה צריך חקיקה חדשה מהתחלה בהקש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8" w:name="ET_yor_4996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החלטה שלכם או שזה המלצה ש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תפיסה מוב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רוצים להאמין שבסוף השנה זה ייגמר כבר ואנחנו נהיה אחרי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ר זאב עם כבש במזרח הת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יקרה אם ל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9" w:name="ET_guest_אולגה_פרישמן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לגה פריש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שגם היה קודם ל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פעם קודמת הוראת השעה הייתה לתקופה של שנה והגענו אליכם עם הוראה מעודכנת שיותר רלוונטית למצב הנוכ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פיסה היא אותה תפי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כון שלגבי הנושא של החטופים זה סיטואציה שהיא יותר מורכ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ת 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ב הקבוצות שמעוגנות בהוראת השעה הזאת הן קבוצות שקשורות בקשר יותר הדוק למהלך המלחמה ולמה שקורה במהל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התקופה לגביהן ולגבי כל הוראת השעה היא לתקופה של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תפיסה של הממשלה בהקש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0" w:name="ET_yor_4996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אומר הביטוח הלאומ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 שר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1" w:name="ET_guest_שרית_דמרי_דבוש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דמר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ב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שרית דמרי מהלשכה המשפטית בביטוח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ן נגיד שיש עבודה של מנהלת החטופים היום כן לקדם איזו שהיא מעטפת נוספת לבני המשפחה של חטופים ששוחר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ו שהיא מעטפת של טיפולים מתוך ההבנה שיש צורך לתת להם לתקופה נוס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ינים שיש צורך משמעותי לאחר התקופה הזאת לתת הגנה נוספת לבני ה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ן חושבים שהשנה הזאת לימדה אותנו שדברים הם צריכים להיות גמישים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שמח ככל שיהיה אפשר לכלול גם את הקבוצה הייחודית הזאת של חטופים ששוחררו בהגנה המיוח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הציעה היועצת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אולי נקדם ואז נעשה רוויזיה ואולי נמצא את ההסדר היותר מדויק שאפשר להתייחס לקבוצה המצומצמת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2" w:name="ET_yor_4996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בואו נתקדם ונתחיל להקריא א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זה לוקח הרבה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שנוכל להספיק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דיון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וק הגנה על עובדים בשעת חירום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יקון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3" w:name="ET_speaker_נעה_בן_שבת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b/>
          <w:b/>
          <w:bCs/>
          <w:rtl w:val="true"/>
          <w:lang w:eastAsia="he-IL"/>
        </w:rPr>
        <w:t xml:space="preserve">חוק הגנה על עובדים בשעת חירום </w:t>
      </w:r>
      <w:r>
        <w:rPr>
          <w:b/>
          <w:bCs/>
          <w:rtl w:val="true"/>
          <w:lang w:eastAsia="he-IL"/>
        </w:rPr>
        <w:t>(</w:t>
      </w:r>
      <w:r>
        <w:rPr>
          <w:b/>
          <w:b/>
          <w:bCs/>
          <w:rtl w:val="true"/>
          <w:lang w:eastAsia="he-IL"/>
        </w:rPr>
        <w:t>תיקון מס</w:t>
      </w:r>
      <w:r>
        <w:rPr>
          <w:b/>
          <w:bCs/>
          <w:rtl w:val="true"/>
          <w:lang w:eastAsia="he-IL"/>
        </w:rPr>
        <w:t xml:space="preserve">' </w:t>
      </w:r>
      <w:r>
        <w:rPr>
          <w:b/>
          <w:bCs/>
          <w:lang w:eastAsia="he-IL"/>
        </w:rPr>
        <w:t>5</w:t>
      </w:r>
      <w:r>
        <w:rPr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והוראת שעה – חרבות ברזל</w:t>
      </w:r>
      <w:r>
        <w:rPr>
          <w:b/>
          <w:bCs/>
          <w:rtl w:val="true"/>
          <w:lang w:eastAsia="he-IL"/>
        </w:rPr>
        <w:t>)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4" w:name="ET_speaker_נעה_בן_שבת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"/>
    </w:p>
    <w:p>
      <w:pPr>
        <w:pStyle w:val="Style15"/>
        <w:keepNext w:val="true"/>
        <w:rPr/>
      </w:pPr>
      <w:r>
        <w:rPr>
          <w:rtl w:val="true"/>
        </w:rPr>
      </w:r>
    </w:p>
    <w:p>
      <w:pPr>
        <w:pStyle w:val="Style15"/>
        <w:keepNext w:val="true"/>
        <w:rPr>
          <w:u w:val="none"/>
        </w:rPr>
      </w:pPr>
      <w:r>
        <w:rPr>
          <w:u w:val="none"/>
          <w:rtl w:val="true"/>
        </w:rPr>
        <w:tab/>
      </w:r>
      <w:r>
        <w:rPr>
          <w:u w:val="none"/>
          <w:rtl w:val="true"/>
        </w:rPr>
        <w:t>אנחנו עושים לו תיקון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זה תיקון לאותו חוק</w:t>
      </w:r>
      <w:r>
        <w:rPr>
          <w:u w:val="none"/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יקון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סעיף </w:t>
      </w:r>
      <w:r>
        <w:rPr>
          <w:lang w:eastAsia="he-IL"/>
        </w:rPr>
        <w:t>3</w:t>
      </w:r>
      <w:r>
        <w:rPr>
          <w:rtl w:val="true"/>
          <w:lang w:eastAsia="he-IL"/>
        </w:rPr>
        <w:tab/>
        <w:tab/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חוק הגנה על עובדים בשעת חירום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יקון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וראת שעה – חרבות </w:t>
      </w:r>
      <w:r>
        <w:rPr>
          <w:rtl w:val="true"/>
          <w:lang w:eastAsia="he-IL"/>
        </w:rPr>
        <w:tab/>
        <w:tab/>
        <w:tab/>
        <w:tab/>
      </w:r>
      <w:r>
        <w:rPr>
          <w:rtl w:val="true"/>
          <w:lang w:eastAsia="he-IL"/>
        </w:rPr>
        <w:t>ברזל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(</w:t>
      </w:r>
      <w:r>
        <w:rPr>
          <w:rtl w:val="true"/>
          <w:lang w:eastAsia="he-IL"/>
        </w:rPr>
        <w:t>להלן – החוק העיקרי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1"/>
        </w:numPr>
        <w:rPr>
          <w:lang w:eastAsia="he-IL"/>
        </w:rPr>
      </w:pPr>
      <w:r>
        <w:rPr>
          <w:rtl w:val="true"/>
          <w:lang w:eastAsia="he-IL"/>
        </w:rPr>
        <w:t>בר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ד יום ט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שבט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 </w:t>
      </w:r>
      <w:r>
        <w:rPr>
          <w:rtl w:val="true"/>
          <w:lang w:eastAsia="he-IL"/>
        </w:rPr>
        <w:t>(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פברואר </w:t>
      </w:r>
      <w:r>
        <w:rPr>
          <w:lang w:eastAsia="he-IL"/>
        </w:rPr>
        <w:t>2025</w:t>
      </w:r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>להלן – תקופת הוראת השעה</w:t>
      </w:r>
      <w:r>
        <w:rPr>
          <w:rtl w:val="true"/>
          <w:lang w:eastAsia="he-IL"/>
        </w:rPr>
        <w:t xml:space="preserve">)" </w:t>
      </w:r>
      <w:r>
        <w:rPr>
          <w:rtl w:val="true"/>
          <w:lang w:eastAsia="he-IL"/>
        </w:rPr>
        <w:t xml:space="preserve">יב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ד יום 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 בתמוז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ו </w:t>
      </w:r>
      <w:r>
        <w:rPr>
          <w:rtl w:val="true"/>
          <w:lang w:eastAsia="he-IL"/>
        </w:rPr>
        <w:t>(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וני </w:t>
      </w:r>
      <w:r>
        <w:rPr>
          <w:lang w:eastAsia="he-IL"/>
        </w:rPr>
        <w:t>2026</w:t>
      </w:r>
      <w:r>
        <w:rPr>
          <w:rtl w:val="true"/>
          <w:lang w:eastAsia="he-IL"/>
        </w:rPr>
        <w:t>)".</w:t>
      </w:r>
    </w:p>
    <w:p>
      <w:pPr>
        <w:pStyle w:val="ListParagraph"/>
        <w:ind w:left="324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5" w:name="ET_speaker_נעה_בן_שבת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חוק כולו ואני מבינה שהוא מוארך בחצי שנה מעבר ל</w:t>
      </w:r>
      <w:r>
        <w:rPr>
          <w:rtl w:val="true"/>
          <w:lang w:eastAsia="he-IL"/>
        </w:rPr>
        <w:t>-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צמב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 להתייחס לאותה חצי שנה שניתנת למשפחות החטופים ששוחר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6" w:name="ET_guest_גאולה_צמח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ולה צמ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 אם בעזרת השם נניח וחטוף שוחרר ב</w:t>
      </w:r>
      <w:r>
        <w:rPr>
          <w:rtl w:val="true"/>
          <w:lang w:eastAsia="he-IL"/>
        </w:rPr>
        <w:t>-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צמב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כך שתהיה גם לו וגם לבני המשפחה שלו את ההגנה המלאה של החצי שנה ולא עוד יום נוסף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7" w:name="ET_yor_4996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לה ששבים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חילה הספירה ממתי שהם שוחר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8" w:name="ET_guest_גאולה_צמח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ולה צמ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פירה מתחילה מיום השח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9" w:name="ET_yor_4996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0" w:name="ET_speaker_נעה_בן_שבת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"/>
    </w:p>
    <w:p>
      <w:pPr>
        <w:pStyle w:val="ListParagraph"/>
        <w:ind w:left="324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1"/>
        </w:numPr>
        <w:rPr>
          <w:lang w:eastAsia="he-IL"/>
        </w:rPr>
      </w:pPr>
      <w:r>
        <w:rPr>
          <w:rtl w:val="true"/>
          <w:lang w:eastAsia="he-IL"/>
        </w:rPr>
        <w:t xml:space="preserve">בפסקה 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2"/>
        </w:numPr>
        <w:rPr>
          <w:lang w:eastAsia="he-IL"/>
        </w:rPr>
      </w:pPr>
      <w:r>
        <w:rPr>
          <w:rtl w:val="true"/>
          <w:lang w:eastAsia="he-IL"/>
        </w:rPr>
        <w:t xml:space="preserve">בפסקת משנ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במקו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קב סגירת מוסד החינוך בשעת התקפ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יב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קב סגירת מוסד החינוך בתקופה הקוב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עת התקפה</w:t>
      </w:r>
      <w:r>
        <w:rPr>
          <w:rtl w:val="true"/>
          <w:lang w:eastAsia="he-IL"/>
        </w:rPr>
        <w:t>";</w:t>
      </w:r>
    </w:p>
    <w:p>
      <w:pPr>
        <w:pStyle w:val="ListParagraph"/>
        <w:ind w:left="396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1" w:name="ET_speaker_נעה_בן_שבת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דברים כאן על הגנה שניתנת בסגירה של מוסד 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וראה קבועה שקיימת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יקון שנעשה במסגרת תיקון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 שאם סגירת מוסד החינוך נעשית בגלל החלטה של מנהל מוס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ז תהיה הגנה לאותו הורה שנאלץ להיעדר מעבודתו או לא לבצ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2" w:name="ET_yor_4996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גירת מוסדות חינוך יש כמעט בכל אזע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3" w:name="ET_speaker_נעה_בן_שבת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ת שאז לא נסג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4" w:name="ET_yor_4996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אזעקה בודדת מתי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עלי ניסיון משנים שהיו פה תקופת אזעקות והיו סוגרים ערים שלמות את בתי הספ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5" w:name="ET_guest_גאולה_צמח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ולה צמ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חושבת שחלק מהעניין היה שחלק מבתי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היה להם מקל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ערכ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הם עשו למיטב זכ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ד כיתות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ד 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או שלושה ימים כי היה מקל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אם היה אזע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יתות האלה נכנסו והכיתות האחרות נשארו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לק מהמוסדות זה היה ה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לק בכלל לא פת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יה שוני מאוד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היה צריך גם להסדיר את האופציה הזאת שמוסד החינוך נסגר על ידי הרשות המקומית או בית הספר ולא רק על ידי הוראה של פיקוד העור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6" w:name="ET_yor_4996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זה גם מק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 במקום מסוים שראש העיר החליט לסג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היה הגנה להו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7" w:name="ET_guest_גאולה_צמח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ולה צמ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8" w:name="ET_yor_4996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9" w:name="ET_guest_ויוי_ויץ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וי ו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שאול משה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0" w:name="ET_yor_4996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1" w:name="ET_guest_ויוי_ויץ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וי ו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ויוי ויץ מההסתדרות החד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 של דבר צריכים עובדים להבין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נשים שהוא מתייחס אליהם ומקנה להם את ההגנה צריכים להבין מה הזכויו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ראה לי שהמבנה הזה שלכל סעיף בנפרד כתוב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תקופה הקובעת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והתקופה הקובעת עצמה מוגדרת בסוף בסעיף אחר זה נורא מבל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לא הערה מה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שנה את מהות החוק אלא את אופן הניסוח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יש אפשרות שהתוקף לגבי כל סעיף יירשם בסעיף עצמו כדי שאנשים יוכלו להבין מה הן הזכויות של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כל אחד צריך לקחת עורך דין על ידו כדי להסביר לו ו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י זה היה קשה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 יגידו אנשים שהם לא עורכי ד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נורא מסור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אם יש אפש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2" w:name="ET_yor_4996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תרגם את זה במשפט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רוצה שבכל סעיף יהיה כתוב התאריך ולא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כל עובד שעובד במקום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 בתי ספר או דבר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כתוב עד איזה תא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סו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3" w:name="ET_speaker_נעה_בן_שבת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מבנה שכותב פ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תקופה הקובע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אחרי זה קובעים מה היא התקופה הקובעת זה מאוד מבל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אפשר לשמוע מה אומרים ה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זה לא נכתב בצורה יותר ק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4" w:name="ET_guest_גאולה_צמח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ולה צמ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מת היא שכשאנחנו עבדנו על ה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אמת זה היה גם לנו מו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ף בגלל שמדובר בהוראת שעה ואולי חלק מההו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הן פוקעות אז הן נעל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יינו צריכים לוודא שכשחלק מההוראות נעלמות כי הן כבר לא בתו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שכן ההוראה עדיין תישאר בנוסח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התיקון הזה יע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ן גם מעדכנים בצורה יותר מופשטת וברורה לציבור את ההס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לגבי תקופות ההגנ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עדכנים את זה גם מידי פעם כשאנחנו מאריכים או אם תהיה הוראה אח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5" w:name="ET_guest_ויוי_ויץ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וי ו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משנה אם זה כתוב בסוף החוק או זה כתוב בכל סעי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6" w:name="ET_guest_גאולה_צמח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ולה צמ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עניין של הנוס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וסבר לנו על ידי מחלקת נוסח ב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בדנו על הנוסח הזה הרבה מאוד שעות כדי לוודא שבסוף הנוסח לא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7" w:name="ET_guest_ויוי_ויץ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וי ו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שבצות והמגרות שמשרד המשפטים מכיר ו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בר על הצורך של הציבור להב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אני אבין רק 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פעמים לצאת מהשטנץ שרגילים אל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8" w:name="ET_yor_4996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קשה שלך הוב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שמוע את ה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9" w:name="ET_guest_אולגה_פרישמן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לגה פריש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תקופה הקוב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ם יכולים ל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מירה יחסית שהיא מורכ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מר או עד התאריך הזה או עד תום ההכרזה על מצב החי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יש הארכה אז בהתאם להאר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0" w:name="ET_guest_ויוי_ויץ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וי ו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את תאריך הס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1" w:name="ET_guest_אולגה_פרישמן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לגה פריש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אריך הוא לא מספר שאפשר לכתוב אותו פה כ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2" w:name="ET_guest_ויוי_ויץ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וי ו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סכ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3" w:name="ET_guest_מאיר_דוד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בהי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כין אחרי זה מודעה גם לעית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תר של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 את ההג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תקופות לגבי כל אחת מקבוצות העובדים וגם נעביר את זה לארג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4" w:name="ET_guest_ויוי_ויץ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וי ו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ת מהפניות אלינו שאנחנו באים ו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יים באתר של משרד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כולים לראות את זה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לא יוד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5" w:name="ET_yor_4996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ברים שלך מאוד מובנים והם בסי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היא ניסוח 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אנחנו לא מחוקקים את החוק הראשון במדינ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וקים אחרים אתם נוהגים לפרט תאריכים בתוך הסעיפ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6" w:name="ET_guest_אולגה_פרישמן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לגה פריש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יש חוקים עם תקופה קובעת נהוג לכתוב בצור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7" w:name="ET_yor_4996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תכתבו גם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8" w:name="ET_guest_אולגה_פרישמן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לגה פריש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כמו שכתוב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הוג לכתוב כמו שמופיע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9" w:name="ET_guest_גאולה_צמח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ולה צמ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כללי נוס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10" w:name="ET_speaker_נעה_בן_שבת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הרבה פעמים הוראות שעה ש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קופה שמיום כך וכך עד כך וכך יקראו את החוק בצורה מסו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תמיד רואים בתוך הסעיף עד מתי הוא ח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נה את המורכ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י היה מאוד מסוב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1" w:name="ET_yor_4996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זה היה לך מסוב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יך משרד העבודה יוכל להסביר את זה לציב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2" w:name="ET_guest_גאולה_צמח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ולה צמ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סבר אנחנו פשוט נרשום כפי שויוי מצ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את זה בתוך החוק עצמ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3" w:name="ET_yor_4996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רות שזה לא מופיע פה בסעיף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תפרסמו את זה על כל סעיף וסעיף בנפ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תאריך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4" w:name="ET_guest_גאולה_צמח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ולה צמ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פרסם בתחילת כל סעיף וקבוצה מה התאריך ההגנה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עדכן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5" w:name="ET_yor_4996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כול להיות שזה הפתר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16" w:name="ET_speaker_נעה_בן_שבת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עוברים לפסקת משנ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lang w:eastAsia="he-IL"/>
        </w:rPr>
      </w:pPr>
      <w:r>
        <w:rPr>
          <w:rtl w:val="true"/>
          <w:lang w:eastAsia="he-IL"/>
        </w:rPr>
        <w:t xml:space="preserve">בפסקת משנ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</w:r>
    </w:p>
    <w:p>
      <w:pPr>
        <w:pStyle w:val="ListParagraph"/>
        <w:numPr>
          <w:ilvl w:val="0"/>
          <w:numId w:val="3"/>
        </w:numPr>
        <w:rPr>
          <w:lang w:eastAsia="he-IL"/>
        </w:rPr>
      </w:pPr>
      <w:r>
        <w:rPr>
          <w:rtl w:val="true"/>
          <w:lang w:eastAsia="he-IL"/>
        </w:rPr>
        <w:t xml:space="preserve">ב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המובא בה </w:t>
      </w:r>
      <w:r>
        <w:rPr>
          <w:rtl w:val="true"/>
          <w:lang w:eastAsia="he-IL"/>
        </w:rPr>
        <w:t xml:space="preserve">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4"/>
        </w:numPr>
        <w:rPr>
          <w:lang w:eastAsia="he-IL"/>
        </w:rPr>
      </w:pPr>
      <w:r>
        <w:rPr>
          <w:rtl w:val="true"/>
          <w:lang w:eastAsia="he-IL"/>
        </w:rPr>
        <w:t xml:space="preserve">בפסקה 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5"/>
        </w:numPr>
        <w:rPr>
          <w:lang w:eastAsia="he-IL"/>
        </w:rPr>
      </w:pPr>
      <w:r>
        <w:rPr>
          <w:rtl w:val="true"/>
          <w:lang w:eastAsia="he-IL"/>
        </w:rPr>
        <w:t>בר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תקופת הוראת השע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יב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תקופה הקובעת</w:t>
      </w:r>
      <w:r>
        <w:rPr>
          <w:rtl w:val="true"/>
          <w:lang w:eastAsia="he-IL"/>
        </w:rPr>
        <w:t>";</w:t>
      </w:r>
    </w:p>
    <w:p>
      <w:pPr>
        <w:pStyle w:val="ListParagraph"/>
        <w:ind w:left="540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17" w:name="ET_speaker_נעה_בן_שבת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עוסק במפ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5"/>
        </w:numPr>
        <w:rPr>
          <w:lang w:eastAsia="he-IL"/>
        </w:rPr>
      </w:pPr>
      <w:r>
        <w:rPr>
          <w:rtl w:val="true"/>
          <w:lang w:eastAsia="he-IL"/>
        </w:rPr>
        <w:t xml:space="preserve">אחרי פסקת משנ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יבוא</w:t>
      </w:r>
      <w:r>
        <w:rPr>
          <w:rtl w:val="true"/>
          <w:lang w:eastAsia="he-IL"/>
        </w:rPr>
        <w:t xml:space="preserve">: </w:t>
      </w:r>
    </w:p>
    <w:p>
      <w:pPr>
        <w:pStyle w:val="ListParagraph"/>
        <w:ind w:left="540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ind w:left="5400" w:hanging="0"/>
        <w:rPr>
          <w:lang w:eastAsia="he-IL"/>
        </w:rPr>
      </w:pPr>
      <w:r>
        <w:rPr>
          <w:rtl w:val="true"/>
          <w:lang w:eastAsia="he-IL"/>
        </w:rPr>
        <w:t>"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הוא חטוף כאמור בפסקת משנ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ששוחרר עד יום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בטבת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ו </w:t>
      </w:r>
      <w:r>
        <w:rPr>
          <w:rtl w:val="true"/>
          <w:lang w:eastAsia="he-IL"/>
        </w:rPr>
        <w:t>(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צמבר </w:t>
      </w:r>
      <w:r>
        <w:rPr>
          <w:lang w:eastAsia="he-IL"/>
        </w:rPr>
        <w:t>2025</w:t>
      </w:r>
      <w:r>
        <w:rPr>
          <w:rtl w:val="true"/>
          <w:lang w:eastAsia="he-IL"/>
        </w:rPr>
        <w:t>);</w:t>
      </w:r>
    </w:p>
    <w:p>
      <w:pPr>
        <w:pStyle w:val="ListParagraph"/>
        <w:ind w:left="540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ind w:left="5400" w:hanging="0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הוא ה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ז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 או אחות של חטוף כאמור בפסקת משנ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ששוחרר עד יום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בטבת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ו </w:t>
      </w:r>
      <w:r>
        <w:rPr>
          <w:rtl w:val="true"/>
          <w:lang w:eastAsia="he-IL"/>
        </w:rPr>
        <w:t>(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צמב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או ילדו שמלאו לו </w:t>
      </w:r>
      <w:r>
        <w:rPr>
          <w:lang w:eastAsia="he-IL"/>
        </w:rPr>
        <w:t>18</w:t>
      </w:r>
      <w:r>
        <w:rPr>
          <w:rtl w:val="true"/>
          <w:lang w:eastAsia="he-IL"/>
        </w:rPr>
        <w:t>.";</w:t>
      </w:r>
    </w:p>
    <w:p>
      <w:pPr>
        <w:pStyle w:val="ListParagraph"/>
        <w:ind w:left="540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18" w:name="ET_speaker_נעה_בן_שבת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ה יש לנו קבוצה נפר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נצ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התבלבלתי קודם ב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>יש לנו שלוש קבו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גם את המ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 ההורה של בן זוג או חטוף וגם את החט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כשיו נוסף לזה גם הנושא של חטוף ששוחרר או בן המשפחה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בן 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הוצע במקור דיבר על כך שידובר על אותה קבוצה שקיימת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שזוכה היום להגנה לגבי החט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ה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הזוג או מי שהוא בן משפחה אחר של פדוי שבי שהגיש הצהרה חתומה בכתב ידו כי נמנע ממנו להתייצב לעבודתו או לבצעה מחמת היות בן משפחתו פדוי ש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סח שקראתי עכשיו אנחנו שינינו את המונ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פדוי ש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זה מונחים קצת 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חטוף ששוחר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 קבוצת בני המשפחה יש לנו את ההורים או בני הז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גם אחים ואחיות ו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עוד קבוצה שזה בן משפחה אחר שמקבל מענק לפי חוק המ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אותו מישהו שהוא מצהיר שהוא גם פעיל ופועל בקידום השח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הייתה אם זה שייך כא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רגע בנוסח לא מופיע אותו בן משפחה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רט לאחים ולילדים שמלאו להם </w:t>
      </w:r>
      <w:r>
        <w:rPr>
          <w:lang w:eastAsia="he-IL"/>
        </w:rPr>
        <w:t>18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9" w:name="ET_guest_גאולה_צמח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ולה צמ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צענו להוריד את זה כי בדיעבד אחרי בדיקה שעשינו עם מנהל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גם בדקו עם משרד הביטחון ו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ה שמבחינת החוק שלנו מדובר בקבוצה ר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מה שעולה מהבדיקה הקבוצה הזאת כוללת אחים של חטופים שקיבלו פשוט מענק כנראה יותר גבוה ממה שמגיע להם במסגרת אותו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צלנו האחים מופיעים כבר באופן מפו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לא היה צריך להתייחס באופן נפרד לקרוב משפחה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20" w:name="ET_speaker_6341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קורה אם יש חטוף או מישהו שהוריו נרצ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אין לו א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אחים גם נרצח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אנחנו מתייחסים אליה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1" w:name="ET_guest_גאולה_צמח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ולה צמ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פנים לקרוב משפחה אחר שמשולם לו מענק לפי סעיף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מימון הוצאות למשפחות שבו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22" w:name="ET_speaker_6341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חייב להיות קרוב משפח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23" w:name="ET_speaker_נעה_בן_שבת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אלה עכשיו מה המטרה של ההג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מייצגת ההג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זמן שאדם הוא חטוף אנחנו יודעים שכל המשפחה במצב מאוד מסובך ועסו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ם חוזרים יש 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שאלה עד כמה זה משפיע על כל המעג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יש חזרה לשג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שאלה יותר מקצועית או שיקומ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4" w:name="ET_guest_גאולה_צמח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ולה צמ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יסינו לבדוק אם ההגדרה הזאת בכלל רלוונ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בכלל קיימים בתוכה אנשים שמק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שרית תרצה להרח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נראה שמי שמשתמשים עבורו בסעיף הזה כ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ק אחים של אותם 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אחים כבר אצלנו נמצאים בצורה מפו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י לא צריכה להפנות להגדרה אחרת גם ביחס לפדויי שב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5" w:name="ET_guest_אושרה_גדרון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ה ג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כוונה שאין סבא או סבתא או דוד שמקבל מענ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אמ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ין 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חים שמקבלים במקו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זה זו קבוצה ריקה כי הם התלו את זה במי שמקבל מענק ולא כל בן משפחה שמצהיר שהוא חלק מהמאב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כמו בחוק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ו שזה קבוצה ריקה והיא יר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26" w:name="ET_speaker_6341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נו מקרים שאנחנו מכירים של משפחות לאור האירועים שה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חים נרצחו ואין לנו אח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7" w:name="ET_guest_אושרה_גדרון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ה ג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משפחה שממש אין לה אף אחד במעגל ה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יד יש אח או ה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8" w:name="ET_guest_שרית_דמרי_דבוש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דמר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ב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תחילת המלחמה היו לנו משפחות שחולק המענ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ענו כבר לס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תא וד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הפעימה הראשונה של השח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פחות המורכ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שוחררו בני המשפחה והיום חלוקת המענקים היא משתרשרת בעיקרה ל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 ז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ם ו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לנו מעבר לקבוצות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29" w:name="ET_speaker_6341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גדרה של ה</w:t>
      </w:r>
      <w:r>
        <w:rPr>
          <w:rtl w:val="true"/>
          <w:lang w:eastAsia="he-IL"/>
        </w:rPr>
        <w:t>-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צ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תה כאן הערה ח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יקרה אם הוא לא משתחרר ב</w:t>
      </w:r>
      <w:r>
        <w:rPr>
          <w:rtl w:val="true"/>
          <w:lang w:eastAsia="he-IL"/>
        </w:rPr>
        <w:t>-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0" w:name="ET_yor_4996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שאיר את זה לדיון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אה שלא נספיק היום לסי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תקדם בנוס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1" w:name="ET_guest_מאיר_דוד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ענות בקצרה לחברת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ודעים ל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כול להיות שעד ה</w:t>
      </w:r>
      <w:r>
        <w:rPr>
          <w:rtl w:val="true"/>
          <w:lang w:eastAsia="he-IL"/>
        </w:rPr>
        <w:t>-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כולם ישובו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שוב ונבחן לגבי אותה קבוצה שעדיין לצערנו תישאר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נחנו מאפשרים להם הגנה נוס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דוע לנו שיכול להיות שנצטרך לבחון לגבי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2" w:name="ET_yor_4996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בחנ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כם זמן עד לדיון הבא להביא לנו תשו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3" w:name="ET_guest_מאיר_דוד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בחן את זה לא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בחן את זה קדימה לקראת הפקיעה של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רלוונטיות וכמה צריך </w:t>
      </w:r>
      <w:r>
        <w:rPr>
          <w:rtl w:val="true"/>
          <w:lang w:eastAsia="he-IL"/>
        </w:rPr>
        <w:t xml:space="preserve">- - - 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34" w:name="ET_speaker_נעה_בן_שבת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לא צו לאפשרות של הארכ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בר עכשיו לקבוע סמכות להארכה מעבר למוע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5" w:name="ET_guest_אולגה_פרישמן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לגה פריש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וף אנחנו קובעים הוראת שעה שהיא בחקיקה רא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עילות של הארכה של חוק בצו היא דבר שהוא מורכב והוא פוגע בסמכות של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דרך הנכונה היא שהדברים האלה יבואו לכנסת וייבחנו על ידי הכנסת שהיא הריב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גורם שאמור להחל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במנגנון המאוד חריג של הארכה של חקיקה או בצ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6" w:name="ET_yor_4996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שיך את הדיון הזה בפעם ה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נצא עכשיו להתכונן למל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עוד תשע 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ודות לכו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זמן אתכם לישיבה הבאה ונמשיך מאותו מקום שעצר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יבה זו נ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137" w:name="ET_meetingend_148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0:52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138" w:name="_GoBack"/>
      <w:bookmarkStart w:id="139" w:name="_GoBack"/>
      <w:bookmarkEnd w:id="139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עבודה והרווחה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2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2">
    <w:lvl w:ilvl="0">
      <w:start w:val="1"/>
      <w:numFmt w:val="hebrew1"/>
      <w:lvlText w:val="(%1)"/>
      <w:lvlJc w:val="left"/>
      <w:pPr>
        <w:tabs>
          <w:tab w:val="num" w:pos="0"/>
        </w:tabs>
        <w:ind w:left="3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72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7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4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2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9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6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3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080" w:hanging="180"/>
      </w:pPr>
      <w:rPr/>
    </w:lvl>
  </w:abstractNum>
  <w:abstractNum w:abstractNumId="4">
    <w:lvl w:ilvl="0">
      <w:start w:val="1"/>
      <w:numFmt w:val="hebrew1"/>
      <w:lvlText w:val="(%1)"/>
      <w:lvlJc w:val="left"/>
      <w:pPr>
        <w:tabs>
          <w:tab w:val="num" w:pos="0"/>
        </w:tabs>
        <w:ind w:left="46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4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1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8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5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2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0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7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44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54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8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0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16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Style14" w:customStyle="1">
    <w:name w:val="טקסט בלונים תו"/>
    <w:basedOn w:val="DefaultParagraphFont"/>
    <w:link w:val="BalloonText"/>
    <w:semiHidden/>
    <w:qFormat/>
    <w:rsid w:val="00081d56"/>
    <w:rPr>
      <w:rFonts w:ascii="Tahoma" w:hAnsi="Tahoma" w:cs="Tahoma"/>
      <w:sz w:val="16"/>
      <w:szCs w:val="16"/>
    </w:rPr>
  </w:style>
  <w:style w:type="character" w:styleId="TagStyle" w:customStyle="1">
    <w:name w:val="TagStyle"/>
    <w:basedOn w:val="DefaultParagraphFont"/>
    <w:qFormat/>
    <w:rsid w:val="00081d56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BalloonText">
    <w:name w:val="Balloon Text"/>
    <w:basedOn w:val="Normal"/>
    <w:link w:val="Style14"/>
    <w:semiHidden/>
    <w:unhideWhenUsed/>
    <w:qFormat/>
    <w:rsid w:val="00081d56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468f5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46442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34B2D8-5CD9-4F04-8B23-E86D5969A9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  <Pages>18</Pages>
  <Words>6075</Words>
  <Characters>34633</Characters>
  <CharactersWithSpaces>40627</CharactersWithSpaces>
  <Paragraphs>81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06T07:10:00Z</dcterms:modified>
  <cp:revision>62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