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ש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832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צעת חוק הקמת שדה תעופה בנג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רם בן ברק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4838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צעת חוק הקמת שדה תעופה בנבט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מוג כהן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bookmarkStart w:id="2" w:name="_ETM_Q1_4192774"/>
      <w:bookmarkStart w:id="3" w:name="_ETM_Q1_4192638"/>
      <w:bookmarkEnd w:id="2"/>
      <w:bookmarkEnd w:id="3"/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bookmarkStart w:id="4" w:name="_ETM_Q1_2908943"/>
      <w:bookmarkStart w:id="5" w:name="_ETM_Q1_2908883"/>
      <w:bookmarkEnd w:id="4"/>
      <w:bookmarkEnd w:id="5"/>
      <w:r>
        <w:rPr>
          <w:rtl w:val="true"/>
        </w:rPr>
        <w:t>רם בן ברק</w:t>
      </w:r>
    </w:p>
    <w:p>
      <w:pPr>
        <w:pStyle w:val="Normal"/>
        <w:ind w:hanging="0"/>
        <w:rPr/>
      </w:pPr>
      <w:bookmarkStart w:id="6" w:name="_ETM_Q1_4573448"/>
      <w:bookmarkStart w:id="7" w:name="_ETM_Q1_4573368"/>
      <w:bookmarkStart w:id="8" w:name="_ETM_Q1_480876"/>
      <w:bookmarkStart w:id="9" w:name="_ETM_Q1_480826"/>
      <w:bookmarkEnd w:id="6"/>
      <w:bookmarkEnd w:id="7"/>
      <w:bookmarkEnd w:id="8"/>
      <w:bookmarkEnd w:id="9"/>
      <w:r>
        <w:rPr>
          <w:rtl w:val="true"/>
        </w:rPr>
        <w:t>אלמוג כה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 xml:space="preserve">יוראי להב </w:t>
      </w:r>
      <w:bookmarkStart w:id="10" w:name="_ETM_Q1_4576437"/>
      <w:bookmarkEnd w:id="10"/>
      <w:r>
        <w:rPr>
          <w:rtl w:val="true"/>
        </w:rPr>
        <w:t>הרצנו</w:t>
      </w:r>
    </w:p>
    <w:p>
      <w:pPr>
        <w:pStyle w:val="Normal"/>
        <w:ind w:hanging="0"/>
        <w:rPr/>
      </w:pPr>
      <w:bookmarkStart w:id="11" w:name="_ETM_Q1_523251"/>
      <w:bookmarkStart w:id="12" w:name="_ETM_Q1_523201"/>
      <w:bookmarkStart w:id="13" w:name="_ETM_Q1_511532"/>
      <w:bookmarkStart w:id="14" w:name="_ETM_Q1_511482"/>
      <w:bookmarkStart w:id="15" w:name="_ETM_Q1_488936"/>
      <w:bookmarkStart w:id="16" w:name="_ETM_Q1_488873"/>
      <w:bookmarkEnd w:id="11"/>
      <w:bookmarkEnd w:id="12"/>
      <w:bookmarkEnd w:id="13"/>
      <w:bookmarkEnd w:id="14"/>
      <w:bookmarkEnd w:id="15"/>
      <w:bookmarkEnd w:id="16"/>
      <w:r>
        <w:rPr>
          <w:rtl w:val="true"/>
        </w:rPr>
        <w:t xml:space="preserve">יסמין </w:t>
      </w:r>
      <w:bookmarkStart w:id="17" w:name="_ETM_Q1_527378"/>
      <w:bookmarkEnd w:id="17"/>
      <w:r>
        <w:rPr>
          <w:rtl w:val="true"/>
        </w:rPr>
        <w:t>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37"/>
        <w:gridCol w:w="6564"/>
      </w:tblGrid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" w:name="_ETM_Q1_586372"/>
            <w:bookmarkEnd w:id="1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אל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ש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לוועדות הארציות לתכנון וב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יאור ש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עקב לא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הגנת הסביב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ל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שירותי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שפ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מ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סל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כנן מרחב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אוברל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רמת ישי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ש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גן ראש </w:t>
            </w:r>
            <w:bookmarkStart w:id="19" w:name="_ETM_Q1_2493362"/>
            <w:bookmarkEnd w:id="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עצה רמת ישי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בי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עיריית דימו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תתפות בז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שיחור רייכ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עמק יזרעאל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סמ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מועצה האזורית עמק יזרעאל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ש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 מטה תושבים למען שדה תעופה בנבטים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ר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מטה המאבק מטה המאבק נגד שד״ת בעמק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פינק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מכון ריפמן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את הנוער מגמה ירוקה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קשרי ממש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ישר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טעם ירוק עכשיו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20" w:name="_ETM_Q1_406859"/>
      <w:bookmarkStart w:id="21" w:name="_ETM_Q1_406771"/>
      <w:bookmarkEnd w:id="20"/>
      <w:bookmarkEnd w:id="21"/>
      <w:r>
        <w:rPr>
          <w:rtl w:val="true"/>
        </w:rPr>
        <w:t>נעמה דניאל</w:t>
      </w:r>
    </w:p>
    <w:p>
      <w:pPr>
        <w:pStyle w:val="Normal"/>
        <w:ind w:hanging="0"/>
        <w:rPr/>
      </w:pPr>
      <w:bookmarkStart w:id="22" w:name="_ETM_Q1_413349"/>
      <w:bookmarkStart w:id="23" w:name="_ETM_Q1_413295"/>
      <w:bookmarkEnd w:id="22"/>
      <w:bookmarkEnd w:id="23"/>
      <w:r>
        <w:rPr>
          <w:rtl w:val="true"/>
        </w:rPr>
        <w:t xml:space="preserve">דור כפיר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24" w:name="_ETM_Q1_450998"/>
      <w:bookmarkStart w:id="25" w:name="_ETM_Q1_450944"/>
      <w:bookmarkStart w:id="26" w:name="_ETM_Q1_450998"/>
      <w:bookmarkStart w:id="27" w:name="_ETM_Q1_450944"/>
      <w:bookmarkEnd w:id="26"/>
      <w:bookmarkEnd w:id="27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פר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8" w:name="ET_subject_644832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קמת שדה תעופה בנגב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2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" w:name="ET_subject_644838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קמת שדה תעופה בנבט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3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5159_5"/>
      <w:bookmarkStart w:id="31" w:name="_ETM_Q1_3707743"/>
      <w:bookmarkEnd w:id="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3725577"/>
      <w:bookmarkEnd w:id="32"/>
      <w:r>
        <w:rPr>
          <w:rtl w:val="true"/>
        </w:rPr>
        <w:t xml:space="preserve">הנושא </w:t>
      </w:r>
      <w:bookmarkStart w:id="33" w:name="_ETM_Q1_72045"/>
      <w:bookmarkEnd w:id="33"/>
      <w:r>
        <w:rPr>
          <w:rtl w:val="true"/>
        </w:rPr>
        <w:t>הוא הצעת חוק הקמת שדה תעופה בנגב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י הכנסת רם</w:t>
      </w:r>
      <w:bookmarkStart w:id="34" w:name="_ETM_Q1_77069"/>
      <w:bookmarkEnd w:id="34"/>
      <w:r>
        <w:rPr>
          <w:rtl w:val="true"/>
        </w:rPr>
        <w:t xml:space="preserve"> בן ברק</w:t>
      </w:r>
      <w:r>
        <w:rPr>
          <w:rtl w:val="true"/>
        </w:rPr>
        <w:t xml:space="preserve">, </w:t>
      </w:r>
      <w:r>
        <w:rPr>
          <w:rtl w:val="true"/>
        </w:rPr>
        <w:t>שלום דנינו ועוד הרבה מאוד</w:t>
      </w:r>
      <w:r>
        <w:rPr>
          <w:rtl w:val="true"/>
        </w:rPr>
        <w:t xml:space="preserve">, </w:t>
      </w:r>
      <w:r>
        <w:rPr>
          <w:rtl w:val="true"/>
        </w:rPr>
        <w:t>אז לא נקריא את כולם</w:t>
      </w:r>
      <w:r>
        <w:rPr>
          <w:rtl w:val="true"/>
        </w:rPr>
        <w:t xml:space="preserve">. </w:t>
      </w:r>
      <w:r>
        <w:rPr>
          <w:rtl w:val="true"/>
        </w:rPr>
        <w:t>הנושא השני הוא הצעת חוק הקמת שדה תעופה בנבט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אלמוג כה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35" w:name="_ETM_Q1_95269"/>
      <w:bookmarkEnd w:id="35"/>
      <w:r>
        <w:rPr>
          <w:rtl w:val="true"/>
        </w:rPr>
        <w:t xml:space="preserve"> זה דיון כללי אז נשמע את האנשים ואחר כך</w:t>
      </w:r>
      <w:bookmarkStart w:id="36" w:name="_ETM_Q1_98555"/>
      <w:bookmarkEnd w:id="36"/>
      <w:r>
        <w:rPr>
          <w:rtl w:val="true"/>
        </w:rPr>
        <w:t xml:space="preserve"> נראה איך מתקדמים</w:t>
      </w:r>
      <w:r>
        <w:rPr>
          <w:rtl w:val="true"/>
        </w:rPr>
        <w:t xml:space="preserve">. </w:t>
      </w:r>
      <w:r>
        <w:rPr>
          <w:rtl w:val="true"/>
        </w:rPr>
        <w:t>חבל שהצעת החוק הזאת לא באה</w:t>
      </w:r>
      <w:bookmarkStart w:id="37" w:name="_ETM_Q1_104829"/>
      <w:bookmarkEnd w:id="37"/>
      <w:r>
        <w:rPr>
          <w:rtl w:val="true"/>
        </w:rPr>
        <w:t xml:space="preserve"> כהצעה ממשלתית</w:t>
      </w:r>
      <w:r>
        <w:rPr>
          <w:rtl w:val="true"/>
        </w:rPr>
        <w:t xml:space="preserve">, </w:t>
      </w:r>
      <w:r>
        <w:rPr>
          <w:rtl w:val="true"/>
        </w:rPr>
        <w:t>היה מקום להגיש כהצעה ממשלתית ולא כפר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38" w:name="_ETM_Q1_108121"/>
      <w:bookmarkEnd w:id="38"/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>זה מה שי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מצ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" w:name="_ETM_Q1_119183"/>
      <w:bookmarkStart w:id="40" w:name="_ETM_Q1_119073"/>
      <w:bookmarkStart w:id="41" w:name="_ETM_Q1_119183"/>
      <w:bookmarkStart w:id="42" w:name="_ETM_Q1_119073"/>
      <w:bookmarkEnd w:id="41"/>
      <w:bookmarkEnd w:id="42"/>
    </w:p>
    <w:p>
      <w:pPr>
        <w:pStyle w:val="Style14"/>
        <w:keepNext w:val="true"/>
        <w:rPr/>
      </w:pPr>
      <w:bookmarkStart w:id="43" w:name="ET_knessetmember_635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ם יתחיל</w:t>
      </w:r>
      <w:r>
        <w:rPr>
          <w:rtl w:val="true"/>
          <w:lang w:eastAsia="he-IL"/>
        </w:rPr>
        <w:t>,</w:t>
      </w:r>
      <w:bookmarkStart w:id="44" w:name="_ETM_Q1_121601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זקן הש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ראה הכי צעיר אבל הוא ז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28638"/>
      <w:bookmarkStart w:id="46" w:name="_ETM_Q1_128548"/>
      <w:bookmarkStart w:id="47" w:name="_ETM_Q1_128638"/>
      <w:bookmarkStart w:id="48" w:name="_ETM_Q1_128548"/>
      <w:bookmarkEnd w:id="47"/>
      <w:bookmarkEnd w:id="48"/>
    </w:p>
    <w:p>
      <w:pPr>
        <w:pStyle w:val="Style14"/>
        <w:keepNext w:val="true"/>
        <w:rPr/>
      </w:pPr>
      <w:bookmarkStart w:id="49" w:name="ET_knessetmember_576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130471"/>
      <w:bookmarkStart w:id="51" w:name="_ETM_Q1_130438"/>
      <w:bookmarkEnd w:id="50"/>
      <w:bookmarkEnd w:id="51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זלזל בזקנים אף פעם</w:t>
      </w:r>
      <w:r>
        <w:rPr>
          <w:rtl w:val="true"/>
          <w:lang w:eastAsia="he-IL"/>
        </w:rPr>
        <w:t xml:space="preserve">. </w:t>
      </w:r>
      <w:bookmarkStart w:id="52" w:name="_ETM_Q1_135330"/>
      <w:bookmarkStart w:id="53" w:name="_ETM_Q1_135254"/>
      <w:bookmarkEnd w:id="52"/>
      <w:bookmarkEnd w:id="53"/>
      <w:r>
        <w:rPr>
          <w:rtl w:val="true"/>
          <w:lang w:eastAsia="he-IL"/>
        </w:rPr>
        <w:t>תודה</w:t>
      </w:r>
      <w:bookmarkStart w:id="54" w:name="_ETM_Q1_140663"/>
      <w:bookmarkEnd w:id="5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חיל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פק</w:t>
      </w:r>
      <w:bookmarkStart w:id="55" w:name="_ETM_Q1_144287"/>
      <w:bookmarkEnd w:id="55"/>
      <w:r>
        <w:rPr>
          <w:rtl w:val="true"/>
          <w:lang w:eastAsia="he-IL"/>
        </w:rPr>
        <w:t xml:space="preserve"> שמדינת ישראל חייבת שדה משלים 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י הנוסעים אמור לגדול בצור המשמעותית ו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צר מלה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לחפש מקום בארץ כדי להקים בו שדה משלים היא החלטה נכונה וחשובה שצריך לקד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נבחנות שתי אלטרנטיבות בלבד – אלטרנטיבה צפונית ואלטרנטיבה ד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קומים הם רמת דוד ו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מת שדה תעופה בנבטים יש מגבלות ששמו חיל האוויר ו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דה המשלים ברמ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ביל לקחת שדה </w:t>
      </w:r>
      <w:bookmarkStart w:id="56" w:name="_ETM_Q1_207990"/>
      <w:bookmarkEnd w:id="56"/>
      <w:r>
        <w:rPr>
          <w:rtl w:val="true"/>
          <w:lang w:eastAsia="he-IL"/>
        </w:rPr>
        <w:t xml:space="preserve">תעופה בינלאומי שאמור להכיל </w:t>
      </w:r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נוסעים בהתחלה ולהלביש אותו על שטח מיושב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יסתכל על המפה</w:t>
      </w:r>
      <w:bookmarkStart w:id="57" w:name="_ETM_Q1_221989"/>
      <w:bookmarkEnd w:id="57"/>
      <w:r>
        <w:rPr>
          <w:rtl w:val="true"/>
          <w:lang w:eastAsia="he-IL"/>
        </w:rPr>
        <w:t xml:space="preserve"> ויראה איך השדה יושב אז הוא יראה שיהיה בלתי אפשרי </w:t>
      </w:r>
      <w:bookmarkStart w:id="58" w:name="_ETM_Q1_227205"/>
      <w:bookmarkEnd w:id="58"/>
      <w:r>
        <w:rPr>
          <w:rtl w:val="true"/>
          <w:lang w:eastAsia="he-IL"/>
        </w:rPr>
        <w:t>לגור ביישוב כפר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כפר יהושע יצטרך</w:t>
      </w:r>
      <w:bookmarkStart w:id="59" w:name="_ETM_Q1_230889"/>
      <w:bookmarkEnd w:id="59"/>
      <w:r>
        <w:rPr>
          <w:rtl w:val="true"/>
          <w:lang w:eastAsia="he-IL"/>
        </w:rPr>
        <w:t xml:space="preserve"> להת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נהלל לא אדבר מפני שאני גר שם</w:t>
      </w:r>
      <w:r>
        <w:rPr>
          <w:rtl w:val="true"/>
          <w:lang w:eastAsia="he-IL"/>
        </w:rPr>
        <w:t xml:space="preserve">. </w:t>
      </w:r>
      <w:bookmarkStart w:id="60" w:name="_ETM_Q1_234383"/>
      <w:bookmarkEnd w:id="60"/>
      <w:r>
        <w:rPr>
          <w:rtl w:val="true"/>
          <w:lang w:eastAsia="he-IL"/>
        </w:rPr>
        <w:t>רמת ישי תסבול קשות וכנראה שגם שם יצטרכו לפנות</w:t>
      </w:r>
      <w:bookmarkStart w:id="61" w:name="_ETM_Q1_240329"/>
      <w:bookmarkEnd w:id="61"/>
      <w:r>
        <w:rPr>
          <w:rtl w:val="true"/>
          <w:lang w:eastAsia="he-IL"/>
        </w:rPr>
        <w:t xml:space="preserve"> חלק מה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ביש שדה בכוח על אזור שהוא מיושב זו</w:t>
      </w:r>
      <w:bookmarkStart w:id="62" w:name="_ETM_Q1_246364"/>
      <w:bookmarkEnd w:id="62"/>
      <w:r>
        <w:rPr>
          <w:rtl w:val="true"/>
          <w:lang w:eastAsia="he-IL"/>
        </w:rPr>
        <w:t xml:space="preserve"> איו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תה מקים שדה תעופה ואחר כך בונה סביבו את היישובים כך שיוכלו לחיות תוך כדי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קים שדה נוסף משלים לנבט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בטים אני מבין ש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נוסעים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מה קורה מעבר לכמות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קים שדה נוסף צריכים לבדוק חל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ת חיפה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74571"/>
      <w:bookmarkStart w:id="64" w:name="_ETM_Q1_274523"/>
      <w:bookmarkStart w:id="65" w:name="_ETM_Q1_274420"/>
      <w:bookmarkStart w:id="66" w:name="_ETM_Q1_274571"/>
      <w:bookmarkStart w:id="67" w:name="_ETM_Q1_274523"/>
      <w:bookmarkStart w:id="68" w:name="_ETM_Q1_274420"/>
      <w:bookmarkEnd w:id="66"/>
      <w:bookmarkEnd w:id="67"/>
      <w:bookmarkEnd w:id="68"/>
    </w:p>
    <w:p>
      <w:pPr>
        <w:pStyle w:val="Normal"/>
        <w:rPr>
          <w:lang w:eastAsia="he-IL"/>
        </w:rPr>
      </w:pPr>
      <w:bookmarkStart w:id="69" w:name="_ETM_Q1_274647"/>
      <w:bookmarkEnd w:id="69"/>
      <w:r>
        <w:rPr>
          <w:rtl w:val="true"/>
          <w:lang w:eastAsia="he-IL"/>
        </w:rPr>
        <w:t xml:space="preserve">הפרלמנט הישראלי מונ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 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פרלמנט שמתנגדים לשדה תעופה בצפון ורוצים שדה תעופה בדרום</w:t>
      </w:r>
      <w:r>
        <w:rPr>
          <w:rtl w:val="true"/>
          <w:lang w:eastAsia="he-IL"/>
        </w:rPr>
        <w:t xml:space="preserve">. </w:t>
      </w:r>
      <w:bookmarkStart w:id="70" w:name="_ETM_Q1_288486"/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88569"/>
      <w:bookmarkStart w:id="72" w:name="_ETM_Q1_288569"/>
      <w:bookmarkEnd w:id="72"/>
    </w:p>
    <w:p>
      <w:pPr>
        <w:pStyle w:val="Style30"/>
        <w:keepNext w:val="true"/>
        <w:rPr/>
      </w:pPr>
      <w:bookmarkStart w:id="73" w:name="ET_interruption_635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" w:name="ET_knessetmember_576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" w:name="_ETM_Q1_292286"/>
      <w:bookmarkStart w:id="76" w:name="_ETM_Q1_292238"/>
      <w:bookmarkEnd w:id="75"/>
      <w:bookmarkEnd w:id="76"/>
      <w:r>
        <w:rPr>
          <w:rtl w:val="true"/>
          <w:lang w:eastAsia="he-IL"/>
        </w:rPr>
        <w:t>נחנו הריבו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גים את הציבור הישראלי והוא מבין את הצורך בפיתוח הדרום</w:t>
      </w:r>
      <w:bookmarkStart w:id="77" w:name="_ETM_Q1_301497"/>
      <w:bookmarkEnd w:id="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את הצורך בראייה של מאה שנים קדימה ליצור בסיס כלכלי איתן בדרום שגם יגרור אחריו פיתוח תחבורה וכל הדב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78" w:name="_ETM_Q1_322752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ש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ץ והביטחון הורדנו אחת לאחת את הבעיות הביטחוניות של שדה בדרום </w:t>
      </w:r>
      <w:bookmarkStart w:id="79" w:name="_ETM_Q1_330078"/>
      <w:bookmarkEnd w:id="79"/>
      <w:r>
        <w:rPr>
          <w:rtl w:val="true"/>
          <w:lang w:eastAsia="he-IL"/>
        </w:rPr>
        <w:t>והגענו להבנה שאפשר גם אזרחי וגם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80" w:name="_ETM_Q1_338200"/>
      <w:bookmarkEnd w:id="80"/>
      <w:r>
        <w:rPr>
          <w:rtl w:val="true"/>
          <w:lang w:eastAsia="he-IL"/>
        </w:rPr>
        <w:t xml:space="preserve"> ב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יחו את זה ראשי חיל האוויר לשעבר שמשנים את עמדתם לאחר פרישתם מ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דבר הנכון הוא שזה יהי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עשות את זה לא בצורה של חוק כי חשבנו שצריך לעשות את הדבר ה</w:t>
      </w:r>
      <w:bookmarkStart w:id="81" w:name="_ETM_Q1_358792"/>
      <w:bookmarkEnd w:id="81"/>
      <w:r>
        <w:rPr>
          <w:rtl w:val="true"/>
          <w:lang w:eastAsia="he-IL"/>
        </w:rPr>
        <w:t>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קלנו באמת בחומה בצורה של חוסר נכונות לדון בדבר הזה ובלית ברירה אמרנו שמה שלא יכול</w:t>
      </w:r>
      <w:bookmarkStart w:id="82" w:name="_ETM_Q1_371870"/>
      <w:bookmarkEnd w:id="82"/>
      <w:r>
        <w:rPr>
          <w:rtl w:val="true"/>
          <w:lang w:eastAsia="he-IL"/>
        </w:rPr>
        <w:t xml:space="preserve"> להיות בטוב כנראה שצריך להפעיל את מורא החוק</w:t>
      </w:r>
      <w:bookmarkStart w:id="83" w:name="_ETM_Q1_383848"/>
      <w:bookmarkEnd w:id="83"/>
      <w:r>
        <w:rPr>
          <w:rtl w:val="true"/>
          <w:lang w:eastAsia="he-IL"/>
        </w:rPr>
        <w:t xml:space="preserve"> כדי שזה יתקיים</w:t>
      </w:r>
      <w:r>
        <w:rPr>
          <w:rtl w:val="true"/>
          <w:lang w:eastAsia="he-IL"/>
        </w:rPr>
        <w:t xml:space="preserve">. </w:t>
      </w:r>
      <w:bookmarkStart w:id="84" w:name="_ETM_Q1_387036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387153"/>
      <w:bookmarkStart w:id="86" w:name="_ETM_Q1_387153"/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אם יגידו שחייבים שני שדות תעופה אז אנחנו אומרים שבואו נתחיל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מה שאפשר בדרום 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ך לאלטרנטיבה נוספת בצפון אבל אז נדון בדיוק איפה היא </w:t>
      </w:r>
      <w:bookmarkStart w:id="87" w:name="_ETM_Q1_401249"/>
      <w:bookmarkEnd w:id="87"/>
      <w:r>
        <w:rPr>
          <w:rtl w:val="true"/>
          <w:lang w:eastAsia="he-IL"/>
        </w:rPr>
        <w:t>תהיה ואיך היא תהיה</w:t>
      </w:r>
      <w:r>
        <w:rPr>
          <w:rtl w:val="true"/>
          <w:lang w:eastAsia="he-IL"/>
        </w:rPr>
        <w:t xml:space="preserve">. </w:t>
      </w:r>
      <w:bookmarkStart w:id="88" w:name="_ETM_Q1_406593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406686"/>
      <w:bookmarkStart w:id="90" w:name="_ETM_Q1_406686"/>
      <w:bookmarkEnd w:id="90"/>
    </w:p>
    <w:p>
      <w:pPr>
        <w:pStyle w:val="Style31"/>
        <w:keepNext w:val="true"/>
        <w:rPr/>
      </w:pPr>
      <w:bookmarkStart w:id="91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407740"/>
      <w:bookmarkEnd w:id="92"/>
      <w:r>
        <w:rPr>
          <w:rtl w:val="true"/>
          <w:lang w:eastAsia="he-IL"/>
        </w:rPr>
        <w:t>חיפה זה לא 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" w:name="ET_knessetmember_576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דה תעופה</w:t>
      </w:r>
      <w:bookmarkStart w:id="94" w:name="_ETM_Q1_409615"/>
      <w:bookmarkEnd w:id="94"/>
      <w:r>
        <w:rPr>
          <w:rtl w:val="true"/>
          <w:lang w:eastAsia="he-IL"/>
        </w:rPr>
        <w:t xml:space="preserve">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פתח אותו</w:t>
      </w:r>
      <w:r>
        <w:rPr>
          <w:rtl w:val="true"/>
          <w:lang w:eastAsia="he-IL"/>
        </w:rPr>
        <w:t xml:space="preserve">. </w:t>
      </w:r>
      <w:bookmarkStart w:id="95" w:name="_ETM_Q1_412858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412933"/>
      <w:bookmarkStart w:id="97" w:name="_ETM_Q1_412933"/>
      <w:bookmarkEnd w:id="97"/>
    </w:p>
    <w:p>
      <w:pPr>
        <w:pStyle w:val="Style14"/>
        <w:keepNext w:val="true"/>
        <w:rPr/>
      </w:pPr>
      <w:bookmarkStart w:id="98" w:name="ET_knessetmember_576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מת</w:t>
      </w:r>
      <w:bookmarkStart w:id="99" w:name="_ETM_Q1_414131"/>
      <w:bookmarkStart w:id="100" w:name="_ETM_Q1_414036"/>
      <w:bookmarkEnd w:id="99"/>
      <w:bookmarkEnd w:id="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תח אותו ולהגדיל אותו ואפשר לעשות שם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רצו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מישהו ננעל על הסיפור הזה של עמק יזר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ם אותו בלי השוואה לאיך שהוא מקדם את נבטים מתוך מטרה ברורה ששם יהיה השדה והוא יהיה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תלמד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חליט מה שאנחנו רוצים למרות מה שאתם אומרים</w:t>
      </w:r>
      <w:r>
        <w:rPr>
          <w:rtl w:val="true"/>
          <w:lang w:eastAsia="he-IL"/>
        </w:rPr>
        <w:t xml:space="preserve">. </w:t>
      </w:r>
      <w:bookmarkStart w:id="101" w:name="_ETM_Q1_445412"/>
      <w:bookmarkEnd w:id="101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תבה היום בכלכליסט שמראה כמה דיונים </w:t>
      </w:r>
      <w:bookmarkStart w:id="102" w:name="_ETM_Q1_448857"/>
      <w:bookmarkEnd w:id="102"/>
      <w:r>
        <w:rPr>
          <w:rtl w:val="true"/>
          <w:lang w:eastAsia="he-IL"/>
        </w:rPr>
        <w:t>היו לגבי שדה תעופה בצפון וכמה לגבי שדה תעופ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שהם החליטו על צפון</w:t>
      </w:r>
      <w:r>
        <w:rPr>
          <w:rtl w:val="true"/>
          <w:lang w:eastAsia="he-IL"/>
        </w:rPr>
        <w:t>,</w:t>
      </w:r>
      <w:bookmarkStart w:id="103" w:name="_ETM_Q1_457706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עניין אות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תה מעניין אותם </w:t>
      </w:r>
      <w:bookmarkStart w:id="104" w:name="_ETM_Q1_461681"/>
      <w:bookmarkEnd w:id="104"/>
      <w:r>
        <w:rPr>
          <w:rtl w:val="true"/>
          <w:lang w:eastAsia="he-IL"/>
        </w:rPr>
        <w:t>ולא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חליטו על הצפון ובזה נגמר הסיפור</w:t>
      </w:r>
      <w:r>
        <w:rPr>
          <w:rtl w:val="true"/>
          <w:lang w:eastAsia="he-IL"/>
        </w:rPr>
        <w:t>.</w:t>
      </w:r>
      <w:bookmarkStart w:id="105" w:name="_ETM_Q1_463874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צב שהגענו היום שצריך את הריבון שיתער</w:t>
      </w:r>
      <w:bookmarkStart w:id="106" w:name="_ETM_Q1_469342"/>
      <w:bookmarkEnd w:id="106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למדינה יש </w:t>
      </w:r>
      <w:bookmarkStart w:id="107" w:name="_ETM_Q1_475606"/>
      <w:bookmarkEnd w:id="107"/>
      <w:r>
        <w:rPr>
          <w:rtl w:val="true"/>
        </w:rPr>
        <w:t>פרלמנט ויש לו אמירה שתיאמר בצורה ברורה</w:t>
      </w:r>
      <w:r>
        <w:rPr>
          <w:rtl w:val="true"/>
        </w:rPr>
        <w:t xml:space="preserve">. </w:t>
      </w:r>
      <w:r>
        <w:rPr>
          <w:rtl w:val="true"/>
        </w:rPr>
        <w:t>תודה עבור</w:t>
      </w:r>
      <w:bookmarkStart w:id="108" w:name="_ETM_Q1_488503"/>
      <w:bookmarkEnd w:id="108"/>
      <w:r>
        <w:rPr>
          <w:rtl w:val="true"/>
        </w:rPr>
        <w:t xml:space="preserve"> קיום הדיון</w:t>
      </w:r>
      <w:r>
        <w:rPr>
          <w:rtl w:val="true"/>
        </w:rPr>
        <w:t xml:space="preserve">. </w:t>
      </w:r>
      <w:bookmarkStart w:id="109" w:name="_ETM_Q1_491112"/>
      <w:bookmarkEnd w:id="109"/>
    </w:p>
    <w:p>
      <w:pPr>
        <w:pStyle w:val="Normal"/>
        <w:rPr/>
      </w:pPr>
      <w:r>
        <w:rPr>
          <w:rtl w:val="true"/>
        </w:rPr>
      </w:r>
      <w:bookmarkStart w:id="110" w:name="_ETM_Q1_491206"/>
      <w:bookmarkStart w:id="111" w:name="_ETM_Q1_491206"/>
      <w:bookmarkEnd w:id="111"/>
    </w:p>
    <w:p>
      <w:pPr>
        <w:pStyle w:val="Style31"/>
        <w:keepNext w:val="true"/>
        <w:rPr/>
      </w:pPr>
      <w:bookmarkStart w:id="112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492013"/>
      <w:bookmarkEnd w:id="113"/>
      <w:r>
        <w:rPr>
          <w:rtl w:val="true"/>
          <w:lang w:eastAsia="he-IL"/>
        </w:rPr>
        <w:t>אני רואה שהצעת החוק היא 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ש</w:t>
      </w:r>
      <w:bookmarkStart w:id="114" w:name="_ETM_Q1_497967"/>
      <w:bookmarkEnd w:id="114"/>
      <w:r>
        <w:rPr>
          <w:rtl w:val="true"/>
          <w:lang w:eastAsia="he-IL"/>
        </w:rPr>
        <w:t xml:space="preserve"> משהו לביצוע</w:t>
      </w:r>
      <w:r>
        <w:rPr>
          <w:rtl w:val="true"/>
          <w:lang w:eastAsia="he-IL"/>
        </w:rPr>
        <w:t>.</w:t>
      </w:r>
      <w:bookmarkStart w:id="115" w:name="_ETM_Q1_501648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501729"/>
      <w:bookmarkStart w:id="117" w:name="_ETM_Q1_501729"/>
      <w:bookmarkEnd w:id="117"/>
    </w:p>
    <w:p>
      <w:pPr>
        <w:pStyle w:val="Style14"/>
        <w:keepNext w:val="true"/>
        <w:rPr/>
      </w:pPr>
      <w:bookmarkStart w:id="118" w:name="ET_knessetmember_576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503295"/>
      <w:bookmarkStart w:id="120" w:name="_ETM_Q1_503265"/>
      <w:bookmarkEnd w:id="119"/>
      <w:bookmarkEnd w:id="120"/>
      <w:r>
        <w:rPr>
          <w:rtl w:val="true"/>
          <w:lang w:eastAsia="he-IL"/>
        </w:rPr>
        <w:t xml:space="preserve">הצעת החוק באה ו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ות 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הקמת ש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" w:name="ET_knessetmember_63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ות היגוי לנבטים</w:t>
      </w:r>
      <w:bookmarkStart w:id="123" w:name="_ETM_Q1_508010"/>
      <w:bookmarkStart w:id="124" w:name="_ETM_Q1_507926"/>
      <w:bookmarkEnd w:id="123"/>
      <w:bookmarkEnd w:id="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ק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סמס את זה לאורך שנים</w:t>
      </w:r>
      <w:r>
        <w:rPr>
          <w:rtl w:val="true"/>
          <w:lang w:eastAsia="he-IL"/>
        </w:rPr>
        <w:t xml:space="preserve">. </w:t>
      </w:r>
      <w:bookmarkStart w:id="126" w:name="_ETM_Q1_517269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517354"/>
      <w:bookmarkStart w:id="128" w:name="_ETM_Q1_517354"/>
      <w:bookmarkEnd w:id="128"/>
    </w:p>
    <w:p>
      <w:pPr>
        <w:pStyle w:val="Style14"/>
        <w:keepNext w:val="true"/>
        <w:rPr/>
      </w:pPr>
      <w:bookmarkStart w:id="129" w:name="ET_speake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זה הגיע לוועדת הכלכלה ואנחנו שמח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0" w:name="_ETM_Q1_525878"/>
      <w:bookmarkEnd w:id="130"/>
      <w:r>
        <w:rPr>
          <w:rtl w:val="true"/>
          <w:lang w:eastAsia="he-IL"/>
        </w:rPr>
        <w:t xml:space="preserve">מגה פרויקט שמדבר ע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עבודה</w:t>
      </w:r>
      <w:r>
        <w:rPr>
          <w:rtl w:val="true"/>
          <w:lang w:eastAsia="he-IL"/>
        </w:rPr>
        <w:t>,</w:t>
      </w:r>
      <w:bookmarkStart w:id="131" w:name="_ETM_Q1_530730"/>
      <w:bookmarkEnd w:id="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יות עבור השכנים הבדוא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קעות שם פ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ם צורך במחסנים ולוגיסטיק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132" w:name="_ETM_Q1_552399"/>
      <w:bookmarkEnd w:id="132"/>
      <w:r>
        <w:rPr>
          <w:rtl w:val="true"/>
          <w:lang w:eastAsia="he-IL"/>
        </w:rPr>
        <w:t>שהמסלול כבר נס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כשהייתי אחראי על השדה הזה עד שהוא יתחיל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צין מטעם 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33" w:name="_ETM_Q1_566191"/>
      <w:bookmarkEnd w:id="133"/>
      <w:r>
        <w:rPr>
          <w:rtl w:val="true"/>
          <w:lang w:eastAsia="he-IL"/>
        </w:rPr>
        <w:t xml:space="preserve"> היית הכוונה ה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ראשונה הייתה העתקת כל טייסות התובלה שישבו בתוך 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כן כדי שהוא יוכל להיות דואלי גם לטובת שדה אזרחי</w:t>
      </w:r>
      <w:r>
        <w:rPr>
          <w:rtl w:val="true"/>
          <w:lang w:eastAsia="he-IL"/>
        </w:rPr>
        <w:t xml:space="preserve">. </w:t>
      </w:r>
      <w:bookmarkStart w:id="134" w:name="_ETM_Q1_589326"/>
      <w:bookmarkEnd w:id="134"/>
      <w:r>
        <w:rPr>
          <w:rtl w:val="true"/>
          <w:lang w:eastAsia="he-IL"/>
        </w:rPr>
        <w:t>אני מבין את הצורך בפיתוח בצפון אבל לכל אחד צריך למצוא את מה ש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ם נחקור קצת נמצא מה היתרונ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ים גם ע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כבר שנתיים את הצורך של דיכטר להגדיל את הקר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דבר על זה שעשר </w:t>
      </w:r>
      <w:bookmarkStart w:id="135" w:name="_ETM_Q1_615983"/>
      <w:bookmarkEnd w:id="135"/>
      <w:r>
        <w:rPr>
          <w:rtl w:val="true"/>
          <w:lang w:eastAsia="he-IL"/>
        </w:rPr>
        <w:t>שנים לא נוסף אפילו טון אחד של ייצור חקלאי והוא</w:t>
      </w:r>
      <w:bookmarkStart w:id="136" w:name="_ETM_Q1_622390"/>
      <w:bookmarkEnd w:id="136"/>
      <w:r>
        <w:rPr>
          <w:rtl w:val="true"/>
          <w:lang w:eastAsia="he-IL"/>
        </w:rPr>
        <w:t xml:space="preserve"> מחפש שטחים גם מחוץ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וא ונשחית את עמק </w:t>
      </w:r>
      <w:bookmarkStart w:id="137" w:name="_ETM_Q1_632322"/>
      <w:bookmarkEnd w:id="137"/>
      <w:r>
        <w:rPr>
          <w:rtl w:val="true"/>
          <w:lang w:eastAsia="he-IL"/>
        </w:rPr>
        <w:t>יזרע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ההיבט הזה מדובר בטעות חמורה</w:t>
      </w:r>
      <w:r>
        <w:rPr>
          <w:rtl w:val="true"/>
          <w:lang w:eastAsia="he-IL"/>
        </w:rPr>
        <w:t xml:space="preserve">. </w:t>
      </w:r>
      <w:bookmarkStart w:id="138" w:name="_ETM_Q1_635835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636122"/>
      <w:bookmarkStart w:id="140" w:name="_ETM_Q1_636064"/>
      <w:bookmarkStart w:id="141" w:name="_ETM_Q1_635999"/>
      <w:bookmarkEnd w:id="139"/>
      <w:bookmarkEnd w:id="140"/>
      <w:bookmarkEnd w:id="141"/>
      <w:r>
        <w:rPr>
          <w:rtl w:val="true"/>
          <w:lang w:eastAsia="he-IL"/>
        </w:rPr>
        <w:t>אם אנחנו</w:t>
      </w:r>
      <w:bookmarkStart w:id="142" w:name="_ETM_Q1_638739"/>
      <w:bookmarkEnd w:id="142"/>
      <w:r>
        <w:rPr>
          <w:rtl w:val="true"/>
          <w:lang w:eastAsia="he-IL"/>
        </w:rPr>
        <w:t xml:space="preserve"> רוצים לדבר תכלס אז אני חושב שאנחנו צרי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משהו פשוט </w:t>
      </w:r>
      <w:r>
        <w:rPr>
          <w:rtl w:val="true"/>
          <w:lang w:eastAsia="he-IL"/>
        </w:rPr>
        <w:t>- - -</w:t>
      </w:r>
      <w:bookmarkStart w:id="144" w:name="_ETM_Q1_649708"/>
      <w:bookmarkEnd w:id="144"/>
      <w:r>
        <w:rPr>
          <w:rtl w:val="true"/>
          <w:lang w:eastAsia="he-IL"/>
        </w:rPr>
        <w:t xml:space="preserve"> </w:t>
      </w:r>
      <w:bookmarkStart w:id="145" w:name="_ETM_Q1_650089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650213"/>
      <w:bookmarkStart w:id="147" w:name="_ETM_Q1_650213"/>
      <w:bookmarkEnd w:id="147"/>
    </w:p>
    <w:p>
      <w:pPr>
        <w:pStyle w:val="Style14"/>
        <w:keepNext w:val="true"/>
        <w:rPr/>
      </w:pPr>
      <w:bookmarkStart w:id="148" w:name="ET_knessetmember_635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 את זה ל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" w:name="ET_speake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להתקדם בדיונים אז החוק הזה </w:t>
      </w:r>
      <w:bookmarkStart w:id="150" w:name="_ETM_Q1_654885"/>
      <w:bookmarkEnd w:id="150"/>
      <w:r>
        <w:rPr>
          <w:rtl w:val="true"/>
          <w:lang w:eastAsia="he-IL"/>
        </w:rPr>
        <w:t>יתחיל לתפוס ב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החליטה שזה יהיה 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מינהל התכנון יתכנן רק את הצפון ויתעלם</w:t>
      </w:r>
      <w:bookmarkStart w:id="151" w:name="_ETM_Q1_667086"/>
      <w:bookmarkEnd w:id="151"/>
      <w:r>
        <w:rPr>
          <w:rtl w:val="true"/>
          <w:lang w:eastAsia="he-IL"/>
        </w:rPr>
        <w:t xml:space="preserve"> מ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בל החלטות של משרד התחבורה באופן ברור</w:t>
      </w:r>
      <w:r>
        <w:rPr>
          <w:rtl w:val="true"/>
          <w:lang w:eastAsia="he-IL"/>
        </w:rPr>
        <w:t xml:space="preserve">, </w:t>
      </w:r>
      <w:bookmarkStart w:id="152" w:name="_ETM_Q1_674466"/>
      <w:bookmarkEnd w:id="152"/>
      <w:r>
        <w:rPr>
          <w:rtl w:val="true"/>
          <w:lang w:eastAsia="he-IL"/>
        </w:rPr>
        <w:t>לא הצהרות אקראיות של השרה שהיא בעד השדה</w:t>
      </w:r>
      <w:r>
        <w:rPr>
          <w:rtl w:val="true"/>
          <w:lang w:eastAsia="he-IL"/>
        </w:rPr>
        <w:t>.</w:t>
      </w:r>
      <w:bookmarkStart w:id="153" w:name="_ETM_Q1_679358"/>
      <w:bookmarkEnd w:id="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צריכה להגיד שיש החלטה של משרד התחבורה שמקימים את </w:t>
      </w:r>
      <w:bookmarkStart w:id="154" w:name="_ETM_Q1_685035"/>
      <w:bookmarkEnd w:id="154"/>
      <w:r>
        <w:rPr>
          <w:rtl w:val="true"/>
          <w:lang w:eastAsia="he-IL"/>
        </w:rPr>
        <w:t>השדה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את האופציה הטובה ביותר</w:t>
      </w:r>
      <w:bookmarkStart w:id="155" w:name="_ETM_Q1_691379"/>
      <w:bookmarkEnd w:id="155"/>
      <w:r>
        <w:rPr>
          <w:rtl w:val="true"/>
          <w:lang w:eastAsia="he-IL"/>
        </w:rPr>
        <w:t xml:space="preserve"> ואני לא חושב שיש פער גדול בין</w:t>
      </w:r>
      <w:bookmarkStart w:id="156" w:name="_ETM_Q1_694122"/>
      <w:bookmarkEnd w:id="156"/>
      <w:r>
        <w:rPr>
          <w:rtl w:val="true"/>
          <w:lang w:eastAsia="he-IL"/>
        </w:rPr>
        <w:t xml:space="preserve"> ההצעה של אלמוג לבין ההצעה שלנו</w:t>
      </w:r>
      <w:r>
        <w:rPr>
          <w:rtl w:val="true"/>
          <w:lang w:eastAsia="he-IL"/>
        </w:rPr>
        <w:t xml:space="preserve">. </w:t>
      </w:r>
      <w:bookmarkStart w:id="157" w:name="_ETM_Q1_703929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704075"/>
      <w:bookmarkStart w:id="159" w:name="_ETM_Q1_704075"/>
      <w:bookmarkEnd w:id="159"/>
    </w:p>
    <w:p>
      <w:pPr>
        <w:pStyle w:val="Style30"/>
        <w:keepNext w:val="true"/>
        <w:rPr/>
      </w:pPr>
      <w:bookmarkStart w:id="160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אחד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" w:name="ET_knessetmember_635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62" w:name="_ETM_Q1_710443"/>
      <w:bookmarkStart w:id="163" w:name="_ETM_Q1_710404"/>
      <w:bookmarkEnd w:id="162"/>
      <w:bookmarkEnd w:id="163"/>
      <w:r>
        <w:rPr>
          <w:rtl w:val="true"/>
          <w:lang w:eastAsia="he-IL"/>
        </w:rPr>
        <w:t xml:space="preserve">גיע </w:t>
      </w:r>
      <w:bookmarkStart w:id="164" w:name="_ETM_Q1_710863"/>
      <w:bookmarkEnd w:id="164"/>
      <w:r>
        <w:rPr>
          <w:rtl w:val="true"/>
          <w:lang w:eastAsia="he-IL"/>
        </w:rPr>
        <w:t>לנוסח מוסכם ש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 בחוכמתו הרבה וכפי</w:t>
      </w:r>
      <w:bookmarkStart w:id="165" w:name="_ETM_Q1_716888"/>
      <w:bookmarkEnd w:id="165"/>
      <w:r>
        <w:rPr>
          <w:rtl w:val="true"/>
          <w:lang w:eastAsia="he-IL"/>
        </w:rPr>
        <w:t xml:space="preserve"> שאמרו חברי שלום 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יבון</w:t>
      </w:r>
      <w:r>
        <w:rPr>
          <w:rtl w:val="true"/>
          <w:lang w:eastAsia="he-IL"/>
        </w:rPr>
        <w:t xml:space="preserve">. </w:t>
      </w:r>
      <w:bookmarkStart w:id="166" w:name="_ETM_Q1_723122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723224"/>
      <w:bookmarkStart w:id="168" w:name="_ETM_Q1_723224"/>
      <w:bookmarkEnd w:id="168"/>
    </w:p>
    <w:p>
      <w:pPr>
        <w:pStyle w:val="Style14"/>
        <w:keepNext w:val="true"/>
        <w:rPr/>
      </w:pPr>
      <w:bookmarkStart w:id="169" w:name="ET_speake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170" w:name="_ETM_Q1_724782"/>
      <w:bookmarkStart w:id="171" w:name="_ETM_Q1_724745"/>
      <w:bookmarkEnd w:id="170"/>
      <w:bookmarkEnd w:id="171"/>
      <w:r>
        <w:rPr>
          <w:rtl w:val="true"/>
          <w:lang w:eastAsia="he-IL"/>
        </w:rPr>
        <w:t>ריך להתקד</w:t>
      </w:r>
      <w:bookmarkStart w:id="172" w:name="_ETM_Q1_726234"/>
      <w:bookmarkEnd w:id="172"/>
      <w:r>
        <w:rPr>
          <w:rtl w:val="true"/>
          <w:lang w:eastAsia="he-IL"/>
        </w:rPr>
        <w:t>ם ולעשות את זה תכ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וק של פלטפורמה </w:t>
      </w:r>
      <w:bookmarkStart w:id="173" w:name="_ETM_Q1_729339"/>
      <w:bookmarkEnd w:id="173"/>
      <w:r>
        <w:rPr>
          <w:rtl w:val="true"/>
          <w:lang w:eastAsia="he-IL"/>
        </w:rPr>
        <w:t>הצה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תחיל לקבל החלטיות ולקי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74" w:name="_ETM_Q1_738241"/>
      <w:bookmarkEnd w:id="174"/>
      <w:r>
        <w:rPr>
          <w:rtl w:val="true"/>
          <w:lang w:eastAsia="he-IL"/>
        </w:rPr>
        <w:t xml:space="preserve"> שוב שמינהל התכנון צריך להתחיל לתכנן את נבטים –</w:t>
      </w:r>
      <w:bookmarkStart w:id="175" w:name="_ETM_Q1_741095"/>
      <w:bookmarkEnd w:id="175"/>
      <w:r>
        <w:rPr>
          <w:rtl w:val="true"/>
          <w:lang w:eastAsia="he-IL"/>
        </w:rPr>
        <w:t xml:space="preserve"> מה שהוא לא עושה היום – וצריך להתקדם לכיוון הזה</w:t>
      </w:r>
      <w:r>
        <w:rPr>
          <w:rtl w:val="true"/>
          <w:lang w:eastAsia="he-IL"/>
        </w:rPr>
        <w:t>.</w:t>
      </w:r>
      <w:bookmarkStart w:id="176" w:name="_ETM_Q1_750929"/>
      <w:bookmarkEnd w:id="176"/>
      <w:r>
        <w:rPr>
          <w:rtl w:val="true"/>
          <w:lang w:eastAsia="he-IL"/>
        </w:rPr>
        <w:t xml:space="preserve"> </w:t>
      </w:r>
      <w:bookmarkStart w:id="177" w:name="_ETM_Q1_751033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751128"/>
      <w:bookmarkStart w:id="179" w:name="_ETM_Q1_751128"/>
      <w:bookmarkEnd w:id="179"/>
    </w:p>
    <w:p>
      <w:pPr>
        <w:pStyle w:val="Style31"/>
        <w:keepNext w:val="true"/>
        <w:rPr/>
      </w:pPr>
      <w:bookmarkStart w:id="180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752339"/>
      <w:bookmarkEnd w:id="181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>.</w:t>
      </w:r>
      <w:bookmarkStart w:id="182" w:name="_ETM_Q1_754761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754863"/>
      <w:bookmarkStart w:id="184" w:name="_ETM_Q1_754863"/>
      <w:bookmarkEnd w:id="184"/>
    </w:p>
    <w:p>
      <w:pPr>
        <w:pStyle w:val="Style14"/>
        <w:keepNext w:val="true"/>
        <w:rPr/>
      </w:pPr>
      <w:bookmarkStart w:id="185" w:name="ET_knessetmember_635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תח בדברי תודה לחברי למטה המאבק המשותף של הנגב ממריא מ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מצב חד פעמי שבו תושבי הצפון חברו אלינו למטה משותף </w:t>
      </w:r>
      <w:bookmarkStart w:id="186" w:name="_ETM_Q1_769622"/>
      <w:bookmarkEnd w:id="186"/>
      <w:r>
        <w:rPr>
          <w:rtl w:val="true"/>
          <w:lang w:eastAsia="he-IL"/>
        </w:rPr>
        <w:t>עם תושבי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תושבי מדינת ישראל</w:t>
      </w:r>
      <w:bookmarkStart w:id="187" w:name="_ETM_Q1_774913"/>
      <w:bookmarkEnd w:id="187"/>
      <w:r>
        <w:rPr>
          <w:rtl w:val="true"/>
          <w:lang w:eastAsia="he-IL"/>
        </w:rPr>
        <w:t xml:space="preserve"> יש אינטרס שהשדה הבא יוקם בנגב ולא בעמק יזר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ם התב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יפה ביותר שמצמיח את טובי בנ</w:t>
      </w:r>
      <w:bookmarkStart w:id="188" w:name="_ETM_Q1_782512"/>
      <w:bookmarkEnd w:id="188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רם בן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זדמנות נדירה להחליט לא מדינת ישראל תלך במאה השנים הקרובות 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ון של דוד בן גוריון הוא שהנגב הוא העתיד של מדינת </w:t>
      </w:r>
      <w:bookmarkStart w:id="189" w:name="_ETM_Q1_768002"/>
      <w:bookmarkEnd w:id="18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דה בנ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המתאר הראשונה הונחה בשנת </w:t>
      </w:r>
      <w:r>
        <w:rPr>
          <w:lang w:eastAsia="he-IL"/>
        </w:rPr>
        <w:t>196</w:t>
      </w:r>
      <w:bookmarkStart w:id="190" w:name="_ETM_Q1_804229"/>
      <w:bookmarkEnd w:id="190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קחת החלטה שתשנה את פני הנג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ד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 ו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ר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עזור לנו לקבל החלטה להריץ את זה כמה שיותר </w:t>
      </w:r>
      <w:bookmarkStart w:id="191" w:name="_ETM_Q1_831868"/>
      <w:bookmarkEnd w:id="191"/>
      <w:r>
        <w:rPr>
          <w:rtl w:val="true"/>
          <w:lang w:eastAsia="he-IL"/>
        </w:rPr>
        <w:t>מהר מפני שמה שקורה כרגע ויסלחו לי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2" w:name="_ETM_Q1_836764"/>
      <w:bookmarkEnd w:id="192"/>
      <w:r>
        <w:rPr>
          <w:rtl w:val="true"/>
          <w:lang w:eastAsia="he-IL"/>
        </w:rPr>
        <w:t xml:space="preserve"> לא בא לפגוע ב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נגשות בין שלטון שנבחר על ידי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פקידים</w:t>
      </w:r>
      <w:r>
        <w:rPr>
          <w:rtl w:val="true"/>
          <w:lang w:eastAsia="he-IL"/>
        </w:rPr>
        <w:t xml:space="preserve">. </w:t>
      </w:r>
      <w:bookmarkStart w:id="193" w:name="_ETM_Q1_848644"/>
      <w:bookmarkEnd w:id="193"/>
      <w:r>
        <w:rPr>
          <w:rtl w:val="true"/>
          <w:lang w:eastAsia="he-IL"/>
        </w:rPr>
        <w:t>לפני מספר חודשים התקיימה פגישה אליה הוזמן מישהו מכיר מהפקידים שאמור לתכנן את השדה הבא של מדינת ישראל</w:t>
      </w:r>
      <w:bookmarkStart w:id="194" w:name="_ETM_Q1_857940"/>
      <w:bookmarkEnd w:id="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שה התקיימה בקרי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זם אותה הם בכירים ב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או את אותו אדם שהוא</w:t>
      </w:r>
      <w:bookmarkStart w:id="195" w:name="_ETM_Q1_867666"/>
      <w:bookmarkEnd w:id="195"/>
      <w:r>
        <w:rPr>
          <w:rtl w:val="true"/>
          <w:lang w:eastAsia="he-IL"/>
        </w:rPr>
        <w:t xml:space="preserve"> מטובי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סביר לו למה השדה הבא אסור שיה</w:t>
      </w:r>
      <w:bookmarkStart w:id="196" w:name="_ETM_Q1_871404"/>
      <w:bookmarkEnd w:id="196"/>
      <w:r>
        <w:rPr>
          <w:rtl w:val="true"/>
          <w:lang w:eastAsia="he-IL"/>
        </w:rPr>
        <w:t>יה בנבטים ומוטב שיהיה ברמת דוד</w:t>
      </w:r>
      <w:r>
        <w:rPr>
          <w:rtl w:val="true"/>
          <w:lang w:eastAsia="he-IL"/>
        </w:rPr>
        <w:t>.</w:t>
      </w:r>
      <w:bookmarkStart w:id="197" w:name="_ETM_Q1_877386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877945"/>
      <w:bookmarkStart w:id="199" w:name="_ETM_Q1_877517"/>
      <w:bookmarkStart w:id="200" w:name="_ETM_Q1_877945"/>
      <w:bookmarkStart w:id="201" w:name="_ETM_Q1_877517"/>
      <w:bookmarkEnd w:id="200"/>
      <w:bookmarkEnd w:id="201"/>
    </w:p>
    <w:p>
      <w:pPr>
        <w:pStyle w:val="Normal"/>
        <w:rPr>
          <w:lang w:eastAsia="he-IL"/>
        </w:rPr>
      </w:pPr>
      <w:bookmarkStart w:id="202" w:name="_ETM_Q1_878066"/>
      <w:bookmarkEnd w:id="202"/>
      <w:r>
        <w:rPr>
          <w:rtl w:val="true"/>
          <w:lang w:eastAsia="he-IL"/>
        </w:rPr>
        <w:t>מאי נפקא מ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203" w:name="_ETM_Q1_878341"/>
      <w:bookmarkEnd w:id="203"/>
      <w:r>
        <w:rPr>
          <w:rtl w:val="true"/>
          <w:lang w:eastAsia="he-IL"/>
        </w:rPr>
        <w:t xml:space="preserve"> הופכים להיות אסקופה נדר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ג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גד היחיד לאירוע הזה הוא 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פה צבא שיש לו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04" w:name="_ETM_Q1_895900"/>
      <w:bookmarkEnd w:id="204"/>
      <w:r>
        <w:rPr>
          <w:rtl w:val="true"/>
          <w:lang w:eastAsia="he-IL"/>
        </w:rPr>
        <w:t>אירוע של חיל אוויר שאמור לשרת את מדינת ישראל והוא</w:t>
      </w:r>
      <w:bookmarkStart w:id="205" w:name="_ETM_Q1_903095"/>
      <w:bookmarkEnd w:id="205"/>
      <w:r>
        <w:rPr>
          <w:rtl w:val="true"/>
          <w:lang w:eastAsia="he-IL"/>
        </w:rPr>
        <w:t xml:space="preserve"> זה שמונע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אבק הם דיברו על מפעל בטחוני</w:t>
      </w:r>
      <w:bookmarkStart w:id="206" w:name="_ETM_Q1_909792"/>
      <w:bookmarkEnd w:id="206"/>
      <w:r>
        <w:rPr>
          <w:rtl w:val="true"/>
          <w:lang w:eastAsia="he-IL"/>
        </w:rPr>
        <w:t xml:space="preserve"> שקיים באזור ושאי אפשר לעבור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פו השנים</w:t>
      </w:r>
      <w:bookmarkStart w:id="207" w:name="_ETM_Q1_915437"/>
      <w:bookmarkEnd w:id="207"/>
      <w:r>
        <w:rPr>
          <w:rtl w:val="true"/>
          <w:lang w:eastAsia="he-IL"/>
        </w:rPr>
        <w:t xml:space="preserve"> וזה מוס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ם אומרים שזה נתיבי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שמדובר באספ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08" w:name="_ETM_Q1_926938"/>
      <w:bookmarkEnd w:id="208"/>
      <w:r>
        <w:rPr>
          <w:rtl w:val="true"/>
          <w:lang w:eastAsia="he-IL"/>
        </w:rPr>
        <w:t xml:space="preserve"> המנה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ישנה את פני הנג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bookmarkStart w:id="209" w:name="_ETM_Q1_933228"/>
      <w:bookmarkEnd w:id="209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לבדואים ו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10" w:name="_ETM_Q1_942790"/>
      <w:bookmarkEnd w:id="210"/>
      <w:r>
        <w:rPr>
          <w:rtl w:val="true"/>
          <w:lang w:eastAsia="he-IL"/>
        </w:rPr>
        <w:t xml:space="preserve"> עמק יזר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אפשר לשופלים לעלות 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כב על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שנים פה</w:t>
      </w:r>
      <w:r>
        <w:rPr>
          <w:rtl w:val="true"/>
          <w:lang w:eastAsia="he-IL"/>
        </w:rPr>
        <w:t xml:space="preserve">. </w:t>
      </w:r>
      <w:bookmarkStart w:id="211" w:name="_ETM_Q1_954591"/>
      <w:bookmarkEnd w:id="211"/>
      <w:r>
        <w:rPr>
          <w:rtl w:val="true"/>
          <w:lang w:eastAsia="he-IL"/>
        </w:rPr>
        <w:t>ראש הממשלה הוא זה שהנחה אותי להגיש את</w:t>
      </w:r>
      <w:bookmarkStart w:id="212" w:name="_ETM_Q1_959203"/>
      <w:bookmarkEnd w:id="212"/>
      <w:r>
        <w:rPr>
          <w:rtl w:val="true"/>
          <w:lang w:eastAsia="he-IL"/>
        </w:rPr>
        <w:t xml:space="preserve">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הלם מכך שבכלל לא התחילו</w:t>
      </w:r>
      <w:bookmarkStart w:id="213" w:name="_ETM_Q1_961563"/>
      <w:bookmarkEnd w:id="213"/>
      <w:r>
        <w:rPr>
          <w:rtl w:val="true"/>
          <w:lang w:eastAsia="he-IL"/>
        </w:rPr>
        <w:t xml:space="preserve"> לקדם את נבטים ומקדמים את רמת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טון פקידים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" w:name="ET_knessetmember_6359_27"/>
      <w:bookmarkStart w:id="215" w:name="_ETM_Q1_966981"/>
      <w:bookmarkStart w:id="216" w:name="_ETM_Q1_966853"/>
      <w:bookmarkEnd w:id="215"/>
      <w:bookmarkEnd w:id="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965892"/>
      <w:bookmarkStart w:id="218" w:name="_ETM_Q1_965864"/>
      <w:bookmarkEnd w:id="217"/>
      <w:bookmarkEnd w:id="218"/>
      <w:r>
        <w:rPr>
          <w:rtl w:val="true"/>
          <w:lang w:eastAsia="he-IL"/>
        </w:rPr>
        <w:t>הוא פשוט לא</w:t>
      </w:r>
      <w:bookmarkStart w:id="219" w:name="_ETM_Q1_966106"/>
      <w:bookmarkEnd w:id="219"/>
      <w:r>
        <w:rPr>
          <w:rtl w:val="true"/>
          <w:lang w:eastAsia="he-IL"/>
        </w:rPr>
        <w:t xml:space="preserve"> מנה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ש שלטון 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שולט על האירוע</w:t>
      </w:r>
      <w:r>
        <w:rPr>
          <w:rtl w:val="true"/>
          <w:lang w:eastAsia="he-IL"/>
        </w:rPr>
        <w:t xml:space="preserve">. </w:t>
      </w:r>
      <w:bookmarkStart w:id="220" w:name="_ETM_Q1_968703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968812"/>
      <w:bookmarkStart w:id="222" w:name="_ETM_Q1_968812"/>
      <w:bookmarkEnd w:id="222"/>
    </w:p>
    <w:p>
      <w:pPr>
        <w:pStyle w:val="Style31"/>
        <w:keepNext w:val="true"/>
        <w:rPr/>
      </w:pPr>
      <w:bookmarkStart w:id="223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971472"/>
      <w:bookmarkEnd w:id="224"/>
      <w:r>
        <w:rPr>
          <w:rtl w:val="true"/>
          <w:lang w:eastAsia="he-IL"/>
        </w:rPr>
        <w:t>בואו לא נעשה את זה פוליטי</w:t>
      </w:r>
      <w:r>
        <w:rPr>
          <w:rtl w:val="true"/>
          <w:lang w:eastAsia="he-IL"/>
        </w:rPr>
        <w:t>.</w:t>
      </w:r>
      <w:bookmarkStart w:id="225" w:name="_ETM_Q1_973084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973170"/>
      <w:bookmarkStart w:id="227" w:name="_ETM_Q1_973170"/>
      <w:bookmarkEnd w:id="227"/>
    </w:p>
    <w:p>
      <w:pPr>
        <w:pStyle w:val="Style14"/>
        <w:keepNext w:val="true"/>
        <w:rPr/>
      </w:pPr>
      <w:bookmarkStart w:id="228" w:name="ET_knessetmember_635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229" w:name="_ETM_Q1_972828"/>
      <w:bookmarkEnd w:id="229"/>
      <w:r>
        <w:rPr>
          <w:rtl w:val="true"/>
          <w:lang w:eastAsia="he-IL"/>
        </w:rPr>
        <w:t>פ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ח ר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</w:t>
      </w:r>
      <w:bookmarkStart w:id="230" w:name="_ETM_Q1_981730"/>
      <w:bookmarkEnd w:id="230"/>
      <w:r>
        <w:rPr>
          <w:rtl w:val="true"/>
          <w:lang w:eastAsia="he-IL"/>
        </w:rPr>
        <w:t>לה הנח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קיבלה תוך שבועיים קריאה טרומית</w:t>
      </w:r>
      <w:r>
        <w:rPr>
          <w:rtl w:val="true"/>
          <w:lang w:eastAsia="he-IL"/>
        </w:rPr>
        <w:t>.</w:t>
      </w:r>
      <w:bookmarkStart w:id="231" w:name="_ETM_Q1_986000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נה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החלטה שתשנה את פנ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32" w:name="_ETM_Q1_989738"/>
      <w:bookmarkEnd w:id="232"/>
      <w:r>
        <w:rPr>
          <w:rtl w:val="true"/>
          <w:lang w:eastAsia="he-IL"/>
        </w:rPr>
        <w:t xml:space="preserve">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לאן לגדול למעט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שנה את</w:t>
      </w:r>
      <w:bookmarkStart w:id="233" w:name="_ETM_Q1_995992"/>
      <w:bookmarkEnd w:id="233"/>
      <w:r>
        <w:rPr>
          <w:rtl w:val="true"/>
          <w:lang w:eastAsia="he-IL"/>
        </w:rPr>
        <w:t xml:space="preserve"> פני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 לנו פתח כפתחו של מחט ואנחנו כבר</w:t>
      </w:r>
      <w:bookmarkStart w:id="234" w:name="_ETM_Q1_996999"/>
      <w:bookmarkEnd w:id="234"/>
      <w:r>
        <w:rPr>
          <w:rtl w:val="true"/>
          <w:lang w:eastAsia="he-IL"/>
        </w:rPr>
        <w:t xml:space="preserve"> נדאג ל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טיס הטיסה הראשון שלך הוא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002775"/>
      <w:bookmarkStart w:id="236" w:name="_ETM_Q1_1002677"/>
      <w:bookmarkStart w:id="237" w:name="_ETM_Q1_1002775"/>
      <w:bookmarkStart w:id="238" w:name="_ETM_Q1_1002677"/>
      <w:bookmarkEnd w:id="237"/>
      <w:bookmarkEnd w:id="238"/>
    </w:p>
    <w:p>
      <w:pPr>
        <w:pStyle w:val="Style31"/>
        <w:keepNext w:val="true"/>
        <w:rPr/>
      </w:pPr>
      <w:bookmarkStart w:id="239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1003590"/>
      <w:bookmarkEnd w:id="240"/>
      <w:r>
        <w:rPr>
          <w:rtl w:val="true"/>
          <w:lang w:eastAsia="he-IL"/>
        </w:rPr>
        <w:t>אתה יודע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bookmarkStart w:id="241" w:name="_ETM_Q1_1007283"/>
      <w:bookmarkEnd w:id="241"/>
      <w:r>
        <w:rPr>
          <w:rtl w:val="true"/>
          <w:lang w:eastAsia="he-IL"/>
        </w:rPr>
        <w:t xml:space="preserve"> צריך לכבוש את נ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" w:name="ET_knessetmember_635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טוב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וא יותר</w:t>
      </w:r>
      <w:bookmarkStart w:id="243" w:name="_ETM_Q1_1012332"/>
      <w:bookmarkEnd w:id="243"/>
      <w:r>
        <w:rPr>
          <w:rtl w:val="true"/>
          <w:lang w:eastAsia="he-IL"/>
        </w:rPr>
        <w:t xml:space="preserve"> פסיכי כאשר אנחנו מגלים שהשדה תוכנן להיות שדה דו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ון שלו היה גם לצבאי וגם ל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ול ההמראה </w:t>
      </w:r>
      <w:bookmarkStart w:id="244" w:name="_ETM_Q1_1024336"/>
      <w:bookmarkEnd w:id="244"/>
      <w:r>
        <w:rPr>
          <w:rtl w:val="true"/>
          <w:lang w:eastAsia="he-IL"/>
        </w:rPr>
        <w:t>ביותר במזרח התיכון קיים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וכנים לחתונה</w:t>
      </w:r>
      <w:bookmarkStart w:id="245" w:name="_ETM_Q1_1035667"/>
      <w:bookmarkEnd w:id="245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247" w:name="_ETM_Q1_1041297"/>
      <w:bookmarkEnd w:id="247"/>
      <w:r>
        <w:rPr>
          <w:rtl w:val="true"/>
          <w:lang w:eastAsia="he-IL"/>
        </w:rPr>
        <w:t xml:space="preserve"> שאפשר להסתדר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ורדת</w:t>
      </w:r>
      <w:bookmarkStart w:id="248" w:name="_ETM_Q1_1045854"/>
      <w:bookmarkEnd w:id="248"/>
      <w:r>
        <w:rPr>
          <w:rtl w:val="true"/>
          <w:lang w:eastAsia="he-IL"/>
        </w:rPr>
        <w:t xml:space="preserve">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הסתדר איתם</w:t>
      </w:r>
      <w:r>
        <w:rPr>
          <w:rtl w:val="true"/>
          <w:lang w:eastAsia="he-IL"/>
        </w:rPr>
        <w:t xml:space="preserve">. </w:t>
      </w:r>
      <w:bookmarkStart w:id="249" w:name="_ETM_Q1_1062782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1062903"/>
      <w:bookmarkStart w:id="251" w:name="_ETM_Q1_1062903"/>
      <w:bookmarkEnd w:id="251"/>
    </w:p>
    <w:p>
      <w:pPr>
        <w:pStyle w:val="Style14"/>
        <w:keepNext w:val="true"/>
        <w:rPr/>
      </w:pPr>
      <w:bookmarkStart w:id="252" w:name="ET_knessetmember_62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1068805"/>
      <w:bookmarkStart w:id="254" w:name="_ETM_Q1_1068757"/>
      <w:bookmarkEnd w:id="253"/>
      <w:bookmarkEnd w:id="254"/>
      <w:r>
        <w:rPr>
          <w:rtl w:val="true"/>
          <w:lang w:eastAsia="he-IL"/>
        </w:rPr>
        <w:t>יש לי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גרירת רגליים של שנים עם גבי שנים של ממשלות ישראל לדור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לדעת כמה </w:t>
      </w:r>
      <w:bookmarkStart w:id="255" w:name="_ETM_Q1_1083215"/>
      <w:bookmarkEnd w:id="255"/>
      <w:r>
        <w:rPr>
          <w:rtl w:val="true"/>
          <w:lang w:eastAsia="he-IL"/>
        </w:rPr>
        <w:t>כסף הושקע עד עכשיו בתכנון של הצפון שאנחנו</w:t>
      </w:r>
      <w:bookmarkStart w:id="256" w:name="_ETM_Q1_1088233"/>
      <w:bookmarkEnd w:id="256"/>
      <w:r>
        <w:rPr>
          <w:rtl w:val="true"/>
          <w:lang w:eastAsia="he-IL"/>
        </w:rPr>
        <w:t xml:space="preserve"> לא מבינים אם יקר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כבר שמו</w:t>
      </w:r>
      <w:bookmarkStart w:id="257" w:name="_ETM_Q1_1091857"/>
      <w:bookmarkEnd w:id="257"/>
      <w:r>
        <w:rPr>
          <w:rtl w:val="true"/>
          <w:lang w:eastAsia="he-IL"/>
        </w:rPr>
        <w:t xml:space="preserve"> שם מיליונים</w:t>
      </w:r>
      <w:bookmarkStart w:id="258" w:name="_ETM_Q1_1094753"/>
      <w:bookmarkEnd w:id="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1094896"/>
      <w:bookmarkStart w:id="260" w:name="_ETM_Q1_1094896"/>
      <w:bookmarkEnd w:id="260"/>
    </w:p>
    <w:p>
      <w:pPr>
        <w:pStyle w:val="Style31"/>
        <w:keepNext w:val="true"/>
        <w:rPr/>
      </w:pPr>
      <w:bookmarkStart w:id="261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1095763"/>
      <w:bookmarkEnd w:id="262"/>
      <w:r>
        <w:rPr>
          <w:rtl w:val="true"/>
          <w:lang w:eastAsia="he-IL"/>
        </w:rPr>
        <w:t>גם אם יוקם שדה תעופה בצפון בעוד עשר</w:t>
      </w:r>
      <w:bookmarkStart w:id="263" w:name="_ETM_Q1_1101075"/>
      <w:bookmarkEnd w:id="263"/>
      <w:r>
        <w:rPr>
          <w:rtl w:val="true"/>
          <w:lang w:eastAsia="he-IL"/>
        </w:rPr>
        <w:t xml:space="preserve"> שנים התכנון הוא טוב</w:t>
      </w:r>
      <w:r>
        <w:rPr>
          <w:rtl w:val="true"/>
          <w:lang w:eastAsia="he-IL"/>
        </w:rPr>
        <w:t xml:space="preserve">. </w:t>
      </w:r>
      <w:bookmarkStart w:id="264" w:name="_ETM_Q1_1103890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1104015"/>
      <w:bookmarkStart w:id="266" w:name="_ETM_Q1_1104015"/>
      <w:bookmarkEnd w:id="266"/>
    </w:p>
    <w:p>
      <w:pPr>
        <w:pStyle w:val="Style14"/>
        <w:keepNext w:val="true"/>
        <w:rPr/>
      </w:pPr>
      <w:bookmarkStart w:id="267" w:name="ET_knessetmember_62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תכנון של נבטים שהוא הרבה יותר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שם כסף על התכנון של נב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נש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הקודמת היו עשרות </w:t>
      </w:r>
      <w:bookmarkStart w:id="268" w:name="_ETM_Q1_1126006"/>
      <w:bookmarkEnd w:id="268"/>
      <w:r>
        <w:rPr>
          <w:rtl w:val="true"/>
          <w:lang w:eastAsia="he-IL"/>
        </w:rPr>
        <w:t>דיונים אצ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ברנו את כל זה</w:t>
      </w:r>
      <w:bookmarkStart w:id="269" w:name="_ETM_Q1_1128412"/>
      <w:bookmarkEnd w:id="269"/>
      <w:r>
        <w:rPr>
          <w:rtl w:val="true"/>
          <w:lang w:eastAsia="he-IL"/>
        </w:rPr>
        <w:t xml:space="preserve"> ואני יודעת שלחלק מהדיונים לא יכולנו להיכנס כי הם היו ממש סגור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 פירק דבר אחרי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כה אחרי מש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בנו ש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חנו חוזרים לנקודת ההתחלה</w:t>
      </w:r>
      <w:bookmarkStart w:id="270" w:name="_ETM_Q1_1145716"/>
      <w:bookmarkEnd w:id="270"/>
      <w:r>
        <w:rPr>
          <w:rtl w:val="true"/>
          <w:lang w:eastAsia="he-IL"/>
        </w:rPr>
        <w:t xml:space="preserve"> ומ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כבר היו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טוחנים את זה שנים על גבי שנים וכלום לא קורה</w:t>
      </w:r>
      <w:r>
        <w:rPr>
          <w:rtl w:val="true"/>
          <w:lang w:eastAsia="he-IL"/>
        </w:rPr>
        <w:t xml:space="preserve">. </w:t>
      </w:r>
      <w:bookmarkStart w:id="271" w:name="_ETM_Q1_1164078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1164257"/>
      <w:bookmarkStart w:id="273" w:name="_ETM_Q1_1164257"/>
      <w:bookmarkEnd w:id="273"/>
    </w:p>
    <w:p>
      <w:pPr>
        <w:pStyle w:val="Style31"/>
        <w:keepNext w:val="true"/>
        <w:rPr/>
      </w:pPr>
      <w:bookmarkStart w:id="274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1165303"/>
      <w:bookmarkEnd w:id="275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חוץ והביטחון בראשותך ניהלה דיונים </w:t>
      </w:r>
      <w:bookmarkStart w:id="276" w:name="_ETM_Q1_1165403"/>
      <w:bookmarkEnd w:id="27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?</w:t>
      </w:r>
      <w:bookmarkStart w:id="277" w:name="_ETM_Q1_1166449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166567"/>
      <w:bookmarkStart w:id="279" w:name="_ETM_Q1_1166567"/>
      <w:bookmarkEnd w:id="279"/>
    </w:p>
    <w:p>
      <w:pPr>
        <w:pStyle w:val="Style14"/>
        <w:keepNext w:val="true"/>
        <w:rPr/>
      </w:pPr>
      <w:bookmarkStart w:id="280" w:name="ET_knessetmembe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1168171"/>
      <w:bookmarkEnd w:id="281"/>
      <w:r>
        <w:rPr>
          <w:rtl w:val="true"/>
          <w:lang w:eastAsia="he-IL"/>
        </w:rPr>
        <w:t>נ</w:t>
      </w:r>
      <w:bookmarkStart w:id="282" w:name="_ETM_Q1_1168232"/>
      <w:bookmarkEnd w:id="282"/>
      <w:r>
        <w:rPr>
          <w:rtl w:val="true"/>
          <w:lang w:eastAsia="he-IL"/>
        </w:rPr>
        <w:t>יהלה הרבה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" w:name="ET_knessetmember_576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84" w:name="_ETM_Q1_1172602"/>
      <w:bookmarkStart w:id="285" w:name="_ETM_Q1_1172550"/>
      <w:bookmarkEnd w:id="284"/>
      <w:bookmarkEnd w:id="285"/>
      <w:r>
        <w:rPr>
          <w:rtl w:val="true"/>
          <w:lang w:eastAsia="he-IL"/>
        </w:rPr>
        <w:t xml:space="preserve">יו דיונים שמטרתם לבדוק את הבעיות שיש </w:t>
      </w:r>
      <w:bookmarkStart w:id="286" w:name="_ETM_Q1_1175730"/>
      <w:bookmarkEnd w:id="286"/>
      <w:r>
        <w:rPr>
          <w:rtl w:val="true"/>
          <w:lang w:eastAsia="he-IL"/>
        </w:rPr>
        <w:t>לחיל האוויר ולראות איך אפשר לתת לה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tl w:val="true"/>
          <w:lang w:eastAsia="he-IL"/>
        </w:rPr>
        <w:t>.</w:t>
      </w:r>
      <w:bookmarkStart w:id="287" w:name="_ETM_Q1_1183585"/>
      <w:bookmarkEnd w:id="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 שם שזה לא בסדר שבית ספר לטיסה יהיה ממוקם</w:t>
      </w:r>
      <w:bookmarkStart w:id="288" w:name="_ETM_Q1_1185957"/>
      <w:bookmarkEnd w:id="288"/>
      <w:r>
        <w:rPr>
          <w:rtl w:val="true"/>
          <w:lang w:eastAsia="he-IL"/>
        </w:rPr>
        <w:t xml:space="preserve"> באזור שי גם מטוסים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ם האם יש בעיה עקרונית להעביר את בית הספר לטיסה לבסיס אחר והם</w:t>
      </w:r>
      <w:bookmarkStart w:id="289" w:name="_ETM_Q1_1192902"/>
      <w:bookmarkEnd w:id="289"/>
      <w:r>
        <w:rPr>
          <w:rtl w:val="true"/>
          <w:lang w:eastAsia="he-IL"/>
        </w:rPr>
        <w:t xml:space="preserve"> אמר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ות אך הן בעיות פת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גדולה היא נושא נתיבי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יש הסכמה שלפחות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 אין בעיה ואחרי זה צריך למצוא פתרונות</w:t>
      </w:r>
      <w:r>
        <w:rPr>
          <w:rtl w:val="true"/>
          <w:lang w:eastAsia="he-IL"/>
        </w:rPr>
        <w:t xml:space="preserve">. </w:t>
      </w:r>
      <w:bookmarkStart w:id="290" w:name="_ETM_Q1_1209641"/>
      <w:bookmarkStart w:id="291" w:name="_ETM_Q1_1209295"/>
      <w:bookmarkEnd w:id="290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1211521"/>
      <w:bookmarkStart w:id="293" w:name="_ETM_Q1_1209753"/>
      <w:bookmarkStart w:id="294" w:name="_ETM_Q1_1211521"/>
      <w:bookmarkStart w:id="295" w:name="_ETM_Q1_1209753"/>
      <w:bookmarkEnd w:id="294"/>
      <w:bookmarkEnd w:id="295"/>
    </w:p>
    <w:p>
      <w:pPr>
        <w:pStyle w:val="Style14"/>
        <w:keepNext w:val="true"/>
        <w:rPr/>
      </w:pPr>
      <w:bookmarkStart w:id="296" w:name="ET_speake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1213052"/>
      <w:bookmarkStart w:id="298" w:name="_ETM_Q1_1213017"/>
      <w:bookmarkEnd w:id="297"/>
      <w:bookmarkEnd w:id="298"/>
      <w:r>
        <w:rPr>
          <w:rtl w:val="true"/>
          <w:lang w:eastAsia="he-IL"/>
        </w:rPr>
        <w:t xml:space="preserve">בבסיס עובדה פינו את שתי הטייסות וזה הפך להיות </w:t>
      </w:r>
      <w:bookmarkStart w:id="299" w:name="_ETM_Q1_1220400"/>
      <w:bookmarkEnd w:id="299"/>
      <w:r>
        <w:rPr>
          <w:rtl w:val="true"/>
          <w:lang w:eastAsia="he-IL"/>
        </w:rPr>
        <w:t>בסיס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ושים משהו נכון וטוב </w:t>
      </w:r>
      <w:bookmarkStart w:id="300" w:name="_ETM_Q1_1229540"/>
      <w:bookmarkEnd w:id="300"/>
      <w:r>
        <w:rPr>
          <w:rtl w:val="true"/>
          <w:lang w:eastAsia="he-IL"/>
        </w:rPr>
        <w:t>זה מוליד עוד דברים טובים</w:t>
      </w:r>
      <w:r>
        <w:rPr>
          <w:rtl w:val="true"/>
          <w:lang w:eastAsia="he-IL"/>
        </w:rPr>
        <w:t xml:space="preserve">. </w:t>
      </w:r>
      <w:bookmarkStart w:id="301" w:name="_ETM_Q1_1233484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233575"/>
      <w:bookmarkStart w:id="303" w:name="_ETM_Q1_1233575"/>
      <w:bookmarkEnd w:id="303"/>
    </w:p>
    <w:p>
      <w:pPr>
        <w:pStyle w:val="Style14"/>
        <w:keepNext w:val="true"/>
        <w:rPr/>
      </w:pPr>
      <w:bookmarkStart w:id="304" w:name="ET_knessetmembe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הגיוני לפנות בסיס מאשר לפנות יישוב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קרקעות שמיועדות לחקלאות וגם כך יש מצוקה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גוע 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05" w:name="_ETM_Q1_1250518"/>
      <w:bookmarkEnd w:id="305"/>
      <w:r>
        <w:rPr>
          <w:rtl w:val="true"/>
          <w:lang w:eastAsia="he-IL"/>
        </w:rPr>
        <w:t>רואה יישובים מסכימים להתפ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, </w:t>
      </w:r>
      <w:bookmarkStart w:id="306" w:name="_ETM_Q1_1254916"/>
      <w:bookmarkEnd w:id="306"/>
      <w:r>
        <w:rPr>
          <w:rtl w:val="true"/>
          <w:lang w:eastAsia="he-IL"/>
        </w:rPr>
        <w:t>מה הט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ו בעי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7" w:name="_ETM_Q1_1263374"/>
      <w:bookmarkEnd w:id="307"/>
      <w:r>
        <w:rPr>
          <w:rtl w:val="true"/>
          <w:lang w:eastAsia="he-IL"/>
        </w:rPr>
        <w:t>אנחנו רואים שאפשר לייצר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ת בבעיות</w:t>
      </w:r>
      <w:bookmarkStart w:id="308" w:name="_ETM_Q1_1266549"/>
      <w:bookmarkEnd w:id="308"/>
      <w:r>
        <w:rPr>
          <w:rtl w:val="true"/>
          <w:lang w:eastAsia="he-IL"/>
        </w:rPr>
        <w:t xml:space="preserve"> ביטחוניות אבל אפשר לייצר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משלה שלא רואה </w:t>
      </w:r>
      <w:bookmarkStart w:id="309" w:name="_ETM_Q1_1271749"/>
      <w:bookmarkEnd w:id="309"/>
      <w:r>
        <w:rPr>
          <w:rtl w:val="true"/>
          <w:lang w:eastAsia="he-IL"/>
        </w:rPr>
        <w:t xml:space="preserve">מה צופה לנו העתיד מבחינת הצפיפות ולאן המדינה הזאת תתרחב </w:t>
      </w:r>
      <w:bookmarkStart w:id="310" w:name="_ETM_Q1_1275848"/>
      <w:bookmarkEnd w:id="310"/>
      <w:r>
        <w:rPr>
          <w:rtl w:val="true"/>
          <w:lang w:eastAsia="he-IL"/>
        </w:rPr>
        <w:t>וזה רק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בינים ששדה תעופה בנגב</w:t>
      </w:r>
      <w:bookmarkStart w:id="311" w:name="_ETM_Q1_1283236"/>
      <w:bookmarkEnd w:id="311"/>
      <w:r>
        <w:rPr>
          <w:rtl w:val="true"/>
          <w:lang w:eastAsia="he-IL"/>
        </w:rPr>
        <w:t xml:space="preserve"> הוא עוגן משמעותי בכל כך הרב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ח</w:t>
      </w:r>
      <w:bookmarkStart w:id="312" w:name="_ETM_Q1_1291519"/>
      <w:bookmarkEnd w:id="312"/>
      <w:r>
        <w:rPr>
          <w:rtl w:val="true"/>
          <w:lang w:eastAsia="he-IL"/>
        </w:rPr>
        <w:t>יבור של הרבה דברים שיכולים להוות עוגן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לא רואה את זה אז אין לי כבר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את זה על סדר היום הציבורי בלי להוריד רגל מ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3" w:name="_ETM_Q1_1307101"/>
      <w:bookmarkEnd w:id="313"/>
      <w:r>
        <w:rPr>
          <w:rtl w:val="true"/>
          <w:lang w:eastAsia="he-IL"/>
        </w:rPr>
        <w:t>יכול לשנות את פני הנגב לדורות</w:t>
      </w:r>
      <w:r>
        <w:rPr>
          <w:rtl w:val="true"/>
          <w:lang w:eastAsia="he-IL"/>
        </w:rPr>
        <w:t xml:space="preserve">. </w:t>
      </w:r>
      <w:bookmarkStart w:id="314" w:name="_ETM_Q1_1310495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310608"/>
      <w:bookmarkStart w:id="316" w:name="_ETM_Q1_1310608"/>
      <w:bookmarkEnd w:id="316"/>
    </w:p>
    <w:p>
      <w:pPr>
        <w:pStyle w:val="Style14"/>
        <w:keepNext w:val="true"/>
        <w:rPr/>
      </w:pPr>
      <w:bookmarkStart w:id="317" w:name="ET_knessetmember_635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ו הסיפור של בסיס ליקית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 xml:space="preserve">ן אמר שהוא לא </w:t>
      </w:r>
      <w:bookmarkStart w:id="318" w:name="_ETM_Q1_1316282"/>
      <w:bookmarkEnd w:id="318"/>
      <w:r>
        <w:rPr>
          <w:rtl w:val="true"/>
        </w:rPr>
        <w:t>בא דרומה</w:t>
      </w:r>
      <w:r>
        <w:rPr>
          <w:rtl w:val="true"/>
        </w:rPr>
        <w:t xml:space="preserve">. </w:t>
      </w:r>
      <w:r>
        <w:rPr>
          <w:rtl w:val="true"/>
        </w:rPr>
        <w:t>זה להוציא את הצבא מאזור הנוחות של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bookmarkStart w:id="319" w:name="_ETM_Q1_1321799"/>
      <w:bookmarkEnd w:id="319"/>
      <w:r>
        <w:rPr>
          <w:rtl w:val="true"/>
        </w:rPr>
        <w:t xml:space="preserve"> אותו מהפרדיגמה השגויה הזאת</w:t>
      </w:r>
      <w:r>
        <w:rPr>
          <w:rtl w:val="true"/>
        </w:rPr>
        <w:t xml:space="preserve">. </w:t>
      </w:r>
      <w:r>
        <w:rPr>
          <w:rtl w:val="true"/>
        </w:rPr>
        <w:t>אנחנו רוצים להתחיל לחוקק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20" w:name="_ETM_Q1_1328600"/>
      <w:bookmarkEnd w:id="320"/>
      <w:r>
        <w:rPr>
          <w:rtl w:val="true"/>
        </w:rPr>
        <w:t>להקריא</w:t>
      </w:r>
      <w:r>
        <w:rPr>
          <w:rtl w:val="true"/>
        </w:rPr>
        <w:t>?</w:t>
      </w:r>
      <w:bookmarkStart w:id="321" w:name="_ETM_Q1_1330465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1331961"/>
      <w:bookmarkStart w:id="323" w:name="_ETM_Q1_1330612"/>
      <w:bookmarkStart w:id="324" w:name="_ETM_Q1_1331961"/>
      <w:bookmarkStart w:id="325" w:name="_ETM_Q1_1330612"/>
      <w:bookmarkEnd w:id="324"/>
      <w:bookmarkEnd w:id="325"/>
    </w:p>
    <w:p>
      <w:pPr>
        <w:pStyle w:val="Style14"/>
        <w:keepNext w:val="true"/>
        <w:rPr/>
      </w:pPr>
      <w:bookmarkStart w:id="326" w:name="ET_knessetmemb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332552"/>
      <w:bookmarkStart w:id="328" w:name="_ETM_Q1_1332513"/>
      <w:bookmarkEnd w:id="327"/>
      <w:bookmarkEnd w:id="32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מר כמה נקודות</w:t>
      </w:r>
      <w:r>
        <w:rPr>
          <w:rtl w:val="true"/>
        </w:rPr>
        <w:t xml:space="preserve">: </w:t>
      </w:r>
      <w:r>
        <w:rPr>
          <w:rtl w:val="true"/>
        </w:rPr>
        <w:t>ההחלטה המקבילה לתכנן גם בצפון וגם בדרום היא לא החלטה מושכלת</w:t>
      </w:r>
      <w:r>
        <w:rPr>
          <w:rtl w:val="true"/>
        </w:rPr>
        <w:t xml:space="preserve">. </w:t>
      </w:r>
      <w:r>
        <w:rPr>
          <w:rtl w:val="true"/>
        </w:rPr>
        <w:t xml:space="preserve">היה צריך </w:t>
      </w:r>
      <w:bookmarkStart w:id="329" w:name="_ETM_Q1_1344747"/>
      <w:bookmarkEnd w:id="329"/>
      <w:r>
        <w:rPr>
          <w:rtl w:val="true"/>
        </w:rPr>
        <w:t>לעשות את הדיון לפני במקום להשקיע כספים רבים בדיון מקביל</w:t>
      </w:r>
      <w:r>
        <w:rPr>
          <w:rtl w:val="true"/>
        </w:rPr>
        <w:t xml:space="preserve">. </w:t>
      </w:r>
      <w:r>
        <w:rPr>
          <w:rtl w:val="true"/>
        </w:rPr>
        <w:t>כבר הייתה החלטה כזאת וכבר נאמר שרוצים לתת דגש על הדרום</w:t>
      </w:r>
      <w:r>
        <w:rPr>
          <w:rtl w:val="true"/>
        </w:rPr>
        <w:t xml:space="preserve">. </w:t>
      </w:r>
      <w:r>
        <w:rPr>
          <w:rtl w:val="true"/>
        </w:rPr>
        <w:t>יש כאן</w:t>
      </w:r>
      <w:r>
        <w:rPr>
          <w:rtl w:val="true"/>
        </w:rPr>
        <w:t xml:space="preserve">, </w:t>
      </w:r>
      <w:r>
        <w:rPr>
          <w:rtl w:val="true"/>
        </w:rPr>
        <w:t>חייבים להתקדם בתכנון</w:t>
      </w:r>
      <w:r>
        <w:rPr>
          <w:rtl w:val="true"/>
        </w:rPr>
        <w:t xml:space="preserve">. </w:t>
      </w:r>
      <w:r>
        <w:rPr>
          <w:rtl w:val="true"/>
        </w:rPr>
        <w:t>גם משרד הביטחון צריך פחות להערים קשיים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שבאמת הקשיים פתירים וזה לא שחור </w:t>
      </w:r>
      <w:bookmarkStart w:id="330" w:name="_ETM_Q1_1372344"/>
      <w:bookmarkEnd w:id="330"/>
      <w:r>
        <w:rPr>
          <w:rtl w:val="true"/>
        </w:rPr>
        <w:t>או לבן</w:t>
      </w:r>
      <w:r>
        <w:rPr>
          <w:rtl w:val="true"/>
        </w:rPr>
        <w:t xml:space="preserve">. </w:t>
      </w:r>
      <w:r>
        <w:rPr>
          <w:rtl w:val="true"/>
        </w:rPr>
        <w:t>המועצה הארצית</w:t>
      </w:r>
      <w:r>
        <w:rPr>
          <w:rtl w:val="true"/>
        </w:rPr>
        <w:t xml:space="preserve">, </w:t>
      </w:r>
      <w:r>
        <w:rPr>
          <w:rtl w:val="true"/>
        </w:rPr>
        <w:t>בדיוניה</w:t>
      </w:r>
      <w:r>
        <w:rPr>
          <w:rtl w:val="true"/>
        </w:rPr>
        <w:t xml:space="preserve">, </w:t>
      </w:r>
      <w:r>
        <w:rPr>
          <w:rtl w:val="true"/>
        </w:rPr>
        <w:t>ביקשה להציג תזכיר חלופות מקצועי</w:t>
      </w:r>
      <w:bookmarkStart w:id="331" w:name="_ETM_Q1_1378327"/>
      <w:bookmarkEnd w:id="331"/>
      <w:r>
        <w:rPr>
          <w:rtl w:val="true"/>
        </w:rPr>
        <w:t xml:space="preserve"> ולבצע בדיקה השוואתית בין הנגב לבין עמק יזרעאל וזה לא נעשה</w:t>
      </w:r>
      <w:r>
        <w:rPr>
          <w:rtl w:val="true"/>
        </w:rPr>
        <w:t xml:space="preserve">. </w:t>
      </w:r>
      <w:r>
        <w:rPr>
          <w:rtl w:val="true"/>
        </w:rPr>
        <w:t>התקבלו החלטות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שאלו </w:t>
      </w:r>
      <w:bookmarkStart w:id="332" w:name="_ETM_Q1_1388815"/>
      <w:bookmarkEnd w:id="332"/>
      <w:r>
        <w:rPr>
          <w:rtl w:val="true"/>
        </w:rPr>
        <w:t>גופים מקצועיים</w:t>
      </w:r>
      <w:r>
        <w:rPr>
          <w:rtl w:val="true"/>
        </w:rPr>
        <w:t xml:space="preserve">, </w:t>
      </w:r>
      <w:r>
        <w:rPr>
          <w:rtl w:val="true"/>
        </w:rPr>
        <w:t>נעשו החלטות פוליטיות במועצה הארצית במ</w:t>
      </w:r>
      <w:bookmarkStart w:id="333" w:name="_ETM_Q1_1394408"/>
      <w:bookmarkEnd w:id="333"/>
      <w:r>
        <w:rPr>
          <w:rtl w:val="true"/>
        </w:rPr>
        <w:t>קום דיון מקצועי</w:t>
      </w:r>
      <w:r>
        <w:rPr>
          <w:rtl w:val="true"/>
        </w:rPr>
        <w:t xml:space="preserve">. </w:t>
      </w:r>
      <w:r>
        <w:rPr>
          <w:rtl w:val="true"/>
        </w:rPr>
        <w:t>נאמר כאן שהשדה בנגב יפריח את הנגב</w:t>
      </w:r>
      <w:r>
        <w:rPr>
          <w:rtl w:val="true"/>
        </w:rPr>
        <w:t xml:space="preserve">, </w:t>
      </w:r>
      <w:r>
        <w:rPr>
          <w:rtl w:val="true"/>
        </w:rPr>
        <w:t>יתרום לכלכלת הנגב והמדינה</w:t>
      </w:r>
      <w:r>
        <w:rPr>
          <w:rtl w:val="true"/>
        </w:rPr>
        <w:t xml:space="preserve">. </w:t>
      </w:r>
      <w:bookmarkStart w:id="334" w:name="_ETM_Q1_1413176"/>
      <w:bookmarkStart w:id="335" w:name="_ETM_Q1_1410840"/>
      <w:bookmarkEnd w:id="334"/>
      <w:bookmarkEnd w:id="3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" w:name="_ETM_Q1_1413433"/>
      <w:bookmarkStart w:id="337" w:name="_ETM_Q1_1413375"/>
      <w:bookmarkStart w:id="338" w:name="_ETM_Q1_1413336"/>
      <w:bookmarkEnd w:id="336"/>
      <w:bookmarkEnd w:id="337"/>
      <w:bookmarkEnd w:id="338"/>
      <w:r>
        <w:rPr>
          <w:rtl w:val="true"/>
        </w:rPr>
        <w:t>אני מוסיפה לזה שכל הרשויות בצפון מתנגדות</w:t>
      </w:r>
      <w:r>
        <w:rPr>
          <w:rtl w:val="true"/>
        </w:rPr>
        <w:t xml:space="preserve">, </w:t>
      </w:r>
      <w:r>
        <w:rPr>
          <w:rtl w:val="true"/>
        </w:rPr>
        <w:t>כל הרשויות בדרום מבינות את הפוטנציאל</w:t>
      </w:r>
      <w:r>
        <w:rPr>
          <w:rtl w:val="true"/>
        </w:rPr>
        <w:t xml:space="preserve">, </w:t>
      </w:r>
      <w:r>
        <w:rPr>
          <w:rtl w:val="true"/>
        </w:rPr>
        <w:t xml:space="preserve">אז גם צריך להסתכל על </w:t>
      </w:r>
      <w:bookmarkStart w:id="339" w:name="_ETM_Q1_1422535"/>
      <w:bookmarkEnd w:id="339"/>
      <w:r>
        <w:rPr>
          <w:rtl w:val="true"/>
        </w:rPr>
        <w:t>הלך הרוח המוניציפלי של הרשויות</w:t>
      </w:r>
      <w:r>
        <w:rPr>
          <w:rtl w:val="true"/>
        </w:rPr>
        <w:t xml:space="preserve">. </w:t>
      </w:r>
      <w:r>
        <w:rPr>
          <w:rtl w:val="true"/>
        </w:rPr>
        <w:t>נאמר כאן למה שדה תעופה בעמק יזרעאל הוא לא טוב</w:t>
      </w:r>
      <w:r>
        <w:rPr>
          <w:rtl w:val="true"/>
        </w:rPr>
        <w:t xml:space="preserve">, </w:t>
      </w:r>
      <w:r>
        <w:rPr>
          <w:rtl w:val="true"/>
        </w:rPr>
        <w:t>מעבר לפגי</w:t>
      </w:r>
      <w:bookmarkStart w:id="340" w:name="_ETM_Q1_1434641"/>
      <w:bookmarkEnd w:id="340"/>
      <w:r>
        <w:rPr>
          <w:rtl w:val="true"/>
        </w:rPr>
        <w:t>עה בזכויות האזרח הבסיסיות</w:t>
      </w:r>
      <w:r>
        <w:rPr>
          <w:rtl w:val="true"/>
        </w:rPr>
        <w:t xml:space="preserve">. </w:t>
      </w:r>
      <w:r>
        <w:rPr>
          <w:rtl w:val="true"/>
        </w:rPr>
        <w:t xml:space="preserve">יש היום מגבלות תכנון של </w:t>
      </w:r>
      <w:r>
        <w:rPr/>
        <w:t>650,000</w:t>
      </w:r>
      <w:r>
        <w:rPr>
          <w:rtl w:val="true"/>
        </w:rPr>
        <w:t xml:space="preserve"> </w:t>
      </w:r>
      <w:bookmarkStart w:id="341" w:name="_ETM_Q1_1441509"/>
      <w:bookmarkEnd w:id="341"/>
      <w:r>
        <w:rPr>
          <w:rtl w:val="true"/>
        </w:rPr>
        <w:t>דונם רק בגלל הרעיון שאולי זה יהיה בעמק</w:t>
      </w:r>
      <w:r>
        <w:rPr>
          <w:rtl w:val="true"/>
        </w:rPr>
        <w:t xml:space="preserve">. </w:t>
      </w:r>
      <w:r>
        <w:rPr>
          <w:rtl w:val="true"/>
        </w:rPr>
        <w:t>אנחנו צריכים</w:t>
      </w:r>
      <w:bookmarkStart w:id="342" w:name="_ETM_Q1_1451662"/>
      <w:bookmarkEnd w:id="342"/>
      <w:r>
        <w:rPr>
          <w:rtl w:val="true"/>
        </w:rPr>
        <w:t xml:space="preserve">, </w:t>
      </w:r>
      <w:r>
        <w:rPr>
          <w:rtl w:val="true"/>
        </w:rPr>
        <w:t>אני מקווה שמפה תצא הקריאה לעצור את מגבלות התכנון</w:t>
      </w:r>
      <w:r>
        <w:rPr>
          <w:rtl w:val="true"/>
        </w:rPr>
        <w:t xml:space="preserve">. </w:t>
      </w:r>
      <w:r>
        <w:rPr>
          <w:rtl w:val="true"/>
        </w:rPr>
        <w:t xml:space="preserve">במלחמה גילינו שאנחנו </w:t>
      </w:r>
      <w:bookmarkStart w:id="343" w:name="_ETM_Q1_1467089"/>
      <w:bookmarkEnd w:id="343"/>
      <w:r>
        <w:rPr>
          <w:rtl w:val="true"/>
        </w:rPr>
        <w:t>מדינת אי</w:t>
      </w:r>
      <w:r>
        <w:rPr>
          <w:rtl w:val="true"/>
        </w:rPr>
        <w:t xml:space="preserve">, </w:t>
      </w:r>
      <w:r>
        <w:rPr>
          <w:rtl w:val="true"/>
        </w:rPr>
        <w:t>גילינו שמגבלות הטיסה בעת חירום בצפון רבות מבדרום</w:t>
      </w:r>
      <w:r>
        <w:rPr>
          <w:rtl w:val="true"/>
        </w:rPr>
        <w:t xml:space="preserve">. </w:t>
      </w:r>
      <w:r>
        <w:rPr>
          <w:rtl w:val="true"/>
        </w:rPr>
        <w:t>האיום מלבנון הוא הרבה יותר גדול ובמלחמה זה הוכיח את עצמו</w:t>
      </w:r>
      <w:r>
        <w:rPr>
          <w:rtl w:val="true"/>
        </w:rPr>
        <w:t xml:space="preserve">. </w:t>
      </w:r>
      <w:r>
        <w:rPr>
          <w:rtl w:val="true"/>
        </w:rPr>
        <w:t>ההחלטות היו לפני המלחמה</w:t>
      </w:r>
      <w:r>
        <w:rPr>
          <w:rtl w:val="true"/>
        </w:rPr>
        <w:t xml:space="preserve">. </w:t>
      </w:r>
      <w:bookmarkStart w:id="344" w:name="_ETM_Q1_1483884"/>
      <w:bookmarkEnd w:id="344"/>
    </w:p>
    <w:p>
      <w:pPr>
        <w:pStyle w:val="Normal"/>
        <w:rPr/>
      </w:pPr>
      <w:r>
        <w:rPr>
          <w:rtl w:val="true"/>
        </w:rPr>
      </w:r>
      <w:bookmarkStart w:id="345" w:name="_ETM_Q1_1484020"/>
      <w:bookmarkStart w:id="346" w:name="_ETM_Q1_1484020"/>
      <w:bookmarkEnd w:id="346"/>
    </w:p>
    <w:p>
      <w:pPr>
        <w:pStyle w:val="Style14"/>
        <w:keepNext w:val="true"/>
        <w:rPr/>
      </w:pPr>
      <w:bookmarkStart w:id="347" w:name="ET_knessetmember_63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חברתי אומרת מגובה על ידי האלוף גיורא אייל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" w:name="_ETM_Q1_1493300"/>
      <w:bookmarkStart w:id="349" w:name="_ETM_Q1_1493202"/>
      <w:bookmarkStart w:id="350" w:name="_ETM_Q1_1493300"/>
      <w:bookmarkStart w:id="351" w:name="_ETM_Q1_1493202"/>
      <w:bookmarkEnd w:id="350"/>
      <w:bookmarkEnd w:id="351"/>
    </w:p>
    <w:p>
      <w:pPr>
        <w:pStyle w:val="Style14"/>
        <w:keepNext w:val="true"/>
        <w:rPr/>
      </w:pPr>
      <w:bookmarkStart w:id="352" w:name="ET_knessetmember_63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493791"/>
      <w:bookmarkStart w:id="354" w:name="_ETM_Q1_1493752"/>
      <w:bookmarkEnd w:id="353"/>
      <w:bookmarkEnd w:id="354"/>
      <w:r>
        <w:rPr>
          <w:rtl w:val="true"/>
        </w:rPr>
        <w:t>רק שאני הפרעתי</w:t>
      </w:r>
      <w:bookmarkStart w:id="355" w:name="_ETM_Q1_1496374"/>
      <w:bookmarkEnd w:id="355"/>
      <w:r>
        <w:rPr>
          <w:rtl w:val="true"/>
        </w:rPr>
        <w:t xml:space="preserve"> לך</w:t>
      </w:r>
      <w:r>
        <w:rPr>
          <w:rtl w:val="true"/>
        </w:rPr>
        <w:t>.</w:t>
      </w:r>
      <w:bookmarkStart w:id="356" w:name="_ETM_Q1_1497326"/>
      <w:bookmarkStart w:id="357" w:name="_ETM_Q1_1497214"/>
      <w:bookmarkEnd w:id="356"/>
      <w:bookmarkEnd w:id="3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8" w:name="ET_knessetmember_635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יום הטילים ובמגבלות הטיסה זה הוכח </w:t>
      </w:r>
      <w:bookmarkStart w:id="359" w:name="_ETM_Q1_1504311"/>
      <w:bookmarkEnd w:id="359"/>
      <w:r>
        <w:rPr>
          <w:rtl w:val="true"/>
        </w:rPr>
        <w:t>שזה לא צריך להיות בעמק</w:t>
      </w:r>
      <w:r>
        <w:rPr>
          <w:rtl w:val="true"/>
        </w:rPr>
        <w:t xml:space="preserve">. </w:t>
      </w:r>
      <w:r>
        <w:rPr>
          <w:rtl w:val="true"/>
        </w:rPr>
        <w:t>אנחנו מדינת אי</w:t>
      </w:r>
      <w:r>
        <w:rPr>
          <w:rtl w:val="true"/>
        </w:rPr>
        <w:t>,</w:t>
      </w:r>
      <w:bookmarkStart w:id="360" w:name="_ETM_Q1_1508627"/>
      <w:bookmarkEnd w:id="360"/>
      <w:r>
        <w:rPr>
          <w:rtl w:val="true"/>
        </w:rPr>
        <w:t xml:space="preserve"> </w:t>
      </w:r>
      <w:r>
        <w:rPr>
          <w:rtl w:val="true"/>
        </w:rPr>
        <w:t xml:space="preserve">אנחנו חייבים לשמור את העמק כמקום חקלאי פורה שיש </w:t>
      </w:r>
      <w:bookmarkStart w:id="361" w:name="_ETM_Q1_1515910"/>
      <w:bookmarkEnd w:id="361"/>
      <w:r>
        <w:rPr>
          <w:rtl w:val="true"/>
        </w:rPr>
        <w:t>לו תפקיד מרכזי בביטחון המזון של מדינת ישראל</w:t>
      </w:r>
      <w:r>
        <w:rPr>
          <w:rtl w:val="true"/>
        </w:rPr>
        <w:t xml:space="preserve">, </w:t>
      </w:r>
      <w:r>
        <w:rPr>
          <w:rtl w:val="true"/>
        </w:rPr>
        <w:t>זה גם</w:t>
      </w:r>
      <w:bookmarkStart w:id="362" w:name="_ETM_Q1_1520308"/>
      <w:bookmarkEnd w:id="362"/>
      <w:r>
        <w:rPr>
          <w:rtl w:val="true"/>
        </w:rPr>
        <w:t xml:space="preserve"> תואם את החלטת הממשלה להגדיל את הפריון בעוד </w:t>
      </w:r>
      <w:r>
        <w:rPr/>
        <w:t>33%</w:t>
      </w:r>
      <w:r>
        <w:rPr>
          <w:rtl w:val="true"/>
        </w:rPr>
        <w:t xml:space="preserve">. </w:t>
      </w:r>
      <w:r>
        <w:rPr>
          <w:rtl w:val="true"/>
        </w:rPr>
        <w:t xml:space="preserve">אם נרסק את כל החקלאות אז לא נוכל לעמוד </w:t>
      </w:r>
      <w:bookmarkStart w:id="363" w:name="_ETM_Q1_1529649"/>
      <w:bookmarkEnd w:id="363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. </w:t>
      </w:r>
      <w:r>
        <w:rPr>
          <w:rtl w:val="true"/>
        </w:rPr>
        <w:t>אלון שו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" w:name="ET_speaker_61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וסיף שכשאלמוג </w:t>
      </w:r>
      <w:bookmarkStart w:id="366" w:name="_ETM_Q1_1537005"/>
      <w:bookmarkEnd w:id="366"/>
      <w:r>
        <w:rPr>
          <w:rtl w:val="true"/>
        </w:rPr>
        <w:t>היה לוחם במדים ורמי היה לוחם בלי מדים אני הייתי ראש מועצה והתחברנו עם עוד מועצות אזוריות מקיר לקיר בנגב</w:t>
      </w:r>
      <w:bookmarkStart w:id="367" w:name="_ETM_Q1_1548344"/>
      <w:bookmarkEnd w:id="367"/>
      <w:r>
        <w:rPr>
          <w:rtl w:val="true"/>
        </w:rPr>
        <w:t xml:space="preserve">, </w:t>
      </w:r>
      <w:r>
        <w:rPr>
          <w:rtl w:val="true"/>
        </w:rPr>
        <w:t>מרבית הרשויות המקומיות בצפון חברו אלינו</w:t>
      </w:r>
      <w:r>
        <w:rPr>
          <w:rtl w:val="true"/>
        </w:rPr>
        <w:t xml:space="preserve">. </w:t>
      </w:r>
      <w:bookmarkStart w:id="368" w:name="_ETM_Q1_1552732"/>
      <w:bookmarkEnd w:id="368"/>
      <w:r>
        <w:rPr>
          <w:rtl w:val="true"/>
        </w:rPr>
        <w:t xml:space="preserve">ברור שמבחינת הקונספט הלאומי </w:t>
      </w:r>
      <w:r>
        <w:rPr>
          <w:rtl w:val="true"/>
        </w:rPr>
        <w:t>(</w:t>
      </w:r>
      <w:r>
        <w:rPr>
          <w:rtl w:val="true"/>
        </w:rPr>
        <w:t xml:space="preserve">יש התנגדות ברורה של חיל </w:t>
      </w:r>
      <w:bookmarkStart w:id="369" w:name="_ETM_Q1_1563920"/>
      <w:bookmarkEnd w:id="369"/>
      <w:r>
        <w:rPr>
          <w:rtl w:val="true"/>
        </w:rPr>
        <w:t>האוויר והצבא לאורך כל הדרך</w:t>
      </w:r>
      <w:r>
        <w:rPr>
          <w:rtl w:val="true"/>
        </w:rPr>
        <w:t xml:space="preserve">). </w:t>
      </w:r>
      <w:r>
        <w:rPr>
          <w:rtl w:val="true"/>
        </w:rPr>
        <w:t>אני מבקש בדיון רציני לא לזלזל באמירות של חיל האוויר</w:t>
      </w:r>
      <w:r>
        <w:rPr>
          <w:rtl w:val="true"/>
        </w:rPr>
        <w:t xml:space="preserve">. </w:t>
      </w:r>
      <w:r>
        <w:rPr>
          <w:rtl w:val="true"/>
        </w:rPr>
        <w:t>קונספציה זה דבר טוב רק שצריך לבדוק אותה כל הזמן</w:t>
      </w:r>
      <w:r>
        <w:rPr>
          <w:rtl w:val="true"/>
        </w:rPr>
        <w:t xml:space="preserve">. </w:t>
      </w:r>
      <w:bookmarkStart w:id="370" w:name="_ETM_Q1_1576130"/>
      <w:bookmarkEnd w:id="370"/>
      <w:r>
        <w:rPr>
          <w:rtl w:val="true"/>
        </w:rPr>
        <w:t>המשימה של הממשלה היא לאתגר את עצמה מול</w:t>
      </w:r>
      <w:bookmarkStart w:id="371" w:name="_ETM_Q1_1580478"/>
      <w:bookmarkEnd w:id="371"/>
      <w:r>
        <w:rPr>
          <w:rtl w:val="true"/>
        </w:rPr>
        <w:t xml:space="preserve"> וקטורים חיוביים</w:t>
      </w:r>
      <w:r>
        <w:rPr>
          <w:rtl w:val="true"/>
        </w:rPr>
        <w:t xml:space="preserve">. </w:t>
      </w:r>
      <w:r>
        <w:rPr>
          <w:rtl w:val="true"/>
        </w:rPr>
        <w:t>מה שאומר חיל האווי</w:t>
      </w:r>
      <w:bookmarkStart w:id="372" w:name="_ETM_Q1_1584617"/>
      <w:bookmarkEnd w:id="372"/>
      <w:r>
        <w:rPr>
          <w:rtl w:val="true"/>
        </w:rPr>
        <w:t>ר זה לא שטות</w:t>
      </w:r>
      <w:r>
        <w:rPr>
          <w:rtl w:val="true"/>
        </w:rPr>
        <w:t xml:space="preserve">. </w:t>
      </w:r>
      <w:r>
        <w:rPr>
          <w:rtl w:val="true"/>
        </w:rPr>
        <w:t>יש מחיר וצריך לשים את המחיר</w:t>
      </w:r>
      <w:bookmarkStart w:id="373" w:name="_ETM_Q1_1588656"/>
      <w:bookmarkEnd w:id="373"/>
      <w:r>
        <w:rPr>
          <w:rtl w:val="true"/>
        </w:rPr>
        <w:t xml:space="preserve"> בחדרים הנכונים על השולחן וזה בדיוק תפקיד של ממשלה להכריע</w:t>
      </w:r>
      <w:bookmarkStart w:id="374" w:name="_ETM_Q1_1594444"/>
      <w:bookmarkEnd w:id="374"/>
      <w:r>
        <w:rPr>
          <w:rtl w:val="true"/>
        </w:rPr>
        <w:t xml:space="preserve"> בין הסעיפים ובין האפשרויו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bookmarkStart w:id="375" w:name="_ETM_Q1_1606066"/>
      <w:bookmarkEnd w:id="375"/>
      <w:r>
        <w:rPr>
          <w:rtl w:val="true"/>
        </w:rPr>
        <w:t xml:space="preserve"> התכנון והבנייה של תוכניות חדשות עומד בסיכון בגלל שרצים מהר עם התוכנית בצפון</w:t>
      </w:r>
      <w:r>
        <w:rPr>
          <w:rtl w:val="true"/>
        </w:rPr>
        <w:t xml:space="preserve">. </w:t>
      </w:r>
      <w:r>
        <w:rPr>
          <w:rtl w:val="true"/>
        </w:rPr>
        <w:t xml:space="preserve">תפקידנו לשים לב </w:t>
      </w:r>
      <w:bookmarkStart w:id="376" w:name="_ETM_Q1_1619185"/>
      <w:bookmarkEnd w:id="376"/>
      <w:r>
        <w:rPr>
          <w:rtl w:val="true"/>
        </w:rPr>
        <w:t>לקידום התוכניות הבאות</w:t>
      </w:r>
      <w:r>
        <w:rPr>
          <w:rtl w:val="true"/>
        </w:rPr>
        <w:t xml:space="preserve">: </w:t>
      </w:r>
      <w:r>
        <w:rPr>
          <w:rtl w:val="true"/>
        </w:rPr>
        <w:t>עיבוי של שדו</w:t>
      </w:r>
      <w:bookmarkStart w:id="377" w:name="_ETM_Q1_1625082"/>
      <w:bookmarkEnd w:id="377"/>
      <w:r>
        <w:rPr>
          <w:rtl w:val="true"/>
        </w:rPr>
        <w:t>ת קיימים</w:t>
      </w:r>
      <w:r>
        <w:rPr>
          <w:rtl w:val="true"/>
        </w:rPr>
        <w:t xml:space="preserve">, </w:t>
      </w:r>
      <w:r>
        <w:rPr>
          <w:rtl w:val="true"/>
        </w:rPr>
        <w:t>רכבת מהירה לאילת כדי לנצל את התשתית הקיימת</w:t>
      </w:r>
      <w:r>
        <w:rPr>
          <w:rtl w:val="true"/>
        </w:rPr>
        <w:t xml:space="preserve">, </w:t>
      </w:r>
      <w:r>
        <w:rPr>
          <w:rtl w:val="true"/>
        </w:rPr>
        <w:t>וכמובן שדה תעופה בים</w:t>
      </w:r>
      <w:r>
        <w:rPr>
          <w:rtl w:val="true"/>
        </w:rPr>
        <w:t xml:space="preserve">. </w:t>
      </w:r>
      <w:bookmarkStart w:id="378" w:name="_ETM_Q1_1637108"/>
      <w:bookmarkEnd w:id="378"/>
    </w:p>
    <w:p>
      <w:pPr>
        <w:pStyle w:val="Normal"/>
        <w:rPr/>
      </w:pPr>
      <w:r>
        <w:rPr>
          <w:rtl w:val="true"/>
        </w:rPr>
      </w:r>
      <w:bookmarkStart w:id="379" w:name="_ETM_Q1_1637238"/>
      <w:bookmarkStart w:id="380" w:name="_ETM_Q1_1637238"/>
      <w:bookmarkEnd w:id="380"/>
    </w:p>
    <w:p>
      <w:pPr>
        <w:pStyle w:val="Style31"/>
        <w:keepNext w:val="true"/>
        <w:rPr/>
      </w:pPr>
      <w:bookmarkStart w:id="381" w:name="ET_yor_5159_49"/>
      <w:bookmarkStart w:id="382" w:name="_ETM_Q1_1637399"/>
      <w:bookmarkStart w:id="383" w:name="_ETM_Q1_1637317"/>
      <w:bookmarkEnd w:id="382"/>
      <w:bookmarkEnd w:id="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 ד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" w:name="_ETM_Q1_1637555"/>
      <w:bookmarkStart w:id="385" w:name="_ETM_Q1_1637555"/>
      <w:bookmarkEnd w:id="385"/>
    </w:p>
    <w:p>
      <w:pPr>
        <w:pStyle w:val="Style14"/>
        <w:keepNext w:val="true"/>
        <w:rPr/>
      </w:pPr>
      <w:bookmarkStart w:id="386" w:name="ET_speake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638081"/>
      <w:bookmarkStart w:id="388" w:name="_ETM_Q1_1638018"/>
      <w:bookmarkEnd w:id="387"/>
      <w:bookmarkEnd w:id="388"/>
      <w:r>
        <w:rPr>
          <w:rtl w:val="true"/>
        </w:rPr>
        <w:t>אני חושב ששדה</w:t>
      </w:r>
      <w:bookmarkStart w:id="389" w:name="_ETM_Q1_1642402"/>
      <w:bookmarkEnd w:id="389"/>
      <w:r>
        <w:rPr>
          <w:rtl w:val="true"/>
        </w:rPr>
        <w:t xml:space="preserve"> תעופה בנגב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בזמנו הייתה בדיקה של אחד </w:t>
      </w:r>
      <w:bookmarkStart w:id="390" w:name="_ETM_Q1_1653994"/>
      <w:bookmarkEnd w:id="390"/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 xml:space="preserve">בדקו כל מיני אופציות של קרוב ל 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קומות </w:t>
      </w:r>
      <w:bookmarkStart w:id="391" w:name="_ETM_Q1_1660978"/>
      <w:bookmarkEnd w:id="391"/>
      <w:r>
        <w:rPr>
          <w:rtl w:val="true"/>
        </w:rPr>
        <w:t>של העברת שדה התעופה שנמצא בהרצליה וכל הזמן היה צפונה והגיעו בסוף עד עמק יזרעאל אני חושב שבכל מקרה שדה תעופה בנגב הוא חי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672536"/>
      <w:bookmarkStart w:id="393" w:name="_ETM_Q1_1671030"/>
      <w:bookmarkStart w:id="394" w:name="_ETM_Q1_1670928"/>
      <w:bookmarkStart w:id="395" w:name="_ETM_Q1_1672536"/>
      <w:bookmarkStart w:id="396" w:name="_ETM_Q1_1671030"/>
      <w:bookmarkStart w:id="397" w:name="_ETM_Q1_1670928"/>
      <w:bookmarkEnd w:id="395"/>
      <w:bookmarkEnd w:id="396"/>
      <w:bookmarkEnd w:id="397"/>
    </w:p>
    <w:p>
      <w:pPr>
        <w:pStyle w:val="Style14"/>
        <w:keepNext w:val="true"/>
        <w:rPr/>
      </w:pPr>
      <w:bookmarkStart w:id="398" w:name="ET_knessetmember_63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9" w:name="_ETM_Q1_1673112"/>
      <w:bookmarkStart w:id="400" w:name="_ETM_Q1_1673043"/>
      <w:bookmarkEnd w:id="399"/>
      <w:bookmarkEnd w:id="400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העמק הוא אזור הניקוז של חיפה</w:t>
      </w:r>
      <w:r>
        <w:rPr>
          <w:rtl w:val="true"/>
        </w:rPr>
        <w:t>.</w:t>
      </w:r>
      <w:bookmarkStart w:id="401" w:name="_ETM_Q1_1680810"/>
      <w:bookmarkEnd w:id="401"/>
      <w:r>
        <w:rPr>
          <w:rtl w:val="true"/>
        </w:rPr>
        <w:t xml:space="preserve"> </w:t>
      </w:r>
      <w:r>
        <w:rPr>
          <w:rtl w:val="true"/>
        </w:rPr>
        <w:t>התחלה של בניה מסיבית של בטונים</w:t>
      </w:r>
      <w:r>
        <w:rPr>
          <w:rtl w:val="true"/>
        </w:rPr>
        <w:t xml:space="preserve">, </w:t>
      </w:r>
      <w:r>
        <w:rPr>
          <w:rtl w:val="true"/>
        </w:rPr>
        <w:t>יש לזה השלכות סביבתיות הרות גורל</w:t>
      </w:r>
      <w:r>
        <w:rPr>
          <w:rtl w:val="true"/>
        </w:rPr>
        <w:t xml:space="preserve">. </w:t>
      </w:r>
      <w:r>
        <w:rPr>
          <w:rtl w:val="true"/>
        </w:rPr>
        <w:t>גם ברמה של ההצפות</w:t>
      </w:r>
      <w:r>
        <w:rPr>
          <w:rtl w:val="true"/>
        </w:rPr>
        <w:t xml:space="preserve">, </w:t>
      </w:r>
      <w:r>
        <w:rPr>
          <w:rtl w:val="true"/>
        </w:rPr>
        <w:t xml:space="preserve">ברמה של </w:t>
      </w:r>
      <w:bookmarkStart w:id="402" w:name="_ETM_Q1_1689743"/>
      <w:bookmarkEnd w:id="402"/>
      <w:r>
        <w:rPr>
          <w:rtl w:val="true"/>
        </w:rPr>
        <w:t>הטבע והציפורים</w:t>
      </w:r>
      <w:r>
        <w:rPr>
          <w:rtl w:val="true"/>
        </w:rPr>
        <w:t xml:space="preserve">. </w:t>
      </w:r>
      <w:r>
        <w:rPr>
          <w:rtl w:val="true"/>
        </w:rPr>
        <w:t>נושא ההצפות ואגן הניקוז שהיום העמק משמש</w:t>
      </w:r>
      <w:bookmarkStart w:id="403" w:name="_ETM_Q1_1692880"/>
      <w:bookmarkEnd w:id="403"/>
      <w:r>
        <w:rPr>
          <w:rtl w:val="true"/>
        </w:rPr>
        <w:t xml:space="preserve">, </w:t>
      </w:r>
      <w:r>
        <w:rPr>
          <w:rtl w:val="true"/>
        </w:rPr>
        <w:t>יכול להיפגע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" w:name="_ETM_Q1_1699175"/>
      <w:bookmarkStart w:id="405" w:name="_ETM_Q1_1697714"/>
      <w:bookmarkStart w:id="406" w:name="_ETM_Q1_1697583"/>
      <w:bookmarkStart w:id="407" w:name="_ETM_Q1_1699175"/>
      <w:bookmarkStart w:id="408" w:name="_ETM_Q1_1697714"/>
      <w:bookmarkStart w:id="409" w:name="_ETM_Q1_1697583"/>
      <w:bookmarkEnd w:id="407"/>
      <w:bookmarkEnd w:id="408"/>
      <w:bookmarkEnd w:id="409"/>
    </w:p>
    <w:p>
      <w:pPr>
        <w:pStyle w:val="Style14"/>
        <w:keepNext w:val="true"/>
        <w:rPr/>
      </w:pPr>
      <w:bookmarkStart w:id="410" w:name="ET_knessetmember_63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1699792"/>
      <w:bookmarkEnd w:id="411"/>
      <w:r>
        <w:rPr>
          <w:rtl w:val="true"/>
        </w:rPr>
        <w:t>א</w:t>
      </w:r>
      <w:bookmarkStart w:id="412" w:name="_ETM_Q1_1699840"/>
      <w:bookmarkEnd w:id="412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חרי מה שעברנו בנגב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ו הנצחה מדהימה לגיבורים ולגיבורות שהקריבו את חייהם</w:t>
      </w:r>
      <w:r>
        <w:rPr>
          <w:rtl w:val="true"/>
        </w:rPr>
        <w:t xml:space="preserve">, </w:t>
      </w:r>
      <w:r>
        <w:rPr>
          <w:rtl w:val="true"/>
        </w:rPr>
        <w:t>ואמירה חד</w:t>
      </w:r>
      <w:r>
        <w:rPr>
          <w:rtl w:val="true"/>
        </w:rPr>
        <w:t>-</w:t>
      </w:r>
      <w:r>
        <w:rPr>
          <w:rtl w:val="true"/>
        </w:rPr>
        <w:t xml:space="preserve">משמעית שאין לנו כוונה </w:t>
      </w:r>
      <w:bookmarkStart w:id="413" w:name="_ETM_Q1_1708233"/>
      <w:bookmarkEnd w:id="413"/>
      <w:r>
        <w:rPr>
          <w:rtl w:val="true"/>
        </w:rPr>
        <w:t>לוותר על מילימטר מהמדינה הזאת</w:t>
      </w:r>
      <w:r>
        <w:rPr>
          <w:rtl w:val="true"/>
        </w:rPr>
        <w:t xml:space="preserve">, </w:t>
      </w:r>
      <w:r>
        <w:rPr>
          <w:rtl w:val="true"/>
        </w:rPr>
        <w:t>לא נוותר על קוץ אחד</w:t>
      </w:r>
      <w:r>
        <w:rPr>
          <w:rtl w:val="true"/>
        </w:rPr>
        <w:t xml:space="preserve">. </w:t>
      </w:r>
      <w:bookmarkStart w:id="414" w:name="_ETM_Q1_1716259"/>
      <w:bookmarkStart w:id="415" w:name="_ETM_Q1_1715924"/>
      <w:bookmarkEnd w:id="414"/>
      <w:bookmarkEnd w:id="415"/>
    </w:p>
    <w:p>
      <w:pPr>
        <w:pStyle w:val="Normal"/>
        <w:rPr/>
      </w:pPr>
      <w:r>
        <w:rPr>
          <w:rtl w:val="true"/>
        </w:rPr>
      </w:r>
      <w:bookmarkStart w:id="416" w:name="_ETM_Q1_1716384"/>
      <w:bookmarkStart w:id="417" w:name="_ETM_Q1_1716384"/>
      <w:bookmarkEnd w:id="417"/>
    </w:p>
    <w:p>
      <w:pPr>
        <w:pStyle w:val="Style31"/>
        <w:keepNext w:val="true"/>
        <w:rPr/>
      </w:pPr>
      <w:bookmarkStart w:id="418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714550"/>
      <w:bookmarkEnd w:id="419"/>
      <w:r>
        <w:rPr>
          <w:rtl w:val="true"/>
        </w:rPr>
        <w:t>אם שדה התעופה יהיה בצפון גם לא נוותר על מילימטר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" w:name="_ETM_Q1_1726186"/>
      <w:bookmarkStart w:id="421" w:name="_ETM_Q1_1726079"/>
      <w:bookmarkStart w:id="422" w:name="_ETM_Q1_1726186"/>
      <w:bookmarkStart w:id="423" w:name="_ETM_Q1_1726079"/>
      <w:bookmarkEnd w:id="422"/>
      <w:bookmarkEnd w:id="423"/>
    </w:p>
    <w:p>
      <w:pPr>
        <w:pStyle w:val="Style14"/>
        <w:keepNext w:val="true"/>
        <w:rPr/>
      </w:pPr>
      <w:bookmarkStart w:id="424" w:name="ET_speaker_63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425" w:name="_ETM_Q1_1728521"/>
      <w:bookmarkEnd w:id="425"/>
      <w:r>
        <w:rPr>
          <w:rtl w:val="true"/>
          <w:lang w:eastAsia="he-IL"/>
        </w:rPr>
        <w:t>ו</w:t>
      </w:r>
      <w:bookmarkStart w:id="426" w:name="_ETM_Q1_1728591"/>
      <w:bookmarkEnd w:id="42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היה רעיון לבנות אי אל מול חופי תל אביב או נתניה שיהווה שדה תעופה אבל הנושא הזה נ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741737"/>
      <w:bookmarkStart w:id="428" w:name="_ETM_Q1_1741638"/>
      <w:bookmarkStart w:id="429" w:name="_ETM_Q1_1741737"/>
      <w:bookmarkStart w:id="430" w:name="_ETM_Q1_1741638"/>
      <w:bookmarkEnd w:id="429"/>
      <w:bookmarkEnd w:id="430"/>
    </w:p>
    <w:p>
      <w:pPr>
        <w:pStyle w:val="Style31"/>
        <w:keepNext w:val="true"/>
        <w:rPr/>
      </w:pPr>
      <w:bookmarkStart w:id="431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748158"/>
      <w:bookmarkStart w:id="433" w:name="_ETM_Q1_1742814"/>
      <w:bookmarkEnd w:id="432"/>
      <w:bookmarkEnd w:id="433"/>
      <w:r>
        <w:rPr>
          <w:rtl w:val="true"/>
          <w:lang w:eastAsia="he-IL"/>
        </w:rPr>
        <w:t>ראש מועצת עמק יזר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777442"/>
      <w:bookmarkStart w:id="435" w:name="_ETM_Q1_1777285"/>
      <w:bookmarkStart w:id="436" w:name="_ETM_Q1_1777442"/>
      <w:bookmarkStart w:id="437" w:name="_ETM_Q1_1777285"/>
      <w:bookmarkEnd w:id="436"/>
      <w:bookmarkEnd w:id="437"/>
    </w:p>
    <w:p>
      <w:pPr>
        <w:pStyle w:val="Style35"/>
        <w:keepNext w:val="true"/>
        <w:rPr>
          <w:lang w:eastAsia="he-IL"/>
        </w:rPr>
      </w:pPr>
      <w:bookmarkStart w:id="438" w:name="ET_guest_83938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439" w:name="_ETM_Q1_1776823"/>
      <w:bookmarkEnd w:id="439"/>
      <w:r>
        <w:rPr>
          <w:rtl w:val="true"/>
          <w:lang w:eastAsia="he-IL"/>
        </w:rPr>
        <w:t>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לאומית הראשונה במעלה שמתוכננת היא</w:t>
      </w:r>
      <w:bookmarkStart w:id="440" w:name="_ETM_Q1_1791401"/>
      <w:bookmarkEnd w:id="440"/>
      <w:r>
        <w:rPr>
          <w:rtl w:val="true"/>
          <w:lang w:eastAsia="he-IL"/>
        </w:rPr>
        <w:t xml:space="preserve"> הקמת שדה תעופ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>–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תכלו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שדה הבא של מדינת ישראל הול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1" w:name="_ETM_Q1_1800169"/>
      <w:bookmarkEnd w:id="441"/>
      <w:r>
        <w:rPr>
          <w:rtl w:val="true"/>
          <w:lang w:eastAsia="he-IL"/>
        </w:rPr>
        <w:t>חייבת להגיד שבשנה שאני בתפקיד חק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פרתי לעומק</w:t>
      </w:r>
      <w:bookmarkStart w:id="442" w:name="_ETM_Q1_1809109"/>
      <w:bookmarkEnd w:id="442"/>
      <w:r>
        <w:rPr>
          <w:rtl w:val="true"/>
          <w:lang w:eastAsia="he-IL"/>
        </w:rPr>
        <w:t xml:space="preserve"> ולרוחב והשדה חייב להיות בנבטים</w:t>
      </w:r>
      <w:r>
        <w:rPr>
          <w:rtl w:val="true"/>
          <w:lang w:eastAsia="he-IL"/>
        </w:rPr>
        <w:t xml:space="preserve">. </w:t>
      </w:r>
      <w:bookmarkStart w:id="443" w:name="_ETM_Q1_1814639"/>
      <w:bookmarkEnd w:id="443"/>
      <w:r>
        <w:rPr>
          <w:rtl w:val="true"/>
          <w:lang w:eastAsia="he-IL"/>
        </w:rPr>
        <w:t>לא מצליחה למצוא את הסיבות ל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רי שיחות וכתובים גם עם מפקדי חיל אוויר שיוצאים </w:t>
      </w:r>
      <w:bookmarkStart w:id="444" w:name="_ETM_Q1_1826668"/>
      <w:bookmarkEnd w:id="444"/>
      <w:r>
        <w:rPr>
          <w:rtl w:val="true"/>
          <w:lang w:eastAsia="he-IL"/>
        </w:rPr>
        <w:t>החוצה ואומרים דברים אחרים מאשר הם אומרים בזמן שיר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אפשר לה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ספק בזה בכלל ו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נושאי ביטחון מזון ו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ק יזרעאל הוא 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חמישה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ועצה השנייה כי גדולה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חב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445" w:name="_ETM_Q1_1853801"/>
      <w:bookmarkEnd w:id="445"/>
      <w:r>
        <w:rPr>
          <w:rtl w:val="true"/>
          <w:lang w:eastAsia="he-IL"/>
        </w:rPr>
        <w:t xml:space="preserve"> חשיבות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ק יזרעאל ו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שמסביבו מחזיק</w:t>
      </w:r>
      <w:bookmarkStart w:id="446" w:name="_ETM_Q1_1865467"/>
      <w:bookmarkEnd w:id="446"/>
      <w:r>
        <w:rPr>
          <w:rtl w:val="true"/>
          <w:lang w:eastAsia="he-IL"/>
        </w:rPr>
        <w:t xml:space="preserve"> שטח עצום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שמ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6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מינהל התכנון הטיל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7" w:name="_ETM_Q1_1877488"/>
      <w:bookmarkEnd w:id="447"/>
      <w:r>
        <w:rPr>
          <w:rtl w:val="true"/>
          <w:lang w:eastAsia="he-IL"/>
        </w:rPr>
        <w:t>היה בהחלטה האחרונה שלו מלפני חודש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פים </w:t>
      </w:r>
      <w:r>
        <w:rPr>
          <w:lang w:eastAsia="he-IL"/>
        </w:rPr>
        <w:t>77-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תכנון ו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ש הגבלות על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גבלות על מא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בלות </w:t>
      </w:r>
      <w:bookmarkStart w:id="448" w:name="_ETM_Q1_1888096"/>
      <w:bookmarkEnd w:id="448"/>
      <w:r>
        <w:rPr>
          <w:rtl w:val="true"/>
          <w:lang w:eastAsia="he-IL"/>
        </w:rPr>
        <w:t>על בנייה ו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יזמים בורחים לי</w:t>
      </w:r>
      <w:r>
        <w:rPr>
          <w:rtl w:val="true"/>
          <w:lang w:eastAsia="he-IL"/>
        </w:rPr>
        <w:t xml:space="preserve">. </w:t>
      </w:r>
      <w:bookmarkStart w:id="449" w:name="_ETM_Q1_1900247"/>
      <w:bookmarkEnd w:id="449"/>
      <w:r>
        <w:rPr>
          <w:rtl w:val="true"/>
          <w:lang w:eastAsia="he-IL"/>
        </w:rPr>
        <w:t>אין 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ראות לך נתונים של כמות התחל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50" w:name="_ETM_Q1_1911216"/>
      <w:bookmarkEnd w:id="450"/>
      <w:r>
        <w:rPr>
          <w:rtl w:val="true"/>
          <w:lang w:eastAsia="he-IL"/>
        </w:rPr>
        <w:t xml:space="preserve"> ועדה מרחבית של האזור ובורחים לנו 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יות הן קונקרטיות</w:t>
      </w:r>
      <w:r>
        <w:rPr>
          <w:rtl w:val="true"/>
          <w:lang w:eastAsia="he-IL"/>
        </w:rPr>
        <w:t>.</w:t>
      </w:r>
      <w:bookmarkStart w:id="451" w:name="_ETM_Q1_1916434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אני מבינה הולכים לפנות ארבעה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עלה על דעתי שמפנים את נ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יה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</w:t>
      </w:r>
      <w:bookmarkStart w:id="452" w:name="_ETM_Q1_1923925"/>
      <w:bookmarkEnd w:id="452"/>
      <w:r>
        <w:rPr>
          <w:rtl w:val="true"/>
          <w:lang w:eastAsia="he-IL"/>
        </w:rPr>
        <w:t xml:space="preserve">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רמת דוד וקיבוץ ג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וך השטח ה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גון אקוסטי שלא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משחקים 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משמעויות מטורפות שלא נבדקות ובכוונה לא נבדקות על ידי מינהל התכנון כבר למעלה מ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ויות של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כנים לקבל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הגנת הסביבה מבין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רגים המקצועיים וגם הדרגים ה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נתן חוות דעת של </w:t>
      </w:r>
      <w:bookmarkStart w:id="453" w:name="_ETM_Q1_1960813"/>
      <w:bookmarkEnd w:id="453"/>
      <w:r>
        <w:rPr>
          <w:rtl w:val="true"/>
          <w:lang w:eastAsia="he-IL"/>
        </w:rPr>
        <w:t>חלופת אפס – שלא תעיזו לשים פה 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מס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פו אותו מכל המדרגות והעבירו החלטה שלא מעניין מה שהמשרד להגנת הסביבה </w:t>
      </w:r>
      <w:bookmarkStart w:id="454" w:name="_ETM_Q1_1969794"/>
      <w:bookmarkEnd w:id="45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לים עפו עלינו בגלל הקרבה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שרות </w:t>
      </w:r>
      <w:bookmarkStart w:id="455" w:name="_ETM_Q1_1982590"/>
      <w:bookmarkEnd w:id="455"/>
      <w:r>
        <w:rPr>
          <w:rtl w:val="true"/>
          <w:lang w:eastAsia="he-IL"/>
        </w:rPr>
        <w:t>טילים 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גיעות וראינו במלחמה שלא יכול להיות</w:t>
      </w:r>
      <w:bookmarkStart w:id="456" w:name="_ETM_Q1_1990009"/>
      <w:bookmarkEnd w:id="456"/>
      <w:r>
        <w:rPr>
          <w:rtl w:val="true"/>
          <w:lang w:eastAsia="he-IL"/>
        </w:rPr>
        <w:t xml:space="preserve"> שיהיה שדה תעופ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ושבים שנוסע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ן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גם את רן כוכב כדי לתת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תן חוות דעת בימים האחרונים שלא ניתן לעשות את </w:t>
      </w:r>
      <w:bookmarkStart w:id="457" w:name="_ETM_Q1_2006519"/>
      <w:bookmarkEnd w:id="457"/>
      <w:r>
        <w:rPr>
          <w:rtl w:val="true"/>
          <w:lang w:eastAsia="he-IL"/>
        </w:rPr>
        <w:t>הדב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בטיחותית זה לא סביר</w:t>
      </w:r>
      <w:r>
        <w:rPr>
          <w:rtl w:val="true"/>
          <w:lang w:eastAsia="he-IL"/>
        </w:rPr>
        <w:t xml:space="preserve">. </w:t>
      </w:r>
      <w:bookmarkStart w:id="458" w:name="_ETM_Q1_2012328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2012695"/>
      <w:bookmarkStart w:id="460" w:name="_ETM_Q1_2012628"/>
      <w:bookmarkStart w:id="461" w:name="_ETM_Q1_2012605"/>
      <w:bookmarkEnd w:id="459"/>
      <w:bookmarkEnd w:id="460"/>
      <w:bookmarkEnd w:id="461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62" w:name="_ETM_Q1_2014648"/>
      <w:bookmarkEnd w:id="462"/>
      <w:r>
        <w:rPr>
          <w:rtl w:val="true"/>
          <w:lang w:eastAsia="he-IL"/>
        </w:rPr>
        <w:t xml:space="preserve"> שמאוד חשוב הוא להבין מה קורה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 שאנחנו</w:t>
      </w:r>
      <w:bookmarkStart w:id="463" w:name="_ETM_Q1_2018081"/>
      <w:bookmarkEnd w:id="463"/>
      <w:r>
        <w:rPr>
          <w:rtl w:val="true"/>
          <w:lang w:eastAsia="he-IL"/>
        </w:rPr>
        <w:t xml:space="preserve"> נמצאים בו וזו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הל התכנון לא מספר ולא </w:t>
      </w:r>
      <w:bookmarkStart w:id="464" w:name="_ETM_Q1_2023341"/>
      <w:bookmarkEnd w:id="464"/>
      <w:r>
        <w:rPr>
          <w:rtl w:val="true"/>
          <w:lang w:eastAsia="he-IL"/>
        </w:rPr>
        <w:t>כותב בשום מקום מה הם תכ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תקד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מת דוד אני יודעת לשיר לך את זה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בטים</w:t>
      </w:r>
      <w:bookmarkStart w:id="465" w:name="_ETM_Q1_2034119"/>
      <w:bookmarkEnd w:id="465"/>
      <w:r>
        <w:rPr>
          <w:rtl w:val="true"/>
          <w:lang w:eastAsia="he-IL"/>
        </w:rPr>
        <w:t xml:space="preserve"> 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כ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טטוס של נבטים</w:t>
      </w:r>
      <w:r>
        <w:rPr>
          <w:rtl w:val="true"/>
          <w:lang w:eastAsia="he-IL"/>
        </w:rPr>
        <w:t>,</w:t>
      </w:r>
      <w:bookmarkStart w:id="466" w:name="_ETM_Q1_2041226"/>
      <w:bookmarkEnd w:id="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ם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ר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ר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ים את ה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לא אומרים הוא מה ה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ל אוויר ויש משרד הביטחון שהעמדות שלהם יד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דיקות שלנו הבנו שבשנתיים האחרונות חיל האוויר לא עסק בנושא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תכל </w:t>
      </w:r>
      <w:bookmarkStart w:id="467" w:name="_ETM_Q1_2062200"/>
      <w:bookmarkEnd w:id="467"/>
      <w:r>
        <w:rPr>
          <w:rtl w:val="true"/>
          <w:lang w:eastAsia="he-IL"/>
        </w:rPr>
        <w:t>על חיל האוויר גם בראיי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יראה חיל האוויר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אי</w:t>
      </w:r>
      <w:bookmarkStart w:id="468" w:name="_ETM_Q1_2072361"/>
      <w:bookmarkEnd w:id="468"/>
      <w:r>
        <w:rPr>
          <w:rtl w:val="true"/>
          <w:lang w:eastAsia="he-IL"/>
        </w:rPr>
        <w:t xml:space="preserve">ום מעזה נראה אחרת מאשר לפני שנה וזה משהו </w:t>
      </w:r>
      <w:bookmarkStart w:id="469" w:name="_ETM_Q1_2074719"/>
      <w:bookmarkEnd w:id="469"/>
      <w:r>
        <w:rPr>
          <w:rtl w:val="true"/>
          <w:lang w:eastAsia="he-IL"/>
        </w:rPr>
        <w:t>שמבחינתי מינהל התכנון צריך להגיד לוועדה איפה החסמים ואיך מתקדמים</w:t>
      </w:r>
      <w:r>
        <w:rPr>
          <w:rtl w:val="true"/>
          <w:lang w:eastAsia="he-IL"/>
        </w:rPr>
        <w:t>.</w:t>
      </w:r>
      <w:bookmarkStart w:id="470" w:name="_ETM_Q1_2083924"/>
      <w:bookmarkEnd w:id="4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2084263"/>
      <w:bookmarkStart w:id="472" w:name="_ETM_Q1_2084092"/>
      <w:bookmarkStart w:id="473" w:name="_ETM_Q1_2084263"/>
      <w:bookmarkStart w:id="474" w:name="_ETM_Q1_2084092"/>
      <w:bookmarkEnd w:id="473"/>
      <w:bookmarkEnd w:id="474"/>
    </w:p>
    <w:p>
      <w:pPr>
        <w:pStyle w:val="Normal"/>
        <w:rPr>
          <w:lang w:eastAsia="he-IL"/>
        </w:rPr>
      </w:pPr>
      <w:bookmarkStart w:id="475" w:name="_ETM_Q1_2084409"/>
      <w:bookmarkStart w:id="476" w:name="_ETM_Q1_2084335"/>
      <w:bookmarkEnd w:id="475"/>
      <w:bookmarkEnd w:id="476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נצנזוס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חבר</w:t>
      </w:r>
      <w:bookmarkStart w:id="477" w:name="_ETM_Q1_2088953"/>
      <w:bookmarkEnd w:id="477"/>
      <w:r>
        <w:rPr>
          <w:rtl w:val="true"/>
          <w:lang w:eastAsia="he-IL"/>
        </w:rPr>
        <w:t xml:space="preserve"> הכנס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מין ו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גש אותי כש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נצנזוס של דרום וצפון ויש קונצנזוס גם של ראשי</w:t>
      </w:r>
      <w:bookmarkStart w:id="478" w:name="_ETM_Q1_2101485"/>
      <w:bookmarkEnd w:id="478"/>
      <w:r>
        <w:rPr>
          <w:rtl w:val="true"/>
          <w:lang w:eastAsia="he-IL"/>
        </w:rPr>
        <w:t xml:space="preserve">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שלא ראיתי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ה ומברכת </w:t>
      </w:r>
      <w:bookmarkStart w:id="479" w:name="_ETM_Q1_2108294"/>
      <w:bookmarkEnd w:id="47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רית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רשויות בצפון ו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רשויו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נ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יק דנילובי</w:t>
      </w:r>
      <w:bookmarkStart w:id="480" w:name="_ETM_Q1_2119486"/>
      <w:bookmarkEnd w:id="48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איר מע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נצנזוס של ימין </w:t>
      </w:r>
      <w:bookmarkStart w:id="481" w:name="_ETM_Q1_2135148"/>
      <w:bookmarkEnd w:id="481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ון מקומי ו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</w:t>
      </w:r>
      <w:bookmarkStart w:id="482" w:name="_ETM_Q1_2145156"/>
      <w:bookmarkEnd w:id="482"/>
      <w:r>
        <w:rPr>
          <w:rtl w:val="true"/>
          <w:lang w:eastAsia="he-IL"/>
        </w:rPr>
        <w:t xml:space="preserve"> בואו נראה איך פותרים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2151508"/>
      <w:bookmarkStart w:id="484" w:name="_ETM_Q1_2151364"/>
      <w:bookmarkStart w:id="485" w:name="_ETM_Q1_2151508"/>
      <w:bookmarkStart w:id="486" w:name="_ETM_Q1_2151364"/>
      <w:bookmarkEnd w:id="485"/>
      <w:bookmarkEnd w:id="486"/>
    </w:p>
    <w:p>
      <w:pPr>
        <w:pStyle w:val="Style31"/>
        <w:keepNext w:val="true"/>
        <w:rPr/>
      </w:pPr>
      <w:bookmarkStart w:id="487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2152588"/>
      <w:bookmarkEnd w:id="488"/>
      <w:r>
        <w:rPr>
          <w:rtl w:val="true"/>
        </w:rPr>
        <w:t>עוד ראש מועצה</w:t>
      </w:r>
      <w:r>
        <w:rPr>
          <w:rtl w:val="true"/>
        </w:rPr>
        <w:t xml:space="preserve">? </w:t>
      </w:r>
      <w:r>
        <w:rPr>
          <w:rtl w:val="true"/>
        </w:rPr>
        <w:t>בבקש</w:t>
      </w:r>
      <w:bookmarkStart w:id="489" w:name="_ETM_Q1_2155773"/>
      <w:bookmarkStart w:id="490" w:name="_ETM_Q1_2155641"/>
      <w:bookmarkEnd w:id="489"/>
      <w:bookmarkEnd w:id="490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1" w:name="ET_guest_76109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אובר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אסף</w:t>
      </w:r>
      <w:r>
        <w:rPr>
          <w:rtl w:val="true"/>
        </w:rPr>
        <w:t xml:space="preserve">, </w:t>
      </w:r>
      <w:r>
        <w:rPr>
          <w:rtl w:val="true"/>
        </w:rPr>
        <w:t>ראש המועצה רמת ישי</w:t>
      </w:r>
      <w:r>
        <w:rPr>
          <w:rtl w:val="true"/>
        </w:rPr>
        <w:t xml:space="preserve">. </w:t>
      </w:r>
      <w:r>
        <w:rPr>
          <w:rtl w:val="true"/>
        </w:rPr>
        <w:t xml:space="preserve">איתי </w:t>
      </w:r>
      <w:bookmarkStart w:id="492" w:name="_ETM_Q1_2158834"/>
      <w:bookmarkEnd w:id="492"/>
      <w:r>
        <w:rPr>
          <w:rtl w:val="true"/>
        </w:rPr>
        <w:t>גם מיכאל שלומוב סגן ראש המועצה</w:t>
      </w:r>
      <w:r>
        <w:rPr>
          <w:rtl w:val="true"/>
        </w:rPr>
        <w:t xml:space="preserve">. </w:t>
      </w:r>
      <w:r>
        <w:rPr>
          <w:rtl w:val="true"/>
        </w:rPr>
        <w:t>מבחינתי אין פה 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אם כולם מסכימים על הדבר הזה או הרוב המוחלט </w:t>
      </w:r>
      <w:bookmarkStart w:id="493" w:name="_ETM_Q1_2179599"/>
      <w:bookmarkEnd w:id="493"/>
      <w:r>
        <w:rPr>
          <w:rtl w:val="true"/>
        </w:rPr>
        <w:t>אז אין פה פוליטיקה</w:t>
      </w:r>
      <w:r>
        <w:rPr>
          <w:rtl w:val="true"/>
        </w:rPr>
        <w:t xml:space="preserve">. </w:t>
      </w:r>
      <w:r>
        <w:rPr>
          <w:rtl w:val="true"/>
        </w:rPr>
        <w:t>זה עניין מקצוע גרידא שזה מה ש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לגבי רמת </w:t>
      </w:r>
      <w:bookmarkStart w:id="494" w:name="_ETM_Q1_2192669"/>
      <w:bookmarkEnd w:id="49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 עלה משום מקום בגלל צוק אית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95" w:name="_ETM_Q1_2202088"/>
      <w:bookmarkEnd w:id="495"/>
      <w:r>
        <w:rPr>
          <w:rtl w:val="true"/>
        </w:rPr>
        <w:t>הופיע ב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מ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מדינת ישראל </w:t>
      </w:r>
      <w:bookmarkStart w:id="496" w:name="_ETM_Q1_2211025"/>
      <w:bookmarkEnd w:id="496"/>
      <w:r>
        <w:rPr>
          <w:rtl w:val="true"/>
        </w:rPr>
        <w:t>מנסה לתכנן שדה תעופה ולא מתקדמת</w:t>
      </w:r>
      <w:r>
        <w:rPr>
          <w:rtl w:val="true"/>
        </w:rPr>
        <w:t xml:space="preserve">. </w:t>
      </w:r>
      <w:r>
        <w:rPr>
          <w:rtl w:val="true"/>
        </w:rPr>
        <w:t>הגיע הזמן לקבל החלטה אמיצה לטובת המדינ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497" w:name="_ETM_Q1_1769463"/>
      <w:bookmarkStart w:id="498" w:name="_ETM_Q1_1769342"/>
      <w:bookmarkEnd w:id="497"/>
      <w:bookmarkEnd w:id="498"/>
      <w:r>
        <w:rPr>
          <w:rtl w:val="true"/>
          <w:lang w:eastAsia="he-IL"/>
        </w:rPr>
        <w:t xml:space="preserve">ו צריכים להסת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תהיה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 תהיה מאוכלסת ומה הצרכ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כל מה שהיה אחורה אלא מפ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וקדימה טובת מדינת ישראל היא ללכת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9" w:name="_ETM_Q1_2250525"/>
      <w:bookmarkEnd w:id="499"/>
      <w:r>
        <w:rPr>
          <w:rtl w:val="true"/>
          <w:lang w:eastAsia="he-IL"/>
        </w:rPr>
        <w:t xml:space="preserve"> לא איש מקצוע ואני יודע למה יש אינטרס משותף </w:t>
      </w:r>
      <w:bookmarkStart w:id="500" w:name="_ETM_Q1_2260127"/>
      <w:bookmarkEnd w:id="500"/>
      <w:r>
        <w:rPr>
          <w:rtl w:val="true"/>
          <w:lang w:eastAsia="he-IL"/>
        </w:rPr>
        <w:t>ומחשבה משותפת שזה נכון ולטובת מדינת ישראל</w:t>
      </w:r>
      <w:r>
        <w:rPr>
          <w:rtl w:val="true"/>
          <w:lang w:eastAsia="he-IL"/>
        </w:rPr>
        <w:t xml:space="preserve">. </w:t>
      </w:r>
      <w:bookmarkStart w:id="501" w:name="_ETM_Q1_2264638"/>
      <w:bookmarkEnd w:id="501"/>
    </w:p>
    <w:p>
      <w:pPr>
        <w:pStyle w:val="Normal"/>
        <w:rPr>
          <w:lang w:eastAsia="he-IL"/>
        </w:rPr>
      </w:pPr>
      <w:bookmarkStart w:id="502" w:name="_ETM_Q1_2264877"/>
      <w:bookmarkStart w:id="503" w:name="_ETM_Q1_2264789"/>
      <w:bookmarkStart w:id="504" w:name="_ETM_Q1_2264757"/>
      <w:bookmarkEnd w:id="502"/>
      <w:bookmarkEnd w:id="503"/>
      <w:bookmarkEnd w:id="504"/>
      <w:r>
        <w:rPr>
          <w:rtl w:val="true"/>
          <w:lang w:eastAsia="he-IL"/>
        </w:rPr>
        <w:t>בהקשר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לא נכון לשים בסמיכות לגבול תשתית </w:t>
      </w:r>
      <w:bookmarkStart w:id="505" w:name="_ETM_Q1_2271142"/>
      <w:bookmarkEnd w:id="505"/>
      <w:r>
        <w:rPr>
          <w:rtl w:val="true"/>
          <w:lang w:eastAsia="he-IL"/>
        </w:rPr>
        <w:t>אזרחית עם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מבחינת כל האויבים שלנו כל דבר הוא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אה 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הודיעה לנו שאנחנו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בסיס פינו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יכול להיות שהחיים של </w:t>
      </w:r>
      <w:bookmarkStart w:id="506" w:name="_ETM_Q1_2298725"/>
      <w:bookmarkEnd w:id="506"/>
      <w:r>
        <w:rPr>
          <w:rtl w:val="true"/>
          <w:lang w:eastAsia="he-IL"/>
        </w:rPr>
        <w:t>תוש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נים מהחיים של תוש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 יש החלטה שצריך לפנות מישהו אז צריך לפנות את כולם</w:t>
      </w:r>
      <w:r>
        <w:rPr>
          <w:rtl w:val="true"/>
          <w:lang w:eastAsia="he-IL"/>
        </w:rPr>
        <w:t>.</w:t>
      </w:r>
      <w:bookmarkStart w:id="507" w:name="_ETM_Q1_2307335"/>
      <w:bookmarkEnd w:id="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רה ברמ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דו דרומה דברים אז 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קצת להזיז את הגבינה אבל צריך להסתכל על האינטרס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אמירה אחת</w:t>
      </w:r>
      <w:bookmarkStart w:id="508" w:name="_ETM_Q1_2333232"/>
      <w:bookmarkEnd w:id="508"/>
      <w:r>
        <w:rPr>
          <w:rtl w:val="true"/>
          <w:lang w:eastAsia="he-IL"/>
        </w:rPr>
        <w:t xml:space="preserve"> שבה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החלטות ממשלה שהתקבלו בשנתיים האחרונות בהקשר של שדה התעופה ה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יא של הממשל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שני האתרים במקביל אבל אנחנו רואים ש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 בין ארבע לחמש שנים ב</w:t>
      </w:r>
      <w:bookmarkStart w:id="509" w:name="_ETM_Q1_2366580"/>
      <w:bookmarkEnd w:id="509"/>
      <w:r>
        <w:rPr>
          <w:rtl w:val="true"/>
          <w:lang w:eastAsia="he-IL"/>
        </w:rPr>
        <w:t>ין סטטוס התכנון של שד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ין שדה</w:t>
      </w:r>
      <w:bookmarkStart w:id="510" w:name="_ETM_Q1_2373719"/>
      <w:bookmarkEnd w:id="51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חלטה קודמת של הממשלה לפני הממשלה הנוכחית הייתה לעצור את התכנון של רמת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תכנון</w:t>
      </w:r>
      <w:bookmarkStart w:id="511" w:name="_ETM_Q1_2397271"/>
      <w:bookmarkStart w:id="512" w:name="_ETM_Q1_2397168"/>
      <w:bookmarkEnd w:id="511"/>
      <w:bookmarkEnd w:id="512"/>
      <w:r>
        <w:rPr>
          <w:rtl w:val="true"/>
          <w:lang w:eastAsia="he-IL"/>
        </w:rPr>
        <w:t xml:space="preserve"> מתקדם בקצב שלו כאילו הוא השחקן היחידי שקובע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ודמת וגם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וצרת לשנייה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ו פה תוך כדי על הכספים שנשפ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יה מתכנן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אמרו שקיבלנו החלטה וכולם ממושמעים כי מדינת ישראל היא מדינ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לה שלוקחים את החוק </w:t>
      </w:r>
      <w:bookmarkStart w:id="513" w:name="_ETM_Q1_2425907"/>
      <w:bookmarkEnd w:id="513"/>
      <w:r>
        <w:rPr>
          <w:rtl w:val="true"/>
          <w:lang w:eastAsia="he-IL"/>
        </w:rPr>
        <w:t>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אני ממליץ להסתכל לעומק ואם צריך לעצור רגע את תקציב התכנון או לחתוך אותו לחצי ולהגיד להם </w:t>
      </w:r>
      <w:bookmarkStart w:id="514" w:name="_ETM_Q1_2439928"/>
      <w:bookmarkEnd w:id="514"/>
      <w:r>
        <w:rPr>
          <w:rtl w:val="true"/>
          <w:lang w:eastAsia="he-IL"/>
        </w:rPr>
        <w:t>שאת מה שיש ישימו על נבטים ואז נתחיל לדבר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שיש פה חבורה של אנשים</w:t>
      </w:r>
      <w:bookmarkStart w:id="515" w:name="_ETM_Q1_2451753"/>
      <w:bookmarkEnd w:id="515"/>
      <w:r>
        <w:rPr>
          <w:rtl w:val="true"/>
          <w:lang w:eastAsia="he-IL"/>
        </w:rPr>
        <w:t xml:space="preserve"> שלוקחת את העגלה איך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פה </w:t>
      </w:r>
      <w:bookmarkStart w:id="516" w:name="_ETM_Q1_2454785"/>
      <w:bookmarkEnd w:id="516"/>
      <w:r>
        <w:rPr>
          <w:rtl w:val="true"/>
          <w:lang w:eastAsia="he-IL"/>
        </w:rPr>
        <w:t>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ז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הוועדה הזאת קיבלה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ה בשני דיונים כדי להריח את הווייב</w:t>
      </w:r>
      <w:bookmarkStart w:id="517" w:name="_ETM_Q1_2470776"/>
      <w:bookmarkEnd w:id="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מבוגר אחראי שיגיד את הכללים וייתן פה הצעת חוק או הצעה ל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2492451"/>
      <w:bookmarkStart w:id="519" w:name="_ETM_Q1_2492301"/>
      <w:bookmarkStart w:id="520" w:name="_ETM_Q1_2492451"/>
      <w:bookmarkStart w:id="521" w:name="_ETM_Q1_2492301"/>
      <w:bookmarkEnd w:id="520"/>
      <w:bookmarkEnd w:id="521"/>
    </w:p>
    <w:p>
      <w:pPr>
        <w:pStyle w:val="Style31"/>
        <w:keepNext w:val="true"/>
        <w:rPr/>
      </w:pPr>
      <w:bookmarkStart w:id="522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2499323"/>
      <w:bookmarkEnd w:id="523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>,</w:t>
      </w:r>
      <w:bookmarkStart w:id="524" w:name="_ETM_Q1_2503135"/>
      <w:bookmarkEnd w:id="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5" w:name="ET_knessetmembe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יוז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לחבר הכנסת אלמוג כהן שחתום על החוק הזה</w:t>
      </w:r>
      <w:r>
        <w:rPr>
          <w:rtl w:val="true"/>
          <w:lang w:eastAsia="he-IL"/>
        </w:rPr>
        <w:t>.</w:t>
      </w:r>
      <w:bookmarkStart w:id="526" w:name="_ETM_Q1_2510720"/>
      <w:bookmarkEnd w:id="526"/>
      <w:r>
        <w:rPr>
          <w:rtl w:val="true"/>
          <w:lang w:eastAsia="he-IL"/>
        </w:rPr>
        <w:t xml:space="preserve"> </w:t>
      </w:r>
      <w:bookmarkStart w:id="527" w:name="_ETM_Q1_2511133"/>
      <w:bookmarkStart w:id="528" w:name="_ETM_Q1_2510910"/>
      <w:bookmarkEnd w:id="527"/>
      <w:bookmarkEnd w:id="528"/>
      <w:r>
        <w:rPr>
          <w:rtl w:val="true"/>
          <w:lang w:eastAsia="he-IL"/>
        </w:rPr>
        <w:t>אנחנו חתומ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חוק כדי להקים שדה </w:t>
      </w:r>
      <w:bookmarkStart w:id="529" w:name="_ETM_Q1_2521766"/>
      <w:bookmarkEnd w:id="529"/>
      <w:r>
        <w:rPr>
          <w:rtl w:val="true"/>
          <w:lang w:eastAsia="he-IL"/>
        </w:rPr>
        <w:t>בנב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וגיה הזאת של שדה בינלאומי בנבטים מתגלגלת כבר מעל</w:t>
      </w:r>
      <w:bookmarkStart w:id="530" w:name="_ETM_Q1_2533079"/>
      <w:bookmarkEnd w:id="530"/>
      <w:r>
        <w:rPr>
          <w:rtl w:val="true"/>
          <w:lang w:eastAsia="he-IL"/>
        </w:rPr>
        <w:t xml:space="preserve">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ששם את זה על השולחן הוא טל אלעל </w:t>
      </w:r>
      <w:bookmarkStart w:id="531" w:name="_ETM_Q1_2541754"/>
      <w:bookmarkEnd w:id="531"/>
      <w:r>
        <w:rPr>
          <w:rtl w:val="true"/>
          <w:lang w:eastAsia="he-IL"/>
        </w:rPr>
        <w:t>שהיה סגן ראש העיר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קמנו את מועצת הנגב הגשנו בגץ נגד המדינה על זה שאין בית חולים שני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 מה מוסכם על כלל תושבי הנגב והייתה דרישה לשדה בינלאומי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נו את נבטים כ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אבק הזה חברו הנאבקים מעמק יזרעאל שלא רוצים שדה תעופה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צים ואנח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2573280"/>
      <w:bookmarkStart w:id="533" w:name="_ETM_Q1_2573280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עלה </w:t>
      </w:r>
      <w:bookmarkStart w:id="534" w:name="_ETM_Q1_2574500"/>
      <w:bookmarkEnd w:id="534"/>
      <w:r>
        <w:rPr>
          <w:rtl w:val="true"/>
          <w:lang w:eastAsia="he-IL"/>
        </w:rPr>
        <w:t>ה</w:t>
      </w:r>
      <w:bookmarkStart w:id="535" w:name="_ETM_Q1_2574847"/>
      <w:bookmarkEnd w:id="535"/>
      <w:r>
        <w:rPr>
          <w:rtl w:val="true"/>
          <w:lang w:eastAsia="he-IL"/>
        </w:rPr>
        <w:t>דרך רא</w:t>
      </w:r>
      <w:bookmarkStart w:id="536" w:name="_ETM_Q1_2575793"/>
      <w:bookmarkEnd w:id="536"/>
      <w:r>
        <w:rPr>
          <w:rtl w:val="true"/>
          <w:lang w:eastAsia="he-IL"/>
        </w:rPr>
        <w:t>ינו התנגדות נח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הטלת 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ביטחון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פקידו </w:t>
      </w:r>
      <w:bookmarkStart w:id="537" w:name="_ETM_Q1_2583591"/>
      <w:bookmarkEnd w:id="537"/>
      <w:r>
        <w:rPr>
          <w:rtl w:val="true"/>
          <w:lang w:eastAsia="he-IL"/>
        </w:rPr>
        <w:t>כשר ביטחון בני גנץ קיים כמה דיונים וכששמע את העמדה הזאת הוא לא היה מו</w:t>
      </w:r>
      <w:bookmarkStart w:id="538" w:name="_ETM_Q1_2589382"/>
      <w:bookmarkEnd w:id="538"/>
      <w:r>
        <w:rPr>
          <w:rtl w:val="true"/>
          <w:lang w:eastAsia="he-IL"/>
        </w:rPr>
        <w:t>כן לפסול את האופציה ושלח את הצבא לעשות תכלול</w:t>
      </w:r>
      <w:bookmarkStart w:id="539" w:name="_ETM_Q1_2595198"/>
      <w:bookmarkEnd w:id="539"/>
      <w:r>
        <w:rPr>
          <w:rtl w:val="true"/>
          <w:lang w:eastAsia="he-IL"/>
        </w:rPr>
        <w:t xml:space="preserve"> שיציע משהו אחר – 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 רמון –</w:t>
      </w:r>
      <w:bookmarkStart w:id="540" w:name="_ETM_Q1_2601953"/>
      <w:bookmarkEnd w:id="540"/>
      <w:r>
        <w:rPr>
          <w:rtl w:val="true"/>
          <w:lang w:eastAsia="he-IL"/>
        </w:rPr>
        <w:t xml:space="preserve"> להראות מה הולכים לעשות בנגב כדי שיהיה שדה שיזיז את הנגב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לטרנטיבות אבל גם קיבלנו גרירת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שלא פשוט לשים שדה תעופ</w:t>
      </w:r>
      <w:bookmarkStart w:id="541" w:name="_ETM_Q1_2615169"/>
      <w:bookmarkEnd w:id="541"/>
      <w:r>
        <w:rPr>
          <w:rtl w:val="true"/>
          <w:lang w:eastAsia="he-IL"/>
        </w:rPr>
        <w:t xml:space="preserve">ה בינלאומי </w:t>
      </w:r>
      <w:bookmarkStart w:id="542" w:name="_ETM_Q1_2615746"/>
      <w:bookmarkEnd w:id="542"/>
      <w:r>
        <w:rPr>
          <w:rtl w:val="true"/>
          <w:lang w:eastAsia="he-IL"/>
        </w:rPr>
        <w:t>בנבטים בשילוב עם כלים חדשים שפועלים 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ה הזה נבנה על ידי האמריקנים עם ההכנה להיות שדה שמשלב תעופ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כבר עשתה את המהלך של שימוש בשדות תעופה אזרחיים בשילוב של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שתה את זה בבסיס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ם היו נחיתות אזרחיות בבסיס </w:t>
      </w:r>
      <w:bookmarkStart w:id="543" w:name="_ETM_Q1_2660446"/>
      <w:bookmarkEnd w:id="543"/>
      <w:r>
        <w:rPr>
          <w:rtl w:val="true"/>
          <w:lang w:eastAsia="he-IL"/>
        </w:rPr>
        <w:t>זה כולל פעילות גם של מטוסי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דה דב</w:t>
      </w:r>
      <w:bookmarkStart w:id="544" w:name="_ETM_Q1_2672290"/>
      <w:bookmarkEnd w:id="544"/>
      <w:r>
        <w:rPr>
          <w:rtl w:val="true"/>
          <w:lang w:eastAsia="he-IL"/>
        </w:rPr>
        <w:t xml:space="preserve"> הייתה פעילות של מטוסים לצד פעילות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ן גוריון הייתה פעילות צבאית של מטוס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צד פעילות 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2682317"/>
      <w:bookmarkStart w:id="546" w:name="_ETM_Q1_2682084"/>
      <w:bookmarkStart w:id="547" w:name="_ETM_Q1_2682317"/>
      <w:bookmarkStart w:id="548" w:name="_ETM_Q1_2682084"/>
      <w:bookmarkEnd w:id="547"/>
      <w:bookmarkEnd w:id="548"/>
    </w:p>
    <w:p>
      <w:pPr>
        <w:pStyle w:val="Normal"/>
        <w:rPr>
          <w:lang w:eastAsia="he-IL"/>
        </w:rPr>
      </w:pPr>
      <w:bookmarkStart w:id="549" w:name="_ETM_Q1_2682511"/>
      <w:bookmarkStart w:id="550" w:name="_ETM_Q1_2682369"/>
      <w:bookmarkEnd w:id="549"/>
      <w:bookmarkEnd w:id="550"/>
      <w:r>
        <w:rPr>
          <w:rtl w:val="true"/>
          <w:lang w:eastAsia="he-IL"/>
        </w:rPr>
        <w:t>יהיה קש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עשות את זה אבל </w:t>
      </w:r>
      <w:bookmarkStart w:id="551" w:name="_ETM_Q1_2687285"/>
      <w:bookmarkEnd w:id="551"/>
      <w:r>
        <w:rPr>
          <w:rtl w:val="true"/>
          <w:lang w:eastAsia="he-IL"/>
        </w:rPr>
        <w:t xml:space="preserve">פה נדרש החוק כי מעבר למדיניות של ממשלה ולרצון הכנסת </w:t>
      </w:r>
      <w:bookmarkStart w:id="552" w:name="_ETM_Q1_2697279"/>
      <w:bookmarkEnd w:id="552"/>
      <w:r>
        <w:rPr>
          <w:rtl w:val="true"/>
          <w:lang w:eastAsia="he-IL"/>
        </w:rPr>
        <w:t>יש אנשי מקצוע שתיעדפו את עמק יזרעאל וקצת בלמו</w:t>
      </w:r>
      <w:bookmarkStart w:id="553" w:name="_ETM_Q1_2706964"/>
      <w:bookmarkEnd w:id="553"/>
      <w:r>
        <w:rPr>
          <w:rtl w:val="true"/>
          <w:lang w:eastAsia="he-IL"/>
        </w:rPr>
        <w:t xml:space="preserve"> את 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אמור יכתיב את המדיניות ואחרי זה כולם יתיי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נו לתפקיד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יסה לחבל בהגעת קריית המודיעין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שמנו על ז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של פיתוח ותכנו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קש מאיתנו לבטל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וי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נו וטו וקריית המודיעין יורדת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חלטה ודפיקה על </w:t>
      </w:r>
      <w:bookmarkStart w:id="554" w:name="_ETM_Q1_2754574"/>
      <w:bookmarkEnd w:id="554"/>
      <w:r>
        <w:rPr>
          <w:rtl w:val="true"/>
          <w:lang w:eastAsia="he-IL"/>
        </w:rPr>
        <w:t>השולחן של גורם קובע מדיניות שום דבר לא זז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כנסת תהיה זאת שתגיד נבטים תחילה ואחרי זה כל המערכות תתיישרנה</w:t>
      </w:r>
      <w:r>
        <w:rPr>
          <w:rtl w:val="true"/>
          <w:lang w:eastAsia="he-IL"/>
        </w:rPr>
        <w:t xml:space="preserve">. </w:t>
      </w:r>
      <w:bookmarkStart w:id="555" w:name="_ETM_Q1_2766230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2766465"/>
      <w:bookmarkStart w:id="557" w:name="_ETM_Q1_2766365"/>
      <w:bookmarkStart w:id="558" w:name="_ETM_Q1_2766350"/>
      <w:bookmarkStart w:id="559" w:name="_ETM_Q1_2766465"/>
      <w:bookmarkStart w:id="560" w:name="_ETM_Q1_2766365"/>
      <w:bookmarkStart w:id="561" w:name="_ETM_Q1_2766350"/>
      <w:bookmarkEnd w:id="559"/>
      <w:bookmarkEnd w:id="560"/>
      <w:bookmarkEnd w:id="561"/>
    </w:p>
    <w:p>
      <w:pPr>
        <w:pStyle w:val="Style31"/>
        <w:keepNext w:val="true"/>
        <w:rPr/>
      </w:pPr>
      <w:bookmarkStart w:id="562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2767163"/>
      <w:bookmarkEnd w:id="5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4" w:name="ET_guest_6442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bookmarkStart w:id="565" w:name="_ETM_Q1_2778114"/>
      <w:bookmarkEnd w:id="565"/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דברים בשם שרת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ושרת התחבורה היו מאז ומתמיד בעד הקמת שדה תעופה בנבטים כאחד מהשדות המש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 כך </w:t>
      </w:r>
      <w:bookmarkStart w:id="566" w:name="_ETM_Q1_2792633"/>
      <w:bookmarkEnd w:id="566"/>
      <w:r>
        <w:rPr>
          <w:rtl w:val="true"/>
          <w:lang w:eastAsia="he-IL"/>
        </w:rPr>
        <w:t xml:space="preserve">העבירה השרה בינוא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חלטת ממשלה ודאגה לתקצב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</w:t>
      </w:r>
      <w:bookmarkStart w:id="567" w:name="_ETM_Q1_2800477"/>
      <w:bookmarkEnd w:id="567"/>
      <w:r>
        <w:rPr>
          <w:rtl w:val="true"/>
          <w:lang w:eastAsia="he-IL"/>
        </w:rPr>
        <w:t xml:space="preserve"> שקלים עבור תכנון גידול סטטוטרי של 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</w:t>
      </w:r>
      <w:bookmarkStart w:id="568" w:name="_ETM_Q1_2803710"/>
      <w:bookmarkEnd w:id="568"/>
      <w:r>
        <w:rPr>
          <w:rtl w:val="true"/>
          <w:lang w:eastAsia="he-IL"/>
        </w:rPr>
        <w:t xml:space="preserve"> שמתבצע בימים אלה על ידי חברת נתי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ושרת התחבורה תומכים בכל צעד שיקדם את הקמת שדה התעופה בנבטים</w:t>
      </w:r>
      <w:r>
        <w:rPr>
          <w:rtl w:val="true"/>
          <w:lang w:eastAsia="he-IL"/>
        </w:rPr>
        <w:t xml:space="preserve">. </w:t>
      </w:r>
      <w:bookmarkStart w:id="569" w:name="_ETM_Q1_2814372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2814465"/>
      <w:bookmarkStart w:id="571" w:name="_ETM_Q1_2814465"/>
      <w:bookmarkEnd w:id="571"/>
    </w:p>
    <w:p>
      <w:pPr>
        <w:pStyle w:val="Style14"/>
        <w:keepNext w:val="true"/>
        <w:rPr/>
      </w:pPr>
      <w:bookmarkStart w:id="572" w:name="ET_speake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2816013"/>
      <w:bookmarkStart w:id="574" w:name="_ETM_Q1_2815978"/>
      <w:bookmarkEnd w:id="573"/>
      <w:bookmarkEnd w:id="574"/>
      <w:r>
        <w:rPr>
          <w:rtl w:val="true"/>
          <w:lang w:eastAsia="he-IL"/>
        </w:rPr>
        <w:t>קראת די בזהירות ואמרת שזה אחד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5" w:name="_ETM_Q1_2826116"/>
      <w:bookmarkEnd w:id="575"/>
      <w:r>
        <w:rPr>
          <w:rtl w:val="true"/>
          <w:lang w:eastAsia="he-IL"/>
        </w:rPr>
        <w:t xml:space="preserve">נעשה כל דבר שמקדם אבל אנחנו לא שומעים באופן </w:t>
      </w:r>
      <w:bookmarkStart w:id="576" w:name="_ETM_Q1_2833725"/>
      <w:bookmarkEnd w:id="576"/>
      <w:r>
        <w:rPr>
          <w:rtl w:val="true"/>
          <w:lang w:eastAsia="he-IL"/>
        </w:rPr>
        <w:t>מוחלט שהשרה והמשרד חושבים שזה השדה שיבוא בעדיפות ראשונה ול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סתייגויות הקטנות האלה אני כבר שומע אותם שנתיים</w:t>
      </w:r>
      <w:bookmarkStart w:id="577" w:name="_ETM_Q1_2846054"/>
      <w:bookmarkEnd w:id="577"/>
      <w:r>
        <w:rPr>
          <w:rtl w:val="true"/>
          <w:lang w:eastAsia="he-IL"/>
        </w:rPr>
        <w:t xml:space="preserve"> או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בקשים אמירה ברורה ו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578" w:name="_ETM_Q1_2850987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2851102"/>
      <w:bookmarkStart w:id="580" w:name="_ETM_Q1_2851102"/>
      <w:bookmarkEnd w:id="580"/>
    </w:p>
    <w:p>
      <w:pPr>
        <w:pStyle w:val="Style14"/>
        <w:keepNext w:val="true"/>
        <w:rPr/>
      </w:pPr>
      <w:bookmarkStart w:id="581" w:name="ET_knessetmember_623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2853066"/>
      <w:bookmarkStart w:id="583" w:name="_ETM_Q1_2852997"/>
      <w:bookmarkEnd w:id="582"/>
      <w:bookmarkEnd w:id="583"/>
      <w:r>
        <w:rPr>
          <w:rtl w:val="true"/>
          <w:lang w:eastAsia="he-IL"/>
        </w:rPr>
        <w:t xml:space="preserve">תקצבת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איזו שנ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584" w:name="ET_guest_86984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תוקצב מתוכם עשרה מיליון ב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נראה איך נתקדם עם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5" w:name="ET_knessetmemb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ח זמ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2867011"/>
      <w:bookmarkStart w:id="587" w:name="_ETM_Q1_2867011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869841_69"/>
      <w:bookmarkStart w:id="589" w:name="_ETM_Q1_2859515"/>
      <w:bookmarkEnd w:id="5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2860126"/>
      <w:bookmarkStart w:id="591" w:name="_ETM_Q1_2860089"/>
      <w:bookmarkEnd w:id="590"/>
      <w:bookmarkEnd w:id="591"/>
      <w:r>
        <w:rPr>
          <w:rtl w:val="true"/>
          <w:lang w:eastAsia="he-IL"/>
        </w:rPr>
        <w:t>אני מאגף ה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92" w:name="_ETM_Q1_2873339"/>
      <w:bookmarkEnd w:id="592"/>
      <w:r>
        <w:rPr>
          <w:rtl w:val="true"/>
          <w:lang w:eastAsia="he-IL"/>
        </w:rPr>
        <w:t xml:space="preserve">החלטת ממשלה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עבור נת</w:t>
      </w:r>
      <w:bookmarkStart w:id="593" w:name="_ETM_Q1_2876298"/>
      <w:bookmarkEnd w:id="593"/>
      <w:r>
        <w:rPr>
          <w:rtl w:val="true"/>
          <w:lang w:eastAsia="he-IL"/>
        </w:rPr>
        <w:t xml:space="preserve">יבי ישראל שזה מעבר לתקציבים נוספים שהועברו אליהם בשנים קודמות </w:t>
      </w:r>
      <w:bookmarkStart w:id="594" w:name="_ETM_Q1_2867604"/>
      <w:bookmarkStart w:id="595" w:name="_ETM_Q1_2867562"/>
      <w:bookmarkEnd w:id="594"/>
      <w:bookmarkEnd w:id="595"/>
      <w:r>
        <w:rPr>
          <w:rtl w:val="true"/>
          <w:lang w:eastAsia="he-IL"/>
        </w:rPr>
        <w:t>והם השתמשו בהם גם עבור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בור נ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  <w:bookmarkStart w:id="596" w:name="_ETM_Q1_2888319"/>
      <w:bookmarkStart w:id="597" w:name="_ETM_Q1_2887639"/>
      <w:bookmarkEnd w:id="596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2888403"/>
      <w:bookmarkStart w:id="599" w:name="_ETM_Q1_2888403"/>
      <w:bookmarkEnd w:id="599"/>
    </w:p>
    <w:p>
      <w:pPr>
        <w:pStyle w:val="Style14"/>
        <w:keepNext w:val="true"/>
        <w:rPr/>
      </w:pPr>
      <w:bookmarkStart w:id="600" w:name="ET_knessetmemb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2891093"/>
      <w:bookmarkStart w:id="602" w:name="_ETM_Q1_2891048"/>
      <w:bookmarkEnd w:id="601"/>
      <w:bookmarkEnd w:id="602"/>
      <w:r>
        <w:rPr>
          <w:rtl w:val="true"/>
          <w:lang w:eastAsia="he-IL"/>
        </w:rPr>
        <w:t>לא ענית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לוח זמנים </w:t>
      </w:r>
      <w:bookmarkStart w:id="603" w:name="_ETM_Q1_2895836"/>
      <w:bookmarkEnd w:id="603"/>
      <w:r>
        <w:rPr>
          <w:rtl w:val="true"/>
          <w:lang w:eastAsia="he-IL"/>
        </w:rPr>
        <w:t>והאם הוסטו כספים לתכנון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4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2900869"/>
      <w:bookmarkEnd w:id="605"/>
      <w:r>
        <w:rPr>
          <w:rtl w:val="true"/>
          <w:lang w:eastAsia="he-IL"/>
        </w:rPr>
        <w:t>הוא אומר לך שהכסף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6" w:name="ET_knessetmemb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07" w:name="_ETM_Q1_2901763"/>
      <w:bookmarkEnd w:id="607"/>
      <w:r>
        <w:rPr>
          <w:rtl w:val="true"/>
          <w:lang w:eastAsia="he-IL"/>
        </w:rPr>
        <w:t>לוח זמנים</w:t>
      </w:r>
      <w:bookmarkStart w:id="608" w:name="_ETM_Q1_2912612"/>
      <w:bookmarkEnd w:id="608"/>
      <w:r>
        <w:rPr>
          <w:rtl w:val="true"/>
          <w:lang w:eastAsia="he-IL"/>
        </w:rPr>
        <w:t xml:space="preserve">. </w:t>
      </w:r>
      <w:bookmarkStart w:id="609" w:name="_ETM_Q1_2913644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2913741"/>
      <w:bookmarkStart w:id="611" w:name="_ETM_Q1_2913741"/>
      <w:bookmarkEnd w:id="611"/>
    </w:p>
    <w:p>
      <w:pPr>
        <w:pStyle w:val="Style14"/>
        <w:keepNext w:val="true"/>
        <w:rPr/>
      </w:pPr>
      <w:bookmarkStart w:id="612" w:name="ET_knessetmember_63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לשני שדות התע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3" w:name="ET_guest_86984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4" w:name="ET_speaker_60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מומש מהסכום </w:t>
      </w:r>
      <w:bookmarkStart w:id="615" w:name="_ETM_Q1_2923674"/>
      <w:bookmarkEnd w:id="6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bookmarkStart w:id="616" w:name="_ETM_Q1_2926331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2926452"/>
      <w:bookmarkStart w:id="618" w:name="_ETM_Q1_2926452"/>
      <w:bookmarkEnd w:id="618"/>
    </w:p>
    <w:p>
      <w:pPr>
        <w:pStyle w:val="Style35"/>
        <w:keepNext w:val="true"/>
        <w:rPr>
          <w:lang w:eastAsia="he-IL"/>
        </w:rPr>
      </w:pPr>
      <w:bookmarkStart w:id="619" w:name="ET_guest_86984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2930192"/>
      <w:bookmarkStart w:id="621" w:name="_ETM_Q1_2930149"/>
      <w:bookmarkEnd w:id="620"/>
      <w:bookmarkEnd w:id="62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נ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2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קציב שצריך להשקיע על מנת להשלים את התכנון ב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3" w:name="ET_guest_86984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בי ישראל ביקשו א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4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התח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2938569"/>
      <w:bookmarkStart w:id="626" w:name="_ETM_Q1_2938488"/>
      <w:bookmarkStart w:id="627" w:name="_ETM_Q1_2938569"/>
      <w:bookmarkStart w:id="628" w:name="_ETM_Q1_2938488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86984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0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ם לא </w:t>
      </w:r>
      <w:bookmarkStart w:id="631" w:name="_ETM_Q1_2938692"/>
      <w:bookmarkEnd w:id="631"/>
      <w:r>
        <w:rPr>
          <w:rtl w:val="true"/>
          <w:lang w:eastAsia="he-IL"/>
        </w:rPr>
        <w:t>יודעים מה ההערכה התקציבית לכל התכ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2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ד לא יודע</w:t>
      </w:r>
      <w:bookmarkStart w:id="633" w:name="_ETM_Q1_2942468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34" w:name="_ETM_Q1_2944944"/>
      <w:bookmarkStart w:id="635" w:name="_ETM_Q1_2944844"/>
      <w:bookmarkEnd w:id="634"/>
      <w:bookmarkEnd w:id="635"/>
      <w:r>
        <w:rPr>
          <w:rtl w:val="true"/>
          <w:lang w:eastAsia="he-IL"/>
        </w:rPr>
        <w:t xml:space="preserve"> </w:t>
      </w:r>
      <w:bookmarkStart w:id="636" w:name="_ETM_Q1_2954682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2954717"/>
      <w:bookmarkStart w:id="638" w:name="_ETM_Q1_2954717"/>
      <w:bookmarkEnd w:id="638"/>
    </w:p>
    <w:p>
      <w:pPr>
        <w:pStyle w:val="Style14"/>
        <w:keepNext w:val="true"/>
        <w:rPr/>
      </w:pPr>
      <w:bookmarkStart w:id="639" w:name="ET_knessetmember_635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שמח לשמוע את עמדת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בטים תח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באמירה משמעו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בטים תחילה או רמת דוד תח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2972427"/>
      <w:bookmarkStart w:id="641" w:name="_ETM_Q1_2972339"/>
      <w:bookmarkStart w:id="642" w:name="_ETM_Q1_2972427"/>
      <w:bookmarkStart w:id="643" w:name="_ETM_Q1_2972339"/>
      <w:bookmarkEnd w:id="642"/>
      <w:bookmarkEnd w:id="643"/>
    </w:p>
    <w:p>
      <w:pPr>
        <w:pStyle w:val="Style14"/>
        <w:keepNext w:val="true"/>
        <w:rPr/>
      </w:pPr>
      <w:bookmarkStart w:id="644" w:name="ET_knessetmember_623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ה לא ע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2975127"/>
      <w:bookmarkStart w:id="646" w:name="_ETM_Q1_2975034"/>
      <w:bookmarkStart w:id="647" w:name="_ETM_Q1_2975127"/>
      <w:bookmarkStart w:id="648" w:name="_ETM_Q1_2975034"/>
      <w:bookmarkEnd w:id="647"/>
      <w:bookmarkEnd w:id="648"/>
    </w:p>
    <w:p>
      <w:pPr>
        <w:pStyle w:val="Style14"/>
        <w:keepNext w:val="true"/>
        <w:rPr/>
      </w:pPr>
      <w:bookmarkStart w:id="649" w:name="ET_speaker_60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2976826"/>
      <w:bookmarkStart w:id="651" w:name="_ETM_Q1_2976776"/>
      <w:bookmarkEnd w:id="650"/>
      <w:bookmarkEnd w:id="651"/>
      <w:r>
        <w:rPr>
          <w:rtl w:val="true"/>
          <w:lang w:eastAsia="he-IL"/>
        </w:rPr>
        <w:t>כמה הוקצה ומומש לתכנון בצפון וכמה מומש מהתקצוב בד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2984051"/>
      <w:bookmarkStart w:id="653" w:name="_ETM_Q1_2983959"/>
      <w:bookmarkStart w:id="654" w:name="_ETM_Q1_2984051"/>
      <w:bookmarkStart w:id="655" w:name="_ETM_Q1_2983959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86984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פועלים </w:t>
      </w:r>
      <w:bookmarkStart w:id="657" w:name="_ETM_Q1_2986082"/>
      <w:bookmarkEnd w:id="657"/>
      <w:r>
        <w:rPr>
          <w:rtl w:val="true"/>
          <w:lang w:eastAsia="he-IL"/>
        </w:rPr>
        <w:t>בשני צירים שרלוונטיים לשני השדות ג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58" w:name="_ETM_Q1_2992666"/>
      <w:bookmarkEnd w:id="658"/>
      <w:r>
        <w:rPr>
          <w:rtl w:val="true"/>
          <w:lang w:eastAsia="he-IL"/>
        </w:rPr>
        <w:t xml:space="preserve">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כנון הוא לשתי תוכניות נ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</w:t>
      </w:r>
      <w:r>
        <w:rPr>
          <w:rtl w:val="true"/>
          <w:lang w:eastAsia="he-IL"/>
        </w:rPr>
        <w:t>- - -</w:t>
      </w:r>
      <w:bookmarkStart w:id="659" w:name="_ETM_Q1_2998120"/>
      <w:bookmarkEnd w:id="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לנתיבי ישראל עבור כל הדברים האלה ואי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עשות את ההפרדה בין הצפון לדרום</w:t>
      </w:r>
      <w:bookmarkStart w:id="660" w:name="_ETM_Q1_3002426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יתן במ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נה שעכשיו נת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מיועד רק ל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3014763"/>
      <w:bookmarkStart w:id="662" w:name="_ETM_Q1_3014655"/>
      <w:bookmarkStart w:id="663" w:name="_ETM_Q1_3014763"/>
      <w:bookmarkStart w:id="664" w:name="_ETM_Q1_3014655"/>
      <w:bookmarkEnd w:id="663"/>
      <w:bookmarkEnd w:id="664"/>
    </w:p>
    <w:p>
      <w:pPr>
        <w:pStyle w:val="Style14"/>
        <w:keepNext w:val="true"/>
        <w:rPr/>
      </w:pPr>
      <w:bookmarkStart w:id="665" w:name="ET_speaker_60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שני השדות ואתה לא יכול להגיד כמה מומש מתוך סכום זה עבור הצפון וכמה עבור ה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3024672"/>
      <w:bookmarkStart w:id="667" w:name="_ETM_Q1_3024578"/>
      <w:bookmarkStart w:id="668" w:name="_ETM_Q1_3024672"/>
      <w:bookmarkStart w:id="669" w:name="_ETM_Q1_3024578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86984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בקש א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להעב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3031532"/>
      <w:bookmarkStart w:id="672" w:name="_ETM_Q1_3031463"/>
      <w:bookmarkStart w:id="673" w:name="_ETM_Q1_3031532"/>
      <w:bookmarkStart w:id="674" w:name="_ETM_Q1_3031463"/>
      <w:bookmarkEnd w:id="673"/>
      <w:bookmarkEnd w:id="674"/>
    </w:p>
    <w:p>
      <w:pPr>
        <w:pStyle w:val="Style14"/>
        <w:keepNext w:val="true"/>
        <w:rPr/>
      </w:pPr>
      <w:bookmarkStart w:id="675" w:name="ET_speaker_60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ומש לצפון וכמה מומש לדרום</w:t>
      </w:r>
      <w:r>
        <w:rPr>
          <w:rtl w:val="true"/>
          <w:lang w:eastAsia="he-IL"/>
        </w:rPr>
        <w:t>.</w:t>
      </w:r>
      <w:bookmarkStart w:id="676" w:name="_ETM_Q1_3033963"/>
      <w:bookmarkEnd w:id="676"/>
      <w:r>
        <w:rPr>
          <w:rtl w:val="true"/>
          <w:lang w:eastAsia="he-IL"/>
        </w:rPr>
        <w:t xml:space="preserve"> </w:t>
      </w:r>
      <w:bookmarkStart w:id="677" w:name="_ETM_Q1_3034092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3034199"/>
      <w:bookmarkStart w:id="679" w:name="_ETM_Q1_3034199"/>
      <w:bookmarkEnd w:id="679"/>
    </w:p>
    <w:p>
      <w:pPr>
        <w:pStyle w:val="Style35"/>
        <w:keepNext w:val="true"/>
        <w:rPr>
          <w:lang w:eastAsia="he-IL"/>
        </w:rPr>
      </w:pPr>
      <w:bookmarkStart w:id="680" w:name="ET_guest_8698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לא ניתן לעשות את זה כי יש </w:t>
      </w:r>
      <w:bookmarkStart w:id="681" w:name="_ETM_Q1_3035216"/>
      <w:bookmarkEnd w:id="681"/>
      <w:r>
        <w:rPr>
          <w:rtl w:val="true"/>
          <w:lang w:eastAsia="he-IL"/>
        </w:rPr>
        <w:t>יועצים שמעבירים חשבונות בגין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" w:name="ET_speaker_60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דוק מה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3" w:name="ET_guest_8698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דוק מה אפשר אבל אני לא חושב שזה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" w:name="ET_speaker_60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ח שיש הוצאות שצבועות לצפון או ל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כן הקצתם לדרום כמה מומש</w:t>
      </w:r>
      <w:r>
        <w:rPr>
          <w:rtl w:val="true"/>
          <w:lang w:eastAsia="he-IL"/>
        </w:rPr>
        <w:t xml:space="preserve">? </w:t>
      </w:r>
      <w:bookmarkStart w:id="685" w:name="_ETM_Q1_3051953"/>
      <w:bookmarkStart w:id="686" w:name="_ETM_Q1_3051664"/>
      <w:bookmarkEnd w:id="685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3052045"/>
      <w:bookmarkStart w:id="688" w:name="_ETM_Q1_3052045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8698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ניתן באמצע השנה שעברה אז אני</w:t>
      </w:r>
      <w:bookmarkStart w:id="690" w:name="_ETM_Q1_3054068"/>
      <w:bookmarkEnd w:id="690"/>
      <w:r>
        <w:rPr>
          <w:rtl w:val="true"/>
          <w:lang w:eastAsia="he-IL"/>
        </w:rPr>
        <w:t xml:space="preserve"> מערך שסכומים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אחד או שניים לכל היותר</w:t>
      </w:r>
      <w:r>
        <w:rPr>
          <w:rtl w:val="true"/>
          <w:lang w:eastAsia="he-IL"/>
        </w:rPr>
        <w:t>.</w:t>
      </w:r>
      <w:bookmarkStart w:id="691" w:name="_ETM_Q1_3055343"/>
      <w:bookmarkEnd w:id="6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3068650"/>
      <w:bookmarkStart w:id="693" w:name="_ETM_Q1_3068558"/>
      <w:bookmarkStart w:id="694" w:name="_ETM_Q1_3068650"/>
      <w:bookmarkStart w:id="695" w:name="_ETM_Q1_3068558"/>
      <w:bookmarkEnd w:id="694"/>
      <w:bookmarkEnd w:id="695"/>
    </w:p>
    <w:p>
      <w:pPr>
        <w:pStyle w:val="Style31"/>
        <w:keepNext w:val="true"/>
        <w:rPr/>
      </w:pPr>
      <w:bookmarkStart w:id="696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3069925"/>
      <w:bookmarkEnd w:id="6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 עכשיו</w:t>
      </w:r>
      <w:r>
        <w:rPr>
          <w:rtl w:val="true"/>
          <w:lang w:eastAsia="he-IL"/>
        </w:rPr>
        <w:t xml:space="preserve">? </w:t>
      </w:r>
      <w:bookmarkStart w:id="698" w:name="_ETM_Q1_3073625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3073715"/>
      <w:bookmarkStart w:id="700" w:name="_ETM_Q1_3073715"/>
      <w:bookmarkEnd w:id="700"/>
    </w:p>
    <w:p>
      <w:pPr>
        <w:pStyle w:val="Style14"/>
        <w:keepNext w:val="true"/>
        <w:rPr/>
      </w:pPr>
      <w:bookmarkStart w:id="701" w:name="ET_knessetmember_635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סים להבין כמה הושקע בכללי ברמת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702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3076319"/>
      <w:bookmarkEnd w:id="70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דם</w:t>
      </w:r>
      <w:bookmarkStart w:id="704" w:name="_ETM_Q1_3082876"/>
      <w:bookmarkEnd w:id="704"/>
      <w:r>
        <w:rPr>
          <w:rtl w:val="true"/>
          <w:lang w:eastAsia="he-IL"/>
        </w:rPr>
        <w:t xml:space="preserve"> את המטרה של נבטים להתעסק בכמה הושקע וכ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3088721"/>
      <w:bookmarkStart w:id="706" w:name="_ETM_Q1_3088648"/>
      <w:bookmarkStart w:id="707" w:name="_ETM_Q1_3088721"/>
      <w:bookmarkStart w:id="708" w:name="_ETM_Q1_3088648"/>
      <w:bookmarkEnd w:id="707"/>
      <w:bookmarkEnd w:id="708"/>
    </w:p>
    <w:p>
      <w:pPr>
        <w:pStyle w:val="Style14"/>
        <w:keepNext w:val="true"/>
        <w:rPr/>
      </w:pPr>
      <w:bookmarkStart w:id="709" w:name="ET_knessetmember_623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3090854"/>
      <w:bookmarkStart w:id="711" w:name="_ETM_Q1_3090817"/>
      <w:bookmarkEnd w:id="710"/>
      <w:bookmarkEnd w:id="711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נשפכים פה ואנחנו לא מצליחים להבין ל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2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מעניין אותי לישיבה הב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3096207"/>
      <w:bookmarkStart w:id="714" w:name="_ETM_Q1_3096096"/>
      <w:bookmarkStart w:id="715" w:name="_ETM_Q1_3096207"/>
      <w:bookmarkStart w:id="716" w:name="_ETM_Q1_3096096"/>
      <w:bookmarkEnd w:id="715"/>
      <w:bookmarkEnd w:id="716"/>
    </w:p>
    <w:p>
      <w:pPr>
        <w:pStyle w:val="Style14"/>
        <w:keepNext w:val="true"/>
        <w:rPr/>
      </w:pPr>
      <w:bookmarkStart w:id="717" w:name="ET_speaker_60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וקצה </w:t>
      </w:r>
      <w:bookmarkStart w:id="718" w:name="_ETM_Q1_3097246"/>
      <w:bookmarkEnd w:id="718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האוצ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נתיבי ישראל לא יממשו אז מה עשינו בזה</w:t>
      </w:r>
      <w:r>
        <w:rPr>
          <w:rtl w:val="true"/>
          <w:lang w:eastAsia="he-IL"/>
        </w:rPr>
        <w:t>?</w:t>
      </w:r>
      <w:bookmarkStart w:id="719" w:name="_ETM_Q1_3100930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3101027"/>
      <w:bookmarkStart w:id="721" w:name="_ETM_Q1_3101027"/>
      <w:bookmarkEnd w:id="721"/>
    </w:p>
    <w:p>
      <w:pPr>
        <w:pStyle w:val="Style31"/>
        <w:keepNext w:val="true"/>
        <w:rPr/>
      </w:pPr>
      <w:bookmarkStart w:id="722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23" w:name="_ETM_Q1_3102667"/>
      <w:bookmarkEnd w:id="723"/>
      <w:r>
        <w:rPr>
          <w:rtl w:val="true"/>
          <w:lang w:eastAsia="he-IL"/>
        </w:rPr>
        <w:t xml:space="preserve"> ועדת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חושבים על שדה תעופה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24" w:name="_ETM_Q1_3109744"/>
      <w:bookmarkEnd w:id="724"/>
      <w:r>
        <w:rPr>
          <w:rtl w:val="true"/>
          <w:lang w:eastAsia="he-IL"/>
        </w:rPr>
        <w:t xml:space="preserve"> הושקע או לא הושקע ברמ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 ויפה אבל זה לא מה שמעניין או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עניין אותי כרגע זה לקראת הישיבה הבאה אני רוצה לדעת מה התקציב שמוערך לכל התכנון של נבטים</w:t>
      </w:r>
      <w:r>
        <w:rPr>
          <w:rtl w:val="true"/>
          <w:lang w:eastAsia="he-IL"/>
        </w:rPr>
        <w:t xml:space="preserve">, </w:t>
      </w:r>
      <w:bookmarkStart w:id="725" w:name="_ETM_Q1_3124693"/>
      <w:bookmarkEnd w:id="725"/>
      <w:r>
        <w:rPr>
          <w:rtl w:val="true"/>
          <w:lang w:eastAsia="he-IL"/>
        </w:rPr>
        <w:t>אני רוצה הערכה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צריך על מנת לתכנן הקמת שדה ב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3134490"/>
      <w:bookmarkStart w:id="727" w:name="_ETM_Q1_3134410"/>
      <w:bookmarkStart w:id="728" w:name="_ETM_Q1_3134490"/>
      <w:bookmarkStart w:id="729" w:name="_ETM_Q1_3134410"/>
      <w:bookmarkEnd w:id="728"/>
      <w:bookmarkEnd w:id="729"/>
    </w:p>
    <w:p>
      <w:pPr>
        <w:pStyle w:val="Style14"/>
        <w:keepNext w:val="true"/>
        <w:rPr/>
      </w:pPr>
      <w:bookmarkStart w:id="730" w:name="ET_knessetmember_576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3136067"/>
      <w:bookmarkStart w:id="732" w:name="_ETM_Q1_3136031"/>
      <w:bookmarkEnd w:id="731"/>
      <w:bookmarkEnd w:id="73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ה שתבקש לדעת מה</w:t>
      </w:r>
      <w:bookmarkStart w:id="733" w:name="_ETM_Q1_3139039"/>
      <w:bookmarkEnd w:id="733"/>
      <w:r>
        <w:rPr>
          <w:rtl w:val="true"/>
          <w:lang w:eastAsia="he-IL"/>
        </w:rPr>
        <w:t xml:space="preserve"> הפרש העלויות בין הקמה של שדה תעופה בינלאומי ברמת דוד לבין הקמת שדה שכזה בנבטים</w:t>
      </w:r>
      <w:r>
        <w:rPr>
          <w:rtl w:val="true"/>
          <w:lang w:eastAsia="he-IL"/>
        </w:rPr>
        <w:t xml:space="preserve">. </w:t>
      </w:r>
      <w:bookmarkStart w:id="734" w:name="_ETM_Q1_3145920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3145985"/>
      <w:bookmarkStart w:id="736" w:name="_ETM_Q1_3145985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86984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3147648"/>
      <w:bookmarkStart w:id="739" w:name="_ETM_Q1_3147616"/>
      <w:bookmarkEnd w:id="738"/>
      <w:bookmarkEnd w:id="739"/>
      <w:r>
        <w:rPr>
          <w:rtl w:val="true"/>
          <w:lang w:eastAsia="he-IL"/>
        </w:rPr>
        <w:t>איני יכול לנקוב במספר מדויק אבל ההערכה היא שזה יהיה הרבה יותר יקר ב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3152491"/>
      <w:bookmarkStart w:id="741" w:name="_ETM_Q1_3152393"/>
      <w:bookmarkStart w:id="742" w:name="_ETM_Q1_3152491"/>
      <w:bookmarkStart w:id="743" w:name="_ETM_Q1_3152393"/>
      <w:bookmarkEnd w:id="742"/>
      <w:bookmarkEnd w:id="743"/>
    </w:p>
    <w:p>
      <w:pPr>
        <w:pStyle w:val="Style14"/>
        <w:keepNext w:val="true"/>
        <w:rPr/>
      </w:pPr>
      <w:bookmarkStart w:id="744" w:name="ET_knessetmember_635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5" w:name="ET_guest_83938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מושג</w:t>
      </w:r>
      <w:bookmarkStart w:id="746" w:name="_ETM_Q1_3160395"/>
      <w:bookmarkEnd w:id="746"/>
      <w:r>
        <w:rPr>
          <w:rtl w:val="true"/>
          <w:lang w:eastAsia="he-IL"/>
        </w:rPr>
        <w:t xml:space="preserve"> מ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7" w:name="ET_knessetmember_635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אתם מסתמ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3162013"/>
      <w:bookmarkStart w:id="749" w:name="_ETM_Q1_3161929"/>
      <w:bookmarkStart w:id="750" w:name="_ETM_Q1_3162013"/>
      <w:bookmarkStart w:id="751" w:name="_ETM_Q1_3161929"/>
      <w:bookmarkEnd w:id="750"/>
      <w:bookmarkEnd w:id="751"/>
    </w:p>
    <w:p>
      <w:pPr>
        <w:pStyle w:val="Style14"/>
        <w:keepNext w:val="true"/>
        <w:rPr/>
      </w:pPr>
      <w:bookmarkStart w:id="752" w:name="ET_speaker_63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3164442"/>
      <w:bookmarkStart w:id="754" w:name="_ETM_Q1_3164407"/>
      <w:bookmarkEnd w:id="753"/>
      <w:bookmarkEnd w:id="754"/>
      <w:r>
        <w:rPr>
          <w:rtl w:val="true"/>
          <w:lang w:eastAsia="he-IL"/>
        </w:rPr>
        <w:t>קח בחשבון שמדובר בתחשיבים של משרד האוצר והקשר בינם לבין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ין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3173820"/>
      <w:bookmarkStart w:id="756" w:name="_ETM_Q1_3173820"/>
      <w:bookmarkEnd w:id="756"/>
    </w:p>
    <w:p>
      <w:pPr>
        <w:pStyle w:val="Style14"/>
        <w:keepNext w:val="true"/>
        <w:rPr/>
      </w:pPr>
      <w:bookmarkStart w:id="757" w:name="ET_knessetmember_635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758" w:name="_ETM_Q1_3174347"/>
      <w:bookmarkStart w:id="759" w:name="_ETM_Q1_3174302"/>
      <w:bookmarkEnd w:id="758"/>
      <w:bookmarkEnd w:id="759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זה פער בין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0" w:name="_ETM_Q1_3175737"/>
      <w:bookmarkStart w:id="761" w:name="_ETM_Q1_3175643"/>
      <w:bookmarkStart w:id="762" w:name="_ETM_Q1_3175737"/>
      <w:bookmarkStart w:id="763" w:name="_ETM_Q1_3175643"/>
      <w:bookmarkEnd w:id="762"/>
      <w:bookmarkEnd w:id="763"/>
    </w:p>
    <w:p>
      <w:pPr>
        <w:pStyle w:val="Style31"/>
        <w:keepNext w:val="true"/>
        <w:rPr/>
      </w:pPr>
      <w:bookmarkStart w:id="764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3176506"/>
      <w:bookmarkEnd w:id="76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bookmarkStart w:id="766" w:name="_ETM_Q1_3179404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3179475"/>
      <w:bookmarkStart w:id="768" w:name="_ETM_Q1_3179475"/>
      <w:bookmarkEnd w:id="768"/>
    </w:p>
    <w:p>
      <w:pPr>
        <w:pStyle w:val="Style14"/>
        <w:keepNext w:val="true"/>
        <w:rPr/>
      </w:pPr>
      <w:bookmarkStart w:id="769" w:name="ET_knessetmember_63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3179679"/>
      <w:bookmarkStart w:id="771" w:name="_ETM_Q1_3179633"/>
      <w:bookmarkEnd w:id="770"/>
      <w:bookmarkEnd w:id="771"/>
      <w:r>
        <w:rPr>
          <w:rtl w:val="true"/>
          <w:lang w:eastAsia="he-IL"/>
        </w:rPr>
        <w:t xml:space="preserve">יש מכוני מחקר שיודעים לבד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2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3" w:name="ET_guest_86984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ביא את עמד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4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י עמדת 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5" w:name="ET_guest_86984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תמך בהצעת החוק וגם המשרד אינו מ</w:t>
      </w:r>
      <w:bookmarkStart w:id="776" w:name="_ETM_Q1_3193978"/>
      <w:bookmarkEnd w:id="776"/>
      <w:r>
        <w:rPr>
          <w:rtl w:val="true"/>
          <w:lang w:eastAsia="he-IL"/>
        </w:rPr>
        <w:t>תנג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מציין שהצעת החוק מיותרת בעיננו מהסיבה הפשוטה כל הסמכויות שנקבעו בהצעת החוק</w:t>
      </w:r>
      <w:bookmarkStart w:id="777" w:name="_ETM_Q1_3200268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התאם ל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כול להכריז על שטח בהתאם לחוק הטיס</w:t>
      </w:r>
      <w:r>
        <w:rPr>
          <w:rtl w:val="true"/>
          <w:lang w:eastAsia="he-IL"/>
        </w:rPr>
        <w:t xml:space="preserve">- </w:t>
      </w:r>
      <w:bookmarkStart w:id="778" w:name="_ETM_Q1_3209247"/>
      <w:bookmarkEnd w:id="778"/>
      <w:r>
        <w:rPr>
          <w:rtl w:val="true"/>
          <w:lang w:eastAsia="he-IL"/>
        </w:rPr>
        <w:t>- -</w:t>
      </w:r>
      <w:bookmarkStart w:id="779" w:name="_ETM_Q1_3209717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3209812"/>
      <w:bookmarkStart w:id="781" w:name="_ETM_Q1_3209812"/>
      <w:bookmarkEnd w:id="781"/>
    </w:p>
    <w:p>
      <w:pPr>
        <w:pStyle w:val="Style14"/>
        <w:keepNext w:val="true"/>
        <w:rPr/>
      </w:pPr>
      <w:bookmarkStart w:id="782" w:name="ET_knessetmember_635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שך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3" w:name="ET_guest_86984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וות </w:t>
      </w:r>
      <w:bookmarkStart w:id="784" w:name="_ETM_Q1_3216520"/>
      <w:bookmarkEnd w:id="784"/>
      <w:r>
        <w:rPr>
          <w:rtl w:val="true"/>
          <w:lang w:eastAsia="he-IL"/>
        </w:rPr>
        <w:t>שמדובר בו כבר 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ת חסר נציג של משרד התחבורה</w:t>
      </w:r>
      <w:r>
        <w:rPr>
          <w:rtl w:val="true"/>
          <w:lang w:eastAsia="he-IL"/>
        </w:rPr>
        <w:t xml:space="preserve">. </w:t>
      </w:r>
      <w:bookmarkStart w:id="785" w:name="_ETM_Q1_3233702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3233776"/>
      <w:bookmarkStart w:id="787" w:name="_ETM_Q1_3233776"/>
      <w:bookmarkEnd w:id="787"/>
    </w:p>
    <w:p>
      <w:pPr>
        <w:pStyle w:val="Style31"/>
        <w:keepNext w:val="true"/>
        <w:rPr/>
      </w:pPr>
      <w:bookmarkStart w:id="788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3234761"/>
      <w:bookmarkEnd w:id="789"/>
      <w:r>
        <w:rPr>
          <w:rtl w:val="true"/>
          <w:lang w:eastAsia="he-IL"/>
        </w:rPr>
        <w:t>אם הוקם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תקד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3241165"/>
      <w:bookmarkStart w:id="791" w:name="_ETM_Q1_3241096"/>
      <w:bookmarkStart w:id="792" w:name="_ETM_Q1_3241165"/>
      <w:bookmarkStart w:id="793" w:name="_ETM_Q1_3241096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86984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3242989"/>
      <w:bookmarkEnd w:id="795"/>
      <w:r>
        <w:rPr>
          <w:rtl w:val="true"/>
          <w:lang w:eastAsia="he-IL"/>
        </w:rPr>
        <w:t>א</w:t>
      </w:r>
      <w:bookmarkStart w:id="796" w:name="_ETM_Q1_3243026"/>
      <w:bookmarkEnd w:id="796"/>
      <w:r>
        <w:rPr>
          <w:rtl w:val="true"/>
          <w:lang w:eastAsia="he-IL"/>
        </w:rPr>
        <w:t>ני יושב על זה פעמיים ב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7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י מקבל</w:t>
      </w:r>
      <w:bookmarkStart w:id="798" w:name="_ETM_Q1_3245904"/>
      <w:bookmarkEnd w:id="798"/>
      <w:r>
        <w:rPr>
          <w:rtl w:val="true"/>
          <w:lang w:eastAsia="he-IL"/>
        </w:rPr>
        <w:t xml:space="preserve"> את החוק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וא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לא צריך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סיים את החוק אז תבינו למה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מו משר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לטים בכ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bookmarkStart w:id="799" w:name="_ETM_Q1_1719245"/>
      <w:bookmarkEnd w:id="799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800" w:name="ET_guest_48553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שפ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נה שפרן</w:t>
      </w:r>
      <w:r>
        <w:rPr>
          <w:rtl w:val="true"/>
        </w:rPr>
        <w:t xml:space="preserve">, </w:t>
      </w:r>
      <w:r>
        <w:rPr>
          <w:rtl w:val="true"/>
        </w:rPr>
        <w:t>אני מנהלת אגף תחבורה במינהל התכנ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הגיד שאנחנו מקדמים שתי תוכניות</w:t>
      </w:r>
      <w:r>
        <w:rPr>
          <w:rtl w:val="true"/>
        </w:rPr>
        <w:t xml:space="preserve">, </w:t>
      </w:r>
      <w:r>
        <w:rPr>
          <w:rtl w:val="true"/>
        </w:rPr>
        <w:t>אנחנו מקדמים תוכנית לרמת דוד</w:t>
      </w:r>
      <w:bookmarkStart w:id="801" w:name="_ETM_Q1_3280420"/>
      <w:bookmarkEnd w:id="801"/>
      <w:r>
        <w:rPr>
          <w:rtl w:val="true"/>
        </w:rPr>
        <w:t xml:space="preserve"> ואנחנו מקדמים תוכנית לנבטים</w:t>
      </w:r>
      <w:r>
        <w:rPr>
          <w:rtl w:val="true"/>
        </w:rPr>
        <w:t xml:space="preserve">. </w:t>
      </w:r>
      <w:bookmarkStart w:id="802" w:name="_ETM_Q1_3284726"/>
      <w:bookmarkEnd w:id="802"/>
    </w:p>
    <w:p>
      <w:pPr>
        <w:pStyle w:val="Normal"/>
        <w:rPr/>
      </w:pPr>
      <w:r>
        <w:rPr>
          <w:rtl w:val="true"/>
        </w:rPr>
      </w:r>
      <w:bookmarkStart w:id="803" w:name="_ETM_Q1_3284798"/>
      <w:bookmarkStart w:id="804" w:name="_ETM_Q1_3284798"/>
      <w:bookmarkEnd w:id="804"/>
    </w:p>
    <w:p>
      <w:pPr>
        <w:pStyle w:val="Style14"/>
        <w:keepNext w:val="true"/>
        <w:rPr/>
      </w:pPr>
      <w:bookmarkStart w:id="805" w:name="ET_speake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6" w:name="ET_guest_485534_119"/>
      <w:bookmarkStart w:id="807" w:name="_ETM_Q1_3289706"/>
      <w:bookmarkStart w:id="808" w:name="_ETM_Q1_3285955"/>
      <w:bookmarkStart w:id="809" w:name="_ETM_Q1_3285879"/>
      <w:bookmarkEnd w:id="807"/>
      <w:bookmarkEnd w:id="808"/>
      <w:bookmarkEnd w:id="8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3290164"/>
      <w:bookmarkStart w:id="811" w:name="_ETM_Q1_3290129"/>
      <w:bookmarkEnd w:id="810"/>
      <w:bookmarkEnd w:id="811"/>
      <w:r>
        <w:rPr>
          <w:rtl w:val="true"/>
          <w:lang w:eastAsia="he-IL"/>
        </w:rPr>
        <w:t>ההיגיון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קסימום ש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יכול להכיל הוא </w:t>
      </w:r>
      <w:r>
        <w:rPr>
          <w:lang w:eastAsia="he-IL"/>
        </w:rPr>
        <w:t>35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2" w:name="ET_guest_83938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לתם את זה רק לפני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3" w:name="ET_guest_48553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פי לקר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4" w:name="ET_guest_83938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לתם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5" w:name="ET_guest_48553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פי הו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6" w:name="ET_guest_83938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דלתם בעו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מ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7" w:name="ET_guest_48553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את יודעת על מה את מדברת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818" w:name="ET_guest_839388_126"/>
      <w:bookmarkStart w:id="819" w:name="_ETM_Q1_3311642"/>
      <w:bookmarkStart w:id="820" w:name="_ETM_Q1_3311572"/>
      <w:bookmarkEnd w:id="819"/>
      <w:bookmarkEnd w:id="8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1" w:name="ET_guest_48553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2" w:name="ET_guest_83938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חיל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823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תנו 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3319145"/>
      <w:bookmarkStart w:id="825" w:name="_ETM_Q1_3319145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83938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7" w:name="_ETM_Q1_3319669"/>
      <w:bookmarkStart w:id="828" w:name="_ETM_Q1_3319624"/>
      <w:bookmarkEnd w:id="827"/>
      <w:bookmarkEnd w:id="828"/>
      <w:r>
        <w:rPr>
          <w:rtl w:val="true"/>
          <w:lang w:eastAsia="he-IL"/>
        </w:rPr>
        <w:t>ז שלא תעיר לי אם אני יודעת על מה אני מדבר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829" w:name="_ETM_Q1_3324713"/>
      <w:bookmarkEnd w:id="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אמת מנהלת את המדינה למרות</w:t>
      </w:r>
      <w:bookmarkStart w:id="830" w:name="_ETM_Q1_3327081"/>
      <w:bookmarkEnd w:id="830"/>
      <w:r>
        <w:rPr>
          <w:rtl w:val="true"/>
          <w:lang w:eastAsia="he-IL"/>
        </w:rPr>
        <w:t xml:space="preserve"> שהיא חושב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שבת שהיא מנהלת את המדינה</w:t>
      </w:r>
      <w:r>
        <w:rPr>
          <w:rtl w:val="true"/>
          <w:lang w:eastAsia="he-IL"/>
        </w:rPr>
        <w:t xml:space="preserve">. </w:t>
      </w:r>
      <w:bookmarkStart w:id="831" w:name="_ETM_Q1_3332347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3332431"/>
      <w:bookmarkStart w:id="833" w:name="_ETM_Q1_3332431"/>
      <w:bookmarkEnd w:id="833"/>
    </w:p>
    <w:p>
      <w:pPr>
        <w:pStyle w:val="Style14"/>
        <w:keepNext w:val="true"/>
        <w:rPr/>
      </w:pPr>
      <w:bookmarkStart w:id="834" w:name="ET_knessetmember_635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3333800"/>
      <w:bookmarkStart w:id="836" w:name="_ETM_Q1_3333765"/>
      <w:bookmarkEnd w:id="835"/>
      <w:bookmarkEnd w:id="83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נבחרת ציבור שתהום אידיאולוגית פעורה ב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כבד אותה</w:t>
      </w:r>
      <w:r>
        <w:rPr>
          <w:rtl w:val="true"/>
          <w:lang w:eastAsia="he-IL"/>
        </w:rPr>
        <w:t xml:space="preserve">. </w:t>
      </w:r>
      <w:bookmarkStart w:id="837" w:name="_ETM_Q1_3339959"/>
      <w:bookmarkStart w:id="838" w:name="_ETM_Q1_3339767"/>
      <w:bookmarkEnd w:id="837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3340043"/>
      <w:bookmarkStart w:id="840" w:name="_ETM_Q1_3340043"/>
      <w:bookmarkEnd w:id="840"/>
    </w:p>
    <w:p>
      <w:pPr>
        <w:pStyle w:val="Style14"/>
        <w:keepNext w:val="true"/>
        <w:rPr/>
      </w:pPr>
      <w:bookmarkStart w:id="841" w:name="ET_speaker_6347_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נשאות של אגף התכנון היא לא ס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3347582"/>
      <w:bookmarkStart w:id="843" w:name="_ETM_Q1_3347514"/>
      <w:bookmarkStart w:id="844" w:name="_ETM_Q1_3347582"/>
      <w:bookmarkStart w:id="845" w:name="_ETM_Q1_3347514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485534_1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7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נו לה לדבר ואתם מדברים במקו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8" w:name="ET_guest_48553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ולי ת</w:t>
      </w:r>
      <w:bookmarkStart w:id="849" w:name="_ETM_Q1_3351451"/>
      <w:bookmarkEnd w:id="849"/>
      <w:r>
        <w:rPr>
          <w:rtl w:val="true"/>
          <w:lang w:eastAsia="he-IL"/>
        </w:rPr>
        <w:t>יתן להם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3355239"/>
      <w:bookmarkStart w:id="851" w:name="_ETM_Q1_3355166"/>
      <w:bookmarkStart w:id="852" w:name="_ETM_Q1_3355239"/>
      <w:bookmarkStart w:id="853" w:name="_ETM_Q1_3355166"/>
      <w:bookmarkEnd w:id="852"/>
      <w:bookmarkEnd w:id="853"/>
    </w:p>
    <w:p>
      <w:pPr>
        <w:pStyle w:val="Style14"/>
        <w:keepNext w:val="true"/>
        <w:rPr/>
      </w:pPr>
      <w:bookmarkStart w:id="854" w:name="ET_speake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פוגעת באנשים פה</w:t>
      </w:r>
      <w:r>
        <w:rPr>
          <w:rtl w:val="true"/>
          <w:lang w:eastAsia="he-IL"/>
        </w:rPr>
        <w:t xml:space="preserve">. </w:t>
      </w:r>
      <w:bookmarkStart w:id="855" w:name="_ETM_Q1_3357602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3357680"/>
      <w:bookmarkStart w:id="857" w:name="_ETM_Q1_3357680"/>
      <w:bookmarkEnd w:id="857"/>
    </w:p>
    <w:p>
      <w:pPr>
        <w:pStyle w:val="Style31"/>
        <w:keepNext w:val="true"/>
        <w:rPr/>
      </w:pPr>
      <w:bookmarkStart w:id="858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ן על זכות הד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9" w:name="ET_guest_48553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ה ש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גיע הביקוש לתעופה לבערך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נוסע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כול לספק כחצי מזה</w:t>
      </w:r>
      <w:r>
        <w:rPr>
          <w:rtl w:val="true"/>
          <w:lang w:eastAsia="he-IL"/>
        </w:rPr>
        <w:t xml:space="preserve">, </w:t>
      </w:r>
      <w:bookmarkStart w:id="860" w:name="_ETM_Q1_3383960"/>
      <w:bookmarkEnd w:id="860"/>
      <w:r>
        <w:rPr>
          <w:rtl w:val="true"/>
          <w:lang w:eastAsia="he-IL"/>
        </w:rPr>
        <w:t>אנחנו מחפשים שני שדות תעופה שידעו לספק את השאר ועדיין אנחנו לא נגיע לקיבול</w:t>
      </w:r>
      <w:bookmarkStart w:id="861" w:name="_ETM_Q1_3393400"/>
      <w:bookmarkEnd w:id="861"/>
      <w:r>
        <w:rPr>
          <w:rtl w:val="true"/>
          <w:lang w:eastAsia="he-IL"/>
        </w:rPr>
        <w:t>ת ה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שתמש אפילו בשדות שמגיעים לאזורים קרובים יותר </w:t>
      </w:r>
      <w:bookmarkStart w:id="862" w:name="_ETM_Q1_3401013"/>
      <w:bookmarkEnd w:id="862"/>
      <w:r>
        <w:rPr>
          <w:rtl w:val="true"/>
          <w:lang w:eastAsia="he-IL"/>
        </w:rPr>
        <w:t>בטווח ה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טוס התוכניות מוצג בכל ישיבה ואציג אותו</w:t>
      </w:r>
      <w:bookmarkStart w:id="863" w:name="_ETM_Q1_3408102"/>
      <w:bookmarkEnd w:id="86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תוכניות מ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פה שאחת לא התחילה ולאחת יש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864" w:name="_ETM_Q1_3420511"/>
      <w:bookmarkEnd w:id="864"/>
      <w:r>
        <w:rPr>
          <w:rtl w:val="true"/>
          <w:lang w:eastAsia="he-IL"/>
        </w:rPr>
        <w:t xml:space="preserve"> שקורה הוא שבנבטים 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ת דוד הי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גלל שתסקיר ההשפעה על הסביבה בפרק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מת דוד היה מידע על המצב הקיים לעומת נבטים שלא היה מידע על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ם נמצאים בשלב תסקיר השפעה על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ת מהתוכ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5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ייקח לכם לסיים את התכנון של נבטים</w:t>
      </w:r>
      <w:r>
        <w:rPr>
          <w:rtl w:val="true"/>
          <w:lang w:eastAsia="he-IL"/>
        </w:rPr>
        <w:t xml:space="preserve">? </w:t>
      </w:r>
      <w:bookmarkStart w:id="866" w:name="_ETM_Q1_3460481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3460539"/>
      <w:bookmarkStart w:id="868" w:name="_ETM_Q1_3460539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48553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3461956"/>
      <w:bookmarkStart w:id="871" w:name="_ETM_Q1_3461926"/>
      <w:bookmarkEnd w:id="870"/>
      <w:bookmarkEnd w:id="871"/>
      <w:r>
        <w:rPr>
          <w:rtl w:val="true"/>
          <w:lang w:eastAsia="he-IL"/>
        </w:rPr>
        <w:t xml:space="preserve">במועצה האחרונה התבקש </w:t>
      </w:r>
      <w:bookmarkStart w:id="872" w:name="_ETM_Q1_3468921"/>
      <w:bookmarkEnd w:id="872"/>
      <w:r>
        <w:rPr>
          <w:rtl w:val="true"/>
          <w:lang w:eastAsia="he-IL"/>
        </w:rPr>
        <w:t>המשרד להגנת הסביבה לכתוב הנחיות חדשות לתסקיר השפעה</w:t>
      </w:r>
      <w:bookmarkStart w:id="873" w:name="_ETM_Q1_3475045"/>
      <w:bookmarkEnd w:id="873"/>
      <w:r>
        <w:rPr>
          <w:rtl w:val="true"/>
          <w:lang w:eastAsia="he-IL"/>
        </w:rPr>
        <w:t xml:space="preserve"> על הסביבה מכיוון שעברו שלוש שנים וכך נדרש על פי תקנות התסק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שתוך שנה</w:t>
      </w:r>
      <w:bookmarkStart w:id="874" w:name="_ETM_Q1_3485798"/>
      <w:bookmarkEnd w:id="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יו לנו ההשלמות של נבטים וגם ההשלמות של רמת דוד</w:t>
      </w:r>
      <w:r>
        <w:rPr>
          <w:rtl w:val="true"/>
          <w:lang w:eastAsia="he-IL"/>
        </w:rPr>
        <w:t xml:space="preserve">. </w:t>
      </w:r>
      <w:bookmarkStart w:id="875" w:name="_ETM_Q1_3493740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3493841"/>
      <w:bookmarkStart w:id="877" w:name="_ETM_Q1_3493841"/>
      <w:bookmarkEnd w:id="877"/>
    </w:p>
    <w:p>
      <w:pPr>
        <w:pStyle w:val="Style31"/>
        <w:keepNext w:val="true"/>
        <w:rPr/>
      </w:pPr>
      <w:bookmarkStart w:id="878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על נ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רמת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3492988"/>
      <w:bookmarkStart w:id="880" w:name="_ETM_Q1_3492922"/>
      <w:bookmarkStart w:id="881" w:name="_ETM_Q1_3492988"/>
      <w:bookmarkStart w:id="882" w:name="_ETM_Q1_3492922"/>
      <w:bookmarkEnd w:id="881"/>
      <w:bookmarkEnd w:id="882"/>
    </w:p>
    <w:p>
      <w:pPr>
        <w:pStyle w:val="Style35"/>
        <w:keepNext w:val="true"/>
        <w:rPr>
          <w:lang w:eastAsia="he-IL"/>
        </w:rPr>
      </w:pPr>
      <w:bookmarkStart w:id="883" w:name="ET_guest_48553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3494774"/>
      <w:bookmarkStart w:id="885" w:name="_ETM_Q1_3494737"/>
      <w:bookmarkEnd w:id="884"/>
      <w:bookmarkEnd w:id="885"/>
      <w:r>
        <w:rPr>
          <w:rtl w:val="true"/>
          <w:lang w:eastAsia="he-IL"/>
        </w:rPr>
        <w:t>אנחנו מקבלים את ה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6" w:name="ET_knessetmembe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סקיר זה מה שמעכב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7" w:name="ET_guest_48553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8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89" w:name="_ETM_Q1_3503719"/>
      <w:bookmarkEnd w:id="889"/>
      <w:r>
        <w:rPr>
          <w:rtl w:val="true"/>
          <w:lang w:eastAsia="he-IL"/>
        </w:rPr>
        <w:t>תי תסיימו</w:t>
      </w:r>
      <w:bookmarkStart w:id="890" w:name="_ETM_Q1_3505309"/>
      <w:bookmarkEnd w:id="890"/>
      <w:r>
        <w:rPr>
          <w:rtl w:val="true"/>
          <w:lang w:eastAsia="he-IL"/>
        </w:rPr>
        <w:t xml:space="preserve"> את התכ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1" w:name="ET_speaker_61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 משרד הביטחון אינה הגורם המעכב את נבטים</w:t>
      </w:r>
      <w:r>
        <w:rPr>
          <w:rtl w:val="true"/>
          <w:lang w:eastAsia="he-IL"/>
        </w:rPr>
        <w:t xml:space="preserve">? </w:t>
      </w:r>
      <w:bookmarkStart w:id="892" w:name="_ETM_Q1_3509278"/>
      <w:bookmarkEnd w:id="892"/>
      <w:r>
        <w:rPr>
          <w:rtl w:val="true"/>
          <w:lang w:eastAsia="he-IL"/>
        </w:rPr>
        <w:t>אני שומע סיפור על בירוקרטיה ו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וסקת בשאלת הביטחון</w:t>
      </w:r>
      <w:r>
        <w:rPr>
          <w:rtl w:val="true"/>
          <w:lang w:eastAsia="he-IL"/>
        </w:rPr>
        <w:t xml:space="preserve">? </w:t>
      </w:r>
      <w:bookmarkStart w:id="893" w:name="_ETM_Q1_3519686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3519773"/>
      <w:bookmarkStart w:id="895" w:name="_ETM_Q1_3519773"/>
      <w:bookmarkEnd w:id="895"/>
    </w:p>
    <w:p>
      <w:pPr>
        <w:pStyle w:val="Style14"/>
        <w:keepNext w:val="true"/>
        <w:rPr/>
      </w:pPr>
      <w:bookmarkStart w:id="896" w:name="ET_speaker_605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3521083"/>
      <w:bookmarkStart w:id="898" w:name="_ETM_Q1_3521029"/>
      <w:bookmarkEnd w:id="897"/>
      <w:bookmarkEnd w:id="89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נכנס</w:t>
      </w:r>
      <w:bookmarkStart w:id="899" w:name="_ETM_Q1_3521564"/>
      <w:bookmarkEnd w:id="899"/>
      <w:r>
        <w:rPr>
          <w:rtl w:val="true"/>
          <w:lang w:eastAsia="he-IL"/>
        </w:rPr>
        <w:t xml:space="preserve"> לנבטים כי חיל האוו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0" w:name="ET_speaker_614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מע שיש</w:t>
      </w:r>
      <w:bookmarkStart w:id="901" w:name="_ETM_Q1_3523012"/>
      <w:bookmarkEnd w:id="901"/>
      <w:r>
        <w:rPr>
          <w:rtl w:val="true"/>
          <w:lang w:eastAsia="he-IL"/>
        </w:rPr>
        <w:t xml:space="preserve"> פה עניינים של הגנת סביבה או של השפעה על הסביבה</w:t>
      </w:r>
      <w:r>
        <w:rPr>
          <w:rtl w:val="true"/>
          <w:lang w:eastAsia="he-IL"/>
        </w:rPr>
        <w:t xml:space="preserve">. </w:t>
      </w:r>
      <w:bookmarkStart w:id="902" w:name="_ETM_Q1_3527142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3527227"/>
      <w:bookmarkStart w:id="904" w:name="_ETM_Q1_3527227"/>
      <w:bookmarkEnd w:id="904"/>
    </w:p>
    <w:p>
      <w:pPr>
        <w:pStyle w:val="Style14"/>
        <w:keepNext w:val="true"/>
        <w:rPr/>
      </w:pPr>
      <w:bookmarkStart w:id="905" w:name="ET_speaker_634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3529094"/>
      <w:bookmarkEnd w:id="906"/>
      <w:r>
        <w:rPr>
          <w:rtl w:val="true"/>
          <w:lang w:eastAsia="he-IL"/>
        </w:rPr>
        <w:t>א</w:t>
      </w:r>
      <w:bookmarkStart w:id="907" w:name="_ETM_Q1_3529156"/>
      <w:bookmarkEnd w:id="907"/>
      <w:r>
        <w:rPr>
          <w:rtl w:val="true"/>
          <w:lang w:eastAsia="he-IL"/>
        </w:rPr>
        <w:t>בל יש פה פרדו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ה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חתים בו וממריאים ממנו אין לו 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דה שעוד לא קיים יש תסקיר</w:t>
      </w:r>
      <w:r>
        <w:rPr>
          <w:rtl w:val="true"/>
          <w:lang w:eastAsia="he-IL"/>
        </w:rPr>
        <w:t xml:space="preserve">. </w:t>
      </w:r>
      <w:bookmarkStart w:id="908" w:name="_ETM_Q1_3538351"/>
      <w:bookmarkStart w:id="909" w:name="_ETM_Q1_3537496"/>
      <w:bookmarkEnd w:id="908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3538412"/>
      <w:bookmarkStart w:id="911" w:name="_ETM_Q1_3538412"/>
      <w:bookmarkEnd w:id="911"/>
    </w:p>
    <w:p>
      <w:pPr>
        <w:pStyle w:val="Style14"/>
        <w:keepNext w:val="true"/>
        <w:rPr/>
      </w:pPr>
      <w:bookmarkStart w:id="912" w:name="ET_speaker_614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עניין בשאלה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ומד הנושא הביטחוני בהקשר לנבטים</w:t>
      </w:r>
      <w:bookmarkStart w:id="913" w:name="_ETM_Q1_3545352"/>
      <w:bookmarkStart w:id="914" w:name="_ETM_Q1_3545258"/>
      <w:bookmarkEnd w:id="913"/>
      <w:bookmarkEnd w:id="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יל שבחדר ואת לא מדבר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3549523"/>
      <w:bookmarkStart w:id="916" w:name="_ETM_Q1_3549455"/>
      <w:bookmarkStart w:id="917" w:name="_ETM_Q1_3549523"/>
      <w:bookmarkStart w:id="918" w:name="_ETM_Q1_3549455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48553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3551759"/>
      <w:bookmarkStart w:id="921" w:name="_ETM_Q1_3551727"/>
      <w:bookmarkEnd w:id="920"/>
      <w:bookmarkEnd w:id="921"/>
      <w:r>
        <w:rPr>
          <w:rtl w:val="true"/>
          <w:lang w:eastAsia="he-IL"/>
        </w:rPr>
        <w:t>התסקיר של נבטים מתעכב</w:t>
      </w:r>
      <w:bookmarkStart w:id="922" w:name="_ETM_Q1_3556981"/>
      <w:bookmarkEnd w:id="922"/>
      <w:r>
        <w:rPr>
          <w:rtl w:val="true"/>
          <w:lang w:eastAsia="he-IL"/>
        </w:rPr>
        <w:t xml:space="preserve"> בגלל שפר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ו מתארים את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קבלו נתונים מ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עיכב את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3570496"/>
      <w:bookmarkStart w:id="924" w:name="_ETM_Q1_3570413"/>
      <w:bookmarkStart w:id="925" w:name="_ETM_Q1_3570496"/>
      <w:bookmarkStart w:id="926" w:name="_ETM_Q1_3570413"/>
      <w:bookmarkEnd w:id="925"/>
      <w:bookmarkEnd w:id="926"/>
    </w:p>
    <w:p>
      <w:pPr>
        <w:pStyle w:val="Style31"/>
        <w:keepNext w:val="true"/>
        <w:rPr/>
      </w:pPr>
      <w:bookmarkStart w:id="927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3571451"/>
      <w:bookmarkEnd w:id="928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>.</w:t>
      </w:r>
      <w:bookmarkStart w:id="929" w:name="_ETM_Q1_3574605"/>
      <w:bookmarkEnd w:id="929"/>
      <w:r>
        <w:rPr>
          <w:rtl w:val="true"/>
          <w:lang w:eastAsia="he-IL"/>
        </w:rPr>
        <w:t xml:space="preserve"> </w:t>
      </w:r>
      <w:bookmarkStart w:id="930" w:name="_ETM_Q1_3574796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3574865"/>
      <w:bookmarkStart w:id="932" w:name="_ETM_Q1_3574865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48553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3573921"/>
      <w:bookmarkStart w:id="935" w:name="_ETM_Q1_3573870"/>
      <w:bookmarkEnd w:id="934"/>
      <w:bookmarkEnd w:id="935"/>
      <w:r>
        <w:rPr>
          <w:rtl w:val="true"/>
          <w:lang w:eastAsia="he-IL"/>
        </w:rPr>
        <w:t>חייבים תסקיר ל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3577593"/>
      <w:bookmarkStart w:id="937" w:name="_ETM_Q1_3577506"/>
      <w:bookmarkStart w:id="938" w:name="_ETM_Q1_3577593"/>
      <w:bookmarkStart w:id="939" w:name="_ETM_Q1_3577506"/>
      <w:bookmarkEnd w:id="938"/>
      <w:bookmarkEnd w:id="939"/>
    </w:p>
    <w:p>
      <w:pPr>
        <w:pStyle w:val="Style31"/>
        <w:keepNext w:val="true"/>
        <w:rPr/>
      </w:pPr>
      <w:bookmarkStart w:id="940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3578329"/>
      <w:bookmarkEnd w:id="9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2" w:name="ET_speaker_63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חשוב מה ועדת הכלכל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מה הממשלה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מה 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943" w:name="_ETM_Q1_3583022"/>
      <w:bookmarkStart w:id="944" w:name="_ETM_Q1_3582940"/>
      <w:bookmarkEnd w:id="943"/>
      <w:bookmarkEnd w:id="944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945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3583915"/>
      <w:bookmarkEnd w:id="946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. </w:t>
      </w:r>
      <w:bookmarkStart w:id="947" w:name="_ETM_Q1_3587452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3587528"/>
      <w:bookmarkStart w:id="949" w:name="_ETM_Q1_3587528"/>
      <w:bookmarkEnd w:id="949"/>
    </w:p>
    <w:p>
      <w:pPr>
        <w:pStyle w:val="Style14"/>
        <w:keepNext w:val="true"/>
        <w:rPr/>
      </w:pPr>
      <w:bookmarkStart w:id="950" w:name="ET_knessetmember_635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1" w:name="_ETM_Q1_3589087"/>
      <w:bookmarkStart w:id="952" w:name="_ETM_Q1_3589033"/>
      <w:bookmarkEnd w:id="951"/>
      <w:bookmarkEnd w:id="952"/>
      <w:r>
        <w:rPr>
          <w:rtl w:val="true"/>
          <w:lang w:eastAsia="he-IL"/>
        </w:rPr>
        <w:t>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3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יהיה כתוב בהצעת החוק לקראת הקריאה הראשונה שעד סו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צריכה להיות מאו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3603319"/>
      <w:bookmarkStart w:id="955" w:name="_ETM_Q1_3603227"/>
      <w:bookmarkStart w:id="956" w:name="_ETM_Q1_3603319"/>
      <w:bookmarkStart w:id="957" w:name="_ETM_Q1_3603227"/>
      <w:bookmarkEnd w:id="95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48553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9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>.</w:t>
      </w:r>
      <w:bookmarkStart w:id="960" w:name="_ETM_Q1_3604745"/>
      <w:bookmarkStart w:id="961" w:name="_ETM_Q1_3604664"/>
      <w:bookmarkEnd w:id="960"/>
      <w:bookmarkEnd w:id="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כנון סופי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משרדים יתארגנו עד סו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כול י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סקיר ולא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2" w:name="ET_guest_48553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אריכים קבוע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3616497"/>
      <w:bookmarkStart w:id="964" w:name="_ETM_Q1_3616398"/>
      <w:bookmarkStart w:id="965" w:name="_ETM_Q1_3616497"/>
      <w:bookmarkStart w:id="966" w:name="_ETM_Q1_3616398"/>
      <w:bookmarkEnd w:id="965"/>
      <w:bookmarkEnd w:id="966"/>
    </w:p>
    <w:p>
      <w:pPr>
        <w:pStyle w:val="Style31"/>
        <w:keepNext w:val="true"/>
        <w:rPr/>
      </w:pPr>
      <w:bookmarkStart w:id="967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3617870"/>
      <w:bookmarkEnd w:id="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</w:t>
      </w:r>
      <w:bookmarkStart w:id="969" w:name="_ETM_Q1_3619823"/>
      <w:bookmarkEnd w:id="969"/>
      <w:r>
        <w:rPr>
          <w:rtl w:val="true"/>
          <w:lang w:eastAsia="he-IL"/>
        </w:rPr>
        <w:t xml:space="preserve"> נ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הנחיה שקיבל ממני היועץ המשפטי של </w:t>
      </w:r>
      <w:bookmarkStart w:id="970" w:name="_ETM_Q1_3620156"/>
      <w:bookmarkEnd w:id="97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 לצמצם את המועדים על מנת שהדברים יסתיימו</w:t>
      </w:r>
      <w:bookmarkStart w:id="971" w:name="_ETM_Q1_3624254"/>
      <w:bookmarkEnd w:id="971"/>
      <w:r>
        <w:rPr>
          <w:rtl w:val="true"/>
          <w:lang w:eastAsia="he-IL"/>
        </w:rPr>
        <w:t xml:space="preserve"> עד סו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תהיה גרירת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חליט שיהיה בנבטים אז לא תהיה גרירת רג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3633442"/>
      <w:bookmarkStart w:id="973" w:name="_ETM_Q1_3633352"/>
      <w:bookmarkStart w:id="974" w:name="_ETM_Q1_3633442"/>
      <w:bookmarkStart w:id="975" w:name="_ETM_Q1_3633352"/>
      <w:bookmarkEnd w:id="974"/>
      <w:bookmarkEnd w:id="975"/>
    </w:p>
    <w:p>
      <w:pPr>
        <w:pStyle w:val="Style14"/>
        <w:keepNext w:val="true"/>
        <w:rPr/>
      </w:pPr>
      <w:bookmarkStart w:id="976" w:name="ET_knessetmember_635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3635646"/>
      <w:bookmarkStart w:id="978" w:name="_ETM_Q1_3635612"/>
      <w:bookmarkEnd w:id="977"/>
      <w:bookmarkEnd w:id="97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בבקשה לשמוע</w:t>
      </w:r>
      <w:bookmarkStart w:id="979" w:name="_ETM_Q1_3639326"/>
      <w:bookmarkEnd w:id="979"/>
      <w:r>
        <w:rPr>
          <w:rtl w:val="true"/>
          <w:lang w:eastAsia="he-IL"/>
        </w:rPr>
        <w:t xml:space="preserve"> את דעתכם בנושא ההשפעה הביטחונית של רמת דוד מול 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0" w:name="ET_guest_48553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גורם המו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3648692"/>
      <w:bookmarkStart w:id="982" w:name="_ETM_Q1_3648610"/>
      <w:bookmarkStart w:id="983" w:name="_ETM_Q1_3648692"/>
      <w:bookmarkStart w:id="984" w:name="_ETM_Q1_3648610"/>
      <w:bookmarkEnd w:id="983"/>
      <w:bookmarkEnd w:id="984"/>
    </w:p>
    <w:p>
      <w:pPr>
        <w:pStyle w:val="Style14"/>
        <w:keepNext w:val="true"/>
        <w:rPr/>
      </w:pPr>
      <w:bookmarkStart w:id="985" w:name="ET_knessetmember_635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3650156"/>
      <w:bookmarkStart w:id="987" w:name="_ETM_Q1_3650122"/>
      <w:bookmarkEnd w:id="986"/>
      <w:bookmarkEnd w:id="987"/>
      <w:r>
        <w:rPr>
          <w:rtl w:val="true"/>
          <w:lang w:eastAsia="he-IL"/>
        </w:rPr>
        <w:t>האם גורם מטעמכם נפגש בק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ציני חיל</w:t>
      </w:r>
      <w:bookmarkStart w:id="988" w:name="_ETM_Q1_3660879"/>
      <w:bookmarkEnd w:id="988"/>
      <w:r>
        <w:rPr>
          <w:rtl w:val="true"/>
          <w:lang w:eastAsia="he-IL"/>
        </w:rPr>
        <w:t xml:space="preserve"> האוו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9" w:name="ET_guest_48553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בניגוד לאילו נהלים את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0" w:name="ET_knessetmember_635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אירוע כזה או לא מכ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3664313"/>
      <w:bookmarkStart w:id="992" w:name="_ETM_Q1_3664215"/>
      <w:bookmarkStart w:id="993" w:name="_ETM_Q1_3664313"/>
      <w:bookmarkStart w:id="994" w:name="_ETM_Q1_3664215"/>
      <w:bookmarkEnd w:id="993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48553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ה</w:t>
      </w:r>
      <w:bookmarkStart w:id="996" w:name="_ETM_Q1_3665232"/>
      <w:bookmarkEnd w:id="996"/>
      <w:r>
        <w:rPr>
          <w:rtl w:val="true"/>
          <w:lang w:eastAsia="he-IL"/>
        </w:rPr>
        <w:t xml:space="preserve"> שום פגישה בניגוד ל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7" w:name="ET_knessetmember_635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 פנים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98" w:name="_ETM_Q1_3669861"/>
      <w:bookmarkEnd w:id="998"/>
      <w:r>
        <w:rPr>
          <w:rtl w:val="true"/>
          <w:lang w:eastAsia="he-IL"/>
        </w:rPr>
        <w:t>נברר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999" w:name="_ETM_Q1_3674055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3674154"/>
      <w:bookmarkStart w:id="1001" w:name="_ETM_Q1_3674154"/>
      <w:bookmarkEnd w:id="1001"/>
    </w:p>
    <w:p>
      <w:pPr>
        <w:pStyle w:val="Style14"/>
        <w:keepNext w:val="true"/>
        <w:rPr/>
      </w:pPr>
      <w:bookmarkStart w:id="1002" w:name="ET_speaker_634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3678090"/>
      <w:bookmarkStart w:id="1004" w:name="_ETM_Q1_3678054"/>
      <w:bookmarkEnd w:id="1003"/>
      <w:bookmarkEnd w:id="1004"/>
      <w:r>
        <w:rPr>
          <w:rtl w:val="true"/>
          <w:lang w:eastAsia="he-IL"/>
        </w:rPr>
        <w:t>שר הפנים הצהיר מעל</w:t>
      </w:r>
      <w:bookmarkStart w:id="1005" w:name="_ETM_Q1_3676036"/>
      <w:bookmarkEnd w:id="1005"/>
      <w:r>
        <w:rPr>
          <w:rtl w:val="true"/>
          <w:lang w:eastAsia="he-IL"/>
        </w:rPr>
        <w:t xml:space="preserve"> מליאת הכנסת </w:t>
      </w:r>
      <w:r>
        <w:rPr>
          <w:rtl w:val="true"/>
          <w:lang w:eastAsia="he-IL"/>
        </w:rPr>
        <w:t xml:space="preserve">- - - </w:t>
      </w:r>
      <w:bookmarkStart w:id="1006" w:name="_ETM_Q1_3676464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3676553"/>
      <w:bookmarkStart w:id="1008" w:name="_ETM_Q1_3676553"/>
      <w:bookmarkEnd w:id="1008"/>
    </w:p>
    <w:p>
      <w:pPr>
        <w:pStyle w:val="Style31"/>
        <w:keepNext w:val="true"/>
        <w:rPr/>
      </w:pPr>
      <w:bookmarkStart w:id="1009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3677843"/>
      <w:bookmarkEnd w:id="10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bookmarkStart w:id="1011" w:name="_ETM_Q1_3680328"/>
      <w:bookmarkEnd w:id="1011"/>
      <w:r>
        <w:rPr>
          <w:rtl w:val="true"/>
          <w:lang w:eastAsia="he-IL"/>
        </w:rPr>
        <w:t xml:space="preserve"> לקדם את מה שאתם רוצ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ועדת ביקורת</w:t>
      </w:r>
      <w:r>
        <w:rPr>
          <w:rtl w:val="true"/>
          <w:lang w:eastAsia="he-IL"/>
        </w:rPr>
        <w:t>,</w:t>
      </w:r>
      <w:bookmarkStart w:id="1012" w:name="_ETM_Q1_3682482"/>
      <w:bookmarkEnd w:id="1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וריד קצת את ה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תהליך של נבטים צריך ל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אג לקצר בחוק את כל</w:t>
      </w:r>
      <w:bookmarkStart w:id="1013" w:name="_ETM_Q1_3692188"/>
      <w:bookmarkEnd w:id="1013"/>
      <w:r>
        <w:rPr>
          <w:rtl w:val="true"/>
          <w:lang w:eastAsia="he-IL"/>
        </w:rPr>
        <w:t xml:space="preserve"> המועדים שקשורי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3700035"/>
      <w:bookmarkStart w:id="1015" w:name="_ETM_Q1_3699925"/>
      <w:bookmarkStart w:id="1016" w:name="_ETM_Q1_3700035"/>
      <w:bookmarkStart w:id="1017" w:name="_ETM_Q1_3699925"/>
      <w:bookmarkEnd w:id="1016"/>
      <w:bookmarkEnd w:id="1017"/>
    </w:p>
    <w:p>
      <w:pPr>
        <w:pStyle w:val="Style14"/>
        <w:keepNext w:val="true"/>
        <w:rPr/>
      </w:pPr>
      <w:bookmarkStart w:id="1018" w:name="ET_knessetmember_623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3701694"/>
      <w:bookmarkStart w:id="1020" w:name="_ETM_Q1_3701643"/>
      <w:bookmarkEnd w:id="1019"/>
      <w:bookmarkEnd w:id="1020"/>
      <w:r>
        <w:rPr>
          <w:rtl w:val="true"/>
          <w:lang w:eastAsia="he-IL"/>
        </w:rPr>
        <w:t>האם יש מגבלות תקציביות כדי לסי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1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3701656"/>
      <w:bookmarkEnd w:id="1022"/>
      <w:r>
        <w:rPr>
          <w:rtl w:val="true"/>
          <w:lang w:eastAsia="he-IL"/>
        </w:rPr>
        <w:t>אני מציע שאנחנו נעב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ימו את החוק</w:t>
      </w:r>
      <w:r>
        <w:rPr>
          <w:rtl w:val="true"/>
          <w:lang w:eastAsia="he-IL"/>
        </w:rPr>
        <w:t xml:space="preserve">. </w:t>
      </w:r>
      <w:bookmarkStart w:id="1023" w:name="_ETM_Q1_3707410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3707521"/>
      <w:bookmarkStart w:id="1025" w:name="_ETM_Q1_3707521"/>
      <w:bookmarkEnd w:id="1025"/>
    </w:p>
    <w:p>
      <w:pPr>
        <w:pStyle w:val="Style14"/>
        <w:keepNext w:val="true"/>
        <w:rPr/>
      </w:pPr>
      <w:bookmarkStart w:id="1026" w:name="ET_knessetmember_623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גבלות תקציב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7" w:name="ET_guest_48553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 יוכל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3712231"/>
      <w:bookmarkStart w:id="1029" w:name="_ETM_Q1_3712131"/>
      <w:bookmarkStart w:id="1030" w:name="_ETM_Q1_3712231"/>
      <w:bookmarkStart w:id="1031" w:name="_ETM_Q1_3712131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86984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מגבל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3711986"/>
      <w:bookmarkStart w:id="1034" w:name="_ETM_Q1_3711900"/>
      <w:bookmarkStart w:id="1035" w:name="_ETM_Q1_3711986"/>
      <w:bookmarkStart w:id="1036" w:name="_ETM_Q1_3711900"/>
      <w:bookmarkEnd w:id="1035"/>
      <w:bookmarkEnd w:id="1036"/>
    </w:p>
    <w:p>
      <w:pPr>
        <w:pStyle w:val="Style14"/>
        <w:keepNext w:val="true"/>
        <w:rPr/>
      </w:pPr>
      <w:bookmarkStart w:id="1037" w:name="ET_knessetmemb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3713474"/>
      <w:bookmarkStart w:id="1039" w:name="_ETM_Q1_3713439"/>
      <w:bookmarkEnd w:id="1038"/>
      <w:bookmarkEnd w:id="1039"/>
      <w:r>
        <w:rPr>
          <w:rtl w:val="true"/>
          <w:lang w:eastAsia="he-IL"/>
        </w:rPr>
        <w:t>זאת אומרת שיש תקציב</w:t>
      </w:r>
      <w:bookmarkStart w:id="1040" w:name="_ETM_Q1_3717261"/>
      <w:bookmarkEnd w:id="1040"/>
      <w:r>
        <w:rPr>
          <w:rtl w:val="true"/>
          <w:lang w:eastAsia="he-IL"/>
        </w:rPr>
        <w:t xml:space="preserve"> וזה יכול להתכנס</w:t>
      </w:r>
      <w:r>
        <w:rPr>
          <w:rtl w:val="true"/>
          <w:lang w:eastAsia="he-IL"/>
        </w:rPr>
        <w:t xml:space="preserve">. </w:t>
      </w:r>
      <w:bookmarkStart w:id="1041" w:name="_ETM_Q1_3721197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3721290"/>
      <w:bookmarkStart w:id="1043" w:name="_ETM_Q1_3721290"/>
      <w:bookmarkEnd w:id="1043"/>
    </w:p>
    <w:p>
      <w:pPr>
        <w:pStyle w:val="Style14"/>
        <w:keepNext w:val="true"/>
        <w:rPr/>
      </w:pPr>
      <w:bookmarkStart w:id="1044" w:name="ET_speaker_60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3723619"/>
      <w:bookmarkStart w:id="1046" w:name="_ETM_Q1_3723592"/>
      <w:bookmarkEnd w:id="1045"/>
      <w:bookmarkEnd w:id="1046"/>
      <w:r>
        <w:rPr>
          <w:rtl w:val="true"/>
          <w:lang w:eastAsia="he-IL"/>
        </w:rPr>
        <w:t xml:space="preserve">בצפ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3728098"/>
      <w:bookmarkStart w:id="1048" w:name="_ETM_Q1_3728029"/>
      <w:bookmarkStart w:id="1049" w:name="_ETM_Q1_3728098"/>
      <w:bookmarkStart w:id="1050" w:name="_ETM_Q1_3728029"/>
      <w:bookmarkEnd w:id="1049"/>
      <w:bookmarkEnd w:id="1050"/>
    </w:p>
    <w:p>
      <w:pPr>
        <w:pStyle w:val="Style14"/>
        <w:keepNext w:val="true"/>
        <w:rPr/>
      </w:pPr>
      <w:bookmarkStart w:id="1051" w:name="ET_knessetmember_576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3731654"/>
      <w:bookmarkStart w:id="1053" w:name="_ETM_Q1_3731619"/>
      <w:bookmarkEnd w:id="1052"/>
      <w:bookmarkEnd w:id="10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4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יכולים לשאול 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ועדת ביקורת</w:t>
      </w:r>
      <w:r>
        <w:rPr>
          <w:rtl w:val="true"/>
          <w:lang w:eastAsia="he-IL"/>
        </w:rPr>
        <w:t xml:space="preserve">. </w:t>
      </w:r>
      <w:bookmarkStart w:id="1055" w:name="_ETM_Q1_3737307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3737391"/>
      <w:bookmarkStart w:id="1057" w:name="_ETM_Q1_3737391"/>
      <w:bookmarkEnd w:id="1057"/>
    </w:p>
    <w:p>
      <w:pPr>
        <w:pStyle w:val="Style14"/>
        <w:keepNext w:val="true"/>
        <w:rPr/>
      </w:pPr>
      <w:bookmarkStart w:id="1058" w:name="ET_knessetmember_576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תסקיר המשרד להגנת הסביבה לגבי רמת דוד</w:t>
      </w:r>
      <w:bookmarkStart w:id="1059" w:name="_ETM_Q1_3739873"/>
      <w:bookmarkEnd w:id="1059"/>
      <w:r>
        <w:rPr>
          <w:rtl w:val="true"/>
          <w:lang w:eastAsia="he-IL"/>
        </w:rPr>
        <w:t xml:space="preserve"> 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0" w:name="ET_guest_48553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חנו נמצאים בשלב </w:t>
      </w:r>
      <w:bookmarkStart w:id="1061" w:name="_ETM_Q1_3746309"/>
      <w:bookmarkEnd w:id="106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–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רמת דוד ועכשיו ניתנו הנחיות חדשות לתסקיר השפעה על הסביבה לנבטים שהוגשו בעצ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2" w:name="ET_knessetmember_576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סקיר הוא על פי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3" w:name="ET_guest_48553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תקנות התסק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3761358"/>
      <w:bookmarkStart w:id="1065" w:name="_ETM_Q1_3761277"/>
      <w:bookmarkStart w:id="1066" w:name="_ETM_Q1_3761358"/>
      <w:bookmarkStart w:id="1067" w:name="_ETM_Q1_3761277"/>
      <w:bookmarkEnd w:id="1066"/>
      <w:bookmarkEnd w:id="1067"/>
    </w:p>
    <w:p>
      <w:pPr>
        <w:pStyle w:val="Style14"/>
        <w:keepNext w:val="true"/>
        <w:rPr/>
      </w:pPr>
      <w:bookmarkStart w:id="1068" w:name="ET_knessetmember_576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3763132"/>
      <w:bookmarkStart w:id="1070" w:name="_ETM_Q1_3763079"/>
      <w:bookmarkEnd w:id="1069"/>
      <w:bookmarkEnd w:id="1070"/>
      <w:r>
        <w:rPr>
          <w:rtl w:val="true"/>
          <w:lang w:eastAsia="he-IL"/>
        </w:rPr>
        <w:t>אם תסקיר המשרד להגנת הסביבה מצביע על זה שזה ל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אתכם לקבל את ההמלצות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3773191"/>
      <w:bookmarkStart w:id="1072" w:name="_ETM_Q1_3773100"/>
      <w:bookmarkStart w:id="1073" w:name="_ETM_Q1_3773191"/>
      <w:bookmarkStart w:id="1074" w:name="_ETM_Q1_3773100"/>
      <w:bookmarkEnd w:id="1073"/>
      <w:bookmarkEnd w:id="1074"/>
    </w:p>
    <w:p>
      <w:pPr>
        <w:pStyle w:val="Style35"/>
        <w:keepNext w:val="true"/>
        <w:rPr>
          <w:lang w:eastAsia="he-IL"/>
        </w:rPr>
      </w:pPr>
      <w:bookmarkStart w:id="1075" w:name="ET_guest_48553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3775101"/>
      <w:bookmarkStart w:id="1077" w:name="_ETM_Q1_3775065"/>
      <w:bookmarkEnd w:id="1076"/>
      <w:bookmarkEnd w:id="1077"/>
      <w:r>
        <w:rPr>
          <w:rtl w:val="true"/>
          <w:lang w:eastAsia="he-IL"/>
        </w:rPr>
        <w:t>ההחלטה של 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עשו חצי תסקיר ולא </w:t>
      </w:r>
      <w:bookmarkStart w:id="1078" w:name="_ETM_Q1_3780764"/>
      <w:bookmarkEnd w:id="1078"/>
      <w:r>
        <w:rPr>
          <w:rtl w:val="true"/>
          <w:lang w:eastAsia="he-IL"/>
        </w:rPr>
        <w:t>תסקיר שלם שבדק את ההשלכות של ה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פות ה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9" w:name="ET_knessetmember_576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רמת 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0" w:name="ET_guest_48553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ופות </w:t>
      </w:r>
      <w:bookmarkStart w:id="1081" w:name="_ETM_Q1_3792873"/>
      <w:bookmarkEnd w:id="1081"/>
      <w:r>
        <w:rPr>
          <w:rtl w:val="true"/>
          <w:lang w:eastAsia="he-IL"/>
        </w:rPr>
        <w:t>היו האם המסלול הוא בזווית כזאת או בזווי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2" w:name="ET_guest_83938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ש מעלות אחת מ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דובר בחלופ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לול אחד המראה ומסלול אחד נחיתה ואחד חוצה של חיל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לבל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לבל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3" w:name="ET_knessetmember_635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לוקח תסקיר לנבטים</w:t>
      </w:r>
      <w:r>
        <w:rPr>
          <w:rtl w:val="true"/>
          <w:lang w:eastAsia="he-IL"/>
        </w:rPr>
        <w:t xml:space="preserve">? </w:t>
      </w:r>
      <w:bookmarkStart w:id="1084" w:name="_ETM_Q1_3808832"/>
      <w:bookmarkStart w:id="1085" w:name="_ETM_Q1_3805400"/>
      <w:bookmarkEnd w:id="1084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3808916"/>
      <w:bookmarkStart w:id="1087" w:name="_ETM_Q1_3808916"/>
      <w:bookmarkEnd w:id="1087"/>
    </w:p>
    <w:p>
      <w:pPr>
        <w:pStyle w:val="Style14"/>
        <w:keepNext w:val="true"/>
        <w:rPr/>
      </w:pPr>
      <w:bookmarkStart w:id="1088" w:name="ET_knessetmember_576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3810145"/>
      <w:bookmarkStart w:id="1090" w:name="_ETM_Q1_3810112"/>
      <w:bookmarkEnd w:id="1089"/>
      <w:bookmarkEnd w:id="109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 לענ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ו</w:t>
      </w:r>
      <w:r>
        <w:rPr>
          <w:rtl w:val="true"/>
          <w:lang w:eastAsia="he-IL"/>
        </w:rPr>
        <w:t xml:space="preserve">. </w:t>
      </w:r>
      <w:bookmarkStart w:id="1091" w:name="_ETM_Q1_3812294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3813662"/>
      <w:bookmarkStart w:id="1093" w:name="_ETM_Q1_3812362"/>
      <w:bookmarkStart w:id="1094" w:name="_ETM_Q1_3813662"/>
      <w:bookmarkStart w:id="1095" w:name="_ETM_Q1_3812362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48553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3814227"/>
      <w:bookmarkStart w:id="1098" w:name="_ETM_Q1_3814191"/>
      <w:bookmarkEnd w:id="1097"/>
      <w:bookmarkEnd w:id="1098"/>
      <w:r>
        <w:rPr>
          <w:rtl w:val="true"/>
          <w:lang w:eastAsia="he-IL"/>
        </w:rPr>
        <w:t>כשנשלים את פרקים ג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ה המועצה הארצית תחליט מה הי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9" w:name="ET_knessetmember_576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שואל האם מבחינה חוקית המועצה הארצית לתכנון ובנייה יכולה לקבל החלטה שנוגדת את החלטת המשרד להגנת הסב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3827230"/>
      <w:bookmarkStart w:id="1101" w:name="_ETM_Q1_3827157"/>
      <w:bookmarkStart w:id="1102" w:name="_ETM_Q1_3827230"/>
      <w:bookmarkStart w:id="1103" w:name="_ETM_Q1_3827157"/>
      <w:bookmarkEnd w:id="1102"/>
      <w:bookmarkEnd w:id="1103"/>
    </w:p>
    <w:p>
      <w:pPr>
        <w:pStyle w:val="Style14"/>
        <w:keepNext w:val="true"/>
        <w:rPr/>
      </w:pPr>
      <w:bookmarkStart w:id="1104" w:name="ET_knessetmember_623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3828120"/>
      <w:bookmarkStart w:id="1106" w:name="_ETM_Q1_3828085"/>
      <w:bookmarkEnd w:id="1105"/>
      <w:bookmarkEnd w:id="1106"/>
      <w:r>
        <w:rPr>
          <w:rtl w:val="true"/>
          <w:lang w:eastAsia="he-IL"/>
        </w:rPr>
        <w:t>הם מקבלים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7" w:name="ET_speaker_634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3831099"/>
      <w:bookmarkStart w:id="1109" w:name="_ETM_Q1_3831049"/>
      <w:bookmarkEnd w:id="1108"/>
      <w:bookmarkEnd w:id="1109"/>
      <w:r>
        <w:rPr>
          <w:rtl w:val="true"/>
          <w:lang w:eastAsia="he-IL"/>
        </w:rPr>
        <w:t>השר אמר את זה מעל הדוכן במליאה שהוא 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0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נת הסביבה אין זכות 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1" w:name="ET_knessetmember_623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3836821"/>
      <w:bookmarkStart w:id="1113" w:name="_ETM_Q1_3836786"/>
      <w:bookmarkEnd w:id="1112"/>
      <w:bookmarkEnd w:id="11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</w:t>
      </w:r>
      <w:bookmarkStart w:id="1114" w:name="_ETM_Q1_3840258"/>
      <w:bookmarkStart w:id="1115" w:name="_ETM_Q1_3840178"/>
      <w:bookmarkEnd w:id="1114"/>
      <w:bookmarkEnd w:id="111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6" w:name="ET_speaker_634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ינהל התכנון אסור שתהיה זכות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ר עלה ואמר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חאו לו כ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הוא תומך 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זה יבוא </w:t>
      </w:r>
      <w:bookmarkStart w:id="1117" w:name="_ETM_Q1_3849551"/>
      <w:bookmarkEnd w:id="1117"/>
      <w:r>
        <w:rPr>
          <w:rtl w:val="true"/>
          <w:lang w:eastAsia="he-IL"/>
        </w:rPr>
        <w:t>למינהל התכנון ואנחנו 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שראבלוף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1118" w:name="_ETM_Q1_3856237"/>
      <w:bookmarkEnd w:id="1118"/>
      <w:r>
        <w:rPr>
          <w:rtl w:val="true"/>
          <w:lang w:eastAsia="he-IL"/>
        </w:rPr>
        <w:t xml:space="preserve"> צריך לבק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תכנון</w:t>
      </w:r>
      <w:bookmarkStart w:id="1119" w:name="_ETM_Q1_3862834"/>
      <w:bookmarkEnd w:id="1119"/>
      <w:r>
        <w:rPr>
          <w:rtl w:val="true"/>
          <w:lang w:eastAsia="he-IL"/>
        </w:rPr>
        <w:t xml:space="preserve"> אם לכאורה הכול מתוכנן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20" w:name="_ETM_Q1_3867532"/>
      <w:bookmarkEnd w:id="1120"/>
      <w:r>
        <w:rPr>
          <w:rtl w:val="true"/>
          <w:lang w:eastAsia="he-IL"/>
        </w:rPr>
        <w:t xml:space="preserve"> לא מבק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עמיד את הדברים על 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גם שההצהרה ש</w:t>
      </w:r>
      <w:bookmarkStart w:id="1121" w:name="_ETM_Q1_3874344"/>
      <w:bookmarkEnd w:id="1121"/>
      <w:r>
        <w:rPr>
          <w:rtl w:val="true"/>
          <w:lang w:eastAsia="he-IL"/>
        </w:rPr>
        <w:t>ל נציג משרד התחבורה בשם משרד התחבורה היא מאוד מט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העדפה מוחלטת</w:t>
      </w:r>
      <w:r>
        <w:rPr>
          <w:rtl w:val="true"/>
          <w:lang w:eastAsia="he-IL"/>
        </w:rPr>
        <w:t xml:space="preserve">, </w:t>
      </w:r>
      <w:bookmarkStart w:id="1122" w:name="_ETM_Q1_3884634"/>
      <w:bookmarkEnd w:id="1122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שדה הראשון שצריך להיות ה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דה הזה כבר טסים מטוסים ואם יש בסמכ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לא</w:t>
      </w:r>
      <w:bookmarkStart w:id="1123" w:name="_ETM_Q1_3896358"/>
      <w:bookmarkEnd w:id="1123"/>
      <w:r>
        <w:rPr>
          <w:rtl w:val="true"/>
          <w:lang w:eastAsia="he-IL"/>
        </w:rPr>
        <w:t xml:space="preserve"> מגיש את התסקיר</w:t>
      </w:r>
      <w:r>
        <w:rPr>
          <w:rtl w:val="true"/>
          <w:lang w:eastAsia="he-IL"/>
        </w:rPr>
        <w:t xml:space="preserve">. </w:t>
      </w:r>
      <w:bookmarkStart w:id="1124" w:name="_ETM_Q1_3900142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3900240"/>
      <w:bookmarkStart w:id="1126" w:name="_ETM_Q1_3900240"/>
      <w:bookmarkEnd w:id="1126"/>
    </w:p>
    <w:p>
      <w:pPr>
        <w:pStyle w:val="Style31"/>
        <w:keepNext w:val="true"/>
        <w:rPr/>
      </w:pPr>
      <w:bookmarkStart w:id="1127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3900967"/>
      <w:bookmarkEnd w:id="1128"/>
      <w:r>
        <w:rPr>
          <w:rtl w:val="true"/>
          <w:lang w:eastAsia="he-IL"/>
        </w:rPr>
        <w:t xml:space="preserve">רבותי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9" w:name="ET_speaker_60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צפון הכרזתם כבר </w:t>
      </w:r>
      <w:r>
        <w:rPr>
          <w:lang w:eastAsia="he-IL"/>
        </w:rPr>
        <w:t>77-7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0" w:name="ET_guest_48553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י המקומות הכרזנו </w:t>
      </w:r>
      <w:r>
        <w:rPr>
          <w:lang w:eastAsia="he-IL"/>
        </w:rPr>
        <w:t>77-7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1" w:name="ET_speaker_63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דרום אין פיתוח כמו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3910950"/>
      <w:bookmarkStart w:id="1133" w:name="_ETM_Q1_3910950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48553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3911494"/>
      <w:bookmarkStart w:id="1136" w:name="_ETM_Q1_3911460"/>
      <w:bookmarkEnd w:id="1135"/>
      <w:bookmarkEnd w:id="1136"/>
      <w:r>
        <w:rPr>
          <w:rtl w:val="true"/>
          <w:lang w:eastAsia="he-IL"/>
        </w:rPr>
        <w:t>גם בדרום יש פיתוח כמו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תוכניות שנפג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3914333"/>
      <w:bookmarkStart w:id="1138" w:name="_ETM_Q1_3914256"/>
      <w:bookmarkStart w:id="1139" w:name="_ETM_Q1_3914333"/>
      <w:bookmarkStart w:id="1140" w:name="_ETM_Q1_3914256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76109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שאל איזה גודל וכמה </w:t>
      </w:r>
      <w:bookmarkStart w:id="1142" w:name="_ETM_Q1_3916372"/>
      <w:bookmarkEnd w:id="1142"/>
      <w:r>
        <w:rPr>
          <w:rtl w:val="true"/>
          <w:lang w:eastAsia="he-IL"/>
        </w:rPr>
        <w:t>תושבים או יישובים נפגעים מה</w:t>
      </w:r>
      <w:r>
        <w:rPr>
          <w:rtl w:val="true"/>
          <w:lang w:eastAsia="he-IL"/>
        </w:rPr>
        <w:t>-</w:t>
      </w:r>
      <w:r>
        <w:rPr>
          <w:lang w:eastAsia="he-IL"/>
        </w:rPr>
        <w:t>77-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דויק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ביב לנבטים אין הרבה יישובים שזה פוגע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3" w:name="ET_speake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4" w:name="ET_guest_76109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ובר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ריזו כדי שלא תהיה איפה ואיפה אבל אין לזה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3931530"/>
      <w:bookmarkStart w:id="1146" w:name="_ETM_Q1_3931461"/>
      <w:bookmarkStart w:id="1147" w:name="_ETM_Q1_3931530"/>
      <w:bookmarkStart w:id="1148" w:name="_ETM_Q1_3931461"/>
      <w:bookmarkEnd w:id="1147"/>
      <w:bookmarkEnd w:id="1148"/>
    </w:p>
    <w:p>
      <w:pPr>
        <w:pStyle w:val="Style35"/>
        <w:keepNext w:val="true"/>
        <w:rPr>
          <w:lang w:eastAsia="he-IL"/>
        </w:rPr>
      </w:pPr>
      <w:bookmarkStart w:id="1149" w:name="ET_guest_48553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ה תכנונית אנחנו מתקדמים </w:t>
      </w:r>
      <w:r>
        <w:rPr>
          <w:rtl w:val="true"/>
          <w:lang w:eastAsia="he-IL"/>
        </w:rPr>
        <w:t xml:space="preserve">- - </w:t>
      </w:r>
      <w:bookmarkStart w:id="1150" w:name="_ETM_Q1_3935245"/>
      <w:bookmarkEnd w:id="1150"/>
      <w:r>
        <w:rPr>
          <w:rtl w:val="true"/>
          <w:lang w:eastAsia="he-IL"/>
        </w:rPr>
        <w:t>-</w:t>
      </w:r>
      <w:bookmarkStart w:id="1151" w:name="_ETM_Q1_3935451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935550"/>
      <w:bookmarkStart w:id="1153" w:name="_ETM_Q1_3935550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86984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3941493"/>
      <w:bookmarkStart w:id="1156" w:name="_ETM_Q1_3941416"/>
      <w:bookmarkStart w:id="1157" w:name="_ETM_Q1_3941493"/>
      <w:bookmarkStart w:id="1158" w:name="_ETM_Q1_3941416"/>
      <w:bookmarkEnd w:id="1157"/>
      <w:bookmarkEnd w:id="1158"/>
    </w:p>
    <w:p>
      <w:pPr>
        <w:pStyle w:val="Style35"/>
        <w:keepNext w:val="true"/>
        <w:rPr>
          <w:lang w:eastAsia="he-IL"/>
        </w:rPr>
      </w:pPr>
      <w:bookmarkStart w:id="1159" w:name="ET_guest_83938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1160" w:name="_ETM_Q1_3937393"/>
      <w:bookmarkEnd w:id="1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מים באותו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שתה בכלל בדיקה של 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1" w:name="ET_guest_48553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ש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2" w:name="ET_guest_83938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ורה ביד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3948687"/>
      <w:bookmarkStart w:id="1164" w:name="_ETM_Q1_3948569"/>
      <w:bookmarkStart w:id="1165" w:name="_ETM_Q1_3948687"/>
      <w:bookmarkStart w:id="1166" w:name="_ETM_Q1_3948569"/>
      <w:bookmarkEnd w:id="1165"/>
      <w:bookmarkEnd w:id="1166"/>
    </w:p>
    <w:p>
      <w:pPr>
        <w:pStyle w:val="Style31"/>
        <w:keepNext w:val="true"/>
        <w:rPr/>
      </w:pPr>
      <w:bookmarkStart w:id="1167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ים בוועדת בנין ערים</w:t>
      </w:r>
      <w:bookmarkStart w:id="1168" w:name="_ETM_Q1_3949984"/>
      <w:bookmarkEnd w:id="1168"/>
      <w:r>
        <w:rPr>
          <w:rtl w:val="true"/>
          <w:lang w:eastAsia="he-IL"/>
        </w:rPr>
        <w:t xml:space="preserve"> והמועצה ל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אלי אותם כשתהי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צר רגע</w:t>
      </w:r>
      <w:r>
        <w:rPr>
          <w:rtl w:val="true"/>
          <w:lang w:eastAsia="he-IL"/>
        </w:rPr>
        <w:t xml:space="preserve">. </w:t>
      </w:r>
      <w:bookmarkStart w:id="1169" w:name="_ETM_Q1_3957406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3957477"/>
      <w:bookmarkStart w:id="1171" w:name="_ETM_Q1_3957477"/>
      <w:bookmarkEnd w:id="1171"/>
    </w:p>
    <w:p>
      <w:pPr>
        <w:pStyle w:val="Style14"/>
        <w:keepNext w:val="true"/>
        <w:rPr/>
      </w:pPr>
      <w:bookmarkStart w:id="1172" w:name="ET_speaker_635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3959153"/>
      <w:bookmarkStart w:id="1174" w:name="_ETM_Q1_3959106"/>
      <w:bookmarkEnd w:id="1173"/>
      <w:bookmarkEnd w:id="1174"/>
      <w:r>
        <w:rPr>
          <w:rtl w:val="true"/>
          <w:lang w:eastAsia="he-IL"/>
        </w:rPr>
        <w:t>אולי נשמע את עמדת הצבא</w:t>
      </w:r>
      <w:r>
        <w:rPr>
          <w:rtl w:val="true"/>
          <w:lang w:eastAsia="he-IL"/>
        </w:rPr>
        <w:t xml:space="preserve">?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1175" w:name="_ETM_Q1_3968295"/>
      <w:bookmarkStart w:id="1176" w:name="_ETM_Q1_3968189"/>
      <w:bookmarkStart w:id="1177" w:name="_ETM_Q1_3968295"/>
      <w:bookmarkStart w:id="1178" w:name="_ETM_Q1_3968189"/>
      <w:bookmarkEnd w:id="1177"/>
      <w:bookmarkEnd w:id="1178"/>
    </w:p>
    <w:p>
      <w:pPr>
        <w:pStyle w:val="Style31"/>
        <w:keepNext w:val="true"/>
        <w:rPr/>
      </w:pPr>
      <w:bookmarkStart w:id="1179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 את עמדת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0" w:name="ET_guest_94429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י אל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שת כנציגת שר הביטחון בוועדות הארציות ל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אנחנו במסגרת דיון פומבי אציג את עקרונות עמדת מערכת הביטחון בנושא מבלי שאחרי בשיקולים הביטחונ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ביטחון הייתה שותפה מלאה לכלל הליכי בחינת החלופות לאורך השנים במסגרת צוות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ים שעסקו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ם העקבית של הגורמים המקצועיים במערכת הביטחון היא שחלופת רמת דוד היא בעלת היתכנות ביטחונית בכפוף לביצוע התאמ</w:t>
      </w:r>
      <w:bookmarkStart w:id="1181" w:name="_ETM_Q1_4007196"/>
      <w:bookmarkEnd w:id="1181"/>
      <w:r>
        <w:rPr>
          <w:rtl w:val="true"/>
          <w:lang w:eastAsia="he-IL"/>
        </w:rPr>
        <w:t>ות לפעילות של השדה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העקבית של מערכת הביטחון ביחס לחלופת נבטים היא היעדר היתכנות ליישום החלופה הזו בשל קונפליקטים עם הפעילות של חיל האוויר במרחב לצד שיקולים ביטחוניים נוספים שמטבע הדברים</w:t>
      </w:r>
      <w:bookmarkStart w:id="1182" w:name="_ETM_Q1_4024879"/>
      <w:bookmarkEnd w:id="1182"/>
      <w:r>
        <w:rPr>
          <w:rtl w:val="true"/>
          <w:lang w:eastAsia="he-IL"/>
        </w:rPr>
        <w:t xml:space="preserve"> לא ניתן לפרט על אודותיהם במסגרת הדיון הזה ולכן </w:t>
      </w:r>
      <w:bookmarkStart w:id="1183" w:name="_ETM_Q1_4028567"/>
      <w:bookmarkEnd w:id="1183"/>
      <w:r>
        <w:rPr>
          <w:rtl w:val="true"/>
          <w:lang w:eastAsia="he-IL"/>
        </w:rPr>
        <w:t>מקומם בדיון בוועדה ה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מסווגת</w:t>
      </w:r>
      <w:r>
        <w:rPr>
          <w:rtl w:val="true"/>
          <w:lang w:eastAsia="he-IL"/>
        </w:rPr>
        <w:t xml:space="preserve">. </w:t>
      </w:r>
      <w:bookmarkStart w:id="1184" w:name="_ETM_Q1_4035670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4035839"/>
      <w:bookmarkStart w:id="1186" w:name="_ETM_Q1_4035757"/>
      <w:bookmarkStart w:id="1187" w:name="_ETM_Q1_4035839"/>
      <w:bookmarkStart w:id="1188" w:name="_ETM_Q1_4035757"/>
      <w:bookmarkEnd w:id="1187"/>
      <w:bookmarkEnd w:id="1188"/>
    </w:p>
    <w:p>
      <w:pPr>
        <w:pStyle w:val="Normal"/>
        <w:rPr>
          <w:lang w:eastAsia="he-IL"/>
        </w:rPr>
      </w:pPr>
      <w:bookmarkStart w:id="1189" w:name="_ETM_Q1_4035921"/>
      <w:bookmarkEnd w:id="1189"/>
      <w:r>
        <w:rPr>
          <w:rtl w:val="true"/>
          <w:lang w:eastAsia="he-IL"/>
        </w:rPr>
        <w:t>עמדת הגורמים המקצועיים הוצגה בפני שר הביטחון שהנחה על הכנת חוות דעת ביטחונית עדכנית לאור לקחי אירועי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ונתנו להציג את הנימוקים הביטחוניים ועיקרי </w:t>
      </w:r>
      <w:r>
        <w:rPr>
          <w:rtl w:val="true"/>
          <w:lang w:eastAsia="he-IL"/>
        </w:rPr>
        <w:t>- -</w:t>
      </w:r>
      <w:bookmarkStart w:id="1190" w:name="_ETM_Q1_4058423"/>
      <w:bookmarkStart w:id="1191" w:name="_ETM_Q1_4061218"/>
      <w:bookmarkStart w:id="1192" w:name="_ETM_Q1_4061124"/>
      <w:bookmarkEnd w:id="1190"/>
      <w:bookmarkEnd w:id="1191"/>
      <w:bookmarkEnd w:id="1192"/>
      <w:r>
        <w:rPr>
          <w:rtl w:val="true"/>
          <w:lang w:eastAsia="he-IL"/>
        </w:rPr>
        <w:t xml:space="preserve"> -</w:t>
      </w:r>
      <w:bookmarkStart w:id="1193" w:name="_ETM_Q1_4059479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4060255"/>
      <w:bookmarkStart w:id="1195" w:name="_ETM_Q1_4059563"/>
      <w:bookmarkStart w:id="1196" w:name="_ETM_Q1_4060255"/>
      <w:bookmarkStart w:id="1197" w:name="_ETM_Q1_4059563"/>
      <w:bookmarkEnd w:id="1196"/>
      <w:bookmarkEnd w:id="1197"/>
    </w:p>
    <w:p>
      <w:pPr>
        <w:pStyle w:val="Style14"/>
        <w:keepNext w:val="true"/>
        <w:rPr/>
      </w:pPr>
      <w:bookmarkStart w:id="1198" w:name="ET_speaker_6359_221"/>
      <w:bookmarkStart w:id="1199" w:name="_ETM_Q1_4060334"/>
      <w:bookmarkEnd w:id="11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4062665"/>
      <w:bookmarkStart w:id="1201" w:name="_ETM_Q1_4062621"/>
      <w:bookmarkEnd w:id="1200"/>
      <w:bookmarkEnd w:id="120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2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קמת שדה תעופה</w:t>
      </w:r>
      <w:r>
        <w:rPr>
          <w:rtl w:val="true"/>
        </w:rPr>
        <w:t xml:space="preserve">, </w:t>
      </w:r>
      <w:r>
        <w:rPr>
          <w:rtl w:val="true"/>
        </w:rPr>
        <w:t>למשרד הביטחון אין זכות וטו</w:t>
      </w:r>
      <w:r>
        <w:rPr>
          <w:rtl w:val="true"/>
        </w:rPr>
        <w:t xml:space="preserve">. </w:t>
      </w:r>
      <w:r>
        <w:rPr>
          <w:rtl w:val="true"/>
        </w:rPr>
        <w:t>אתם צריכים להתארגן על פי החלטות</w:t>
      </w:r>
      <w:r>
        <w:rPr>
          <w:rtl w:val="true"/>
        </w:rPr>
        <w:t xml:space="preserve">. </w:t>
      </w:r>
      <w:bookmarkStart w:id="1203" w:name="_ETM_Q1_4069541"/>
      <w:bookmarkEnd w:id="1203"/>
    </w:p>
    <w:p>
      <w:pPr>
        <w:pStyle w:val="Normal"/>
        <w:rPr/>
      </w:pPr>
      <w:r>
        <w:rPr>
          <w:rtl w:val="true"/>
        </w:rPr>
      </w:r>
      <w:bookmarkStart w:id="1204" w:name="_ETM_Q1_4069610"/>
      <w:bookmarkStart w:id="1205" w:name="_ETM_Q1_4069610"/>
      <w:bookmarkEnd w:id="1205"/>
    </w:p>
    <w:p>
      <w:pPr>
        <w:pStyle w:val="Style14"/>
        <w:keepNext w:val="true"/>
        <w:rPr/>
      </w:pPr>
      <w:bookmarkStart w:id="1206" w:name="ET_speaker_635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4071361"/>
      <w:bookmarkStart w:id="1208" w:name="_ETM_Q1_4071311"/>
      <w:bookmarkEnd w:id="1207"/>
      <w:bookmarkEnd w:id="1208"/>
      <w:r>
        <w:rPr>
          <w:rtl w:val="true"/>
        </w:rPr>
        <w:t xml:space="preserve">עמדת השר היא </w:t>
      </w:r>
      <w:bookmarkStart w:id="1209" w:name="_ETM_Q1_4073404"/>
      <w:bookmarkEnd w:id="1209"/>
      <w:r>
        <w:rPr>
          <w:rtl w:val="true"/>
        </w:rPr>
        <w:t>בעד</w:t>
      </w:r>
      <w:r>
        <w:rPr>
          <w:rtl w:val="true"/>
        </w:rPr>
        <w:t xml:space="preserve">. </w:t>
      </w:r>
      <w:bookmarkStart w:id="1210" w:name="_ETM_Q1_4074205"/>
      <w:bookmarkEnd w:id="1210"/>
    </w:p>
    <w:p>
      <w:pPr>
        <w:pStyle w:val="Normal"/>
        <w:rPr/>
      </w:pPr>
      <w:r>
        <w:rPr>
          <w:rtl w:val="true"/>
        </w:rPr>
      </w:r>
      <w:bookmarkStart w:id="1211" w:name="_ETM_Q1_4074279"/>
      <w:bookmarkStart w:id="1212" w:name="_ETM_Q1_4074279"/>
      <w:bookmarkEnd w:id="1212"/>
    </w:p>
    <w:p>
      <w:pPr>
        <w:pStyle w:val="Style31"/>
        <w:keepNext w:val="true"/>
        <w:rPr/>
      </w:pPr>
      <w:bookmarkStart w:id="1213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לצבא יש מ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4082350"/>
      <w:bookmarkStart w:id="1215" w:name="_ETM_Q1_4082249"/>
      <w:bookmarkStart w:id="1216" w:name="_ETM_Q1_4082350"/>
      <w:bookmarkStart w:id="1217" w:name="_ETM_Q1_4082249"/>
      <w:bookmarkEnd w:id="1216"/>
      <w:bookmarkEnd w:id="1217"/>
    </w:p>
    <w:p>
      <w:pPr>
        <w:pStyle w:val="Style14"/>
        <w:keepNext w:val="true"/>
        <w:rPr/>
      </w:pPr>
      <w:bookmarkStart w:id="1218" w:name="ET_speaker_576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יכולים לעשות</w:t>
      </w:r>
      <w:bookmarkStart w:id="1219" w:name="_ETM_Q1_4082609"/>
      <w:bookmarkEnd w:id="1219"/>
      <w:r>
        <w:rPr>
          <w:rtl w:val="true"/>
        </w:rPr>
        <w:t xml:space="preserve"> דיון בחדר אחר</w:t>
      </w:r>
      <w:r>
        <w:rPr>
          <w:rtl w:val="true"/>
        </w:rPr>
        <w:t xml:space="preserve">, </w:t>
      </w:r>
      <w:r>
        <w:rPr>
          <w:rtl w:val="true"/>
        </w:rPr>
        <w:t>אתה תעמוד ברא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0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ציע שנקיים ישיבה חסויה</w:t>
      </w:r>
      <w:r>
        <w:rPr>
          <w:rtl w:val="true"/>
        </w:rPr>
        <w:t xml:space="preserve">, </w:t>
      </w:r>
      <w:r>
        <w:rPr>
          <w:rtl w:val="true"/>
        </w:rPr>
        <w:t xml:space="preserve">נשמע את משרד הביטחון ונשמע </w:t>
      </w:r>
      <w:bookmarkStart w:id="1221" w:name="_ETM_Q1_4094985"/>
      <w:bookmarkEnd w:id="1221"/>
      <w:r>
        <w:rPr>
          <w:rtl w:val="true"/>
        </w:rPr>
        <w:t>את כל הגורמים</w:t>
      </w:r>
      <w:r>
        <w:rPr>
          <w:rtl w:val="true"/>
        </w:rPr>
        <w:t>.</w:t>
      </w:r>
      <w:bookmarkStart w:id="1222" w:name="_ETM_Q1_4097159"/>
      <w:bookmarkEnd w:id="1222"/>
    </w:p>
    <w:p>
      <w:pPr>
        <w:pStyle w:val="Normal"/>
        <w:rPr/>
      </w:pPr>
      <w:r>
        <w:rPr>
          <w:rtl w:val="true"/>
        </w:rPr>
      </w:r>
      <w:bookmarkStart w:id="1223" w:name="_ETM_Q1_4097276"/>
      <w:bookmarkStart w:id="1224" w:name="_ETM_Q1_4097276"/>
      <w:bookmarkEnd w:id="1224"/>
    </w:p>
    <w:p>
      <w:pPr>
        <w:pStyle w:val="Style14"/>
        <w:keepNext w:val="true"/>
        <w:rPr/>
      </w:pPr>
      <w:bookmarkStart w:id="1225" w:name="ET_speaker_576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עשור האחרון קיבלתם המון </w:t>
      </w:r>
      <w:bookmarkStart w:id="1226" w:name="_ETM_Q1_4103002"/>
      <w:bookmarkEnd w:id="1226"/>
      <w:r>
        <w:rPr>
          <w:rtl w:val="true"/>
          <w:lang w:eastAsia="he-IL"/>
        </w:rPr>
        <w:t>פניות לבחון את אפשרות הקמת שדה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עשור האחרון </w:t>
      </w:r>
      <w:bookmarkStart w:id="1227" w:name="_ETM_Q1_4106716"/>
      <w:bookmarkEnd w:id="1227"/>
      <w:r>
        <w:rPr>
          <w:rtl w:val="true"/>
          <w:lang w:eastAsia="he-IL"/>
        </w:rPr>
        <w:t>משהו השתנה בעמדת הצבא או שזאת אותה עמדה</w:t>
      </w:r>
      <w:bookmarkStart w:id="1228" w:name="_ETM_Q1_4112456"/>
      <w:bookmarkEnd w:id="1228"/>
      <w:r>
        <w:rPr>
          <w:rtl w:val="true"/>
          <w:lang w:eastAsia="he-IL"/>
        </w:rPr>
        <w:t xml:space="preserve">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אורך השנים גיליתם אפשרויות וכיו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4117650"/>
      <w:bookmarkStart w:id="1230" w:name="_ETM_Q1_4117542"/>
      <w:bookmarkStart w:id="1231" w:name="_ETM_Q1_4117650"/>
      <w:bookmarkStart w:id="1232" w:name="_ETM_Q1_4117542"/>
      <w:bookmarkEnd w:id="1231"/>
      <w:bookmarkEnd w:id="1232"/>
    </w:p>
    <w:p>
      <w:pPr>
        <w:pStyle w:val="Style14"/>
        <w:keepNext w:val="true"/>
        <w:rPr/>
      </w:pPr>
      <w:bookmarkStart w:id="1233" w:name="ET_speaker_576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4119018"/>
      <w:bookmarkStart w:id="1235" w:name="_ETM_Q1_4118967"/>
      <w:bookmarkEnd w:id="1234"/>
      <w:bookmarkEnd w:id="1235"/>
      <w:r>
        <w:rPr>
          <w:rtl w:val="true"/>
          <w:lang w:eastAsia="he-IL"/>
        </w:rPr>
        <w:t>אני רוצה</w:t>
      </w:r>
      <w:bookmarkStart w:id="1236" w:name="_ETM_Q1_4120359"/>
      <w:bookmarkEnd w:id="1236"/>
      <w:r>
        <w:rPr>
          <w:rtl w:val="true"/>
          <w:lang w:eastAsia="he-IL"/>
        </w:rPr>
        <w:t xml:space="preserve"> להוסיף על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שהייתה אצלי חיל האוויר נתבקש לבוא ולהגיד מה הוא צריך לעשות בשביל שזה י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קיבלנו מה נדרש בשביל</w:t>
      </w:r>
      <w:bookmarkStart w:id="1237" w:name="_ETM_Q1_4136579"/>
      <w:bookmarkEnd w:id="1237"/>
      <w:r>
        <w:rPr>
          <w:rtl w:val="true"/>
          <w:lang w:eastAsia="he-IL"/>
        </w:rPr>
        <w:t xml:space="preserve"> שזה י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עיות 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ו </w:t>
      </w:r>
      <w:bookmarkStart w:id="1238" w:name="_ETM_Q1_4139820"/>
      <w:bookmarkEnd w:id="1238"/>
      <w:r>
        <w:rPr>
          <w:rtl w:val="true"/>
          <w:lang w:eastAsia="he-IL"/>
        </w:rPr>
        <w:t>ותגידו שבשביל שיתאפשר צריך לעשות כמה דברים וזה עולה כך</w:t>
      </w:r>
      <w:bookmarkStart w:id="1239" w:name="_ETM_Q1_4145748"/>
      <w:bookmarkEnd w:id="1239"/>
      <w:r>
        <w:rPr>
          <w:rtl w:val="true"/>
          <w:lang w:eastAsia="he-IL"/>
        </w:rPr>
        <w:t xml:space="preserve"> וכך</w:t>
      </w:r>
      <w:r>
        <w:rPr>
          <w:rtl w:val="true"/>
          <w:lang w:eastAsia="he-IL"/>
        </w:rPr>
        <w:t xml:space="preserve">. </w:t>
      </w:r>
      <w:bookmarkStart w:id="1240" w:name="_ETM_Q1_4148316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4148427"/>
      <w:bookmarkStart w:id="1242" w:name="_ETM_Q1_4148427"/>
      <w:bookmarkEnd w:id="1242"/>
    </w:p>
    <w:p>
      <w:pPr>
        <w:pStyle w:val="Style14"/>
        <w:keepNext w:val="true"/>
        <w:rPr/>
      </w:pPr>
      <w:bookmarkStart w:id="1243" w:name="ET_speaker_635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ריש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צבא שיש לו </w:t>
      </w:r>
      <w:bookmarkStart w:id="1244" w:name="_ETM_Q1_4148520"/>
      <w:bookmarkEnd w:id="124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שאתם הצבא שלה</w:t>
      </w:r>
      <w:r>
        <w:rPr>
          <w:rtl w:val="true"/>
          <w:lang w:eastAsia="he-IL"/>
        </w:rPr>
        <w:t xml:space="preserve">. </w:t>
      </w:r>
      <w:bookmarkStart w:id="1245" w:name="_ETM_Q1_4154700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4154792"/>
      <w:bookmarkStart w:id="1247" w:name="_ETM_Q1_4154792"/>
      <w:bookmarkEnd w:id="1247"/>
    </w:p>
    <w:p>
      <w:pPr>
        <w:pStyle w:val="Style14"/>
        <w:keepNext w:val="true"/>
        <w:rPr/>
      </w:pPr>
      <w:bookmarkStart w:id="1248" w:name="ET_speaker_634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4156660"/>
      <w:bookmarkStart w:id="1250" w:name="_ETM_Q1_4156576"/>
      <w:bookmarkEnd w:id="1249"/>
      <w:bookmarkEnd w:id="1250"/>
      <w:r>
        <w:rPr>
          <w:rtl w:val="true"/>
          <w:lang w:eastAsia="he-IL"/>
        </w:rPr>
        <w:t>ואנחנו גאים ב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1" w:name="ET_speaker_635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אים ואוהבים ומוק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ודש הקודשים אבל אתם לא מנה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דו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4163985"/>
      <w:bookmarkStart w:id="1253" w:name="_ETM_Q1_4163909"/>
      <w:bookmarkStart w:id="1254" w:name="_ETM_Q1_4163985"/>
      <w:bookmarkStart w:id="1255" w:name="_ETM_Q1_4163909"/>
      <w:bookmarkEnd w:id="1254"/>
      <w:bookmarkEnd w:id="1255"/>
    </w:p>
    <w:p>
      <w:pPr>
        <w:pStyle w:val="Style31"/>
        <w:keepNext w:val="true"/>
        <w:rPr/>
      </w:pPr>
      <w:bookmarkStart w:id="1256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</w:t>
      </w:r>
      <w:bookmarkStart w:id="1257" w:name="_ETM_Q1_4164338"/>
      <w:bookmarkStart w:id="1258" w:name="_ETM_Q1_4164244"/>
      <w:bookmarkEnd w:id="1257"/>
      <w:bookmarkEnd w:id="125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ננהל ישיבה מסוו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4167490"/>
      <w:bookmarkStart w:id="1260" w:name="_ETM_Q1_4167490"/>
      <w:bookmarkEnd w:id="1260"/>
    </w:p>
    <w:p>
      <w:pPr>
        <w:pStyle w:val="Style14"/>
        <w:keepNext w:val="true"/>
        <w:rPr/>
      </w:pPr>
      <w:bookmarkStart w:id="1261" w:name="ET_speaker_635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4168009"/>
      <w:bookmarkStart w:id="1263" w:name="_ETM_Q1_4167961"/>
      <w:bookmarkEnd w:id="1262"/>
      <w:bookmarkEnd w:id="126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אוד יצ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4173652"/>
      <w:bookmarkStart w:id="1265" w:name="_ETM_Q1_4173554"/>
      <w:bookmarkStart w:id="1266" w:name="_ETM_Q1_4173652"/>
      <w:bookmarkStart w:id="1267" w:name="_ETM_Q1_4173554"/>
      <w:bookmarkEnd w:id="1266"/>
      <w:bookmarkEnd w:id="1267"/>
    </w:p>
    <w:p>
      <w:pPr>
        <w:pStyle w:val="Style31"/>
        <w:keepNext w:val="true"/>
        <w:rPr/>
      </w:pPr>
      <w:bookmarkStart w:id="1268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4174329"/>
      <w:bookmarkEnd w:id="1269"/>
      <w:r>
        <w:rPr>
          <w:rtl w:val="true"/>
          <w:lang w:eastAsia="he-IL"/>
        </w:rPr>
        <w:t>אני רוצה להעביר את הקריאה הראשונה בישיבה הבאה לאחר הישיבה</w:t>
      </w:r>
      <w:bookmarkStart w:id="1270" w:name="_ETM_Q1_4181862"/>
      <w:bookmarkEnd w:id="1270"/>
      <w:r>
        <w:rPr>
          <w:rtl w:val="true"/>
          <w:lang w:eastAsia="he-IL"/>
        </w:rPr>
        <w:t xml:space="preserve"> החס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ייכתב שתינתן עדיפות לנבטים מבחינ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ון יסתיים עד סוף </w:t>
      </w:r>
      <w:r>
        <w:rPr>
          <w:lang w:eastAsia="he-IL"/>
        </w:rPr>
        <w:t>25</w:t>
      </w:r>
      <w:r>
        <w:rPr>
          <w:rtl w:val="true"/>
          <w:lang w:eastAsia="he-IL"/>
        </w:rPr>
        <w:t>',</w:t>
      </w:r>
      <w:bookmarkStart w:id="1271" w:name="_ETM_Q1_4193771"/>
      <w:bookmarkEnd w:id="1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ו את המועדים שמחויבים על פי החוק</w:t>
      </w:r>
      <w:r>
        <w:rPr>
          <w:rtl w:val="true"/>
          <w:lang w:eastAsia="he-IL"/>
        </w:rPr>
        <w:t xml:space="preserve">. </w:t>
      </w:r>
      <w:bookmarkStart w:id="1272" w:name="_ETM_Q1_4201124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4201209"/>
      <w:bookmarkStart w:id="1274" w:name="_ETM_Q1_4201209"/>
      <w:bookmarkEnd w:id="1274"/>
    </w:p>
    <w:p>
      <w:pPr>
        <w:pStyle w:val="Style14"/>
        <w:keepNext w:val="true"/>
        <w:rPr/>
      </w:pPr>
      <w:bookmarkStart w:id="1275" w:name="ET_speaker_576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טים 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6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277" w:name="_ETM_Q1_4200645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שהצפון לא בעד והדרום בעד אז בואו ו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י הממשלה צריכים להתקדם </w:t>
      </w:r>
      <w:bookmarkStart w:id="1278" w:name="_ETM_Q1_4218080"/>
      <w:bookmarkEnd w:id="1278"/>
      <w:r>
        <w:rPr>
          <w:rtl w:val="true"/>
          <w:lang w:eastAsia="he-IL"/>
        </w:rPr>
        <w:t>לפי החוק הזה ואני מציע שמינהל התכנון ישתף פעולה בדיוק</w:t>
      </w:r>
      <w:bookmarkStart w:id="1279" w:name="_ETM_Q1_4224234"/>
      <w:bookmarkEnd w:id="1279"/>
      <w:r>
        <w:rPr>
          <w:rtl w:val="true"/>
          <w:lang w:eastAsia="he-IL"/>
        </w:rPr>
        <w:t xml:space="preserve"> ל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0" w:name="ET_speaker_63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הן אמר שזה על דעת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קש לקבל את עמדת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1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התנגדות הוא היה מודיע לי</w:t>
      </w:r>
      <w:r>
        <w:rPr>
          <w:rtl w:val="true"/>
          <w:lang w:eastAsia="he-IL"/>
        </w:rPr>
        <w:t xml:space="preserve">. </w:t>
      </w:r>
      <w:bookmarkStart w:id="1282" w:name="_ETM_Q1_4234686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4234791"/>
      <w:bookmarkStart w:id="1284" w:name="_ETM_Q1_4234791"/>
      <w:bookmarkEnd w:id="1284"/>
    </w:p>
    <w:p>
      <w:pPr>
        <w:pStyle w:val="Style14"/>
        <w:keepNext w:val="true"/>
        <w:rPr/>
      </w:pPr>
      <w:bookmarkStart w:id="1285" w:name="ET_speaker_57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4240303"/>
      <w:bookmarkStart w:id="1287" w:name="_ETM_Q1_4238769"/>
      <w:bookmarkStart w:id="1288" w:name="_ETM_Q1_4238730"/>
      <w:bookmarkEnd w:id="1286"/>
      <w:bookmarkEnd w:id="1287"/>
      <w:bookmarkEnd w:id="128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גיש שמינהל התכנון נוקט עמדה שמנוגדת לעמדת</w:t>
      </w:r>
      <w:bookmarkStart w:id="1289" w:name="_ETM_Q1_4243365"/>
      <w:bookmarkEnd w:id="1289"/>
      <w:r>
        <w:rPr>
          <w:rtl w:val="true"/>
          <w:lang w:eastAsia="he-IL"/>
        </w:rPr>
        <w:t xml:space="preserve"> הכנסת והממשלה יכול להיות שנקים ועדה תכנונית מיוחדת לשדה התעופה הזה ונאציל עליה את כל סמכויות 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0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אמרו שה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וקק את החוק ונראה מה קורה</w:t>
      </w:r>
      <w:bookmarkStart w:id="1291" w:name="_ETM_Q1_4262435"/>
      <w:bookmarkEnd w:id="1291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תהיה קדימות לנבטים או</w:t>
      </w:r>
      <w:bookmarkStart w:id="1292" w:name="_ETM_Q1_4267470"/>
      <w:bookmarkEnd w:id="1292"/>
      <w:r>
        <w:rPr>
          <w:rtl w:val="true"/>
          <w:lang w:eastAsia="he-IL"/>
        </w:rPr>
        <w:t xml:space="preserve">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נבטים הכי טוב כי כבר מוכן שם</w:t>
      </w:r>
      <w:r>
        <w:rPr>
          <w:rtl w:val="true"/>
          <w:lang w:eastAsia="he-IL"/>
        </w:rPr>
        <w:t>.</w:t>
      </w:r>
      <w:bookmarkStart w:id="1293" w:name="_ETM_Q1_4275590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יבה למשוך את העסק הזה עם כל מיני אלטרנטיבי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טרנטיבה של הגליל תתפוס ב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שיש בעיות תכנוניות שקשורות בהתפתחות בעקבות התכנון </w:t>
      </w:r>
      <w:bookmarkStart w:id="1294" w:name="_ETM_Q1_4293454"/>
      <w:bookmarkEnd w:id="129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סיים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לא יכולה לקבל החלטה אז אנחנו נחליט במקומה ואתם תשתפו פעולה</w:t>
      </w:r>
      <w:bookmarkStart w:id="1295" w:name="_ETM_Q1_4305522"/>
      <w:bookmarkEnd w:id="1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קבל החלטה עד שלא</w:t>
      </w:r>
      <w:bookmarkStart w:id="1296" w:name="_ETM_Q1_4307528"/>
      <w:bookmarkEnd w:id="1296"/>
      <w:r>
        <w:rPr>
          <w:rtl w:val="true"/>
          <w:lang w:eastAsia="he-IL"/>
        </w:rPr>
        <w:t xml:space="preserve"> נשמע בדיון החסוי מה הבעיות הביטח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7" w:name="ET_speaker_634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נתי ממינהל התכנון עכשיו </w:t>
      </w:r>
      <w:bookmarkStart w:id="1298" w:name="_ETM_Q1_4316044"/>
      <w:bookmarkEnd w:id="1298"/>
      <w:r>
        <w:rPr>
          <w:rtl w:val="true"/>
          <w:lang w:eastAsia="he-IL"/>
        </w:rPr>
        <w:t>בשיחה שיש להם בעיה עם תסקיר המשרד להגנת הסביבה ושמערכת הביטחון עוצר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ממערכת הביטח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9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בישיבה חס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ים האחרים ידברו לפני ש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הגיד</w:t>
      </w:r>
      <w:bookmarkStart w:id="1300" w:name="_ETM_Q1_4360515"/>
      <w:bookmarkEnd w:id="1300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? </w:t>
      </w:r>
      <w:bookmarkStart w:id="1301" w:name="_ETM_Q1_4361939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4383295"/>
      <w:bookmarkStart w:id="1303" w:name="_ETM_Q1_4362008"/>
      <w:bookmarkStart w:id="1304" w:name="_ETM_Q1_4383295"/>
      <w:bookmarkStart w:id="1305" w:name="_ETM_Q1_4362008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94428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4383818"/>
      <w:bookmarkStart w:id="1308" w:name="_ETM_Q1_4383782"/>
      <w:bookmarkEnd w:id="1307"/>
      <w:bookmarkEnd w:id="130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ית במכון רי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ן שהוקם על ידי </w:t>
      </w:r>
      <w:bookmarkStart w:id="1309" w:name="_ETM_Q1_4393433"/>
      <w:bookmarkEnd w:id="1309"/>
      <w:r>
        <w:rPr>
          <w:rtl w:val="true"/>
          <w:lang w:eastAsia="he-IL"/>
        </w:rPr>
        <w:t>בדואים ויהודים לזכר שמוליק רי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היגי הנגב הבולטים שגרס כי הסדרת מעמד הבדואים והחברה הבדואית תהיה תנאי</w:t>
      </w:r>
      <w:bookmarkStart w:id="1310" w:name="_ETM_Q1_4408451"/>
      <w:bookmarkEnd w:id="1310"/>
      <w:r>
        <w:rPr>
          <w:rtl w:val="true"/>
          <w:lang w:eastAsia="he-IL"/>
        </w:rPr>
        <w:t xml:space="preserve"> לפיתוח הנגב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ון יש מספר זרועות שהבולטות שבהם</w:t>
      </w:r>
      <w:bookmarkStart w:id="1311" w:name="_ETM_Q1_4416902"/>
      <w:bookmarkEnd w:id="1311"/>
      <w:r>
        <w:rPr>
          <w:rtl w:val="true"/>
          <w:lang w:eastAsia="he-IL"/>
        </w:rPr>
        <w:t xml:space="preserve"> הן פרויקטים ו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דמ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של 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וליסטי</w:t>
      </w:r>
      <w:bookmarkStart w:id="1312" w:name="_ETM_Q1_4428452"/>
      <w:bookmarkEnd w:id="1312"/>
      <w:r>
        <w:rPr>
          <w:rtl w:val="true"/>
          <w:lang w:eastAsia="he-IL"/>
        </w:rPr>
        <w:t xml:space="preserve"> שמדבר על נושא הסדרת החברה הבדואי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כנו</w:t>
      </w:r>
      <w:bookmarkStart w:id="1313" w:name="_ETM_Q1_4434333"/>
      <w:bookmarkEnd w:id="1313"/>
      <w:r>
        <w:rPr>
          <w:rtl w:val="true"/>
          <w:lang w:eastAsia="he-IL"/>
        </w:rPr>
        <w:t xml:space="preserve"> מחקר מפורט בעזרת חברת אורבניס לגבי השפעת</w:t>
      </w:r>
      <w:bookmarkStart w:id="1314" w:name="_ETM_Q1_4452997"/>
      <w:bookmarkEnd w:id="1314"/>
      <w:r>
        <w:rPr>
          <w:rtl w:val="true"/>
          <w:lang w:eastAsia="he-IL"/>
        </w:rPr>
        <w:t xml:space="preserve"> שדה תעופה בנגב על החברה 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קר </w:t>
      </w:r>
      <w:bookmarkStart w:id="1315" w:name="_ETM_Q1_4466195"/>
      <w:bookmarkEnd w:id="1315"/>
      <w:r>
        <w:rPr>
          <w:rtl w:val="true"/>
          <w:lang w:eastAsia="he-IL"/>
        </w:rPr>
        <w:t>מעלה ששדה תעופה בנבטים ייצור אלפי משרות וחלק גדול מהן יהיה של נותני שירותים מה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דיל את העושר המוניציפלי של הרשויות המקומיו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דרש לקראת הסדרה עתידית שמדינת ישראל צריכה לשים עליו דג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זה יהווה</w:t>
      </w:r>
      <w:bookmarkStart w:id="1316" w:name="_ETM_Q1_4494128"/>
      <w:bookmarkEnd w:id="1316"/>
      <w:r>
        <w:rPr>
          <w:rtl w:val="true"/>
          <w:lang w:eastAsia="he-IL"/>
        </w:rPr>
        <w:t xml:space="preserve"> טריגר להסדרה כמו חוק השלום שהביא אריאל שרו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קידם עיירות בדואיות ומאז זה לא המשיך ולא קרם עור ו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כזה יכול להביא את התועלת הא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תפנו למחקר הוא המהנדס </w:t>
      </w:r>
      <w:r>
        <w:rPr>
          <w:rtl w:val="true"/>
          <w:lang w:eastAsia="he-IL"/>
        </w:rPr>
        <w:t xml:space="preserve">- - - </w:t>
      </w:r>
      <w:bookmarkStart w:id="1317" w:name="_ETM_Q1_4519123"/>
      <w:bookmarkEnd w:id="1317"/>
      <w:r>
        <w:rPr>
          <w:rtl w:val="true"/>
          <w:lang w:eastAsia="he-IL"/>
        </w:rPr>
        <w:t>הוא גם חבר עמית ב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חד עם חגי רז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חו לקיים העמקה לכל חבר כנסת שיהיה מעוניין</w:t>
      </w:r>
      <w:bookmarkStart w:id="1318" w:name="_ETM_Q1_4531826"/>
      <w:bookmarkEnd w:id="1318"/>
      <w:r>
        <w:rPr>
          <w:rtl w:val="true"/>
          <w:lang w:eastAsia="he-IL"/>
        </w:rPr>
        <w:t xml:space="preserve">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זדמנות זאת אני רוצה להודות לחבר הכנסת אלמוג</w:t>
      </w:r>
      <w:bookmarkStart w:id="1319" w:name="_ETM_Q1_4538921"/>
      <w:bookmarkEnd w:id="1319"/>
      <w:r>
        <w:rPr>
          <w:rtl w:val="true"/>
          <w:lang w:eastAsia="he-IL"/>
        </w:rPr>
        <w:t xml:space="preserve"> כהן שעושה הרבה עבור החוק ההוליסטי שאנחנו 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20" w:name="_ETM_Q1_4546528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4546628"/>
      <w:bookmarkStart w:id="1322" w:name="_ETM_Q1_4546628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94430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4549951"/>
      <w:bookmarkStart w:id="1325" w:name="_ETM_Q1_4549907"/>
      <w:bookmarkEnd w:id="1324"/>
      <w:bookmarkEnd w:id="13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מדיניות בארגון רג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ברך </w:t>
      </w:r>
      <w:bookmarkStart w:id="1326" w:name="_ETM_Q1_4553626"/>
      <w:bookmarkEnd w:id="1326"/>
      <w:r>
        <w:rPr>
          <w:rtl w:val="true"/>
          <w:lang w:eastAsia="he-IL"/>
        </w:rPr>
        <w:t>את חבר הכנסת אלמוג כהן שהוביל 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7" w:name="ET_speaker_635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לבד פה אז אל תדגישו רק את 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</w:t>
      </w:r>
      <w:bookmarkStart w:id="1328" w:name="_ETM_Q1_4562631"/>
      <w:bookmarkEnd w:id="1328"/>
      <w:r>
        <w:rPr>
          <w:rtl w:val="true"/>
          <w:lang w:eastAsia="he-IL"/>
        </w:rPr>
        <w:t>שותפים וזה רק עניין טכני</w:t>
      </w:r>
      <w:bookmarkStart w:id="1329" w:name="_ETM_Q1_4569466"/>
      <w:bookmarkEnd w:id="13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4569572"/>
      <w:bookmarkStart w:id="1331" w:name="_ETM_Q1_4569572"/>
      <w:bookmarkEnd w:id="1331"/>
    </w:p>
    <w:p>
      <w:pPr>
        <w:pStyle w:val="Style14"/>
        <w:keepNext w:val="true"/>
        <w:rPr/>
      </w:pPr>
      <w:bookmarkStart w:id="1332" w:name="ET_speaker_63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גם נציין לפרוטוקול שהצעת החוק של רם בן ברק ונוספים קיבלה </w:t>
      </w:r>
      <w:bookmarkStart w:id="1333" w:name="_ETM_Q1_4571628"/>
      <w:bookmarkEnd w:id="1333"/>
      <w:r>
        <w:rPr>
          <w:rtl w:val="true"/>
          <w:lang w:eastAsia="he-IL"/>
        </w:rPr>
        <w:t>פ הרבה לפנ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 של אלמוג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4" w:name="ET_speaker_63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עכשיו שאני לא בזה ואת מכניסה אותי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יך הם </w:t>
      </w:r>
      <w:bookmarkStart w:id="1335" w:name="_ETM_Q1_4579473"/>
      <w:bookmarkEnd w:id="1335"/>
      <w:r>
        <w:rPr>
          <w:rtl w:val="true"/>
          <w:lang w:eastAsia="he-IL"/>
        </w:rPr>
        <w:t>לא קיבלו החלטת 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נכנסים לר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דות של</w:t>
      </w:r>
      <w:bookmarkStart w:id="1336" w:name="_ETM_Q1_4586672"/>
      <w:bookmarkEnd w:id="1336"/>
      <w:r>
        <w:rPr>
          <w:rtl w:val="true"/>
          <w:lang w:eastAsia="he-IL"/>
        </w:rPr>
        <w:t xml:space="preserve">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מרתי שרם בן ברק מו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7" w:name="ET_speaker_580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יותר</w:t>
      </w:r>
      <w:r>
        <w:rPr>
          <w:rtl w:val="true"/>
        </w:rPr>
        <w:t xml:space="preserve">. </w:t>
      </w:r>
      <w:bookmarkStart w:id="1338" w:name="ET_speaker_6352_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4592598"/>
      <w:bookmarkStart w:id="1340" w:name="_ETM_Q1_4592549"/>
      <w:bookmarkEnd w:id="1339"/>
      <w:bookmarkEnd w:id="1340"/>
      <w:r>
        <w:rPr>
          <w:rtl w:val="true"/>
          <w:lang w:eastAsia="he-IL"/>
        </w:rPr>
        <w:t>איזה עצ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1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342" w:name="_ETM_Q1_4597204"/>
      <w:bookmarkEnd w:id="1342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. </w:t>
      </w:r>
      <w:bookmarkStart w:id="1343" w:name="_ETM_Q1_4600444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4601788"/>
      <w:bookmarkStart w:id="1345" w:name="_ETM_Q1_4600538"/>
      <w:bookmarkStart w:id="1346" w:name="_ETM_Q1_4601788"/>
      <w:bookmarkStart w:id="1347" w:name="_ETM_Q1_4600538"/>
      <w:bookmarkEnd w:id="1346"/>
      <w:bookmarkEnd w:id="1347"/>
    </w:p>
    <w:p>
      <w:pPr>
        <w:pStyle w:val="Style14"/>
        <w:keepNext w:val="true"/>
        <w:rPr/>
      </w:pPr>
      <w:bookmarkStart w:id="1348" w:name="ET_speaker_580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4602376"/>
      <w:bookmarkStart w:id="1350" w:name="_ETM_Q1_4602335"/>
      <w:bookmarkEnd w:id="1349"/>
      <w:bookmarkEnd w:id="1350"/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 ההע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351" w:name="_ETM_Q1_4604375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4604479"/>
      <w:bookmarkStart w:id="1353" w:name="_ETM_Q1_4604479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94430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תכוונתי לעורר התל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4610145"/>
      <w:bookmarkStart w:id="1356" w:name="_ETM_Q1_4610070"/>
      <w:bookmarkStart w:id="1357" w:name="_ETM_Q1_4610145"/>
      <w:bookmarkStart w:id="1358" w:name="_ETM_Q1_4610070"/>
      <w:bookmarkEnd w:id="1357"/>
      <w:bookmarkEnd w:id="1358"/>
    </w:p>
    <w:p>
      <w:pPr>
        <w:pStyle w:val="Style31"/>
        <w:keepNext w:val="true"/>
        <w:rPr/>
      </w:pPr>
      <w:bookmarkStart w:id="1359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4611030"/>
      <w:bookmarkEnd w:id="136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משיכו לריב אנחנו נקבל החלטה שנמל התעופה יוקם בקפרי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</w:t>
      </w:r>
      <w:bookmarkStart w:id="1361" w:name="_ETM_Q1_4626626"/>
      <w:bookmarkEnd w:id="1361"/>
      <w:r>
        <w:rPr>
          <w:rtl w:val="true"/>
          <w:lang w:eastAsia="he-IL"/>
        </w:rPr>
        <w:t xml:space="preserve"> רבים על 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2" w:name="ET_guest_94430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יכוח הזה מראה כמה יש תמימות דעים</w:t>
      </w:r>
      <w:bookmarkStart w:id="1363" w:name="_ETM_Q1_4634860"/>
      <w:bookmarkEnd w:id="1363"/>
      <w:r>
        <w:rPr>
          <w:rtl w:val="true"/>
          <w:lang w:eastAsia="he-IL"/>
        </w:rPr>
        <w:t xml:space="preserve"> בקרב כל המפלגות לגבי חשובו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ה תעופה בנגב נדרש</w:t>
      </w:r>
      <w:bookmarkStart w:id="1364" w:name="_ETM_Q1_4641387"/>
      <w:bookmarkEnd w:id="1364"/>
      <w:r>
        <w:rPr>
          <w:rtl w:val="true"/>
          <w:lang w:eastAsia="he-IL"/>
        </w:rPr>
        <w:t xml:space="preserve"> ונ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ה תעופה בינלאומי בנבטים הוא פרויקט שיביא אלפי מקומות עבודה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 תשת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יע מנועי צמיחה כלכליים באזור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ות שפרסמנו במהלך השנים ראינו תמיד בשדה התעופה הבינלאומי בנגב אבן דרך מרכזית בפיתוח האזור</w:t>
      </w:r>
      <w:bookmarkStart w:id="1365" w:name="_ETM_Q1_4664086"/>
      <w:bookmarkEnd w:id="13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להדגיש שזה צעד חשוב אבל זו רק 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גב זקוק לסדרה </w:t>
      </w:r>
      <w:bookmarkStart w:id="1366" w:name="_ETM_Q1_4676823"/>
      <w:bookmarkEnd w:id="1366"/>
      <w:r>
        <w:rPr>
          <w:rtl w:val="true"/>
          <w:lang w:eastAsia="he-IL"/>
        </w:rPr>
        <w:t xml:space="preserve">ארוכה של מהלכים משלימים כדי לממ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7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ניס אותי לפוליטיקה</w:t>
      </w:r>
      <w:r>
        <w:rPr>
          <w:rtl w:val="true"/>
          <w:lang w:eastAsia="he-IL"/>
        </w:rPr>
        <w:t xml:space="preserve">. </w:t>
      </w:r>
      <w:bookmarkStart w:id="1368" w:name="_ETM_Q1_4680818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4680899"/>
      <w:bookmarkStart w:id="1370" w:name="_ETM_Q1_4680899"/>
      <w:bookmarkEnd w:id="1370"/>
    </w:p>
    <w:p>
      <w:pPr>
        <w:pStyle w:val="Style35"/>
        <w:keepNext w:val="true"/>
        <w:rPr>
          <w:lang w:eastAsia="he-IL"/>
        </w:rPr>
      </w:pPr>
      <w:bookmarkStart w:id="1371" w:name="ET_guest_94430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4683578"/>
      <w:bookmarkStart w:id="1373" w:name="_ETM_Q1_4683524"/>
      <w:bookmarkEnd w:id="1372"/>
      <w:bookmarkEnd w:id="1373"/>
      <w:r>
        <w:rPr>
          <w:rtl w:val="true"/>
          <w:lang w:eastAsia="he-IL"/>
        </w:rPr>
        <w:t>לא פוליטיקה</w:t>
      </w:r>
      <w:r>
        <w:rPr>
          <w:rtl w:val="true"/>
          <w:lang w:eastAsia="he-IL"/>
        </w:rPr>
        <w:t>.</w:t>
      </w:r>
      <w:bookmarkStart w:id="1374" w:name="_ETM_Q1_4684527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4684615"/>
      <w:bookmarkStart w:id="1376" w:name="_ETM_Q1_4684615"/>
      <w:bookmarkEnd w:id="1376"/>
    </w:p>
    <w:p>
      <w:pPr>
        <w:pStyle w:val="Style14"/>
        <w:keepNext w:val="true"/>
        <w:rPr/>
      </w:pPr>
      <w:bookmarkStart w:id="1377" w:name="ET_speaker_580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4686233"/>
      <w:bookmarkStart w:id="1379" w:name="_ETM_Q1_4686188"/>
      <w:bookmarkEnd w:id="1378"/>
      <w:bookmarkEnd w:id="1379"/>
      <w:r>
        <w:rPr>
          <w:rtl w:val="true"/>
          <w:lang w:eastAsia="he-IL"/>
        </w:rPr>
        <w:t>הם עושים עבודה מצ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0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לא ניכנס לדברים האלה</w:t>
      </w:r>
      <w:r>
        <w:rPr>
          <w:rtl w:val="true"/>
          <w:lang w:eastAsia="he-IL"/>
        </w:rPr>
        <w:t xml:space="preserve">. </w:t>
      </w:r>
      <w:bookmarkStart w:id="1381" w:name="_ETM_Q1_4689503"/>
      <w:bookmarkStart w:id="1382" w:name="_ETM_Q1_4689402"/>
      <w:bookmarkEnd w:id="1381"/>
      <w:bookmarkEnd w:id="1382"/>
      <w:r>
        <w:rPr>
          <w:rtl w:val="true"/>
          <w:lang w:eastAsia="he-IL"/>
        </w:rPr>
        <w:t>הנושא הוא נמל 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3" w:name="ET_guest_94430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סיים </w:t>
      </w:r>
      <w:bookmarkStart w:id="1384" w:name="_ETM_Q1_4693174"/>
      <w:bookmarkEnd w:id="1384"/>
      <w:r>
        <w:rPr>
          <w:rtl w:val="true"/>
          <w:lang w:eastAsia="he-IL"/>
        </w:rPr>
        <w:t>ואומר שיש לפתח את הנגב ואת הפוטנציאל הגלום בו ואנחנו מקווים שהצעת החוק תהווה זרז למהלכים נוספים שיחזקו</w:t>
      </w:r>
      <w:bookmarkStart w:id="1385" w:name="_ETM_Q1_4698828"/>
      <w:bookmarkEnd w:id="1385"/>
      <w:r>
        <w:rPr>
          <w:rtl w:val="true"/>
          <w:lang w:eastAsia="he-IL"/>
        </w:rPr>
        <w:t xml:space="preserve"> את המשילות בנגב</w:t>
      </w:r>
      <w:r>
        <w:rPr>
          <w:rtl w:val="true"/>
          <w:lang w:eastAsia="he-IL"/>
        </w:rPr>
        <w:t xml:space="preserve">. </w:t>
      </w:r>
      <w:bookmarkStart w:id="1386" w:name="_ETM_Q1_4703339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4703421"/>
      <w:bookmarkStart w:id="1388" w:name="_ETM_Q1_4703421"/>
      <w:bookmarkEnd w:id="1388"/>
    </w:p>
    <w:p>
      <w:pPr>
        <w:pStyle w:val="Style14"/>
        <w:keepNext w:val="true"/>
        <w:rPr/>
      </w:pPr>
      <w:bookmarkStart w:id="1389" w:name="ET_speaker_580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4704906"/>
      <w:bookmarkStart w:id="1391" w:name="_ETM_Q1_4704864"/>
      <w:bookmarkEnd w:id="1390"/>
      <w:bookmarkEnd w:id="1391"/>
      <w:r>
        <w:rPr>
          <w:rtl w:val="true"/>
          <w:lang w:eastAsia="he-IL"/>
        </w:rPr>
        <w:t>אני רוצה להגיד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בהיותי ראש מטה של שר התחבורה – </w:t>
      </w:r>
      <w:r>
        <w:rPr>
          <w:lang w:eastAsia="he-IL"/>
        </w:rPr>
        <w:t>2013</w:t>
      </w:r>
      <w:r>
        <w:rPr>
          <w:rtl w:val="true"/>
          <w:lang w:eastAsia="he-IL"/>
        </w:rPr>
        <w:t>–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יה תכנון להקמת שדה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הרבה על עמק יזרע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היטב את ההתנגדות של כל ראשי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סימת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נחנו רואים בנגב ראשי ערים שמשוועים לזה ורוצ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1392" w:name="_ETM_Q1_4744549"/>
      <w:bookmarkEnd w:id="1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ראשי ערים בדרום כל כך רוצים את זה וטוענים שזה חשוב להם אז למה מתעקשים על ה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4749581"/>
      <w:bookmarkStart w:id="1394" w:name="_ETM_Q1_4749477"/>
      <w:bookmarkStart w:id="1395" w:name="_ETM_Q1_4749581"/>
      <w:bookmarkStart w:id="1396" w:name="_ETM_Q1_4749477"/>
      <w:bookmarkEnd w:id="1395"/>
      <w:bookmarkEnd w:id="1396"/>
    </w:p>
    <w:p>
      <w:pPr>
        <w:pStyle w:val="Style31"/>
        <w:keepNext w:val="true"/>
        <w:rPr/>
      </w:pPr>
      <w:bookmarkStart w:id="1397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4752525"/>
      <w:bookmarkStart w:id="1399" w:name="_ETM_Q1_4750335"/>
      <w:bookmarkEnd w:id="1398"/>
      <w:bookmarkEnd w:id="1399"/>
      <w:r>
        <w:rPr>
          <w:rtl w:val="true"/>
          <w:lang w:eastAsia="he-IL"/>
        </w:rPr>
        <w:t>זה עניין לאומי וראשי הערים לא קובעים לבד בעניין הזה</w:t>
      </w:r>
      <w:r>
        <w:rPr>
          <w:rtl w:val="true"/>
          <w:lang w:eastAsia="he-IL"/>
        </w:rPr>
        <w:t xml:space="preserve">. </w:t>
      </w:r>
      <w:bookmarkStart w:id="1400" w:name="_ETM_Q1_4758036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4758118"/>
      <w:bookmarkStart w:id="1402" w:name="_ETM_Q1_4758118"/>
      <w:bookmarkEnd w:id="1402"/>
    </w:p>
    <w:p>
      <w:pPr>
        <w:pStyle w:val="Style14"/>
        <w:keepNext w:val="true"/>
        <w:rPr/>
      </w:pPr>
      <w:bookmarkStart w:id="1403" w:name="ET_speaker_580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ם מ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4759822"/>
      <w:bookmarkStart w:id="1405" w:name="_ETM_Q1_4759731"/>
      <w:bookmarkStart w:id="1406" w:name="_ETM_Q1_4759822"/>
      <w:bookmarkStart w:id="1407" w:name="_ETM_Q1_4759731"/>
      <w:bookmarkEnd w:id="1406"/>
      <w:bookmarkEnd w:id="14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משרד הביטחון יש מה להגיד וגם ל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ראשי</w:t>
      </w:r>
      <w:bookmarkStart w:id="1408" w:name="_ETM_Q1_4767777"/>
      <w:bookmarkEnd w:id="1408"/>
      <w:r>
        <w:rPr>
          <w:rtl w:val="true"/>
          <w:lang w:eastAsia="he-IL"/>
        </w:rPr>
        <w:t xml:space="preserve"> הערים הם לא קובע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יד</w:t>
      </w:r>
      <w:bookmarkStart w:id="1409" w:name="_ETM_Q1_4775206"/>
      <w:bookmarkEnd w:id="1409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ח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0" w:name="ET_speaker_634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ת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4779252"/>
      <w:bookmarkStart w:id="1412" w:name="_ETM_Q1_4779160"/>
      <w:bookmarkStart w:id="1413" w:name="_ETM_Q1_4779252"/>
      <w:bookmarkStart w:id="1414" w:name="_ETM_Q1_4779160"/>
      <w:bookmarkEnd w:id="1413"/>
      <w:bookmarkEnd w:id="1414"/>
    </w:p>
    <w:p>
      <w:pPr>
        <w:pStyle w:val="Style14"/>
        <w:keepNext w:val="true"/>
        <w:rPr/>
      </w:pPr>
      <w:bookmarkStart w:id="1415" w:name="ET_speaker_57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4783207"/>
      <w:bookmarkStart w:id="1417" w:name="_ETM_Q1_4783172"/>
      <w:bookmarkEnd w:id="1416"/>
      <w:bookmarkEnd w:id="1417"/>
      <w:r>
        <w:rPr>
          <w:rtl w:val="true"/>
          <w:lang w:eastAsia="he-IL"/>
        </w:rPr>
        <w:t xml:space="preserve">אני </w:t>
      </w:r>
      <w:bookmarkStart w:id="1418" w:name="_ETM_Q1_4783792"/>
      <w:bookmarkEnd w:id="1418"/>
      <w:r>
        <w:rPr>
          <w:rtl w:val="true"/>
          <w:lang w:eastAsia="he-IL"/>
        </w:rPr>
        <w:t>מנסה לחשוב על עוד שדה תעופה בארץ שיש לו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ש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ם יש תשתית לאומית כמו שדה תעופה חוץ מהשדה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רטורית כי ודאי שאין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שוט כרוניקה של התרסקות לתוך החלטה מתוך מקום של חוסר רצון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צריכה לקבל את ההחלטה המתבקשת ששדה תעופה ברמת דוד לא 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דה תעופה בנבטים קום יקום</w:t>
      </w:r>
      <w:r>
        <w:rPr>
          <w:rtl w:val="true"/>
          <w:lang w:eastAsia="he-IL"/>
        </w:rPr>
        <w:t xml:space="preserve">. </w:t>
      </w:r>
      <w:bookmarkStart w:id="1419" w:name="_ETM_Q1_4828991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4829098"/>
      <w:bookmarkStart w:id="1421" w:name="_ETM_Q1_4829098"/>
      <w:bookmarkEnd w:id="1421"/>
    </w:p>
    <w:p>
      <w:pPr>
        <w:pStyle w:val="Style31"/>
        <w:keepNext w:val="true"/>
        <w:rPr/>
      </w:pPr>
      <w:bookmarkStart w:id="1422" w:name="ET_yor_5159_263"/>
      <w:bookmarkStart w:id="1423" w:name="_ETM_Q1_4829232"/>
      <w:bookmarkStart w:id="1424" w:name="_ETM_Q1_4829144"/>
      <w:bookmarkEnd w:id="1423"/>
      <w:bookmarkEnd w:id="1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4834129"/>
      <w:bookmarkEnd w:id="1425"/>
      <w:r>
        <w:rPr>
          <w:rtl w:val="true"/>
          <w:lang w:eastAsia="he-IL"/>
        </w:rPr>
        <w:t>לא שלא 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מ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היה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לקבל החלטות</w:t>
      </w:r>
      <w:bookmarkStart w:id="1426" w:name="_ETM_Q1_4839411"/>
      <w:bookmarkEnd w:id="14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7" w:name="ET_speaker_5787_2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4840018"/>
      <w:bookmarkStart w:id="1429" w:name="_ETM_Q1_4839917"/>
      <w:bookmarkStart w:id="1430" w:name="_ETM_Q1_4840018"/>
      <w:bookmarkStart w:id="1431" w:name="_ETM_Q1_4839917"/>
      <w:bookmarkEnd w:id="1430"/>
      <w:bookmarkEnd w:id="1431"/>
    </w:p>
    <w:p>
      <w:pPr>
        <w:pStyle w:val="Style31"/>
        <w:keepNext w:val="true"/>
        <w:rPr/>
      </w:pPr>
      <w:bookmarkStart w:id="1432" w:name="ET_yor_5159_265"/>
      <w:bookmarkStart w:id="1433" w:name="_ETM_Q1_4840303"/>
      <w:bookmarkStart w:id="1434" w:name="_ETM_Q1_4840221"/>
      <w:bookmarkEnd w:id="1433"/>
      <w:bookmarkEnd w:id="1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4841547"/>
      <w:bookmarkEnd w:id="14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436" w:name="_ETM_Q1_4841521"/>
      <w:bookmarkEnd w:id="1436"/>
      <w:r>
        <w:rPr>
          <w:rtl w:val="true"/>
          <w:lang w:eastAsia="he-IL"/>
        </w:rPr>
        <w:t>ואני עונה לך</w:t>
      </w:r>
      <w:r>
        <w:rPr>
          <w:rtl w:val="true"/>
          <w:lang w:eastAsia="he-IL"/>
        </w:rPr>
        <w:t xml:space="preserve">. </w:t>
      </w:r>
      <w:bookmarkStart w:id="1437" w:name="_ETM_Q1_4844453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38" w:name="_ETM_Q1_4844579"/>
      <w:bookmarkStart w:id="1439" w:name="_ETM_Q1_4844579"/>
      <w:bookmarkEnd w:id="1439"/>
    </w:p>
    <w:p>
      <w:pPr>
        <w:pStyle w:val="Style14"/>
        <w:keepNext w:val="true"/>
        <w:rPr/>
      </w:pPr>
      <w:bookmarkStart w:id="1440" w:name="ET_speaker_578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1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תהיה החלטה שלא יקו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חלטה שלא נוכל לקבל</w:t>
      </w:r>
      <w:r>
        <w:rPr>
          <w:rtl w:val="true"/>
          <w:lang w:eastAsia="he-IL"/>
        </w:rPr>
        <w:t xml:space="preserve">. </w:t>
      </w:r>
      <w:bookmarkStart w:id="1442" w:name="_ETM_Q1_4850198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4850322"/>
      <w:bookmarkStart w:id="1444" w:name="_ETM_Q1_4850322"/>
      <w:bookmarkEnd w:id="1444"/>
    </w:p>
    <w:p>
      <w:pPr>
        <w:pStyle w:val="Style14"/>
        <w:keepNext w:val="true"/>
        <w:rPr/>
      </w:pPr>
      <w:bookmarkStart w:id="1445" w:name="ET_speaker_578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4853043"/>
      <w:bookmarkEnd w:id="1446"/>
      <w:r>
        <w:rPr>
          <w:rtl w:val="true"/>
          <w:lang w:eastAsia="he-IL"/>
        </w:rPr>
        <w:t>א</w:t>
      </w:r>
      <w:bookmarkStart w:id="1447" w:name="_ETM_Q1_4853098"/>
      <w:bookmarkEnd w:id="1447"/>
      <w:r>
        <w:rPr>
          <w:rtl w:val="true"/>
          <w:lang w:eastAsia="he-IL"/>
        </w:rPr>
        <w:t xml:space="preserve">ני </w:t>
      </w:r>
      <w:bookmarkStart w:id="1448" w:name="_ETM_Q1_4853343"/>
      <w:bookmarkEnd w:id="1448"/>
      <w:r>
        <w:rPr>
          <w:rtl w:val="true"/>
          <w:lang w:eastAsia="he-IL"/>
        </w:rPr>
        <w:t>חושב שלהקים שדה תעופה ברמת דוד זה מפגע תב</w:t>
      </w:r>
      <w:bookmarkStart w:id="1449" w:name="_ETM_Q1_4854900"/>
      <w:bookmarkEnd w:id="1449"/>
      <w:r>
        <w:rPr>
          <w:rtl w:val="true"/>
          <w:lang w:eastAsia="he-IL"/>
        </w:rPr>
        <w:t>ר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קים שם שדה תעופה בכלל</w:t>
      </w:r>
      <w:r>
        <w:rPr>
          <w:rtl w:val="true"/>
          <w:lang w:eastAsia="he-IL"/>
        </w:rPr>
        <w:t xml:space="preserve">. </w:t>
      </w:r>
      <w:bookmarkStart w:id="1450" w:name="_ETM_Q1_4860431"/>
      <w:bookmarkEnd w:id="1450"/>
      <w:r>
        <w:rPr>
          <w:rtl w:val="true"/>
          <w:lang w:eastAsia="he-IL"/>
        </w:rPr>
        <w:t>אבל העובדה שבמדינת ישראל הממשלה וגופי התכנון לא מסוגלים לקבל החלטה ומקדמים שתי החלטות מקבילות ומצפים שנתכנס לכד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שהרוח תיקח אותנו – זו פשוט איוולת תכנונית שמביאה אותנו לכך שחברי כנסת מכל סיעת </w:t>
      </w:r>
      <w:bookmarkStart w:id="1451" w:name="_ETM_Q1_4882764"/>
      <w:bookmarkEnd w:id="1451"/>
      <w:r>
        <w:rPr>
          <w:rtl w:val="true"/>
          <w:lang w:eastAsia="he-IL"/>
        </w:rPr>
        <w:t>הבית כמעט מקדמי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ע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להי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תכנון </w:t>
      </w:r>
      <w:bookmarkStart w:id="1452" w:name="_ETM_Q1_4890211"/>
      <w:bookmarkEnd w:id="1452"/>
      <w:r>
        <w:rPr>
          <w:rtl w:val="true"/>
          <w:lang w:eastAsia="he-IL"/>
        </w:rPr>
        <w:t>ובעיקר לממשלה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 להיות שאתם לא תקבלו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ת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עוד שדה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עוד שדה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ו אותו בנבטים וזהו</w:t>
      </w:r>
      <w:r>
        <w:rPr>
          <w:rtl w:val="true"/>
          <w:lang w:eastAsia="he-IL"/>
        </w:rPr>
        <w:t xml:space="preserve">. </w:t>
      </w:r>
      <w:bookmarkStart w:id="1453" w:name="_ETM_Q1_4904720"/>
      <w:bookmarkStart w:id="1454" w:name="_ETM_Q1_4904530"/>
      <w:bookmarkEnd w:id="1453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4904837"/>
      <w:bookmarkStart w:id="1456" w:name="_ETM_Q1_4904837"/>
      <w:bookmarkEnd w:id="1456"/>
    </w:p>
    <w:p>
      <w:pPr>
        <w:pStyle w:val="Style14"/>
        <w:keepNext w:val="true"/>
        <w:rPr/>
      </w:pPr>
      <w:bookmarkStart w:id="1457" w:name="ET_speaker_580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4910420"/>
      <w:bookmarkStart w:id="1459" w:name="_ETM_Q1_4910387"/>
      <w:bookmarkEnd w:id="1458"/>
      <w:bookmarkEnd w:id="1459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יכו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0" w:name="ET_speaker_6352_2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נחה תוכנית המתאר להקמת שדה התעופה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רוצה להגיד לכם איפה הייתי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קידים שמנהלים מדינה ואנחנו נראה להם שיש לנו גם אקדחים להניח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נו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4929018"/>
      <w:bookmarkStart w:id="1462" w:name="_ETM_Q1_4928924"/>
      <w:bookmarkStart w:id="1463" w:name="_ETM_Q1_4929018"/>
      <w:bookmarkStart w:id="1464" w:name="_ETM_Q1_4928924"/>
      <w:bookmarkEnd w:id="1463"/>
      <w:bookmarkEnd w:id="1464"/>
    </w:p>
    <w:p>
      <w:pPr>
        <w:pStyle w:val="Style31"/>
        <w:keepNext w:val="true"/>
        <w:rPr/>
      </w:pPr>
      <w:bookmarkStart w:id="1465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4929962"/>
      <w:bookmarkEnd w:id="14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נסים לוויכו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7" w:name="ET_speaker_578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8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כים </w:t>
      </w:r>
      <w:bookmarkStart w:id="1469" w:name="_ETM_Q1_4936615"/>
      <w:bookmarkEnd w:id="1469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ת שלך וזהו</w:t>
      </w:r>
      <w:r>
        <w:rPr>
          <w:rtl w:val="true"/>
          <w:lang w:eastAsia="he-IL"/>
        </w:rPr>
        <w:t xml:space="preserve">. </w:t>
      </w:r>
      <w:bookmarkStart w:id="1470" w:name="_ETM_Q1_4938881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4939881"/>
      <w:bookmarkStart w:id="1472" w:name="_ETM_Q1_4939003"/>
      <w:bookmarkStart w:id="1473" w:name="_ETM_Q1_4939881"/>
      <w:bookmarkStart w:id="1474" w:name="_ETM_Q1_4939003"/>
      <w:bookmarkEnd w:id="1473"/>
      <w:bookmarkEnd w:id="1474"/>
    </w:p>
    <w:p>
      <w:pPr>
        <w:pStyle w:val="Style14"/>
        <w:keepNext w:val="true"/>
        <w:rPr/>
      </w:pPr>
      <w:bookmarkStart w:id="1475" w:name="ET_speaker_578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4940542"/>
      <w:bookmarkStart w:id="1477" w:name="_ETM_Q1_4940489"/>
      <w:bookmarkEnd w:id="1476"/>
      <w:bookmarkEnd w:id="1477"/>
      <w:r>
        <w:rPr>
          <w:rtl w:val="true"/>
          <w:lang w:eastAsia="he-IL"/>
        </w:rPr>
        <w:t>אז אפשר לי משפט 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8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שואל אותם שאלות והם צריכים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תח דיון </w:t>
      </w:r>
      <w:bookmarkStart w:id="1479" w:name="_ETM_Q1_4945904"/>
      <w:bookmarkEnd w:id="1479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0" w:name="ET_speaker_578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ומר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גענו למצב הזה שבו חברי כנסת צריכים להגיש הצעת חוק פרטית על הראש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</w:t>
      </w:r>
      <w:bookmarkStart w:id="1481" w:name="_ETM_Q1_4953824"/>
      <w:bookmarkEnd w:id="1481"/>
      <w:r>
        <w:rPr>
          <w:rtl w:val="true"/>
          <w:lang w:eastAsia="he-IL"/>
        </w:rPr>
        <w:t>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נה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ליך ע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ליך עקום כי הממשלה נמנעת מקבלת החלטה מפורשת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ה אנחנו רוצים ופה אנחנו לא רוצים</w:t>
      </w:r>
      <w:r>
        <w:rPr>
          <w:rtl w:val="true"/>
          <w:lang w:eastAsia="he-IL"/>
        </w:rPr>
        <w:t xml:space="preserve">. </w:t>
      </w:r>
      <w:bookmarkStart w:id="1482" w:name="_ETM_Q1_4966040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3" w:name="ET_speaker_5807_2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מישהו בממשלה ש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תשאל את הפקידות למה הם לא מזדרזי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4973509"/>
      <w:bookmarkStart w:id="1485" w:name="_ETM_Q1_4973346"/>
      <w:bookmarkStart w:id="1486" w:name="_ETM_Q1_4973509"/>
      <w:bookmarkStart w:id="1487" w:name="_ETM_Q1_4973346"/>
      <w:bookmarkEnd w:id="1486"/>
      <w:bookmarkEnd w:id="1487"/>
    </w:p>
    <w:p>
      <w:pPr>
        <w:pStyle w:val="Style14"/>
        <w:keepNext w:val="true"/>
        <w:rPr/>
      </w:pPr>
      <w:bookmarkStart w:id="1488" w:name="ET_speaker_6352_276"/>
      <w:bookmarkStart w:id="1489" w:name="_ETM_Q1_4973692"/>
      <w:bookmarkStart w:id="1490" w:name="_ETM_Q1_4973587"/>
      <w:bookmarkEnd w:id="1489"/>
      <w:bookmarkEnd w:id="14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אל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תנגד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קירי אני עוש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שלח אותי לכתוב את החוק הזה </w:t>
      </w:r>
      <w:bookmarkStart w:id="1491" w:name="_ETM_Q1_4987611"/>
      <w:bookmarkEnd w:id="1491"/>
      <w:r>
        <w:rPr>
          <w:rtl w:val="true"/>
          <w:lang w:eastAsia="he-IL"/>
        </w:rPr>
        <w:t>ולקבל עליו פטור מחובת הנחה וקריאה טרומית – ז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טון פקידים מול 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2" w:name="ET_speaker_578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לה היא לא גורם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ורם 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משלה מחליטה שיקום שדה תע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" w:name="ET_speaker_580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עיה עם פק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יה עם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5004315"/>
      <w:bookmarkStart w:id="1495" w:name="_ETM_Q1_5004133"/>
      <w:bookmarkStart w:id="1496" w:name="_ETM_Q1_5004315"/>
      <w:bookmarkStart w:id="1497" w:name="_ETM_Q1_5004133"/>
      <w:bookmarkEnd w:id="1496"/>
      <w:bookmarkEnd w:id="1497"/>
    </w:p>
    <w:p>
      <w:pPr>
        <w:pStyle w:val="Style14"/>
        <w:keepNext w:val="true"/>
        <w:rPr/>
      </w:pPr>
      <w:bookmarkStart w:id="1498" w:name="ET_speaker_578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היועצת המשפטית לממשלה תהי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5007667"/>
      <w:bookmarkStart w:id="1500" w:name="_ETM_Q1_5007526"/>
      <w:bookmarkStart w:id="1501" w:name="_ETM_Q1_5007667"/>
      <w:bookmarkStart w:id="1502" w:name="_ETM_Q1_5007526"/>
      <w:bookmarkEnd w:id="1501"/>
      <w:bookmarkEnd w:id="1502"/>
    </w:p>
    <w:p>
      <w:pPr>
        <w:pStyle w:val="Style14"/>
        <w:keepNext w:val="true"/>
        <w:rPr/>
      </w:pPr>
      <w:bookmarkStart w:id="1503" w:name="ET_speaker_580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5009723"/>
      <w:bookmarkStart w:id="1505" w:name="_ETM_Q1_5009667"/>
      <w:bookmarkEnd w:id="1504"/>
      <w:bookmarkEnd w:id="15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דברים לא ז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הולכים על הממשלה במקום על הפק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6" w:name="ET_speaker_578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5013030"/>
      <w:bookmarkStart w:id="1508" w:name="_ETM_Q1_5011432"/>
      <w:bookmarkStart w:id="1509" w:name="_ETM_Q1_5011294"/>
      <w:bookmarkStart w:id="1510" w:name="_ETM_Q1_5013030"/>
      <w:bookmarkStart w:id="1511" w:name="_ETM_Q1_5011432"/>
      <w:bookmarkStart w:id="1512" w:name="_ETM_Q1_5011294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580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5013567"/>
      <w:bookmarkStart w:id="1515" w:name="_ETM_Q1_5013540"/>
      <w:bookmarkEnd w:id="1514"/>
      <w:bookmarkEnd w:id="1515"/>
      <w:r>
        <w:rPr>
          <w:rtl w:val="true"/>
          <w:lang w:eastAsia="he-IL"/>
        </w:rPr>
        <w:t>תשאלו את הפקידות למה הם לא מזדרזים עם</w:t>
      </w:r>
      <w:bookmarkStart w:id="1516" w:name="_ETM_Q1_5016527"/>
      <w:bookmarkEnd w:id="151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7" w:name="ET_speaker_635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זאת לפרוטוק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אש </w:t>
      </w:r>
      <w:bookmarkStart w:id="1518" w:name="_ETM_Q1_5017830"/>
      <w:bookmarkEnd w:id="1518"/>
      <w:r>
        <w:rPr>
          <w:rtl w:val="true"/>
          <w:lang w:eastAsia="he-IL"/>
        </w:rPr>
        <w:t>הממשלה וכל שרי הממשלה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ים הקמת שדה </w:t>
      </w:r>
      <w:bookmarkStart w:id="1519" w:name="_ETM_Q1_5023136"/>
      <w:bookmarkEnd w:id="1519"/>
      <w:r>
        <w:rPr>
          <w:rtl w:val="true"/>
          <w:lang w:eastAsia="he-IL"/>
        </w:rPr>
        <w:t>תעופה בנבטים תחילה</w:t>
      </w:r>
      <w:r>
        <w:rPr>
          <w:rtl w:val="true"/>
          <w:lang w:eastAsia="he-IL"/>
        </w:rPr>
        <w:t xml:space="preserve">. </w:t>
      </w:r>
      <w:bookmarkStart w:id="1520" w:name="_ETM_Q1_5024504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5025400"/>
      <w:bookmarkStart w:id="1522" w:name="_ETM_Q1_5024649"/>
      <w:bookmarkStart w:id="1523" w:name="_ETM_Q1_5025400"/>
      <w:bookmarkStart w:id="1524" w:name="_ETM_Q1_5024649"/>
      <w:bookmarkEnd w:id="1523"/>
      <w:bookmarkEnd w:id="1524"/>
    </w:p>
    <w:p>
      <w:pPr>
        <w:pStyle w:val="Style14"/>
        <w:keepNext w:val="true"/>
        <w:rPr/>
      </w:pPr>
      <w:bookmarkStart w:id="1525" w:name="ET_speaker_578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5025997"/>
      <w:bookmarkStart w:id="1527" w:name="_ETM_Q1_5025965"/>
      <w:bookmarkEnd w:id="1526"/>
      <w:bookmarkEnd w:id="1527"/>
      <w:r>
        <w:rPr>
          <w:rtl w:val="true"/>
          <w:lang w:eastAsia="he-IL"/>
        </w:rPr>
        <w:t>אז איפה החלטת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8" w:name="ET_speaker_635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טון פקידים שאתם נותנים להם כוח דרך המשפטנ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5038805"/>
      <w:bookmarkStart w:id="1530" w:name="_ETM_Q1_5038661"/>
      <w:bookmarkStart w:id="1531" w:name="_ETM_Q1_5038805"/>
      <w:bookmarkStart w:id="1532" w:name="_ETM_Q1_5038661"/>
      <w:bookmarkEnd w:id="1531"/>
      <w:bookmarkEnd w:id="1532"/>
    </w:p>
    <w:p>
      <w:pPr>
        <w:pStyle w:val="Style31"/>
        <w:keepNext w:val="true"/>
        <w:rPr/>
      </w:pPr>
      <w:bookmarkStart w:id="1533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5039590"/>
      <w:bookmarkEnd w:id="1534"/>
      <w:r>
        <w:rPr>
          <w:rtl w:val="true"/>
          <w:lang w:eastAsia="he-IL"/>
        </w:rPr>
        <w:t xml:space="preserve">לא </w:t>
      </w:r>
      <w:bookmarkStart w:id="1535" w:name="_ETM_Q1_5040143"/>
      <w:bookmarkEnd w:id="1535"/>
      <w:r>
        <w:rPr>
          <w:rtl w:val="true"/>
          <w:lang w:eastAsia="he-IL"/>
        </w:rPr>
        <w:t>ניכנס לעניין ה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36" w:name="ET_interruption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7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יתי שממשלת בנט הביאה שינו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חלטת ממשלה</w:t>
      </w:r>
      <w:r>
        <w:rPr>
          <w:rtl w:val="true"/>
          <w:lang w:eastAsia="he-IL"/>
        </w:rPr>
        <w:t xml:space="preserve">. </w:t>
      </w:r>
      <w:bookmarkStart w:id="1538" w:name="_ETM_Q1_5054655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5054791"/>
      <w:bookmarkStart w:id="1540" w:name="_ETM_Q1_5054791"/>
      <w:bookmarkEnd w:id="1540"/>
    </w:p>
    <w:p>
      <w:pPr>
        <w:pStyle w:val="Style14"/>
        <w:keepNext w:val="true"/>
        <w:rPr/>
      </w:pPr>
      <w:bookmarkStart w:id="1541" w:name="ET_speaker_578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5055532"/>
      <w:bookmarkStart w:id="1543" w:name="_ETM_Q1_5055483"/>
      <w:bookmarkEnd w:id="1542"/>
      <w:bookmarkEnd w:id="1543"/>
      <w:r>
        <w:rPr>
          <w:rtl w:val="true"/>
          <w:lang w:eastAsia="he-IL"/>
        </w:rPr>
        <w:t>ההחלטה הייתה לא להקים שדה תעופה ברמ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חלטת ממשלת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4" w:name="ET_speaker_635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קיד שלא ממלא החלטת ממשלה זה שלטון פק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5063527"/>
      <w:bookmarkStart w:id="1546" w:name="_ETM_Q1_5063367"/>
      <w:bookmarkStart w:id="1547" w:name="_ETM_Q1_5063527"/>
      <w:bookmarkStart w:id="1548" w:name="_ETM_Q1_5063367"/>
      <w:bookmarkEnd w:id="1547"/>
      <w:bookmarkEnd w:id="1548"/>
    </w:p>
    <w:p>
      <w:pPr>
        <w:pStyle w:val="Style31"/>
        <w:keepNext w:val="true"/>
        <w:rPr/>
      </w:pPr>
      <w:bookmarkStart w:id="1549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5064351"/>
      <w:bookmarkEnd w:id="15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</w:t>
      </w:r>
      <w:bookmarkStart w:id="1551" w:name="_ETM_Q1_5067113"/>
      <w:bookmarkEnd w:id="1551"/>
      <w:r>
        <w:rPr>
          <w:rtl w:val="true"/>
          <w:lang w:eastAsia="he-IL"/>
        </w:rPr>
        <w:t>הכבוד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2" w:name="ET_speaker_635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וס לנ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3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בר דיברתם ולא צריך לדב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דבר שהוא</w:t>
      </w:r>
      <w:bookmarkStart w:id="1554" w:name="_ETM_Q1_5079620"/>
      <w:bookmarkEnd w:id="1554"/>
      <w:r>
        <w:rPr>
          <w:rtl w:val="true"/>
          <w:lang w:eastAsia="he-IL"/>
        </w:rPr>
        <w:t xml:space="preserve"> ל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?</w:t>
      </w:r>
      <w:bookmarkStart w:id="1555" w:name="_ETM_Q1_5080175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5087327"/>
      <w:bookmarkStart w:id="1557" w:name="_ETM_Q1_5080285"/>
      <w:bookmarkStart w:id="1558" w:name="_ETM_Q1_5087327"/>
      <w:bookmarkStart w:id="1559" w:name="_ETM_Q1_5080285"/>
      <w:bookmarkEnd w:id="1558"/>
      <w:bookmarkEnd w:id="1559"/>
    </w:p>
    <w:p>
      <w:pPr>
        <w:pStyle w:val="Style14"/>
        <w:keepNext w:val="true"/>
        <w:rPr/>
      </w:pPr>
      <w:bookmarkStart w:id="1560" w:name="ET_speaker_635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5088102"/>
      <w:bookmarkStart w:id="1562" w:name="_ETM_Q1_5088055"/>
      <w:bookmarkEnd w:id="1561"/>
      <w:bookmarkEnd w:id="1562"/>
      <w:r>
        <w:rPr>
          <w:rtl w:val="true"/>
          <w:lang w:eastAsia="he-IL"/>
        </w:rPr>
        <w:t>אנחנו רוצים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יקח אותנו לבוקרש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3" w:name="ET_guest_944296_295"/>
      <w:bookmarkStart w:id="1564" w:name="_ETM_Q1_5096463"/>
      <w:bookmarkStart w:id="1565" w:name="_ETM_Q1_5096343"/>
      <w:bookmarkEnd w:id="1564"/>
      <w:bookmarkEnd w:id="1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4850487"/>
      <w:bookmarkStart w:id="1567" w:name="_ETM_Q1_4850382"/>
      <w:bookmarkEnd w:id="1566"/>
      <w:bookmarkEnd w:id="1567"/>
      <w:r>
        <w:rPr>
          <w:rtl w:val="true"/>
          <w:lang w:eastAsia="he-IL"/>
        </w:rPr>
        <w:t>קוראים לי קרן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תי וגדלתי במושב נ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ם בן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במגמה ירוקה שזה ארגון סביבה אקטיביסטי מהגדולים בארץ שפועל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1568" w:name="_ETM_Q1_5116006"/>
      <w:bookmarkEnd w:id="1568"/>
      <w:r>
        <w:rPr>
          <w:rtl w:val="true"/>
          <w:lang w:eastAsia="he-IL"/>
        </w:rPr>
        <w:t>לתכנון מדיניות</w:t>
      </w:r>
      <w:r>
        <w:rPr>
          <w:rtl w:val="true"/>
          <w:lang w:eastAsia="he-IL"/>
        </w:rPr>
        <w:t xml:space="preserve">. </w:t>
      </w:r>
      <w:bookmarkStart w:id="1569" w:name="_ETM_Q1_5118349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5118455"/>
      <w:bookmarkStart w:id="1571" w:name="_ETM_Q1_5118455"/>
      <w:bookmarkEnd w:id="1571"/>
    </w:p>
    <w:p>
      <w:pPr>
        <w:pStyle w:val="Style14"/>
        <w:keepNext w:val="true"/>
        <w:rPr/>
      </w:pPr>
      <w:bookmarkStart w:id="1572" w:name="ET_speaker_634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 כמה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3" w:name="ET_guest_9442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ת עובדת על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5121693"/>
      <w:bookmarkStart w:id="1575" w:name="_ETM_Q1_5121569"/>
      <w:bookmarkStart w:id="1576" w:name="_ETM_Q1_5121693"/>
      <w:bookmarkStart w:id="1577" w:name="_ETM_Q1_5121569"/>
      <w:bookmarkEnd w:id="1576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94429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בשבילי והיום אני עובדת בשביל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9" w:name="ET_speaker_634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דעת שאת לא רק נראית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צעירה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1580" w:name="ET_guest_944296_300"/>
      <w:bookmarkStart w:id="1581" w:name="_ETM_Q1_5132016"/>
      <w:bookmarkStart w:id="1582" w:name="_ETM_Q1_5131866"/>
      <w:bookmarkEnd w:id="1581"/>
      <w:bookmarkEnd w:id="15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83" w:name="_ETM_Q1_5134733"/>
      <w:bookmarkStart w:id="1584" w:name="_ETM_Q1_5134698"/>
      <w:bookmarkEnd w:id="1583"/>
      <w:bookmarkEnd w:id="1584"/>
      <w:r>
        <w:rPr>
          <w:rtl w:val="true"/>
          <w:lang w:eastAsia="he-IL"/>
        </w:rPr>
        <w:t>אני בהחלט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יד בשם מגמה ירוקה </w:t>
      </w:r>
      <w:bookmarkStart w:id="1585" w:name="_ETM_Q1_5139184"/>
      <w:bookmarkEnd w:id="1585"/>
      <w:r>
        <w:rPr>
          <w:rtl w:val="true"/>
          <w:lang w:eastAsia="he-IL"/>
        </w:rPr>
        <w:t>וגם כתושבת נ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פעילה חברתית אני רואה שהחוק מקדם ראייה חברתית שתביא גם לפיתוח </w:t>
      </w:r>
      <w:bookmarkStart w:id="1586" w:name="_ETM_Q1_5148651"/>
      <w:bookmarkEnd w:id="1586"/>
      <w:r>
        <w:rPr>
          <w:rtl w:val="true"/>
          <w:lang w:eastAsia="he-IL"/>
        </w:rPr>
        <w:t>של תושבי ותושבות הפריפריה ורואה את ישראל עשרות שנים קדימה</w:t>
      </w:r>
      <w:r>
        <w:rPr>
          <w:rtl w:val="true"/>
          <w:lang w:eastAsia="he-IL"/>
        </w:rPr>
        <w:t xml:space="preserve">. </w:t>
      </w:r>
      <w:bookmarkStart w:id="1587" w:name="_ETM_Q1_5153087"/>
      <w:bookmarkEnd w:id="1587"/>
      <w:r>
        <w:rPr>
          <w:rtl w:val="true"/>
          <w:lang w:eastAsia="he-IL"/>
        </w:rPr>
        <w:t>צריך להבין שיש משהו שמוסדות התכנון מסרב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היא ציר הנדידה השני בחשיבותו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ה תעופה בעמק יזרעאל יכול להפוך למגרסה של מאות מיליוני צ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בע בצפון ספג פגיעה מאוד קשה בזמן המלחמה הזאת לאורך </w:t>
      </w:r>
      <w:bookmarkStart w:id="1588" w:name="_ETM_Q1_5174163"/>
      <w:bookmarkEnd w:id="1588"/>
      <w:r>
        <w:rPr>
          <w:rtl w:val="true"/>
          <w:lang w:eastAsia="he-IL"/>
        </w:rPr>
        <w:t>כל הגליל ואין צורך שהמגוון הביולוגי יקבל מכה אנוש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תושבת מושב נהלל אומר שיש</w:t>
      </w:r>
      <w:bookmarkStart w:id="1589" w:name="_ETM_Q1_5183594"/>
      <w:bookmarkEnd w:id="1589"/>
      <w:r>
        <w:rPr>
          <w:rtl w:val="true"/>
          <w:lang w:eastAsia="he-IL"/>
        </w:rPr>
        <w:t xml:space="preserve"> אמירה בעמק יזרעאל –</w:t>
      </w:r>
      <w:r>
        <w:rPr>
          <w:rtl w:val="true"/>
        </w:rPr>
        <w:t xml:space="preserve"> העמוק הוא ח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" w:name="_ETM_Q1_5192783"/>
      <w:bookmarkStart w:id="1591" w:name="_ETM_Q1_5192675"/>
      <w:bookmarkStart w:id="1592" w:name="_ETM_Q1_5192783"/>
      <w:bookmarkStart w:id="1593" w:name="_ETM_Q1_5192675"/>
      <w:bookmarkEnd w:id="1592"/>
      <w:bookmarkEnd w:id="1593"/>
    </w:p>
    <w:p>
      <w:pPr>
        <w:pStyle w:val="Style14"/>
        <w:keepNext w:val="true"/>
        <w:rPr/>
      </w:pPr>
      <w:bookmarkStart w:id="1594" w:name="ET_speaker_635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גשימו את החל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5196608"/>
      <w:bookmarkStart w:id="1596" w:name="_ETM_Q1_5196481"/>
      <w:bookmarkStart w:id="1597" w:name="_ETM_Q1_5196608"/>
      <w:bookmarkStart w:id="1598" w:name="_ETM_Q1_5196481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9442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00" w:name="_ETM_Q1_5197286"/>
      <w:bookmarkEnd w:id="1600"/>
      <w:r>
        <w:rPr>
          <w:rtl w:val="true"/>
          <w:lang w:eastAsia="he-IL"/>
        </w:rPr>
        <w:t>מבקשת לעזור לנו להגשים את החלום</w:t>
      </w:r>
      <w:r>
        <w:rPr>
          <w:rtl w:val="true"/>
          <w:lang w:eastAsia="he-IL"/>
        </w:rPr>
        <w:t xml:space="preserve">. </w:t>
      </w:r>
      <w:bookmarkStart w:id="1601" w:name="_ETM_Q1_5207553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5207706"/>
      <w:bookmarkStart w:id="1603" w:name="_ETM_Q1_5207706"/>
      <w:bookmarkEnd w:id="1603"/>
    </w:p>
    <w:p>
      <w:pPr>
        <w:pStyle w:val="Style14"/>
        <w:keepNext w:val="true"/>
        <w:rPr/>
      </w:pPr>
      <w:bookmarkStart w:id="1604" w:name="ET_speaker_634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5209617"/>
      <w:bookmarkStart w:id="1606" w:name="_ETM_Q1_5209574"/>
      <w:bookmarkEnd w:id="1605"/>
      <w:bookmarkEnd w:id="1606"/>
      <w:r>
        <w:rPr>
          <w:rtl w:val="true"/>
          <w:lang w:eastAsia="he-IL"/>
        </w:rPr>
        <w:t>מימוש החלום שלכם מאפשר גם לנו לקיים את הח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5213674"/>
      <w:bookmarkStart w:id="1608" w:name="_ETM_Q1_5213510"/>
      <w:bookmarkStart w:id="1609" w:name="_ETM_Q1_5213674"/>
      <w:bookmarkStart w:id="1610" w:name="_ETM_Q1_5213510"/>
      <w:bookmarkEnd w:id="1609"/>
      <w:bookmarkEnd w:id="1610"/>
    </w:p>
    <w:p>
      <w:pPr>
        <w:pStyle w:val="Style31"/>
        <w:keepNext w:val="true"/>
        <w:rPr/>
      </w:pPr>
      <w:bookmarkStart w:id="1611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5215565"/>
      <w:bookmarkEnd w:id="1612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ד פעם אחת תתפרץ אני מוציא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5216818"/>
      <w:bookmarkStart w:id="1614" w:name="_ETM_Q1_5216649"/>
      <w:bookmarkStart w:id="1615" w:name="_ETM_Q1_5216818"/>
      <w:bookmarkStart w:id="1616" w:name="_ETM_Q1_5216649"/>
      <w:bookmarkEnd w:id="1615"/>
      <w:bookmarkEnd w:id="1616"/>
    </w:p>
    <w:p>
      <w:pPr>
        <w:pStyle w:val="Style14"/>
        <w:keepNext w:val="true"/>
        <w:rPr/>
      </w:pPr>
      <w:bookmarkStart w:id="1617" w:name="ET_speaker_635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שלוש ק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8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שלוש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 אתה תצא כי החלטת שכל אחד שמדבר יש לך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5227791"/>
      <w:bookmarkStart w:id="1620" w:name="_ETM_Q1_5227642"/>
      <w:bookmarkStart w:id="1621" w:name="_ETM_Q1_5227791"/>
      <w:bookmarkStart w:id="1622" w:name="_ETM_Q1_5227642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94429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5229905"/>
      <w:bookmarkStart w:id="1625" w:name="_ETM_Q1_5229865"/>
      <w:bookmarkEnd w:id="1624"/>
      <w:bookmarkEnd w:id="1625"/>
      <w:r>
        <w:rPr>
          <w:rtl w:val="true"/>
          <w:lang w:eastAsia="he-IL"/>
        </w:rPr>
        <w:t>אני מקווה שהחקיקה תסתיים עד סוף המושב ולא תידחה ל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5236796"/>
      <w:bookmarkStart w:id="1627" w:name="_ETM_Q1_5236685"/>
      <w:bookmarkStart w:id="1628" w:name="_ETM_Q1_5236796"/>
      <w:bookmarkStart w:id="1629" w:name="_ETM_Q1_5236685"/>
      <w:bookmarkEnd w:id="1628"/>
      <w:bookmarkEnd w:id="1629"/>
    </w:p>
    <w:p>
      <w:pPr>
        <w:pStyle w:val="Style14"/>
        <w:keepNext w:val="true"/>
        <w:rPr/>
      </w:pPr>
      <w:bookmarkStart w:id="1630" w:name="ET_speaker_578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1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סיימו</w:t>
      </w:r>
      <w:r>
        <w:rPr>
          <w:rtl w:val="true"/>
          <w:lang w:eastAsia="he-IL"/>
        </w:rPr>
        <w:t xml:space="preserve">. </w:t>
      </w:r>
      <w:bookmarkStart w:id="1632" w:name="_ETM_Q1_5235927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5236011"/>
      <w:bookmarkStart w:id="1634" w:name="_ETM_Q1_5236011"/>
      <w:bookmarkEnd w:id="1634"/>
    </w:p>
    <w:p>
      <w:pPr>
        <w:pStyle w:val="Style14"/>
        <w:keepNext w:val="true"/>
        <w:rPr/>
      </w:pPr>
      <w:bookmarkStart w:id="1635" w:name="ET_speaker_578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אותי שאלה לגבי ממשלת ב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6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אלתי אותך</w:t>
      </w:r>
      <w:bookmarkStart w:id="1637" w:name="_ETM_Q1_5236256"/>
      <w:bookmarkStart w:id="1638" w:name="_ETM_Q1_5236167"/>
      <w:bookmarkEnd w:id="1637"/>
      <w:bookmarkEnd w:id="1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 לא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ה מזה </w:t>
      </w:r>
      <w:r>
        <w:rPr>
          <w:rtl w:val="true"/>
          <w:lang w:eastAsia="he-IL"/>
        </w:rPr>
        <w:t xml:space="preserve">- - - </w:t>
      </w:r>
      <w:bookmarkStart w:id="1639" w:name="_ETM_Q1_5245052"/>
      <w:bookmarkEnd w:id="1639"/>
      <w:r>
        <w:rPr>
          <w:rtl w:val="true"/>
          <w:lang w:eastAsia="he-IL"/>
        </w:rPr>
        <w:t>אני מוותר על השאלה</w:t>
      </w:r>
      <w:r>
        <w:rPr>
          <w:rtl w:val="true"/>
          <w:lang w:eastAsia="he-IL"/>
        </w:rPr>
        <w:t xml:space="preserve">. </w:t>
      </w:r>
      <w:bookmarkStart w:id="1640" w:name="_ETM_Q1_5246316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5246444"/>
      <w:bookmarkStart w:id="1642" w:name="_ETM_Q1_5246444"/>
      <w:bookmarkEnd w:id="1642"/>
    </w:p>
    <w:p>
      <w:pPr>
        <w:pStyle w:val="Style14"/>
        <w:keepNext w:val="true"/>
        <w:rPr/>
      </w:pPr>
      <w:bookmarkStart w:id="1643" w:name="ET_speaker_578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5248095"/>
      <w:bookmarkStart w:id="1645" w:name="_ETM_Q1_5248061"/>
      <w:bookmarkEnd w:id="1644"/>
      <w:bookmarkEnd w:id="16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 תגיד שממשלת </w:t>
      </w:r>
      <w:bookmarkStart w:id="1646" w:name="_ETM_Q1_5247535"/>
      <w:bookmarkEnd w:id="1646"/>
      <w:r>
        <w:rPr>
          <w:rtl w:val="true"/>
          <w:lang w:eastAsia="he-IL"/>
        </w:rPr>
        <w:t>השינוי לא עש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7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לא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א החלי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8" w:name="ET_speaker_578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יטה</w:t>
      </w:r>
      <w:r>
        <w:rPr>
          <w:rtl w:val="true"/>
          <w:lang w:eastAsia="he-IL"/>
        </w:rPr>
        <w:t xml:space="preserve">. </w:t>
      </w:r>
      <w:bookmarkStart w:id="1649" w:name="_ETM_Q1_5253594"/>
      <w:bookmarkStart w:id="1650" w:name="_ETM_Q1_5253492"/>
      <w:bookmarkEnd w:id="1649"/>
      <w:bookmarkEnd w:id="16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 ממשלת ב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פיד לבטל</w:t>
      </w:r>
      <w:bookmarkStart w:id="1651" w:name="_ETM_Q1_5256461"/>
      <w:bookmarkEnd w:id="1651"/>
      <w:r>
        <w:rPr>
          <w:rtl w:val="true"/>
          <w:lang w:eastAsia="he-IL"/>
        </w:rPr>
        <w:t xml:space="preserve"> את החלטה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bookmarkStart w:id="1652" w:name="_ETM_Q1_5257876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5258018"/>
      <w:bookmarkStart w:id="1654" w:name="_ETM_Q1_5258018"/>
      <w:bookmarkEnd w:id="1654"/>
    </w:p>
    <w:p>
      <w:pPr>
        <w:pStyle w:val="Style31"/>
        <w:keepNext w:val="true"/>
        <w:rPr/>
      </w:pPr>
      <w:bookmarkStart w:id="1655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5259459"/>
      <w:bookmarkEnd w:id="1656"/>
      <w:r>
        <w:rPr>
          <w:rtl w:val="true"/>
          <w:lang w:eastAsia="he-IL"/>
        </w:rPr>
        <w:t>שאלתי אותך איפ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פ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7" w:name="ET_speaker_578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מרתי</w:t>
      </w:r>
      <w:r>
        <w:rPr>
          <w:rtl w:val="true"/>
          <w:lang w:eastAsia="he-IL"/>
        </w:rPr>
        <w:t xml:space="preserve">. </w:t>
      </w:r>
      <w:bookmarkStart w:id="1658" w:name="_ETM_Q1_5263753"/>
      <w:bookmarkStart w:id="1659" w:name="_ETM_Q1_5263273"/>
      <w:bookmarkEnd w:id="1658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5263914"/>
      <w:bookmarkStart w:id="1661" w:name="_ETM_Q1_5263914"/>
      <w:bookmarkEnd w:id="1661"/>
    </w:p>
    <w:p>
      <w:pPr>
        <w:pStyle w:val="Style31"/>
        <w:keepNext w:val="true"/>
        <w:rPr/>
      </w:pPr>
      <w:bookmarkStart w:id="1662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ממשלה לא החליטה איפ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3" w:name="ET_speaker_578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חליט</w:t>
      </w:r>
      <w:bookmarkStart w:id="1664" w:name="_ETM_Q1_5265696"/>
      <w:bookmarkEnd w:id="1664"/>
      <w:r>
        <w:rPr>
          <w:rtl w:val="true"/>
          <w:lang w:eastAsia="he-IL"/>
        </w:rPr>
        <w:t xml:space="preserve"> שלא מקימים שדה ברמת 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5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הבים לעשות מכל דבר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לא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6" w:name="ET_speaker_578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ל מש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7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5276360"/>
      <w:bookmarkEnd w:id="1668"/>
      <w:r>
        <w:rPr>
          <w:rtl w:val="true"/>
          <w:lang w:eastAsia="he-IL"/>
        </w:rPr>
        <w:t>מישהו עוד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נחיות ליועץ המשפטי כבר נ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בצוות 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משלה רוצה שתקים צוות 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חייב</w:t>
      </w:r>
      <w:r>
        <w:rPr>
          <w:rtl w:val="true"/>
          <w:lang w:eastAsia="he-IL"/>
        </w:rPr>
        <w:t xml:space="preserve">. </w:t>
      </w:r>
      <w:bookmarkStart w:id="1669" w:name="_ETM_Q1_5291188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5291305"/>
      <w:bookmarkStart w:id="1671" w:name="_ETM_Q1_5291305"/>
      <w:bookmarkEnd w:id="1671"/>
    </w:p>
    <w:p>
      <w:pPr>
        <w:pStyle w:val="Style14"/>
        <w:keepNext w:val="true"/>
        <w:rPr/>
      </w:pPr>
      <w:bookmarkStart w:id="1672" w:name="ET_speaker_איתי_עצמ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חוק את ההתנגדות לצוות היג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5294770"/>
      <w:bookmarkStart w:id="1674" w:name="_ETM_Q1_5294622"/>
      <w:bookmarkStart w:id="1675" w:name="_ETM_Q1_5294770"/>
      <w:bookmarkStart w:id="1676" w:name="_ETM_Q1_5294622"/>
      <w:bookmarkEnd w:id="1675"/>
      <w:bookmarkEnd w:id="1676"/>
    </w:p>
    <w:p>
      <w:pPr>
        <w:pStyle w:val="Style31"/>
        <w:keepNext w:val="true"/>
        <w:rPr/>
      </w:pPr>
      <w:bookmarkStart w:id="1677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צוות 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ימו צוות 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זה בחוק</w:t>
      </w:r>
      <w:r>
        <w:rPr>
          <w:rtl w:val="true"/>
          <w:lang w:eastAsia="he-IL"/>
        </w:rPr>
        <w:t xml:space="preserve">? </w:t>
      </w:r>
      <w:bookmarkStart w:id="1678" w:name="_ETM_Q1_5302956"/>
      <w:bookmarkEnd w:id="1678"/>
      <w:r>
        <w:rPr>
          <w:rtl w:val="true"/>
          <w:lang w:eastAsia="he-IL"/>
        </w:rPr>
        <w:t>נקבע ישיבה חסויה ולאחר מכן ישיבה של הוועדה</w:t>
      </w:r>
      <w:bookmarkStart w:id="1679" w:name="_ETM_Q1_5331709"/>
      <w:bookmarkEnd w:id="16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שתעבדו את החוק בינתיים לקראת הקריאה הראשונה</w:t>
      </w:r>
      <w:r>
        <w:rPr>
          <w:rtl w:val="true"/>
          <w:lang w:eastAsia="he-IL"/>
        </w:rPr>
        <w:t>.</w:t>
      </w:r>
      <w:bookmarkStart w:id="1680" w:name="_ETM_Q1_5342021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מה זה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זה</w:t>
      </w:r>
      <w:bookmarkStart w:id="1681" w:name="_ETM_Q1_5343653"/>
      <w:bookmarkEnd w:id="1681"/>
      <w:r>
        <w:rPr>
          <w:rtl w:val="true"/>
          <w:lang w:eastAsia="he-IL"/>
        </w:rPr>
        <w:t xml:space="preserve"> מה שיהיה בסוף אבל אנחנ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82" w:name="_ETM_Q1_5352987"/>
      <w:bookmarkStart w:id="1683" w:name="_ETM_Q1_5352836"/>
      <w:bookmarkStart w:id="1684" w:name="_ETM_Q1_5351353"/>
      <w:bookmarkStart w:id="1685" w:name="_ETM_Q1_5351220"/>
      <w:bookmarkStart w:id="1686" w:name="_ETM_Q1_5352987"/>
      <w:bookmarkStart w:id="1687" w:name="_ETM_Q1_5352836"/>
      <w:bookmarkStart w:id="1688" w:name="_ETM_Q1_5351353"/>
      <w:bookmarkStart w:id="1689" w:name="_ETM_Q1_5351220"/>
      <w:bookmarkEnd w:id="1686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בני_ביט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bookmarkStart w:id="1691" w:name="_ETM_Q1_5360835"/>
      <w:bookmarkEnd w:id="1691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2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ין למה את הגדול מ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חנו עובדים בשבילך</w:t>
      </w:r>
      <w:r>
        <w:rPr>
          <w:rtl w:val="true"/>
          <w:lang w:eastAsia="he-IL"/>
        </w:rPr>
        <w:t xml:space="preserve">. </w:t>
      </w:r>
      <w:bookmarkStart w:id="1693" w:name="_ETM_Q1_5363893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5365267"/>
      <w:bookmarkStart w:id="1695" w:name="_ETM_Q1_5364019"/>
      <w:bookmarkStart w:id="1696" w:name="_ETM_Q1_5365267"/>
      <w:bookmarkStart w:id="1697" w:name="_ETM_Q1_5364019"/>
      <w:bookmarkEnd w:id="1696"/>
      <w:bookmarkEnd w:id="1697"/>
    </w:p>
    <w:p>
      <w:pPr>
        <w:pStyle w:val="Style14"/>
        <w:keepNext w:val="true"/>
        <w:rPr/>
      </w:pPr>
      <w:bookmarkStart w:id="1698" w:name="ET_speaker_בני_ביט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5365985"/>
      <w:bookmarkStart w:id="1700" w:name="_ETM_Q1_5365942"/>
      <w:bookmarkEnd w:id="1699"/>
      <w:bookmarkEnd w:id="17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1701" w:name="_ETM_Q1_5368818"/>
      <w:bookmarkEnd w:id="1701"/>
      <w:r>
        <w:rPr>
          <w:rtl w:val="true"/>
          <w:lang w:eastAsia="he-IL"/>
        </w:rPr>
        <w:t>אני רוצה לברך א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מו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נינו ואת כל חברי הכנסת האחרים</w:t>
      </w:r>
      <w:r>
        <w:rPr>
          <w:rtl w:val="true"/>
          <w:lang w:eastAsia="he-IL"/>
        </w:rPr>
        <w:t xml:space="preserve">. </w:t>
      </w:r>
      <w:bookmarkStart w:id="1702" w:name="_ETM_Q1_5393626"/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5393771"/>
      <w:bookmarkStart w:id="1704" w:name="_ETM_Q1_5393771"/>
      <w:bookmarkEnd w:id="1704"/>
    </w:p>
    <w:p>
      <w:pPr>
        <w:pStyle w:val="Style31"/>
        <w:keepNext w:val="true"/>
        <w:rPr/>
      </w:pPr>
      <w:bookmarkStart w:id="1705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5394858"/>
      <w:bookmarkEnd w:id="1706"/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 מה ש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עד א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ארצות הברית</w:t>
      </w:r>
      <w:r>
        <w:rPr>
          <w:rtl w:val="true"/>
          <w:lang w:eastAsia="he-IL"/>
        </w:rPr>
        <w:t xml:space="preserve">. </w:t>
      </w:r>
      <w:bookmarkStart w:id="1707" w:name="_ETM_Q1_5419447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5419552"/>
      <w:bookmarkStart w:id="1709" w:name="_ETM_Q1_5419552"/>
      <w:bookmarkEnd w:id="1709"/>
    </w:p>
    <w:p>
      <w:pPr>
        <w:pStyle w:val="Style14"/>
        <w:keepNext w:val="true"/>
        <w:rPr/>
      </w:pPr>
      <w:bookmarkStart w:id="1710" w:name="ET_speaker_בני_ביט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5430407"/>
      <w:bookmarkStart w:id="1712" w:name="_ETM_Q1_5421576"/>
      <w:bookmarkStart w:id="1713" w:name="_ETM_Q1_5421527"/>
      <w:bookmarkEnd w:id="1711"/>
      <w:bookmarkEnd w:id="1712"/>
      <w:bookmarkEnd w:id="1713"/>
      <w:r>
        <w:rPr>
          <w:rtl w:val="true"/>
          <w:lang w:eastAsia="he-IL"/>
        </w:rPr>
        <w:t>תודה גם לחברי חברי הרשויות שנמצאי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שאני לא נמצא באחד הדיונים החשובים ביותר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י את הדיון אז אולי אחזור על דברי </w:t>
      </w:r>
      <w:bookmarkStart w:id="1714" w:name="_ETM_Q1_5453921"/>
      <w:bookmarkEnd w:id="1714"/>
      <w:r>
        <w:rPr>
          <w:rtl w:val="true"/>
          <w:lang w:eastAsia="he-IL"/>
        </w:rPr>
        <w:t>ע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חנו נלחמים על כך ששדה התעופה המשלים יקום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רדוכ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צפון לא רוצים</w:t>
      </w:r>
      <w:bookmarkStart w:id="1715" w:name="_ETM_Q1_5465965"/>
      <w:bookmarkEnd w:id="1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ה להם רעש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וועים לדבר הזה </w:t>
      </w:r>
      <w:bookmarkStart w:id="1716" w:name="_ETM_Q1_5468709"/>
      <w:bookmarkEnd w:id="1716"/>
      <w:r>
        <w:rPr>
          <w:rtl w:val="true"/>
          <w:lang w:eastAsia="he-IL"/>
        </w:rPr>
        <w:t>שיקו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הבט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הממש</w:t>
      </w:r>
      <w:bookmarkStart w:id="1717" w:name="_ETM_Q1_5471359"/>
      <w:bookmarkEnd w:id="1717"/>
      <w:r>
        <w:rPr>
          <w:rtl w:val="true"/>
          <w:lang w:eastAsia="he-IL"/>
        </w:rPr>
        <w:t>לה בנימין נתניהו שיש לי סרטון איתו בו הוא אומר שהוא רוצה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ראל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שר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ב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עמדת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גם להיות ה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1718" w:name="_ETM_Q1_5491594"/>
      <w:bookmarkEnd w:id="1718"/>
      <w:r>
        <w:rPr>
          <w:rtl w:val="true"/>
          <w:lang w:eastAsia="he-IL"/>
        </w:rPr>
        <w:t>שצבא ההגנה לישראל ינה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ו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719" w:name="_ETM_Q1_5496919"/>
      <w:bookmarkEnd w:id="1719"/>
      <w:r>
        <w:rPr>
          <w:rtl w:val="true"/>
          <w:lang w:eastAsia="he-IL"/>
        </w:rPr>
        <w:t xml:space="preserve"> אליעזר שק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על ומפקד 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אותו לפגישה </w:t>
      </w:r>
      <w:bookmarkStart w:id="1720" w:name="_ETM_Q1_5504228"/>
      <w:bookmarkEnd w:id="1720"/>
      <w:r>
        <w:rPr>
          <w:rtl w:val="true"/>
          <w:lang w:eastAsia="he-IL"/>
        </w:rPr>
        <w:t>יחד עם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וא אמר שאין שום בעיה לבנות את שדה התעופה המשלים בנבטים</w:t>
      </w:r>
      <w:r>
        <w:rPr>
          <w:rtl w:val="true"/>
          <w:lang w:eastAsia="he-IL"/>
        </w:rPr>
        <w:t xml:space="preserve">. </w:t>
      </w:r>
      <w:bookmarkStart w:id="1721" w:name="_ETM_Q1_5517876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5518052"/>
      <w:bookmarkStart w:id="1723" w:name="_ETM_Q1_5518031"/>
      <w:bookmarkStart w:id="1724" w:name="_ETM_Q1_5518052"/>
      <w:bookmarkStart w:id="1725" w:name="_ETM_Q1_5518031"/>
      <w:bookmarkEnd w:id="1724"/>
      <w:bookmarkEnd w:id="1725"/>
    </w:p>
    <w:p>
      <w:pPr>
        <w:pStyle w:val="Normal"/>
        <w:rPr>
          <w:lang w:eastAsia="he-IL"/>
        </w:rPr>
      </w:pPr>
      <w:bookmarkStart w:id="1726" w:name="_ETM_Q1_5518144"/>
      <w:bookmarkEnd w:id="1726"/>
      <w:r>
        <w:rPr>
          <w:rtl w:val="true"/>
          <w:lang w:eastAsia="he-IL"/>
        </w:rPr>
        <w:t>אתם יודעים מה הדבר הזה יעשה לנגב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סדר את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זונו של דוד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בר הזה 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בא אנחנו עושים</w:t>
      </w:r>
      <w:bookmarkStart w:id="1727" w:name="_ETM_Q1_5538900"/>
      <w:bookmarkEnd w:id="1727"/>
      <w:r>
        <w:rPr>
          <w:rtl w:val="true"/>
          <w:lang w:eastAsia="he-IL"/>
        </w:rPr>
        <w:t xml:space="preserve"> את ועיד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ימונה עם 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728" w:name="_ETM_Q1_5542697"/>
      <w:bookmarkEnd w:id="1728"/>
      <w:r>
        <w:rPr>
          <w:rtl w:val="true"/>
          <w:lang w:eastAsia="he-IL"/>
        </w:rPr>
        <w:t xml:space="preserve">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צה מ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ו את זה ב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מוכנים לה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ם בן ברק </w:t>
      </w:r>
      <w:bookmarkStart w:id="1729" w:name="_ETM_Q1_5551901"/>
      <w:bookmarkEnd w:id="1729"/>
      <w:r>
        <w:rPr>
          <w:rtl w:val="true"/>
          <w:lang w:eastAsia="he-IL"/>
        </w:rPr>
        <w:t>ועד לשלום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 שטרית ואלמוג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כה להתקבל החלטה הגיונית להקים קודם כל את השדה המשלים ולאחר מכן תקבלו החלטה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ועדות התכנון מקדמות את שדה התעופה בצפון לעומת 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רפי אלמ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לי שזאת ההנחיה וכשינחו אותו אחרת הוא י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חילה </w:t>
      </w:r>
      <w:bookmarkStart w:id="1730" w:name="_ETM_Q1_5593034"/>
      <w:bookmarkEnd w:id="1730"/>
      <w:r>
        <w:rPr>
          <w:rtl w:val="true"/>
          <w:lang w:eastAsia="he-IL"/>
        </w:rPr>
        <w:t>השרה מירי רגב הנחתה שיתכננו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 אנחנו הרבה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לחץ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יכנס לספרי ההיסטוריה</w:t>
      </w:r>
      <w:r>
        <w:rPr>
          <w:rtl w:val="true"/>
          <w:lang w:eastAsia="he-IL"/>
        </w:rPr>
        <w:t xml:space="preserve">. </w:t>
      </w:r>
      <w:bookmarkStart w:id="1731" w:name="_ETM_Q1_5609929"/>
      <w:bookmarkEnd w:id="1731"/>
      <w:r>
        <w:rPr>
          <w:rtl w:val="true"/>
          <w:lang w:eastAsia="he-IL"/>
        </w:rPr>
        <w:t>זאת גם עמד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 התחבורה ועוד</w:t>
      </w:r>
      <w:r>
        <w:rPr>
          <w:rtl w:val="true"/>
          <w:lang w:eastAsia="he-IL"/>
        </w:rPr>
        <w:t xml:space="preserve">. </w:t>
      </w:r>
      <w:bookmarkStart w:id="1732" w:name="_ETM_Q1_5613918"/>
      <w:bookmarkEnd w:id="1732"/>
      <w:r>
        <w:rPr>
          <w:rtl w:val="true"/>
          <w:lang w:eastAsia="he-IL"/>
        </w:rPr>
        <w:t>לא יכול להיות שחיל האוויר והצבא ינה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33" w:name="_ETM_Q1_5620922"/>
      <w:bookmarkEnd w:id="1733"/>
      <w:r>
        <w:rPr>
          <w:rtl w:val="true"/>
          <w:lang w:eastAsia="he-IL"/>
        </w:rPr>
        <w:t>רוצה להתנצל שוב על כך שאני לא משתתף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שיבה היסטורית שתכניס את מדינת ישראל 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נה את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ב נמצא באחת התקופות היפות של</w:t>
      </w:r>
      <w:bookmarkStart w:id="1734" w:name="_ETM_Q1_5638569"/>
      <w:bookmarkEnd w:id="173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קטר או לא לק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ראש הממשלה בנימין נתניהו שנתן למען באר שבע</w:t>
      </w:r>
      <w:bookmarkStart w:id="1735" w:name="_ETM_Q1_5645807"/>
      <w:bookmarkStart w:id="1736" w:name="_ETM_Q1_5645569"/>
      <w:bookmarkEnd w:id="1735"/>
      <w:bookmarkEnd w:id="1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מען דימונה ונת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5651466"/>
      <w:bookmarkStart w:id="1738" w:name="_ETM_Q1_5650602"/>
      <w:bookmarkStart w:id="1739" w:name="_ETM_Q1_5650451"/>
      <w:bookmarkStart w:id="1740" w:name="_ETM_Q1_5651466"/>
      <w:bookmarkStart w:id="1741" w:name="_ETM_Q1_5650602"/>
      <w:bookmarkStart w:id="1742" w:name="_ETM_Q1_5650451"/>
      <w:bookmarkEnd w:id="1740"/>
      <w:bookmarkEnd w:id="1741"/>
      <w:bookmarkEnd w:id="1742"/>
    </w:p>
    <w:p>
      <w:pPr>
        <w:pStyle w:val="Style14"/>
        <w:keepNext w:val="true"/>
        <w:rPr/>
      </w:pPr>
      <w:bookmarkStart w:id="1743" w:name="ET_speaker_635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5652297"/>
      <w:bookmarkStart w:id="1745" w:name="_ETM_Q1_5652245"/>
      <w:bookmarkEnd w:id="1744"/>
      <w:bookmarkEnd w:id="174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שרה עידית סיל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תומכת בנבטים</w:t>
      </w:r>
      <w:r>
        <w:rPr>
          <w:rtl w:val="true"/>
          <w:lang w:eastAsia="he-IL"/>
        </w:rPr>
        <w:t xml:space="preserve">, </w:t>
      </w:r>
      <w:bookmarkStart w:id="1746" w:name="_ETM_Q1_5658313"/>
      <w:bookmarkEnd w:id="1746"/>
      <w:r>
        <w:rPr>
          <w:rtl w:val="true"/>
          <w:lang w:eastAsia="he-IL"/>
        </w:rPr>
        <w:t xml:space="preserve">היא תקדם את נבטים ועמדתו המקצועית של המשרד מתנגדת נחרצות </w:t>
      </w:r>
      <w:bookmarkStart w:id="1747" w:name="_ETM_Q1_5663525"/>
      <w:bookmarkEnd w:id="1747"/>
      <w:r>
        <w:rPr>
          <w:rtl w:val="true"/>
          <w:lang w:eastAsia="he-IL"/>
        </w:rPr>
        <w:t>לרמת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bookmarkStart w:id="1748" w:name="_ETM_Q1_566855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5668685"/>
      <w:bookmarkStart w:id="1750" w:name="_ETM_Q1_5668685"/>
      <w:bookmarkEnd w:id="1750"/>
    </w:p>
    <w:p>
      <w:pPr>
        <w:pStyle w:val="Style14"/>
        <w:keepNext w:val="true"/>
        <w:rPr/>
      </w:pPr>
      <w:bookmarkStart w:id="1751" w:name="ET_speaker_580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5670127"/>
      <w:bookmarkStart w:id="1753" w:name="_ETM_Q1_5670090"/>
      <w:bookmarkEnd w:id="1752"/>
      <w:bookmarkEnd w:id="1753"/>
      <w:r>
        <w:rPr>
          <w:rtl w:val="true"/>
          <w:lang w:eastAsia="he-IL"/>
        </w:rPr>
        <w:t>אני באמת מנסה להבין מי לא רוצה את נ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754" w:name="_ETM_Q1_5677292"/>
      <w:bookmarkEnd w:id="1754"/>
      <w:r>
        <w:rPr>
          <w:rtl w:val="true"/>
          <w:lang w:eastAsia="he-IL"/>
        </w:rPr>
        <w:t xml:space="preserve">רק הצב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5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אני מבקש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 חברת ליכ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5682516"/>
      <w:bookmarkStart w:id="1757" w:name="_ETM_Q1_5682395"/>
      <w:bookmarkStart w:id="1758" w:name="_ETM_Q1_5682516"/>
      <w:bookmarkStart w:id="1759" w:name="_ETM_Q1_5682395"/>
      <w:bookmarkEnd w:id="1758"/>
      <w:bookmarkEnd w:id="1759"/>
    </w:p>
    <w:p>
      <w:pPr>
        <w:pStyle w:val="Style14"/>
        <w:keepNext w:val="true"/>
        <w:rPr/>
      </w:pPr>
      <w:bookmarkStart w:id="1760" w:name="ET_speaker_580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5683434"/>
      <w:bookmarkStart w:id="1762" w:name="_ETM_Q1_5683383"/>
      <w:bookmarkStart w:id="1763" w:name="_ETM_Q1_5683434"/>
      <w:bookmarkStart w:id="1764" w:name="_ETM_Q1_5683383"/>
      <w:bookmarkEnd w:id="1763"/>
      <w:bookmarkEnd w:id="1764"/>
    </w:p>
    <w:p>
      <w:pPr>
        <w:pStyle w:val="Style14"/>
        <w:keepNext w:val="true"/>
        <w:rPr/>
      </w:pPr>
      <w:bookmarkStart w:id="1765" w:name="ET_speaker_580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5685193"/>
      <w:bookmarkStart w:id="1767" w:name="_ETM_Q1_5685149"/>
      <w:bookmarkEnd w:id="1766"/>
      <w:bookmarkEnd w:id="1767"/>
      <w:r>
        <w:rPr>
          <w:rtl w:val="true"/>
          <w:lang w:eastAsia="he-IL"/>
        </w:rPr>
        <w:t>עוד כשהייתי במשרד התחבורה אנחנו רצינו את נ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5685913"/>
      <w:bookmarkStart w:id="1769" w:name="_ETM_Q1_5685790"/>
      <w:bookmarkStart w:id="1770" w:name="_ETM_Q1_5685913"/>
      <w:bookmarkStart w:id="1771" w:name="_ETM_Q1_5685790"/>
      <w:bookmarkEnd w:id="1770"/>
      <w:bookmarkEnd w:id="1771"/>
    </w:p>
    <w:p>
      <w:pPr>
        <w:pStyle w:val="Style31"/>
        <w:keepNext w:val="true"/>
        <w:rPr/>
      </w:pPr>
      <w:bookmarkStart w:id="1772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5686806"/>
      <w:bookmarkEnd w:id="1773"/>
      <w:r>
        <w:rPr>
          <w:rtl w:val="true"/>
          <w:lang w:eastAsia="he-IL"/>
        </w:rPr>
        <w:t xml:space="preserve">לא </w:t>
      </w:r>
      <w:bookmarkStart w:id="1774" w:name="_ETM_Q1_5687484"/>
      <w:bookmarkEnd w:id="1774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GoBack"/>
      <w:bookmarkStart w:id="1776" w:name="_GoBack"/>
      <w:bookmarkEnd w:id="1776"/>
    </w:p>
    <w:p>
      <w:pPr>
        <w:pStyle w:val="Style14"/>
        <w:keepNext w:val="true"/>
        <w:rPr/>
      </w:pPr>
      <w:bookmarkStart w:id="1777" w:name="ET_speaker_5807_335"/>
      <w:bookmarkStart w:id="1778" w:name="_ETM_Q1_5690565"/>
      <w:bookmarkStart w:id="1779" w:name="_ETM_Q1_5690438"/>
      <w:bookmarkEnd w:id="1778"/>
      <w:bookmarkEnd w:id="17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שהייתי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אש מטה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0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 לא נותנת תסקירים מקצועיים</w:t>
      </w:r>
      <w:r>
        <w:rPr>
          <w:rtl w:val="true"/>
          <w:lang w:eastAsia="he-IL"/>
        </w:rPr>
        <w:t xml:space="preserve">. </w:t>
      </w:r>
      <w:bookmarkStart w:id="1781" w:name="_ETM_Q1_5697540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5697675"/>
      <w:bookmarkStart w:id="1783" w:name="_ETM_Q1_5697675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83938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יחור ריי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רג המקצועי תומך בנבטים ומתנגד לרמת 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5702485"/>
      <w:bookmarkStart w:id="1786" w:name="_ETM_Q1_5702263"/>
      <w:bookmarkStart w:id="1787" w:name="_ETM_Q1_5702485"/>
      <w:bookmarkStart w:id="1788" w:name="_ETM_Q1_5702263"/>
      <w:bookmarkEnd w:id="1787"/>
      <w:bookmarkEnd w:id="1788"/>
    </w:p>
    <w:p>
      <w:pPr>
        <w:pStyle w:val="Style31"/>
        <w:keepNext w:val="true"/>
        <w:rPr/>
      </w:pPr>
      <w:bookmarkStart w:id="1789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5707210"/>
      <w:bookmarkEnd w:id="1790"/>
      <w:r>
        <w:rPr>
          <w:rtl w:val="true"/>
          <w:lang w:eastAsia="he-IL"/>
        </w:rPr>
        <w:t xml:space="preserve">עד </w:t>
      </w:r>
      <w:bookmarkStart w:id="1791" w:name="_ETM_Q1_5707739"/>
      <w:bookmarkEnd w:id="179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92" w:name="_ETM_Q1_5717125"/>
      <w:bookmarkEnd w:id="1792"/>
      <w:r>
        <w:rPr>
          <w:rtl w:val="true"/>
          <w:lang w:eastAsia="he-IL"/>
        </w:rPr>
        <w:t>לך מה לומר ע</w:t>
      </w:r>
      <w:bookmarkStart w:id="1793" w:name="_ETM_Q1_4619336"/>
      <w:bookmarkStart w:id="1794" w:name="_ETM_Q1_4619259"/>
      <w:bookmarkStart w:id="1795" w:name="_ETM_Q1_4790784"/>
      <w:bookmarkStart w:id="1796" w:name="_ETM_Q1_4790680"/>
      <w:bookmarkEnd w:id="1793"/>
      <w:bookmarkEnd w:id="1794"/>
      <w:bookmarkEnd w:id="1795"/>
      <w:bookmarkEnd w:id="1796"/>
      <w:r>
        <w:rPr>
          <w:rtl w:val="true"/>
          <w:lang w:eastAsia="he-IL"/>
        </w:rPr>
        <w:t>ל מה שנאמר ב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7" w:name="ET_guest_81301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ן סולומון ממשרד </w:t>
      </w:r>
      <w:bookmarkStart w:id="1798" w:name="_ETM_Q1_5723413"/>
      <w:bookmarkEnd w:id="1798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שרת התחבורה סמכות להחליט על הקמת שדה תעופה ואנחנו רואים שאין צורך לעשות את</w:t>
      </w:r>
      <w:bookmarkStart w:id="1799" w:name="_ETM_Q1_5730500"/>
      <w:bookmarkEnd w:id="1799"/>
      <w:r>
        <w:rPr>
          <w:rtl w:val="true"/>
          <w:lang w:eastAsia="he-IL"/>
        </w:rPr>
        <w:t xml:space="preserve"> זה בחקיקה רא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0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לא מ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נת שיהיה לה קל אנחנו נקבל את ההחלטה עבור ואחר כך שיהיו </w:t>
      </w:r>
      <w:bookmarkStart w:id="1801" w:name="_ETM_Q1_5738324"/>
      <w:bookmarkEnd w:id="1801"/>
      <w:r>
        <w:rPr>
          <w:rtl w:val="true"/>
          <w:lang w:eastAsia="he-IL"/>
        </w:rPr>
        <w:t>לה פחות בעיות</w:t>
      </w:r>
      <w:r>
        <w:rPr>
          <w:rtl w:val="true"/>
          <w:lang w:eastAsia="he-IL"/>
        </w:rPr>
        <w:t xml:space="preserve">. </w:t>
      </w:r>
      <w:bookmarkStart w:id="1802" w:name="_ETM_Q1_5741106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5741228"/>
      <w:bookmarkStart w:id="1804" w:name="_ETM_Q1_5741228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81301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נאמרו גם על ידי מי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הליכים שצריכים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5748221"/>
      <w:bookmarkStart w:id="1807" w:name="_ETM_Q1_5748094"/>
      <w:bookmarkStart w:id="1808" w:name="_ETM_Q1_5748221"/>
      <w:bookmarkStart w:id="1809" w:name="_ETM_Q1_5748094"/>
      <w:bookmarkEnd w:id="1808"/>
      <w:bookmarkEnd w:id="1809"/>
    </w:p>
    <w:p>
      <w:pPr>
        <w:pStyle w:val="Style31"/>
        <w:keepNext w:val="true"/>
        <w:rPr/>
      </w:pPr>
      <w:bookmarkStart w:id="1810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5749088"/>
      <w:bookmarkEnd w:id="1811"/>
      <w:r>
        <w:rPr>
          <w:rtl w:val="true"/>
          <w:lang w:eastAsia="he-IL"/>
        </w:rPr>
        <w:t>התהליכים יהיו אבל נקצר את ה</w:t>
      </w:r>
      <w:bookmarkStart w:id="1812" w:name="_ETM_Q1_5755108"/>
      <w:bookmarkEnd w:id="1812"/>
      <w:r>
        <w:rPr>
          <w:rtl w:val="true"/>
          <w:lang w:eastAsia="he-IL"/>
        </w:rPr>
        <w:t>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מוא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1813" w:name="_ETM_Q1_5758718"/>
      <w:bookmarkEnd w:id="1813"/>
      <w:r>
        <w:rPr>
          <w:rtl w:val="true"/>
          <w:lang w:eastAsia="he-IL"/>
        </w:rPr>
        <w:t>כשאתם רוצים אתם אומרים שהתייחסות הציבור לחוק תצומצם לאור הנסיבות</w:t>
      </w:r>
      <w:bookmarkStart w:id="1814" w:name="_ETM_Q1_5762297"/>
      <w:bookmarkStart w:id="1815" w:name="_ETM_Q1_5762281"/>
      <w:bookmarkStart w:id="1816" w:name="_ETM_Q1_5762142"/>
      <w:bookmarkEnd w:id="1814"/>
      <w:bookmarkEnd w:id="1815"/>
      <w:bookmarkEnd w:id="1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אנחנו נעשה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יכולים לעשות את זה בכל מיני דברים אז בתסקירים אנחנו יכולים לעשות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817" w:name="ET_meetingend_3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70f3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062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7E94B-2056-444E-9B1C-8F47D93C4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33</Pages>
  <Words>9424</Words>
  <Characters>53719</Characters>
  <CharactersWithSpaces>63017</CharactersWithSpaces>
  <Paragraphs>1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7:06:00Z</dcterms:modified>
  <cp:revision>1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