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4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1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  <w:t>פרק ז</w:t>
      </w:r>
      <w:r>
        <w:rPr>
          <w:rtl w:val="true"/>
        </w:rPr>
        <w:t>' (</w:t>
      </w:r>
      <w:r>
        <w:rPr>
          <w:rtl w:val="true"/>
        </w:rPr>
        <w:t xml:space="preserve">הקפאה והפחתה של דמי הבראה בשנת </w:t>
      </w:r>
      <w:r>
        <w:rPr/>
        <w:t>2025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tl w:val="true"/>
        </w:rPr>
        <w:t>)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שראל אייכל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8"/>
        <w:gridCol w:w="335"/>
        <w:gridCol w:w="6718"/>
      </w:tblGrid>
      <w:tr>
        <w:trPr/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ן לזימ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לממונה על השכר והסכמי 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ז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שכר והסכמי 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ור לז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שכר והסכמי 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הל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הכ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לי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בכ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לם שנ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קלה חור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פול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דם בלומנבר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לכלה ו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אגף לאיגוד מקצוע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רד ו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גף לאיגוד מקצוע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בן רנאי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טי עזר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שפט קיבוצ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 בישרא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נת מימון</w:t>
      </w:r>
    </w:p>
    <w:p>
      <w:pPr>
        <w:pStyle w:val="Normal"/>
        <w:ind w:hanging="0"/>
        <w:rPr/>
      </w:pPr>
      <w:r>
        <w:rPr>
          <w:rtl w:val="true"/>
        </w:rPr>
        <w:t>מיכאל קוסאשוי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rFonts w:ascii="Arial" w:hAnsi="Arial"/>
          <w:color w:val="000000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ייתכנו אי</w:t>
      </w:r>
      <w:r>
        <w:rPr>
          <w:rFonts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דיוקים והשמטות</w:t>
      </w:r>
      <w:r>
        <w:rPr>
          <w:rFonts w:ascii="Arial" w:hAnsi="Arial"/>
          <w:color w:val="000000"/>
          <w:rtl w:val="true"/>
        </w:rPr>
        <w:t>.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ק ז</w:t>
      </w:r>
      <w:r>
        <w:rPr>
          <w:b/>
          <w:bCs/>
          <w:u w:val="single"/>
          <w:rtl w:val="true"/>
        </w:rPr>
        <w:t>' (</w:t>
      </w:r>
      <w:r>
        <w:rPr>
          <w:b/>
          <w:b/>
          <w:bCs/>
          <w:u w:val="single"/>
          <w:rtl w:val="true"/>
        </w:rPr>
        <w:t xml:space="preserve">הקפאה והפחתה של דמי הבראה בשנת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מתוך הצעת חוק ההתייעלות הכלכלי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 xml:space="preserve">תיקוני חקיקה להשגת יעדי התקציב לשנת התקציב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1822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32"/>
        <w:keepNext w:val="true"/>
        <w:rPr/>
      </w:pPr>
      <w:bookmarkStart w:id="0" w:name="ET_yor_499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כים הבאים לישיבת ועדת העבודה ו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</w:t>
      </w:r>
      <w:r>
        <w:rPr>
          <w:rtl w:val="true"/>
          <w:lang w:eastAsia="he-IL"/>
        </w:rPr>
        <w:t>-</w:t>
      </w:r>
      <w:r>
        <w:rPr>
          <w:lang w:eastAsia="he-IL"/>
        </w:rPr>
        <w:t>21.01.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ספ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ב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ק ז</w:t>
      </w:r>
      <w:r>
        <w:rPr>
          <w:rtl w:val="true"/>
          <w:lang w:eastAsia="he-IL"/>
        </w:rPr>
        <w:t>' (</w:t>
      </w:r>
      <w:r>
        <w:rPr>
          <w:rtl w:val="true"/>
          <w:lang w:eastAsia="he-IL"/>
        </w:rPr>
        <w:t xml:space="preserve">הקפאה והפחתה של דמי הבראה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מתוך הצעת חוק ההתייעלות הכלכלי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ני חקיקה להשגת יעדי התקציב לשנת ה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להזכיר שגם בשנה שעברה עשו את ההקפאה הזאת של יום ה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ביקשנו שאחרי שנה תבואו לדווח לוועדת העבודה והרווחה לפי סעיף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ייתה התועל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כסף נכנ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אנשים שילמ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עוד כמה שאלות שמיכאל קוסאשו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ץ המשפטי שלנו ישאל אתכם בפתיחת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רוצה להציג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" w:name="ET_guest_איילת_הלר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חוק הזאת מובאת במסגרת חוק ההתייעלות ה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ידוע במסגרתה אנחנו נדרשים לצעדים מאזנים לצורך התכנסות גם בגלל סיבות פיסקאליות וכלכליות ש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ידול משמעותי בהוצאות הפרמננ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וצאות הביטחון והוצאות הר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רקע זה מובא הצעד שאנחנו דנ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מובן לא היה מובא לולא הנסיבות המדו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ד מגיע בעקבות הידברות של משרד האוצר יחד עם ההסתדרות לגבי השתתפות העובדים במצב הכלכלי ב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שכר כמובן יוכלו ל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סתיים בהסכם קיבוצי שנחתם בין ההסתדרות ל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הוחלט על השתתפות העובדים ביום ה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קפאה של שווי יום הבראה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שמובא עכשיו הוא דומה מאוד לנוסח שאושר בוועדה ב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ד שני שינויים שגם נוכל כמובן להמשיך לדון ב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" w:name="ET_yor_499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השינויים אני רוצה שתזכירי לנו האם לא אמרתם שזה רק לשנה אח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" w:name="ET_guest_איילת_הלר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כן בשנה שעברה חשבנו שנוכל להסתפק בצעד רק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הוא הובא כהוראת שעה ל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ציאות הפיסקאלית והכלכלית שאנחנו נמצאים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דרשים לצעדי התאמה נוספים ובמסגרתם גם הצעד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" w:name="ET_guest_חנן_לזימי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לז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ן לזימי מאגף 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 הקודמת עברה במסגרת התקציב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הייתה הסכמה בינינו לבין ההסתדרות שלא תהיה דרישה מצד ההסתדרות בגין התקציב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נחנו מדברים על 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היה שיח חדש עם ההסתדרות שגם הם יכולים להתייחס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יה במסגרת תקציב אחר ולכן זה לא סותר את מה שנאמר בדיון ה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" w:name="ET_yor_499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אומר שזה לא סותר בגלל שהנסיבות הש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ס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" w:name="ET_guest_חנן_לזימי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לז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תקציב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פחתה הקודמת של ההבראה שנעשתה הייתה במסגרת דיונ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היו תיקונים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ר ה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" w:name="ET_yor_499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ם לא הבטחתם שלא תעשו עוד פעם ע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טחתם ש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י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" w:name="ET_guest_חנן_לזימי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לז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תחדד ההסתד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" w:name="ET_yor_499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אומר את זה ב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" w:name="ET_guest_חנן_לזימי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לז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כיר מה שסוכם מול ההסת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דינה לא תדרוש ממנה עוד צעדים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ביקשנו מהם את העזרה במימון המענקים של המילואימניקים וכל מה שמפורט ב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זה דיון אחר בגין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תרצה להתייחס ההסת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פה יש אמירה של משרד האוצר שאנחנו לא נדרוש מההסתדרות עוד דברים בגין 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אומר שבתקציב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יהיו שוב צעדי התכנסות שיצריכו השתתפות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עלו שוב דרישות מצד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" w:name="ET_guest_יואב_הכט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ורש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התחייבנו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שאם היינו מתחייבים אז לא היינו באים לוועדה ועושים את זה בלי לצ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ד העיקרי אל מול ההסתדרות שגם כן יובא בפני הוועדה ב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מת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י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עד של הפחתת ה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הנוכחי כשאמרנו שאין בכוונתנו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אריך את הצעד הספציפ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שיקף בהחלט את כוו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בהידברות עם ההסתדרות נמצא שיש העדפה להארכה של הצעד הנוכחי לעוד שנה על פי הגדלה של סכום ההפחתה ב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הדבר מועדף על העובדים ומבחינתנו הצורך העיקרי כאן הוא חיסכון 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נו למסקנה שזה אפשרי בכל זאת לבוא לוועדה למרות שלא הייתה כוונה מלכתחילה שהצעד הזה יהיה צעד מת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עכשיו אין בכוונתנו שהצעד הזה יהיה מת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" w:name="ET_yor_499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תבואו כל פעם עם עוד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יישארו עם הב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" w:name="ET_guest_יואב_הכט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עוד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ו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הארכה של אותו 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" w:name="ET_yor_499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עם שנייה אותו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מה שאלות שהעלה מיכ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הציג או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" w:name="ET_speaker_מיכאל_קוסאשוילי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וכלו לפרט על האופן שבו ההסדר יושם בשנה ש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יה הסכום שהיה צפוי להיג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יה הסכומים שניגבו בפוע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על קשיים שעלו במהלך הגב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איך המשק הגיב לדבר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" w:name="ET_guest_איילת_הלר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כון לחודש דצמבר ניגבו </w:t>
      </w:r>
      <w:r>
        <w:rPr>
          <w:lang w:eastAsia="he-IL"/>
        </w:rPr>
        <w:t>1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מהצ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כן שתהיה עוד איזו שהיא תוספת קטנה בגין משלמים חוד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כרגע הס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זית הסופית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רי השינויים שגם היו פה בוועדה עמדה על </w:t>
      </w:r>
      <w:r>
        <w:rPr>
          <w:lang w:eastAsia="he-IL"/>
        </w:rPr>
        <w:t>1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יל מ</w:t>
      </w:r>
      <w:r>
        <w:rPr>
          <w:rtl w:val="true"/>
          <w:lang w:eastAsia="he-IL"/>
        </w:rPr>
        <w:t>-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אם לשינו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" w:name="ET_speaker_מיכאל_קוסאשוילי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ער מאי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" w:name="ET_guest_איילת_הלר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תחזית זו תח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ר הו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רכתנו לצעד הזה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</w:t>
      </w:r>
      <w:r>
        <w:rPr>
          <w:lang w:eastAsia="he-IL"/>
        </w:rPr>
        <w:t>1.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נלקח בחשב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" w:name="ET_speaker_מיכאל_קוסאשוילי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 קודם שיש שני שינויים בהצעה הזאת ביחס להצעה הקוד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" w:name="ET_guest_איילת_הלר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נוי אחד הוא תחימת שווי יום ההבראה שלא היה בחוק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4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שזה השווי במגזר הפרטי בהתאם לצו הה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>-</w:t>
      </w:r>
      <w:r>
        <w:rPr>
          <w:lang w:eastAsia="he-IL"/>
        </w:rPr>
        <w:t>47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שזה שווי יום הבראה במגז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ינוי השני הוא שינוי רף המשכורת לעובד בהפרטה חל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חוק הקודם היה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ועכשיו הוא </w:t>
      </w:r>
      <w:r>
        <w:rPr>
          <w:lang w:eastAsia="he-IL"/>
        </w:rPr>
        <w:t>6,1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נוסף לתנאי מצטבר שהוא זכאות לפחות משישה ימי הב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בה להתאמה היא התאמה לעליית השכ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" w:name="ET_speaker_מיכאל_קוסאשוילי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ומר שיותר עובדים יוכלו להיכלל בהסד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א מבחינה כמותית אבל זכאות לצורך העניין היא עכשיו מי שמרוויח פחות מ</w:t>
      </w:r>
      <w:r>
        <w:rPr>
          <w:rtl w:val="true"/>
          <w:lang w:eastAsia="he-IL"/>
        </w:rPr>
        <w:t>-</w:t>
      </w:r>
      <w:r>
        <w:rPr>
          <w:lang w:eastAsia="he-IL"/>
        </w:rPr>
        <w:t>6,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פח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" w:name="ET_guest_איילת_הלר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שבחוק הקודם זה היה פחות מ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" w:name="ET_speaker_מיכאל_קוסאשוילי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" w:name="ET_yor_499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 לך עוד שא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" w:name="ET_speaker_מיכאל_קוסאשוילי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חיל להקר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כמה מילים על ההסדר של דמי הב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סדר שהוא מכוח חקיקה רא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19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חתם הסכם קיבוצי ואז צו הרחבה שאומר שמעסיק יהיה חייב לשלם לעובד שעובד יותר משנה במקום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 ימי הבראה בשנ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זכאות עולה ככל שהוותק של העובד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כאן אנחנו מגיעים אחר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לעשרה ימי הבראה לכל ה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 שעברה התכלית של החוק נועדה למימון הטבות לחייל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נה הזאת זה לא מופיע בשם החוק אבל זה חלק מדברי ההס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תגידו כמה מילים על התכ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" w:name="ET_guest_איילת_הלר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בשנה שעברה וג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המשך להסכם עם ההסתדרות ולדרישת ההסת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נועד לממן הטבות ומענקים לחיילי מילואים ש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פויים לעמוד על כ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" w:name="ET_speaker_מיכאל_קוסאשוילי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נה שעברה זה היה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" w:name="ET_guest_איילת_הלר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ה שעברה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כולים לראות בדיווח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זה עמד על קצת יותר מ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גם את סך המענקים שנ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פויים לעמוד על כ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עם שינויים קלים בעקבות עצימות הלח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" w:name="ET_speaker_מיכאל_קוסאשוילי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ודעים להגיד למה אותם </w:t>
      </w:r>
      <w:r>
        <w:rPr>
          <w:lang w:eastAsia="he-IL"/>
        </w:rPr>
        <w:t>1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יועדו בהמש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ה שעברה אמרו שזה לשם תקצוב הטבות לחיילי 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" w:name="ET_guest_איילת_הלר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ונה היא שהם בסופו של יום אמורים לממן כחלק מתוך 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מיועד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" w:name="ET_yor_499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מגיש לנו את הדיווח ויפרט מה שכתוב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אתם שמים את זה בפרוטוקול וז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" w:name="ET_guest_איילת_הלר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שנו את הדיווח והוא נמצא על שולחן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" w:name="ET_speaker_מיכאל_קוסאשוילי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צעה הנוכחית אין חובת דיווח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צעה הקודמת בסעיף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עה הייתה חובת דיווח של משרד האוצר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צעה הנוכחית כרגע החובה הזאת לא קיי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" w:name="ET_yor_499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 לך שכן 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5" w:name="ET_speaker_מיכאל_קוסאשוילי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נוסיף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6" w:name="ET_yor_499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ת והגשת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רוצה שהציבור יידע מה עשיתם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רוצים להקריא לפחות את פירוט ההט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ציבור יידע מה עשיתם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תכו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7" w:name="ET_guest_איילת_הלר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ראות את ה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גם אמור להיות לפנ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ך הגבייה עמדה על כ</w:t>
      </w:r>
      <w:r>
        <w:rPr>
          <w:rtl w:val="true"/>
          <w:lang w:eastAsia="he-IL"/>
        </w:rPr>
        <w:t>-</w:t>
      </w:r>
      <w:r>
        <w:rPr>
          <w:lang w:eastAsia="he-IL"/>
        </w:rPr>
        <w:t>1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כש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ך תשלומי המענקים עמדו על </w:t>
      </w:r>
      <w:r>
        <w:rPr>
          <w:lang w:eastAsia="he-IL"/>
        </w:rPr>
        <w:t>9.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את פירוט ההט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ראות שאנחנו מדברים על מענק תגמול מיוחד שעומד על סך של </w:t>
      </w:r>
      <w:r>
        <w:rPr>
          <w:lang w:eastAsia="he-IL"/>
        </w:rPr>
        <w:t>1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ולם עבור כל יום מילואים מעבר ליום ה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ענק כלכלת בית מורחב שמיועד עבור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ארכת הוראה שמגדילה את התגמו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8" w:name="ET_yor_499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ענק בית של </w:t>
      </w:r>
      <w:r>
        <w:rPr>
          <w:lang w:eastAsia="he-IL"/>
        </w:rPr>
        <w:t>1,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לכלכלת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9" w:name="ET_guest_איילת_הלר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ענק שמשולם בשגרה למשרתי מילואים פעי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0" w:name="ET_yor_499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ובר פה במי ששירת יותר מ</w:t>
      </w:r>
      <w:r>
        <w:rPr>
          <w:rtl w:val="true"/>
          <w:lang w:eastAsia="he-IL"/>
        </w:rPr>
        <w:t>-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1" w:name="ET_guest_איילת_הלר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ס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2" w:name="ET_yor_499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תגמול המז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תם </w:t>
      </w:r>
      <w:r>
        <w:rPr>
          <w:lang w:eastAsia="he-IL"/>
        </w:rPr>
        <w:t>31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3" w:name="ET_guest_איילת_הלר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3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קום </w:t>
      </w:r>
      <w:r>
        <w:rPr>
          <w:lang w:eastAsia="he-IL"/>
        </w:rPr>
        <w:t>215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4" w:name="ET_yor_499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5" w:name="ET_guest_איילת_הלר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6" w:name="ET_yor_499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כשיו הגדלתם את זה יות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7" w:name="ET_guest_איילת_הלר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8" w:name="ET_yor_499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הם 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זוכ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9" w:name="ET_speaker_מיכאל_קוסאשוילי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כנתם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0" w:name="ET_guest_יוסף_פולסקי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סף פולסקי מ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המדד זה עודכן בכמה שקלים מ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דו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סגור על הסכו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1" w:name="ET_guest_יואב_הכט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יוון ש</w:t>
      </w:r>
      <w:r>
        <w:rPr>
          <w:rtl w:val="true"/>
          <w:lang w:eastAsia="he-IL"/>
        </w:rPr>
        <w:t>-</w:t>
      </w:r>
      <w:r>
        <w:rPr>
          <w:lang w:eastAsia="he-IL"/>
        </w:rPr>
        <w:t>3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במסגרת הקידומים הרגילים של ההט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א רוצה להגיד 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דעתי </w:t>
      </w:r>
      <w:r>
        <w:rPr>
          <w:lang w:eastAsia="he-IL"/>
        </w:rPr>
        <w:t>3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עוד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סכום שאליו זה מושווה עוד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ן אותי אם אני טו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2" w:name="ET_guest_יוסף_פולסק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פול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 שהסכומים בהצמדה למדד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3" w:name="ET_guest_יואב_הכט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כומים ב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4" w:name="ET_yor_4996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ולסקי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דמה לי שזה </w:t>
      </w:r>
      <w:r>
        <w:rPr>
          <w:lang w:eastAsia="he-IL"/>
        </w:rPr>
        <w:t>31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נק החזר ה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מעל ל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6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5" w:name="ET_guest_איילת_הלר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ובר במענק שמחושב למספר ימי המילואים המצט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עבור כל עשרה ימי מילואים משולמים </w:t>
      </w:r>
      <w:r>
        <w:rPr>
          <w:lang w:eastAsia="he-IL"/>
        </w:rPr>
        <w:t>46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משרת מילואים במערך הלוחם ו</w:t>
      </w:r>
      <w:r>
        <w:rPr>
          <w:rtl w:val="true"/>
          <w:lang w:eastAsia="he-IL"/>
        </w:rPr>
        <w:t>-</w:t>
      </w:r>
      <w:r>
        <w:rPr>
          <w:lang w:eastAsia="he-IL"/>
        </w:rPr>
        <w:t>26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יתר משרתי המילואים שאינם במערך הלו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 שולם מענק הורים ל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נק חודשי למשרת מילואים ששירת מע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ויש לו ילד אחד לפחות מתחת לגי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נק מחושב בהתאם למספר ימ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עבור כל עשרה ימי מילואים שולמו </w:t>
      </w:r>
      <w:r>
        <w:rPr>
          <w:lang w:eastAsia="he-IL"/>
        </w:rPr>
        <w:t>8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מערך הלוחם ו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עבור יתר משרתי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כולים לראות פה בסעיף ו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 xml:space="preserve">מענק לטיפול נפשי בגובה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טיפול ז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יפול נפשי למ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זה היה זכאי מי ששירת מעל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תן גם שיפוי החזר הוצאות סוציאליות ל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ענק להורים לילד עם צרכים מיוח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6" w:name="ET_yor_499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הבין מה זה סעיף 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זה – שיפוי החזר הוצאות סוציאליות למעסי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הרי מקבל את הסכום שהוא מש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7" w:name="ET_guest_יואב_הכט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בר ההסדר היה שמשפים את המעסיק על הרכיב שהוא משלם בפועל ל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לוש של 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הפרשות הפנסי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ברים האלה לא היה שיפוי מו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סדר הזה התקיים מכיוון שהיקף המילואים מתוך ההוצאות הכלליות של המעסיק היו מספיק קטנות בשביל שלא היה נדרש לטפל </w:t>
      </w:r>
      <w:r>
        <w:rPr>
          <w:rtl w:val="true"/>
          <w:lang w:eastAsia="he-IL"/>
        </w:rPr>
        <w:t>- - - 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8" w:name="ET_yor_499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9" w:name="ET_guest_יואב_הכט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קשר הנוכחי מבלי להסדיר את הדברים לתמיד הוחלט בגלל היקף ימי המילואים והיקף ה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 אפשר להשאיר את הדבר הזה כפי שהוא כי יש מעסיקים שהמון מהעובדים שלהם גוי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משיך לשאת בנטל של ההפרשות הסוצי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שות לפנסיה וכו</w:t>
      </w:r>
      <w:r>
        <w:rPr>
          <w:rtl w:val="true"/>
          <w:lang w:eastAsia="he-IL"/>
        </w:rPr>
        <w:t xml:space="preserve">' 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0" w:name="ET_yor_499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 דיון על זה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1" w:name="ET_guest_חנן_לזימ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לז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 הסכם בין המעס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2" w:name="ET_guest_יואב_הכט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בנתי מדובר באיזה שהוא משהו שהוא לא תיקון שהוא מעכשיו ואי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תיקון נקודתי שרלוונטי לשנה שבה יש באמת גיוס רצי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3" w:name="ET_yor_499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יקרה השנה אם חלילה יימשך המילואים הר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גישו עוד פע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4" w:name="ET_guest_חנן_לזימ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לז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הסכם בין המעסיקים להסתדרות שקיבל תוקף של 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ן גם את הימים הנוספים לבנות הזוג וגם נתן את השיפ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עסקה כוללת וכמו שציין נציג ההסת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עבר עכשיו לצ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5" w:name="ET_yor_499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מענק להורים לילד עם צרכים מיו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6" w:name="ET_guest_איילת_הלר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בד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7" w:name="ET_yor_499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פורט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ן שכר לימו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8" w:name="ET_guest_איילת_הלר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תן מלגה בהיקף של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ר לימוד אוניברסיטאי לסטודנטים מהמערך הל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תר המשרתים שזכא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שירתו מע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חבת מועדון בהצדעה שהוא מועדון הטבות שניתן לחייל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ורחב כתוצאה מהגידול בהיקף הזכ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רן הסיוע למשרתי מילואים שלה זכאים מילואימניקים בהתאם להגשת בקשה למענ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9" w:name="ET_yor_4996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צבם הסוציא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0" w:name="ET_guest_איילת_הלר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צבם הסו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צאות מיוחדות שהם נדרשו בהם כתוצאה משירות המילואים או בנות הזוג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כל מיני תבחינים לזכאות למענקים ש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1" w:name="ET_speaker_מיכאל_קוסאשוילי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בעצם שני הסכומים הכי גדולים כרגע זה שיפוי החזר הוצאות סוציאליות ל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ענק תגמול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גיעים ל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 מתוך ה</w:t>
      </w:r>
      <w:r>
        <w:rPr>
          <w:rtl w:val="true"/>
          <w:lang w:eastAsia="he-IL"/>
        </w:rPr>
        <w:t>-</w:t>
      </w:r>
      <w:r>
        <w:rPr>
          <w:lang w:eastAsia="he-IL"/>
        </w:rPr>
        <w:t>9.9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2" w:name="ET_yor_4996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4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למענק תגמול מיוחד ועוד </w:t>
      </w:r>
      <w:r>
        <w:rPr>
          <w:lang w:eastAsia="he-IL"/>
        </w:rPr>
        <w:t>1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נק החזר הוצ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3" w:name="ET_speaker_מיכאל_קוסאשוילי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4" w:name="ET_interruption_קריאה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5" w:name="ET_yor_499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6" w:name="ET_speaker_מיכאל_קוסאשוילי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פוי החזר הוצאות סוציאליות למעסי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7" w:name="ET_yor_499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ז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יותר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ך הכול כמעט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8" w:name="ET_speaker_מיכאל_קוסאשויל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עט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לנוב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גם את חודש דצמבר שהוא לא בתחשי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מבין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9" w:name="ET_yor_499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נקבל בעזרת השם גם ה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0" w:name="ET_speaker_מיכאל_קוסאשוילי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חוק הזה נוסיף גם חובת דיווח כמו בשנה שע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בה בסוף היא על המעסיק לנכות את המס הזה מה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יכוי במק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בה על המעסיק להעביר את התשלומים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סכומים מאוגדים בחוק הזה בהגדרה אחת שנקר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כום ההשתתפ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ם תוכלו לפרט ממה היא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סכום השתת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סוף שלושה מרכיבים למס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מחיר של יום הב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 זה ההפרש שנובע מאי עדכון המ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הקפ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 השלישי זה אותם תשלומים סוצ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רק אם תוכלו לפרט על סכום ההשתת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1" w:name="ET_guest_חנן_לזימי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לז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סכום שלא עובר לעובד ניגבה כ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נוצר מצב שהמעסיק לא מרוויח מאי תשלום ל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כל מה שהוסכם שלא משולם ל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שווי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י עדכון המדד על יתר הימים שכן משו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מה שהוסכם שלא משולם בגינו תשלומים בשם העובד כמו למשל אם נגיד דמי ביטוח לאומי לא ישולמ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ל סכום שלא משולם עובר לקופת המדינה ולא נשאר אצל המעסיק כר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חשוב שבהקשר הזה זה לא יהיה הסדר שהמעסיק מרוויח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קופת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2" w:name="ET_speaker_מיכאל_קוסאשוילי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דכון במדד הוא ל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3" w:name="ET_guest_חנן_לזימי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לז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ל ה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4" w:name="ET_speaker_מיכאל_קוסאשוילי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 ניקח יו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חנו מודדים את זה ב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ערך הוא ל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ור להיות עדכון במדד שהוא לא יבוצע אלא הוא יוקפ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הפרש הזה בין המחיר החדש לבין המחיר הישן כופלים במספר הימים שהעובד זכאי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אותו יום הב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5" w:name="ET_guest_חנן_לזימי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לז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צט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ווי המדד על כל ה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משלם לעובדים את עדכון המ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ההסכמה עם ההסת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עדכן את תעריף יום ההבראה ולכן המעסיק לא משל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גלל שזה מחויבות שלרוב בטח במגזר הציבורי קורית 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די שהמעסיק לא ירוויח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עדכון המדד גם כן נקבע כמס כדי שלא יישאר כביכול רווח אצל המעס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6" w:name="ET_speaker_מיכאל_קוסאשוילי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ם כל אותם תשלומים סוציאליים שנגזרים מהעל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7" w:name="ET_guest_חנן_לזימי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לז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שכר ביד העובד ולכן יש תשלומים שלא משול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וח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כולה לפרט ההסתדרות מה באמת הוח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רות שזה לא משולם העובד לא ניזוק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ד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גם בחוק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המעסיק היה אמור לשלם ולא מ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גבה כמס ולכן סכום ההשתתפות הוא כל מה שהמעסיק לא מש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8" w:name="ET_speaker_מיכאל_קוסאשוילי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קרת הגג נקבעה על </w:t>
      </w:r>
      <w:r>
        <w:rPr>
          <w:lang w:eastAsia="he-IL"/>
        </w:rPr>
        <w:t>47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רכיב אחד מתוך כל השלוש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7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 נלך על המקס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ספת כל אותם הפרשים כפול מספר ימי הה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וספת אותם תשלומים סוציאליים שנגזרים מאותה עלייה שהייתה אמורה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9" w:name="ET_yor_499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תחיל להקרי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0" w:name="ET_speaker_מיכאל_קוסאשוילי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תחיל להקריא ונעלה שאלות תוך כ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1" w:name="ET_yor_499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2" w:name="ET_speaker_מיכאל_קוסאשוילי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u w:val="single"/>
          <w:lang w:eastAsia="he-IL"/>
        </w:rPr>
      </w:pPr>
      <w:r>
        <w:rPr>
          <w:b/>
          <w:b/>
          <w:bCs/>
          <w:u w:val="single"/>
          <w:rtl w:val="true"/>
          <w:lang w:eastAsia="he-IL"/>
        </w:rPr>
        <w:t>פרק ז</w:t>
      </w:r>
      <w:r>
        <w:rPr>
          <w:b/>
          <w:bCs/>
          <w:u w:val="single"/>
          <w:rtl w:val="true"/>
          <w:lang w:eastAsia="he-IL"/>
        </w:rPr>
        <w:t xml:space="preserve">': </w:t>
      </w:r>
      <w:r>
        <w:rPr>
          <w:b/>
          <w:b/>
          <w:bCs/>
          <w:u w:val="single"/>
          <w:rtl w:val="true"/>
          <w:lang w:eastAsia="he-IL"/>
        </w:rPr>
        <w:t xml:space="preserve">הקפאה והפחתה של דמי הבראה בשנת </w:t>
      </w:r>
      <w:r>
        <w:rPr>
          <w:b/>
          <w:bCs/>
          <w:u w:val="single"/>
          <w:lang w:eastAsia="he-IL"/>
        </w:rPr>
        <w:t>2025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3" w:name="ET_speaker_מיכאל_קוסאשוילי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 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רק אחד מתוך חוק ההתייעלות הכלכלית ולכן אנחנו פועלים בתוכ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רק זה יי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וק ההקפאה והפחתה של דמי הבראה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  <w:tab/>
        <w:tab/>
        <w:tab/>
        <w:tab/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עיפ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ab/>
        <w:tab/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לה סעיפי חוק הקפאה והפחתה של דמי הבראה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  <w:tab/>
        <w:tab/>
        <w:tab/>
      </w:r>
      <w:r>
        <w:rPr>
          <w:lang w:eastAsia="he-IL"/>
        </w:rPr>
        <w:t>2025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דרות</w:t>
      </w:r>
      <w:r>
        <w:rPr>
          <w:rtl w:val="true"/>
          <w:lang w:eastAsia="he-IL"/>
        </w:rPr>
        <w:tab/>
        <w:tab/>
        <w:tab/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ק זה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"</w:t>
      </w:r>
      <w:r>
        <w:rPr>
          <w:rtl w:val="true"/>
          <w:lang w:eastAsia="he-IL"/>
        </w:rPr>
        <w:t>דמי הבראה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דמי ה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צובת הבראה או תשלום אחר דומה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במה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ם כינויו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ולמים לעובד על פ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כם או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נוה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מימון נופש או הטבה אחרת בעין הניתנים במקום תשלומים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4" w:name="ET_speaker_מיכאל_קוסאשוילי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סיף עוד עניין לעניין דמי ההב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שלם אותם גם ב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מעסיק יכול להחליט שבמקום לבוא ולהעביר לעובד שלו את דמי ההבראה ב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שלם אותם בשווה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ת חופשה או בצורה אחרת שהוא מ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התייחסות בחוק הזה לעניין דמי הבראה שניתנים בע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5" w:name="ET_yor_499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 גם שנה שע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6" w:name="ET_speaker_מיכאל_קוסאשוילי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7" w:name="ET_yor_499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ומר לפרוטוקול שבעיקרון זה כמעט אותו חוק שהיה שנה שע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8" w:name="ET_speaker_מיכאל_קוסאשוילי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עט אותו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מה שינויים ונקודות לדון 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כמעט אותו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"</w:t>
      </w:r>
      <w:r>
        <w:rPr>
          <w:rtl w:val="true"/>
          <w:lang w:eastAsia="he-IL"/>
        </w:rPr>
        <w:t>הסכם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הסכם קיבו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ו הרחבה כמשמעותו בחוק הסכמים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קיבוצ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דר קיבוצי לרבות הסדר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צד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אות מי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חוזה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 xml:space="preserve">עבודה אישי לרבות חוזה מיוחד לפי סעיף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שירות המדינה </w:t>
      </w:r>
      <w:r>
        <w:rPr>
          <w:rtl w:val="true"/>
          <w:lang w:eastAsia="he-IL"/>
        </w:rPr>
        <w:tab/>
        <w:tab/>
        <w:tab/>
        <w:tab/>
        <w:tab/>
        <w:t>(</w:t>
      </w:r>
      <w:r>
        <w:rPr>
          <w:rtl w:val="true"/>
          <w:lang w:eastAsia="he-IL"/>
        </w:rPr>
        <w:t>מינויים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9" w:name="ET_speaker_מיכאל_קוסאשוילי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חוק שירות המדי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ינויים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פשר למדינה לבוא ולחתום חוזי העסקה ייחודים עם כל מיני ג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 גם יחול 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"</w:t>
      </w:r>
      <w:r>
        <w:rPr>
          <w:rtl w:val="true"/>
          <w:lang w:eastAsia="he-IL"/>
        </w:rPr>
        <w:t>הסכם קיבוצי</w:t>
      </w:r>
      <w:r>
        <w:rPr>
          <w:rtl w:val="true"/>
          <w:lang w:eastAsia="he-IL"/>
        </w:rPr>
        <w:t xml:space="preserve">" - </w:t>
      </w:r>
      <w:r>
        <w:rPr>
          <w:rtl w:val="true"/>
          <w:lang w:eastAsia="he-IL"/>
        </w:rPr>
        <w:t xml:space="preserve">הסכם קיבוצי כללי או הסכם קיבוצי מיוחד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כמשמעותם בחוק הסכמים קיבוציים</w:t>
      </w:r>
      <w:r>
        <w:rPr>
          <w:rtl w:val="true"/>
          <w:lang w:eastAsia="he-IL"/>
        </w:rPr>
        <w:t>"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0" w:name="ET_yor_499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הבדל בין כללי למיוח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1" w:name="ET_guest_אדם_בלומנברג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בלומ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כם קיבוצי כללי זה לדוגמה צו הרחבה שהוחל על כלל ה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כם קיבוצי מיוחד הוא מדבר על מפעל אחד או על כמה מפע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לצורך העניין הסכם קיבוצי בענף השמירה או בענף הניק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דיר דמי הבראה יותר גבוהים והוא מורחב בצו הרחבה על אותו ענ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2" w:name="ET_speaker_מיכאל_קוסאשוילי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כל להרחיב על אותם ענפים שיש להם דמי הבראה יותר גבוה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3" w:name="ET_guest_אדם_בלומנברג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בלומ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הגיד ברמת הענ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4" w:name="ET_yor_499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 רק את השם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5" w:name="ET_guest_אדם_בלומנברג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בלומ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ם בלומנב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לכלה ו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אגף לאיגוד מקצועי בהסת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 שהבסיס הנורמטיבי לעניין דמי הבראה זה ההסכם הקיבוצי הכללי שנחתם בין ההסתדרות לנשיאות המגזר הע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חל בצו הרחבה שחותם עליו שר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וחל על כל ה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גזר הציבורי יש ככלל את תעריף המגז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47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שמצוין גם בתזכיר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נו בענפי השמירה ובענף הניקיון גם הסכמים קיבוציים ענפיים שהורחבו בצו הרחבה על כל הענ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הסכמים קיבוציים ענפיים כלליים מכיוון שלא מדובר בהסכם מפעלי מיוחד אלא הסכם שנחתם מול ארגון המעסיקים ולא מול מעסיק או מעסיקים 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קובעים הצמדה פחות או יותר לתעריף המגז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בד זאת אני לא מכיר בהסכמים ענפיים תעריף מעבר ל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6" w:name="ET_speaker_מיכאל_קוסאשוילי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 אומר שיש עדיין אפשרות למעסיק לבוא ולשלם יותר מ</w:t>
      </w:r>
      <w:r>
        <w:rPr>
          <w:rtl w:val="true"/>
          <w:lang w:eastAsia="he-IL"/>
        </w:rPr>
        <w:t>-</w:t>
      </w:r>
      <w:r>
        <w:rPr>
          <w:lang w:eastAsia="he-IL"/>
        </w:rPr>
        <w:t>47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מדה היא לסכום ימי הבראה במגז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כול להיות שמעסיק ישלם יותר או יבחר לשל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עבר לכל אותם ענפים שיש בהם תשלום מעבר לסכום הזה שצוי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7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7" w:name="ET_guest_אדם_בלומנברג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בלומ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סכמים מי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08" w:name="ET_yor_499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ן שבשונה משנה שעברה עכשיו אתם מגבילים את המקסימום ל</w:t>
      </w:r>
      <w:r>
        <w:rPr>
          <w:rtl w:val="true"/>
          <w:lang w:eastAsia="he-IL"/>
        </w:rPr>
        <w:t>-</w:t>
      </w:r>
      <w:r>
        <w:rPr>
          <w:lang w:eastAsia="he-IL"/>
        </w:rPr>
        <w:t>4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9" w:name="ET_speaker_מיכאל_קוסאשוילי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7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0" w:name="ET_yor_4996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מישהו מרוויח יום הבראה ששווה נניח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וקחים אצלו את ה</w:t>
      </w:r>
      <w:r>
        <w:rPr>
          <w:rtl w:val="true"/>
          <w:lang w:eastAsia="he-IL"/>
        </w:rPr>
        <w:t>-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הוסב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רק את ה</w:t>
      </w:r>
      <w:r>
        <w:rPr>
          <w:rtl w:val="true"/>
          <w:lang w:eastAsia="he-IL"/>
        </w:rPr>
        <w:t>-</w:t>
      </w:r>
      <w:r>
        <w:rPr>
          <w:lang w:eastAsia="he-IL"/>
        </w:rPr>
        <w:t>47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1" w:name="ET_guest_אדם_בלומנברג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בלומ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הממוצע במגז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בלומ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תעריף הר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2" w:name="ET_yor_4996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3" w:name="ET_speaker_מיכאל_קוסאשוילי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"</w:t>
      </w:r>
      <w:r>
        <w:rPr>
          <w:rtl w:val="true"/>
          <w:lang w:eastAsia="he-IL"/>
        </w:rPr>
        <w:t>חובת עדכון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תחייבות בהסכם או לפי נוה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דכן בשנת </w:t>
      </w:r>
      <w:r>
        <w:rPr>
          <w:rtl w:val="true"/>
          <w:lang w:eastAsia="he-IL"/>
        </w:rPr>
        <w:tab/>
        <w:tab/>
        <w:tab/>
        <w:tab/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 הסכום של יום הבראה אחד שלפיו מחשבים לעובד את דמי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 xml:space="preserve">ההבראה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ר הייתה חלה אלמלא הוראות סעיף </w:t>
      </w:r>
      <w:r>
        <w:rPr>
          <w:lang w:eastAsia="he-IL"/>
        </w:rPr>
        <w:t>2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4" w:name="ET_speaker_מיכאל_קוסאשוילי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הוראה בחוק שמסדירה את ההפחתה ואת ההקפאה של מחיר יום ההב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"</w:t>
      </w:r>
      <w:r>
        <w:rPr>
          <w:rtl w:val="true"/>
          <w:lang w:eastAsia="he-IL"/>
        </w:rPr>
        <w:t>חוק הביטוח הלאומי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חוק הביטוח הלאומי </w:t>
      </w: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נוסח משולב</w:t>
      </w:r>
      <w:r>
        <w:rPr>
          <w:rtl w:val="true"/>
          <w:lang w:eastAsia="he-IL"/>
        </w:rPr>
        <w:t xml:space="preserve">], </w:t>
      </w:r>
      <w:r>
        <w:rPr>
          <w:rtl w:val="true"/>
          <w:lang w:eastAsia="he-IL"/>
        </w:rPr>
        <w:t>התש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  <w:tab/>
        <w:tab/>
        <w:tab/>
        <w:tab/>
      </w:r>
      <w:r>
        <w:rPr>
          <w:lang w:eastAsia="he-IL"/>
        </w:rPr>
        <w:t>1995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"</w:t>
      </w:r>
      <w:r>
        <w:rPr>
          <w:rtl w:val="true"/>
          <w:lang w:eastAsia="he-IL"/>
        </w:rPr>
        <w:t>חוק גמלאות לראש רשות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חוק הרשויות המקומיו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גמלאות לראש 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רשות וסגניו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-</w:t>
      </w:r>
      <w:r>
        <w:rPr>
          <w:lang w:eastAsia="he-IL"/>
        </w:rPr>
        <w:t>1977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"</w:t>
      </w:r>
      <w:r>
        <w:rPr>
          <w:rtl w:val="true"/>
          <w:lang w:eastAsia="he-IL"/>
        </w:rPr>
        <w:t>חוק הסכמים קיבוציים – חוק הסכמים קיבוצ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-</w:t>
      </w:r>
      <w:r>
        <w:rPr>
          <w:lang w:eastAsia="he-IL"/>
        </w:rPr>
        <w:t>1957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"</w:t>
      </w:r>
      <w:r>
        <w:rPr>
          <w:rtl w:val="true"/>
          <w:lang w:eastAsia="he-IL"/>
        </w:rPr>
        <w:t>חוק יסודות התקציב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חוק יסודו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985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"</w:t>
      </w:r>
      <w:r>
        <w:rPr>
          <w:rtl w:val="true"/>
          <w:lang w:eastAsia="he-IL"/>
        </w:rPr>
        <w:t>חוק הפיקוח על קופות גמל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חוק הפיקח על שירותים פיננסיים </w:t>
      </w:r>
      <w:r>
        <w:rPr>
          <w:rtl w:val="true"/>
          <w:lang w:eastAsia="he-IL"/>
        </w:rPr>
        <w:tab/>
        <w:tab/>
        <w:tab/>
        <w:tab/>
        <w:tab/>
        <w:t>(</w:t>
      </w:r>
      <w:r>
        <w:rPr>
          <w:rtl w:val="true"/>
          <w:lang w:eastAsia="he-IL"/>
        </w:rPr>
        <w:t>קופות גמל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005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"</w:t>
      </w:r>
      <w:r>
        <w:rPr>
          <w:rtl w:val="true"/>
          <w:lang w:eastAsia="he-IL"/>
        </w:rPr>
        <w:t>חוק שירותי הדת היהודיים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חוק שירותי הדת היהודיים </w:t>
      </w: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 xml:space="preserve">נוסח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משולב</w:t>
      </w:r>
      <w:r>
        <w:rPr>
          <w:rtl w:val="true"/>
          <w:lang w:eastAsia="he-IL"/>
        </w:rPr>
        <w:t xml:space="preserve">], </w:t>
      </w:r>
      <w:r>
        <w:rPr>
          <w:rtl w:val="true"/>
          <w:lang w:eastAsia="he-IL"/>
        </w:rPr>
        <w:t>הת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-</w:t>
      </w:r>
      <w:r>
        <w:rPr>
          <w:lang w:eastAsia="he-IL"/>
        </w:rPr>
        <w:t>1971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וקים שמנית כלולים כל המש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5" w:name="ET_speaker_מיכאל_קוסאשוילי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ד שהחוק הזה הוא חל גם על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מפרט את ההפחתה וההקפאה של כל אותם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פים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סעיפים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משך החוק יש סעיפים שאומרים שהחוק הזה גם יחול לא על אנשים שהם נחשבים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ונו להיות נושאי מ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6" w:name="ET_guest_אדם_בלומנברג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בלומ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חדד שזה לא כולל את עובדות משק בית שגם הוחרגו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7" w:name="ET_speaker_מיכאל_קוסאשוילי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מופיע בהמשך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אנשים שמונו לכהן במשרה שהיא משרה ציבורית והם מקבלים שכר מהמדינה ע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זה גם יחול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ה הפחתה של ימי הבראה והקפאה שלהם גם תחול לגב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18" w:name="ET_yor_499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כוון לשאול האם יש מישהו שלא נמצא בחוקים אלה חוץ מ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ק בית וכ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יש איזה ענף או איזה נושאי משרה שהם לא כלו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9" w:name="ET_speaker_מיכאל_קוסאשוילי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נציגי הממשלה יוכלו להש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0" w:name="ET_yor_499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ש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1" w:name="ET_guest_חנן_לזימי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לז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בשנה הקודמת זה חל על כולם כולל על נושאי 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גם פעם 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לא באמת מקבל דמי ה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הייתה לו הפחתה כאילו הוא מק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2" w:name="ET_yor_499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ני רואה את הפיר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כאלה שאינם נכלל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נכל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3" w:name="ET_guest_חנן_לזימי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לז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ם נכ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הוא עצמאי ולא מקבל דמי הברא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מי שהוא מקבל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ט החריגים שציינה ההסת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נושאי משרה שלאו דווקא יש להם דמי ה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חלט שיופחת גם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צם על 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4" w:name="ET_speaker_מיכאל_קוסאשוילי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נ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ים בסדיר הם לא נכללים ב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5" w:name="ET_yor_4996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דיר וקב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6" w:name="ET_speaker_מיכאל_קוסאשוילי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בע נכללים בהצעה וחיילים בשירות סדיר לא נכללים בהצעה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>"</w:t>
      </w:r>
      <w:r>
        <w:rPr>
          <w:rtl w:val="true"/>
          <w:lang w:eastAsia="he-IL"/>
        </w:rPr>
        <w:t>מחיר יום הבראה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כמפורט לה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עניין</w:t>
      </w:r>
      <w:r>
        <w:rPr>
          <w:rtl w:val="true"/>
          <w:lang w:eastAsia="he-IL"/>
        </w:rPr>
        <w:t>:</w:t>
      </w:r>
    </w:p>
    <w:p>
      <w:pPr>
        <w:pStyle w:val="Normal"/>
        <w:ind w:left="288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 xml:space="preserve">לעניין עובד שדמי ההבראה משולמים לו כתשלום שנתי – הסכום של יום הבראה אחד שלפיו מחושבים לגביו דמי ההבראה המשולמים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אם להוראות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לא פחות מסך של </w:t>
      </w:r>
      <w:r>
        <w:rPr>
          <w:lang w:eastAsia="he-IL"/>
        </w:rPr>
        <w:t>4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חדשים ולא יותר מסך של </w:t>
      </w:r>
      <w:r>
        <w:rPr>
          <w:lang w:eastAsia="he-IL"/>
        </w:rPr>
        <w:t>471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חדש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אולם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</w:r>
    </w:p>
    <w:p>
      <w:pPr>
        <w:pStyle w:val="Style15"/>
        <w:keepNext w:val="true"/>
        <w:rPr/>
      </w:pPr>
      <w:bookmarkStart w:id="127" w:name="ET_speaker_מיכאל_קוסאשוילי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כומים האלה נקבעו בהתאם להסכמות עם ההסת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ף התחתון זה המינימום של ה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ף העליון זאת ההסכמה שהממשלה והסתדרות העובדים הגיעו אל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8" w:name="ET_yor_4996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זכיר לי ענת אם בשנה שעברה לא עמדנו על זה שמי שיש לו שכר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לם רק חצי 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9" w:name="ET_speaker_מיכאל_קוסאשוילי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פיע בהמשך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ים בהפחתה חל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עכשיו 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עובדים שהם עובדים יחידים והמעסיק שלהם הוא לא פועל במסגרת עסק או משלח 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ישלמו חצי מערך יום ההב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0" w:name="ET_yor_4996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נו על מי שמרוויח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1" w:name="ET_speaker_מיכאל_קוסאשוילי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ד תנ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נאי הוא גם שהם ירוויחו 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2" w:name="ET_yor_499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י זה הע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עו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3" w:name="ET_speaker_מיכאל_קוסאשוילי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שים שמרוויחים מעט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4" w:name="ET_yor_4996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זה מע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5" w:name="ET_speaker_מיכאל_קוסאשוילי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6,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 להם פחות משישה ימי ה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נוסח בהצעת החוק הזו הם ישלמו רק חצי הסכ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6" w:name="ET_yor_499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פחות מ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7" w:name="ET_speaker_מיכאל_קוסאשוילי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ישלמו </w:t>
      </w:r>
      <w:r>
        <w:rPr>
          <w:lang w:eastAsia="he-IL"/>
        </w:rPr>
        <w:t>2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הנחה והתשלום שהם יקבלו עבור יום הבראה הוא </w:t>
      </w:r>
      <w:r>
        <w:rPr>
          <w:lang w:eastAsia="he-IL"/>
        </w:rPr>
        <w:t>4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8" w:name="ET_yor_4996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9" w:name="ET_speaker_מיכאל_קוסאשוילי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>אם עובד הועסק במשרה חלקית – יוכפל הסכום האמור בחלקיות המשר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עניין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יות המשרה לגבי עובד שמשכורתו משתלמת על בסיס שעתי תחושב כמנה המתקבלת בנוסח שלה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>;</w:t>
      </w:r>
    </w:p>
    <w:p>
      <w:pPr>
        <w:pStyle w:val="ListParagraph"/>
        <w:ind w:left="468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ind w:left="4680" w:hanging="0"/>
        <w:rPr>
          <w:lang w:eastAsia="he-IL"/>
        </w:rPr>
      </w:pPr>
      <w:r>
        <w:rPr>
          <w:rtl w:val="true"/>
          <w:lang w:eastAsia="he-IL"/>
        </w:rPr>
        <w:t>מספר שעות העבודה החודשיות שבעדן מחושבים לעובד דמי הבראה בתקופה שבעדה הם מחושבים</w:t>
      </w:r>
    </w:p>
    <w:p>
      <w:pPr>
        <w:pStyle w:val="ListParagraph"/>
        <w:ind w:left="468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ind w:left="4680" w:hanging="0"/>
        <w:rPr>
          <w:lang w:eastAsia="he-IL"/>
        </w:rPr>
      </w:pPr>
      <w:r>
        <w:rPr>
          <w:rtl w:val="true"/>
          <w:lang w:eastAsia="he-IL"/>
        </w:rPr>
        <w:t>מספר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מספר</w:t>
      </w:r>
    </w:p>
    <w:p>
      <w:pPr>
        <w:pStyle w:val="ListParagraph"/>
        <w:ind w:left="4680" w:hanging="0"/>
        <w:rPr>
          <w:lang w:eastAsia="he-IL"/>
        </w:rPr>
      </w:pPr>
      <w:r>
        <w:rPr>
          <w:rtl w:val="true"/>
          <w:lang w:eastAsia="he-IL"/>
        </w:rPr>
        <w:t>חודשי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שעות</w:t>
      </w:r>
    </w:p>
    <w:p>
      <w:pPr>
        <w:pStyle w:val="ListParagraph"/>
        <w:ind w:left="4680" w:hanging="0"/>
        <w:rPr>
          <w:lang w:eastAsia="he-IL"/>
        </w:rPr>
      </w:pPr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העבודה</w:t>
      </w:r>
    </w:p>
    <w:p>
      <w:pPr>
        <w:pStyle w:val="ListParagraph"/>
        <w:ind w:left="4680" w:hanging="0"/>
        <w:rPr>
          <w:lang w:eastAsia="he-IL"/>
        </w:rPr>
      </w:pPr>
      <w:r>
        <w:rPr>
          <w:rtl w:val="true"/>
          <w:lang w:eastAsia="he-IL"/>
        </w:rPr>
        <w:t>בתקופה</w:t>
      </w:r>
      <w:r>
        <w:rPr>
          <w:rtl w:val="true"/>
          <w:lang w:eastAsia="he-IL"/>
        </w:rPr>
        <w:tab/>
        <w:tab/>
      </w:r>
      <w:r>
        <w:rPr>
          <w:rtl w:val="true"/>
          <w:lang w:eastAsia="he-IL"/>
        </w:rPr>
        <w:t>כפול</w:t>
      </w:r>
      <w:r>
        <w:rPr>
          <w:rtl w:val="true"/>
          <w:lang w:eastAsia="he-IL"/>
        </w:rPr>
        <w:tab/>
        <w:tab/>
      </w:r>
      <w:r>
        <w:rPr>
          <w:rtl w:val="true"/>
          <w:lang w:eastAsia="he-IL"/>
        </w:rPr>
        <w:t xml:space="preserve">החודשיות </w:t>
      </w:r>
    </w:p>
    <w:p>
      <w:pPr>
        <w:pStyle w:val="ListParagraph"/>
        <w:ind w:left="4680" w:hanging="0"/>
        <w:rPr>
          <w:lang w:eastAsia="he-IL"/>
        </w:rPr>
      </w:pPr>
      <w:r>
        <w:rPr>
          <w:rtl w:val="true"/>
          <w:lang w:eastAsia="he-IL"/>
        </w:rPr>
        <w:t>שבעדה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במשרה</w:t>
      </w:r>
    </w:p>
    <w:p>
      <w:pPr>
        <w:pStyle w:val="ListParagraph"/>
        <w:ind w:left="4680" w:hanging="0"/>
        <w:rPr>
          <w:lang w:eastAsia="he-IL"/>
        </w:rPr>
      </w:pPr>
      <w:r>
        <w:rPr>
          <w:rtl w:val="true"/>
          <w:lang w:eastAsia="he-IL"/>
        </w:rPr>
        <w:t>מחושבים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מלאה</w:t>
      </w:r>
    </w:p>
    <w:p>
      <w:pPr>
        <w:pStyle w:val="ListParagraph"/>
        <w:ind w:left="4680" w:hanging="0"/>
        <w:rPr>
          <w:lang w:eastAsia="he-IL"/>
        </w:rPr>
      </w:pP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כנהוג</w:t>
      </w:r>
    </w:p>
    <w:p>
      <w:pPr>
        <w:pStyle w:val="ListParagraph"/>
        <w:ind w:left="4680" w:hanging="0"/>
        <w:rPr>
          <w:lang w:eastAsia="he-IL"/>
        </w:rPr>
      </w:pPr>
      <w:r>
        <w:rPr>
          <w:rtl w:val="true"/>
          <w:lang w:eastAsia="he-IL"/>
        </w:rPr>
        <w:t>דמי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במקום</w:t>
      </w:r>
    </w:p>
    <w:p>
      <w:pPr>
        <w:pStyle w:val="ListParagraph"/>
        <w:ind w:left="4680" w:hanging="0"/>
        <w:rPr>
          <w:lang w:eastAsia="he-IL"/>
        </w:rPr>
      </w:pPr>
      <w:r>
        <w:rPr>
          <w:rtl w:val="true"/>
          <w:lang w:eastAsia="he-IL"/>
        </w:rPr>
        <w:t>ההבראה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עבודתו</w:t>
      </w:r>
      <w:r>
        <w:rPr>
          <w:rtl w:val="true"/>
          <w:lang w:eastAsia="he-IL"/>
        </w:rPr>
        <w:t>;</w:t>
      </w:r>
    </w:p>
    <w:p>
      <w:pPr>
        <w:pStyle w:val="ListParagraph"/>
        <w:ind w:left="4680" w:hanging="0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ab/>
      </w:r>
    </w:p>
    <w:p>
      <w:pPr>
        <w:pStyle w:val="ListParagraph"/>
        <w:ind w:left="468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0" w:name="ET_speaker_מיכאל_קוסאשוילי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יכולים לפרט על הנוסח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טר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א אמורה ליצ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אמורה לגלם את החלקיות שהועבד מועסקה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1" w:name="ET_guest_איילת_הלר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2" w:name="ET_guest_חנן_לזימי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לז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כפיל את החלק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שאלה בדי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3" w:name="ET_speaker_מיכאל_קוסאשוילי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י מבין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ה שמתקבלת מהנוסחה הזאת אמורה לייצג את אחוז המשרה שהעובד מועסק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 בחצי 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ה שאמורה להתקבל מהנוסחה הזאת היא 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לפי זה יכפילו את הערך של יום הבראה שלו בחצ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4" w:name="ET_guest_חנן_לזימי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לז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נחה היא שתשלום ההבראה הוא למשרה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מי שהוא מקבל בשביל משרה חלקי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5" w:name="ET_speaker_מיכאל_קוסאשוילי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ומים שצוינו פה הם למשרה מ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6" w:name="ET_guest_חנן_לזימי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לז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מכיוון שמי שעובד במשרה חלקית גם מקבל הבראה חל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ההפחתה שלו חלקית כדי שזה יהיה פרופורציונ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פחית לו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 המשרה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7" w:name="ET_speaker_מיכאל_קוסאשוילי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ופלים את המנה שמתקבלת מהנוסחה הזאת בערך יום ההבראה שהוא זכאי לו מה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י זה נקבע סכום ההפחתה ליום הב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8" w:name="ET_guest_חנן_לזימי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לז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9" w:name="ET_yor_499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ה לך פה שאלה לגבי מי שיש לו יותר ממעסיק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0" w:name="ET_speaker_מיכאל_קוסאשוילי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שהזכאות לימי הבראה ניתנת מה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בדים שיש להם מספר מעסיקים ואז הזכאות שלהם היא מחולקת בין ה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 יכול לעבוד בחצי משרה אצל מעסיק אחד ואז בעוד רבע משרה אצל מעסיק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אחד מהמעסיקים יהיה חייב לשלם לו את השיעור של דמי ההבראה בהתאם לשיעור המשר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שנשאלת היא בנוגע לעובדים שעובדים ביותר מעבודה אחת וביותר מ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עובד ב</w:t>
      </w:r>
      <w:r>
        <w:rPr>
          <w:rtl w:val="true"/>
          <w:lang w:eastAsia="he-IL"/>
        </w:rPr>
        <w:t>-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ה אצל יותר ממעסיק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מר שהוא עובד סך הכול בחיים האישיים שלו </w:t>
      </w:r>
      <w:r>
        <w:rPr>
          <w:lang w:eastAsia="he-IL"/>
        </w:rPr>
        <w:t>1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זכאות שלו לימי הבראה מכל אחד מהמעסיקים היא </w:t>
      </w:r>
      <w:r>
        <w:rPr>
          <w:lang w:eastAsia="he-IL"/>
        </w:rPr>
        <w:t>0.7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שהוא יקבל פי 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עובד שעובד במשרה מלאה במקום עבודה אחד או אפילו פי </w:t>
      </w:r>
      <w:r>
        <w:rPr>
          <w:lang w:eastAsia="he-IL"/>
        </w:rPr>
        <w:t>1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בד שעובד ביותר ממשרה מלאה אצל מעסיק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שניהם עובדים </w:t>
      </w:r>
      <w:r>
        <w:rPr>
          <w:lang w:eastAsia="he-IL"/>
        </w:rPr>
        <w:t>1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מה קורה עם אותם עוב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1" w:name="ET_yor_499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שאלה שה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תשוב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2" w:name="ET_guest_איילת_הלר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התייחסנו לזה גם בדיונים ה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ף דמי הבראה משולמים פר משרה ולא תלויים בהכרח בהאם עובד בפועל עשה יותר שעות נוספות כפי שהמשכורת כן מתאימה את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יות וזה מחושב פר 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מקום שבו עובד הרוויח יותר דמי הבראה היות והוא במצטבר לצורך העניין ב</w:t>
      </w:r>
      <w:r>
        <w:rPr>
          <w:rtl w:val="true"/>
          <w:lang w:eastAsia="he-IL"/>
        </w:rPr>
        <w:t>-</w:t>
      </w:r>
      <w:r>
        <w:rPr>
          <w:lang w:eastAsia="he-IL"/>
        </w:rPr>
        <w:t>1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ממילא מקבל יותר דמי הבראה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גם במקרים מסוימים יופחת ממנו מספר ימי הבראה גבו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חושבים שלא אמור להיות מדובר בהרבה עוב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3" w:name="ET_speaker_מיכאל_קוסאשוילי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שיופחתו ממנו יותר מ</w:t>
      </w:r>
      <w:r>
        <w:rPr>
          <w:rtl w:val="true"/>
          <w:lang w:eastAsia="he-IL"/>
        </w:rPr>
        <w:t>-</w:t>
      </w:r>
      <w:r>
        <w:rPr>
          <w:lang w:eastAsia="he-IL"/>
        </w:rPr>
        <w:t>47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פי אחוז המשרה שהוא עובד בו אצל יותר ממעסיק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4" w:name="ET_guest_איילת_הלר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מעסיק בשיעור שהוא מפחית בהתאם ל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5" w:name="ET_speaker_מיכאל_קוסאשוילי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 xml:space="preserve">אם העובד הועסק בחלק מהתקופה שבעדה משולמים לו דמי הבראה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יוכפל הסכום האמור בחלקיות העסקה באותה התקופה</w:t>
      </w:r>
      <w:r>
        <w:rPr>
          <w:rtl w:val="true"/>
          <w:lang w:eastAsia="he-IL"/>
        </w:rPr>
        <w:t>;</w:t>
      </w:r>
    </w:p>
    <w:p>
      <w:pPr>
        <w:pStyle w:val="ListParagraph"/>
        <w:ind w:left="468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6" w:name="ET_speaker_מיכאל_קוסאשוילי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מעות היא שאם עובד עבד חלק מהשנה ועדיין הוא זכאי לדמי ה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קחו את מספר החודשים שהוא עבד ויכפילו את זה בסכום הה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ה יקבע מה הסכום שהוא נדרש 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בד שעבד בחלקיות משרה אלא עובד שעבד חלק מה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7" w:name="ET_yor_499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גם הוא ישלם חלק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8" w:name="ET_speaker_מיכאל_קוסאשוילי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וא ישלם חלק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 xml:space="preserve">אם מתקיים בעובד האמור בפסקאות מש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יוכפל הסכום בהתאם להוראות שתי הפסקאות כאמור</w:t>
      </w:r>
      <w:r>
        <w:rPr>
          <w:rtl w:val="true"/>
          <w:lang w:eastAsia="he-IL"/>
        </w:rPr>
        <w:t>;</w:t>
      </w:r>
    </w:p>
    <w:p>
      <w:pPr>
        <w:pStyle w:val="ListParagraph"/>
        <w:ind w:left="468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9" w:name="ET_speaker_מיכאל_קוסאשוילי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 xml:space="preserve">לעניין עובד שדמי ההבראה משולמים לו כתשלום חודשי – הסכום של יום הבראה אחד שלפיו מחושבים לגביו דמי ההבראה המשולמים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אם להראות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לא פחות מסך של </w:t>
      </w:r>
      <w:r>
        <w:rPr>
          <w:lang w:eastAsia="he-IL"/>
        </w:rPr>
        <w:t>4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חדשים ולא יותר מסך של </w:t>
      </w:r>
      <w:r>
        <w:rPr>
          <w:lang w:eastAsia="he-IL"/>
        </w:rPr>
        <w:t>471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מחולק ב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ועסק במשרה חלקית – תוכפל המנה המתקבלת כאמור בחלקיות המשר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עניין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יות המשרה לגבי עובד שמשכורתו משתלמת על בסיס שעתי תחושב כמנה המתקבלת מהנוסחה שלהלן</w:t>
      </w:r>
      <w:r>
        <w:rPr>
          <w:rtl w:val="true"/>
          <w:lang w:eastAsia="he-IL"/>
        </w:rPr>
        <w:t xml:space="preserve">: </w:t>
      </w:r>
    </w:p>
    <w:p>
      <w:pPr>
        <w:pStyle w:val="ListParagraph"/>
        <w:ind w:left="396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0" w:name="ET_speaker_מיכאל_קוסאשוילי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נסביר על ההסדר הזה בכמה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מעסיק כמה אפשרויות לשלם דמי הב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גם יכול לשלם אותם לאורך השנה בתשלומים חוד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וקח את סך הזכאות של העובד לימי הבראה והוא מחלק אותם ל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שלומים או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העדפ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הג שהם משולמים בימי הקיץ בתשלו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עיף הזה מתייחס לאותם מעסיקים שמחלקים את הת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מבין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גנון יהיה הכפלה של כל אותם התשל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סכמו את זה ויפחיתו יום הבראה אחד לפי התשל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תסבירו על המנגנון הזה של ההפחתה מדמי הבראה שמשולמים באופן חוד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1" w:name="ET_yor_4996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אורה לא צריך להיות שום הב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2" w:name="ET_speaker_מיכאל_קוסאשוילי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בדל או שי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3" w:name="ET_guest_איילת_הלר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בייה ממנו פשוט תיעשה גם בצורה חוד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מקבל את זה בצורה חוד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ההפחתה תי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4" w:name="ET_speaker_מיכאל_קוסאשוילי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פחתה של המעסיק מהעו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5" w:name="ET_guest_איילת_הלר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6" w:name="ET_speaker_מיכאל_קוסאשוילי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שלום עובר פעם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סיק מעביר אותו למדינה פעם ב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7" w:name="ET_guest_איילת_הלר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סיק אמור לדווח בכל חודש את הסכום שהוא פס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8" w:name="ET_speaker_מיכאל_קוסאשוילי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הפחתה ואז את ההעב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9" w:name="ET_guest_איילת_הלר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0" w:name="ET_speaker_מיכאל_קוסאשוילי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גם התשלום בהתאם למדינה יהיה באופן חוד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1" w:name="ET_guest_איילת_הלר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2" w:name="ET_yor_499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צריך את הסעיף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תם אני שו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3" w:name="ET_guest_איילת_הלר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די להבהיר לעניין עובדים שמקבלים את דמי ההבראה באופן חודשי ולא פעם אחת ב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4" w:name="ET_yor_4996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שזה מפריע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ך הכול מדובר פה בבעיה של יערות האמזו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נייר שחותכים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זה מוסיף לכם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בעי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5" w:name="ET_guest_איילת_הלר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פשוט הבהרה לעניין עובדים שמקבלים את דמי ההבראה באופן חודשי ולא באופן ש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6" w:name="ET_yor_4996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תי שהוא קורא פה כל כך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תי ל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יודע מה יש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תו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7" w:name="ET_guest_חנן_לזימי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לז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שוט מדובר בהפחתת ז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ריך שיהיה ברור איך אתה מבצע את הפחתת הז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זכות לעובד כשלרוב זה הסכם בינו לבין המעסיק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בעצם ג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יהיה ברור שאני יכול להפחית את זה גם ברצועה השנ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תהיה אנומליה עם עובד שמקבל את זה חודשית ולא ב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ך אני לוקח ממנו משהו שהוא יותר גבוה ממה שהוא מ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קחת את זה בצורה שנ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8" w:name="ET_speaker_מיכאל_קוסאשוילי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ב רק נחזור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חודשי – הסכום של יום הבראה אחד שלפיו מחושבים לגביו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 xml:space="preserve">דמי ההבראה המשולמים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אם להראות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  <w:tab/>
        <w:tab/>
        <w:tab/>
        <w:tab/>
        <w:tab/>
      </w:r>
      <w:r>
        <w:rPr>
          <w:rtl w:val="true"/>
          <w:lang w:eastAsia="he-IL"/>
        </w:rPr>
        <w:t xml:space="preserve">אך לא פחות מסך של </w:t>
      </w:r>
      <w:r>
        <w:rPr>
          <w:lang w:eastAsia="he-IL"/>
        </w:rPr>
        <w:t>4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חדשים ולא יותר מסך של </w:t>
      </w:r>
      <w:r>
        <w:rPr>
          <w:rtl w:val="true"/>
          <w:lang w:eastAsia="he-IL"/>
        </w:rPr>
        <w:tab/>
        <w:tab/>
        <w:tab/>
        <w:tab/>
        <w:tab/>
      </w:r>
      <w:r>
        <w:rPr>
          <w:lang w:eastAsia="he-IL"/>
        </w:rPr>
        <w:t>471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מחולק ב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ועסק במשרה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חלקית – תוכפל המנה המתקבלת כאמור בחלקיות המשרה</w:t>
      </w:r>
      <w:r>
        <w:rPr>
          <w:rtl w:val="true"/>
          <w:lang w:eastAsia="he-IL"/>
        </w:rPr>
        <w:t xml:space="preserve">; </w:t>
        <w:tab/>
        <w:tab/>
        <w:tab/>
        <w:tab/>
        <w:tab/>
      </w:r>
      <w:r>
        <w:rPr>
          <w:rtl w:val="true"/>
          <w:lang w:eastAsia="he-IL"/>
        </w:rPr>
        <w:t>לעניין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יות המשרה לגבי עובד שמשכורתו משתלמת על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בסיס שעתי תחושב כמנה המתקבלת מהנוסחה שלה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יותר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 xml:space="preserve">מספר שעות העבודה החודשיות שבעדן מחושבים לעובד דמי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ההבראה באותו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י מספר שעות העבודה החודשיות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במשרה מלאה כנהוג במקום עבודתו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9" w:name="ET_speaker_מיכאל_קוסאשוילי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מחשבים את חלקיות המשרה של אותו עו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 xml:space="preserve">לעניין עובד שדמי ההבראה משולמים לו מידי תקופה שאינה כאמור בפסקאות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או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– </w:t>
      </w:r>
      <w:r>
        <w:rPr>
          <w:rtl w:val="true"/>
          <w:lang w:eastAsia="he-IL"/>
        </w:rPr>
        <w:t xml:space="preserve">מחיר יום הבראה מחושב כאמור ב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התאמות המתחייבות ממשך התקופה</w:t>
      </w:r>
      <w:r>
        <w:rPr>
          <w:rtl w:val="true"/>
          <w:lang w:eastAsia="he-IL"/>
        </w:rPr>
        <w:t>;</w:t>
      </w:r>
    </w:p>
    <w:p>
      <w:pPr>
        <w:pStyle w:val="ListParagraph"/>
        <w:ind w:left="396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0" w:name="ET_speaker_מיכאל_קוסאשוילי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ם יכולים להסביר את המנגנון הזה בפסקה </w:t>
      </w:r>
      <w:r>
        <w:rPr>
          <w:rtl w:val="true"/>
          <w:lang w:eastAsia="he-IL"/>
        </w:rPr>
        <w:t>(</w:t>
      </w:r>
      <w:r>
        <w:rPr>
          <w:lang w:eastAsia="he-IL"/>
        </w:rPr>
        <w:t>3</w:t>
      </w:r>
      <w:r>
        <w:rPr>
          <w:rtl w:val="true"/>
          <w:lang w:eastAsia="he-IL"/>
        </w:rPr>
        <w:t>)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1" w:name="ET_guest_איילת_הלר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ש לצורך העניין עובדים שלא משולם להם שנתית פעם אחת בחודשי הק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חילופין לא משולם להם באופן חודשי על פריסה ש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אלא באיזו שהיא פריס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סעיף הזה מתאים את זה למועדים שבהם משולמים להם ימי ההב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2" w:name="ET_yor_4996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לא מקבל ימי ה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ד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פי החוק חייבים לתת ימי הברא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בלומ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לגבי עובד שהשלים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 שהשלים שנה זכאי לדמי הב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זכאי לדמי ה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לא השלים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ין לו הפח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3" w:name="ET_yor_4996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עביד צריך לתת לעובד ימי הב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4" w:name="ET_guest_אדם_בלומנברג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בלומ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התאם לצו ההרחבה אחרי שהוא השלים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שלם לו דמי הב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5" w:name="ET_yor_4996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בשוק הפרט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6" w:name="ET_guest_אדם_בלומנברג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בלומ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עובד שכ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7" w:name="ET_speaker_מיכאל_קוסאשוילי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עובד שכיר בלי קשר לאופי ההעסקה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8" w:name="ET_guest_אדם_בלומנברג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בלומ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לא ק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9" w:name="ET_speaker_מיכאל_קוסאשוילי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נחנו נעבור לעניין ימי הבראה שניתנים ב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המעסיק לא משלם את הימים האלה ל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הוא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0" w:name="ET_yor_4996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תן לו חופשה באיזה מקום מאורגן או משהו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1" w:name="ET_speaker_מיכאל_קוסאשוילי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rPr>
          <w:lang w:eastAsia="he-IL"/>
        </w:rPr>
      </w:pPr>
      <w:r>
        <w:rPr>
          <w:rtl w:val="true"/>
          <w:lang w:eastAsia="he-IL"/>
        </w:rPr>
        <w:t>לעניין עובד שממומן לו נופש או ניתנת לו הטבה אחרת ב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תשלום דמי הבראה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סכום השווה למנה המתקבלת מחלוקת השווי הכולל של ההטבה האמורה שהייתה נזקפת לעובד לעניין מס הכנסה אלמלא הוראות חוק זה</w:t>
      </w:r>
      <w:r>
        <w:rPr>
          <w:rtl w:val="true"/>
          <w:lang w:eastAsia="he-IL"/>
        </w:rPr>
        <w:t xml:space="preserve">, </w:t>
      </w:r>
    </w:p>
    <w:p>
      <w:pPr>
        <w:pStyle w:val="ListParagraph"/>
        <w:ind w:left="396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2" w:name="ET_speaker_מיכאל_קוסאשוילי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נב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ינתם פה שבעצם לוקחים את אותו סכום שהמעסיק מדווח ל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זו זקיפת ההט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התכוונתם אל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ק מנסה להבין מה הס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וא מחוש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3" w:name="ET_guest_ורד_בכר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רד בכר מרשות ה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אם הוא קיבל את זה בעין כפי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יזה שהוא שווי להטב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תה חופשה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זכאי לעשר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יקח את השו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לק את זה בעשרה ימים ומזה נחלץ את המחיר של יום הב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4" w:name="ET_speaker_מיכאל_קוסאשוילי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3"/>
        </w:numPr>
        <w:rPr>
          <w:lang w:eastAsia="he-IL"/>
        </w:rPr>
      </w:pPr>
      <w:r>
        <w:rPr>
          <w:rtl w:val="true"/>
          <w:lang w:eastAsia="he-IL"/>
        </w:rPr>
        <w:t>לעניין עובד שממומן לו נופש או ניתנת לו הטבה אחרת ב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תשלום דמי הבראה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סכום השווה למנה המתקבלת מחלוקת השווי הכולל של ההטבה האמורה שהייתה נזקפת לעובד לעניין מס הכנסה אלמלא הוראות חו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ספר ימי ההבראה שלהם היה זכאי עובד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נהוג במקום עבוד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ו היו משלמים לו דמי הבראה ואלמלא הוראות חו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לא פחות מסך של </w:t>
      </w:r>
      <w:r>
        <w:rPr>
          <w:lang w:eastAsia="he-IL"/>
        </w:rPr>
        <w:t>4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חדשים ולא יותר מסך של </w:t>
      </w:r>
      <w:r>
        <w:rPr>
          <w:lang w:eastAsia="he-IL"/>
        </w:rPr>
        <w:t>471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חדשים לעובד במשרה מלאה שהועסק בכל התקופה שבעדה משולמים לו דמי ההבראה בשנת </w:t>
      </w:r>
      <w:r>
        <w:rPr>
          <w:lang w:eastAsia="he-IL"/>
        </w:rPr>
        <w:t>2025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5" w:name="ET_speaker_מיכאל_קוסאשוילי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ומר שיכולה להיות פה איזו שהיא הבחנה בין העובדים לגבי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 מדרג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כללי השווי של יום ההבראה שלהם יהיה </w:t>
      </w:r>
      <w:r>
        <w:rPr>
          <w:lang w:eastAsia="he-IL"/>
        </w:rPr>
        <w:t>4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ולעובדים אחרים השווי של ימי ההבראה שלכם יוכל להיות </w:t>
      </w:r>
      <w:r>
        <w:rPr>
          <w:lang w:eastAsia="he-IL"/>
        </w:rPr>
        <w:t>4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וא גורף לכל העובדים באותו מקום עבו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6" w:name="ET_guest_ורד_ויץ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ל העובדים בהתאם לצו ההרחבה במגזר ה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גזר הציבורי לפי התעריף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7" w:name="ET_speaker_מיכאל_קוסאשוילי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אל שוב באופן רחב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סיק יכול לומר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בד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וי יום ההבראה שלהם הוא </w:t>
      </w:r>
      <w:r>
        <w:rPr>
          <w:lang w:eastAsia="he-IL"/>
        </w:rPr>
        <w:t>4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ולעובדים אחרים שווי יום ההבראה הוא </w:t>
      </w:r>
      <w:r>
        <w:rPr>
          <w:lang w:eastAsia="he-IL"/>
        </w:rPr>
        <w:t>4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8" w:name="ET_guest_אדם_בלומנברג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בלומ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הסכמים קיבוציים מפעליים שבהם יש לנו אוכלוסיות שמקבלות תעריפ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ה היא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הסכם באותו מקום 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9" w:name="ET_guest_יואב_הכט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דול עובדים מקבלים את אותו ס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איזו שהיא הבחנה מהותית כי חל עליהם הסכם אחר או 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ניין של חוזה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עסיק לפי מה שחל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ניין של לך אני אתן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ספת לדמי ההב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נוה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פו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0" w:name="ET_speaker_מיכאל_קוסאשוילי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נקודה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סח של הפס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נקריא את המילים הרלוונ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וין שזה רק לעובד במשרה מלאה שהועסק בכל התקופה שבעדה משולמים לו דמי הבראה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עובד במשרה חל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 יוצאים לחופשה במהלך השנה ואז ניתנת להם הבראה ב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לא יזקפו מהם את ימי ההבר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התייחסות היא לעובדים במשרה מלאה ספציפית או גם לעובדים שעובדים במשרה חלק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1" w:name="ET_guest_איילת_הלר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מור גם להיות מוכפל ביחסיות המ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כומים בנוסח הם עבור עובד במשרה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כל שעובד זכאי להטבה ב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רים להכפיל בחלקיות המש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2" w:name="ET_speaker_מיכאל_קוסאשוילי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נכון להבהיר את זה בנוס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3" w:name="ET_guest_מאור_לזר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ור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ור לזר מהממונה על ה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תוב בנוסח ב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– "</w:t>
      </w:r>
      <w:r>
        <w:rPr>
          <w:rtl w:val="true"/>
          <w:lang w:eastAsia="he-IL"/>
        </w:rPr>
        <w:t>לעניין עובד בהפחתה חל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צית מהסכום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4" w:name="ET_speaker_מיכאל_קוסאשוילי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חתה חלקית זה מנגנון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5" w:name="ET_guest_חנן_לזימי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לז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אומר שבהיע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ה מחוץ לתח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ונה היא שהסכום שמנו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עובד במשרה מ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6" w:name="ET_speaker_מיכאל_קוסאשוילי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שזאת הצעת חוק שאיננה מט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נכון לחדד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7" w:name="ET_guest_עילם_שניר_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פשר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בה בעין היא גם אם עובד עבד בחצי משרה והוא קיבל נו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עיף מדבר על כמה המעסיק זקף שווי לטוב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חלק את זה במספר הימים שהוא זכ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טוח שזה רלוונטי אם הוא עבד בחצי משרה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א קיבל נו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יש הטבה בעין שהוא קי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צריך להבה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פשוט אמירה בסוף הסעיף שמבהירה מה גבולות הג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ותר מהסכום הזה ולא פחות מהסכ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קבילים את זה לעובד במשרה מ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מישהו במשרה חלקית וקיבל נו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משנה אם מישהו לידו במשרה מלאה היה איתו באותו נופ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8" w:name="ET_guest_מאור_לזר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ור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ת הנוסח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עילם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סחה היא הכלל ואז יש האמירה שזה לא יהיה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ים מה יהיה החישוב ואיך מחשבים את סכום יום הבראה של מי שמקבל ב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ומרים שצריך לשים לב שזה לא יהיה פחות מסך של </w:t>
      </w:r>
      <w:r>
        <w:rPr>
          <w:lang w:eastAsia="he-IL"/>
        </w:rPr>
        <w:t>4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יותר מסך של </w:t>
      </w:r>
      <w:r>
        <w:rPr>
          <w:lang w:eastAsia="he-IL"/>
        </w:rPr>
        <w:t>47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כומים האלה שנקבעו זה להיקף משרה מלאה ולתקופת העבודה המ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9" w:name="ET_guest_ורד_ויץ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ו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העלות איזו שהיא אפ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כלל לא בטוחה שהקבוצה הזאת היא לא קבוצה ריקה של קבלת הטבה ב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ני עובדים מקבלים הטבה בעין אבל עובד אחד צריך להוסיף השתתפות כי הוא עובד רק בחצי 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בד אחר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ולי כן מקום להתייחס לסוגיה הזאת של החלק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יש כן מקום להבה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לא יודעת איך זה עובד בעניין של זקיפת שו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מצב כזה שעובד יקבל פחות מאחר גם כשזה בע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0" w:name="ET_guest_חנן_לזימי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לזי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שתתפות של העובד אין זק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1" w:name="ET_guest_נטעלי_כהן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י מבינה אותך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 אומרת זה שאם הזקיפה תהיה יותר נמ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כל מקרה המנה תהיה יותר נמ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ז לא צריך להתייחס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2" w:name="ET_yor_4996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הבנת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מדברים על מצב שבו יש מישהו שעובד נניח עבודה חלקית והמעסיק לוקח את כל העובדים לאיזו שהיא חופשה והוא לוקח ג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 לומר שהוא קיבל את יום ההבראה ה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שאם הוא חל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כורת שלו חל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ריך לזקוף לו רק חצי מ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3" w:name="ET_speaker_מיכאל_קוסאשוילי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אם זה עולה כרגע מהנוסח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4" w:name="ET_guest_מאור_לזר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ור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ולה מה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רק יכו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הרוויח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5" w:name="ET_yor_4996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חות מ</w:t>
      </w:r>
      <w:r>
        <w:rPr>
          <w:rtl w:val="true"/>
          <w:lang w:eastAsia="he-IL"/>
        </w:rPr>
        <w:t>-</w:t>
      </w:r>
      <w:r>
        <w:rPr>
          <w:lang w:eastAsia="he-IL"/>
        </w:rPr>
        <w:t>41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6" w:name="ET_guest_מאור_לזר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ור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התאם לחלקיות המשרה שלו ולת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כן מצב כמו שתיא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ציאים לנופש את כולם ומשתתפים בעלות אותו דבר גם לעובד שהוא בחצי 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אומר שיורידו לו את היום ה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כתוב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7" w:name="ET_yor_4996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כאל יגיד לי אם זה כת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8" w:name="ET_guest_מאור_לזר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אור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אנחנו התכוו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19" w:name="ET_yor_4996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בהיר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0" w:name="ET_speaker_מיכאל_קוסאשוילי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זה נדרש חיד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1" w:name="ET_yor_4996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חדדו את זה כדי שיהיה ברור גם לאנשים כמ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2" w:name="ET_guest_יואב_הכט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רוצים את אותו דבר כמו שאת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ה משפטית מקובל ע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3" w:name="ET_speaker_מיכאל_קוסאשוילי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בד שעובד במשרה חלקית שהמעסיק שלו הוציא אותו לנו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פחתה תהיה בהתאם לחלקיות המשרה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4" w:name="ET_guest_יואב_הכט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וועדה תמצא שנכון לחדד את זה ב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מקובל על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5" w:name="ET_yor_4996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סמיכים את מיכאל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6" w:name="ET_speaker_מיכאל_קוסאשוילי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3"/>
        </w:numPr>
        <w:rPr>
          <w:lang w:eastAsia="he-IL"/>
        </w:rPr>
      </w:pPr>
      <w:r>
        <w:rPr>
          <w:rtl w:val="true"/>
          <w:lang w:eastAsia="he-IL"/>
        </w:rPr>
        <w:t xml:space="preserve">לעניין עובד בהפחתה חלקית – מחצית מהסכום לפי פסקה מהפסקאות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עד </w:t>
      </w:r>
      <w:r>
        <w:rPr>
          <w:rtl w:val="true"/>
          <w:lang w:eastAsia="he-IL"/>
        </w:rPr>
        <w:t>(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חלה לגביו לפי העניין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7" w:name="ET_speaker_מיכאל_קוסאשוילי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גנון ההפחתה החלקית זה אותו מנגנון שאומר שעובדים שמרוויחים מתחת ל</w:t>
      </w:r>
      <w:r>
        <w:rPr>
          <w:rtl w:val="true"/>
          <w:lang w:eastAsia="he-IL"/>
        </w:rPr>
        <w:t>-</w:t>
      </w:r>
      <w:r>
        <w:rPr>
          <w:lang w:eastAsia="he-IL"/>
        </w:rPr>
        <w:t>6,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ויש להם פחות משישה ימי ה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 ההפחתה שלהם תהיה מחצית מסכום ימי ההבראה שהם זכאים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>"</w:t>
      </w:r>
      <w:r>
        <w:rPr>
          <w:rtl w:val="true"/>
          <w:lang w:eastAsia="he-IL"/>
        </w:rPr>
        <w:t>מעסיק ציבורי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כל אחד מאלה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4"/>
        </w:numPr>
        <w:rPr>
          <w:lang w:eastAsia="he-IL"/>
        </w:rPr>
      </w:pP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>;</w:t>
      </w:r>
    </w:p>
    <w:p>
      <w:pPr>
        <w:pStyle w:val="ListParagraph"/>
        <w:numPr>
          <w:ilvl w:val="0"/>
          <w:numId w:val="4"/>
        </w:numPr>
        <w:rPr>
          <w:lang w:eastAsia="he-IL"/>
        </w:rPr>
      </w:pPr>
      <w:r>
        <w:rPr>
          <w:rtl w:val="true"/>
          <w:lang w:eastAsia="he-IL"/>
        </w:rPr>
        <w:t xml:space="preserve">גוף מתוקצב כהגדרתו בסעיף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יסודות התקציב</w:t>
      </w:r>
      <w:r>
        <w:rPr>
          <w:rtl w:val="true"/>
          <w:lang w:eastAsia="he-IL"/>
        </w:rPr>
        <w:t>;</w:t>
      </w:r>
    </w:p>
    <w:p>
      <w:pPr>
        <w:pStyle w:val="ListParagraph"/>
        <w:ind w:left="468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4"/>
        </w:numPr>
        <w:rPr>
          <w:lang w:eastAsia="he-IL"/>
        </w:rPr>
      </w:pPr>
      <w:r>
        <w:rPr>
          <w:rtl w:val="true"/>
          <w:lang w:eastAsia="he-IL"/>
        </w:rPr>
        <w:t xml:space="preserve">תאגיד בריאות כהגדרתו בסעיף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יסודות התקציב</w:t>
      </w:r>
      <w:r>
        <w:rPr>
          <w:rtl w:val="true"/>
          <w:lang w:eastAsia="he-IL"/>
        </w:rPr>
        <w:t>;</w:t>
      </w:r>
    </w:p>
    <w:p>
      <w:pPr>
        <w:pStyle w:val="ListParagraph"/>
        <w:ind w:left="468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4"/>
        </w:numPr>
        <w:rPr>
          <w:lang w:eastAsia="he-IL"/>
        </w:rPr>
      </w:pPr>
      <w:r>
        <w:rPr>
          <w:rtl w:val="true"/>
          <w:lang w:eastAsia="he-IL"/>
        </w:rPr>
        <w:t xml:space="preserve">גוף נתמך כהגדרתו בסעיף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יסודות התקציב</w:t>
      </w:r>
      <w:r>
        <w:rPr>
          <w:rtl w:val="true"/>
          <w:lang w:eastAsia="he-IL"/>
        </w:rPr>
        <w:t>;</w:t>
        <w:tab/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>"</w:t>
      </w:r>
      <w:r>
        <w:rPr>
          <w:rtl w:val="true"/>
          <w:lang w:eastAsia="he-IL"/>
        </w:rPr>
        <w:t>משכורת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הכנסה מעבודה כמשמעותה בסעיף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פקודת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מס הכנסה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>"</w:t>
      </w:r>
      <w:r>
        <w:rPr>
          <w:rtl w:val="true"/>
          <w:lang w:eastAsia="he-IL"/>
        </w:rPr>
        <w:t>נושא משרה</w:t>
      </w:r>
      <w:r>
        <w:rPr>
          <w:rtl w:val="true"/>
          <w:lang w:eastAsia="he-IL"/>
        </w:rPr>
        <w:t xml:space="preserve">" - </w:t>
      </w:r>
      <w:r>
        <w:rPr>
          <w:rtl w:val="true"/>
          <w:lang w:eastAsia="he-IL"/>
        </w:rPr>
        <w:t>כל אחד מאלה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5"/>
        </w:numPr>
        <w:rPr>
          <w:lang w:eastAsia="he-IL"/>
        </w:rPr>
      </w:pPr>
      <w:r>
        <w:rPr>
          <w:rtl w:val="true"/>
          <w:lang w:eastAsia="he-IL"/>
        </w:rPr>
        <w:t>כל אחד מהמנויים בתוספת לחוק גמלאות לנושאי משרה ברשויות השל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-</w:t>
      </w:r>
      <w:r>
        <w:rPr>
          <w:lang w:eastAsia="he-IL"/>
        </w:rPr>
        <w:t>1969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8" w:name="ET_speaker_מיכאל_קוסאשוילי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צורך העניין אנשים שמונו ל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בנק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גן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א המדינה וכו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5"/>
        </w:numPr>
        <w:rPr>
          <w:lang w:eastAsia="he-IL"/>
        </w:rPr>
      </w:pPr>
      <w:r>
        <w:rPr>
          <w:rtl w:val="true"/>
          <w:lang w:eastAsia="he-IL"/>
        </w:rPr>
        <w:t>ראש רשות כהגדרתו בחוק גמלאות לראש רשות</w:t>
      </w:r>
      <w:r>
        <w:rPr>
          <w:rtl w:val="true"/>
          <w:lang w:eastAsia="he-IL"/>
        </w:rPr>
        <w:t>;</w:t>
      </w:r>
    </w:p>
    <w:p>
      <w:pPr>
        <w:pStyle w:val="ListParagraph"/>
        <w:ind w:left="468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9" w:name="ET_speaker_מיכאל_קוסאשוילי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גם חל על סגן ראש הר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5"/>
        </w:numPr>
        <w:rPr>
          <w:lang w:eastAsia="he-IL"/>
        </w:rPr>
      </w:pPr>
      <w:r>
        <w:rPr>
          <w:rtl w:val="true"/>
          <w:lang w:eastAsia="he-IL"/>
        </w:rPr>
        <w:t>ראש מועצה דתית אשר חל עליו חוק גמלאות לראש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הוראת סעיף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שירותי הדת היהודיים</w:t>
      </w:r>
      <w:r>
        <w:rPr>
          <w:rtl w:val="true"/>
          <w:lang w:eastAsia="he-IL"/>
        </w:rPr>
        <w:t>;</w:t>
      </w:r>
    </w:p>
    <w:p>
      <w:pPr>
        <w:pStyle w:val="ListParagraph"/>
        <w:ind w:left="468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5"/>
        </w:numPr>
        <w:rPr>
          <w:lang w:eastAsia="he-IL"/>
        </w:rPr>
      </w:pPr>
      <w:r>
        <w:rPr>
          <w:rtl w:val="true"/>
          <w:lang w:eastAsia="he-IL"/>
        </w:rPr>
        <w:t xml:space="preserve">רב עיר כמשמעותו בסעיף </w:t>
      </w:r>
      <w:r>
        <w:rPr>
          <w:lang w:eastAsia="he-IL"/>
        </w:rPr>
        <w:t>15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שירותי הדת היהודיים</w:t>
      </w:r>
      <w:r>
        <w:rPr>
          <w:rtl w:val="true"/>
          <w:lang w:eastAsia="he-IL"/>
        </w:rPr>
        <w:t>;</w:t>
      </w:r>
    </w:p>
    <w:p>
      <w:pPr>
        <w:pStyle w:val="ListParagraph"/>
        <w:ind w:left="468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5"/>
        </w:numPr>
        <w:rPr>
          <w:lang w:eastAsia="he-IL"/>
        </w:rPr>
      </w:pP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ה למילוי תפקידי ראש העירייה והמועצה וסג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מור בסעיף </w:t>
      </w:r>
      <w:r>
        <w:rPr>
          <w:lang w:eastAsia="he-IL"/>
        </w:rPr>
        <w:t>1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קודת העיריות</w:t>
      </w:r>
      <w:r>
        <w:rPr>
          <w:rtl w:val="true"/>
          <w:lang w:eastAsia="he-IL"/>
        </w:rPr>
        <w:t>;</w:t>
      </w:r>
    </w:p>
    <w:p>
      <w:pPr>
        <w:pStyle w:val="ListParagraph"/>
        <w:ind w:left="468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5"/>
        </w:numPr>
        <w:rPr>
          <w:lang w:eastAsia="he-IL"/>
        </w:rPr>
      </w:pP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ה למילוי תפקידי ראש המועצה המקומית וסג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מור בסעיף </w:t>
      </w:r>
      <w:r>
        <w:rPr>
          <w:lang w:eastAsia="he-IL"/>
        </w:rPr>
        <w:t>4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קודת המועצות המקומיות</w:t>
      </w:r>
      <w:r>
        <w:rPr>
          <w:rtl w:val="true"/>
          <w:lang w:eastAsia="he-IL"/>
        </w:rPr>
        <w:t>;</w:t>
      </w:r>
    </w:p>
    <w:p>
      <w:pPr>
        <w:pStyle w:val="ListParagraph"/>
        <w:ind w:left="468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5"/>
        </w:numPr>
        <w:rPr>
          <w:lang w:eastAsia="he-IL"/>
        </w:rPr>
      </w:pPr>
      <w:r>
        <w:rPr>
          <w:rtl w:val="true"/>
          <w:lang w:eastAsia="he-IL"/>
        </w:rPr>
        <w:t xml:space="preserve">ממונה בעל סמכות הכרעה שמונה לפי סעיף </w:t>
      </w:r>
      <w:r>
        <w:rPr>
          <w:lang w:eastAsia="he-IL"/>
        </w:rPr>
        <w:t>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שירותי הדת היה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ה ממונה שמונה לפי סעיף </w:t>
      </w:r>
      <w:r>
        <w:rPr>
          <w:lang w:eastAsia="he-IL"/>
        </w:rPr>
        <w:t>10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האמור</w:t>
      </w:r>
      <w:r>
        <w:rPr>
          <w:rtl w:val="true"/>
          <w:lang w:eastAsia="he-IL"/>
        </w:rPr>
        <w:t>;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>"</w:t>
      </w:r>
      <w:r>
        <w:rPr>
          <w:rtl w:val="true"/>
          <w:lang w:eastAsia="he-IL"/>
        </w:rPr>
        <w:t>סכום ההשתתפות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הסכום הכולל של כל אחד מאלה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0" w:name="ET_speaker_מיכאל_קוסאשוילי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סכום שיועבר לקופת המדינה וכאן מפורטים המרכיבים של אותו מ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6"/>
        </w:numPr>
        <w:rPr>
          <w:lang w:eastAsia="he-IL"/>
        </w:rPr>
      </w:pPr>
      <w:r>
        <w:rPr>
          <w:rtl w:val="true"/>
          <w:lang w:eastAsia="he-IL"/>
        </w:rPr>
        <w:t>מחיר יום הבראה החל לגבי העובד</w:t>
      </w:r>
      <w:r>
        <w:rPr>
          <w:rtl w:val="true"/>
          <w:lang w:eastAsia="he-IL"/>
        </w:rPr>
        <w:t>;</w:t>
      </w:r>
    </w:p>
    <w:p>
      <w:pPr>
        <w:pStyle w:val="ListParagraph"/>
        <w:ind w:left="540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1" w:name="ET_speaker_מיכאל_קוסאשוילי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כבר אמרנו שהוא בין </w:t>
      </w:r>
      <w:r>
        <w:rPr>
          <w:lang w:eastAsia="he-IL"/>
        </w:rPr>
        <w:t>4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בין </w:t>
      </w:r>
      <w:r>
        <w:rPr>
          <w:lang w:eastAsia="he-IL"/>
        </w:rPr>
        <w:t>471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6"/>
        </w:numPr>
        <w:rPr>
          <w:lang w:eastAsia="he-IL"/>
        </w:rPr>
      </w:pPr>
      <w:r>
        <w:rPr>
          <w:rtl w:val="true"/>
          <w:lang w:eastAsia="he-IL"/>
        </w:rPr>
        <w:t>תשלומי חובה של מעסיק לשלם לפי חוק הביטוח הלאומי או חוק מס ערך מ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975</w:t>
      </w:r>
      <w:r>
        <w:rPr>
          <w:rtl w:val="true"/>
          <w:lang w:eastAsia="he-IL"/>
        </w:rPr>
        <w:t>,</w:t>
      </w:r>
    </w:p>
    <w:p>
      <w:pPr>
        <w:pStyle w:val="ListParagraph"/>
        <w:ind w:left="540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2" w:name="ET_speaker_מיכאל_קוסאשוילי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ש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תשלומי חובה מעסיק צריך לשלם לפי חוק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3" w:name="ET_guest_ורד_בכר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רד בכ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ס שכר למל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 ומוסדות כספ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4" w:name="ET_speaker_מיכאל_קוסאשוילי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"/>
    </w:p>
    <w:p>
      <w:pPr>
        <w:pStyle w:val="Normal"/>
        <w:ind w:left="504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5040" w:hanging="0"/>
        <w:rPr>
          <w:lang w:eastAsia="he-IL"/>
        </w:rPr>
      </w:pPr>
      <w:r>
        <w:rPr>
          <w:rtl w:val="true"/>
          <w:lang w:eastAsia="he-IL"/>
        </w:rPr>
        <w:t xml:space="preserve">ולגבי מעסיק שמעביר תשלומים לקרן השתלמות – גם הסכום שעליו להעביר לקרן ההשתלמות בעבור העובד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הגדרה זו – תשלומי החוב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והכול בשל תשלום מחיר יום הבראה לגבי העובד</w:t>
      </w:r>
      <w:r>
        <w:rPr>
          <w:rtl w:val="true"/>
          <w:lang w:eastAsia="he-IL"/>
        </w:rPr>
        <w:t>;</w:t>
      </w:r>
    </w:p>
    <w:p>
      <w:pPr>
        <w:pStyle w:val="Style15"/>
        <w:keepNext w:val="true"/>
        <w:rPr/>
      </w:pPr>
      <w:bookmarkStart w:id="235" w:name="ET_speaker_מיכאל_קוסאשוילי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תשלומי ה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תשלומים שנגזרים מיום ההבראה שלא משולמים ל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עסיק עכשיו יעביר לקופת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6"/>
        </w:numPr>
        <w:rPr>
          <w:lang w:eastAsia="he-IL"/>
        </w:rPr>
      </w:pPr>
      <w:r>
        <w:rPr>
          <w:rtl w:val="true"/>
          <w:lang w:eastAsia="he-IL"/>
        </w:rPr>
        <w:t xml:space="preserve">לעניין מעסיק שחלה עליו חובת עדכון – הסכום שנחסך למעסיק בשל הקפאת הסכום של יום הבראה שלפיו מחושבים דמי ההבראה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ספת תשלומי החובה שהיה עליו לשלם בשל הסכום ה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לא הוראות אותו סעיף</w:t>
      </w:r>
      <w:r>
        <w:rPr>
          <w:rtl w:val="true"/>
          <w:lang w:eastAsia="he-IL"/>
        </w:rPr>
        <w:t>;</w:t>
      </w:r>
    </w:p>
    <w:p>
      <w:pPr>
        <w:pStyle w:val="ListParagraph"/>
        <w:ind w:left="540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6" w:name="ET_speaker_מיכאל_קוסאשוילי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הפ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לתא של כל אותן הקפאות כפול מספר ימי ההב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>"</w:t>
      </w:r>
      <w:r>
        <w:rPr>
          <w:rtl w:val="true"/>
          <w:lang w:eastAsia="he-IL"/>
        </w:rPr>
        <w:t>עובד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עובד שזכאי לפי הסכם או נוהג לדמי הבראה בשנת </w:t>
      </w:r>
      <w:r>
        <w:rPr>
          <w:rtl w:val="true"/>
          <w:lang w:eastAsia="he-IL"/>
        </w:rPr>
        <w:tab/>
        <w:tab/>
        <w:tab/>
        <w:tab/>
        <w:tab/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ט עובד המועסק על ידי יחיד שלא במסגרת עסק או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משלח יד</w:t>
      </w:r>
      <w:r>
        <w:rPr>
          <w:rtl w:val="true"/>
          <w:lang w:eastAsia="he-IL"/>
        </w:rPr>
        <w:t>;</w:t>
        <w:tab/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</w:r>
    </w:p>
    <w:p>
      <w:pPr>
        <w:pStyle w:val="Style15"/>
        <w:keepNext w:val="true"/>
        <w:rPr/>
      </w:pPr>
      <w:bookmarkStart w:id="237" w:name="ET_speaker_מיכאל_קוסאשוילי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ההסתדרות או משרד האוצר יוכלו להרחיב בנוגע להסד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י ההסדר לא יחול כרגע לפי ההגדרה הז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8" w:name="ET_yor_4996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ן שאדם קשיש שמעסיק עובד בבי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לול ב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9" w:name="ET_guest_אדם_בלומנברג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בלומ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זרות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ביסי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כאלה שמועסקים תחת ההגדרה של עובד משק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היה בשנה הקודמת ובגלל קושי בגבייה וקושי ב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סכם על ידי הצדדים שלא יחולו לגב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0" w:name="ET_speaker_מיכאל_קוסאשוילי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את אומרת קושי בגבי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1" w:name="ET_guest_אדם_בלומנברג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בלומ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 אופן ה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דול לגבי עובדות משק בית מדובר על מעסיק שהוא אדם פרטי ולרוב אין לו תיק במס הכנסה אלא יש לו רק תיק בביטוח לאומי לעניין ההפרשות לביטוח בריאות ו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מי שאין לו תיק ב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ת הגבייה ויכולת האכיפה היא נמוכה באופן יח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ם שבהגדרה לרוב מדובר בעובדים מוחל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וחלט על ידי הוועדה וגם על ידי הצדדים להחריג את אותם 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2" w:name="ET_speaker_מיכאל_קוסאשוילי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KeepWithNext"/>
        <w:jc w:val="left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ab/>
        <w:t>"</w:t>
      </w:r>
      <w:r>
        <w:rPr>
          <w:rtl w:val="true"/>
          <w:lang w:eastAsia="he-IL"/>
        </w:rPr>
        <w:t>עובד בהפחתה חלקית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עובד שאלמלא הוראות חוק זה היה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 xml:space="preserve">זכאי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 משישה ימי ה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שכורתו </w:t>
      </w:r>
      <w:r>
        <w:rPr>
          <w:rtl w:val="true"/>
          <w:lang w:eastAsia="he-IL"/>
        </w:rPr>
        <w:tab/>
        <w:tab/>
        <w:tab/>
        <w:tab/>
        <w:tab/>
        <w:tab/>
      </w:r>
      <w:r>
        <w:rPr>
          <w:rtl w:val="true"/>
          <w:lang w:eastAsia="he-IL"/>
        </w:rPr>
        <w:t xml:space="preserve">החודשית הממוצעת בתקופה של שלושת החודשים אוקטובר </w:t>
      </w:r>
      <w:r>
        <w:rPr>
          <w:rtl w:val="true"/>
          <w:lang w:eastAsia="he-IL"/>
        </w:rPr>
        <w:tab/>
        <w:tab/>
        <w:tab/>
        <w:tab/>
        <w:tab/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נה עולה </w:t>
      </w:r>
      <w:r>
        <w:rPr>
          <w:lang w:eastAsia="he-IL"/>
        </w:rPr>
        <w:t>6,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חדשים</w:t>
      </w:r>
      <w:r>
        <w:rPr>
          <w:rtl w:val="true"/>
          <w:lang w:eastAsia="he-IL"/>
        </w:rPr>
        <w:t xml:space="preserve">,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3" w:name="ET_speaker_מיכאל_קוסאשוילי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העלייה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4" w:name="ET_guest_איילת_הלר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ובע מעדכון שכר המינימום בתוספת קצובת נסי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5" w:name="ET_speaker_מיכאל_קוסאשוילי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 xml:space="preserve">ואם הוא מועסק במשרה חלקית – אינה עולה על סכום כאמור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כשהוא מוכפל בחלקיות משרתו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6" w:name="ET_speaker_מיכאל_קוסאשוילי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ותם הסדרים שבעצם אם עובד בהפחתה חלקית מועסק בחצי מ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זה חלקיות המשרה כפול מחצית הסכ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 xml:space="preserve">ואולם אם העובד לא היה זכאי למשכורת בעד חודש מהחודשים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הא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באו בחשבון במקום שלושת החודשים האמורים</w:t>
      </w:r>
      <w:r>
        <w:rPr>
          <w:rtl w:val="true"/>
          <w:lang w:eastAsia="he-IL"/>
        </w:rPr>
        <w:t xml:space="preserve">, </w:t>
        <w:tab/>
        <w:tab/>
        <w:tab/>
        <w:tab/>
        <w:tab/>
      </w:r>
      <w:r>
        <w:rPr>
          <w:rtl w:val="true"/>
          <w:lang w:eastAsia="he-IL"/>
        </w:rPr>
        <w:t xml:space="preserve">שלושת החודשים האחרונים שקדמו לחודש 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בהם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היה זכאי למשכורת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7" w:name="ET_speaker_מיכאל_קוסאשוילי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יכולים להסביר את ההסד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חודשים הגבוה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8" w:name="ET_guest_נטעלי_כהן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הוא עבד ב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9" w:name="ET_speaker_מיכאל_קוסאשוילי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לא היה מועסק בדצמב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0" w:name="ET_guest_נטעלי_כהן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זה יהיה ספ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ם יש לו ספ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צ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ה חודשים שקדמו ל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ם לא רצ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1" w:name="ET_speaker_מיכאל_קוסאשוילי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חייבים להיות רצי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2" w:name="ET_guest_נטעלי_כהן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עלי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3" w:name="ET_yor_4996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טובת העובד או לרעת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4" w:name="ET_speaker_מיכאל_קוסאשוילי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 מצלמים את אותם שלושה חודשים אחרונים שהוא עבד ב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5" w:name="ET_yor_4996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יה גם בחוק הקוד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6" w:name="ET_speaker_מיכאל_קוסאשוילי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שינוי מהחוק ה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7" w:name="ET_guest_אדם_בלומנברג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דם בלומנב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התקופות השתנו אבל המנגנון נשאר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זנו מ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סוף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 ה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נגנון לא ה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דשים והסכ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8" w:name="ET_speaker_מיכאל_קוסאשוילי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לעניין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יות המשרה לגבי עובד שמשכורתו משתלמת על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בסיס שעתי תחושב כמנה המתקבלת בנוסחה שלה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יותר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9" w:name="ET_speaker_מיכאל_קוסאשוילי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עובדים היו בהפחתה חל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 להג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0" w:name="ET_guest_יואב_הכט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יודעים את הנתון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חנו רואים את הגב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ודעים לחשב בדיוק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ורש אולי עבודה אבל אנחנו כרגע לא יודעים את הנת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ערכה לפי נתונים של ה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עובדים יש במשכו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לנו נתונים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1" w:name="ET_speaker_מיכאל_קוסאשוילי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יש לנו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כאים לדמי ה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מה מתוך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 ההסדר הזה של הפחתה חלק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2" w:name="ET_guest_איילת_הלר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יודעים שיש בין 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שמרוויחים בין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6,1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שנוספו לזכאות בהתאם ל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מתוכם גם זכאים למינימום ימי הבר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נחנו לא יודעים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3" w:name="ET_guest_יואב_הכט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ניחים שמכיוון שהרבה מועסקים בהיקפי שכר כאלה הם אנשים בלי הרבה ותק ב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אוד יכול להיות שרובם הגדול זכאי להפח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יודע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4" w:name="ET_speaker_מיכאל_קוסאשוילי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הנח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5" w:name="ET_guest_יואב_הכט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כל שהאנשים שעובדים ברמות השכר האלה לא צוברים ותק ואת התנאים שנלווים לוו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ם הגדלה של מספר ימי הה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רובם הגדול כן זכאי להפח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ישהו מקבל את אותה משכורת נמוכה למרות שהוא בוותק יותר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קבל ימי הבראה בסכום מעבר לסכום שנ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לא זכאי להפחתה אבל הוא מקבל בפועל את הסכומ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 הוא קיבל יותר ימי הב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מדובר ביום אחד של הבראה גם אם 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עשרה ימים וגם אם יש לו שבעה ימים או שישה ימים או חמיש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יש לו רק חמישה ימים אבל המשכורת שלו גבוה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פגע ב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ווי ימי ההברא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תו סכום נומינלי 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אחוז יותר גבו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הוועדה לפי דעתי בפעם שעברה רצתה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אם גם השכר שלו נמוך וגם זה מהווה כאחוז מסך ימי ההבראה שהוא 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ז גבו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מצאה לנכון להיטיב עם אותו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שמרים את אותה הטבה שהוועדה תיקנה מבלי לפגוע 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6" w:name="ET_speaker_מיכאל_קוסאשוילי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יה השיעור של אותם עובדים בהפחתה חלק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מרנו שיש 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שמרוויחים פחות מ</w:t>
      </w:r>
      <w:r>
        <w:rPr>
          <w:rtl w:val="true"/>
          <w:lang w:eastAsia="he-IL"/>
        </w:rPr>
        <w:t>-</w:t>
      </w:r>
      <w:r>
        <w:rPr>
          <w:lang w:eastAsia="he-IL"/>
        </w:rPr>
        <w:t>6,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7" w:name="ET_guest_איילת_הלר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שנוספ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חוק בעקבות העלאת המשכו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68" w:name="ET_speaker_מיכאל_קוסאשוילי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עובדים יש במש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9" w:name="ET_guest_איילת_הלר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שכי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0" w:name="ET_guest_יואב_הכט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4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בד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1" w:name="ET_speaker_מיכאל_קוסאשוילי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על אזור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זה נניח הרבה פחות מ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כאים להי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2" w:name="ET_guest_יואב_הכט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ערך </w:t>
      </w:r>
      <w:r>
        <w:rPr>
          <w:lang w:eastAsia="he-IL"/>
        </w:rPr>
        <w:t>1.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יותר זכאים להתוו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3" w:name="ET_speaker_מיכאל_קוסאשוילי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כאים לאותו מנגנון מבחינת השכר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4" w:name="ET_guest_איילת_הלר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משכורת שהם מרו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ודעים להגיד לגבי מספר ימי ההבראה שהם זכאי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יואב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יחים ששיעור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ור גבוה מהם כן זכ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5" w:name="ET_speaker_מיכאל_קוסאשוילי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ער הוא בנוגע לעובדים שמרוויחים פחות מ</w:t>
      </w:r>
      <w:r>
        <w:rPr>
          <w:rtl w:val="true"/>
          <w:lang w:eastAsia="he-IL"/>
        </w:rPr>
        <w:t>-</w:t>
      </w:r>
      <w:r>
        <w:rPr>
          <w:lang w:eastAsia="he-IL"/>
        </w:rPr>
        <w:t>6,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ועובדים יותר משנה במקום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נתון שלא יודעים לגב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6" w:name="ET_guest_יואב_הכט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צ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7" w:name="ET_guest_איילת_הלר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8" w:name="ET_guest_יואב_הכט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חשיב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טעמי שמרנות וגם מפאת חוסר הנתונים אנחנו מניחים שרוב מוחלט של העובדים האלה יהיה זכאי לשיעור המופ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יחים פה הנחה שמר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וח לא כולם אבל אנחנו מניחים שהר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9" w:name="ET_speaker_מיכאל_קוסאשוילי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ס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מרנו שיש 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שמרוויחים פחות מ</w:t>
      </w:r>
      <w:r>
        <w:rPr>
          <w:rtl w:val="true"/>
          <w:lang w:eastAsia="he-IL"/>
        </w:rPr>
        <w:t>-</w:t>
      </w:r>
      <w:r>
        <w:rPr>
          <w:lang w:eastAsia="he-IL"/>
        </w:rPr>
        <w:t>6,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נחה שמשרד האוצר כרגע הציג אומרת שאותם עובדים בלאו הכי לא יהיו זכאים ליותר משישה ימי ה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סביר להניח שהם לא עובדים יותר משנה במקום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0" w:name="ET_guest_יואב_הכט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בם לא צברו את הוותק שמזכה אותם ביותר משישה 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81" w:name="ET_speaker_מיכאל_קוסאשוילי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הם לא יכנסו לאותו מנגנון של הפחתה חלק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2" w:name="ET_guest_יואב_הכט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הם כן יכנ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כן יהיו זכאים למופ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3" w:name="ET_yor_4996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ת והם מניחים שז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נותנים לכל מי שמרוויח פחות רק חצי 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4" w:name="ET_guest_יואב_הכט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ותנים את זה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בחינת התחשיבים שלנו אנחנו בסוף צריכים לתמחר את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אלת השאלה על יד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תייחסתם לזה מבחינת התמח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שאלה המציאותית שאני יודע לענות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תמ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אנחנו מניחים שרוב העובדים האלה הם עובדים שיהיו זכאים לשיעור מופ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רק לחצי יום הפחתה ולא ליום שלם של הפח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כיוון שאין לנו נתונים יותר אמינים ומטעמי שמרנות בתחש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ל הטעמים האלה אנחנו לצורך התחשיב מניחים שרוב גדול מאוד של 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ים האלה יהיו זכאים להט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עדיפים לטעות לצד השמרני מבחינת הכסף מהטעמים הב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תשאל אותי באמת של הדב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נראה שזה רוב אבל אולי לא הרוב המו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נראה לא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בחינת התחשיבים שלנו אנחנו מחויבים לשמרנות מסוימת בתחשיב כדי לא לייצר מצב שבו אנחנו מסתמכים על כסף שלא 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5" w:name="ET_yor_4996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ן לי את השורה התחת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6" w:name="ET_guest_יואב_הכט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ניחים שרוב העובדים יהיו זכאים להטבה שרק חצי יום יופחת להם ולא יום 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הטבה שהוועדה ביקשה פעם שעברה כדי לזכות את אותם עובדים שהם יחסי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7" w:name="ET_yor_4996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ביקשתי לשמוע פשוט גם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רור על מה אנחנו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ם מדברים במונחים כל כך מקצועיים ואני מעריך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וטוקול הוא ני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8" w:name="ET_guest_יואב_הכט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את הדברים בצורה פשוטה לבקשת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קש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נים שנערכו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ה הטבה עבור עובדים שמקבלים שכר נמוך ויש להם מעט ימי הב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ביקשה שעל אותם עובדים לא יוחל ההפחתה של יום שלם אלא של חצי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 נכנס לחקיקה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מהוועדה להאריך את אותו מתווה עם אותה הטבה גם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89" w:name="ET_speaker_מיכאל_קוסאשוילי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י מבין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גזרת היא שעובד שעובד שבע שנים באותו מקום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וא זכאי ליותר מחמישה ימי ה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עדיין מרוויח פחות מ</w:t>
      </w:r>
      <w:r>
        <w:rPr>
          <w:rtl w:val="true"/>
          <w:lang w:eastAsia="he-IL"/>
        </w:rPr>
        <w:t>-</w:t>
      </w:r>
      <w:r>
        <w:rPr>
          <w:lang w:eastAsia="he-IL"/>
        </w:rPr>
        <w:t>6,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היה זכאי למנגנון הפחתה חל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אומרים שזה מיעוט מאותם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ניחים שרוב העובדים שמרוויחים פחות מ</w:t>
      </w:r>
      <w:r>
        <w:rPr>
          <w:rtl w:val="true"/>
          <w:lang w:eastAsia="he-IL"/>
        </w:rPr>
        <w:t>-</w:t>
      </w:r>
      <w:r>
        <w:rPr>
          <w:lang w:eastAsia="he-IL"/>
        </w:rPr>
        <w:t>6,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פחות משנה במקום העבודה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0" w:name="ET_guest_יואב_הכט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כה אנחנו מני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1" w:name="ET_yor_4996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אומר את ה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ו כאלה שלמרות שהם עובדים שבע שנים במק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כורת שלהם נמ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קיבלו עוד יום ה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הפסידו מ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2" w:name="ET_speaker_מיכאל_קוסאשוילי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שאלת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3" w:name="ET_yor_4996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אפשר לעשות את זה שהם לא יפסיד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דובר בסך הכול באנשים שמרוויחים מעט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4" w:name="ET_guest_יואב_הכט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שני קריטריונים שהוועדה ביקשה בז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5" w:name="ET_yor_4996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אז ביקשנו שיהיה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לו מספיק ימי הבראה ולא לקחת לו את ימי ההב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רוויח 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שילבתם את זה ואתה אומר שרוב האנשים עומדים בשני המרכיב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ותו מיעוט זה יכול להיות מיעוט גדול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 מיעוט של אנשים שכן נשארים במקום העבודה שבע שנים ועשר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נשארים עם אותם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דאי יש כמה עשרות אל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הייתי רוצה לפגוע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צריך להכליל אותם באלה שמקבלים על חצי 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6" w:name="ET_guest_יואב_הכט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6"/>
    </w:p>
    <w:p>
      <w:pPr>
        <w:pStyle w:val="KeepWithNext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ההטבה שנחקקה משקפת את ההיגיון הבא – אם העובד הטיפוסי שאנחנו חושב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 הוותיק מקבל עשרה ימי הבראה והוא משלם ביום הבראה 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ך ימי ההברא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ומת זאת העובד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חמישה ימי ה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לו שכר גבוה הוא ישלם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מי ההבראה שהוא מ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ה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אל תיקחו ממנו אחוז יותר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שלמו על אותו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זה יופחת מהפחת יום שלם להפחתת חצי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גיון הזה בא לידי ביטוי בנוסח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עשה בנוסח הנוכחי אנחנו קצת משפרים את זה כדי למנוע אי בה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פכים את זה להיות מרק חמישה ימים לחמישה עד שיש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הם יהיו זכ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יש לו פחות משישה ולא רק עבור מי שמקבל חמ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מר את אותו היג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קבל נניח שמונה ימי ה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פועל מקבל את ימי ההבראה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פיע לו על ה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גיד את אותו הגיון על כלל ה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אם אני מרוויח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שזה מעל הסף שנ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פגע באותו סכום כמו שנפגע בן אדם שמרוויח 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אמת אחד המאפיינים של הצע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חינה הזאת הוא צעד שאולי ההיגיון הכלכלי כאילו לא חושב שבהכרח זה הדבר היחיד שהוא הגיוני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מימון שהוא נחלק באופן שוויוני על פני כל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דעים לביקור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מ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הצעד הנלווה לצעד הזה וזה הצעד של הפחתת השכר שדנה בהפחתה אחוז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אן אנחנו לא חושבים שמדובר במשהו פרוגרס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אם מישהו מרוויח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וז שמופחת לו הוא יותר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זה פשוט אותו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יטר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ד הזה הוא בהחלט צעד רגרסיבי ואפשר לבוא בביקורת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הוא צעד לגיט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משך של מה שנעשה גם פעם שע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סדר גמור שעובדים ישתתפו בסכום קבוע לצד הפחתות שהן הפחתות אחוזיות ולצד הפח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הפחתות בהחלט פרוגרס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דברים על הקפאת מדרגות ה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בוודאי מדובר בצעד שהוא פרוגרסיבי מכיוון שמס הכנסה הוא פרוגרס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כשמסתכלים על מכלול הצעדים שהממשלה מב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 שהביקורת היא לא על הרגרסיביות של הצע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קו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תוך חבילה הרבה יותר גדולה שיש בה גם צעדים פרוגרס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צעדים ניטרליים וגם פה ושם צעדים רגרסיב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7" w:name="ET_yor_4996_306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שמעה את ההיגיון שלך וזה נכון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זאת אנחנו מדברים באנשים שמרוויחים קרוב לשכר מינימום ממש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זה שכר מינימום כ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ייתי חושב שעד הסכ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למו חצי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הוא נשאר במסכנותו באותו שכר שבע שנים ויש לו את ימי הה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ישלם רק חצי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רבה כסף 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פי החישוב שלך רוב האנשים האלה הם ממילא זכאים מצד זה שאין להם מספיק ימי הב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 שיש מיעוט קטן מאוד שכן יש לו ימי הבראה והוא מרוויח סך הכול שכר 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ש</w:t>
      </w:r>
      <w:r>
        <w:rPr>
          <w:rtl w:val="true"/>
          <w:lang w:eastAsia="he-IL"/>
        </w:rPr>
        <w:t>-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מש כמעט שכר 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יקח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ו זה לא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צי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ו זה </w:t>
      </w:r>
      <w:r>
        <w:rPr>
          <w:lang w:eastAsia="he-IL"/>
        </w:rPr>
        <w:t>4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שבילו זה רווח 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8" w:name="ET_guest_יואב_הכט_307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הפרש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את ההצעה של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את ההיגיון ש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בטל את התנאי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שאר רק עם התנאי ש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9" w:name="ET_yor_4996_308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 אומר שממילא רובם הם לא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טיח לך שאם הוא היה מרוויח כמ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י מדבר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0" w:name="ET_guest_יואב_הכט_309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בקשים שנוכל להתייעץ עם יתר הגופים שב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וכל להשיב בסיום ההק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1" w:name="ET_yor_4996_310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  <w:bookmarkEnd w:id="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וד מעט מסיימים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התייע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הבא תביאו את ההחלטה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2" w:name="ET_guest_יואב_הכט_311"/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בינים את הבקשה של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color w:val="auto"/>
          <w:rtl w:val="true"/>
        </w:rPr>
        <w:t xml:space="preserve"> </w:t>
      </w:r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יו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שיך עוד כמה דקות כי אני צריך לצ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נקריא שוב את ההגדרה כולל חישוב הנוס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>"</w:t>
      </w:r>
      <w:r>
        <w:rPr>
          <w:rtl w:val="true"/>
          <w:lang w:eastAsia="he-IL"/>
        </w:rPr>
        <w:t>עובד בהפחתה חלקית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עובד שאלמלא הוראות חוק זה היה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 xml:space="preserve">זכאי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 משישה ימי ה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שכורתו </w:t>
      </w:r>
      <w:r>
        <w:rPr>
          <w:rtl w:val="true"/>
          <w:lang w:eastAsia="he-IL"/>
        </w:rPr>
        <w:tab/>
        <w:tab/>
        <w:tab/>
        <w:tab/>
        <w:tab/>
        <w:tab/>
      </w:r>
      <w:r>
        <w:rPr>
          <w:rtl w:val="true"/>
          <w:lang w:eastAsia="he-IL"/>
        </w:rPr>
        <w:t xml:space="preserve">החודשית הממוצעת בתקופה של שלושת החודשים אוקטובר </w:t>
      </w:r>
      <w:r>
        <w:rPr>
          <w:rtl w:val="true"/>
          <w:lang w:eastAsia="he-IL"/>
        </w:rPr>
        <w:tab/>
        <w:tab/>
        <w:tab/>
        <w:tab/>
        <w:tab/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נה עולה על </w:t>
      </w:r>
      <w:r>
        <w:rPr>
          <w:lang w:eastAsia="he-IL"/>
        </w:rPr>
        <w:t>6,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 xml:space="preserve">הוא מועסק במשרה חלקית – אינה עולה על סכום כאמור </w:t>
      </w:r>
      <w:r>
        <w:rPr>
          <w:rtl w:val="true"/>
          <w:lang w:eastAsia="he-IL"/>
        </w:rPr>
        <w:tab/>
        <w:tab/>
        <w:tab/>
        <w:tab/>
        <w:tab/>
        <w:tab/>
      </w:r>
      <w:r>
        <w:rPr>
          <w:rtl w:val="true"/>
          <w:lang w:eastAsia="he-IL"/>
        </w:rPr>
        <w:t xml:space="preserve">כשהוא מוכפל בחלקיות </w:t>
      </w:r>
      <w:r>
        <w:rPr>
          <w:rtl w:val="true"/>
          <w:lang w:eastAsia="he-IL"/>
        </w:rPr>
        <w:tab/>
      </w:r>
      <w:r>
        <w:rPr>
          <w:rtl w:val="true"/>
          <w:lang w:eastAsia="he-IL"/>
        </w:rPr>
        <w:t>משרת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אולם אם העובד לא היה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זכאי למשכורת בעד חודש מהחודשים הא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באו בחשבון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 xml:space="preserve">במקום </w:t>
      </w:r>
      <w:r>
        <w:rPr>
          <w:rtl w:val="true"/>
          <w:lang w:eastAsia="he-IL"/>
        </w:rPr>
        <w:tab/>
      </w:r>
      <w:r>
        <w:rPr>
          <w:rtl w:val="true"/>
          <w:lang w:eastAsia="he-IL"/>
        </w:rPr>
        <w:t>שלושת החודשים הא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ת החודשים </w:t>
      </w:r>
      <w:r>
        <w:rPr>
          <w:rtl w:val="true"/>
          <w:lang w:eastAsia="he-IL"/>
        </w:rPr>
        <w:tab/>
        <w:tab/>
        <w:tab/>
        <w:tab/>
        <w:tab/>
        <w:tab/>
      </w:r>
      <w:r>
        <w:rPr>
          <w:rtl w:val="true"/>
          <w:lang w:eastAsia="he-IL"/>
        </w:rPr>
        <w:t xml:space="preserve">האחרונים שקדמו לחודש 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בהם היה זכאי </w:t>
      </w:r>
      <w:r>
        <w:rPr>
          <w:rtl w:val="true"/>
          <w:lang w:eastAsia="he-IL"/>
        </w:rPr>
        <w:tab/>
        <w:tab/>
        <w:tab/>
        <w:tab/>
        <w:tab/>
        <w:tab/>
      </w:r>
      <w:r>
        <w:rPr>
          <w:rtl w:val="true"/>
          <w:lang w:eastAsia="he-IL"/>
        </w:rPr>
        <w:t>למשכור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עניין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יות המשרה לגבי עובד </w:t>
      </w:r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שמשכורתו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 xml:space="preserve">משתלמת על בסיס שעתי תחושב כמנה המתקבלת בנוסחה </w:t>
      </w:r>
      <w:r>
        <w:rPr>
          <w:rtl w:val="true"/>
          <w:lang w:eastAsia="he-IL"/>
        </w:rPr>
        <w:tab/>
        <w:tab/>
        <w:tab/>
        <w:tab/>
        <w:tab/>
        <w:tab/>
      </w:r>
      <w:r>
        <w:rPr>
          <w:rtl w:val="true"/>
          <w:lang w:eastAsia="he-IL"/>
        </w:rPr>
        <w:t>שלה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 xml:space="preserve">מספר שעות העבודה שבהן עבד העובד בתקופה </w:t>
      </w:r>
      <w:r>
        <w:rPr>
          <w:rtl w:val="true"/>
          <w:lang w:eastAsia="he-IL"/>
        </w:rPr>
        <w:tab/>
        <w:tab/>
        <w:tab/>
        <w:tab/>
        <w:tab/>
        <w:tab/>
        <w:tab/>
      </w:r>
      <w:r>
        <w:rPr>
          <w:rtl w:val="true"/>
          <w:lang w:eastAsia="he-IL"/>
        </w:rPr>
        <w:t>האמור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חלק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מספר חודשי</w:t>
      </w: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>מספר שעו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העבודה שבהם</w:t>
      </w:r>
      <w:r>
        <w:rPr>
          <w:rtl w:val="true"/>
          <w:lang w:eastAsia="he-IL"/>
        </w:rPr>
        <w:tab/>
        <w:t xml:space="preserve">   </w:t>
      </w:r>
      <w:r>
        <w:rPr>
          <w:rtl w:val="true"/>
          <w:lang w:eastAsia="he-IL"/>
        </w:rPr>
        <w:t>כפול</w:t>
      </w:r>
      <w:r>
        <w:rPr>
          <w:rtl w:val="true"/>
          <w:lang w:eastAsia="he-IL"/>
        </w:rPr>
        <w:tab/>
        <w:tab/>
      </w:r>
      <w:r>
        <w:rPr>
          <w:rtl w:val="true"/>
          <w:lang w:eastAsia="he-IL"/>
        </w:rPr>
        <w:t>העבודה החודשיו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עבד העובד</w:t>
      </w: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>במשרה מלאה</w:t>
      </w:r>
      <w:r>
        <w:rPr>
          <w:rtl w:val="true"/>
          <w:lang w:eastAsia="he-IL"/>
        </w:rPr>
        <w:tab/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בתקופה</w:t>
      </w:r>
      <w:r>
        <w:rPr>
          <w:rtl w:val="true"/>
          <w:lang w:eastAsia="he-IL"/>
        </w:rPr>
        <w:tab/>
        <w:tab/>
        <w:tab/>
        <w:tab/>
      </w:r>
      <w:r>
        <w:rPr>
          <w:rtl w:val="true"/>
          <w:lang w:eastAsia="he-IL"/>
        </w:rPr>
        <w:t>כנהוג במקום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 xml:space="preserve">האמורה </w:t>
      </w:r>
      <w:r>
        <w:rPr>
          <w:rtl w:val="true"/>
          <w:lang w:eastAsia="he-IL"/>
        </w:rPr>
        <w:tab/>
        <w:tab/>
        <w:tab/>
      </w:r>
      <w:r>
        <w:rPr>
          <w:rtl w:val="true"/>
          <w:lang w:eastAsia="he-IL"/>
        </w:rPr>
        <w:t>עבודתו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03" w:name="ET_speaker_מיכאל_קוסאשוילי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בעצם דרך לחשב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4" w:name="ET_yor_4996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תו הדבר שעשית 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05" w:name="ET_speaker_מיכאל_קוסאשוילי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חלקיות המשרה של ה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>"</w:t>
      </w:r>
      <w:r>
        <w:rPr>
          <w:rtl w:val="true"/>
          <w:lang w:eastAsia="he-IL"/>
        </w:rPr>
        <w:t>פנסיה תקציבית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תשלומים המשולמים מידי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</w:t>
      </w:r>
      <w:r>
        <w:rPr>
          <w:rtl w:val="true"/>
          <w:lang w:eastAsia="he-IL"/>
        </w:rPr>
        <w:tab/>
        <w:tab/>
        <w:tab/>
        <w:tab/>
        <w:tab/>
      </w:r>
      <w:r>
        <w:rPr>
          <w:rtl w:val="true"/>
          <w:lang w:eastAsia="he-IL"/>
        </w:rPr>
        <w:t>רצ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דין או 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צר המדינה או מקופת המעסיק</w:t>
      </w:r>
      <w:r>
        <w:rPr>
          <w:rtl w:val="true"/>
          <w:lang w:eastAsia="he-IL"/>
        </w:rPr>
        <w:t xml:space="preserve">, </w:t>
        <w:tab/>
        <w:tab/>
        <w:tab/>
        <w:tab/>
        <w:tab/>
      </w:r>
      <w:r>
        <w:rPr>
          <w:rtl w:val="true"/>
          <w:lang w:eastAsia="he-IL"/>
        </w:rPr>
        <w:t>לעובד שפרש מעבוד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ך כל ימי חי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חר מותו – </w:t>
      </w:r>
      <w:r>
        <w:rPr>
          <w:rtl w:val="true"/>
          <w:lang w:eastAsia="he-IL"/>
        </w:rPr>
        <w:tab/>
        <w:tab/>
        <w:tab/>
        <w:tab/>
        <w:tab/>
        <w:tab/>
      </w:r>
      <w:r>
        <w:rPr>
          <w:rtl w:val="true"/>
          <w:lang w:eastAsia="he-IL"/>
        </w:rPr>
        <w:t>לשאירו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>"</w:t>
      </w:r>
      <w:r>
        <w:rPr>
          <w:rtl w:val="true"/>
          <w:lang w:eastAsia="he-IL"/>
        </w:rPr>
        <w:t>פקיד שומה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כהגדרתו בפקודת מס הכנסה</w:t>
      </w:r>
      <w:r>
        <w:rPr>
          <w:rtl w:val="true"/>
          <w:lang w:eastAsia="he-IL"/>
        </w:rPr>
        <w:t>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ab/>
        <w:tab/>
        <w:tab/>
        <w:tab/>
        <w:t>"</w:t>
      </w:r>
      <w:r>
        <w:rPr>
          <w:rtl w:val="true"/>
          <w:lang w:eastAsia="he-IL"/>
        </w:rPr>
        <w:t>קופת גמל לקצב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רן השתלמות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 xml:space="preserve">כהגדרתן בחוק </w:t>
      </w:r>
      <w:r>
        <w:rPr>
          <w:rtl w:val="true"/>
          <w:lang w:eastAsia="he-IL"/>
        </w:rPr>
        <w:tab/>
        <w:tab/>
        <w:tab/>
        <w:tab/>
        <w:tab/>
        <w:tab/>
      </w:r>
      <w:r>
        <w:rPr>
          <w:rtl w:val="true"/>
          <w:lang w:eastAsia="he-IL"/>
        </w:rPr>
        <w:t>הפיקוח על קופות גמ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6" w:name="ET_yor_4996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ה אנחנו עו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תכננו שהישיבה הזו תהיה עד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יבה הבאה 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דיע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דות על הדיון הענייני והמקצועי שהי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כלת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דות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307" w:name="ET_meetingend_31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23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308" w:name="_GoBack"/>
      <w:bookmarkStart w:id="309" w:name="_GoBack"/>
      <w:bookmarkEnd w:id="30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1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2">
    <w:lvl w:ilvl="0">
      <w:start w:val="1"/>
      <w:numFmt w:val="hebrew1"/>
      <w:lvlText w:val="(%1)"/>
      <w:lvlJc w:val="left"/>
      <w:pPr>
        <w:tabs>
          <w:tab w:val="num" w:pos="0"/>
        </w:tabs>
        <w:ind w:left="4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  <w:rPr/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6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444da7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444da7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444da7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51a67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444d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970A97-6204-4D13-BA7A-BC1A672357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  <Pages>33</Pages>
  <Words>8611</Words>
  <Characters>49089</Characters>
  <CharactersWithSpaces>57585</CharactersWithSpaces>
  <Paragraphs>11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06T06:32:00Z</dcterms:modified>
  <cp:revision>8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