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2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3816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6</w:t>
      </w:r>
      <w:r>
        <w:rPr>
          <w:rtl w:val="true"/>
        </w:rPr>
        <w:t>–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שינוי מבנה ומיזוג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3"/>
        <w:gridCol w:w="337"/>
        <w:gridCol w:w="5303"/>
      </w:tblGrid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בר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שינוי מב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רים כנע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מנהל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אסול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כלכלן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ר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יל ונקר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פיננ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מזו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פ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חדשנות טכנולוגית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רם נבו אכטנ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צמי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חדשנות טכנולוגית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בלנג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נשיא לשכת רואי החשבון בישראל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נוי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לנד ע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שריג כד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קשרי הממשל של </w:t>
            </w:r>
            <w:r>
              <w:rPr>
                <w:rFonts w:eastAsia="Times New Roman"/>
                <w:kern w:val="0"/>
                <w:lang w:val="en-US" w:eastAsia="en-US" w:bidi="he-IL"/>
              </w:rPr>
              <w:t>WIX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חברות הצמיחה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ליפש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WIX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חברות הצמיח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rFonts w:ascii="Calibri" w:hAnsi="Calibri" w:eastAsia="Calibri" w:cs="Gisha" w:asciiTheme="minorHAnsi" w:eastAsiaTheme="minorHAnsi" w:hAnsiTheme="minorHAnsi"/>
          <w:sz w:val="22"/>
          <w:szCs w:val="22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סעיפים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שינוי מבנה ומיזוג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מתוך הצעת חוק ההתייעלות הכלכ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ני חקיקה להשגת יעדי התקציב לשנת התקציב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–</w:t>
      </w:r>
      <w:r>
        <w:rPr>
          <w:b/>
          <w:bCs/>
          <w:u w:val="single"/>
        </w:rPr>
        <w:t>2024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  <w:bookmarkStart w:id="1" w:name="_ETM_Q1_2201327"/>
      <w:bookmarkStart w:id="2" w:name="_ETM_Q1_2201327"/>
      <w:bookmarkEnd w:id="2"/>
    </w:p>
    <w:p>
      <w:pPr>
        <w:pStyle w:val="Style31"/>
        <w:keepNext w:val="true"/>
        <w:rPr/>
      </w:pPr>
      <w:bookmarkStart w:id="3" w:name="ET_yor_4762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2201671"/>
      <w:bookmarkStart w:id="5" w:name="_ETM_Q1_2201657"/>
      <w:bookmarkEnd w:id="4"/>
      <w:bookmarkEnd w:id="5"/>
      <w:r>
        <w:rPr>
          <w:rtl w:val="true"/>
          <w:lang w:eastAsia="he-IL"/>
        </w:rPr>
        <w:t xml:space="preserve">אנחנו עוברים לסעיפים </w:t>
      </w:r>
      <w:r>
        <w:rPr>
          <w:lang w:eastAsia="he-IL"/>
        </w:rPr>
        <w:t>7-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נוי מבנה </w:t>
      </w:r>
      <w:bookmarkStart w:id="6" w:name="_ETM_Q1_2226621"/>
      <w:bookmarkEnd w:id="6"/>
      <w:r>
        <w:rPr>
          <w:rtl w:val="true"/>
          <w:lang w:eastAsia="he-IL"/>
        </w:rPr>
        <w:t>ומי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צעת חוק ההתייעלות ה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ציג את</w:t>
      </w:r>
      <w:bookmarkStart w:id="7" w:name="_ETM_Q1_2263172"/>
      <w:bookmarkEnd w:id="7"/>
      <w:r>
        <w:rPr>
          <w:rtl w:val="true"/>
          <w:lang w:eastAsia="he-IL"/>
        </w:rPr>
        <w:t xml:space="preserve"> הסעיפים הל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" w:name="_ETM_Q1_2266255"/>
      <w:bookmarkStart w:id="9" w:name="_ETM_Q1_2266213"/>
      <w:bookmarkStart w:id="10" w:name="_ETM_Q1_2266255"/>
      <w:bookmarkStart w:id="11" w:name="_ETM_Q1_2266213"/>
      <w:bookmarkEnd w:id="10"/>
      <w:bookmarkEnd w:id="11"/>
    </w:p>
    <w:p>
      <w:pPr>
        <w:pStyle w:val="Style35"/>
        <w:keepNext w:val="true"/>
        <w:rPr>
          <w:lang w:eastAsia="he-IL"/>
        </w:rPr>
      </w:pPr>
      <w:bookmarkStart w:id="12" w:name="ET_guest_אביגיל_ונקרט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ונק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" w:name="_ETM_Q1_2268252"/>
      <w:bookmarkStart w:id="14" w:name="_ETM_Q1_2268232"/>
      <w:bookmarkEnd w:id="13"/>
      <w:bookmarkEnd w:id="14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קון החקיקה שעליו אנחנו מדברים </w:t>
      </w:r>
      <w:bookmarkStart w:id="15" w:name="_ETM_Q1_2331405"/>
      <w:bookmarkEnd w:id="15"/>
      <w:r>
        <w:rPr>
          <w:rtl w:val="true"/>
          <w:lang w:eastAsia="he-IL"/>
        </w:rPr>
        <w:t>היום הוא חלק מהחלטת הממשלה שאושרה בליל התקציב האחרון שממוקדת</w:t>
      </w:r>
      <w:bookmarkStart w:id="16" w:name="_ETM_Q1_2338001"/>
      <w:bookmarkEnd w:id="16"/>
      <w:r>
        <w:rPr>
          <w:rtl w:val="true"/>
          <w:lang w:eastAsia="he-IL"/>
        </w:rPr>
        <w:t xml:space="preserve"> בתעשיית ההייטק והמטרה המרכזית שלה היא להגדיל את התחרותיות והאטרקטיביות </w:t>
      </w:r>
      <w:bookmarkStart w:id="17" w:name="_ETM_Q1_2340729"/>
      <w:bookmarkEnd w:id="17"/>
      <w:r>
        <w:rPr>
          <w:rtl w:val="true"/>
          <w:lang w:eastAsia="he-IL"/>
        </w:rPr>
        <w:t>של התעשיי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ממשלה וגם הכנסת </w:t>
      </w:r>
      <w:bookmarkStart w:id="18" w:name="_ETM_Q1_2346939"/>
      <w:bookmarkEnd w:id="18"/>
      <w:r>
        <w:rPr>
          <w:rtl w:val="true"/>
          <w:lang w:eastAsia="he-IL"/>
        </w:rPr>
        <w:t>עשו הרבה מאוד צעדים שקשורים לתעש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צגת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לא ב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בענף </w:t>
      </w:r>
      <w:bookmarkStart w:id="19" w:name="_ETM_Q1_2351184"/>
      <w:bookmarkEnd w:id="19"/>
      <w:r>
        <w:rPr>
          <w:rtl w:val="true"/>
          <w:lang w:eastAsia="he-IL"/>
        </w:rPr>
        <w:t>עם תרומה מאוד משמעותית לכלכל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חריג בהשווא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, </w:t>
      </w:r>
      <w:bookmarkStart w:id="20" w:name="_ETM_Q1_2356465"/>
      <w:bookmarkEnd w:id="20"/>
      <w:r>
        <w:rPr>
          <w:rtl w:val="true"/>
          <w:lang w:eastAsia="he-IL"/>
        </w:rPr>
        <w:t>אנחנו רואים שהוא אחראי על חמישית מהת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כומים מאוד </w:t>
      </w:r>
      <w:bookmarkStart w:id="21" w:name="_ETM_Q1_2360832"/>
      <w:bookmarkEnd w:id="21"/>
      <w:r>
        <w:rPr>
          <w:rtl w:val="true"/>
          <w:lang w:eastAsia="he-IL"/>
        </w:rPr>
        <w:t>משמעות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ועסקים במשק אחראים לחמישית מהת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עובדים עם </w:t>
      </w:r>
      <w:bookmarkStart w:id="22" w:name="_ETM_Q1_2365803"/>
      <w:bookmarkEnd w:id="22"/>
      <w:r>
        <w:rPr>
          <w:rtl w:val="true"/>
          <w:lang w:eastAsia="he-IL"/>
        </w:rPr>
        <w:t>פריון מאוד מאוד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גבוה מה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הבים לקרוא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קטר הצמיחה או </w:t>
      </w:r>
      <w:bookmarkStart w:id="23" w:name="_ETM_Q1_2373948"/>
      <w:bookmarkEnd w:id="23"/>
      <w:r>
        <w:rPr>
          <w:rtl w:val="true"/>
          <w:lang w:eastAsia="he-IL"/>
        </w:rPr>
        <w:t>בעצם הדלק של הכלכל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אי בשנים האחרונות ע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מיחת התוצר ש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ווה את החלק הארי של היצוא </w:t>
      </w:r>
      <w:bookmarkStart w:id="24" w:name="_ETM_Q1_2386327"/>
      <w:bookmarkEnd w:id="24"/>
      <w:r>
        <w:rPr>
          <w:rtl w:val="true"/>
          <w:lang w:eastAsia="he-IL"/>
        </w:rPr>
        <w:t>של הכלכל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מייצר לנו הרבה מאוד עודף בחשבון </w:t>
      </w:r>
      <w:bookmarkStart w:id="25" w:name="_ETM_Q1_2389170"/>
      <w:bookmarkEnd w:id="25"/>
      <w:r>
        <w:rPr>
          <w:rtl w:val="true"/>
          <w:lang w:eastAsia="he-IL"/>
        </w:rPr>
        <w:t>ה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ר לנו וד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2393165"/>
      <w:bookmarkStart w:id="27" w:name="_ETM_Q1_2393114"/>
      <w:bookmarkStart w:id="28" w:name="_ETM_Q1_2393165"/>
      <w:bookmarkStart w:id="29" w:name="_ETM_Q1_2393114"/>
      <w:bookmarkEnd w:id="28"/>
      <w:bookmarkEnd w:id="29"/>
    </w:p>
    <w:p>
      <w:pPr>
        <w:pStyle w:val="Normal"/>
        <w:rPr>
          <w:lang w:eastAsia="he-IL"/>
        </w:rPr>
      </w:pPr>
      <w:bookmarkStart w:id="30" w:name="_ETM_Q1_2393322"/>
      <w:bookmarkStart w:id="31" w:name="_ETM_Q1_2393290"/>
      <w:bookmarkEnd w:id="30"/>
      <w:bookmarkEnd w:id="31"/>
      <w:r>
        <w:rPr>
          <w:rtl w:val="true"/>
          <w:lang w:eastAsia="he-IL"/>
        </w:rPr>
        <w:t>גם עכשיו בתקופ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משק הישראלי </w:t>
      </w:r>
      <w:bookmarkStart w:id="32" w:name="_ETM_Q1_2397706"/>
      <w:bookmarkEnd w:id="32"/>
      <w:r>
        <w:rPr>
          <w:rtl w:val="true"/>
          <w:lang w:eastAsia="he-IL"/>
        </w:rPr>
        <w:t>התכווץ ההייטק המשיך לצמ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בא לידי ביטוי בהכנסות </w:t>
      </w:r>
      <w:bookmarkStart w:id="33" w:name="_ETM_Q1_2403029"/>
      <w:bookmarkEnd w:id="33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בדי ההייטק אחראים על מעל שליש </w:t>
      </w:r>
      <w:bookmarkStart w:id="34" w:name="_ETM_Q1_2406232"/>
      <w:bookmarkEnd w:id="34"/>
      <w:r>
        <w:rPr>
          <w:rtl w:val="true"/>
          <w:lang w:eastAsia="he-IL"/>
        </w:rPr>
        <w:t>מתשלומי 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שלמים הרבה מעל עובד ממוצע במשק</w:t>
      </w:r>
      <w:bookmarkStart w:id="35" w:name="_ETM_Q1_2415662"/>
      <w:bookmarkEnd w:id="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נו יש לענף הזה תרומה מאוד משמעותית לתקציב </w:t>
      </w:r>
      <w:bookmarkStart w:id="36" w:name="_ETM_Q1_2423191"/>
      <w:bookmarkEnd w:id="36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ך שהמדינה יכולה לממן 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טחוניות</w:t>
      </w:r>
      <w:r>
        <w:rPr>
          <w:rtl w:val="true"/>
          <w:lang w:eastAsia="he-IL"/>
        </w:rPr>
        <w:t xml:space="preserve">, </w:t>
      </w:r>
      <w:bookmarkStart w:id="37" w:name="_ETM_Q1_2424938"/>
      <w:bookmarkEnd w:id="37"/>
      <w:r>
        <w:rPr>
          <w:rtl w:val="true"/>
          <w:lang w:eastAsia="he-IL"/>
        </w:rPr>
        <w:t>גם אזר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וטף וגם במצב הנוכחי</w:t>
      </w:r>
      <w:r>
        <w:rPr>
          <w:rtl w:val="true"/>
          <w:lang w:eastAsia="he-IL"/>
        </w:rPr>
        <w:t xml:space="preserve">. </w:t>
      </w:r>
      <w:bookmarkStart w:id="38" w:name="_ETM_Q1_2428605"/>
      <w:bookmarkStart w:id="39" w:name="_ETM_Q1_2428571"/>
      <w:bookmarkStart w:id="40" w:name="_ETM_Q1_2428440"/>
      <w:bookmarkStart w:id="41" w:name="_ETM_Q1_2428403"/>
      <w:bookmarkEnd w:id="38"/>
      <w:bookmarkEnd w:id="39"/>
      <w:bookmarkEnd w:id="40"/>
      <w:bookmarkEnd w:id="41"/>
      <w:r>
        <w:rPr>
          <w:rtl w:val="true"/>
          <w:lang w:eastAsia="he-IL"/>
        </w:rPr>
        <w:t>בשנים האחרונות ההייטק</w:t>
      </w:r>
      <w:bookmarkStart w:id="42" w:name="_ETM_Q1_2431267"/>
      <w:bookmarkEnd w:id="42"/>
      <w:r>
        <w:rPr>
          <w:rtl w:val="true"/>
          <w:lang w:eastAsia="he-IL"/>
        </w:rPr>
        <w:t xml:space="preserve"> התמודד עם אתגרים שמשפיעים על היכולת של חברות לגייס הון</w:t>
      </w:r>
      <w:r>
        <w:rPr>
          <w:rtl w:val="true"/>
          <w:lang w:eastAsia="he-IL"/>
        </w:rPr>
        <w:t xml:space="preserve">. </w:t>
      </w:r>
      <w:bookmarkStart w:id="43" w:name="_ETM_Q1_2437249"/>
      <w:bookmarkEnd w:id="43"/>
      <w:r>
        <w:rPr>
          <w:rtl w:val="true"/>
          <w:lang w:eastAsia="he-IL"/>
        </w:rPr>
        <w:t>אנחנו רואים את הירידה בגיו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" w:name="_ETM_Q1_2437253"/>
      <w:bookmarkEnd w:id="44"/>
      <w:r>
        <w:rPr>
          <w:rtl w:val="true"/>
          <w:lang w:eastAsia="he-IL"/>
        </w:rPr>
        <w:t xml:space="preserve">הענף הישראלי מושפע גם </w:t>
      </w:r>
      <w:bookmarkStart w:id="45" w:name="_ETM_Q1_2443479"/>
      <w:bookmarkEnd w:id="45"/>
      <w:r>
        <w:rPr>
          <w:rtl w:val="true"/>
          <w:lang w:eastAsia="he-IL"/>
        </w:rPr>
        <w:t>מאתגרים גלוב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ת ה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גרים כלליים יותר וגם מאתגרים מקומיים</w:t>
      </w:r>
      <w:r>
        <w:rPr>
          <w:rtl w:val="true"/>
          <w:lang w:eastAsia="he-IL"/>
        </w:rPr>
        <w:t xml:space="preserve">, </w:t>
      </w:r>
      <w:bookmarkStart w:id="46" w:name="_ETM_Q1_2452082"/>
      <w:bookmarkEnd w:id="46"/>
      <w:r>
        <w:rPr>
          <w:rtl w:val="true"/>
          <w:lang w:eastAsia="he-IL"/>
        </w:rPr>
        <w:t>אתגרים ייחודיים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מצב הגיאופוליטי והמלחמה שהשפיעו מאוד בשנת </w:t>
      </w:r>
      <w:bookmarkStart w:id="47" w:name="_ETM_Q1_2457805"/>
      <w:bookmarkEnd w:id="47"/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אינו השפעה של חוסר היציבות הפוליטית </w:t>
      </w:r>
      <w:bookmarkStart w:id="48" w:name="_ETM_Q1_2460758"/>
      <w:bookmarkEnd w:id="48"/>
      <w:r>
        <w:rPr>
          <w:rtl w:val="true"/>
          <w:lang w:eastAsia="he-IL"/>
        </w:rPr>
        <w:t>בישראל סביב המהלכים המשפ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" w:name="_ETM_Q1_2462394"/>
      <w:bookmarkStart w:id="50" w:name="_ETM_Q1_2462350"/>
      <w:bookmarkStart w:id="51" w:name="_ETM_Q1_2462394"/>
      <w:bookmarkStart w:id="52" w:name="_ETM_Q1_2462350"/>
      <w:bookmarkEnd w:id="51"/>
      <w:bookmarkEnd w:id="52"/>
    </w:p>
    <w:p>
      <w:pPr>
        <w:pStyle w:val="Normal"/>
        <w:rPr>
          <w:lang w:eastAsia="he-IL"/>
        </w:rPr>
      </w:pPr>
      <w:bookmarkStart w:id="53" w:name="_ETM_Q1_2462722"/>
      <w:bookmarkStart w:id="54" w:name="_ETM_Q1_2462670"/>
      <w:bookmarkEnd w:id="53"/>
      <w:bookmarkEnd w:id="54"/>
      <w:r>
        <w:rPr>
          <w:rtl w:val="true"/>
          <w:lang w:eastAsia="he-IL"/>
        </w:rPr>
        <w:t xml:space="preserve">האתגרים של ישראל הם משמעותיים </w:t>
      </w:r>
      <w:bookmarkStart w:id="55" w:name="_ETM_Q1_2464730"/>
      <w:bookmarkEnd w:id="55"/>
      <w:r>
        <w:rPr>
          <w:rtl w:val="true"/>
          <w:lang w:eastAsia="he-IL"/>
        </w:rPr>
        <w:t>במיוחד משום שהתעשייה הישראלית נשענת או תלויה מאוד בגורמ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שקיעים</w:t>
      </w:r>
      <w:r>
        <w:rPr>
          <w:rtl w:val="true"/>
          <w:lang w:eastAsia="he-IL"/>
        </w:rPr>
        <w:t xml:space="preserve">, </w:t>
      </w:r>
      <w:bookmarkStart w:id="56" w:name="_ETM_Q1_2473985"/>
      <w:bookmarkEnd w:id="56"/>
      <w:r>
        <w:rPr>
          <w:rtl w:val="true"/>
          <w:lang w:eastAsia="he-IL"/>
        </w:rPr>
        <w:t>שתיכף נדבר על זה קצת יותר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לקוחות של </w:t>
      </w:r>
      <w:bookmarkStart w:id="57" w:name="_ETM_Q1_2475907"/>
      <w:bookmarkEnd w:id="57"/>
      <w:r>
        <w:rPr>
          <w:rtl w:val="true"/>
          <w:lang w:eastAsia="he-IL"/>
        </w:rPr>
        <w:t>החברות הישראליות וגם כ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חברות רב לאומיות </w:t>
      </w:r>
      <w:bookmarkStart w:id="58" w:name="_ETM_Q1_2477941"/>
      <w:bookmarkEnd w:id="58"/>
      <w:r>
        <w:rPr>
          <w:rtl w:val="true"/>
          <w:lang w:eastAsia="he-IL"/>
        </w:rPr>
        <w:t>שמעסיקות כאן אלפי עובדים ורוכשות חברות</w:t>
      </w:r>
      <w:r>
        <w:rPr>
          <w:rtl w:val="true"/>
          <w:lang w:eastAsia="he-IL"/>
        </w:rPr>
        <w:t xml:space="preserve">. </w:t>
      </w:r>
      <w:bookmarkStart w:id="59" w:name="_ETM_Q1_2483528"/>
      <w:bookmarkStart w:id="60" w:name="_ETM_Q1_2483495"/>
      <w:bookmarkStart w:id="61" w:name="_ETM_Q1_2483390"/>
      <w:bookmarkStart w:id="62" w:name="_ETM_Q1_2483335"/>
      <w:bookmarkEnd w:id="59"/>
      <w:bookmarkEnd w:id="60"/>
      <w:bookmarkEnd w:id="61"/>
      <w:bookmarkEnd w:id="62"/>
      <w:r>
        <w:rPr>
          <w:rtl w:val="true"/>
          <w:lang w:eastAsia="he-IL"/>
        </w:rPr>
        <w:t xml:space="preserve">כשאותם גורמים מסתכלים </w:t>
      </w:r>
      <w:bookmarkStart w:id="63" w:name="_ETM_Q1_2485252"/>
      <w:bookmarkEnd w:id="63"/>
      <w:r>
        <w:rPr>
          <w:rtl w:val="true"/>
          <w:lang w:eastAsia="he-IL"/>
        </w:rPr>
        <w:t xml:space="preserve">על ישראל הם רואים מולם את אותם אתגרים ייחודיים ואנחנו </w:t>
      </w:r>
      <w:bookmarkStart w:id="64" w:name="_ETM_Q1_2490924"/>
      <w:bookmarkEnd w:id="64"/>
      <w:r>
        <w:rPr>
          <w:rtl w:val="true"/>
          <w:lang w:eastAsia="he-IL"/>
        </w:rPr>
        <w:t>צריכים לראות שאנחנו יודעים לתת להם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" w:name="_ETM_Q1_2491242"/>
      <w:bookmarkStart w:id="66" w:name="_ETM_Q1_2491124"/>
      <w:bookmarkStart w:id="67" w:name="_ETM_Q1_2491081"/>
      <w:bookmarkStart w:id="68" w:name="_ETM_Q1_2491242"/>
      <w:bookmarkStart w:id="69" w:name="_ETM_Q1_2491124"/>
      <w:bookmarkStart w:id="70" w:name="_ETM_Q1_2491081"/>
      <w:bookmarkEnd w:id="68"/>
      <w:bookmarkEnd w:id="69"/>
      <w:bookmarkEnd w:id="70"/>
    </w:p>
    <w:p>
      <w:pPr>
        <w:pStyle w:val="Normal"/>
        <w:rPr>
          <w:lang w:eastAsia="he-IL"/>
        </w:rPr>
      </w:pPr>
      <w:bookmarkStart w:id="71" w:name="_ETM_Q1_2491275"/>
      <w:bookmarkEnd w:id="71"/>
      <w:r>
        <w:rPr>
          <w:rtl w:val="true"/>
          <w:lang w:eastAsia="he-IL"/>
        </w:rPr>
        <w:t xml:space="preserve">אם נתמקד במשקיעים </w:t>
      </w:r>
      <w:bookmarkStart w:id="72" w:name="_ETM_Q1_2494605"/>
      <w:bookmarkEnd w:id="72"/>
      <w:r>
        <w:rPr>
          <w:rtl w:val="true"/>
          <w:lang w:eastAsia="he-IL"/>
        </w:rPr>
        <w:t>תראו כמה זה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ק האפור זה החלק של המשקיעים </w:t>
      </w:r>
      <w:bookmarkStart w:id="73" w:name="_ETM_Q1_2496721"/>
      <w:bookmarkEnd w:id="73"/>
      <w:r>
        <w:rPr>
          <w:rtl w:val="true"/>
          <w:lang w:eastAsia="he-IL"/>
        </w:rPr>
        <w:t>ה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רוב ההון שמושקע בחברות הישראליות מגיע ממשקיעים ז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" w:name="_ETM_Q1_2504705"/>
      <w:bookmarkStart w:id="75" w:name="_ETM_Q1_2504660"/>
      <w:bookmarkStart w:id="76" w:name="_ETM_Q1_2504705"/>
      <w:bookmarkStart w:id="77" w:name="_ETM_Q1_2504660"/>
      <w:bookmarkEnd w:id="76"/>
      <w:bookmarkEnd w:id="77"/>
    </w:p>
    <w:p>
      <w:pPr>
        <w:pStyle w:val="Style14"/>
        <w:keepNext w:val="true"/>
        <w:rPr/>
      </w:pPr>
      <w:bookmarkStart w:id="78" w:name="ET_speaker_572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79" w:name="_ETM_Q1_2502128"/>
      <w:bookmarkStart w:id="80" w:name="_ETM_Q1_2502112"/>
      <w:bookmarkEnd w:id="79"/>
      <w:bookmarkEnd w:id="80"/>
      <w:r>
        <w:rPr>
          <w:rtl w:val="true"/>
        </w:rPr>
        <w:t>משקיעים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" w:name="_ETM_Q1_2504852"/>
      <w:bookmarkStart w:id="82" w:name="_ETM_Q1_2504683"/>
      <w:bookmarkStart w:id="83" w:name="_ETM_Q1_2504646"/>
      <w:bookmarkStart w:id="84" w:name="_ETM_Q1_2504852"/>
      <w:bookmarkStart w:id="85" w:name="_ETM_Q1_2504683"/>
      <w:bookmarkStart w:id="86" w:name="_ETM_Q1_2504646"/>
      <w:bookmarkEnd w:id="84"/>
      <w:bookmarkEnd w:id="85"/>
      <w:bookmarkEnd w:id="86"/>
    </w:p>
    <w:p>
      <w:pPr>
        <w:pStyle w:val="Style35"/>
        <w:keepNext w:val="true"/>
        <w:rPr/>
      </w:pPr>
      <w:bookmarkStart w:id="87" w:name="ET_guest_אביגיל_ונקרט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ונק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" w:name="_ETM_Q1_2505074"/>
      <w:bookmarkStart w:id="89" w:name="_ETM_Q1_2505054"/>
      <w:bookmarkEnd w:id="88"/>
      <w:bookmarkEnd w:id="89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" w:name="_ETM_Q1_2508563"/>
      <w:bookmarkStart w:id="91" w:name="_ETM_Q1_2507545"/>
      <w:bookmarkStart w:id="92" w:name="_ETM_Q1_2507507"/>
      <w:bookmarkStart w:id="93" w:name="_ETM_Q1_2508563"/>
      <w:bookmarkStart w:id="94" w:name="_ETM_Q1_2507545"/>
      <w:bookmarkStart w:id="95" w:name="_ETM_Q1_2507507"/>
      <w:bookmarkEnd w:id="93"/>
      <w:bookmarkEnd w:id="94"/>
      <w:bookmarkEnd w:id="95"/>
    </w:p>
    <w:p>
      <w:pPr>
        <w:pStyle w:val="Style14"/>
        <w:keepNext w:val="true"/>
        <w:rPr/>
      </w:pPr>
      <w:bookmarkStart w:id="96" w:name="ET_speaker_572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" w:name="_ETM_Q1_2508759"/>
      <w:bookmarkStart w:id="98" w:name="_ETM_Q1_2508746"/>
      <w:bookmarkEnd w:id="97"/>
      <w:bookmarkEnd w:id="98"/>
      <w:r>
        <w:rPr>
          <w:rtl w:val="true"/>
          <w:lang w:eastAsia="he-IL"/>
        </w:rPr>
        <w:t xml:space="preserve">לחברות </w:t>
      </w:r>
      <w:bookmarkStart w:id="99" w:name="_ETM_Q1_2506098"/>
      <w:bookmarkEnd w:id="99"/>
      <w:r>
        <w:rPr>
          <w:rtl w:val="true"/>
          <w:lang w:eastAsia="he-IL"/>
        </w:rPr>
        <w:t>הזרות האלה אין זיקה לחברה ישראלית בשיתוף או משהו</w:t>
      </w:r>
      <w:r>
        <w:rPr>
          <w:rtl w:val="true"/>
          <w:lang w:eastAsia="he-IL"/>
        </w:rPr>
        <w:t xml:space="preserve">? </w:t>
      </w:r>
      <w:bookmarkStart w:id="100" w:name="_ETM_Q1_2511031"/>
      <w:bookmarkEnd w:id="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2511207"/>
      <w:bookmarkStart w:id="102" w:name="_ETM_Q1_2511174"/>
      <w:bookmarkStart w:id="103" w:name="_ETM_Q1_2511207"/>
      <w:bookmarkStart w:id="104" w:name="_ETM_Q1_2511174"/>
      <w:bookmarkEnd w:id="103"/>
      <w:bookmarkEnd w:id="104"/>
    </w:p>
    <w:p>
      <w:pPr>
        <w:pStyle w:val="Style35"/>
        <w:keepNext w:val="true"/>
        <w:rPr>
          <w:lang w:eastAsia="he-IL"/>
        </w:rPr>
      </w:pPr>
      <w:bookmarkStart w:id="105" w:name="ET_guest_אביגיל_ונקרט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ונק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" w:name="_ETM_Q1_2512942"/>
      <w:bookmarkStart w:id="107" w:name="_ETM_Q1_2512922"/>
      <w:bookmarkEnd w:id="106"/>
      <w:bookmarkEnd w:id="107"/>
      <w:r>
        <w:rPr>
          <w:rtl w:val="true"/>
          <w:lang w:eastAsia="he-IL"/>
        </w:rPr>
        <w:t>לפי הנתונים האל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קיעים ישראלים אלו משקיעים ישרא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" w:name="_ETM_Q1_2517653"/>
      <w:bookmarkStart w:id="109" w:name="_ETM_Q1_2517618"/>
      <w:bookmarkStart w:id="110" w:name="_ETM_Q1_2517653"/>
      <w:bookmarkStart w:id="111" w:name="_ETM_Q1_2517618"/>
      <w:bookmarkEnd w:id="110"/>
      <w:bookmarkEnd w:id="111"/>
    </w:p>
    <w:p>
      <w:pPr>
        <w:pStyle w:val="Style14"/>
        <w:keepNext w:val="true"/>
        <w:rPr/>
      </w:pPr>
      <w:bookmarkStart w:id="112" w:name="ET_speaker_572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" w:name="_ETM_Q1_2519377"/>
      <w:bookmarkStart w:id="114" w:name="_ETM_Q1_2519351"/>
      <w:bookmarkEnd w:id="113"/>
      <w:bookmarkEnd w:id="114"/>
      <w:r>
        <w:rPr>
          <w:rtl w:val="true"/>
          <w:lang w:eastAsia="he-IL"/>
        </w:rPr>
        <w:t>יש השקעות ישראליות שהן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שקעות</w:t>
      </w:r>
      <w:r>
        <w:rPr>
          <w:rtl w:val="true"/>
          <w:lang w:eastAsia="he-IL"/>
        </w:rPr>
        <w:t xml:space="preserve">, </w:t>
      </w:r>
      <w:bookmarkStart w:id="115" w:name="_ETM_Q1_2522332"/>
      <w:bookmarkEnd w:id="115"/>
      <w:r>
        <w:rPr>
          <w:rtl w:val="true"/>
          <w:lang w:eastAsia="he-IL"/>
        </w:rPr>
        <w:t>איפה המשקיעים שהם ביח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" w:name="_ETM_Q1_2523018"/>
      <w:bookmarkStart w:id="117" w:name="_ETM_Q1_2524755"/>
      <w:bookmarkStart w:id="118" w:name="_ETM_Q1_2524724"/>
      <w:bookmarkStart w:id="119" w:name="_ETM_Q1_2523018"/>
      <w:bookmarkStart w:id="120" w:name="_ETM_Q1_2524755"/>
      <w:bookmarkStart w:id="121" w:name="_ETM_Q1_2524724"/>
      <w:bookmarkEnd w:id="119"/>
      <w:bookmarkEnd w:id="120"/>
      <w:bookmarkEnd w:id="121"/>
    </w:p>
    <w:p>
      <w:pPr>
        <w:pStyle w:val="Style35"/>
        <w:keepNext w:val="true"/>
        <w:rPr>
          <w:lang w:eastAsia="he-IL"/>
        </w:rPr>
      </w:pPr>
      <w:bookmarkStart w:id="122" w:name="ET_guest_אביגיל_ונקרט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ונק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" w:name="_ETM_Q1_2523266"/>
      <w:bookmarkStart w:id="124" w:name="_ETM_Q1_2523241"/>
      <w:bookmarkEnd w:id="123"/>
      <w:bookmarkEnd w:id="124"/>
      <w:r>
        <w:rPr>
          <w:rtl w:val="true"/>
          <w:lang w:eastAsia="he-IL"/>
        </w:rPr>
        <w:t>זו שאלה שאני לא יודעת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לא נתו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נתונים</w:t>
      </w:r>
      <w:bookmarkStart w:id="125" w:name="_ETM_Q1_2528768"/>
      <w:bookmarkEnd w:id="125"/>
      <w:r>
        <w:rPr>
          <w:rtl w:val="true"/>
          <w:lang w:eastAsia="he-IL"/>
        </w:rPr>
        <w:t xml:space="preserve"> של ה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בדוק</w:t>
      </w:r>
      <w:r>
        <w:rPr>
          <w:rtl w:val="true"/>
          <w:lang w:eastAsia="he-IL"/>
        </w:rPr>
        <w:t xml:space="preserve">. </w:t>
      </w:r>
      <w:bookmarkStart w:id="126" w:name="_ETM_Q1_2531356"/>
      <w:bookmarkEnd w:id="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" w:name="_ETM_Q1_2528128"/>
      <w:bookmarkStart w:id="128" w:name="_ETM_Q1_2531402"/>
      <w:bookmarkStart w:id="129" w:name="_ETM_Q1_2528128"/>
      <w:bookmarkStart w:id="130" w:name="_ETM_Q1_2531402"/>
      <w:bookmarkEnd w:id="129"/>
      <w:bookmarkEnd w:id="130"/>
    </w:p>
    <w:p>
      <w:pPr>
        <w:pStyle w:val="Style14"/>
        <w:keepNext w:val="true"/>
        <w:rPr/>
      </w:pPr>
      <w:bookmarkStart w:id="131" w:name="ET_speaker_572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" w:name="_ETM_Q1_2528369"/>
      <w:bookmarkStart w:id="133" w:name="_ETM_Q1_2528349"/>
      <w:bookmarkEnd w:id="132"/>
      <w:bookmarkEnd w:id="133"/>
      <w:r>
        <w:rPr>
          <w:rtl w:val="true"/>
          <w:lang w:eastAsia="he-IL"/>
        </w:rPr>
        <w:t>של מי הנת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" w:name="_ETM_Q1_2531952"/>
      <w:bookmarkStart w:id="135" w:name="_ETM_Q1_2530357"/>
      <w:bookmarkStart w:id="136" w:name="_ETM_Q1_2530319"/>
      <w:bookmarkStart w:id="137" w:name="_ETM_Q1_2531952"/>
      <w:bookmarkStart w:id="138" w:name="_ETM_Q1_2530357"/>
      <w:bookmarkStart w:id="139" w:name="_ETM_Q1_2530319"/>
      <w:bookmarkEnd w:id="137"/>
      <w:bookmarkEnd w:id="138"/>
      <w:bookmarkEnd w:id="139"/>
    </w:p>
    <w:p>
      <w:pPr>
        <w:pStyle w:val="Style35"/>
        <w:keepNext w:val="true"/>
        <w:rPr>
          <w:lang w:eastAsia="he-IL"/>
        </w:rPr>
      </w:pPr>
      <w:bookmarkStart w:id="140" w:name="ET_guest_אביגיל_ונקרט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ונק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" w:name="_ETM_Q1_2532200"/>
      <w:bookmarkStart w:id="142" w:name="_ETM_Q1_2532176"/>
      <w:bookmarkEnd w:id="141"/>
      <w:bookmarkEnd w:id="142"/>
      <w:r>
        <w:rPr>
          <w:rtl w:val="true"/>
          <w:lang w:eastAsia="he-IL"/>
        </w:rPr>
        <w:t xml:space="preserve">הנתונים זה </w:t>
      </w:r>
      <w:bookmarkStart w:id="143" w:name="_ETM_Q1_2530821"/>
      <w:bookmarkEnd w:id="143"/>
      <w:r>
        <w:rPr>
          <w:rtl w:val="true"/>
          <w:lang w:eastAsia="he-IL"/>
        </w:rPr>
        <w:t>דוח של לאומ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טק וגוף שנקרא </w:t>
      </w:r>
      <w:r>
        <w:rPr>
          <w:lang w:eastAsia="he-IL"/>
        </w:rPr>
        <w:t>IVC</w:t>
      </w:r>
      <w:bookmarkStart w:id="144" w:name="_ETM_Q1_2535595"/>
      <w:bookmarkEnd w:id="14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2535641"/>
      <w:bookmarkStart w:id="146" w:name="_ETM_Q1_2535641"/>
      <w:bookmarkEnd w:id="146"/>
    </w:p>
    <w:p>
      <w:pPr>
        <w:pStyle w:val="Style14"/>
        <w:keepNext w:val="true"/>
        <w:rPr/>
      </w:pPr>
      <w:bookmarkStart w:id="147" w:name="ET_speaker_572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" w:name="_ETM_Q1_2538396"/>
      <w:bookmarkStart w:id="149" w:name="_ETM_Q1_2538376"/>
      <w:bookmarkEnd w:id="148"/>
      <w:bookmarkEnd w:id="149"/>
      <w:r>
        <w:rPr>
          <w:rtl w:val="true"/>
          <w:lang w:eastAsia="he-IL"/>
        </w:rPr>
        <w:t xml:space="preserve">לא אתם מבקשים את </w:t>
      </w:r>
      <w:bookmarkStart w:id="150" w:name="_ETM_Q1_2533091"/>
      <w:bookmarkEnd w:id="150"/>
      <w:r>
        <w:rPr>
          <w:rtl w:val="true"/>
          <w:lang w:eastAsia="he-IL"/>
        </w:rPr>
        <w:t>הנתונ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קחתם ממי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חות תרשמו שם שכל הזכויות שמורות</w:t>
      </w:r>
      <w:r>
        <w:rPr>
          <w:rtl w:val="true"/>
          <w:lang w:eastAsia="he-IL"/>
        </w:rPr>
        <w:t xml:space="preserve">. </w:t>
      </w:r>
      <w:bookmarkStart w:id="151" w:name="_ETM_Q1_2540374"/>
      <w:bookmarkEnd w:id="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2541563"/>
      <w:bookmarkStart w:id="153" w:name="_ETM_Q1_2540473"/>
      <w:bookmarkStart w:id="154" w:name="_ETM_Q1_2540435"/>
      <w:bookmarkStart w:id="155" w:name="_ETM_Q1_2541563"/>
      <w:bookmarkStart w:id="156" w:name="_ETM_Q1_2540473"/>
      <w:bookmarkStart w:id="157" w:name="_ETM_Q1_2540435"/>
      <w:bookmarkEnd w:id="155"/>
      <w:bookmarkEnd w:id="156"/>
      <w:bookmarkEnd w:id="157"/>
    </w:p>
    <w:p>
      <w:pPr>
        <w:pStyle w:val="Style35"/>
        <w:keepNext w:val="true"/>
        <w:rPr>
          <w:lang w:eastAsia="he-IL"/>
        </w:rPr>
      </w:pPr>
      <w:bookmarkStart w:id="158" w:name="ET_guest_אביגיל_ונקרט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ונק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" w:name="_ETM_Q1_2541813"/>
      <w:bookmarkStart w:id="160" w:name="_ETM_Q1_2541790"/>
      <w:bookmarkEnd w:id="159"/>
      <w:bookmarkEnd w:id="160"/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מיד כות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" w:name="_ETM_Q1_2546995"/>
      <w:bookmarkStart w:id="162" w:name="_ETM_Q1_2546302"/>
      <w:bookmarkStart w:id="163" w:name="_ETM_Q1_2546267"/>
      <w:bookmarkStart w:id="164" w:name="_ETM_Q1_2546995"/>
      <w:bookmarkStart w:id="165" w:name="_ETM_Q1_2546302"/>
      <w:bookmarkStart w:id="166" w:name="_ETM_Q1_2546267"/>
      <w:bookmarkEnd w:id="164"/>
      <w:bookmarkEnd w:id="165"/>
      <w:bookmarkEnd w:id="166"/>
    </w:p>
    <w:p>
      <w:pPr>
        <w:pStyle w:val="Style14"/>
        <w:keepNext w:val="true"/>
        <w:rPr/>
      </w:pPr>
      <w:bookmarkStart w:id="167" w:name="ET_speaker_572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" w:name="_ETM_Q1_2547258"/>
      <w:bookmarkStart w:id="169" w:name="_ETM_Q1_2547230"/>
      <w:bookmarkEnd w:id="168"/>
      <w:bookmarkEnd w:id="169"/>
      <w:r>
        <w:rPr>
          <w:rtl w:val="true"/>
          <w:lang w:eastAsia="he-IL"/>
        </w:rPr>
        <w:t>אבל אני באמת שואל</w:t>
      </w:r>
      <w:r>
        <w:rPr>
          <w:rtl w:val="true"/>
          <w:lang w:eastAsia="he-IL"/>
        </w:rPr>
        <w:t xml:space="preserve">, </w:t>
      </w:r>
      <w:bookmarkStart w:id="170" w:name="_ETM_Q1_2550453"/>
      <w:bookmarkEnd w:id="170"/>
      <w:r>
        <w:rPr>
          <w:rtl w:val="true"/>
          <w:lang w:eastAsia="he-IL"/>
        </w:rPr>
        <w:t>זה נתון חשוב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השקעות שהן גם </w:t>
      </w:r>
      <w:bookmarkStart w:id="171" w:name="_ETM_Q1_2552311"/>
      <w:bookmarkEnd w:id="171"/>
      <w:r>
        <w:rPr>
          <w:rtl w:val="true"/>
          <w:lang w:eastAsia="he-IL"/>
        </w:rPr>
        <w:t>ישראליות וגם זרות</w:t>
      </w:r>
      <w:r>
        <w:rPr>
          <w:rtl w:val="true"/>
          <w:lang w:eastAsia="he-IL"/>
        </w:rPr>
        <w:t xml:space="preserve">. </w:t>
      </w:r>
      <w:bookmarkStart w:id="172" w:name="_ETM_Q1_2554670"/>
      <w:bookmarkEnd w:id="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2555973"/>
      <w:bookmarkStart w:id="174" w:name="_ETM_Q1_2554705"/>
      <w:bookmarkStart w:id="175" w:name="_ETM_Q1_2555973"/>
      <w:bookmarkStart w:id="176" w:name="_ETM_Q1_2554705"/>
      <w:bookmarkEnd w:id="175"/>
      <w:bookmarkEnd w:id="176"/>
    </w:p>
    <w:p>
      <w:pPr>
        <w:pStyle w:val="Style35"/>
        <w:keepNext w:val="true"/>
        <w:rPr>
          <w:lang w:eastAsia="he-IL"/>
        </w:rPr>
      </w:pPr>
      <w:bookmarkStart w:id="177" w:name="ET_guest_אביגיל_ונקרט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ונק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" w:name="_ETM_Q1_2556257"/>
      <w:bookmarkStart w:id="179" w:name="_ETM_Q1_2556232"/>
      <w:bookmarkEnd w:id="178"/>
      <w:bookmarkEnd w:id="179"/>
      <w:r>
        <w:rPr>
          <w:rtl w:val="true"/>
          <w:lang w:eastAsia="he-IL"/>
        </w:rPr>
        <w:t>נ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על המשקיעים ה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80" w:name="_ETM_Q1_2557817"/>
      <w:bookmarkEnd w:id="180"/>
      <w:r>
        <w:rPr>
          <w:rtl w:val="true"/>
          <w:lang w:eastAsia="he-IL"/>
        </w:rPr>
        <w:t>כל העולם פתוח בפ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ן שלהם נייד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ברות הישראליות </w:t>
      </w:r>
      <w:bookmarkStart w:id="181" w:name="_ETM_Q1_2563938"/>
      <w:bookmarkEnd w:id="181"/>
      <w:r>
        <w:rPr>
          <w:rtl w:val="true"/>
          <w:lang w:eastAsia="he-IL"/>
        </w:rPr>
        <w:t>מתחרות על ההון שלהם מול חברות בכל העולם וכשאותם</w:t>
      </w:r>
      <w:bookmarkStart w:id="182" w:name="_ETM_Q1_2570462"/>
      <w:bookmarkEnd w:id="182"/>
      <w:r>
        <w:rPr>
          <w:rtl w:val="true"/>
          <w:lang w:eastAsia="he-IL"/>
        </w:rPr>
        <w:t xml:space="preserve"> משקיעים רואים את האתגרים הייחודיים של המשק הישראלי אנחנו צריכים </w:t>
      </w:r>
      <w:bookmarkStart w:id="183" w:name="_ETM_Q1_2575764"/>
      <w:bookmarkEnd w:id="183"/>
      <w:r>
        <w:rPr>
          <w:rtl w:val="true"/>
          <w:lang w:eastAsia="he-IL"/>
        </w:rPr>
        <w:t>לראות שהם ירצו לשים פה את הכסף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עיקר </w:t>
      </w:r>
      <w:bookmarkStart w:id="184" w:name="_ETM_Q1_2581028"/>
      <w:bookmarkEnd w:id="184"/>
      <w:r>
        <w:rPr>
          <w:rtl w:val="true"/>
          <w:lang w:eastAsia="he-IL"/>
        </w:rPr>
        <w:t>קריטי בתקופה של קשיי 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נו לפני כמה ימים </w:t>
      </w:r>
      <w:bookmarkStart w:id="185" w:name="_ETM_Q1_2584030"/>
      <w:bookmarkEnd w:id="185"/>
      <w:r>
        <w:rPr>
          <w:rtl w:val="true"/>
          <w:lang w:eastAsia="he-IL"/>
        </w:rPr>
        <w:t xml:space="preserve">סקר של רשות החדשנות שמעל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חברות הישראליות צופות שהם </w:t>
      </w:r>
      <w:bookmarkStart w:id="186" w:name="_ETM_Q1_2590338"/>
      <w:bookmarkEnd w:id="186"/>
      <w:r>
        <w:rPr>
          <w:rtl w:val="true"/>
          <w:lang w:eastAsia="he-IL"/>
        </w:rPr>
        <w:t xml:space="preserve">יצטרכו לגייס הון בשנה הקרובה ולכן זה נהיה מאוד מאוד </w:t>
      </w:r>
      <w:bookmarkStart w:id="187" w:name="_ETM_Q1_2592463"/>
      <w:bookmarkEnd w:id="187"/>
      <w:r>
        <w:rPr>
          <w:rtl w:val="true"/>
          <w:lang w:eastAsia="he-IL"/>
        </w:rPr>
        <w:t>קר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2596231"/>
      <w:bookmarkStart w:id="189" w:name="_ETM_Q1_2594384"/>
      <w:bookmarkStart w:id="190" w:name="_ETM_Q1_2594335"/>
      <w:bookmarkStart w:id="191" w:name="_ETM_Q1_2596231"/>
      <w:bookmarkStart w:id="192" w:name="_ETM_Q1_2594384"/>
      <w:bookmarkStart w:id="193" w:name="_ETM_Q1_2594335"/>
      <w:bookmarkEnd w:id="191"/>
      <w:bookmarkEnd w:id="192"/>
      <w:bookmarkEnd w:id="193"/>
    </w:p>
    <w:p>
      <w:pPr>
        <w:pStyle w:val="Normal"/>
        <w:rPr>
          <w:lang w:eastAsia="he-IL"/>
        </w:rPr>
      </w:pPr>
      <w:bookmarkStart w:id="194" w:name="_ETM_Q1_2596267"/>
      <w:bookmarkEnd w:id="194"/>
      <w:r>
        <w:rPr>
          <w:rtl w:val="true"/>
          <w:lang w:eastAsia="he-IL"/>
        </w:rPr>
        <w:t>התחרות הזאת על ההון הולכת וג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95" w:name="_ETM_Q1_2599960"/>
      <w:bookmarkEnd w:id="195"/>
      <w:r>
        <w:rPr>
          <w:rtl w:val="true"/>
          <w:lang w:eastAsia="he-IL"/>
        </w:rPr>
        <w:t>על 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96" w:name="_ETM_Q1_2605144"/>
      <w:bookmarkEnd w:id="196"/>
      <w:r>
        <w:rPr>
          <w:rtl w:val="true"/>
          <w:lang w:eastAsia="he-IL"/>
        </w:rPr>
        <w:t>את ההאבים הו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י החדשנות המובילים הוותיקים בעולם</w:t>
      </w:r>
      <w:r>
        <w:rPr>
          <w:rtl w:val="true"/>
          <w:lang w:eastAsia="he-IL"/>
        </w:rPr>
        <w:t xml:space="preserve">, </w:t>
      </w:r>
      <w:bookmarkStart w:id="197" w:name="_ETM_Q1_2606558"/>
      <w:bookmarkEnd w:id="197"/>
      <w:r>
        <w:rPr>
          <w:rtl w:val="true"/>
          <w:lang w:eastAsia="he-IL"/>
        </w:rPr>
        <w:t>אבל לאט לאט מקומות נוספים בעולם נושפים בעורפנו ומתחזקים והעוצמ</w:t>
      </w:r>
      <w:bookmarkStart w:id="198" w:name="_ETM_Q1_2615062"/>
      <w:bookmarkEnd w:id="198"/>
      <w:r>
        <w:rPr>
          <w:rtl w:val="true"/>
          <w:lang w:eastAsia="he-IL"/>
        </w:rPr>
        <w:t xml:space="preserve">ה של ההאב הישראלי חייבת להישאר אם אנחנו רוצים </w:t>
      </w:r>
      <w:bookmarkStart w:id="199" w:name="_ETM_Q1_2619598"/>
      <w:bookmarkEnd w:id="199"/>
      <w:r>
        <w:rPr>
          <w:rtl w:val="true"/>
          <w:lang w:eastAsia="he-IL"/>
        </w:rPr>
        <w:t>להבטיח שישראל תמשיך להיות דומיננ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" w:name="_ETM_Q1_2619800"/>
      <w:bookmarkStart w:id="201" w:name="_ETM_Q1_2624577"/>
      <w:bookmarkStart w:id="202" w:name="_ETM_Q1_2624519"/>
      <w:bookmarkStart w:id="203" w:name="_ETM_Q1_2619800"/>
      <w:bookmarkStart w:id="204" w:name="_ETM_Q1_2624577"/>
      <w:bookmarkStart w:id="205" w:name="_ETM_Q1_2624519"/>
      <w:bookmarkEnd w:id="203"/>
      <w:bookmarkEnd w:id="204"/>
      <w:bookmarkEnd w:id="205"/>
    </w:p>
    <w:p>
      <w:pPr>
        <w:pStyle w:val="Style14"/>
        <w:keepNext w:val="true"/>
        <w:rPr/>
      </w:pPr>
      <w:bookmarkStart w:id="206" w:name="ET_speaker_572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" w:name="_ETM_Q1_2620042"/>
      <w:bookmarkStart w:id="208" w:name="_ETM_Q1_2620015"/>
      <w:bookmarkEnd w:id="207"/>
      <w:bookmarkEnd w:id="208"/>
      <w:r>
        <w:rPr>
          <w:rtl w:val="true"/>
          <w:lang w:eastAsia="he-IL"/>
        </w:rPr>
        <w:t xml:space="preserve">עוד </w:t>
      </w:r>
      <w:bookmarkStart w:id="209" w:name="_ETM_Q1_393325"/>
      <w:bookmarkEnd w:id="209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השקף הזה</w:t>
      </w:r>
      <w:r>
        <w:rPr>
          <w:rtl w:val="true"/>
          <w:lang w:eastAsia="he-IL"/>
        </w:rPr>
        <w:t xml:space="preserve">? </w:t>
      </w:r>
      <w:bookmarkStart w:id="210" w:name="_ETM_Q1_2624520"/>
      <w:bookmarkStart w:id="211" w:name="_ETM_Q1_2624175"/>
      <w:bookmarkEnd w:id="210"/>
      <w:bookmarkEnd w:id="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" w:name="_ETM_Q1_2624560"/>
      <w:bookmarkStart w:id="213" w:name="_ETM_Q1_2624560"/>
      <w:bookmarkEnd w:id="213"/>
    </w:p>
    <w:p>
      <w:pPr>
        <w:pStyle w:val="Style35"/>
        <w:keepNext w:val="true"/>
        <w:rPr>
          <w:lang w:eastAsia="he-IL"/>
        </w:rPr>
      </w:pPr>
      <w:bookmarkStart w:id="214" w:name="ET_guest_אביגיל_ונקרט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ונק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" w:name="_ETM_Q1_2625992"/>
      <w:bookmarkStart w:id="216" w:name="_ETM_Q1_2625968"/>
      <w:bookmarkEnd w:id="215"/>
      <w:bookmarkEnd w:id="216"/>
      <w:r>
        <w:rPr>
          <w:rtl w:val="true"/>
          <w:lang w:eastAsia="he-IL"/>
        </w:rPr>
        <w:t>השקף הזה מראה ניתוח של רשות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17" w:name="_ETM_Q1_2631011"/>
      <w:bookmarkEnd w:id="217"/>
      <w:r>
        <w:rPr>
          <w:rtl w:val="true"/>
          <w:lang w:eastAsia="he-IL"/>
        </w:rPr>
        <w:t>יכולים לפרט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כזי חדשנות וטכנולוגיה בולטי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218" w:name="_ETM_Q1_2637135"/>
      <w:bookmarkEnd w:id="218"/>
      <w:r>
        <w:rPr>
          <w:rtl w:val="true"/>
          <w:lang w:eastAsia="he-IL"/>
        </w:rPr>
        <w:t xml:space="preserve">ו רואים פה את עמק הסיליקון שהוא נהנה מהכי הרבה </w:t>
      </w:r>
      <w:bookmarkStart w:id="219" w:name="_ETM_Q1_2640256"/>
      <w:bookmarkEnd w:id="219"/>
      <w:r>
        <w:rPr>
          <w:rtl w:val="true"/>
          <w:lang w:eastAsia="he-IL"/>
        </w:rPr>
        <w:t>השקעות ותחתיו מקומות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 במקום מצוין</w:t>
      </w:r>
      <w:r>
        <w:rPr>
          <w:rtl w:val="true"/>
          <w:lang w:eastAsia="he-IL"/>
        </w:rPr>
        <w:t xml:space="preserve">, </w:t>
      </w:r>
      <w:bookmarkStart w:id="220" w:name="_ETM_Q1_2645680"/>
      <w:bookmarkEnd w:id="220"/>
      <w:r>
        <w:rPr>
          <w:rtl w:val="true"/>
          <w:lang w:eastAsia="he-IL"/>
        </w:rPr>
        <w:t>ישראל במקום ה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קומות אחרים הולכים וג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נדון למשל </w:t>
      </w:r>
      <w:bookmarkStart w:id="221" w:name="_ETM_Q1_2652721"/>
      <w:bookmarkEnd w:id="221"/>
      <w:r>
        <w:rPr>
          <w:rtl w:val="true"/>
          <w:lang w:eastAsia="he-IL"/>
        </w:rPr>
        <w:t>עקפ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ז נושפים בעור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ן רוצים לוודא שישראל </w:t>
      </w:r>
      <w:bookmarkStart w:id="222" w:name="_ETM_Q1_2661449"/>
      <w:bookmarkEnd w:id="222"/>
      <w:r>
        <w:rPr>
          <w:rtl w:val="true"/>
          <w:lang w:eastAsia="he-IL"/>
        </w:rPr>
        <w:t>תמשיך להיות מוב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2660140"/>
      <w:bookmarkStart w:id="224" w:name="_ETM_Q1_2663326"/>
      <w:bookmarkStart w:id="225" w:name="_ETM_Q1_2663281"/>
      <w:bookmarkStart w:id="226" w:name="_ETM_Q1_2660140"/>
      <w:bookmarkStart w:id="227" w:name="_ETM_Q1_2663326"/>
      <w:bookmarkStart w:id="228" w:name="_ETM_Q1_2663281"/>
      <w:bookmarkEnd w:id="226"/>
      <w:bookmarkEnd w:id="227"/>
      <w:bookmarkEnd w:id="228"/>
    </w:p>
    <w:p>
      <w:pPr>
        <w:pStyle w:val="Style14"/>
        <w:keepNext w:val="true"/>
        <w:rPr/>
      </w:pPr>
      <w:bookmarkStart w:id="229" w:name="ET_speaker_572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" w:name="_ETM_Q1_2660404"/>
      <w:bookmarkStart w:id="231" w:name="_ETM_Q1_2660377"/>
      <w:bookmarkEnd w:id="230"/>
      <w:bookmarkEnd w:id="231"/>
      <w:r>
        <w:rPr>
          <w:rtl w:val="true"/>
          <w:lang w:eastAsia="he-IL"/>
        </w:rPr>
        <w:t xml:space="preserve">זה שנושפים בעורפנו לעומת הגודל שלנו </w:t>
      </w:r>
      <w:bookmarkStart w:id="232" w:name="_ETM_Q1_2661953"/>
      <w:bookmarkEnd w:id="232"/>
      <w:r>
        <w:rPr>
          <w:rtl w:val="true"/>
          <w:lang w:eastAsia="he-IL"/>
        </w:rPr>
        <w:t>עדיין אנחנו נחשבים במקום טוב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2664371"/>
      <w:bookmarkStart w:id="234" w:name="_ETM_Q1_2667431"/>
      <w:bookmarkStart w:id="235" w:name="_ETM_Q1_2667384"/>
      <w:bookmarkStart w:id="236" w:name="_ETM_Q1_2664371"/>
      <w:bookmarkStart w:id="237" w:name="_ETM_Q1_2667431"/>
      <w:bookmarkStart w:id="238" w:name="_ETM_Q1_2667384"/>
      <w:bookmarkEnd w:id="236"/>
      <w:bookmarkEnd w:id="237"/>
      <w:bookmarkEnd w:id="238"/>
    </w:p>
    <w:p>
      <w:pPr>
        <w:pStyle w:val="Style35"/>
        <w:keepNext w:val="true"/>
        <w:rPr>
          <w:lang w:eastAsia="he-IL"/>
        </w:rPr>
      </w:pPr>
      <w:bookmarkStart w:id="239" w:name="ET_guest_אביגיל_ונקרט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ונק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" w:name="_ETM_Q1_2664652"/>
      <w:bookmarkStart w:id="241" w:name="_ETM_Q1_2664628"/>
      <w:bookmarkEnd w:id="240"/>
      <w:bookmarkEnd w:id="241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2671241"/>
      <w:bookmarkStart w:id="243" w:name="_ETM_Q1_2666834"/>
      <w:bookmarkStart w:id="244" w:name="_ETM_Q1_2666796"/>
      <w:bookmarkStart w:id="245" w:name="_ETM_Q1_2671241"/>
      <w:bookmarkStart w:id="246" w:name="_ETM_Q1_2666834"/>
      <w:bookmarkStart w:id="247" w:name="_ETM_Q1_2666796"/>
      <w:bookmarkEnd w:id="245"/>
      <w:bookmarkEnd w:id="246"/>
      <w:bookmarkEnd w:id="247"/>
    </w:p>
    <w:p>
      <w:pPr>
        <w:pStyle w:val="Style35"/>
        <w:keepNext w:val="true"/>
        <w:rPr>
          <w:lang w:eastAsia="he-IL"/>
        </w:rPr>
      </w:pPr>
      <w:bookmarkStart w:id="248" w:name="ET_guest_רולנד_עם_שלם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לנד ע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" w:name="_ETM_Q1_2671514"/>
      <w:bookmarkStart w:id="250" w:name="_ETM_Q1_2671486"/>
      <w:bookmarkEnd w:id="249"/>
      <w:bookmarkEnd w:id="2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51" w:name="_ETM_Q1_2672352"/>
      <w:bookmarkEnd w:id="251"/>
      <w:r>
        <w:rPr>
          <w:rtl w:val="true"/>
          <w:lang w:eastAsia="he-IL"/>
        </w:rPr>
        <w:t>יש שינוי מ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דלנו גדלנו גדלנו במהלך השנים </w:t>
      </w:r>
      <w:bookmarkStart w:id="252" w:name="_ETM_Q1_2675273"/>
      <w:bookmarkEnd w:id="252"/>
      <w:r>
        <w:rPr>
          <w:rtl w:val="true"/>
          <w:lang w:eastAsia="he-IL"/>
        </w:rPr>
        <w:t>ובשנים האחרונות אנחנו נתחיל להתייצב ומתחילים קצת לר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" w:name="_ETM_Q1_2681149"/>
      <w:bookmarkStart w:id="254" w:name="_ETM_Q1_2679331"/>
      <w:bookmarkStart w:id="255" w:name="_ETM_Q1_2679285"/>
      <w:bookmarkStart w:id="256" w:name="_ETM_Q1_2681149"/>
      <w:bookmarkStart w:id="257" w:name="_ETM_Q1_2679331"/>
      <w:bookmarkStart w:id="258" w:name="_ETM_Q1_2679285"/>
      <w:bookmarkEnd w:id="256"/>
      <w:bookmarkEnd w:id="257"/>
      <w:bookmarkEnd w:id="258"/>
    </w:p>
    <w:p>
      <w:pPr>
        <w:pStyle w:val="Style14"/>
        <w:keepNext w:val="true"/>
        <w:rPr/>
      </w:pPr>
      <w:bookmarkStart w:id="259" w:name="ET_speaker_572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" w:name="_ETM_Q1_2681374"/>
      <w:bookmarkStart w:id="261" w:name="_ETM_Q1_2681348"/>
      <w:bookmarkEnd w:id="260"/>
      <w:bookmarkEnd w:id="261"/>
      <w:r>
        <w:rPr>
          <w:rtl w:val="true"/>
          <w:lang w:eastAsia="he-IL"/>
        </w:rPr>
        <w:t>אבל זה שהתחלנו</w:t>
      </w:r>
      <w:bookmarkStart w:id="262" w:name="_ETM_Q1_2678167"/>
      <w:bookmarkEnd w:id="262"/>
      <w:r>
        <w:rPr>
          <w:rtl w:val="true"/>
          <w:lang w:eastAsia="he-IL"/>
        </w:rPr>
        <w:t xml:space="preserve"> לרדת זה לא רק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ופעה כלל עול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" w:name="_ETM_Q1_2683231"/>
      <w:bookmarkStart w:id="264" w:name="_ETM_Q1_2682376"/>
      <w:bookmarkStart w:id="265" w:name="_ETM_Q1_2682343"/>
      <w:bookmarkStart w:id="266" w:name="_ETM_Q1_2683231"/>
      <w:bookmarkStart w:id="267" w:name="_ETM_Q1_2682376"/>
      <w:bookmarkStart w:id="268" w:name="_ETM_Q1_2682343"/>
      <w:bookmarkEnd w:id="266"/>
      <w:bookmarkEnd w:id="267"/>
      <w:bookmarkEnd w:id="268"/>
    </w:p>
    <w:p>
      <w:pPr>
        <w:pStyle w:val="Style35"/>
        <w:keepNext w:val="true"/>
        <w:rPr>
          <w:lang w:eastAsia="he-IL"/>
        </w:rPr>
      </w:pPr>
      <w:bookmarkStart w:id="269" w:name="ET_guest_רולנד_עם_שלם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לנד ע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" w:name="_ETM_Q1_2683478"/>
      <w:bookmarkStart w:id="271" w:name="_ETM_Q1_2683453"/>
      <w:bookmarkEnd w:id="270"/>
      <w:bookmarkEnd w:id="271"/>
      <w:r>
        <w:rPr>
          <w:rtl w:val="true"/>
          <w:lang w:eastAsia="he-IL"/>
        </w:rPr>
        <w:t xml:space="preserve">אנחנו </w:t>
      </w:r>
      <w:bookmarkStart w:id="272" w:name="_ETM_Q1_2684064"/>
      <w:bookmarkEnd w:id="272"/>
      <w:r>
        <w:rPr>
          <w:rtl w:val="true"/>
          <w:lang w:eastAsia="he-IL"/>
        </w:rPr>
        <w:t xml:space="preserve">יורדים פה יותר ממה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2685932"/>
      <w:bookmarkStart w:id="274" w:name="_ETM_Q1_2685216"/>
      <w:bookmarkStart w:id="275" w:name="_ETM_Q1_2685181"/>
      <w:bookmarkStart w:id="276" w:name="_ETM_Q1_2685932"/>
      <w:bookmarkStart w:id="277" w:name="_ETM_Q1_2685216"/>
      <w:bookmarkStart w:id="278" w:name="_ETM_Q1_2685181"/>
      <w:bookmarkEnd w:id="276"/>
      <w:bookmarkEnd w:id="277"/>
      <w:bookmarkEnd w:id="278"/>
    </w:p>
    <w:p>
      <w:pPr>
        <w:pStyle w:val="Style14"/>
        <w:keepNext w:val="true"/>
        <w:rPr/>
      </w:pPr>
      <w:bookmarkStart w:id="279" w:name="ET_speaker_572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" w:name="_ETM_Q1_2686199"/>
      <w:bookmarkStart w:id="281" w:name="_ETM_Q1_2686170"/>
      <w:bookmarkEnd w:id="280"/>
      <w:bookmarkEnd w:id="281"/>
      <w:r>
        <w:rPr>
          <w:rtl w:val="true"/>
          <w:lang w:eastAsia="he-IL"/>
        </w:rPr>
        <w:t xml:space="preserve">השאלה אם יש </w:t>
      </w:r>
      <w:bookmarkStart w:id="282" w:name="_ETM_Q1_2683045"/>
      <w:bookmarkEnd w:id="282"/>
      <w:r>
        <w:rPr>
          <w:rtl w:val="true"/>
          <w:lang w:eastAsia="he-IL"/>
        </w:rPr>
        <w:t>לכם גרף כלל עולמי מה קורה מבחינת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י </w:t>
      </w:r>
      <w:bookmarkStart w:id="283" w:name="_ETM_Q1_2688291"/>
      <w:bookmarkEnd w:id="283"/>
      <w:r>
        <w:rPr>
          <w:rtl w:val="true"/>
          <w:lang w:eastAsia="he-IL"/>
        </w:rPr>
        <w:t>פה א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אם אני רואה את הדבר הזה </w:t>
      </w:r>
      <w:bookmarkStart w:id="284" w:name="_ETM_Q1_2693962"/>
      <w:bookmarkEnd w:id="284"/>
      <w:r>
        <w:rPr>
          <w:rtl w:val="true"/>
          <w:lang w:eastAsia="he-IL"/>
        </w:rPr>
        <w:t>גם בשאר מדינות ה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2695341"/>
      <w:bookmarkStart w:id="286" w:name="_ETM_Q1_2696688"/>
      <w:bookmarkStart w:id="287" w:name="_ETM_Q1_2696650"/>
      <w:bookmarkStart w:id="288" w:name="_ETM_Q1_2695341"/>
      <w:bookmarkStart w:id="289" w:name="_ETM_Q1_2696688"/>
      <w:bookmarkStart w:id="290" w:name="_ETM_Q1_2696650"/>
      <w:bookmarkEnd w:id="288"/>
      <w:bookmarkEnd w:id="289"/>
      <w:bookmarkEnd w:id="290"/>
    </w:p>
    <w:p>
      <w:pPr>
        <w:pStyle w:val="Style35"/>
        <w:keepNext w:val="true"/>
        <w:rPr>
          <w:lang w:eastAsia="he-IL"/>
        </w:rPr>
      </w:pPr>
      <w:bookmarkStart w:id="291" w:name="ET_guest_יעל_מזוז_הרפז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זוז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" w:name="_ETM_Q1_2695607"/>
      <w:bookmarkStart w:id="293" w:name="_ETM_Q1_2695581"/>
      <w:bookmarkEnd w:id="292"/>
      <w:bookmarkEnd w:id="293"/>
      <w:r>
        <w:rPr>
          <w:rtl w:val="true"/>
          <w:lang w:eastAsia="he-IL"/>
        </w:rPr>
        <w:t>אני רוצה להגיד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</w:t>
      </w:r>
      <w:bookmarkStart w:id="294" w:name="_ETM_Q1_2708822"/>
      <w:bookmarkEnd w:id="294"/>
      <w:r>
        <w:rPr>
          <w:rtl w:val="true"/>
          <w:lang w:eastAsia="he-IL"/>
        </w:rPr>
        <w:t>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ראל המצב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ך הכול למרות המלחמה </w:t>
      </w:r>
      <w:bookmarkStart w:id="295" w:name="_ETM_Q1_2711145"/>
      <w:bookmarkEnd w:id="295"/>
      <w:r>
        <w:rPr>
          <w:rtl w:val="true"/>
          <w:lang w:eastAsia="he-IL"/>
        </w:rPr>
        <w:t>ולמרות הכול הפגנו חוסן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 ח</w:t>
      </w:r>
      <w:bookmarkStart w:id="296" w:name="_ETM_Q1_2713024"/>
      <w:bookmarkEnd w:id="296"/>
      <w:r>
        <w:rPr>
          <w:rtl w:val="true"/>
          <w:lang w:eastAsia="he-IL"/>
        </w:rPr>
        <w:t xml:space="preserve">זרנו פחות או יותר לרמת ההשקעות של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ק הישראלי </w:t>
      </w:r>
      <w:bookmarkStart w:id="297" w:name="_ETM_Q1_2716282"/>
      <w:bookmarkEnd w:id="297"/>
      <w:r>
        <w:rPr>
          <w:rtl w:val="true"/>
          <w:lang w:eastAsia="he-IL"/>
        </w:rPr>
        <w:t>עבר הרבה בחמש השנ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2720543"/>
      <w:bookmarkStart w:id="299" w:name="_ETM_Q1_2720543"/>
      <w:bookmarkEnd w:id="299"/>
    </w:p>
    <w:p>
      <w:pPr>
        <w:pStyle w:val="Style14"/>
        <w:keepNext w:val="true"/>
        <w:rPr/>
      </w:pPr>
      <w:bookmarkStart w:id="300" w:name="ET_speaker_572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" w:name="_ETM_Q1_2720810"/>
      <w:bookmarkEnd w:id="301"/>
      <w:r>
        <w:rPr>
          <w:rtl w:val="true"/>
          <w:lang w:eastAsia="he-IL"/>
        </w:rPr>
        <w:t>א</w:t>
      </w:r>
      <w:bookmarkStart w:id="302" w:name="_ETM_Q1_2720843"/>
      <w:bookmarkEnd w:id="302"/>
      <w:r>
        <w:rPr>
          <w:rtl w:val="true"/>
          <w:lang w:eastAsia="he-IL"/>
        </w:rPr>
        <w:t xml:space="preserve">ת מדברת על השקעות </w:t>
      </w:r>
      <w:bookmarkStart w:id="303" w:name="_ETM_Q1_2720119"/>
      <w:bookmarkEnd w:id="303"/>
      <w:r>
        <w:rPr>
          <w:rtl w:val="true"/>
          <w:lang w:eastAsia="he-IL"/>
        </w:rPr>
        <w:t>ישראליות או על השקעות ז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2721636"/>
      <w:bookmarkStart w:id="305" w:name="_ETM_Q1_2724391"/>
      <w:bookmarkStart w:id="306" w:name="_ETM_Q1_2724349"/>
      <w:bookmarkStart w:id="307" w:name="_ETM_Q1_2721636"/>
      <w:bookmarkStart w:id="308" w:name="_ETM_Q1_2724391"/>
      <w:bookmarkStart w:id="309" w:name="_ETM_Q1_2724349"/>
      <w:bookmarkEnd w:id="307"/>
      <w:bookmarkEnd w:id="308"/>
      <w:bookmarkEnd w:id="309"/>
    </w:p>
    <w:p>
      <w:pPr>
        <w:pStyle w:val="Style35"/>
        <w:keepNext w:val="true"/>
        <w:rPr>
          <w:lang w:eastAsia="he-IL"/>
        </w:rPr>
      </w:pPr>
      <w:bookmarkStart w:id="310" w:name="ET_guest_יעל_מזוז_הרפז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זוז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" w:name="_ETM_Q1_2721927"/>
      <w:bookmarkStart w:id="312" w:name="_ETM_Q1_2721899"/>
      <w:bookmarkEnd w:id="311"/>
      <w:bookmarkEnd w:id="312"/>
      <w:r>
        <w:rPr>
          <w:rtl w:val="true"/>
          <w:lang w:eastAsia="he-IL"/>
        </w:rPr>
        <w:t>אני מדברת על השקעו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13" w:name="_ETM_Q1_2722119"/>
      <w:bookmarkEnd w:id="313"/>
      <w:r>
        <w:rPr>
          <w:rtl w:val="true"/>
          <w:lang w:eastAsia="he-IL"/>
        </w:rPr>
        <w:t>של קרנות ישראליות וגם של קרנות זרות</w:t>
      </w:r>
      <w:r>
        <w:rPr>
          <w:rtl w:val="true"/>
          <w:lang w:eastAsia="he-IL"/>
        </w:rPr>
        <w:t xml:space="preserve">. </w:t>
      </w:r>
      <w:bookmarkStart w:id="314" w:name="_ETM_Q1_2728108"/>
      <w:bookmarkEnd w:id="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2731117"/>
      <w:bookmarkStart w:id="316" w:name="_ETM_Q1_2733601"/>
      <w:bookmarkStart w:id="317" w:name="_ETM_Q1_2733565"/>
      <w:bookmarkStart w:id="318" w:name="_ETM_Q1_2731117"/>
      <w:bookmarkStart w:id="319" w:name="_ETM_Q1_2733601"/>
      <w:bookmarkStart w:id="320" w:name="_ETM_Q1_2733565"/>
      <w:bookmarkEnd w:id="318"/>
      <w:bookmarkEnd w:id="319"/>
      <w:bookmarkEnd w:id="320"/>
    </w:p>
    <w:p>
      <w:pPr>
        <w:pStyle w:val="Style14"/>
        <w:keepNext w:val="true"/>
        <w:rPr/>
      </w:pPr>
      <w:bookmarkStart w:id="321" w:name="ET_speaker_572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" w:name="_ETM_Q1_2731399"/>
      <w:bookmarkStart w:id="323" w:name="_ETM_Q1_2731372"/>
      <w:bookmarkEnd w:id="322"/>
      <w:bookmarkEnd w:id="323"/>
      <w:r>
        <w:rPr>
          <w:rtl w:val="true"/>
          <w:lang w:eastAsia="he-IL"/>
        </w:rPr>
        <w:t>את מדברת על השקף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סתכלת למה </w:t>
      </w:r>
      <w:bookmarkStart w:id="324" w:name="_ETM_Q1_2731366"/>
      <w:bookmarkEnd w:id="324"/>
      <w:r>
        <w:rPr>
          <w:rtl w:val="true"/>
          <w:lang w:eastAsia="he-IL"/>
        </w:rPr>
        <w:t>שהיה 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2735589"/>
      <w:bookmarkStart w:id="326" w:name="_ETM_Q1_2733329"/>
      <w:bookmarkStart w:id="327" w:name="_ETM_Q1_2733285"/>
      <w:bookmarkStart w:id="328" w:name="_ETM_Q1_2735589"/>
      <w:bookmarkStart w:id="329" w:name="_ETM_Q1_2733329"/>
      <w:bookmarkStart w:id="330" w:name="_ETM_Q1_2733285"/>
      <w:bookmarkEnd w:id="328"/>
      <w:bookmarkEnd w:id="329"/>
      <w:bookmarkEnd w:id="330"/>
    </w:p>
    <w:p>
      <w:pPr>
        <w:pStyle w:val="Style35"/>
        <w:keepNext w:val="true"/>
        <w:rPr>
          <w:lang w:eastAsia="he-IL"/>
        </w:rPr>
      </w:pPr>
      <w:bookmarkStart w:id="331" w:name="ET_guest_יעל_מזוז_הרפז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זוז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" w:name="_ETM_Q1_2735859"/>
      <w:bookmarkStart w:id="333" w:name="_ETM_Q1_2735827"/>
      <w:bookmarkEnd w:id="332"/>
      <w:bookmarkEnd w:id="3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שחזרנו פחות או יותר ל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bookmarkStart w:id="334" w:name="_ETM_Q1_2736964"/>
      <w:bookmarkEnd w:id="33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2737591"/>
      <w:bookmarkStart w:id="336" w:name="_ETM_Q1_2736484"/>
      <w:bookmarkStart w:id="337" w:name="_ETM_Q1_2736447"/>
      <w:bookmarkStart w:id="338" w:name="_ETM_Q1_2737591"/>
      <w:bookmarkStart w:id="339" w:name="_ETM_Q1_2736484"/>
      <w:bookmarkStart w:id="340" w:name="_ETM_Q1_2736447"/>
      <w:bookmarkEnd w:id="338"/>
      <w:bookmarkEnd w:id="339"/>
      <w:bookmarkEnd w:id="340"/>
    </w:p>
    <w:p>
      <w:pPr>
        <w:pStyle w:val="Style14"/>
        <w:keepNext w:val="true"/>
        <w:rPr/>
      </w:pPr>
      <w:bookmarkStart w:id="341" w:name="ET_speaker_572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" w:name="_ETM_Q1_2737878"/>
      <w:bookmarkStart w:id="343" w:name="_ETM_Q1_2737851"/>
      <w:bookmarkEnd w:id="342"/>
      <w:bookmarkEnd w:id="343"/>
      <w:r>
        <w:rPr>
          <w:rtl w:val="true"/>
          <w:lang w:eastAsia="he-IL"/>
        </w:rPr>
        <w:t>שבהשקעות הזרות את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שקעות הישראליות את כמו </w:t>
      </w:r>
      <w:bookmarkStart w:id="344" w:name="_ETM_Q1_2741395"/>
      <w:bookmarkEnd w:id="344"/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2743883"/>
      <w:bookmarkStart w:id="346" w:name="_ETM_Q1_2742526"/>
      <w:bookmarkStart w:id="347" w:name="_ETM_Q1_2742475"/>
      <w:bookmarkStart w:id="348" w:name="_ETM_Q1_2743883"/>
      <w:bookmarkStart w:id="349" w:name="_ETM_Q1_2742526"/>
      <w:bookmarkStart w:id="350" w:name="_ETM_Q1_2742475"/>
      <w:bookmarkEnd w:id="348"/>
      <w:bookmarkEnd w:id="349"/>
      <w:bookmarkEnd w:id="350"/>
    </w:p>
    <w:p>
      <w:pPr>
        <w:pStyle w:val="Style35"/>
        <w:keepNext w:val="true"/>
        <w:rPr>
          <w:lang w:eastAsia="he-IL"/>
        </w:rPr>
      </w:pPr>
      <w:bookmarkStart w:id="351" w:name="ET_guest_יעל_מזוז_הרפז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זוז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" w:name="_ETM_Q1_2744145"/>
      <w:bookmarkStart w:id="353" w:name="_ETM_Q1_2744113"/>
      <w:bookmarkEnd w:id="352"/>
      <w:bookmarkEnd w:id="353"/>
      <w:r>
        <w:rPr>
          <w:rtl w:val="true"/>
          <w:lang w:eastAsia="he-IL"/>
        </w:rPr>
        <w:t xml:space="preserve">בסדר גודל של היקף הכסף שזורם לישראל </w:t>
      </w:r>
      <w:r>
        <w:rPr>
          <w:rtl w:val="true"/>
          <w:lang w:eastAsia="he-IL"/>
        </w:rPr>
        <w:t xml:space="preserve">- - </w:t>
      </w:r>
      <w:bookmarkStart w:id="354" w:name="_ETM_Q1_2746116"/>
      <w:bookmarkEnd w:id="35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2746146"/>
      <w:bookmarkStart w:id="356" w:name="_ETM_Q1_2746466"/>
      <w:bookmarkStart w:id="357" w:name="_ETM_Q1_2746418"/>
      <w:bookmarkStart w:id="358" w:name="_ETM_Q1_2746146"/>
      <w:bookmarkStart w:id="359" w:name="_ETM_Q1_2746466"/>
      <w:bookmarkStart w:id="360" w:name="_ETM_Q1_2746418"/>
      <w:bookmarkEnd w:id="358"/>
      <w:bookmarkEnd w:id="359"/>
      <w:bookmarkEnd w:id="360"/>
    </w:p>
    <w:p>
      <w:pPr>
        <w:pStyle w:val="Style31"/>
        <w:keepNext w:val="true"/>
        <w:rPr/>
      </w:pPr>
      <w:bookmarkStart w:id="361" w:name="ET_yor_476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" w:name="_ETM_Q1_2746434"/>
      <w:bookmarkStart w:id="363" w:name="_ETM_Q1_2746408"/>
      <w:bookmarkEnd w:id="362"/>
      <w:bookmarkEnd w:id="363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סדרי גודל של דברים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2747995"/>
      <w:bookmarkStart w:id="365" w:name="_ETM_Q1_2750423"/>
      <w:bookmarkStart w:id="366" w:name="_ETM_Q1_2750369"/>
      <w:bookmarkStart w:id="367" w:name="_ETM_Q1_2747995"/>
      <w:bookmarkStart w:id="368" w:name="_ETM_Q1_2750423"/>
      <w:bookmarkStart w:id="369" w:name="_ETM_Q1_2750369"/>
      <w:bookmarkEnd w:id="367"/>
      <w:bookmarkEnd w:id="368"/>
      <w:bookmarkEnd w:id="369"/>
    </w:p>
    <w:p>
      <w:pPr>
        <w:pStyle w:val="Style14"/>
        <w:keepNext w:val="true"/>
        <w:rPr/>
      </w:pPr>
      <w:bookmarkStart w:id="370" w:name="ET_speaker_572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" w:name="_ETM_Q1_2748271"/>
      <w:bookmarkStart w:id="372" w:name="_ETM_Q1_2748233"/>
      <w:bookmarkEnd w:id="371"/>
      <w:bookmarkEnd w:id="372"/>
      <w:r>
        <w:rPr>
          <w:rtl w:val="true"/>
          <w:lang w:eastAsia="he-IL"/>
        </w:rPr>
        <w:t xml:space="preserve">אין </w:t>
      </w:r>
      <w:bookmarkStart w:id="373" w:name="_ETM_Q1_2748535"/>
      <w:bookmarkEnd w:id="373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דייק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מצד אחד כמו </w:t>
      </w:r>
      <w:bookmarkStart w:id="374" w:name="_ETM_Q1_2755967"/>
      <w:bookmarkEnd w:id="374"/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שקעות ישראליות ובהשקעות זרות אנחנו כמו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" w:name="_ETM_Q1_2760764"/>
      <w:bookmarkStart w:id="376" w:name="_ETM_Q1_2758761"/>
      <w:bookmarkStart w:id="377" w:name="_ETM_Q1_2758717"/>
      <w:bookmarkStart w:id="378" w:name="_ETM_Q1_2760764"/>
      <w:bookmarkStart w:id="379" w:name="_ETM_Q1_2758761"/>
      <w:bookmarkStart w:id="380" w:name="_ETM_Q1_2758717"/>
      <w:bookmarkEnd w:id="378"/>
      <w:bookmarkEnd w:id="379"/>
      <w:bookmarkEnd w:id="380"/>
    </w:p>
    <w:p>
      <w:pPr>
        <w:pStyle w:val="Style35"/>
        <w:keepNext w:val="true"/>
        <w:rPr>
          <w:lang w:eastAsia="he-IL"/>
        </w:rPr>
      </w:pPr>
      <w:bookmarkStart w:id="381" w:name="ET_guest_יעל_מזוז_הרפז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זוז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" w:name="_ETM_Q1_2761034"/>
      <w:bookmarkStart w:id="383" w:name="_ETM_Q1_2761007"/>
      <w:bookmarkEnd w:id="382"/>
      <w:bookmarkEnd w:id="383"/>
      <w:r>
        <w:rPr>
          <w:rtl w:val="true"/>
          <w:lang w:eastAsia="he-IL"/>
        </w:rPr>
        <w:t xml:space="preserve">אבל </w:t>
      </w:r>
      <w:bookmarkStart w:id="384" w:name="_ETM_Q1_2761620"/>
      <w:bookmarkEnd w:id="384"/>
      <w:r>
        <w:rPr>
          <w:rtl w:val="true"/>
          <w:lang w:eastAsia="he-IL"/>
        </w:rPr>
        <w:t>אני רוצה לומר שמה שקרה פה ב</w:t>
      </w:r>
      <w:r>
        <w:rPr>
          <w:rtl w:val="true"/>
          <w:lang w:eastAsia="he-IL"/>
        </w:rPr>
        <w:t>-</w:t>
      </w:r>
      <w:r>
        <w:rPr>
          <w:lang w:eastAsia="he-IL"/>
        </w:rPr>
        <w:t>2022-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בעצם גדילה </w:t>
      </w:r>
      <w:bookmarkStart w:id="385" w:name="_ETM_Q1_2768375"/>
      <w:bookmarkEnd w:id="385"/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" w:name="_ETM_Q1_2769292"/>
      <w:bookmarkStart w:id="387" w:name="_ETM_Q1_2769928"/>
      <w:bookmarkStart w:id="388" w:name="_ETM_Q1_2769887"/>
      <w:bookmarkStart w:id="389" w:name="_ETM_Q1_2769292"/>
      <w:bookmarkStart w:id="390" w:name="_ETM_Q1_2769928"/>
      <w:bookmarkStart w:id="391" w:name="_ETM_Q1_2769887"/>
      <w:bookmarkEnd w:id="389"/>
      <w:bookmarkEnd w:id="390"/>
      <w:bookmarkEnd w:id="391"/>
    </w:p>
    <w:p>
      <w:pPr>
        <w:pStyle w:val="Style31"/>
        <w:keepNext w:val="true"/>
        <w:rPr/>
      </w:pPr>
      <w:bookmarkStart w:id="392" w:name="ET_yor_476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" w:name="_ETM_Q1_2769545"/>
      <w:bookmarkStart w:id="394" w:name="_ETM_Q1_2769521"/>
      <w:bookmarkEnd w:id="393"/>
      <w:bookmarkEnd w:id="394"/>
      <w:r>
        <w:rPr>
          <w:rtl w:val="true"/>
          <w:lang w:eastAsia="he-IL"/>
        </w:rPr>
        <w:t>יש דברים מאוד מ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וא היום דיבר על </w:t>
      </w:r>
      <w:bookmarkStart w:id="395" w:name="_ETM_Q1_2771239"/>
      <w:bookmarkEnd w:id="395"/>
      <w:r>
        <w:rPr>
          <w:rtl w:val="true"/>
          <w:lang w:eastAsia="he-IL"/>
        </w:rPr>
        <w:t>דירוג האש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הנושא של הפסקת האש יתייצב זה יכול </w:t>
      </w:r>
      <w:bookmarkStart w:id="396" w:name="_ETM_Q1_2775114"/>
      <w:bookmarkEnd w:id="396"/>
      <w:r>
        <w:rPr>
          <w:rtl w:val="true"/>
          <w:lang w:eastAsia="he-IL"/>
        </w:rPr>
        <w:t>לשנות את דירוג האשר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" w:name="_ETM_Q1_2777797"/>
      <w:bookmarkStart w:id="398" w:name="_ETM_Q1_2777761"/>
      <w:bookmarkStart w:id="399" w:name="_ETM_Q1_2777797"/>
      <w:bookmarkStart w:id="400" w:name="_ETM_Q1_2777761"/>
      <w:bookmarkEnd w:id="399"/>
      <w:bookmarkEnd w:id="400"/>
    </w:p>
    <w:p>
      <w:pPr>
        <w:pStyle w:val="Style35"/>
        <w:keepNext w:val="true"/>
        <w:rPr>
          <w:lang w:eastAsia="he-IL"/>
        </w:rPr>
      </w:pPr>
      <w:bookmarkStart w:id="401" w:name="ET_guest_יעל_מזוז_הרפז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זוז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" w:name="_ETM_Q1_2774738"/>
      <w:bookmarkStart w:id="403" w:name="_ETM_Q1_2774713"/>
      <w:bookmarkEnd w:id="402"/>
      <w:bookmarkEnd w:id="403"/>
      <w:r>
        <w:rPr>
          <w:rtl w:val="true"/>
          <w:lang w:eastAsia="he-IL"/>
        </w:rPr>
        <w:t xml:space="preserve">הייתה גדילה משמעותית בגודל של התעשייה </w:t>
      </w:r>
      <w:bookmarkStart w:id="404" w:name="_ETM_Q1_2778591"/>
      <w:bookmarkEnd w:id="404"/>
      <w:r>
        <w:rPr>
          <w:rtl w:val="true"/>
          <w:lang w:eastAsia="he-IL"/>
        </w:rPr>
        <w:t>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שזרם לישראל ב</w:t>
      </w:r>
      <w:r>
        <w:rPr>
          <w:rtl w:val="true"/>
          <w:lang w:eastAsia="he-IL"/>
        </w:rPr>
        <w:t>-</w:t>
      </w:r>
      <w:r>
        <w:rPr>
          <w:lang w:eastAsia="he-IL"/>
        </w:rPr>
        <w:t>2022-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זר לעשות פה בוסט משמעותי </w:t>
      </w:r>
      <w:bookmarkStart w:id="405" w:name="_ETM_Q1_2786132"/>
      <w:bookmarkEnd w:id="405"/>
      <w:r>
        <w:rPr>
          <w:rtl w:val="true"/>
          <w:lang w:eastAsia="he-IL"/>
        </w:rPr>
        <w:t xml:space="preserve">להייטק הישראלי והיקפי הכספים של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כבר בכלל </w:t>
      </w:r>
      <w:bookmarkStart w:id="406" w:name="_ETM_Q1_2787444"/>
      <w:bookmarkEnd w:id="406"/>
      <w:r>
        <w:rPr>
          <w:rtl w:val="true"/>
          <w:lang w:eastAsia="he-IL"/>
        </w:rPr>
        <w:t xml:space="preserve">לא מותאמים לסדר הגודל של התעשייה שנמצאת פה ולכן אנחנו </w:t>
      </w:r>
      <w:bookmarkStart w:id="407" w:name="_ETM_Q1_2794891"/>
      <w:bookmarkEnd w:id="407"/>
      <w:r>
        <w:rPr>
          <w:rtl w:val="true"/>
          <w:lang w:eastAsia="he-IL"/>
        </w:rPr>
        <w:t>רואים פ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באופן כללי שאנחנו רואים שהכסף </w:t>
      </w:r>
      <w:bookmarkStart w:id="408" w:name="_ETM_Q1_2798599"/>
      <w:bookmarkEnd w:id="408"/>
      <w:r>
        <w:rPr>
          <w:rtl w:val="true"/>
          <w:lang w:eastAsia="he-IL"/>
        </w:rPr>
        <w:t>שמגיע הולך לאזורים היותר בט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ות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409" w:name="_ETM_Q1_2803420"/>
      <w:bookmarkEnd w:id="409"/>
      <w:r>
        <w:rPr>
          <w:rtl w:val="true"/>
          <w:lang w:eastAsia="he-IL"/>
        </w:rPr>
        <w:t xml:space="preserve">מסתכל על כל ההייטק הישראלי והחשש שלנו זה </w:t>
      </w:r>
      <w:bookmarkStart w:id="410" w:name="_ETM_Q1_2807384"/>
      <w:bookmarkEnd w:id="410"/>
      <w:r>
        <w:rPr>
          <w:rtl w:val="true"/>
          <w:lang w:eastAsia="he-IL"/>
        </w:rPr>
        <w:t>שאנחנו נשלם על זה את המחיר בעוד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</w:t>
      </w:r>
      <w:bookmarkStart w:id="411" w:name="_ETM_Q1_2811213"/>
      <w:bookmarkEnd w:id="411"/>
      <w:r>
        <w:rPr>
          <w:rtl w:val="true"/>
          <w:lang w:eastAsia="he-IL"/>
        </w:rPr>
        <w:t>לא מספיק כסף יגיע לסטרטאפים בשלבים מוקדמים</w:t>
      </w:r>
      <w:r>
        <w:rPr>
          <w:rtl w:val="true"/>
          <w:lang w:eastAsia="he-IL"/>
        </w:rPr>
        <w:t xml:space="preserve">. </w:t>
      </w:r>
      <w:bookmarkStart w:id="412" w:name="_ETM_Q1_2813360"/>
      <w:bookmarkEnd w:id="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2813569"/>
      <w:bookmarkStart w:id="414" w:name="_ETM_Q1_2812670"/>
      <w:bookmarkStart w:id="415" w:name="_ETM_Q1_2812633"/>
      <w:bookmarkStart w:id="416" w:name="_ETM_Q1_2813569"/>
      <w:bookmarkStart w:id="417" w:name="_ETM_Q1_2812670"/>
      <w:bookmarkStart w:id="418" w:name="_ETM_Q1_2812633"/>
      <w:bookmarkEnd w:id="416"/>
      <w:bookmarkEnd w:id="417"/>
      <w:bookmarkEnd w:id="418"/>
    </w:p>
    <w:p>
      <w:pPr>
        <w:pStyle w:val="Style31"/>
        <w:keepNext w:val="true"/>
        <w:rPr/>
      </w:pPr>
      <w:bookmarkStart w:id="419" w:name="ET_yor_476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" w:name="_ETM_Q1_2813822"/>
      <w:bookmarkStart w:id="421" w:name="_ETM_Q1_2813797"/>
      <w:bookmarkEnd w:id="420"/>
      <w:bookmarkEnd w:id="421"/>
      <w:r>
        <w:rPr>
          <w:rtl w:val="true"/>
          <w:lang w:eastAsia="he-IL"/>
        </w:rPr>
        <w:t xml:space="preserve">ולכן מה אתם </w:t>
      </w:r>
      <w:bookmarkStart w:id="422" w:name="_ETM_Q1_2814912"/>
      <w:bookmarkEnd w:id="422"/>
      <w:r>
        <w:rPr>
          <w:rtl w:val="true"/>
          <w:lang w:eastAsia="he-IL"/>
        </w:rPr>
        <w:t>מבק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2813181"/>
      <w:bookmarkStart w:id="424" w:name="_ETM_Q1_2816098"/>
      <w:bookmarkStart w:id="425" w:name="_ETM_Q1_2816049"/>
      <w:bookmarkStart w:id="426" w:name="_ETM_Q1_2813181"/>
      <w:bookmarkStart w:id="427" w:name="_ETM_Q1_2816098"/>
      <w:bookmarkStart w:id="428" w:name="_ETM_Q1_2816049"/>
      <w:bookmarkEnd w:id="426"/>
      <w:bookmarkEnd w:id="427"/>
      <w:bookmarkEnd w:id="428"/>
    </w:p>
    <w:p>
      <w:pPr>
        <w:pStyle w:val="Style35"/>
        <w:keepNext w:val="true"/>
        <w:rPr>
          <w:lang w:eastAsia="he-IL"/>
        </w:rPr>
      </w:pPr>
      <w:bookmarkStart w:id="429" w:name="ET_guest_יעל_מזוז_הרפז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זוז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" w:name="_ETM_Q1_2813432"/>
      <w:bookmarkStart w:id="431" w:name="_ETM_Q1_2813407"/>
      <w:bookmarkEnd w:id="430"/>
      <w:bookmarkEnd w:id="431"/>
      <w:r>
        <w:rPr>
          <w:rtl w:val="true"/>
          <w:lang w:eastAsia="he-IL"/>
        </w:rPr>
        <w:t xml:space="preserve">לכן כל המהלך שעכשיו הופיע כחלק מההחלטה של חוק </w:t>
      </w:r>
      <w:bookmarkStart w:id="432" w:name="_ETM_Q1_2821310"/>
      <w:bookmarkEnd w:id="432"/>
      <w:r>
        <w:rPr>
          <w:rtl w:val="true"/>
          <w:lang w:eastAsia="he-IL"/>
        </w:rPr>
        <w:t>ההסדרים והרפור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הלך הזה הוא אחד מתוך שלושה </w:t>
      </w:r>
      <w:bookmarkStart w:id="433" w:name="_ETM_Q1_2825456"/>
      <w:bookmarkEnd w:id="433"/>
      <w:r>
        <w:rPr>
          <w:rtl w:val="true"/>
          <w:lang w:eastAsia="he-IL"/>
        </w:rPr>
        <w:t xml:space="preserve">מהלכים שמסתכלים גם על חברות רב לאומיות ואיך נותנים להם </w:t>
      </w:r>
      <w:bookmarkStart w:id="434" w:name="_ETM_Q1_2829202"/>
      <w:bookmarkEnd w:id="434"/>
      <w:r>
        <w:rPr>
          <w:rtl w:val="true"/>
          <w:lang w:eastAsia="he-IL"/>
        </w:rPr>
        <w:t>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מצא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משקיעים וגם </w:t>
      </w:r>
      <w:r>
        <w:rPr>
          <w:rtl w:val="true"/>
          <w:lang w:eastAsia="he-IL"/>
        </w:rPr>
        <w:t xml:space="preserve">- </w:t>
      </w:r>
      <w:bookmarkStart w:id="435" w:name="_ETM_Q1_2833272"/>
      <w:bookmarkEnd w:id="43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2830419"/>
      <w:bookmarkStart w:id="437" w:name="_ETM_Q1_2830419"/>
      <w:bookmarkEnd w:id="437"/>
    </w:p>
    <w:p>
      <w:pPr>
        <w:pStyle w:val="Style31"/>
        <w:keepNext w:val="true"/>
        <w:rPr/>
      </w:pPr>
      <w:bookmarkStart w:id="438" w:name="ET_yor_476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" w:name="_ETM_Q1_2830698"/>
      <w:bookmarkStart w:id="440" w:name="_ETM_Q1_2830664"/>
      <w:bookmarkEnd w:id="439"/>
      <w:bookmarkEnd w:id="440"/>
      <w:r>
        <w:rPr>
          <w:rtl w:val="true"/>
        </w:rPr>
        <w:t xml:space="preserve">אתן יודעות לעשות רשימה מה הדברים שאתם במקרה הזה </w:t>
      </w:r>
      <w:bookmarkStart w:id="441" w:name="_ETM_Q1_2834396"/>
      <w:bookmarkEnd w:id="441"/>
      <w:r>
        <w:rPr>
          <w:rtl w:val="true"/>
        </w:rPr>
        <w:t>נותנים</w:t>
      </w:r>
      <w:bookmarkStart w:id="442" w:name="_ETM_Q1_2835810"/>
      <w:bookmarkStart w:id="443" w:name="_ETM_Q1_2835775"/>
      <w:bookmarkEnd w:id="442"/>
      <w:bookmarkEnd w:id="443"/>
      <w:r>
        <w:rPr>
          <w:rtl w:val="true"/>
        </w:rPr>
        <w:t xml:space="preserve"> או רוצ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44" w:name="_ETM_Q1_2841827"/>
      <w:bookmarkStart w:id="445" w:name="_ETM_Q1_2836171"/>
      <w:bookmarkStart w:id="446" w:name="_ETM_Q1_2836122"/>
      <w:bookmarkStart w:id="447" w:name="_ETM_Q1_2841827"/>
      <w:bookmarkStart w:id="448" w:name="_ETM_Q1_2836171"/>
      <w:bookmarkStart w:id="449" w:name="_ETM_Q1_2836122"/>
      <w:bookmarkEnd w:id="447"/>
      <w:bookmarkEnd w:id="448"/>
      <w:bookmarkEnd w:id="449"/>
    </w:p>
    <w:p>
      <w:pPr>
        <w:pStyle w:val="Style35"/>
        <w:keepNext w:val="true"/>
        <w:rPr/>
      </w:pPr>
      <w:bookmarkStart w:id="450" w:name="ET_guest_אביגיל_ונקרט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ונק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" w:name="_ETM_Q1_2842068"/>
      <w:bookmarkEnd w:id="451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452" w:name="_ETM_Q1_610269"/>
      <w:bookmarkEnd w:id="452"/>
      <w:r>
        <w:rPr>
          <w:rtl w:val="true"/>
        </w:rPr>
        <w:t>א</w:t>
      </w:r>
      <w:bookmarkStart w:id="453" w:name="_ETM_Q1_2842101"/>
      <w:bookmarkEnd w:id="453"/>
      <w:r>
        <w:rPr>
          <w:rtl w:val="true"/>
        </w:rPr>
        <w:t xml:space="preserve">נחנו מגיעים בדיוק לשאלה </w:t>
      </w:r>
      <w:bookmarkStart w:id="454" w:name="_ETM_Q1_2843806"/>
      <w:bookmarkEnd w:id="454"/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 xml:space="preserve">כדי להבטיח שישראל תמשיך להיות מובילה כדי שנוכל </w:t>
      </w:r>
      <w:bookmarkStart w:id="455" w:name="_ETM_Q1_2851958"/>
      <w:bookmarkEnd w:id="455"/>
      <w:r>
        <w:rPr>
          <w:rtl w:val="true"/>
        </w:rPr>
        <w:t xml:space="preserve">להתמודד עם אותם חששות שאנחנו מזהים אנחנו פועלים בשלושה צירים </w:t>
      </w:r>
      <w:bookmarkStart w:id="456" w:name="_ETM_Q1_2859076"/>
      <w:bookmarkEnd w:id="456"/>
      <w:r>
        <w:rPr>
          <w:rtl w:val="true"/>
        </w:rPr>
        <w:t>שהם מתחברים אחד לשני</w:t>
      </w:r>
      <w:r>
        <w:rPr>
          <w:rtl w:val="true"/>
        </w:rPr>
        <w:t xml:space="preserve">, </w:t>
      </w:r>
      <w:r>
        <w:rPr>
          <w:rtl w:val="true"/>
        </w:rPr>
        <w:t>מזינים אחד את השני</w:t>
      </w:r>
      <w:bookmarkStart w:id="457" w:name="_ETM_Q1_2861555"/>
      <w:bookmarkEnd w:id="457"/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הבטיח שתהיה כאן סביבת מימון מגוונת </w:t>
      </w:r>
      <w:bookmarkStart w:id="458" w:name="_ETM_Q1_2865229"/>
      <w:bookmarkEnd w:id="458"/>
      <w:r>
        <w:rPr>
          <w:rtl w:val="true"/>
        </w:rPr>
        <w:t>ועשירה</w:t>
      </w:r>
      <w:r>
        <w:rPr>
          <w:rtl w:val="true"/>
        </w:rPr>
        <w:t xml:space="preserve">, </w:t>
      </w:r>
      <w:r>
        <w:rPr>
          <w:rtl w:val="true"/>
        </w:rPr>
        <w:t>שלחברות שצריכות כסף יהיה היצע</w:t>
      </w:r>
      <w:r>
        <w:rPr>
          <w:rtl w:val="true"/>
        </w:rPr>
        <w:t xml:space="preserve">, </w:t>
      </w:r>
      <w:r>
        <w:rPr>
          <w:rtl w:val="true"/>
        </w:rPr>
        <w:t xml:space="preserve">שקרנות ירצו לפעול </w:t>
      </w:r>
      <w:bookmarkStart w:id="459" w:name="_ETM_Q1_2867547"/>
      <w:bookmarkEnd w:id="459"/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תהיה פה הזדמנות אטרקטיבית</w:t>
      </w:r>
      <w:r>
        <w:rPr>
          <w:rtl w:val="true"/>
        </w:rPr>
        <w:t xml:space="preserve">. </w:t>
      </w:r>
      <w:r>
        <w:rPr>
          <w:rtl w:val="true"/>
        </w:rPr>
        <w:t xml:space="preserve">מצד שני שיהיה פה הון </w:t>
      </w:r>
      <w:bookmarkStart w:id="460" w:name="_ETM_Q1_2871379"/>
      <w:bookmarkEnd w:id="460"/>
      <w:r>
        <w:rPr>
          <w:rtl w:val="true"/>
        </w:rPr>
        <w:t>אנושי וחברות שיפגשו את המימון הזה</w:t>
      </w:r>
      <w:r>
        <w:rPr>
          <w:rtl w:val="true"/>
        </w:rPr>
        <w:t xml:space="preserve">, </w:t>
      </w:r>
      <w:r>
        <w:rPr>
          <w:rtl w:val="true"/>
        </w:rPr>
        <w:t xml:space="preserve">הקרנות יגיעו אם יהיה </w:t>
      </w:r>
      <w:bookmarkStart w:id="461" w:name="_ETM_Q1_2878904"/>
      <w:bookmarkEnd w:id="461"/>
      <w:r>
        <w:rPr>
          <w:rtl w:val="true"/>
        </w:rPr>
        <w:t xml:space="preserve">פה היצע אטרקטיבי והחברות ימשיכו לפעול בישראל אם יהיה פה </w:t>
      </w:r>
      <w:bookmarkStart w:id="462" w:name="_ETM_Q1_2881991"/>
      <w:bookmarkEnd w:id="462"/>
      <w:r>
        <w:rPr>
          <w:rtl w:val="true"/>
        </w:rPr>
        <w:t>הון אנושי תחרותי וחז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" w:name="_ETM_Q1_2885922"/>
      <w:bookmarkStart w:id="464" w:name="_ETM_Q1_2885878"/>
      <w:bookmarkStart w:id="465" w:name="_ETM_Q1_2885922"/>
      <w:bookmarkStart w:id="466" w:name="_ETM_Q1_2885878"/>
      <w:bookmarkEnd w:id="465"/>
      <w:bookmarkEnd w:id="466"/>
    </w:p>
    <w:p>
      <w:pPr>
        <w:pStyle w:val="Normal"/>
        <w:rPr/>
      </w:pPr>
      <w:bookmarkStart w:id="467" w:name="_ETM_Q1_2886065"/>
      <w:bookmarkStart w:id="468" w:name="_ETM_Q1_2886030"/>
      <w:bookmarkEnd w:id="467"/>
      <w:bookmarkEnd w:id="468"/>
      <w:r>
        <w:rPr>
          <w:rtl w:val="true"/>
        </w:rPr>
        <w:t>שני אלה חייבים לפגוש סביבה</w:t>
      </w:r>
      <w:bookmarkStart w:id="469" w:name="_ETM_Q1_2885200"/>
      <w:bookmarkEnd w:id="469"/>
      <w:r>
        <w:rPr>
          <w:rtl w:val="true"/>
        </w:rPr>
        <w:t xml:space="preserve"> עסקית אטרקטיבית</w:t>
      </w:r>
      <w:r>
        <w:rPr>
          <w:rtl w:val="true"/>
        </w:rPr>
        <w:t xml:space="preserve">, </w:t>
      </w:r>
      <w:r>
        <w:rPr>
          <w:rtl w:val="true"/>
        </w:rPr>
        <w:t>סביבה עסקית תומכת</w:t>
      </w:r>
      <w:r>
        <w:rPr>
          <w:rtl w:val="true"/>
        </w:rPr>
        <w:t xml:space="preserve">, </w:t>
      </w:r>
      <w:r>
        <w:rPr>
          <w:rtl w:val="true"/>
        </w:rPr>
        <w:t xml:space="preserve">שיהיה תמריץ לפעול כאן ולהתרחב </w:t>
      </w:r>
      <w:bookmarkStart w:id="470" w:name="_ETM_Q1_2892778"/>
      <w:bookmarkEnd w:id="470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לא יהיו חסמים</w:t>
      </w:r>
      <w:r>
        <w:rPr>
          <w:rtl w:val="true"/>
        </w:rPr>
        <w:t xml:space="preserve">, </w:t>
      </w:r>
      <w:r>
        <w:rPr>
          <w:rtl w:val="true"/>
        </w:rPr>
        <w:t>מינימום חיכוך</w:t>
      </w:r>
      <w:r>
        <w:rPr>
          <w:rtl w:val="true"/>
        </w:rPr>
        <w:t xml:space="preserve">. </w:t>
      </w:r>
      <w:r>
        <w:rPr>
          <w:rtl w:val="true"/>
        </w:rPr>
        <w:t xml:space="preserve">אחד ההיבטים המרכזיים </w:t>
      </w:r>
      <w:bookmarkStart w:id="471" w:name="_ETM_Q1_2895647"/>
      <w:bookmarkEnd w:id="471"/>
      <w:r>
        <w:rPr>
          <w:rtl w:val="true"/>
        </w:rPr>
        <w:t>בזה שעליו אנחנו נדבר היום הוא משטר מס אטרקטיבי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bookmarkStart w:id="472" w:name="_ETM_Q1_2899610"/>
      <w:bookmarkEnd w:id="472"/>
      <w:r>
        <w:rPr>
          <w:rtl w:val="true"/>
        </w:rPr>
        <w:t xml:space="preserve">, </w:t>
      </w:r>
      <w:r>
        <w:rPr>
          <w:rtl w:val="true"/>
        </w:rPr>
        <w:t>יציב ושקוף</w:t>
      </w:r>
      <w:r>
        <w:rPr>
          <w:rtl w:val="true"/>
        </w:rPr>
        <w:t xml:space="preserve">. </w:t>
      </w:r>
      <w:bookmarkStart w:id="473" w:name="_ETM_Q1_2903177"/>
      <w:bookmarkEnd w:id="473"/>
    </w:p>
    <w:p>
      <w:pPr>
        <w:pStyle w:val="Normal"/>
        <w:rPr/>
      </w:pPr>
      <w:r>
        <w:rPr>
          <w:rtl w:val="true"/>
        </w:rPr>
      </w:r>
      <w:bookmarkStart w:id="474" w:name="_ETM_Q1_2903216"/>
      <w:bookmarkStart w:id="475" w:name="_ETM_Q1_2903216"/>
      <w:bookmarkEnd w:id="475"/>
    </w:p>
    <w:p>
      <w:pPr>
        <w:pStyle w:val="Style14"/>
        <w:keepNext w:val="true"/>
        <w:rPr/>
      </w:pPr>
      <w:bookmarkStart w:id="476" w:name="ET_speaker_572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" w:name="_ETM_Q1_2901732"/>
      <w:bookmarkStart w:id="478" w:name="_ETM_Q1_2901706"/>
      <w:bookmarkEnd w:id="477"/>
      <w:bookmarkEnd w:id="478"/>
      <w:r>
        <w:rPr>
          <w:rtl w:val="true"/>
          <w:lang w:eastAsia="he-IL"/>
        </w:rPr>
        <w:t>עוד מ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פעם מ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2916491"/>
      <w:bookmarkStart w:id="480" w:name="_ETM_Q1_2911959"/>
      <w:bookmarkStart w:id="481" w:name="_ETM_Q1_2911919"/>
      <w:bookmarkStart w:id="482" w:name="_ETM_Q1_2916491"/>
      <w:bookmarkStart w:id="483" w:name="_ETM_Q1_2911959"/>
      <w:bookmarkStart w:id="484" w:name="_ETM_Q1_2911919"/>
      <w:bookmarkEnd w:id="482"/>
      <w:bookmarkEnd w:id="483"/>
      <w:bookmarkEnd w:id="484"/>
    </w:p>
    <w:p>
      <w:pPr>
        <w:pStyle w:val="Style35"/>
        <w:keepNext w:val="true"/>
        <w:rPr>
          <w:lang w:eastAsia="he-IL"/>
        </w:rPr>
      </w:pPr>
      <w:bookmarkStart w:id="485" w:name="ET_guest_אביגיל_ונקרט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ונק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" w:name="_ETM_Q1_2916769"/>
      <w:bookmarkStart w:id="487" w:name="_ETM_Q1_2916746"/>
      <w:bookmarkEnd w:id="486"/>
      <w:bookmarkEnd w:id="487"/>
      <w:r>
        <w:rPr>
          <w:rtl w:val="true"/>
          <w:lang w:eastAsia="he-IL"/>
        </w:rPr>
        <w:t>בשנה האחרונה עשינו עבודה ממשלתית מאוד מאוד מעמיקה בשילוב של הרבה מאוד</w:t>
      </w:r>
      <w:bookmarkStart w:id="488" w:name="_ETM_Q1_2922775"/>
      <w:bookmarkEnd w:id="488"/>
      <w:r>
        <w:rPr>
          <w:rtl w:val="true"/>
          <w:lang w:eastAsia="he-IL"/>
        </w:rPr>
        <w:t xml:space="preserve"> 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והכלכלן ה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שות החדשנות</w:t>
      </w:r>
      <w:r>
        <w:rPr>
          <w:rtl w:val="true"/>
          <w:lang w:eastAsia="he-IL"/>
        </w:rPr>
        <w:t xml:space="preserve">, </w:t>
      </w:r>
      <w:bookmarkStart w:id="489" w:name="_ETM_Q1_2927152"/>
      <w:bookmarkEnd w:id="489"/>
      <w:r>
        <w:rPr>
          <w:rtl w:val="true"/>
          <w:lang w:eastAsia="he-IL"/>
        </w:rPr>
        <w:t>רשות המיסים כמובן יחד עם התעשייה וניסינו להבין איפה 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החסמים של האקוסיסטם ומה אנחנו כממשלה יכולים לעשות </w:t>
      </w:r>
      <w:bookmarkStart w:id="490" w:name="_ETM_Q1_2932028"/>
      <w:bookmarkEnd w:id="490"/>
      <w:r>
        <w:rPr>
          <w:rtl w:val="true"/>
          <w:lang w:eastAsia="he-IL"/>
        </w:rPr>
        <w:t>כדי ל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2941490"/>
      <w:bookmarkStart w:id="492" w:name="_ETM_Q1_2941444"/>
      <w:bookmarkStart w:id="493" w:name="_ETM_Q1_2941490"/>
      <w:bookmarkStart w:id="494" w:name="_ETM_Q1_2941444"/>
      <w:bookmarkEnd w:id="493"/>
      <w:bookmarkEnd w:id="494"/>
    </w:p>
    <w:p>
      <w:pPr>
        <w:pStyle w:val="Normal"/>
        <w:rPr>
          <w:lang w:eastAsia="he-IL"/>
        </w:rPr>
      </w:pPr>
      <w:bookmarkStart w:id="495" w:name="_ETM_Q1_2941633"/>
      <w:bookmarkStart w:id="496" w:name="_ETM_Q1_2941596"/>
      <w:bookmarkEnd w:id="495"/>
      <w:bookmarkEnd w:id="496"/>
      <w:r>
        <w:rPr>
          <w:rtl w:val="true"/>
          <w:lang w:eastAsia="he-IL"/>
        </w:rPr>
        <w:t>עלו שני דברים מרכ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 </w:t>
      </w:r>
      <w:bookmarkStart w:id="497" w:name="_ETM_Q1_2940894"/>
      <w:bookmarkEnd w:id="497"/>
      <w:r>
        <w:rPr>
          <w:rtl w:val="true"/>
          <w:lang w:eastAsia="he-IL"/>
        </w:rPr>
        <w:t>תובנות מרכזיות או כאבים מרכ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בעולם חוסר</w:t>
      </w:r>
      <w:bookmarkStart w:id="498" w:name="_ETM_Q1_2946907"/>
      <w:bookmarkEnd w:id="498"/>
      <w:r>
        <w:rPr>
          <w:rtl w:val="true"/>
          <w:lang w:eastAsia="he-IL"/>
        </w:rPr>
        <w:t xml:space="preserve"> הוודאות במיסוי והשני בעולם החסמים לעסק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דיניות </w:t>
      </w:r>
      <w:bookmarkStart w:id="499" w:name="_ETM_Q1_2952344"/>
      <w:bookmarkEnd w:id="499"/>
      <w:r>
        <w:rPr>
          <w:rtl w:val="true"/>
          <w:lang w:eastAsia="he-IL"/>
        </w:rPr>
        <w:t>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עורי 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מירה מהשוק הייתה שמצבה של ישראל </w:t>
      </w:r>
      <w:bookmarkStart w:id="500" w:name="_ETM_Q1_2956016"/>
      <w:bookmarkEnd w:id="50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חר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נו בסדר גמור יחסית 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יא</w:t>
      </w:r>
      <w:bookmarkStart w:id="501" w:name="_ETM_Q1_2964928"/>
      <w:bookmarkEnd w:id="501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הליכים הבירוקרטי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וסר ודאות שמחייב חיכוך </w:t>
      </w:r>
      <w:bookmarkStart w:id="502" w:name="_ETM_Q1_2966603"/>
      <w:bookmarkEnd w:id="502"/>
      <w:r>
        <w:rPr>
          <w:rtl w:val="true"/>
          <w:lang w:eastAsia="he-IL"/>
        </w:rPr>
        <w:t>מאוד גבוה עם רשות המיסים והוא מרתיע חברות ומשקיעים מלפעול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חסמים שממש מונעים 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נעים מהשוק להתפתח</w:t>
      </w:r>
      <w:r>
        <w:rPr>
          <w:rtl w:val="true"/>
          <w:lang w:eastAsia="he-IL"/>
        </w:rPr>
        <w:t xml:space="preserve">. </w:t>
      </w:r>
      <w:bookmarkStart w:id="503" w:name="_ETM_Q1_2976664"/>
      <w:bookmarkEnd w:id="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" w:name="_ETM_Q1_2976701"/>
      <w:bookmarkStart w:id="505" w:name="_ETM_Q1_2976701"/>
      <w:bookmarkEnd w:id="505"/>
    </w:p>
    <w:p>
      <w:pPr>
        <w:pStyle w:val="Style14"/>
        <w:keepNext w:val="true"/>
        <w:rPr/>
      </w:pPr>
      <w:bookmarkStart w:id="506" w:name="ET_speaker_572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" w:name="_ETM_Q1_2978090"/>
      <w:bookmarkStart w:id="508" w:name="_ETM_Q1_2978062"/>
      <w:bookmarkEnd w:id="507"/>
      <w:bookmarkEnd w:id="508"/>
      <w:r>
        <w:rPr>
          <w:rtl w:val="true"/>
          <w:lang w:eastAsia="he-IL"/>
        </w:rPr>
        <w:t xml:space="preserve">את </w:t>
      </w:r>
      <w:bookmarkStart w:id="509" w:name="_ETM_Q1_2978672"/>
      <w:bookmarkEnd w:id="509"/>
      <w:r>
        <w:rPr>
          <w:rtl w:val="true"/>
          <w:lang w:eastAsia="he-IL"/>
        </w:rPr>
        <w:t>מדברת על הזרים שמסתכלים ככ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" w:name="_ETM_Q1_2980411"/>
      <w:bookmarkStart w:id="511" w:name="_ETM_Q1_2979125"/>
      <w:bookmarkStart w:id="512" w:name="_ETM_Q1_2979089"/>
      <w:bookmarkStart w:id="513" w:name="_ETM_Q1_2980411"/>
      <w:bookmarkStart w:id="514" w:name="_ETM_Q1_2979125"/>
      <w:bookmarkStart w:id="515" w:name="_ETM_Q1_2979089"/>
      <w:bookmarkEnd w:id="513"/>
      <w:bookmarkEnd w:id="514"/>
      <w:bookmarkEnd w:id="515"/>
    </w:p>
    <w:p>
      <w:pPr>
        <w:pStyle w:val="Style35"/>
        <w:keepNext w:val="true"/>
        <w:rPr>
          <w:lang w:eastAsia="he-IL"/>
        </w:rPr>
      </w:pPr>
      <w:bookmarkStart w:id="516" w:name="ET_guest_אביגיל_ונקרט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ונק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" w:name="_ETM_Q1_2980666"/>
      <w:bookmarkStart w:id="518" w:name="_ETM_Q1_2980644"/>
      <w:bookmarkEnd w:id="517"/>
      <w:bookmarkEnd w:id="5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" w:name="_ETM_Q1_2977026"/>
      <w:bookmarkStart w:id="520" w:name="_ETM_Q1_2976989"/>
      <w:bookmarkStart w:id="521" w:name="_ETM_Q1_2977026"/>
      <w:bookmarkStart w:id="522" w:name="_ETM_Q1_2976989"/>
      <w:bookmarkEnd w:id="521"/>
      <w:bookmarkEnd w:id="522"/>
    </w:p>
    <w:p>
      <w:pPr>
        <w:pStyle w:val="Style14"/>
        <w:keepNext w:val="true"/>
        <w:rPr/>
      </w:pPr>
      <w:bookmarkStart w:id="523" w:name="ET_speaker_572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" w:name="_ETM_Q1_2978196"/>
      <w:bookmarkEnd w:id="524"/>
      <w:r>
        <w:rPr>
          <w:rtl w:val="true"/>
          <w:lang w:eastAsia="he-IL"/>
        </w:rPr>
        <w:t>א</w:t>
      </w:r>
      <w:bookmarkStart w:id="525" w:name="_ETM_Q1_2978228"/>
      <w:bookmarkEnd w:id="525"/>
      <w:r>
        <w:rPr>
          <w:rtl w:val="true"/>
          <w:lang w:eastAsia="he-IL"/>
        </w:rPr>
        <w:t xml:space="preserve">ז הם לא שונים </w:t>
      </w:r>
      <w:bookmarkStart w:id="526" w:name="_ETM_Q1_2979719"/>
      <w:bookmarkEnd w:id="526"/>
      <w:r>
        <w:rPr>
          <w:rtl w:val="true"/>
          <w:lang w:eastAsia="he-IL"/>
        </w:rPr>
        <w:t>מ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שראלים חושבים שיש עם 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פגש </w:t>
      </w:r>
      <w:bookmarkStart w:id="527" w:name="_ETM_Q1_2981817"/>
      <w:bookmarkEnd w:id="52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יכוך מאוד – </w:t>
      </w:r>
      <w:bookmarkStart w:id="528" w:name="_ETM_Q1_2984163"/>
      <w:bookmarkEnd w:id="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" w:name="_ETM_Q1_2988645"/>
      <w:bookmarkStart w:id="530" w:name="_ETM_Q1_2987648"/>
      <w:bookmarkStart w:id="531" w:name="_ETM_Q1_2987614"/>
      <w:bookmarkStart w:id="532" w:name="_ETM_Q1_2988645"/>
      <w:bookmarkStart w:id="533" w:name="_ETM_Q1_2987648"/>
      <w:bookmarkStart w:id="534" w:name="_ETM_Q1_2987614"/>
      <w:bookmarkEnd w:id="532"/>
      <w:bookmarkEnd w:id="533"/>
      <w:bookmarkEnd w:id="534"/>
    </w:p>
    <w:p>
      <w:pPr>
        <w:pStyle w:val="Style35"/>
        <w:keepNext w:val="true"/>
        <w:rPr>
          <w:lang w:eastAsia="he-IL"/>
        </w:rPr>
      </w:pPr>
      <w:bookmarkStart w:id="535" w:name="ET_guest_אביגיל_ונקרט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ונק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" w:name="_ETM_Q1_2988898"/>
      <w:bookmarkStart w:id="537" w:name="_ETM_Q1_2988874"/>
      <w:bookmarkEnd w:id="536"/>
      <w:bookmarkEnd w:id="537"/>
      <w:r>
        <w:rPr>
          <w:rtl w:val="true"/>
          <w:lang w:eastAsia="he-IL"/>
        </w:rPr>
        <w:t>זה אתם אמ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אם הבאנו שני צעדים </w:t>
      </w:r>
      <w:bookmarkStart w:id="538" w:name="_ETM_Q1_2994102"/>
      <w:bookmarkEnd w:id="538"/>
      <w:r>
        <w:rPr>
          <w:rtl w:val="true"/>
          <w:lang w:eastAsia="he-IL"/>
        </w:rPr>
        <w:t>בחקיקה במסגרת התוכ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ליו אנחנו נדבר </w:t>
      </w:r>
      <w:bookmarkStart w:id="539" w:name="_ETM_Q1_2997962"/>
      <w:bookmarkEnd w:id="539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גע למיסוי בתהליך של שינויי מבנה של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bookmarkStart w:id="540" w:name="_ETM_Q1_2999812"/>
      <w:bookmarkEnd w:id="540"/>
      <w:r>
        <w:rPr>
          <w:rtl w:val="true"/>
          <w:lang w:eastAsia="he-IL"/>
        </w:rPr>
        <w:t>רכ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ז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צ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לי מאוד חשוב להתפתחות של </w:t>
      </w:r>
      <w:bookmarkStart w:id="541" w:name="_ETM_Q1_3003753"/>
      <w:bookmarkEnd w:id="541"/>
      <w:r>
        <w:rPr>
          <w:rtl w:val="true"/>
          <w:lang w:eastAsia="he-IL"/>
        </w:rPr>
        <w:t>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יקר חשוב בתקופה של קשיי 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פשר לחברות לעשות אקז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כוש חברות אחרות</w:t>
      </w:r>
      <w:r>
        <w:rPr>
          <w:rtl w:val="true"/>
          <w:lang w:eastAsia="he-IL"/>
        </w:rPr>
        <w:t xml:space="preserve">. </w:t>
      </w:r>
      <w:bookmarkStart w:id="542" w:name="_ETM_Q1_3014904"/>
      <w:bookmarkEnd w:id="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" w:name="_ETM_Q1_3013563"/>
      <w:bookmarkStart w:id="544" w:name="_ETM_Q1_3016454"/>
      <w:bookmarkStart w:id="545" w:name="_ETM_Q1_3016408"/>
      <w:bookmarkStart w:id="546" w:name="_ETM_Q1_3013563"/>
      <w:bookmarkStart w:id="547" w:name="_ETM_Q1_3016454"/>
      <w:bookmarkStart w:id="548" w:name="_ETM_Q1_3016408"/>
      <w:bookmarkEnd w:id="546"/>
      <w:bookmarkEnd w:id="547"/>
      <w:bookmarkEnd w:id="548"/>
    </w:p>
    <w:p>
      <w:pPr>
        <w:pStyle w:val="Style14"/>
        <w:keepNext w:val="true"/>
        <w:rPr/>
      </w:pPr>
      <w:bookmarkStart w:id="549" w:name="ET_speaker_612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" w:name="_ETM_Q1_3013833"/>
      <w:bookmarkStart w:id="551" w:name="_ETM_Q1_3013803"/>
      <w:bookmarkEnd w:id="550"/>
      <w:bookmarkEnd w:id="551"/>
      <w:r>
        <w:rPr>
          <w:rtl w:val="true"/>
          <w:lang w:eastAsia="he-IL"/>
        </w:rPr>
        <w:t>התעשייה ב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3015613"/>
      <w:bookmarkStart w:id="553" w:name="_ETM_Q1_3015571"/>
      <w:bookmarkStart w:id="554" w:name="_ETM_Q1_3015613"/>
      <w:bookmarkStart w:id="555" w:name="_ETM_Q1_3015571"/>
      <w:bookmarkEnd w:id="554"/>
      <w:bookmarkEnd w:id="555"/>
    </w:p>
    <w:p>
      <w:pPr>
        <w:pStyle w:val="Style35"/>
        <w:keepNext w:val="true"/>
        <w:rPr>
          <w:lang w:eastAsia="he-IL"/>
        </w:rPr>
      </w:pPr>
      <w:bookmarkStart w:id="556" w:name="ET_guest_אביגיל_ונקרט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ונק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557" w:name="_ETM_Q1_3017023"/>
      <w:bookmarkStart w:id="558" w:name="_ETM_Q1_3017001"/>
      <w:bookmarkEnd w:id="557"/>
      <w:bookmarkEnd w:id="55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שייה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ש בעצם כל מיני מגבלות שמונעות 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בלות שאנחנו לא רואים שיש להן הצ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שווא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ת וגם לא </w:t>
      </w:r>
      <w:bookmarkStart w:id="559" w:name="_ETM_Q1_3034403"/>
      <w:bookmarkEnd w:id="559"/>
      <w:r>
        <w:rPr>
          <w:rtl w:val="true"/>
          <w:lang w:eastAsia="he-IL"/>
        </w:rPr>
        <w:t>ראינו איזה שהוא חסרון מס אם נשנה אותן ועל</w:t>
      </w:r>
      <w:bookmarkStart w:id="560" w:name="_ETM_Q1_3039396"/>
      <w:bookmarkEnd w:id="560"/>
      <w:r>
        <w:rPr>
          <w:rtl w:val="true"/>
          <w:lang w:eastAsia="he-IL"/>
        </w:rPr>
        <w:t xml:space="preserve"> זה תיכף צביקה בראל מרשות המיסים י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יון היום</w:t>
      </w:r>
      <w:r>
        <w:rPr>
          <w:rtl w:val="true"/>
          <w:lang w:eastAsia="he-IL"/>
        </w:rPr>
        <w:t xml:space="preserve">. </w:t>
      </w:r>
      <w:bookmarkStart w:id="561" w:name="_ETM_Q1_3045284"/>
      <w:bookmarkStart w:id="562" w:name="_ETM_Q1_3043940"/>
      <w:bookmarkEnd w:id="561"/>
      <w:bookmarkEnd w:id="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3045327"/>
      <w:bookmarkStart w:id="564" w:name="_ETM_Q1_3045327"/>
      <w:bookmarkEnd w:id="564"/>
    </w:p>
    <w:p>
      <w:pPr>
        <w:pStyle w:val="Normal"/>
        <w:rPr>
          <w:lang w:eastAsia="he-IL"/>
        </w:rPr>
      </w:pPr>
      <w:bookmarkStart w:id="565" w:name="_ETM_Q1_3045471"/>
      <w:bookmarkStart w:id="566" w:name="_ETM_Q1_3045435"/>
      <w:bookmarkEnd w:id="565"/>
      <w:bookmarkEnd w:id="566"/>
      <w:r>
        <w:rPr>
          <w:rtl w:val="true"/>
          <w:lang w:eastAsia="he-IL"/>
        </w:rPr>
        <w:t>הדבר הנוסף שהבאנו בחבילה נוגע לוודאות למשקיעים במיסוי</w:t>
      </w:r>
      <w:bookmarkStart w:id="567" w:name="_ETM_Q1_3049485"/>
      <w:bookmarkEnd w:id="567"/>
      <w:r>
        <w:rPr>
          <w:rtl w:val="true"/>
          <w:lang w:eastAsia="he-IL"/>
        </w:rPr>
        <w:t xml:space="preserve"> הפעילות שלה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את התלות הגבוהה מאוד של החברות </w:t>
      </w:r>
      <w:bookmarkStart w:id="568" w:name="_ETM_Q1_3053964"/>
      <w:bookmarkEnd w:id="568"/>
      <w:r>
        <w:rPr>
          <w:rtl w:val="true"/>
          <w:lang w:eastAsia="he-IL"/>
        </w:rPr>
        <w:t>הישראליות בהון זר וכיום המצב הוא שיש חוסר ודאות לגבי כל מיני היבטים במי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פתרים בהליכים פרטניים </w:t>
      </w:r>
      <w:bookmarkStart w:id="569" w:name="_ETM_Q1_3067311"/>
      <w:bookmarkEnd w:id="569"/>
      <w:r>
        <w:rPr>
          <w:rtl w:val="true"/>
          <w:lang w:eastAsia="he-IL"/>
        </w:rPr>
        <w:t>מול 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צורה של מדיניות מסודרת או</w:t>
      </w:r>
      <w:bookmarkStart w:id="570" w:name="_ETM_Q1_3070490"/>
      <w:bookmarkEnd w:id="570"/>
      <w:r>
        <w:rPr>
          <w:rtl w:val="true"/>
          <w:lang w:eastAsia="he-IL"/>
        </w:rPr>
        <w:t xml:space="preserve"> מדיניות ברמה של חקיקה ראשית וחקיקת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ייצר המון </w:t>
      </w:r>
      <w:bookmarkStart w:id="571" w:name="_ETM_Q1_3074191"/>
      <w:bookmarkEnd w:id="571"/>
      <w:r>
        <w:rPr>
          <w:rtl w:val="true"/>
          <w:lang w:eastAsia="he-IL"/>
        </w:rPr>
        <w:t>חיכוך ונטל רגול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 בי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ון הזה בא לקבע נהל</w:t>
      </w:r>
      <w:bookmarkStart w:id="572" w:name="_ETM_Q1_3079465"/>
      <w:bookmarkEnd w:id="572"/>
      <w:r>
        <w:rPr>
          <w:rtl w:val="true"/>
          <w:lang w:eastAsia="he-IL"/>
        </w:rPr>
        <w:t xml:space="preserve">ים או פרוצדורות בחקיקה ראשית ובחקיקת משנה </w:t>
      </w:r>
      <w:bookmarkStart w:id="573" w:name="_ETM_Q1_3084627"/>
      <w:bookmarkEnd w:id="573"/>
      <w:r>
        <w:rPr>
          <w:rtl w:val="true"/>
          <w:lang w:eastAsia="he-IL"/>
        </w:rPr>
        <w:t>כדי לייצר וד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2902965"/>
      <w:bookmarkStart w:id="575" w:name="_ETM_Q1_2902926"/>
      <w:bookmarkStart w:id="576" w:name="_ETM_Q1_2902965"/>
      <w:bookmarkStart w:id="577" w:name="_ETM_Q1_2902926"/>
      <w:bookmarkEnd w:id="576"/>
      <w:bookmarkEnd w:id="577"/>
    </w:p>
    <w:p>
      <w:pPr>
        <w:pStyle w:val="Normal"/>
        <w:rPr>
          <w:lang w:eastAsia="he-IL"/>
        </w:rPr>
      </w:pPr>
      <w:bookmarkStart w:id="578" w:name="_ETM_Q1_2813401"/>
      <w:bookmarkEnd w:id="578"/>
      <w:r>
        <w:rPr>
          <w:rtl w:val="true"/>
          <w:lang w:eastAsia="he-IL"/>
        </w:rPr>
        <w:t>הצעד הזה כרגע לא נכלל</w:t>
      </w:r>
      <w:bookmarkStart w:id="579" w:name="_ETM_Q1_3088778"/>
      <w:bookmarkEnd w:id="579"/>
      <w:r>
        <w:rPr>
          <w:rtl w:val="true"/>
          <w:lang w:eastAsia="he-IL"/>
        </w:rPr>
        <w:t xml:space="preserve"> בחוק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שיח שהיה בוועד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ח הזה סוכם </w:t>
      </w:r>
      <w:bookmarkStart w:id="580" w:name="_ETM_Q1_3094844"/>
      <w:bookmarkEnd w:id="580"/>
      <w:r>
        <w:rPr>
          <w:rtl w:val="true"/>
          <w:lang w:eastAsia="he-IL"/>
        </w:rPr>
        <w:t>ע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עדת הכנס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3098475"/>
      <w:bookmarkStart w:id="582" w:name="_ETM_Q1_3098430"/>
      <w:bookmarkStart w:id="583" w:name="_ETM_Q1_3098475"/>
      <w:bookmarkStart w:id="584" w:name="_ETM_Q1_3098430"/>
      <w:bookmarkEnd w:id="583"/>
      <w:bookmarkEnd w:id="584"/>
    </w:p>
    <w:p>
      <w:pPr>
        <w:pStyle w:val="Style31"/>
        <w:keepNext w:val="true"/>
        <w:rPr/>
      </w:pPr>
      <w:bookmarkStart w:id="585" w:name="ET_yor_476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" w:name="_ETM_Q1_3095837"/>
      <w:bookmarkEnd w:id="586"/>
      <w:r>
        <w:rPr>
          <w:rtl w:val="true"/>
          <w:lang w:eastAsia="he-IL"/>
        </w:rPr>
        <w:t>מ</w:t>
      </w:r>
      <w:bookmarkStart w:id="587" w:name="_ETM_Q1_3095875"/>
      <w:bookmarkEnd w:id="587"/>
      <w:r>
        <w:rPr>
          <w:rtl w:val="true"/>
          <w:lang w:eastAsia="he-IL"/>
        </w:rPr>
        <w:t xml:space="preserve">ה לא </w:t>
      </w:r>
      <w:bookmarkStart w:id="588" w:name="_ETM_Q1_3096346"/>
      <w:bookmarkEnd w:id="588"/>
      <w:r>
        <w:rPr>
          <w:rtl w:val="true"/>
          <w:lang w:eastAsia="he-IL"/>
        </w:rPr>
        <w:t>נכל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3098464"/>
      <w:bookmarkStart w:id="590" w:name="_ETM_Q1_3097545"/>
      <w:bookmarkStart w:id="591" w:name="_ETM_Q1_3097496"/>
      <w:bookmarkStart w:id="592" w:name="_ETM_Q1_3098464"/>
      <w:bookmarkStart w:id="593" w:name="_ETM_Q1_3097545"/>
      <w:bookmarkStart w:id="594" w:name="_ETM_Q1_3097496"/>
      <w:bookmarkEnd w:id="592"/>
      <w:bookmarkEnd w:id="593"/>
      <w:bookmarkEnd w:id="594"/>
    </w:p>
    <w:p>
      <w:pPr>
        <w:pStyle w:val="Style14"/>
        <w:keepNext w:val="true"/>
        <w:rPr/>
      </w:pPr>
      <w:bookmarkStart w:id="595" w:name="ET_speaker_שלומית_ארליך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" w:name="_ETM_Q1_3098690"/>
      <w:bookmarkEnd w:id="596"/>
      <w:r>
        <w:rPr>
          <w:rtl w:val="true"/>
          <w:lang w:eastAsia="he-IL"/>
        </w:rPr>
        <w:t>ה</w:t>
      </w:r>
      <w:bookmarkStart w:id="597" w:name="_ETM_Q1_3098732"/>
      <w:bookmarkEnd w:id="597"/>
      <w:r>
        <w:rPr>
          <w:rtl w:val="true"/>
          <w:lang w:eastAsia="he-IL"/>
        </w:rPr>
        <w:t xml:space="preserve">יא מדברת על הפרק של קרנות </w:t>
      </w:r>
      <w:bookmarkStart w:id="598" w:name="_ETM_Q1_3095910"/>
      <w:bookmarkEnd w:id="598"/>
      <w:r>
        <w:rPr>
          <w:rtl w:val="true"/>
          <w:lang w:eastAsia="he-IL"/>
        </w:rPr>
        <w:t>ההשק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פוצל עד שיובאו תקנות</w:t>
      </w:r>
      <w:r>
        <w:rPr>
          <w:rtl w:val="true"/>
          <w:lang w:eastAsia="he-IL"/>
        </w:rPr>
        <w:t xml:space="preserve">. </w:t>
      </w:r>
      <w:bookmarkStart w:id="599" w:name="_ETM_Q1_3106271"/>
      <w:bookmarkEnd w:id="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3107998"/>
      <w:bookmarkStart w:id="601" w:name="_ETM_Q1_3106316"/>
      <w:bookmarkStart w:id="602" w:name="_ETM_Q1_3107998"/>
      <w:bookmarkStart w:id="603" w:name="_ETM_Q1_3106316"/>
      <w:bookmarkEnd w:id="602"/>
      <w:bookmarkEnd w:id="603"/>
    </w:p>
    <w:p>
      <w:pPr>
        <w:pStyle w:val="Style35"/>
        <w:keepNext w:val="true"/>
        <w:rPr>
          <w:lang w:eastAsia="he-IL"/>
        </w:rPr>
      </w:pPr>
      <w:bookmarkStart w:id="604" w:name="ET_guest_אביגיל_ונקרט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ונק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" w:name="_ETM_Q1_3108274"/>
      <w:bookmarkStart w:id="606" w:name="_ETM_Q1_3108253"/>
      <w:bookmarkEnd w:id="605"/>
      <w:bookmarkEnd w:id="60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3107650"/>
      <w:bookmarkStart w:id="608" w:name="_ETM_Q1_3107614"/>
      <w:bookmarkStart w:id="609" w:name="_ETM_Q1_3107650"/>
      <w:bookmarkStart w:id="610" w:name="_ETM_Q1_3107614"/>
      <w:bookmarkEnd w:id="609"/>
      <w:bookmarkEnd w:id="610"/>
    </w:p>
    <w:p>
      <w:pPr>
        <w:pStyle w:val="Style31"/>
        <w:keepNext w:val="true"/>
        <w:rPr/>
      </w:pPr>
      <w:bookmarkStart w:id="611" w:name="ET_yor_476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" w:name="_ETM_Q1_3108717"/>
      <w:bookmarkStart w:id="613" w:name="_ETM_Q1_3108693"/>
      <w:bookmarkEnd w:id="612"/>
      <w:bookmarkEnd w:id="613"/>
      <w:r>
        <w:rPr>
          <w:rtl w:val="true"/>
          <w:lang w:eastAsia="he-IL"/>
        </w:rPr>
        <w:t xml:space="preserve">באיזה </w:t>
      </w:r>
      <w:bookmarkStart w:id="614" w:name="_ETM_Q1_3109837"/>
      <w:bookmarkEnd w:id="614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3109184"/>
      <w:bookmarkStart w:id="616" w:name="_ETM_Q1_3106490"/>
      <w:bookmarkStart w:id="617" w:name="_ETM_Q1_3106456"/>
      <w:bookmarkStart w:id="618" w:name="_ETM_Q1_3109184"/>
      <w:bookmarkStart w:id="619" w:name="_ETM_Q1_3106490"/>
      <w:bookmarkStart w:id="620" w:name="_ETM_Q1_3106456"/>
      <w:bookmarkEnd w:id="618"/>
      <w:bookmarkEnd w:id="619"/>
      <w:bookmarkEnd w:id="620"/>
    </w:p>
    <w:p>
      <w:pPr>
        <w:pStyle w:val="Style14"/>
        <w:keepNext w:val="true"/>
        <w:rPr/>
      </w:pPr>
      <w:bookmarkStart w:id="621" w:name="ET_speaker_שלומית_ארליך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" w:name="_ETM_Q1_3109441"/>
      <w:bookmarkStart w:id="623" w:name="_ETM_Q1_3109418"/>
      <w:bookmarkEnd w:id="622"/>
      <w:bookmarkEnd w:id="623"/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נמצא כרגע על השולחן כי </w:t>
      </w:r>
      <w:bookmarkStart w:id="624" w:name="_ETM_Q1_3109680"/>
      <w:bookmarkEnd w:id="624"/>
      <w:r>
        <w:rPr>
          <w:rtl w:val="true"/>
          <w:lang w:eastAsia="he-IL"/>
        </w:rPr>
        <w:t xml:space="preserve">ביקשנו לבוא קודם כל עם 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" w:name="_ETM_Q1_3111705"/>
      <w:bookmarkStart w:id="626" w:name="_ETM_Q1_3111671"/>
      <w:bookmarkStart w:id="627" w:name="_ETM_Q1_3111705"/>
      <w:bookmarkStart w:id="628" w:name="_ETM_Q1_3111671"/>
      <w:bookmarkEnd w:id="627"/>
      <w:bookmarkEnd w:id="628"/>
    </w:p>
    <w:p>
      <w:pPr>
        <w:pStyle w:val="Style14"/>
        <w:keepNext w:val="true"/>
        <w:rPr/>
      </w:pPr>
      <w:bookmarkStart w:id="629" w:name="ET_speaker_572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" w:name="_ETM_Q1_3112790"/>
      <w:bookmarkStart w:id="631" w:name="_ETM_Q1_3112765"/>
      <w:bookmarkEnd w:id="630"/>
      <w:bookmarkEnd w:id="631"/>
      <w:r>
        <w:rPr>
          <w:rtl w:val="true"/>
          <w:lang w:eastAsia="he-IL"/>
        </w:rPr>
        <w:t xml:space="preserve">יכול להיות </w:t>
      </w:r>
      <w:bookmarkStart w:id="632" w:name="_ETM_Q1_3114337"/>
      <w:bookmarkEnd w:id="632"/>
      <w:r>
        <w:rPr>
          <w:rtl w:val="true"/>
          <w:lang w:eastAsia="he-IL"/>
        </w:rPr>
        <w:t>שבשבוע הבא הם יביאו את ה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3114122"/>
      <w:bookmarkStart w:id="634" w:name="_ETM_Q1_3117325"/>
      <w:bookmarkStart w:id="635" w:name="_ETM_Q1_3117282"/>
      <w:bookmarkStart w:id="636" w:name="_ETM_Q1_3114122"/>
      <w:bookmarkStart w:id="637" w:name="_ETM_Q1_3117325"/>
      <w:bookmarkStart w:id="638" w:name="_ETM_Q1_3117282"/>
      <w:bookmarkEnd w:id="636"/>
      <w:bookmarkEnd w:id="637"/>
      <w:bookmarkEnd w:id="638"/>
    </w:p>
    <w:p>
      <w:pPr>
        <w:pStyle w:val="Style35"/>
        <w:keepNext w:val="true"/>
        <w:rPr>
          <w:lang w:eastAsia="he-IL"/>
        </w:rPr>
      </w:pPr>
      <w:bookmarkStart w:id="639" w:name="ET_guest_אביגיל_ונקרט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ונק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" w:name="_ETM_Q1_3114360"/>
      <w:bookmarkEnd w:id="640"/>
      <w:r>
        <w:rPr>
          <w:rtl w:val="true"/>
          <w:lang w:eastAsia="he-IL"/>
        </w:rPr>
        <w:t>ל</w:t>
      </w:r>
      <w:bookmarkStart w:id="641" w:name="_ETM_Q1_3114385"/>
      <w:bookmarkEnd w:id="641"/>
      <w:r>
        <w:rPr>
          <w:rtl w:val="true"/>
          <w:lang w:eastAsia="he-IL"/>
        </w:rPr>
        <w:t>א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42" w:name="_ETM_Q1_3116398"/>
      <w:bookmarkEnd w:id="642"/>
      <w:r>
        <w:rPr>
          <w:rtl w:val="true"/>
          <w:lang w:eastAsia="he-IL"/>
        </w:rPr>
        <w:t>נביא את התקנות בשבו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כ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" w:name="_ETM_Q1_3122262"/>
      <w:bookmarkStart w:id="644" w:name="_ETM_Q1_3122229"/>
      <w:bookmarkStart w:id="645" w:name="_ETM_Q1_3122262"/>
      <w:bookmarkStart w:id="646" w:name="_ETM_Q1_3122229"/>
      <w:bookmarkEnd w:id="645"/>
      <w:bookmarkEnd w:id="646"/>
    </w:p>
    <w:p>
      <w:pPr>
        <w:pStyle w:val="Style14"/>
        <w:keepNext w:val="true"/>
        <w:rPr/>
      </w:pPr>
      <w:bookmarkStart w:id="647" w:name="ET_speaker_572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בטוח שהתכנון </w:t>
      </w:r>
      <w:bookmarkStart w:id="648" w:name="_ETM_Q1_3121097"/>
      <w:bookmarkEnd w:id="648"/>
      <w:r>
        <w:rPr>
          <w:rtl w:val="true"/>
          <w:lang w:eastAsia="he-IL"/>
        </w:rPr>
        <w:t>שלנו תואם א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3123767"/>
      <w:bookmarkStart w:id="650" w:name="_ETM_Q1_3123728"/>
      <w:bookmarkStart w:id="651" w:name="_ETM_Q1_3123767"/>
      <w:bookmarkStart w:id="652" w:name="_ETM_Q1_3123728"/>
      <w:bookmarkEnd w:id="651"/>
      <w:bookmarkEnd w:id="652"/>
    </w:p>
    <w:p>
      <w:pPr>
        <w:pStyle w:val="Style35"/>
        <w:keepNext w:val="true"/>
        <w:rPr>
          <w:lang w:eastAsia="he-IL"/>
        </w:rPr>
      </w:pPr>
      <w:bookmarkStart w:id="653" w:name="ET_guest_אביגיל_ונקרט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ונק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" w:name="_ETM_Q1_3125057"/>
      <w:bookmarkStart w:id="655" w:name="_ETM_Q1_3125034"/>
      <w:bookmarkEnd w:id="654"/>
      <w:bookmarkEnd w:id="655"/>
      <w:r>
        <w:rPr>
          <w:rtl w:val="true"/>
          <w:lang w:eastAsia="he-IL"/>
        </w:rPr>
        <w:t>זה התכנ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הכוונה ואנחנו </w:t>
      </w:r>
      <w:bookmarkStart w:id="656" w:name="_ETM_Q1_3129246"/>
      <w:bookmarkEnd w:id="656"/>
      <w:r>
        <w:rPr>
          <w:rtl w:val="true"/>
          <w:lang w:eastAsia="he-IL"/>
        </w:rPr>
        <w:t>עובדים כדי לעמוד ב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שעליו סוכם בוועדת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ה אני </w:t>
      </w:r>
      <w:bookmarkStart w:id="657" w:name="_ETM_Q1_3132591"/>
      <w:bookmarkEnd w:id="657"/>
      <w:r>
        <w:rPr>
          <w:rtl w:val="true"/>
          <w:lang w:eastAsia="he-IL"/>
        </w:rPr>
        <w:t>מעבירה את השרביט לרשות המי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3135021"/>
      <w:bookmarkStart w:id="659" w:name="_ETM_Q1_3136185"/>
      <w:bookmarkStart w:id="660" w:name="_ETM_Q1_3136135"/>
      <w:bookmarkStart w:id="661" w:name="_ETM_Q1_3135021"/>
      <w:bookmarkStart w:id="662" w:name="_ETM_Q1_3136185"/>
      <w:bookmarkStart w:id="663" w:name="_ETM_Q1_3136135"/>
      <w:bookmarkEnd w:id="661"/>
      <w:bookmarkEnd w:id="662"/>
      <w:bookmarkEnd w:id="663"/>
    </w:p>
    <w:p>
      <w:pPr>
        <w:pStyle w:val="Style35"/>
        <w:keepNext w:val="true"/>
        <w:rPr>
          <w:lang w:eastAsia="he-IL"/>
        </w:rPr>
      </w:pPr>
      <w:bookmarkStart w:id="664" w:name="ET_guest_צביקה_בראל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" w:name="_ETM_Q1_3135299"/>
      <w:bookmarkStart w:id="666" w:name="_ETM_Q1_3135276"/>
      <w:bookmarkEnd w:id="665"/>
      <w:bookmarkEnd w:id="666"/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67" w:name="_ETM_Q1_3142087"/>
      <w:bookmarkEnd w:id="667"/>
      <w:r>
        <w:rPr>
          <w:rtl w:val="true"/>
          <w:lang w:eastAsia="he-IL"/>
        </w:rPr>
        <w:t xml:space="preserve">התבקשנו להכין הצעת חוק שתתמוך בכלכלה הישראלית בעולם ההייטק </w:t>
      </w:r>
      <w:bookmarkStart w:id="668" w:name="_ETM_Q1_3150326"/>
      <w:bookmarkEnd w:id="668"/>
      <w:r>
        <w:rPr>
          <w:rtl w:val="true"/>
          <w:lang w:eastAsia="he-IL"/>
        </w:rPr>
        <w:t>במסגרת חוק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החוק שלנו היא מוכוונת </w:t>
      </w:r>
      <w:bookmarkStart w:id="669" w:name="_ETM_Q1_3156799"/>
      <w:bookmarkEnd w:id="669"/>
      <w:r>
        <w:rPr>
          <w:rtl w:val="true"/>
          <w:lang w:eastAsia="he-IL"/>
        </w:rPr>
        <w:t>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א רק 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יושבת </w:t>
      </w:r>
      <w:bookmarkStart w:id="670" w:name="_ETM_Q1_3158802"/>
      <w:bookmarkEnd w:id="670"/>
      <w:r>
        <w:rPr>
          <w:rtl w:val="true"/>
          <w:lang w:eastAsia="he-IL"/>
        </w:rPr>
        <w:t>על כל המשק הישר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" w:name="_ETM_Q1_3161573"/>
      <w:bookmarkStart w:id="672" w:name="_ETM_Q1_3161522"/>
      <w:bookmarkStart w:id="673" w:name="_ETM_Q1_3161573"/>
      <w:bookmarkStart w:id="674" w:name="_ETM_Q1_3161522"/>
      <w:bookmarkEnd w:id="673"/>
      <w:bookmarkEnd w:id="674"/>
    </w:p>
    <w:p>
      <w:pPr>
        <w:pStyle w:val="Normal"/>
        <w:rPr>
          <w:lang w:eastAsia="he-IL"/>
        </w:rPr>
      </w:pPr>
      <w:bookmarkStart w:id="675" w:name="_ETM_Q1_3161727"/>
      <w:bookmarkStart w:id="676" w:name="_ETM_Q1_3161682"/>
      <w:bookmarkEnd w:id="675"/>
      <w:bookmarkEnd w:id="676"/>
      <w:r>
        <w:rPr>
          <w:rtl w:val="true"/>
          <w:lang w:eastAsia="he-IL"/>
        </w:rPr>
        <w:t>ברשותכם אני אתן סקירה כללית קצרה משמעות של חלק ה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שמעות שלו</w:t>
      </w:r>
      <w:bookmarkStart w:id="677" w:name="_ETM_Q1_3164731"/>
      <w:bookmarkEnd w:id="677"/>
      <w:r>
        <w:rPr>
          <w:rtl w:val="true"/>
          <w:lang w:eastAsia="he-IL"/>
        </w:rPr>
        <w:t xml:space="preserve"> ומה החשיבות שלו למשק ולאחר מכן אני אתייחס </w:t>
      </w:r>
      <w:bookmarkStart w:id="678" w:name="_ETM_Q1_3168426"/>
      <w:bookmarkEnd w:id="678"/>
      <w:r>
        <w:rPr>
          <w:rtl w:val="true"/>
          <w:lang w:eastAsia="he-IL"/>
        </w:rPr>
        <w:t>באופן פרטני לנושאים שאנחנו רוצים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אומרים</w:t>
      </w:r>
      <w:bookmarkStart w:id="679" w:name="_ETM_Q1_3173508"/>
      <w:bookmarkEnd w:id="679"/>
      <w:r>
        <w:rPr>
          <w:rtl w:val="true"/>
          <w:lang w:eastAsia="he-IL"/>
        </w:rPr>
        <w:t xml:space="preserve"> פה הנציגים של הלשכות השונות שזה אולי לא מספיק ואולי </w:t>
      </w:r>
      <w:bookmarkStart w:id="680" w:name="_ETM_Q1_3176519"/>
      <w:bookmarkEnd w:id="680"/>
      <w:r>
        <w:rPr>
          <w:rtl w:val="true"/>
          <w:lang w:eastAsia="he-IL"/>
        </w:rPr>
        <w:t>צריך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סגרת חוק ההסדרים זה מה שניתן </w:t>
      </w:r>
      <w:bookmarkStart w:id="681" w:name="_ETM_Q1_3185336"/>
      <w:bookmarkEnd w:id="681"/>
      <w:r>
        <w:rPr>
          <w:rtl w:val="true"/>
          <w:lang w:eastAsia="he-IL"/>
        </w:rPr>
        <w:t>וזה מה שהוקצה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3188124"/>
      <w:bookmarkStart w:id="683" w:name="_ETM_Q1_3188112"/>
      <w:bookmarkStart w:id="684" w:name="_ETM_Q1_3188063"/>
      <w:bookmarkStart w:id="685" w:name="_ETM_Q1_3188124"/>
      <w:bookmarkStart w:id="686" w:name="_ETM_Q1_3188112"/>
      <w:bookmarkStart w:id="687" w:name="_ETM_Q1_3188063"/>
      <w:bookmarkEnd w:id="685"/>
      <w:bookmarkEnd w:id="686"/>
      <w:bookmarkEnd w:id="687"/>
    </w:p>
    <w:p>
      <w:pPr>
        <w:pStyle w:val="Style35"/>
        <w:keepNext w:val="true"/>
        <w:rPr>
          <w:lang w:eastAsia="he-IL"/>
        </w:rPr>
      </w:pPr>
      <w:bookmarkStart w:id="688" w:name="ET_guest_גק_בלנגה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" w:name="_ETM_Q1_3188432"/>
      <w:bookmarkStart w:id="690" w:name="_ETM_Q1_3188406"/>
      <w:bookmarkEnd w:id="689"/>
      <w:bookmarkEnd w:id="690"/>
      <w:r>
        <w:rPr>
          <w:rtl w:val="true"/>
          <w:lang w:eastAsia="he-IL"/>
        </w:rPr>
        <w:t xml:space="preserve">אי אפשר לעבור על המשפט הזה </w:t>
      </w:r>
      <w:bookmarkStart w:id="691" w:name="_ETM_Q1_3192540"/>
      <w:bookmarkEnd w:id="691"/>
      <w:r>
        <w:rPr>
          <w:rtl w:val="true"/>
          <w:lang w:eastAsia="he-IL"/>
        </w:rPr>
        <w:t>ל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התכתבויות </w:t>
      </w:r>
      <w:bookmarkStart w:id="692" w:name="_ETM_Q1_3201069"/>
      <w:bookmarkEnd w:id="692"/>
      <w:r>
        <w:rPr>
          <w:rtl w:val="true"/>
          <w:lang w:eastAsia="he-IL"/>
        </w:rPr>
        <w:t>איתכם וסיכומים איתכם וישבנו וכתבנו הרבה תיקונים לאותו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bookmarkStart w:id="693" w:name="_ETM_Q1_3215232"/>
      <w:bookmarkEnd w:id="6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סתכלתי על המכתב ש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כמנו את התיקונים ועכשיו </w:t>
      </w:r>
      <w:bookmarkStart w:id="694" w:name="_ETM_Q1_3220537"/>
      <w:bookmarkEnd w:id="694"/>
      <w:r>
        <w:rPr>
          <w:rtl w:val="true"/>
          <w:lang w:eastAsia="he-IL"/>
        </w:rPr>
        <w:t>יש לנו 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ם שזה לחוץ בנוב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צמבר אז </w:t>
      </w:r>
      <w:bookmarkStart w:id="695" w:name="_ETM_Q1_3221953"/>
      <w:bookmarkEnd w:id="695"/>
      <w:r>
        <w:rPr>
          <w:rtl w:val="true"/>
          <w:lang w:eastAsia="he-IL"/>
        </w:rPr>
        <w:t>עשיתם שני עמודים רק ל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וץ מהייטק יש עוד </w:t>
      </w:r>
      <w:bookmarkStart w:id="696" w:name="_ETM_Q1_3228111"/>
      <w:bookmarkEnd w:id="696"/>
      <w:r>
        <w:rPr>
          <w:rtl w:val="true"/>
          <w:lang w:eastAsia="he-IL"/>
        </w:rPr>
        <w:t xml:space="preserve">הרבה עסקים בישראל שאתם כבר הסכמתם לשינויי המבנה האלה שייכנסו </w:t>
      </w:r>
      <w:bookmarkStart w:id="697" w:name="_ETM_Q1_3238936"/>
      <w:bookmarkEnd w:id="697"/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ש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בע שנים אחרי הסיכומים וההסכמות ואם </w:t>
      </w:r>
      <w:bookmarkStart w:id="698" w:name="_ETM_Q1_3240282"/>
      <w:bookmarkEnd w:id="698"/>
      <w:r>
        <w:rPr>
          <w:rtl w:val="true"/>
          <w:lang w:eastAsia="he-IL"/>
        </w:rPr>
        <w:t>נתאמץ עוד 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יח שהרב גפני לא יתנגד</w:t>
      </w:r>
      <w:r>
        <w:rPr>
          <w:rtl w:val="true"/>
          <w:lang w:eastAsia="he-IL"/>
        </w:rPr>
        <w:t xml:space="preserve">, </w:t>
      </w:r>
      <w:bookmarkStart w:id="699" w:name="_ETM_Q1_3247724"/>
      <w:bookmarkEnd w:id="699"/>
      <w:r>
        <w:rPr>
          <w:rtl w:val="true"/>
          <w:lang w:eastAsia="he-IL"/>
        </w:rPr>
        <w:t xml:space="preserve">שנוסיף עוד שני עמודים לחוק הזה ונתקן אם כבר </w:t>
      </w:r>
      <w:bookmarkStart w:id="700" w:name="_ETM_Q1_3249681"/>
      <w:bookmarkEnd w:id="700"/>
      <w:r>
        <w:rPr>
          <w:rtl w:val="true"/>
          <w:lang w:eastAsia="he-IL"/>
        </w:rPr>
        <w:t>את כל מה שמוסכם ולא בעוד חמ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3250442"/>
      <w:bookmarkStart w:id="702" w:name="_ETM_Q1_3250398"/>
      <w:bookmarkStart w:id="703" w:name="_ETM_Q1_3250442"/>
      <w:bookmarkStart w:id="704" w:name="_ETM_Q1_3250398"/>
      <w:bookmarkEnd w:id="703"/>
      <w:bookmarkEnd w:id="704"/>
    </w:p>
    <w:p>
      <w:pPr>
        <w:pStyle w:val="Normal"/>
        <w:rPr>
          <w:lang w:eastAsia="he-IL"/>
        </w:rPr>
      </w:pPr>
      <w:bookmarkStart w:id="705" w:name="_ETM_Q1_3250595"/>
      <w:bookmarkStart w:id="706" w:name="_ETM_Q1_3250558"/>
      <w:bookmarkEnd w:id="705"/>
      <w:bookmarkEnd w:id="706"/>
      <w:r>
        <w:rPr>
          <w:rtl w:val="true"/>
          <w:lang w:eastAsia="he-IL"/>
        </w:rPr>
        <w:t xml:space="preserve">זה פשוט </w:t>
      </w:r>
      <w:bookmarkStart w:id="707" w:name="_ETM_Q1_3252767"/>
      <w:bookmarkEnd w:id="707"/>
      <w:r>
        <w:rPr>
          <w:rtl w:val="true"/>
          <w:lang w:eastAsia="he-IL"/>
        </w:rPr>
        <w:t>מצב בלתי נ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מרה היועצת המשפטית של ה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</w:t>
      </w:r>
      <w:bookmarkStart w:id="708" w:name="_ETM_Q1_3256088"/>
      <w:bookmarkEnd w:id="708"/>
      <w:r>
        <w:rPr>
          <w:rtl w:val="true"/>
          <w:lang w:eastAsia="he-IL"/>
        </w:rPr>
        <w:t xml:space="preserve"> הגז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נה יש פה הזדמנו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נו</w:t>
      </w:r>
      <w:r>
        <w:rPr>
          <w:rtl w:val="true"/>
          <w:lang w:eastAsia="he-IL"/>
        </w:rPr>
        <w:t>,</w:t>
      </w:r>
      <w:bookmarkStart w:id="709" w:name="_ETM_Q1_3260701"/>
      <w:bookmarkEnd w:id="7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 גזר לכל המשק ו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שב עוד </w:t>
      </w:r>
      <w:bookmarkStart w:id="710" w:name="_ETM_Q1_3264620"/>
      <w:bookmarkEnd w:id="710"/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כתובים ומוסכמים ובאמת זה עצוב שבאים לפה ומעודדים </w:t>
      </w:r>
      <w:bookmarkStart w:id="711" w:name="_ETM_Q1_3270239"/>
      <w:bookmarkEnd w:id="711"/>
      <w:r>
        <w:rPr>
          <w:rtl w:val="true"/>
          <w:lang w:eastAsia="he-IL"/>
        </w:rPr>
        <w:t>את ה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צוב ל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יטק מעוּדד גם ב</w:t>
      </w:r>
      <w:r>
        <w:rPr>
          <w:rtl w:val="true"/>
          <w:lang w:eastAsia="he-IL"/>
        </w:rPr>
        <w:t>-</w:t>
      </w:r>
      <w:r>
        <w:rPr>
          <w:lang w:eastAsia="he-IL"/>
        </w:rPr>
        <w:t>1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bookmarkStart w:id="712" w:name="_ETM_Q1_3273942"/>
      <w:bookmarkEnd w:id="712"/>
      <w:r>
        <w:rPr>
          <w:rtl w:val="true"/>
          <w:lang w:eastAsia="he-IL"/>
        </w:rPr>
        <w:t>גם בשיעורי המס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טבו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3280549"/>
      <w:bookmarkStart w:id="714" w:name="_ETM_Q1_3279329"/>
      <w:bookmarkStart w:id="715" w:name="_ETM_Q1_3279276"/>
      <w:bookmarkStart w:id="716" w:name="_ETM_Q1_3280549"/>
      <w:bookmarkStart w:id="717" w:name="_ETM_Q1_3279329"/>
      <w:bookmarkStart w:id="718" w:name="_ETM_Q1_3279276"/>
      <w:bookmarkEnd w:id="716"/>
      <w:bookmarkEnd w:id="717"/>
      <w:bookmarkEnd w:id="718"/>
    </w:p>
    <w:p>
      <w:pPr>
        <w:pStyle w:val="Style31"/>
        <w:keepNext w:val="true"/>
        <w:rPr/>
      </w:pPr>
      <w:bookmarkStart w:id="719" w:name="ET_yor_476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20" w:name="_ETM_Q1_3280861"/>
      <w:bookmarkStart w:id="721" w:name="_ETM_Q1_3280844"/>
      <w:bookmarkEnd w:id="720"/>
      <w:bookmarkEnd w:id="721"/>
      <w:r>
        <w:rPr>
          <w:rtl w:val="true"/>
          <w:lang w:eastAsia="he-IL"/>
        </w:rPr>
        <w:t>תם מסכי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3282506"/>
      <w:bookmarkStart w:id="723" w:name="_ETM_Q1_3282461"/>
      <w:bookmarkStart w:id="724" w:name="_ETM_Q1_3282506"/>
      <w:bookmarkStart w:id="725" w:name="_ETM_Q1_3282461"/>
      <w:bookmarkEnd w:id="724"/>
      <w:bookmarkEnd w:id="725"/>
    </w:p>
    <w:p>
      <w:pPr>
        <w:pStyle w:val="Style35"/>
        <w:keepNext w:val="true"/>
        <w:rPr>
          <w:lang w:eastAsia="he-IL"/>
        </w:rPr>
      </w:pPr>
      <w:bookmarkStart w:id="726" w:name="ET_guest_כארים_כנע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" w:name="_ETM_Q1_3280388"/>
      <w:bookmarkStart w:id="728" w:name="_ETM_Q1_3280354"/>
      <w:bookmarkEnd w:id="727"/>
      <w:bookmarkEnd w:id="7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bookmarkStart w:id="729" w:name="_ETM_Q1_3282607"/>
      <w:bookmarkEnd w:id="729"/>
      <w:r>
        <w:rPr>
          <w:rtl w:val="true"/>
          <w:lang w:eastAsia="he-IL"/>
        </w:rPr>
        <w:t xml:space="preserve"> כל החבילה של שינויי המבנה היא לא רק ל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730" w:name="_ETM_Q1_3290157"/>
      <w:bookmarkEnd w:id="730"/>
      <w:r>
        <w:rPr>
          <w:rtl w:val="true"/>
          <w:lang w:eastAsia="he-IL"/>
        </w:rPr>
        <w:t>תראה שארבעת הסעיפים מעודדים גם תחומ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" w:name="_ETM_Q1_3292444"/>
      <w:bookmarkStart w:id="732" w:name="_ETM_Q1_3295624"/>
      <w:bookmarkStart w:id="733" w:name="_ETM_Q1_3295580"/>
      <w:bookmarkStart w:id="734" w:name="_ETM_Q1_3292444"/>
      <w:bookmarkStart w:id="735" w:name="_ETM_Q1_3295624"/>
      <w:bookmarkStart w:id="736" w:name="_ETM_Q1_3295580"/>
      <w:bookmarkEnd w:id="734"/>
      <w:bookmarkEnd w:id="735"/>
      <w:bookmarkEnd w:id="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1063042"/>
      <w:bookmarkStart w:id="738" w:name="_ETM_Q1_1062991"/>
      <w:bookmarkStart w:id="739" w:name="_ETM_Q1_1063042"/>
      <w:bookmarkStart w:id="740" w:name="_ETM_Q1_1062991"/>
      <w:bookmarkEnd w:id="739"/>
      <w:bookmarkEnd w:id="740"/>
    </w:p>
    <w:p>
      <w:pPr>
        <w:pStyle w:val="Style35"/>
        <w:keepNext w:val="true"/>
        <w:rPr>
          <w:lang w:eastAsia="he-IL"/>
        </w:rPr>
      </w:pPr>
      <w:bookmarkStart w:id="741" w:name="ET_guest_גק_בלנגה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1"/>
    </w:p>
    <w:p>
      <w:pPr>
        <w:pStyle w:val="Style35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1065040"/>
      <w:bookmarkStart w:id="743" w:name="_ETM_Q1_1065017"/>
      <w:bookmarkStart w:id="744" w:name="_ETM_Q1_1065008"/>
      <w:bookmarkStart w:id="745" w:name="_ETM_Q1_1064985"/>
      <w:bookmarkEnd w:id="742"/>
      <w:bookmarkEnd w:id="743"/>
      <w:bookmarkEnd w:id="744"/>
      <w:bookmarkEnd w:id="745"/>
      <w:r>
        <w:rPr>
          <w:rtl w:val="true"/>
          <w:lang w:eastAsia="he-IL"/>
        </w:rPr>
        <w:t>אנחנו מב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" w:name="_ETM_Q1_1069643"/>
      <w:bookmarkStart w:id="747" w:name="_ETM_Q1_1069588"/>
      <w:bookmarkStart w:id="748" w:name="_ETM_Q1_1069643"/>
      <w:bookmarkStart w:id="749" w:name="_ETM_Q1_1069588"/>
      <w:bookmarkEnd w:id="748"/>
      <w:bookmarkEnd w:id="749"/>
    </w:p>
    <w:p>
      <w:pPr>
        <w:pStyle w:val="Style14"/>
        <w:keepNext w:val="true"/>
        <w:rPr/>
      </w:pPr>
      <w:bookmarkStart w:id="750" w:name="ET_speaker_572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" w:name="_ETM_Q1_3292716"/>
      <w:bookmarkStart w:id="752" w:name="_ETM_Q1_3292691"/>
      <w:bookmarkEnd w:id="751"/>
      <w:bookmarkEnd w:id="752"/>
      <w:r>
        <w:rPr>
          <w:rtl w:val="true"/>
          <w:lang w:eastAsia="he-IL"/>
        </w:rPr>
        <w:t>כ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 לו </w:t>
      </w:r>
      <w:bookmarkStart w:id="753" w:name="_ETM_Q1_3293865"/>
      <w:bookmarkEnd w:id="753"/>
      <w:r>
        <w:rPr>
          <w:rtl w:val="true"/>
          <w:lang w:eastAsia="he-IL"/>
        </w:rPr>
        <w:t>שגם כחלק מהפקת לקחים 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ראה את אותו אחד שהיה </w:t>
      </w:r>
      <w:bookmarkStart w:id="754" w:name="_ETM_Q1_3297532"/>
      <w:bookmarkEnd w:id="754"/>
      <w:r>
        <w:rPr>
          <w:rtl w:val="true"/>
          <w:lang w:eastAsia="he-IL"/>
        </w:rPr>
        <w:t>בהסכמות איפה הוא נמצא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3302910"/>
      <w:bookmarkStart w:id="756" w:name="_ETM_Q1_3302860"/>
      <w:bookmarkStart w:id="757" w:name="_ETM_Q1_3302910"/>
      <w:bookmarkStart w:id="758" w:name="_ETM_Q1_3302860"/>
      <w:bookmarkEnd w:id="757"/>
      <w:bookmarkEnd w:id="758"/>
    </w:p>
    <w:p>
      <w:pPr>
        <w:pStyle w:val="Style35"/>
        <w:keepNext w:val="true"/>
        <w:rPr>
          <w:lang w:eastAsia="he-IL"/>
        </w:rPr>
      </w:pPr>
      <w:bookmarkStart w:id="759" w:name="ET_guest_גק_בלנגה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3301401"/>
      <w:bookmarkStart w:id="761" w:name="_ETM_Q1_3301378"/>
      <w:bookmarkEnd w:id="760"/>
      <w:bookmarkEnd w:id="761"/>
      <w:r>
        <w:rPr>
          <w:rtl w:val="true"/>
          <w:lang w:eastAsia="he-IL"/>
        </w:rPr>
        <w:t xml:space="preserve">גם הוא יבוא לפה עוד </w:t>
      </w:r>
      <w:bookmarkStart w:id="762" w:name="_ETM_Q1_3303278"/>
      <w:bookmarkEnd w:id="762"/>
      <w:r>
        <w:rPr>
          <w:rtl w:val="true"/>
          <w:lang w:eastAsia="he-IL"/>
        </w:rPr>
        <w:t>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טרף לפה עוד מעט</w:t>
      </w:r>
      <w:r>
        <w:rPr>
          <w:rtl w:val="true"/>
          <w:lang w:eastAsia="he-IL"/>
        </w:rPr>
        <w:t xml:space="preserve">. </w:t>
      </w:r>
      <w:bookmarkStart w:id="763" w:name="_ETM_Q1_3306964"/>
      <w:bookmarkEnd w:id="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3307003"/>
      <w:bookmarkStart w:id="765" w:name="_ETM_Q1_3307003"/>
      <w:bookmarkEnd w:id="765"/>
    </w:p>
    <w:p>
      <w:pPr>
        <w:pStyle w:val="Style31"/>
        <w:keepNext w:val="true"/>
        <w:rPr/>
      </w:pPr>
      <w:bookmarkStart w:id="766" w:name="ET_yor_476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" w:name="_ETM_Q1_3310006"/>
      <w:bookmarkStart w:id="768" w:name="_ETM_Q1_3309982"/>
      <w:bookmarkEnd w:id="767"/>
      <w:bookmarkEnd w:id="768"/>
      <w:r>
        <w:rPr>
          <w:rtl w:val="true"/>
          <w:lang w:eastAsia="he-IL"/>
        </w:rPr>
        <w:t>השאלה אם אתם מסכימים</w:t>
      </w:r>
      <w:r>
        <w:rPr>
          <w:rtl w:val="true"/>
          <w:lang w:eastAsia="he-IL"/>
        </w:rPr>
        <w:t>,</w:t>
      </w:r>
      <w:bookmarkStart w:id="769" w:name="_ETM_Q1_3308430"/>
      <w:bookmarkEnd w:id="7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כן אפשר להוסיף את הדברים האלה שסיכמתם עליהם</w:t>
      </w:r>
      <w:r>
        <w:rPr>
          <w:rtl w:val="true"/>
          <w:lang w:eastAsia="he-IL"/>
        </w:rPr>
        <w:t xml:space="preserve">? </w:t>
      </w:r>
      <w:bookmarkStart w:id="770" w:name="_ETM_Q1_3315718"/>
      <w:bookmarkEnd w:id="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3317176"/>
      <w:bookmarkStart w:id="772" w:name="_ETM_Q1_3313232"/>
      <w:bookmarkStart w:id="773" w:name="_ETM_Q1_3315759"/>
      <w:bookmarkStart w:id="774" w:name="_ETM_Q1_3317176"/>
      <w:bookmarkStart w:id="775" w:name="_ETM_Q1_3313232"/>
      <w:bookmarkStart w:id="776" w:name="_ETM_Q1_3315759"/>
      <w:bookmarkEnd w:id="774"/>
      <w:bookmarkEnd w:id="775"/>
      <w:bookmarkEnd w:id="776"/>
    </w:p>
    <w:p>
      <w:pPr>
        <w:pStyle w:val="Style35"/>
        <w:keepNext w:val="true"/>
        <w:rPr>
          <w:lang w:eastAsia="he-IL"/>
        </w:rPr>
      </w:pPr>
      <w:bookmarkStart w:id="777" w:name="ET_guest_כארים_כנע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" w:name="_ETM_Q1_3313483"/>
      <w:bookmarkStart w:id="779" w:name="_ETM_Q1_3313458"/>
      <w:bookmarkStart w:id="780" w:name="_ETM_Q1_3317402"/>
      <w:bookmarkStart w:id="781" w:name="_ETM_Q1_3317379"/>
      <w:bookmarkEnd w:id="778"/>
      <w:bookmarkEnd w:id="779"/>
      <w:bookmarkEnd w:id="780"/>
      <w:bookmarkEnd w:id="781"/>
      <w:r>
        <w:rPr>
          <w:rtl w:val="true"/>
          <w:lang w:eastAsia="he-IL"/>
        </w:rPr>
        <w:t xml:space="preserve">אני </w:t>
      </w:r>
      <w:bookmarkStart w:id="782" w:name="_ETM_Q1_3313889"/>
      <w:bookmarkEnd w:id="782"/>
      <w:r>
        <w:rPr>
          <w:rtl w:val="true"/>
          <w:lang w:eastAsia="he-IL"/>
        </w:rPr>
        <w:t>לא חושב שבמסגרת הזו זה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עשות הרבה </w:t>
      </w:r>
      <w:bookmarkStart w:id="783" w:name="_ETM_Q1_3317308"/>
      <w:bookmarkEnd w:id="783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3317171"/>
      <w:bookmarkStart w:id="785" w:name="_ETM_Q1_3320328"/>
      <w:bookmarkStart w:id="786" w:name="_ETM_Q1_3320269"/>
      <w:bookmarkStart w:id="787" w:name="_ETM_Q1_3317171"/>
      <w:bookmarkStart w:id="788" w:name="_ETM_Q1_3320328"/>
      <w:bookmarkStart w:id="789" w:name="_ETM_Q1_3320269"/>
      <w:bookmarkEnd w:id="787"/>
      <w:bookmarkEnd w:id="788"/>
      <w:bookmarkEnd w:id="789"/>
    </w:p>
    <w:p>
      <w:pPr>
        <w:pStyle w:val="Style31"/>
        <w:keepNext w:val="true"/>
        <w:rPr/>
      </w:pPr>
      <w:bookmarkStart w:id="790" w:name="ET_yor_476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" w:name="_ETM_Q1_3317428"/>
      <w:bookmarkStart w:id="792" w:name="_ETM_Q1_3317403"/>
      <w:bookmarkEnd w:id="791"/>
      <w:bookmarkEnd w:id="792"/>
      <w:r>
        <w:rPr>
          <w:rtl w:val="true"/>
          <w:lang w:eastAsia="he-IL"/>
        </w:rPr>
        <w:t>אני שואל האם אתם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הוסכם </w:t>
      </w:r>
      <w:r>
        <w:rPr>
          <w:rtl w:val="true"/>
          <w:lang w:eastAsia="he-IL"/>
        </w:rPr>
        <w:t xml:space="preserve">- </w:t>
      </w:r>
      <w:bookmarkStart w:id="793" w:name="_ETM_Q1_3325921"/>
      <w:bookmarkEnd w:id="79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3326538"/>
      <w:bookmarkStart w:id="795" w:name="_ETM_Q1_3326502"/>
      <w:bookmarkStart w:id="796" w:name="_ETM_Q1_3326538"/>
      <w:bookmarkStart w:id="797" w:name="_ETM_Q1_3326502"/>
      <w:bookmarkEnd w:id="796"/>
      <w:bookmarkEnd w:id="797"/>
    </w:p>
    <w:p>
      <w:pPr>
        <w:pStyle w:val="Style35"/>
        <w:keepNext w:val="true"/>
        <w:rPr>
          <w:lang w:eastAsia="he-IL"/>
        </w:rPr>
      </w:pPr>
      <w:bookmarkStart w:id="798" w:name="ET_guest_כארים_כנע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" w:name="_ETM_Q1_3324716"/>
      <w:bookmarkStart w:id="800" w:name="_ETM_Q1_3324694"/>
      <w:bookmarkEnd w:id="799"/>
      <w:bookmarkEnd w:id="800"/>
      <w:r>
        <w:rPr>
          <w:rtl w:val="true"/>
          <w:lang w:eastAsia="he-IL"/>
        </w:rPr>
        <w:t>אנחנו לא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דורש המון </w:t>
      </w:r>
      <w:bookmarkStart w:id="801" w:name="_ETM_Q1_3329742"/>
      <w:bookmarkEnd w:id="801"/>
      <w:r>
        <w:rPr>
          <w:rtl w:val="true"/>
          <w:lang w:eastAsia="he-IL"/>
        </w:rPr>
        <w:t>עבודה של הרבה שבו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3333920"/>
      <w:bookmarkStart w:id="803" w:name="_ETM_Q1_3332230"/>
      <w:bookmarkStart w:id="804" w:name="_ETM_Q1_3332193"/>
      <w:bookmarkStart w:id="805" w:name="_ETM_Q1_3333920"/>
      <w:bookmarkStart w:id="806" w:name="_ETM_Q1_3332230"/>
      <w:bookmarkStart w:id="807" w:name="_ETM_Q1_3332193"/>
      <w:bookmarkEnd w:id="805"/>
      <w:bookmarkEnd w:id="806"/>
      <w:bookmarkEnd w:id="807"/>
    </w:p>
    <w:p>
      <w:pPr>
        <w:pStyle w:val="Style35"/>
        <w:keepNext w:val="true"/>
        <w:rPr>
          <w:lang w:eastAsia="he-IL"/>
        </w:rPr>
      </w:pPr>
      <w:bookmarkStart w:id="808" w:name="ET_guest_צביקה_בראל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" w:name="_ETM_Q1_3334179"/>
      <w:bookmarkStart w:id="810" w:name="_ETM_Q1_3334155"/>
      <w:bookmarkEnd w:id="809"/>
      <w:bookmarkEnd w:id="810"/>
      <w:r>
        <w:rPr>
          <w:rtl w:val="true"/>
          <w:lang w:eastAsia="he-IL"/>
        </w:rPr>
        <w:t>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811" w:name="_ETM_Q1_3336594"/>
      <w:bookmarkEnd w:id="811"/>
      <w:r>
        <w:rPr>
          <w:rtl w:val="true"/>
          <w:lang w:eastAsia="he-IL"/>
        </w:rPr>
        <w:t>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זאת זה לא ייקח 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יקח </w:t>
      </w:r>
      <w:bookmarkStart w:id="812" w:name="_ETM_Q1_3340539"/>
      <w:bookmarkEnd w:id="812"/>
      <w:r>
        <w:rPr>
          <w:rtl w:val="true"/>
          <w:lang w:eastAsia="he-IL"/>
        </w:rPr>
        <w:t>יותר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אוד נושאים שהועלו וזה מורכב</w:t>
      </w:r>
      <w:r>
        <w:rPr>
          <w:rtl w:val="true"/>
          <w:lang w:eastAsia="he-IL"/>
        </w:rPr>
        <w:t>.</w:t>
      </w:r>
      <w:bookmarkStart w:id="813" w:name="_ETM_Q1_3345474"/>
      <w:bookmarkEnd w:id="81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3345621"/>
      <w:bookmarkStart w:id="815" w:name="_ETM_Q1_3345578"/>
      <w:bookmarkStart w:id="816" w:name="_ETM_Q1_3345621"/>
      <w:bookmarkStart w:id="817" w:name="_ETM_Q1_3345578"/>
      <w:bookmarkEnd w:id="816"/>
      <w:bookmarkEnd w:id="817"/>
    </w:p>
    <w:p>
      <w:pPr>
        <w:pStyle w:val="Style14"/>
        <w:keepNext w:val="true"/>
        <w:rPr/>
      </w:pPr>
      <w:bookmarkStart w:id="818" w:name="ET_speaker_קריאה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" w:name="_ETM_Q1_3344941"/>
      <w:bookmarkStart w:id="820" w:name="_ETM_Q1_3344917"/>
      <w:bookmarkStart w:id="821" w:name="_ETM_Q1_3362542"/>
      <w:bookmarkEnd w:id="819"/>
      <w:bookmarkEnd w:id="820"/>
      <w:bookmarkEnd w:id="821"/>
      <w:r>
        <w:rPr>
          <w:rtl w:val="true"/>
          <w:lang w:eastAsia="he-IL"/>
        </w:rPr>
        <w:t>זה בהמשך למה שאמ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שאלה תיקונים שצריך </w:t>
      </w:r>
      <w:bookmarkStart w:id="822" w:name="_ETM_Q1_3351443"/>
      <w:bookmarkEnd w:id="822"/>
      <w:r>
        <w:rPr>
          <w:rtl w:val="true"/>
          <w:lang w:eastAsia="he-IL"/>
        </w:rPr>
        <w:t>לחשוב עליהם וככל הנראה לקדם אותם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חושבים </w:t>
      </w:r>
      <w:bookmarkStart w:id="823" w:name="_ETM_Q1_3354593"/>
      <w:bookmarkEnd w:id="823"/>
      <w:r>
        <w:rPr>
          <w:rtl w:val="true"/>
          <w:lang w:eastAsia="he-IL"/>
        </w:rPr>
        <w:t>שהמסגר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עבודה הממשלתית עוד לא הסתיימה ועוד אין לנו </w:t>
      </w:r>
      <w:bookmarkStart w:id="824" w:name="_ETM_Q1_3358723"/>
      <w:bookmarkEnd w:id="824"/>
      <w:r>
        <w:rPr>
          <w:rtl w:val="true"/>
          <w:lang w:eastAsia="he-IL"/>
        </w:rPr>
        <w:t xml:space="preserve">נוסח מוכן שאפשר לעשות את זה במסגרת של השבועיים </w:t>
      </w:r>
      <w:bookmarkStart w:id="825" w:name="_ETM_Q1_3363223"/>
      <w:bookmarkEnd w:id="825"/>
      <w:r>
        <w:rPr>
          <w:rtl w:val="true"/>
          <w:lang w:eastAsia="he-IL"/>
        </w:rPr>
        <w:t>הקרובים תוך כדי הדיון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" w:name="_ETM_Q1_3362590"/>
      <w:bookmarkStart w:id="827" w:name="_ETM_Q1_3362549"/>
      <w:bookmarkStart w:id="828" w:name="_ETM_Q1_3362590"/>
      <w:bookmarkStart w:id="829" w:name="_ETM_Q1_3362549"/>
      <w:bookmarkEnd w:id="828"/>
      <w:bookmarkEnd w:id="829"/>
    </w:p>
    <w:p>
      <w:pPr>
        <w:pStyle w:val="Style35"/>
        <w:keepNext w:val="true"/>
        <w:rPr>
          <w:lang w:eastAsia="he-IL"/>
        </w:rPr>
      </w:pPr>
      <w:bookmarkStart w:id="830" w:name="ET_guest_גק_בלנגה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" w:name="_ETM_Q1_3363852"/>
      <w:bookmarkStart w:id="832" w:name="_ETM_Q1_3363827"/>
      <w:bookmarkEnd w:id="831"/>
      <w:bookmarkEnd w:id="832"/>
      <w:r>
        <w:rPr>
          <w:rtl w:val="true"/>
          <w:lang w:eastAsia="he-IL"/>
        </w:rPr>
        <w:t xml:space="preserve">אז זה יילך כמה </w:t>
      </w:r>
      <w:bookmarkStart w:id="833" w:name="_ETM_Q1_3368293"/>
      <w:bookmarkEnd w:id="833"/>
      <w:r>
        <w:rPr>
          <w:rtl w:val="true"/>
          <w:lang w:eastAsia="he-IL"/>
        </w:rPr>
        <w:t>שנים 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ETM_Q1_3368144"/>
      <w:bookmarkStart w:id="835" w:name="_ETM_Q1_3366592"/>
      <w:bookmarkStart w:id="836" w:name="_ETM_Q1_3366552"/>
      <w:bookmarkStart w:id="837" w:name="_ETM_Q1_3368144"/>
      <w:bookmarkStart w:id="838" w:name="_ETM_Q1_3366592"/>
      <w:bookmarkStart w:id="839" w:name="_ETM_Q1_3366552"/>
      <w:bookmarkEnd w:id="837"/>
      <w:bookmarkEnd w:id="838"/>
      <w:bookmarkEnd w:id="839"/>
    </w:p>
    <w:p>
      <w:pPr>
        <w:pStyle w:val="Style35"/>
        <w:keepNext w:val="true"/>
        <w:rPr>
          <w:lang w:eastAsia="he-IL"/>
        </w:rPr>
      </w:pPr>
      <w:bookmarkStart w:id="840" w:name="ET_guest_צביקה_בראל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" w:name="_ETM_Q1_3368424"/>
      <w:bookmarkStart w:id="842" w:name="_ETM_Q1_3368400"/>
      <w:bookmarkEnd w:id="841"/>
      <w:bookmarkEnd w:id="842"/>
      <w:r>
        <w:rPr>
          <w:rtl w:val="true"/>
          <w:lang w:eastAsia="he-IL"/>
        </w:rPr>
        <w:t>זה לא יילך כמה שני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843" w:name="_ETM_Q1_3371880"/>
      <w:bookmarkEnd w:id="843"/>
      <w:r>
        <w:rPr>
          <w:rtl w:val="true"/>
          <w:lang w:eastAsia="he-IL"/>
        </w:rPr>
        <w:t>לא ניתן לביצוע תוך שבוע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3371970"/>
      <w:bookmarkStart w:id="845" w:name="_ETM_Q1_3371922"/>
      <w:bookmarkStart w:id="846" w:name="_ETM_Q1_3371970"/>
      <w:bookmarkStart w:id="847" w:name="_ETM_Q1_3371922"/>
      <w:bookmarkEnd w:id="846"/>
      <w:bookmarkEnd w:id="847"/>
    </w:p>
    <w:p>
      <w:pPr>
        <w:pStyle w:val="Style35"/>
        <w:keepNext w:val="true"/>
        <w:rPr>
          <w:lang w:eastAsia="he-IL"/>
        </w:rPr>
      </w:pPr>
      <w:bookmarkStart w:id="848" w:name="ET_guest_גק_בלנגה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3375400"/>
      <w:bookmarkStart w:id="850" w:name="_ETM_Q1_3375375"/>
      <w:bookmarkEnd w:id="849"/>
      <w:bookmarkEnd w:id="850"/>
      <w:r>
        <w:rPr>
          <w:rtl w:val="true"/>
          <w:lang w:eastAsia="he-IL"/>
        </w:rPr>
        <w:t xml:space="preserve">אנחנו כבר שבע שנים ואם </w:t>
      </w:r>
      <w:bookmarkStart w:id="851" w:name="_ETM_Q1_3374228"/>
      <w:bookmarkEnd w:id="851"/>
      <w:r>
        <w:rPr>
          <w:rtl w:val="true"/>
          <w:lang w:eastAsia="he-IL"/>
        </w:rPr>
        <w:t>החוק הזה יחוקק עוד חודשיים – 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כתבת סעיף </w:t>
      </w:r>
      <w:bookmarkStart w:id="852" w:name="_ETM_Q1_3377416"/>
      <w:bookmarkEnd w:id="852"/>
      <w:r>
        <w:rPr>
          <w:rtl w:val="true"/>
          <w:lang w:eastAsia="he-IL"/>
        </w:rPr>
        <w:t>בחוק שהוא יוחל רטרוא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סכם שנבוא בעוד 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ודשיים </w:t>
      </w:r>
      <w:bookmarkStart w:id="853" w:name="_ETM_Q1_3380335"/>
      <w:bookmarkEnd w:id="853"/>
      <w:r>
        <w:rPr>
          <w:rtl w:val="true"/>
          <w:lang w:eastAsia="he-IL"/>
        </w:rPr>
        <w:t>לרב גפני ותחיל את זה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854" w:name="_ETM_Q1_3384605"/>
      <w:bookmarkEnd w:id="854"/>
      <w:r>
        <w:rPr>
          <w:rtl w:val="true"/>
          <w:lang w:eastAsia="he-IL"/>
        </w:rPr>
        <w:t>שום קושי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חייה של חודש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ה לא תשנה כלום </w:t>
      </w:r>
      <w:bookmarkStart w:id="855" w:name="_ETM_Q1_3392024"/>
      <w:bookmarkEnd w:id="855"/>
      <w:r>
        <w:rPr>
          <w:rtl w:val="true"/>
          <w:lang w:eastAsia="he-IL"/>
        </w:rPr>
        <w:t>להייטק במרכ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3390815"/>
      <w:bookmarkStart w:id="857" w:name="_ETM_Q1_3390815"/>
      <w:bookmarkEnd w:id="857"/>
    </w:p>
    <w:p>
      <w:pPr>
        <w:pStyle w:val="Style31"/>
        <w:keepNext w:val="true"/>
        <w:rPr/>
      </w:pPr>
      <w:bookmarkStart w:id="858" w:name="ET_yor_476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" w:name="_ETM_Q1_3391082"/>
      <w:bookmarkStart w:id="860" w:name="_ETM_Q1_3391058"/>
      <w:bookmarkEnd w:id="859"/>
      <w:bookmarkEnd w:id="860"/>
      <w:r>
        <w:rPr>
          <w:rtl w:val="true"/>
          <w:lang w:eastAsia="he-IL"/>
        </w:rPr>
        <w:t xml:space="preserve">אני יכול לבקש מכם שתכינו את הצעת החוק </w:t>
      </w:r>
      <w:bookmarkStart w:id="861" w:name="_ETM_Q1_3394656"/>
      <w:bookmarkEnd w:id="861"/>
      <w:r>
        <w:rPr>
          <w:rtl w:val="true"/>
          <w:lang w:eastAsia="he-IL"/>
        </w:rPr>
        <w:t>הזאת ואם לא אנחנו נכין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עדיף שאתם תכינו</w:t>
      </w:r>
      <w:bookmarkStart w:id="862" w:name="_ETM_Q1_3401945"/>
      <w:bookmarkEnd w:id="862"/>
      <w:r>
        <w:rPr>
          <w:rtl w:val="true"/>
          <w:lang w:eastAsia="he-IL"/>
        </w:rPr>
        <w:t xml:space="preserve">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יהיה עוד פרק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חייב </w:t>
      </w:r>
      <w:bookmarkStart w:id="863" w:name="_ETM_Q1_3403564"/>
      <w:bookmarkEnd w:id="863"/>
      <w:r>
        <w:rPr>
          <w:rtl w:val="true"/>
          <w:lang w:eastAsia="he-IL"/>
        </w:rPr>
        <w:t>להיות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קדיש את הזמן </w:t>
      </w:r>
      <w:bookmarkStart w:id="864" w:name="_ETM_Q1_3406583"/>
      <w:bookmarkEnd w:id="864"/>
      <w:r>
        <w:rPr>
          <w:rtl w:val="true"/>
          <w:lang w:eastAsia="he-IL"/>
        </w:rPr>
        <w:t>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אומרים ש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כן אפשר </w:t>
      </w:r>
      <w:bookmarkStart w:id="865" w:name="_ETM_Q1_3419716"/>
      <w:bookmarkEnd w:id="865"/>
      <w:r>
        <w:rPr>
          <w:rtl w:val="true"/>
          <w:lang w:eastAsia="he-IL"/>
        </w:rPr>
        <w:t xml:space="preserve">לעשות את זה וזה יכול לעזור </w:t>
      </w:r>
      <w:r>
        <w:rPr>
          <w:rtl w:val="true"/>
          <w:lang w:eastAsia="he-IL"/>
        </w:rPr>
        <w:t>- - -</w:t>
      </w:r>
      <w:bookmarkStart w:id="866" w:name="_ETM_Q1_3420843"/>
      <w:bookmarkEnd w:id="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3420882"/>
      <w:bookmarkStart w:id="868" w:name="_ETM_Q1_3420882"/>
      <w:bookmarkEnd w:id="868"/>
    </w:p>
    <w:p>
      <w:pPr>
        <w:pStyle w:val="Style35"/>
        <w:keepNext w:val="true"/>
        <w:rPr>
          <w:lang w:eastAsia="he-IL"/>
        </w:rPr>
      </w:pPr>
      <w:bookmarkStart w:id="869" w:name="ET_guest_צביקה_בראל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3422230"/>
      <w:bookmarkStart w:id="871" w:name="_ETM_Q1_3422205"/>
      <w:bookmarkEnd w:id="870"/>
      <w:bookmarkEnd w:id="871"/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3420206"/>
      <w:bookmarkStart w:id="873" w:name="_ETM_Q1_3418988"/>
      <w:bookmarkStart w:id="874" w:name="_ETM_Q1_3418948"/>
      <w:bookmarkStart w:id="875" w:name="_ETM_Q1_3420206"/>
      <w:bookmarkStart w:id="876" w:name="_ETM_Q1_3418988"/>
      <w:bookmarkStart w:id="877" w:name="_ETM_Q1_3418948"/>
      <w:bookmarkEnd w:id="875"/>
      <w:bookmarkEnd w:id="876"/>
      <w:bookmarkEnd w:id="877"/>
    </w:p>
    <w:p>
      <w:pPr>
        <w:pStyle w:val="Style31"/>
        <w:keepNext w:val="true"/>
        <w:rPr/>
      </w:pPr>
      <w:bookmarkStart w:id="878" w:name="ET_yor_476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" w:name="_ETM_Q1_3420442"/>
      <w:bookmarkStart w:id="880" w:name="_ETM_Q1_3420421"/>
      <w:bookmarkEnd w:id="879"/>
      <w:bookmarkEnd w:id="880"/>
      <w:r>
        <w:rPr>
          <w:rtl w:val="true"/>
          <w:lang w:eastAsia="he-IL"/>
        </w:rPr>
        <w:t xml:space="preserve">ובהחלט </w:t>
      </w:r>
      <w:bookmarkStart w:id="881" w:name="_ETM_Q1_1192670"/>
      <w:bookmarkEnd w:id="881"/>
      <w:r>
        <w:rPr>
          <w:rtl w:val="true"/>
          <w:lang w:eastAsia="he-IL"/>
        </w:rPr>
        <w:t>זו תשובה לזה שצריך לעזור לכל העסקים שעליהם אנחנו מדברים</w:t>
      </w:r>
      <w:r>
        <w:rPr>
          <w:rtl w:val="true"/>
          <w:lang w:eastAsia="he-IL"/>
        </w:rPr>
        <w:t xml:space="preserve">, </w:t>
      </w:r>
      <w:bookmarkStart w:id="882" w:name="_ETM_Q1_3427804"/>
      <w:bookmarkEnd w:id="882"/>
      <w:r>
        <w:rPr>
          <w:rtl w:val="true"/>
          <w:lang w:eastAsia="he-IL"/>
        </w:rPr>
        <w:t>אני מבקש שתכינו את זה</w:t>
      </w:r>
      <w:r>
        <w:rPr>
          <w:rtl w:val="true"/>
          <w:lang w:eastAsia="he-IL"/>
        </w:rPr>
        <w:t xml:space="preserve">. </w:t>
      </w:r>
      <w:bookmarkStart w:id="883" w:name="_ETM_Q1_1198665"/>
      <w:bookmarkStart w:id="884" w:name="_ETM_Q1_1198616"/>
      <w:bookmarkEnd w:id="883"/>
      <w:bookmarkEnd w:id="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3431381"/>
      <w:bookmarkStart w:id="886" w:name="_ETM_Q1_3431341"/>
      <w:bookmarkStart w:id="887" w:name="_ETM_Q1_3431381"/>
      <w:bookmarkStart w:id="888" w:name="_ETM_Q1_3431341"/>
      <w:bookmarkEnd w:id="887"/>
      <w:bookmarkEnd w:id="888"/>
    </w:p>
    <w:p>
      <w:pPr>
        <w:pStyle w:val="Style35"/>
        <w:keepNext w:val="true"/>
        <w:rPr>
          <w:lang w:eastAsia="he-IL"/>
        </w:rPr>
      </w:pPr>
      <w:bookmarkStart w:id="889" w:name="ET_guest_אבי_נוימ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3431700"/>
      <w:bookmarkStart w:id="891" w:name="_ETM_Q1_3431674"/>
      <w:bookmarkEnd w:id="890"/>
      <w:bookmarkEnd w:id="891"/>
      <w:r>
        <w:rPr>
          <w:rtl w:val="true"/>
          <w:lang w:eastAsia="he-IL"/>
        </w:rPr>
        <w:t xml:space="preserve">אני אמנם מלשכת רואי </w:t>
      </w:r>
      <w:bookmarkStart w:id="892" w:name="_ETM_Q1_3436834"/>
      <w:bookmarkEnd w:id="892"/>
      <w:r>
        <w:rPr>
          <w:rtl w:val="true"/>
          <w:lang w:eastAsia="he-IL"/>
        </w:rPr>
        <w:t>ה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מייצג את הצד של איגוד התעשיות המתקדמות</w:t>
      </w:r>
      <w:r>
        <w:rPr>
          <w:rtl w:val="true"/>
          <w:lang w:eastAsia="he-IL"/>
        </w:rPr>
        <w:t xml:space="preserve">, </w:t>
      </w:r>
      <w:bookmarkStart w:id="893" w:name="_ETM_Q1_3440058"/>
      <w:bookmarkEnd w:id="893"/>
      <w:r>
        <w:rPr>
          <w:rtl w:val="true"/>
          <w:lang w:eastAsia="he-IL"/>
        </w:rPr>
        <w:t>שזה ה</w:t>
      </w:r>
      <w:r>
        <w:rPr>
          <w:rtl w:val="true"/>
          <w:lang w:eastAsia="he-IL"/>
        </w:rPr>
        <w:t>-</w:t>
      </w:r>
      <w:r>
        <w:rPr>
          <w:lang w:eastAsia="he-IL"/>
        </w:rPr>
        <w:t>IATI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1210533"/>
      <w:bookmarkStart w:id="895" w:name="_ETM_Q1_1210489"/>
      <w:bookmarkStart w:id="896" w:name="_ETM_Q1_1210533"/>
      <w:bookmarkStart w:id="897" w:name="_ETM_Q1_1210489"/>
      <w:bookmarkEnd w:id="896"/>
      <w:bookmarkEnd w:id="897"/>
    </w:p>
    <w:p>
      <w:pPr>
        <w:pStyle w:val="Normal"/>
        <w:rPr>
          <w:lang w:eastAsia="he-IL"/>
        </w:rPr>
      </w:pPr>
      <w:bookmarkStart w:id="898" w:name="_ETM_Q1_1210717"/>
      <w:bookmarkStart w:id="899" w:name="_ETM_Q1_1210656"/>
      <w:bookmarkEnd w:id="898"/>
      <w:bookmarkEnd w:id="899"/>
      <w:r>
        <w:rPr>
          <w:rtl w:val="true"/>
          <w:lang w:eastAsia="he-IL"/>
        </w:rPr>
        <w:t xml:space="preserve">בוודאי שאנחנו נרצה חקיקה רחבה ושלמה ואם אפשר </w:t>
      </w:r>
      <w:bookmarkStart w:id="900" w:name="_ETM_Q1_3448206"/>
      <w:bookmarkEnd w:id="900"/>
      <w:r>
        <w:rPr>
          <w:rtl w:val="true"/>
          <w:lang w:eastAsia="he-IL"/>
        </w:rPr>
        <w:t>לעשות את זה כמה שיותר מהר אנחנו נ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</w:t>
      </w:r>
      <w:bookmarkStart w:id="901" w:name="_ETM_Q1_3448749"/>
      <w:bookmarkEnd w:id="901"/>
      <w:r>
        <w:rPr>
          <w:rtl w:val="true"/>
          <w:lang w:eastAsia="he-IL"/>
        </w:rPr>
        <w:t xml:space="preserve"> ההייטק אנחנו נמצאים כרגע בצומת שהתיקון הכי מהיר שאפשר לעשות </w:t>
      </w:r>
      <w:bookmarkStart w:id="902" w:name="_ETM_Q1_3458211"/>
      <w:bookmarkEnd w:id="902"/>
      <w:r>
        <w:rPr>
          <w:rtl w:val="true"/>
          <w:lang w:eastAsia="he-IL"/>
        </w:rPr>
        <w:t>הוא הכי חשוב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אם עכשיו אנחנו יו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03" w:name="_ETM_Q1_3461802"/>
      <w:bookmarkEnd w:id="903"/>
      <w:r>
        <w:rPr>
          <w:rtl w:val="true"/>
          <w:lang w:eastAsia="he-IL"/>
        </w:rPr>
        <w:t>מק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יחה מחודשת ולכן שינויי המבנה לפחות מה שיש כרגע</w:t>
      </w:r>
      <w:r>
        <w:rPr>
          <w:rtl w:val="true"/>
          <w:lang w:eastAsia="he-IL"/>
        </w:rPr>
        <w:t xml:space="preserve">, </w:t>
      </w:r>
      <w:bookmarkStart w:id="904" w:name="_ETM_Q1_3465874"/>
      <w:bookmarkEnd w:id="904"/>
      <w:r>
        <w:rPr>
          <w:rtl w:val="true"/>
          <w:lang w:eastAsia="he-IL"/>
        </w:rPr>
        <w:t>אנחנו רוצים שהתיקון הזה יעבור כמה שיותר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3472009"/>
      <w:bookmarkStart w:id="906" w:name="_ETM_Q1_3471119"/>
      <w:bookmarkStart w:id="907" w:name="_ETM_Q1_3471073"/>
      <w:bookmarkStart w:id="908" w:name="_ETM_Q1_3472009"/>
      <w:bookmarkStart w:id="909" w:name="_ETM_Q1_3471119"/>
      <w:bookmarkStart w:id="910" w:name="_ETM_Q1_3471073"/>
      <w:bookmarkEnd w:id="908"/>
      <w:bookmarkEnd w:id="909"/>
      <w:bookmarkEnd w:id="910"/>
    </w:p>
    <w:p>
      <w:pPr>
        <w:pStyle w:val="Style31"/>
        <w:keepNext w:val="true"/>
        <w:rPr/>
      </w:pPr>
      <w:bookmarkStart w:id="911" w:name="ET_yor_476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3472273"/>
      <w:bookmarkStart w:id="913" w:name="_ETM_Q1_3472245"/>
      <w:bookmarkEnd w:id="912"/>
      <w:bookmarkEnd w:id="91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</w:t>
      </w:r>
      <w:bookmarkStart w:id="914" w:name="_ETM_Q1_3472969"/>
      <w:bookmarkEnd w:id="914"/>
      <w:r>
        <w:rPr>
          <w:rtl w:val="true"/>
          <w:lang w:eastAsia="he-IL"/>
        </w:rPr>
        <w:t>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בנתי שאי אפשר לעשות את זה מיד </w:t>
      </w:r>
      <w:r>
        <w:rPr>
          <w:rtl w:val="true"/>
          <w:lang w:eastAsia="he-IL"/>
        </w:rPr>
        <w:t xml:space="preserve">- </w:t>
      </w:r>
      <w:bookmarkStart w:id="915" w:name="_ETM_Q1_3473593"/>
      <w:bookmarkEnd w:id="91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" w:name="_ETM_Q1_3474115"/>
      <w:bookmarkStart w:id="917" w:name="_ETM_Q1_3474072"/>
      <w:bookmarkStart w:id="918" w:name="_ETM_Q1_3474115"/>
      <w:bookmarkStart w:id="919" w:name="_ETM_Q1_3474072"/>
      <w:bookmarkEnd w:id="918"/>
      <w:bookmarkEnd w:id="919"/>
    </w:p>
    <w:p>
      <w:pPr>
        <w:pStyle w:val="Style35"/>
        <w:keepNext w:val="true"/>
        <w:rPr>
          <w:lang w:eastAsia="he-IL"/>
        </w:rPr>
      </w:pPr>
      <w:bookmarkStart w:id="920" w:name="ET_guest_אבי_נוימ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" w:name="_ETM_Q1_3475875"/>
      <w:bookmarkStart w:id="922" w:name="_ETM_Q1_3475852"/>
      <w:bookmarkEnd w:id="921"/>
      <w:bookmarkEnd w:id="922"/>
      <w:r>
        <w:rPr>
          <w:rtl w:val="true"/>
          <w:lang w:eastAsia="he-IL"/>
        </w:rPr>
        <w:t>כי זה יושב על חוק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פוצל </w:t>
      </w:r>
      <w:bookmarkStart w:id="923" w:name="_ETM_Q1_3477610"/>
      <w:bookmarkEnd w:id="923"/>
      <w:r>
        <w:rPr>
          <w:rtl w:val="true"/>
          <w:lang w:eastAsia="he-IL"/>
        </w:rPr>
        <w:t>כרגע הסעיף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3480607"/>
      <w:bookmarkStart w:id="925" w:name="_ETM_Q1_3479653"/>
      <w:bookmarkStart w:id="926" w:name="_ETM_Q1_3479607"/>
      <w:bookmarkStart w:id="927" w:name="_ETM_Q1_3480607"/>
      <w:bookmarkStart w:id="928" w:name="_ETM_Q1_3479653"/>
      <w:bookmarkStart w:id="929" w:name="_ETM_Q1_3479607"/>
      <w:bookmarkEnd w:id="927"/>
      <w:bookmarkEnd w:id="928"/>
      <w:bookmarkEnd w:id="929"/>
    </w:p>
    <w:p>
      <w:pPr>
        <w:pStyle w:val="Style31"/>
        <w:keepNext w:val="true"/>
        <w:rPr/>
      </w:pPr>
      <w:bookmarkStart w:id="930" w:name="ET_yor_476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3480881"/>
      <w:bookmarkStart w:id="932" w:name="_ETM_Q1_3480854"/>
      <w:bookmarkEnd w:id="931"/>
      <w:bookmarkEnd w:id="932"/>
      <w:r>
        <w:rPr>
          <w:rtl w:val="true"/>
          <w:lang w:eastAsia="he-IL"/>
        </w:rPr>
        <w:t xml:space="preserve">מה שאני הבנתי שזה יכול להיות </w:t>
      </w:r>
      <w:bookmarkStart w:id="933" w:name="_ETM_Q1_3482771"/>
      <w:bookmarkEnd w:id="933"/>
      <w:r>
        <w:rPr>
          <w:rtl w:val="true"/>
          <w:lang w:eastAsia="he-IL"/>
        </w:rPr>
        <w:t>הדבר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סותר את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34" w:name="_ETM_Q1_3489044"/>
      <w:bookmarkEnd w:id="934"/>
      <w:r>
        <w:rPr>
          <w:rtl w:val="true"/>
          <w:lang w:eastAsia="he-IL"/>
        </w:rPr>
        <w:t>נצטרך לאשר את מה שכתבו כאן על ההייטק ולדברי</w:t>
      </w:r>
      <w:bookmarkStart w:id="935" w:name="_ETM_Q1_3489335"/>
      <w:bookmarkEnd w:id="935"/>
      <w:r>
        <w:rPr>
          <w:rtl w:val="true"/>
          <w:lang w:eastAsia="he-IL"/>
        </w:rPr>
        <w:t xml:space="preserve"> כארים זה לא מדובר רק על הייטק אלא על עוד</w:t>
      </w:r>
      <w:r>
        <w:rPr>
          <w:rtl w:val="true"/>
          <w:lang w:eastAsia="he-IL"/>
        </w:rPr>
        <w:t>,</w:t>
      </w:r>
      <w:bookmarkStart w:id="936" w:name="_ETM_Q1_3494716"/>
      <w:bookmarkEnd w:id="9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בוודאי על ה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ביל להצעה הזאת </w:t>
      </w:r>
      <w:bookmarkStart w:id="937" w:name="_ETM_Q1_3497585"/>
      <w:bookmarkEnd w:id="93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3499672"/>
      <w:bookmarkStart w:id="939" w:name="_ETM_Q1_3498579"/>
      <w:bookmarkStart w:id="940" w:name="_ETM_Q1_3498543"/>
      <w:bookmarkStart w:id="941" w:name="_ETM_Q1_3499672"/>
      <w:bookmarkStart w:id="942" w:name="_ETM_Q1_3498579"/>
      <w:bookmarkStart w:id="943" w:name="_ETM_Q1_3498543"/>
      <w:bookmarkEnd w:id="941"/>
      <w:bookmarkEnd w:id="942"/>
      <w:bookmarkEnd w:id="943"/>
    </w:p>
    <w:p>
      <w:pPr>
        <w:pStyle w:val="Style14"/>
        <w:keepNext w:val="true"/>
        <w:rPr/>
      </w:pPr>
      <w:bookmarkStart w:id="944" w:name="ET_speaker_612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" w:name="_ETM_Q1_3499933"/>
      <w:bookmarkStart w:id="946" w:name="_ETM_Q1_3499909"/>
      <w:bookmarkEnd w:id="945"/>
      <w:bookmarkEnd w:id="946"/>
      <w:r>
        <w:rPr>
          <w:rtl w:val="true"/>
          <w:lang w:eastAsia="he-IL"/>
        </w:rPr>
        <w:t>לא נצטרך ל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 להצב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3500893"/>
      <w:bookmarkStart w:id="948" w:name="_ETM_Q1_3500850"/>
      <w:bookmarkStart w:id="949" w:name="_ETM_Q1_3500893"/>
      <w:bookmarkStart w:id="950" w:name="_ETM_Q1_3500850"/>
      <w:bookmarkEnd w:id="949"/>
      <w:bookmarkEnd w:id="950"/>
    </w:p>
    <w:p>
      <w:pPr>
        <w:pStyle w:val="Style31"/>
        <w:keepNext w:val="true"/>
        <w:rPr/>
      </w:pPr>
      <w:bookmarkStart w:id="951" w:name="ET_yor_476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" w:name="_ETM_Q1_3502436"/>
      <w:bookmarkStart w:id="953" w:name="_ETM_Q1_3502409"/>
      <w:bookmarkEnd w:id="952"/>
      <w:bookmarkEnd w:id="953"/>
      <w:r>
        <w:rPr>
          <w:rtl w:val="true"/>
          <w:lang w:eastAsia="he-IL"/>
        </w:rPr>
        <w:t>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ביל את </w:t>
      </w:r>
      <w:bookmarkStart w:id="954" w:name="_ETM_Q1_3507132"/>
      <w:bookmarkEnd w:id="954"/>
      <w:r>
        <w:rPr>
          <w:rtl w:val="true"/>
          <w:lang w:eastAsia="he-IL"/>
        </w:rPr>
        <w:t>כל העסקים האחרים שעליהם 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אומרים </w:t>
      </w:r>
      <w:bookmarkStart w:id="955" w:name="_ETM_Q1_3510086"/>
      <w:bookmarkEnd w:id="955"/>
      <w:r>
        <w:rPr>
          <w:rtl w:val="true"/>
          <w:lang w:eastAsia="he-IL"/>
        </w:rPr>
        <w:t>שזה לוקח יותר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עכב את מה שקיים </w:t>
      </w:r>
      <w:bookmarkStart w:id="956" w:name="_ETM_Q1_3512581"/>
      <w:bookmarkEnd w:id="956"/>
      <w:r>
        <w:rPr>
          <w:rtl w:val="true"/>
          <w:lang w:eastAsia="he-IL"/>
        </w:rPr>
        <w:t>עכשיו אלא אנחנו נעשה במקביל את</w:t>
      </w:r>
      <w:bookmarkStart w:id="957" w:name="_ETM_Q1_3516451"/>
      <w:bookmarkEnd w:id="957"/>
      <w:r>
        <w:rPr>
          <w:rtl w:val="true"/>
          <w:lang w:eastAsia="he-IL"/>
        </w:rPr>
        <w:t xml:space="preserve"> מה שצריך לעשות</w:t>
      </w:r>
      <w:r>
        <w:rPr>
          <w:rtl w:val="true"/>
          <w:lang w:eastAsia="he-IL"/>
        </w:rPr>
        <w:t xml:space="preserve">. </w:t>
      </w:r>
      <w:bookmarkStart w:id="958" w:name="_ETM_Q1_3521569"/>
      <w:bookmarkEnd w:id="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" w:name="_ETM_Q1_3519638"/>
      <w:bookmarkStart w:id="960" w:name="_ETM_Q1_3521617"/>
      <w:bookmarkStart w:id="961" w:name="_ETM_Q1_3519638"/>
      <w:bookmarkStart w:id="962" w:name="_ETM_Q1_3521617"/>
      <w:bookmarkEnd w:id="961"/>
      <w:bookmarkEnd w:id="962"/>
    </w:p>
    <w:p>
      <w:pPr>
        <w:pStyle w:val="Style35"/>
        <w:keepNext w:val="true"/>
        <w:rPr>
          <w:lang w:eastAsia="he-IL"/>
        </w:rPr>
      </w:pPr>
      <w:bookmarkStart w:id="963" w:name="ET_guest_אבי_נוימ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" w:name="_ETM_Q1_3519893"/>
      <w:bookmarkStart w:id="965" w:name="_ETM_Q1_3519867"/>
      <w:bookmarkEnd w:id="964"/>
      <w:bookmarkEnd w:id="965"/>
      <w:r>
        <w:rPr>
          <w:rtl w:val="true"/>
          <w:lang w:eastAsia="he-IL"/>
        </w:rPr>
        <w:t>זו הבהרה חשוב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3521043"/>
      <w:bookmarkStart w:id="967" w:name="_ETM_Q1_3520199"/>
      <w:bookmarkStart w:id="968" w:name="_ETM_Q1_3520155"/>
      <w:bookmarkStart w:id="969" w:name="_ETM_Q1_3521043"/>
      <w:bookmarkStart w:id="970" w:name="_ETM_Q1_3520199"/>
      <w:bookmarkStart w:id="971" w:name="_ETM_Q1_3520155"/>
      <w:bookmarkEnd w:id="969"/>
      <w:bookmarkEnd w:id="970"/>
      <w:bookmarkEnd w:id="971"/>
    </w:p>
    <w:p>
      <w:pPr>
        <w:pStyle w:val="Style14"/>
        <w:keepNext w:val="true"/>
        <w:rPr/>
      </w:pPr>
      <w:bookmarkStart w:id="972" w:name="ET_speaker_שלומית_ארליך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" w:name="_ETM_Q1_3521304"/>
      <w:bookmarkStart w:id="974" w:name="_ETM_Q1_3521277"/>
      <w:bookmarkEnd w:id="973"/>
      <w:bookmarkEnd w:id="974"/>
      <w:r>
        <w:rPr>
          <w:rtl w:val="true"/>
          <w:lang w:eastAsia="he-IL"/>
        </w:rPr>
        <w:t xml:space="preserve">יש תיקון שנוגע </w:t>
      </w:r>
      <w:bookmarkStart w:id="975" w:name="_ETM_Q1_3519968"/>
      <w:bookmarkEnd w:id="975"/>
      <w:r>
        <w:rPr>
          <w:rtl w:val="true"/>
          <w:lang w:eastAsia="he-IL"/>
        </w:rPr>
        <w:t>בדיוק בסעיפים האלה שמתקנים עכשיו שאותו אולי כן אפשר להכניס</w:t>
      </w:r>
      <w:r>
        <w:rPr>
          <w:rtl w:val="true"/>
          <w:lang w:eastAsia="he-IL"/>
        </w:rPr>
        <w:t xml:space="preserve">, </w:t>
      </w:r>
      <w:bookmarkStart w:id="976" w:name="_ETM_Q1_3525799"/>
      <w:bookmarkEnd w:id="976"/>
      <w:r>
        <w:rPr>
          <w:rtl w:val="true"/>
          <w:lang w:eastAsia="he-IL"/>
        </w:rPr>
        <w:t>אם הבנת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מסגרת החקיקה</w:t>
      </w:r>
      <w:r>
        <w:rPr>
          <w:rtl w:val="true"/>
          <w:lang w:eastAsia="he-IL"/>
        </w:rPr>
        <w:t>.</w:t>
      </w:r>
      <w:bookmarkStart w:id="977" w:name="_ETM_Q1_3527297"/>
      <w:bookmarkEnd w:id="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" w:name="_ETM_Q1_3529537"/>
      <w:bookmarkStart w:id="979" w:name="_ETM_Q1_3527347"/>
      <w:bookmarkStart w:id="980" w:name="_ETM_Q1_3529537"/>
      <w:bookmarkStart w:id="981" w:name="_ETM_Q1_3527347"/>
      <w:bookmarkEnd w:id="980"/>
      <w:bookmarkEnd w:id="981"/>
    </w:p>
    <w:p>
      <w:pPr>
        <w:pStyle w:val="Style35"/>
        <w:keepNext w:val="true"/>
        <w:rPr>
          <w:lang w:eastAsia="he-IL"/>
        </w:rPr>
      </w:pPr>
      <w:bookmarkStart w:id="982" w:name="ET_guest_אבי_נוימ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" w:name="_ETM_Q1_3529814"/>
      <w:bookmarkStart w:id="984" w:name="_ETM_Q1_3529791"/>
      <w:bookmarkEnd w:id="983"/>
      <w:bookmarkEnd w:id="9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ינויים שאם הם </w:t>
      </w:r>
      <w:bookmarkStart w:id="985" w:name="_ETM_Q1_3531992"/>
      <w:bookmarkEnd w:id="985"/>
      <w:r>
        <w:rPr>
          <w:rtl w:val="true"/>
          <w:lang w:eastAsia="he-IL"/>
        </w:rPr>
        <w:t xml:space="preserve">יסכימ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3530436"/>
      <w:bookmarkStart w:id="987" w:name="_ETM_Q1_3529168"/>
      <w:bookmarkStart w:id="988" w:name="_ETM_Q1_3529131"/>
      <w:bookmarkStart w:id="989" w:name="_ETM_Q1_3530436"/>
      <w:bookmarkStart w:id="990" w:name="_ETM_Q1_3529168"/>
      <w:bookmarkStart w:id="991" w:name="_ETM_Q1_3529131"/>
      <w:bookmarkEnd w:id="989"/>
      <w:bookmarkEnd w:id="990"/>
      <w:bookmarkEnd w:id="991"/>
    </w:p>
    <w:p>
      <w:pPr>
        <w:pStyle w:val="Style14"/>
        <w:keepNext w:val="true"/>
        <w:rPr/>
      </w:pPr>
      <w:bookmarkStart w:id="992" w:name="ET_speaker_שלומית_ארליך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" w:name="_ETM_Q1_3530685"/>
      <w:bookmarkStart w:id="994" w:name="_ETM_Q1_3530658"/>
      <w:bookmarkEnd w:id="993"/>
      <w:bookmarkEnd w:id="994"/>
      <w:r>
        <w:rPr>
          <w:rtl w:val="true"/>
          <w:lang w:eastAsia="he-IL"/>
        </w:rPr>
        <w:t>על זה נדון</w:t>
      </w:r>
      <w:r>
        <w:rPr>
          <w:rtl w:val="true"/>
          <w:lang w:eastAsia="he-IL"/>
        </w:rPr>
        <w:t xml:space="preserve">. </w:t>
      </w:r>
      <w:bookmarkStart w:id="995" w:name="_ETM_Q1_3529292"/>
      <w:bookmarkStart w:id="996" w:name="_ETM_Q1_3532674"/>
      <w:bookmarkEnd w:id="995"/>
      <w:bookmarkEnd w:id="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3530868"/>
      <w:bookmarkStart w:id="998" w:name="_ETM_Q1_3529348"/>
      <w:bookmarkStart w:id="999" w:name="_ETM_Q1_3530868"/>
      <w:bookmarkStart w:id="1000" w:name="_ETM_Q1_3529348"/>
      <w:bookmarkEnd w:id="999"/>
      <w:bookmarkEnd w:id="1000"/>
    </w:p>
    <w:p>
      <w:pPr>
        <w:pStyle w:val="Style35"/>
        <w:keepNext w:val="true"/>
        <w:rPr>
          <w:lang w:eastAsia="he-IL"/>
        </w:rPr>
      </w:pPr>
      <w:bookmarkStart w:id="1001" w:name="ET_guest_אבי_נוימ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" w:name="_ETM_Q1_3531123"/>
      <w:bookmarkStart w:id="1003" w:name="_ETM_Q1_3531097"/>
      <w:bookmarkEnd w:id="1002"/>
      <w:bookmarkEnd w:id="1003"/>
      <w:r>
        <w:rPr>
          <w:rtl w:val="true"/>
          <w:lang w:eastAsia="he-IL"/>
        </w:rPr>
        <w:t xml:space="preserve">אבל זה על </w:t>
      </w:r>
      <w:bookmarkStart w:id="1004" w:name="_ETM_Q1_3532228"/>
      <w:bookmarkEnd w:id="1004"/>
      <w:r>
        <w:rPr>
          <w:rtl w:val="true"/>
          <w:lang w:eastAsia="he-IL"/>
        </w:rPr>
        <w:t>הסעיפים עצמם</w:t>
      </w:r>
      <w:r>
        <w:rPr>
          <w:rtl w:val="true"/>
          <w:lang w:eastAsia="he-IL"/>
        </w:rPr>
        <w:t xml:space="preserve">. </w:t>
      </w:r>
      <w:bookmarkStart w:id="1005" w:name="_ETM_Q1_3533924"/>
      <w:bookmarkEnd w:id="1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3537772"/>
      <w:bookmarkStart w:id="1007" w:name="_ETM_Q1_3533963"/>
      <w:bookmarkStart w:id="1008" w:name="_ETM_Q1_3537772"/>
      <w:bookmarkStart w:id="1009" w:name="_ETM_Q1_3533963"/>
      <w:bookmarkEnd w:id="1008"/>
      <w:bookmarkEnd w:id="1009"/>
    </w:p>
    <w:p>
      <w:pPr>
        <w:pStyle w:val="Style35"/>
        <w:keepNext w:val="true"/>
        <w:rPr>
          <w:lang w:eastAsia="he-IL"/>
        </w:rPr>
      </w:pPr>
      <w:bookmarkStart w:id="1010" w:name="ET_guest_גק_בלנגה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" w:name="_ETM_Q1_3538052"/>
      <w:bookmarkStart w:id="1012" w:name="_ETM_Q1_3538025"/>
      <w:bookmarkEnd w:id="1011"/>
      <w:bookmarkEnd w:id="101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כימים להצע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אלה </w:t>
      </w:r>
      <w:bookmarkStart w:id="1013" w:name="_ETM_Q1_3538248"/>
      <w:bookmarkEnd w:id="1013"/>
      <w:r>
        <w:rPr>
          <w:rtl w:val="true"/>
          <w:lang w:eastAsia="he-IL"/>
        </w:rPr>
        <w:t>היא כמה היא תהיה הלכה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בואו באמת ויגישו </w:t>
      </w:r>
      <w:bookmarkStart w:id="1014" w:name="_ETM_Q1_3544790"/>
      <w:bookmarkEnd w:id="1014"/>
      <w:r>
        <w:rPr>
          <w:rtl w:val="true"/>
          <w:lang w:eastAsia="he-IL"/>
        </w:rPr>
        <w:t>את הצעת החוק הזאת עוד חודש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או בעוד שלוש שנים</w:t>
      </w:r>
      <w:r>
        <w:rPr>
          <w:rtl w:val="true"/>
          <w:lang w:eastAsia="he-IL"/>
        </w:rPr>
        <w:t xml:space="preserve">. </w:t>
      </w:r>
      <w:bookmarkStart w:id="1015" w:name="_ETM_Q1_3547616"/>
      <w:bookmarkStart w:id="1016" w:name="_ETM_Q1_3547497"/>
      <w:bookmarkEnd w:id="1015"/>
      <w:bookmarkEnd w:id="1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3545816"/>
      <w:bookmarkStart w:id="1018" w:name="_ETM_Q1_3547661"/>
      <w:bookmarkStart w:id="1019" w:name="_ETM_Q1_3545816"/>
      <w:bookmarkStart w:id="1020" w:name="_ETM_Q1_3547661"/>
      <w:bookmarkEnd w:id="1019"/>
      <w:bookmarkEnd w:id="1020"/>
    </w:p>
    <w:p>
      <w:pPr>
        <w:pStyle w:val="Style35"/>
        <w:keepNext w:val="true"/>
        <w:rPr>
          <w:lang w:eastAsia="he-IL"/>
        </w:rPr>
      </w:pPr>
      <w:bookmarkStart w:id="1021" w:name="ET_guest_אבי_נוימ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3546045"/>
      <w:bookmarkStart w:id="1023" w:name="_ETM_Q1_3546019"/>
      <w:bookmarkEnd w:id="1022"/>
      <w:bookmarkEnd w:id="1023"/>
      <w:r>
        <w:rPr>
          <w:rtl w:val="true"/>
          <w:lang w:eastAsia="he-IL"/>
        </w:rPr>
        <w:t>הוא א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בוא אליו והוא יאשר </w:t>
      </w:r>
      <w:bookmarkStart w:id="1024" w:name="_ETM_Q1_3547774"/>
      <w:bookmarkEnd w:id="1024"/>
      <w:r>
        <w:rPr>
          <w:rtl w:val="true"/>
          <w:lang w:eastAsia="he-IL"/>
        </w:rPr>
        <w:t>לנו בלעד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3554208"/>
      <w:bookmarkStart w:id="1026" w:name="_ETM_Q1_3546501"/>
      <w:bookmarkStart w:id="1027" w:name="_ETM_Q1_3546463"/>
      <w:bookmarkStart w:id="1028" w:name="_ETM_Q1_3554208"/>
      <w:bookmarkStart w:id="1029" w:name="_ETM_Q1_3546501"/>
      <w:bookmarkStart w:id="1030" w:name="_ETM_Q1_3546463"/>
      <w:bookmarkEnd w:id="1028"/>
      <w:bookmarkEnd w:id="1029"/>
      <w:bookmarkEnd w:id="1030"/>
    </w:p>
    <w:p>
      <w:pPr>
        <w:pStyle w:val="Style31"/>
        <w:keepNext w:val="true"/>
        <w:rPr/>
      </w:pPr>
      <w:bookmarkStart w:id="1031" w:name="ET_yor_476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" w:name="_ETM_Q1_3554483"/>
      <w:bookmarkStart w:id="1033" w:name="_ETM_Q1_3554458"/>
      <w:bookmarkEnd w:id="1032"/>
      <w:bookmarkEnd w:id="1033"/>
      <w:r>
        <w:rPr>
          <w:rtl w:val="true"/>
          <w:lang w:eastAsia="he-IL"/>
        </w:rPr>
        <w:t xml:space="preserve">האמת שאין לי תשובה על השאלה </w:t>
      </w:r>
      <w:bookmarkStart w:id="1034" w:name="_ETM_Q1_3554614"/>
      <w:bookmarkEnd w:id="1034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3557261"/>
      <w:bookmarkStart w:id="1036" w:name="_ETM_Q1_3555591"/>
      <w:bookmarkStart w:id="1037" w:name="_ETM_Q1_3555549"/>
      <w:bookmarkStart w:id="1038" w:name="_ETM_Q1_3557261"/>
      <w:bookmarkStart w:id="1039" w:name="_ETM_Q1_3555591"/>
      <w:bookmarkStart w:id="1040" w:name="_ETM_Q1_3555549"/>
      <w:bookmarkEnd w:id="1038"/>
      <w:bookmarkEnd w:id="1039"/>
      <w:bookmarkEnd w:id="1040"/>
    </w:p>
    <w:p>
      <w:pPr>
        <w:pStyle w:val="Style35"/>
        <w:keepNext w:val="true"/>
        <w:rPr>
          <w:lang w:eastAsia="he-IL"/>
        </w:rPr>
      </w:pPr>
      <w:bookmarkStart w:id="1041" w:name="ET_guest_גק_בלנגה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" w:name="_ETM_Q1_3557547"/>
      <w:bookmarkStart w:id="1043" w:name="_ETM_Q1_3557523"/>
      <w:bookmarkEnd w:id="1042"/>
      <w:bookmarkEnd w:id="1043"/>
      <w:r>
        <w:rPr>
          <w:rtl w:val="true"/>
          <w:lang w:eastAsia="he-IL"/>
        </w:rPr>
        <w:t>בגלל זה יש קושי מסוים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" w:name="_ETM_Q1_1323817"/>
      <w:bookmarkStart w:id="1045" w:name="_ETM_Q1_1323768"/>
      <w:bookmarkStart w:id="1046" w:name="_ETM_Q1_1323817"/>
      <w:bookmarkStart w:id="1047" w:name="_ETM_Q1_1323768"/>
      <w:bookmarkEnd w:id="1046"/>
      <w:bookmarkEnd w:id="1047"/>
    </w:p>
    <w:p>
      <w:pPr>
        <w:pStyle w:val="Style31"/>
        <w:keepNext w:val="true"/>
        <w:rPr/>
      </w:pPr>
      <w:bookmarkStart w:id="1048" w:name="ET_yor_4762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" w:name="_ETM_Q1_1325873"/>
      <w:bookmarkStart w:id="1050" w:name="_ETM_Q1_1325845"/>
      <w:bookmarkEnd w:id="1049"/>
      <w:bookmarkEnd w:id="1050"/>
      <w:r>
        <w:rPr>
          <w:rtl w:val="true"/>
          <w:lang w:eastAsia="he-IL"/>
        </w:rPr>
        <w:t>אני מניח שיש קושי</w:t>
      </w:r>
      <w:r>
        <w:rPr>
          <w:rtl w:val="true"/>
          <w:lang w:eastAsia="he-IL"/>
        </w:rPr>
        <w:t xml:space="preserve">. </w:t>
      </w:r>
      <w:bookmarkStart w:id="1051" w:name="_ETM_Q1_1328752"/>
      <w:bookmarkEnd w:id="1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" w:name="_ETM_Q1_1330088"/>
      <w:bookmarkStart w:id="1053" w:name="_ETM_Q1_1328792"/>
      <w:bookmarkStart w:id="1054" w:name="_ETM_Q1_1330088"/>
      <w:bookmarkStart w:id="1055" w:name="_ETM_Q1_1328792"/>
      <w:bookmarkEnd w:id="1054"/>
      <w:bookmarkEnd w:id="1055"/>
    </w:p>
    <w:p>
      <w:pPr>
        <w:pStyle w:val="Style35"/>
        <w:keepNext w:val="true"/>
        <w:rPr>
          <w:lang w:eastAsia="he-IL"/>
        </w:rPr>
      </w:pPr>
      <w:bookmarkStart w:id="1056" w:name="ET_guest_גק_בלנגה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" w:name="_ETM_Q1_1322988"/>
      <w:bookmarkStart w:id="1058" w:name="_ETM_Q1_1322937"/>
      <w:bookmarkStart w:id="1059" w:name="_ETM_Q1_1330394"/>
      <w:bookmarkStart w:id="1060" w:name="_ETM_Q1_1330366"/>
      <w:bookmarkEnd w:id="1057"/>
      <w:bookmarkEnd w:id="1058"/>
      <w:bookmarkEnd w:id="1059"/>
      <w:bookmarkEnd w:id="1060"/>
      <w:r>
        <w:rPr>
          <w:rtl w:val="true"/>
          <w:lang w:eastAsia="he-IL"/>
        </w:rPr>
        <w:t xml:space="preserve">אבל הדברים </w:t>
      </w:r>
      <w:bookmarkStart w:id="1061" w:name="_ETM_Q1_3561969"/>
      <w:bookmarkEnd w:id="1061"/>
      <w:r>
        <w:rPr>
          <w:rtl w:val="true"/>
          <w:lang w:eastAsia="he-IL"/>
        </w:rPr>
        <w:t>שאנחנו סיכמנו איתם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הרבה לפני ההייט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3566026"/>
      <w:bookmarkStart w:id="1063" w:name="_ETM_Q1_3565989"/>
      <w:bookmarkStart w:id="1064" w:name="_ETM_Q1_3566026"/>
      <w:bookmarkStart w:id="1065" w:name="_ETM_Q1_3565989"/>
      <w:bookmarkEnd w:id="1064"/>
      <w:bookmarkEnd w:id="1065"/>
    </w:p>
    <w:p>
      <w:pPr>
        <w:pStyle w:val="Style31"/>
        <w:keepNext w:val="true"/>
        <w:rPr/>
      </w:pPr>
      <w:bookmarkStart w:id="1066" w:name="ET_yor_476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" w:name="_ETM_Q1_3567190"/>
      <w:bookmarkStart w:id="1068" w:name="_ETM_Q1_3566985"/>
      <w:bookmarkStart w:id="1069" w:name="_ETM_Q1_3566960"/>
      <w:bookmarkEnd w:id="1067"/>
      <w:bookmarkEnd w:id="1068"/>
      <w:bookmarkEnd w:id="1069"/>
      <w:r>
        <w:rPr>
          <w:rtl w:val="true"/>
          <w:lang w:eastAsia="he-IL"/>
        </w:rPr>
        <w:t>אם מה שאתה אומר יקרה אז מה שיקרה זה</w:t>
      </w:r>
      <w:bookmarkStart w:id="1070" w:name="_ETM_Q1_3571391"/>
      <w:bookmarkEnd w:id="1070"/>
      <w:r>
        <w:rPr>
          <w:rtl w:val="true"/>
          <w:lang w:eastAsia="he-IL"/>
        </w:rPr>
        <w:t xml:space="preserve"> שגם זה יתעכ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3570444"/>
      <w:bookmarkStart w:id="1072" w:name="_ETM_Q1_3568725"/>
      <w:bookmarkStart w:id="1073" w:name="_ETM_Q1_3568691"/>
      <w:bookmarkStart w:id="1074" w:name="_ETM_Q1_3570444"/>
      <w:bookmarkStart w:id="1075" w:name="_ETM_Q1_3568725"/>
      <w:bookmarkStart w:id="1076" w:name="_ETM_Q1_3568691"/>
      <w:bookmarkEnd w:id="1074"/>
      <w:bookmarkEnd w:id="1075"/>
      <w:bookmarkEnd w:id="1076"/>
    </w:p>
    <w:p>
      <w:pPr>
        <w:pStyle w:val="Style35"/>
        <w:keepNext w:val="true"/>
        <w:rPr>
          <w:lang w:eastAsia="he-IL"/>
        </w:rPr>
      </w:pPr>
      <w:bookmarkStart w:id="1077" w:name="ET_guest_גק_בלנגה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" w:name="_ETM_Q1_3570686"/>
      <w:bookmarkStart w:id="1079" w:name="_ETM_Q1_3570662"/>
      <w:bookmarkEnd w:id="1078"/>
      <w:bookmarkEnd w:id="1079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פשר לתת </w:t>
      </w:r>
      <w:bookmarkStart w:id="1080" w:name="_ETM_Q1_3570250"/>
      <w:bookmarkEnd w:id="1080"/>
      <w:r>
        <w:rPr>
          <w:rtl w:val="true"/>
          <w:lang w:eastAsia="he-IL"/>
        </w:rPr>
        <w:t>לזה תחולה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3572330"/>
      <w:bookmarkStart w:id="1082" w:name="_ETM_Q1_3575157"/>
      <w:bookmarkStart w:id="1083" w:name="_ETM_Q1_3575114"/>
      <w:bookmarkStart w:id="1084" w:name="_ETM_Q1_3572330"/>
      <w:bookmarkStart w:id="1085" w:name="_ETM_Q1_3575157"/>
      <w:bookmarkStart w:id="1086" w:name="_ETM_Q1_3575114"/>
      <w:bookmarkEnd w:id="1084"/>
      <w:bookmarkEnd w:id="1085"/>
      <w:bookmarkEnd w:id="1086"/>
    </w:p>
    <w:p>
      <w:pPr>
        <w:pStyle w:val="Style31"/>
        <w:keepNext w:val="true"/>
        <w:rPr/>
      </w:pPr>
      <w:bookmarkStart w:id="1087" w:name="ET_yor_476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" w:name="_ETM_Q1_3572578"/>
      <w:bookmarkStart w:id="1089" w:name="_ETM_Q1_3572554"/>
      <w:bookmarkEnd w:id="1088"/>
      <w:bookmarkEnd w:id="1089"/>
      <w:r>
        <w:rPr>
          <w:rtl w:val="true"/>
          <w:lang w:eastAsia="he-IL"/>
        </w:rPr>
        <w:t>לפי דעתי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3575175"/>
      <w:bookmarkStart w:id="1091" w:name="_ETM_Q1_3574594"/>
      <w:bookmarkStart w:id="1092" w:name="_ETM_Q1_3574554"/>
      <w:bookmarkStart w:id="1093" w:name="_ETM_Q1_3575175"/>
      <w:bookmarkStart w:id="1094" w:name="_ETM_Q1_3574594"/>
      <w:bookmarkStart w:id="1095" w:name="_ETM_Q1_3574554"/>
      <w:bookmarkEnd w:id="1093"/>
      <w:bookmarkEnd w:id="1094"/>
      <w:bookmarkEnd w:id="1095"/>
    </w:p>
    <w:p>
      <w:pPr>
        <w:pStyle w:val="Style35"/>
        <w:keepNext w:val="true"/>
        <w:rPr>
          <w:lang w:eastAsia="he-IL"/>
        </w:rPr>
      </w:pPr>
      <w:bookmarkStart w:id="1096" w:name="ET_guest_אבי_נוימ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" w:name="_ETM_Q1_3575417"/>
      <w:bookmarkEnd w:id="1097"/>
      <w:r>
        <w:rPr>
          <w:rtl w:val="true"/>
          <w:lang w:eastAsia="he-IL"/>
        </w:rPr>
        <w:t>ל</w:t>
      </w:r>
      <w:bookmarkStart w:id="1098" w:name="_ETM_Q1_3575450"/>
      <w:bookmarkEnd w:id="109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,</w:t>
      </w:r>
      <w:bookmarkStart w:id="1099" w:name="_ETM_Q1_3575761"/>
      <w:bookmarkEnd w:id="10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יכול לעשות שינויי 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יתן אישור</w:t>
      </w:r>
      <w:bookmarkStart w:id="1100" w:name="_ETM_Q1_3577196"/>
      <w:bookmarkEnd w:id="1100"/>
      <w:r>
        <w:rPr>
          <w:rtl w:val="true"/>
          <w:lang w:eastAsia="he-IL"/>
        </w:rPr>
        <w:t xml:space="preserve">.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bookmarkStart w:id="1101" w:name="_ETM_Q1_1345797"/>
      <w:bookmarkEnd w:id="1101"/>
      <w:r>
        <w:rPr>
          <w:rtl w:val="true"/>
          <w:lang w:eastAsia="he-IL"/>
        </w:rPr>
        <w:t>הוא לא ייתן 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עבוד</w:t>
      </w:r>
      <w:r>
        <w:rPr>
          <w:rtl w:val="true"/>
          <w:lang w:eastAsia="he-IL"/>
        </w:rPr>
        <w:t xml:space="preserve">. </w:t>
      </w:r>
      <w:bookmarkStart w:id="1102" w:name="_ETM_Q1_1347344"/>
      <w:bookmarkEnd w:id="1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1346666"/>
      <w:bookmarkStart w:id="1104" w:name="_ETM_Q1_1347405"/>
      <w:bookmarkStart w:id="1105" w:name="_ETM_Q1_1346666"/>
      <w:bookmarkStart w:id="1106" w:name="_ETM_Q1_1347405"/>
      <w:bookmarkEnd w:id="1105"/>
      <w:bookmarkEnd w:id="1106"/>
    </w:p>
    <w:p>
      <w:pPr>
        <w:pStyle w:val="Style35"/>
        <w:keepNext w:val="true"/>
        <w:rPr>
          <w:lang w:eastAsia="he-IL"/>
        </w:rPr>
      </w:pPr>
      <w:bookmarkStart w:id="1107" w:name="ET_guest_צביקה_בראל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1347013"/>
      <w:bookmarkStart w:id="1109" w:name="_ETM_Q1_1346985"/>
      <w:bookmarkEnd w:id="1108"/>
      <w:bookmarkEnd w:id="1109"/>
      <w:r>
        <w:rPr>
          <w:rtl w:val="true"/>
          <w:lang w:eastAsia="he-IL"/>
        </w:rPr>
        <w:t>אי אפשר לתת תחולה רטרואקט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3582517"/>
      <w:bookmarkStart w:id="1111" w:name="_ETM_Q1_3582468"/>
      <w:bookmarkStart w:id="1112" w:name="_ETM_Q1_3582517"/>
      <w:bookmarkStart w:id="1113" w:name="_ETM_Q1_3582468"/>
      <w:bookmarkEnd w:id="1112"/>
      <w:bookmarkEnd w:id="1113"/>
    </w:p>
    <w:p>
      <w:pPr>
        <w:pStyle w:val="Style31"/>
        <w:keepNext w:val="true"/>
        <w:rPr/>
      </w:pPr>
      <w:bookmarkStart w:id="1114" w:name="ET_yor_476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" w:name="_ETM_Q1_3580324"/>
      <w:bookmarkStart w:id="1116" w:name="_ETM_Q1_3580296"/>
      <w:bookmarkEnd w:id="1115"/>
      <w:bookmarkEnd w:id="1116"/>
      <w:r>
        <w:rPr>
          <w:rtl w:val="true"/>
          <w:lang w:eastAsia="he-IL"/>
        </w:rPr>
        <w:t xml:space="preserve">נעשה מה שאפשר ונעשה את זה </w:t>
      </w:r>
      <w:bookmarkStart w:id="1117" w:name="_ETM_Q1_3583278"/>
      <w:bookmarkEnd w:id="1117"/>
      <w:r>
        <w:rPr>
          <w:rtl w:val="true"/>
          <w:lang w:eastAsia="he-IL"/>
        </w:rPr>
        <w:t>מהר ולא נעכב את זה שלו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" w:name="_ETM_Q1_3587828"/>
      <w:bookmarkStart w:id="1119" w:name="_ETM_Q1_3587782"/>
      <w:bookmarkStart w:id="1120" w:name="_ETM_Q1_3587828"/>
      <w:bookmarkStart w:id="1121" w:name="_ETM_Q1_3587782"/>
      <w:bookmarkEnd w:id="1120"/>
      <w:bookmarkEnd w:id="1121"/>
    </w:p>
    <w:p>
      <w:pPr>
        <w:pStyle w:val="Style35"/>
        <w:keepNext w:val="true"/>
        <w:rPr>
          <w:lang w:eastAsia="he-IL"/>
        </w:rPr>
      </w:pPr>
      <w:bookmarkStart w:id="1122" w:name="ET_guest_כארים_כנע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" w:name="_ETM_Q1_3584915"/>
      <w:bookmarkStart w:id="1124" w:name="_ETM_Q1_3584889"/>
      <w:bookmarkEnd w:id="1123"/>
      <w:bookmarkEnd w:id="1124"/>
      <w:r>
        <w:rPr>
          <w:rtl w:val="true"/>
          <w:lang w:eastAsia="he-IL"/>
        </w:rPr>
        <w:t xml:space="preserve">אנחנו מסכימים ולהערכתי </w:t>
      </w:r>
      <w:bookmarkStart w:id="1125" w:name="_ETM_Q1_3587683"/>
      <w:bookmarkEnd w:id="1125"/>
      <w:r>
        <w:rPr>
          <w:rtl w:val="true"/>
          <w:lang w:eastAsia="he-IL"/>
        </w:rPr>
        <w:t>תוך שלושה חודשים נבוא עם הצעת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3594556"/>
      <w:bookmarkStart w:id="1127" w:name="_ETM_Q1_3592945"/>
      <w:bookmarkStart w:id="1128" w:name="_ETM_Q1_3592902"/>
      <w:bookmarkStart w:id="1129" w:name="_ETM_Q1_3594556"/>
      <w:bookmarkStart w:id="1130" w:name="_ETM_Q1_3592945"/>
      <w:bookmarkStart w:id="1131" w:name="_ETM_Q1_3592902"/>
      <w:bookmarkEnd w:id="1129"/>
      <w:bookmarkEnd w:id="1130"/>
      <w:bookmarkEnd w:id="1131"/>
    </w:p>
    <w:p>
      <w:pPr>
        <w:pStyle w:val="Style35"/>
        <w:keepNext w:val="true"/>
        <w:rPr>
          <w:lang w:eastAsia="he-IL"/>
        </w:rPr>
      </w:pPr>
      <w:bookmarkStart w:id="1132" w:name="ET_guest_גק_בלנגה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" w:name="_ETM_Q1_3594831"/>
      <w:bookmarkStart w:id="1134" w:name="_ETM_Q1_3594808"/>
      <w:bookmarkEnd w:id="1133"/>
      <w:bookmarkEnd w:id="1134"/>
      <w:r>
        <w:rPr>
          <w:rtl w:val="true"/>
          <w:lang w:eastAsia="he-IL"/>
        </w:rPr>
        <w:t>אתם מת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רים</w:t>
      </w:r>
      <w:r>
        <w:rPr>
          <w:rtl w:val="true"/>
          <w:lang w:eastAsia="he-IL"/>
        </w:rPr>
        <w:t xml:space="preserve">? </w:t>
      </w:r>
      <w:bookmarkStart w:id="1135" w:name="_ETM_Q1_3593303"/>
      <w:bookmarkEnd w:id="1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" w:name="_ETM_Q1_3593473"/>
      <w:bookmarkStart w:id="1137" w:name="_ETM_Q1_3593432"/>
      <w:bookmarkStart w:id="1138" w:name="_ETM_Q1_3593473"/>
      <w:bookmarkStart w:id="1139" w:name="_ETM_Q1_3593432"/>
      <w:bookmarkEnd w:id="1138"/>
      <w:bookmarkEnd w:id="1139"/>
    </w:p>
    <w:p>
      <w:pPr>
        <w:pStyle w:val="Style35"/>
        <w:keepNext w:val="true"/>
        <w:rPr>
          <w:lang w:eastAsia="he-IL"/>
        </w:rPr>
      </w:pPr>
      <w:bookmarkStart w:id="1140" w:name="ET_guest_כארים_כנע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תחי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" w:name="_ETM_Q1_3597494"/>
      <w:bookmarkStart w:id="1142" w:name="_ETM_Q1_3596375"/>
      <w:bookmarkStart w:id="1143" w:name="_ETM_Q1_3596335"/>
      <w:bookmarkStart w:id="1144" w:name="_ETM_Q1_3597494"/>
      <w:bookmarkStart w:id="1145" w:name="_ETM_Q1_3596375"/>
      <w:bookmarkStart w:id="1146" w:name="_ETM_Q1_3596335"/>
      <w:bookmarkEnd w:id="1144"/>
      <w:bookmarkEnd w:id="1145"/>
      <w:bookmarkEnd w:id="1146"/>
    </w:p>
    <w:p>
      <w:pPr>
        <w:pStyle w:val="Style35"/>
        <w:keepNext w:val="true"/>
        <w:rPr>
          <w:lang w:eastAsia="he-IL"/>
        </w:rPr>
      </w:pPr>
      <w:bookmarkStart w:id="1147" w:name="ET_guest_גק_בלנגה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" w:name="_ETM_Q1_3597748"/>
      <w:bookmarkStart w:id="1149" w:name="_ETM_Q1_3597725"/>
      <w:bookmarkEnd w:id="1148"/>
      <w:bookmarkEnd w:id="11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3596059"/>
      <w:bookmarkStart w:id="1151" w:name="_ETM_Q1_3598416"/>
      <w:bookmarkStart w:id="1152" w:name="_ETM_Q1_3598375"/>
      <w:bookmarkStart w:id="1153" w:name="_ETM_Q1_3596059"/>
      <w:bookmarkStart w:id="1154" w:name="_ETM_Q1_3598416"/>
      <w:bookmarkStart w:id="1155" w:name="_ETM_Q1_3598375"/>
      <w:bookmarkEnd w:id="1153"/>
      <w:bookmarkEnd w:id="1154"/>
      <w:bookmarkEnd w:id="1155"/>
    </w:p>
    <w:p>
      <w:pPr>
        <w:pStyle w:val="Style35"/>
        <w:keepNext w:val="true"/>
        <w:rPr>
          <w:lang w:eastAsia="he-IL"/>
        </w:rPr>
      </w:pPr>
      <w:bookmarkStart w:id="1156" w:name="ET_guest_כארים_כנע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" w:name="_ETM_Q1_3596328"/>
      <w:bookmarkStart w:id="1158" w:name="_ETM_Q1_3596304"/>
      <w:bookmarkEnd w:id="1157"/>
      <w:bookmarkEnd w:id="11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159" w:name="_ETM_Q1_3596980"/>
      <w:bookmarkEnd w:id="1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1362477"/>
      <w:bookmarkStart w:id="1161" w:name="_ETM_Q1_1362428"/>
      <w:bookmarkStart w:id="1162" w:name="_ETM_Q1_1362477"/>
      <w:bookmarkStart w:id="1163" w:name="_ETM_Q1_1362428"/>
      <w:bookmarkEnd w:id="1162"/>
      <w:bookmarkEnd w:id="1163"/>
    </w:p>
    <w:p>
      <w:pPr>
        <w:pStyle w:val="Style14"/>
        <w:keepNext w:val="true"/>
        <w:rPr/>
      </w:pPr>
      <w:bookmarkStart w:id="1164" w:name="ET_speaker_5726_104"/>
      <w:bookmarkStart w:id="1165" w:name="_ETM_Q1_3593666"/>
      <w:bookmarkStart w:id="1166" w:name="_ETM_Q1_3597015"/>
      <w:bookmarkEnd w:id="1165"/>
      <w:bookmarkEnd w:id="1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" w:name="_ETM_Q1_3593941"/>
      <w:bookmarkStart w:id="1168" w:name="_ETM_Q1_3593910"/>
      <w:bookmarkEnd w:id="1167"/>
      <w:bookmarkEnd w:id="1168"/>
      <w:r>
        <w:rPr>
          <w:rtl w:val="true"/>
          <w:lang w:eastAsia="he-IL"/>
        </w:rPr>
        <w:t>הם רוצים את מה שסיכמנו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? </w:t>
      </w:r>
      <w:bookmarkStart w:id="1169" w:name="_ETM_Q1_3601084"/>
      <w:bookmarkStart w:id="1170" w:name="_ETM_Q1_3600884"/>
      <w:bookmarkEnd w:id="1169"/>
      <w:bookmarkEnd w:id="1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3599371"/>
      <w:bookmarkStart w:id="1172" w:name="_ETM_Q1_3601127"/>
      <w:bookmarkStart w:id="1173" w:name="_ETM_Q1_3599371"/>
      <w:bookmarkStart w:id="1174" w:name="_ETM_Q1_3601127"/>
      <w:bookmarkEnd w:id="1173"/>
      <w:bookmarkEnd w:id="1174"/>
    </w:p>
    <w:p>
      <w:pPr>
        <w:pStyle w:val="Style14"/>
        <w:keepNext w:val="true"/>
        <w:rPr/>
      </w:pPr>
      <w:bookmarkStart w:id="1175" w:name="ET_speaker_612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" w:name="_ETM_Q1_3599645"/>
      <w:bookmarkStart w:id="1177" w:name="_ETM_Q1_3599617"/>
      <w:bookmarkEnd w:id="1176"/>
      <w:bookmarkEnd w:id="1177"/>
      <w:r>
        <w:rPr>
          <w:rtl w:val="true"/>
          <w:lang w:eastAsia="he-IL"/>
        </w:rPr>
        <w:t>שלושה חודשים אנחנו בבחירות</w:t>
      </w:r>
      <w:r>
        <w:rPr>
          <w:rtl w:val="true"/>
          <w:lang w:eastAsia="he-IL"/>
        </w:rPr>
        <w:t xml:space="preserve">. </w:t>
      </w:r>
      <w:bookmarkStart w:id="1178" w:name="_ETM_Q1_3602996"/>
      <w:bookmarkEnd w:id="1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3603033"/>
      <w:bookmarkStart w:id="1180" w:name="_ETM_Q1_3603033"/>
      <w:bookmarkEnd w:id="1180"/>
    </w:p>
    <w:p>
      <w:pPr>
        <w:pStyle w:val="Style31"/>
        <w:keepNext w:val="true"/>
        <w:rPr/>
      </w:pPr>
      <w:bookmarkStart w:id="1181" w:name="ET_yor_476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2" w:name="_ETM_Q1_3616818"/>
      <w:bookmarkStart w:id="1183" w:name="_ETM_Q1_3616786"/>
      <w:bookmarkEnd w:id="1182"/>
      <w:bookmarkEnd w:id="1183"/>
      <w:r>
        <w:rPr>
          <w:rtl w:val="true"/>
          <w:lang w:eastAsia="he-IL"/>
        </w:rPr>
        <w:t>כ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חבר הכנסת ינון אזולאי</w:t>
      </w:r>
      <w:r>
        <w:rPr>
          <w:rtl w:val="true"/>
          <w:lang w:eastAsia="he-IL"/>
        </w:rPr>
        <w:t xml:space="preserve">, </w:t>
      </w:r>
      <w:bookmarkStart w:id="1184" w:name="_ETM_Q1_3621900"/>
      <w:bookmarkEnd w:id="1184"/>
      <w:r>
        <w:rPr>
          <w:rtl w:val="true"/>
          <w:lang w:eastAsia="he-IL"/>
        </w:rPr>
        <w:t>אני שמח לצטט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אתה רוצה אפשר להביא את </w:t>
      </w:r>
      <w:bookmarkStart w:id="1185" w:name="_ETM_Q1_3622890"/>
      <w:bookmarkEnd w:id="1185"/>
      <w:r>
        <w:rPr>
          <w:rtl w:val="true"/>
          <w:lang w:eastAsia="he-IL"/>
        </w:rPr>
        <w:t>זה מהר</w:t>
      </w:r>
      <w:r>
        <w:rPr>
          <w:rtl w:val="true"/>
          <w:lang w:eastAsia="he-IL"/>
        </w:rPr>
        <w:t xml:space="preserve">. </w:t>
      </w:r>
      <w:bookmarkStart w:id="1186" w:name="_ETM_Q1_3623939"/>
      <w:bookmarkEnd w:id="1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3623463"/>
      <w:bookmarkStart w:id="1188" w:name="_ETM_Q1_3623984"/>
      <w:bookmarkStart w:id="1189" w:name="_ETM_Q1_3623463"/>
      <w:bookmarkStart w:id="1190" w:name="_ETM_Q1_3623984"/>
      <w:bookmarkEnd w:id="1189"/>
      <w:bookmarkEnd w:id="1190"/>
    </w:p>
    <w:p>
      <w:pPr>
        <w:pStyle w:val="Style14"/>
        <w:keepNext w:val="true"/>
        <w:rPr/>
      </w:pPr>
      <w:bookmarkStart w:id="1191" w:name="ET_speaker_572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2" w:name="_ETM_Q1_3623737"/>
      <w:bookmarkStart w:id="1193" w:name="_ETM_Q1_3623708"/>
      <w:bookmarkEnd w:id="1192"/>
      <w:bookmarkEnd w:id="1193"/>
      <w:r>
        <w:rPr>
          <w:rtl w:val="true"/>
          <w:lang w:eastAsia="he-IL"/>
        </w:rPr>
        <w:t>בתוך החקיק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" w:name="_ETM_Q1_3623800"/>
      <w:bookmarkStart w:id="1195" w:name="_ETM_Q1_3625796"/>
      <w:bookmarkStart w:id="1196" w:name="_ETM_Q1_3625751"/>
      <w:bookmarkStart w:id="1197" w:name="_ETM_Q1_3623800"/>
      <w:bookmarkStart w:id="1198" w:name="_ETM_Q1_3625796"/>
      <w:bookmarkStart w:id="1199" w:name="_ETM_Q1_3625751"/>
      <w:bookmarkEnd w:id="1197"/>
      <w:bookmarkEnd w:id="1198"/>
      <w:bookmarkEnd w:id="1199"/>
    </w:p>
    <w:p>
      <w:pPr>
        <w:pStyle w:val="Style35"/>
        <w:keepNext w:val="true"/>
        <w:rPr>
          <w:lang w:eastAsia="he-IL"/>
        </w:rPr>
      </w:pPr>
      <w:bookmarkStart w:id="1200" w:name="ET_guest_אבי_נוימ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" w:name="_ETM_Q1_3624057"/>
      <w:bookmarkStart w:id="1202" w:name="_ETM_Q1_3624029"/>
      <w:bookmarkEnd w:id="1201"/>
      <w:bookmarkEnd w:id="1202"/>
      <w:r>
        <w:rPr>
          <w:rtl w:val="true"/>
          <w:lang w:eastAsia="he-IL"/>
        </w:rPr>
        <w:t xml:space="preserve">אבל אז הוא ידחוף לך </w:t>
      </w:r>
      <w:bookmarkStart w:id="1203" w:name="_ETM_Q1_3626714"/>
      <w:bookmarkEnd w:id="1203"/>
      <w:r>
        <w:rPr>
          <w:rtl w:val="true"/>
          <w:lang w:eastAsia="he-IL"/>
        </w:rPr>
        <w:t>רווחים כלואים בתוך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" w:name="_ETM_Q1_3630592"/>
      <w:bookmarkStart w:id="1205" w:name="_ETM_Q1_3629674"/>
      <w:bookmarkStart w:id="1206" w:name="_ETM_Q1_3629624"/>
      <w:bookmarkStart w:id="1207" w:name="_ETM_Q1_3630592"/>
      <w:bookmarkStart w:id="1208" w:name="_ETM_Q1_3629674"/>
      <w:bookmarkStart w:id="1209" w:name="_ETM_Q1_3629624"/>
      <w:bookmarkEnd w:id="1207"/>
      <w:bookmarkEnd w:id="1208"/>
      <w:bookmarkEnd w:id="1209"/>
    </w:p>
    <w:p>
      <w:pPr>
        <w:pStyle w:val="Style14"/>
        <w:keepNext w:val="true"/>
        <w:rPr/>
      </w:pPr>
      <w:bookmarkStart w:id="1210" w:name="ET_speaker_572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" w:name="_ETM_Q1_3630862"/>
      <w:bookmarkStart w:id="1212" w:name="_ETM_Q1_3630833"/>
      <w:bookmarkEnd w:id="1211"/>
      <w:bookmarkEnd w:id="1212"/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רווחים הכלואים כבר </w:t>
      </w:r>
      <w:bookmarkStart w:id="1213" w:name="_ETM_Q1_3630368"/>
      <w:bookmarkEnd w:id="1213"/>
      <w:r>
        <w:rPr>
          <w:rtl w:val="true"/>
          <w:lang w:eastAsia="he-IL"/>
        </w:rPr>
        <w:t>התחשב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" w:name="_ETM_Q1_3630399"/>
      <w:bookmarkStart w:id="1215" w:name="_ETM_Q1_3631675"/>
      <w:bookmarkStart w:id="1216" w:name="_ETM_Q1_3631631"/>
      <w:bookmarkStart w:id="1217" w:name="_ETM_Q1_3630399"/>
      <w:bookmarkStart w:id="1218" w:name="_ETM_Q1_3631675"/>
      <w:bookmarkStart w:id="1219" w:name="_ETM_Q1_3631631"/>
      <w:bookmarkEnd w:id="1217"/>
      <w:bookmarkEnd w:id="1218"/>
      <w:bookmarkEnd w:id="1219"/>
    </w:p>
    <w:p>
      <w:pPr>
        <w:pStyle w:val="Style35"/>
        <w:keepNext w:val="true"/>
        <w:rPr>
          <w:lang w:eastAsia="he-IL"/>
        </w:rPr>
      </w:pPr>
      <w:bookmarkStart w:id="1220" w:name="ET_guest_כארים_כנע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3630633"/>
      <w:bookmarkStart w:id="1222" w:name="_ETM_Q1_3630610"/>
      <w:bookmarkEnd w:id="1221"/>
      <w:bookmarkEnd w:id="1222"/>
      <w:r>
        <w:rPr>
          <w:rtl w:val="true"/>
          <w:lang w:eastAsia="he-IL"/>
        </w:rPr>
        <w:t>יש לנו עוד תקנות מהרווחים הכלואים להעביר שאנחנו עוד כותבים</w:t>
      </w:r>
      <w:r>
        <w:rPr>
          <w:rtl w:val="true"/>
          <w:lang w:eastAsia="he-IL"/>
        </w:rPr>
        <w:t xml:space="preserve">. </w:t>
      </w:r>
      <w:bookmarkStart w:id="1223" w:name="_ETM_Q1_3638631"/>
      <w:bookmarkEnd w:id="1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" w:name="_ETM_Q1_3637466"/>
      <w:bookmarkStart w:id="1225" w:name="_ETM_Q1_3635473"/>
      <w:bookmarkStart w:id="1226" w:name="_ETM_Q1_3635427"/>
      <w:bookmarkStart w:id="1227" w:name="_ETM_Q1_3638771"/>
      <w:bookmarkStart w:id="1228" w:name="_ETM_Q1_3638727"/>
      <w:bookmarkStart w:id="1229" w:name="_ETM_Q1_3637466"/>
      <w:bookmarkStart w:id="1230" w:name="_ETM_Q1_3635473"/>
      <w:bookmarkStart w:id="1231" w:name="_ETM_Q1_3635427"/>
      <w:bookmarkStart w:id="1232" w:name="_ETM_Q1_3638771"/>
      <w:bookmarkStart w:id="1233" w:name="_ETM_Q1_3638727"/>
      <w:bookmarkEnd w:id="1229"/>
      <w:bookmarkEnd w:id="1230"/>
      <w:bookmarkEnd w:id="1231"/>
      <w:bookmarkEnd w:id="1232"/>
      <w:bookmarkEnd w:id="1233"/>
    </w:p>
    <w:p>
      <w:pPr>
        <w:pStyle w:val="Style14"/>
        <w:keepNext w:val="true"/>
        <w:rPr/>
      </w:pPr>
      <w:bookmarkStart w:id="1234" w:name="ET_speaker_שלומית_ארליך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" w:name="_ETM_Q1_3637722"/>
      <w:bookmarkStart w:id="1236" w:name="_ETM_Q1_3637696"/>
      <w:bookmarkEnd w:id="1235"/>
      <w:bookmarkEnd w:id="1236"/>
      <w:r>
        <w:rPr>
          <w:rtl w:val="true"/>
          <w:lang w:eastAsia="he-IL"/>
        </w:rPr>
        <w:t>גם לנו יש עוד כמה תיקוני 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1406265"/>
      <w:bookmarkStart w:id="1238" w:name="_ETM_Q1_1409420"/>
      <w:bookmarkStart w:id="1239" w:name="_ETM_Q1_1409375"/>
      <w:bookmarkStart w:id="1240" w:name="_ETM_Q1_1406265"/>
      <w:bookmarkStart w:id="1241" w:name="_ETM_Q1_1409420"/>
      <w:bookmarkStart w:id="1242" w:name="_ETM_Q1_1409375"/>
      <w:bookmarkEnd w:id="1240"/>
      <w:bookmarkEnd w:id="1241"/>
      <w:bookmarkEnd w:id="1242"/>
    </w:p>
    <w:p>
      <w:pPr>
        <w:pStyle w:val="Style35"/>
        <w:keepNext w:val="true"/>
        <w:rPr>
          <w:lang w:eastAsia="he-IL"/>
        </w:rPr>
      </w:pPr>
      <w:bookmarkStart w:id="1243" w:name="ET_guest_גק_בלנגה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1406544"/>
      <w:bookmarkStart w:id="1245" w:name="_ETM_Q1_1406507"/>
      <w:bookmarkEnd w:id="1244"/>
      <w:bookmarkEnd w:id="1245"/>
      <w:r>
        <w:rPr>
          <w:rtl w:val="true"/>
          <w:lang w:eastAsia="he-IL"/>
        </w:rPr>
        <w:t>כ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הזדמנות לתקן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3643146"/>
      <w:bookmarkStart w:id="1247" w:name="_ETM_Q1_3642427"/>
      <w:bookmarkStart w:id="1248" w:name="_ETM_Q1_3642370"/>
      <w:bookmarkStart w:id="1249" w:name="_ETM_Q1_3643146"/>
      <w:bookmarkStart w:id="1250" w:name="_ETM_Q1_3642427"/>
      <w:bookmarkStart w:id="1251" w:name="_ETM_Q1_3642370"/>
      <w:bookmarkEnd w:id="1249"/>
      <w:bookmarkEnd w:id="1250"/>
      <w:bookmarkEnd w:id="1251"/>
    </w:p>
    <w:p>
      <w:pPr>
        <w:pStyle w:val="Style14"/>
        <w:keepNext w:val="true"/>
        <w:rPr/>
      </w:pPr>
      <w:bookmarkStart w:id="1252" w:name="ET_speaker_572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3643452"/>
      <w:bookmarkStart w:id="1254" w:name="_ETM_Q1_3643420"/>
      <w:bookmarkEnd w:id="1253"/>
      <w:bookmarkEnd w:id="1254"/>
      <w:r>
        <w:rPr>
          <w:rtl w:val="true"/>
          <w:lang w:eastAsia="he-IL"/>
        </w:rPr>
        <w:t>כ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255" w:name="_ETM_Q1_3644708"/>
      <w:bookmarkEnd w:id="1255"/>
      <w:r>
        <w:rPr>
          <w:rtl w:val="true"/>
          <w:lang w:eastAsia="he-IL"/>
        </w:rPr>
        <w:t>יש כבר הסכמות 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טמיע את זה בתוך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256" w:name="_ETM_Q1_3649615"/>
      <w:bookmarkEnd w:id="1256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3648984"/>
      <w:bookmarkStart w:id="1258" w:name="_ETM_Q1_3650803"/>
      <w:bookmarkStart w:id="1259" w:name="_ETM_Q1_3650765"/>
      <w:bookmarkStart w:id="1260" w:name="_ETM_Q1_3648984"/>
      <w:bookmarkStart w:id="1261" w:name="_ETM_Q1_3650803"/>
      <w:bookmarkStart w:id="1262" w:name="_ETM_Q1_3650765"/>
      <w:bookmarkEnd w:id="1260"/>
      <w:bookmarkEnd w:id="1261"/>
      <w:bookmarkEnd w:id="1262"/>
    </w:p>
    <w:p>
      <w:pPr>
        <w:pStyle w:val="Style35"/>
        <w:keepNext w:val="true"/>
        <w:rPr>
          <w:lang w:eastAsia="he-IL"/>
        </w:rPr>
      </w:pPr>
      <w:bookmarkStart w:id="1263" w:name="ET_guest_כארים_כנע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" w:name="_ETM_Q1_3649253"/>
      <w:bookmarkEnd w:id="1264"/>
      <w:r>
        <w:rPr>
          <w:rtl w:val="true"/>
          <w:lang w:eastAsia="he-IL"/>
        </w:rPr>
        <w:t>א</w:t>
      </w:r>
      <w:bookmarkStart w:id="1265" w:name="_ETM_Q1_3649279"/>
      <w:bookmarkEnd w:id="1265"/>
      <w:r>
        <w:rPr>
          <w:rtl w:val="true"/>
          <w:lang w:eastAsia="he-IL"/>
        </w:rPr>
        <w:t>ולי יש סעיף אחד או שניים שאפשר להב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" w:name="_ETM_Q1_3651539"/>
      <w:bookmarkStart w:id="1267" w:name="_ETM_Q1_3654430"/>
      <w:bookmarkStart w:id="1268" w:name="_ETM_Q1_3654391"/>
      <w:bookmarkStart w:id="1269" w:name="_ETM_Q1_3651539"/>
      <w:bookmarkStart w:id="1270" w:name="_ETM_Q1_3654430"/>
      <w:bookmarkStart w:id="1271" w:name="_ETM_Q1_3654391"/>
      <w:bookmarkEnd w:id="1269"/>
      <w:bookmarkEnd w:id="1270"/>
      <w:bookmarkEnd w:id="1271"/>
    </w:p>
    <w:p>
      <w:pPr>
        <w:pStyle w:val="Style35"/>
        <w:keepNext w:val="true"/>
        <w:rPr>
          <w:lang w:eastAsia="he-IL"/>
        </w:rPr>
      </w:pPr>
      <w:bookmarkStart w:id="1272" w:name="ET_guest_גק_בלנגה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" w:name="_ETM_Q1_3651824"/>
      <w:bookmarkEnd w:id="1273"/>
      <w:r>
        <w:rPr>
          <w:rtl w:val="true"/>
          <w:lang w:eastAsia="he-IL"/>
        </w:rPr>
        <w:t>מ</w:t>
      </w:r>
      <w:bookmarkStart w:id="1274" w:name="_ETM_Q1_3651863"/>
      <w:bookmarkEnd w:id="1274"/>
      <w:r>
        <w:rPr>
          <w:rtl w:val="true"/>
          <w:lang w:eastAsia="he-IL"/>
        </w:rPr>
        <w:t xml:space="preserve">ה </w:t>
      </w:r>
      <w:bookmarkStart w:id="1275" w:name="_ETM_Q1_3652011"/>
      <w:bookmarkEnd w:id="1275"/>
      <w:r>
        <w:rPr>
          <w:rtl w:val="true"/>
          <w:lang w:eastAsia="he-IL"/>
        </w:rPr>
        <w:t>זה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שיש הסכמה מאה אחוז בוא נביא </w:t>
      </w:r>
      <w:bookmarkStart w:id="1276" w:name="_ETM_Q1_3655689"/>
      <w:bookmarkEnd w:id="127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3655008"/>
      <w:bookmarkStart w:id="1278" w:name="_ETM_Q1_3653907"/>
      <w:bookmarkStart w:id="1279" w:name="_ETM_Q1_3653890"/>
      <w:bookmarkStart w:id="1280" w:name="_ETM_Q1_3653619"/>
      <w:bookmarkStart w:id="1281" w:name="_ETM_Q1_3656683"/>
      <w:bookmarkStart w:id="1282" w:name="_ETM_Q1_3656641"/>
      <w:bookmarkStart w:id="1283" w:name="_ETM_Q1_3655008"/>
      <w:bookmarkStart w:id="1284" w:name="_ETM_Q1_3653907"/>
      <w:bookmarkStart w:id="1285" w:name="_ETM_Q1_3653890"/>
      <w:bookmarkStart w:id="1286" w:name="_ETM_Q1_3653619"/>
      <w:bookmarkStart w:id="1287" w:name="_ETM_Q1_3656683"/>
      <w:bookmarkStart w:id="1288" w:name="_ETM_Q1_3656641"/>
      <w:bookmarkEnd w:id="1283"/>
      <w:bookmarkEnd w:id="1284"/>
      <w:bookmarkEnd w:id="1285"/>
      <w:bookmarkEnd w:id="1286"/>
      <w:bookmarkEnd w:id="1287"/>
      <w:bookmarkEnd w:id="1288"/>
    </w:p>
    <w:p>
      <w:pPr>
        <w:pStyle w:val="Style35"/>
        <w:keepNext w:val="true"/>
        <w:rPr>
          <w:lang w:eastAsia="he-IL"/>
        </w:rPr>
      </w:pPr>
      <w:bookmarkStart w:id="1289" w:name="ET_guest_אבי_נוימ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" w:name="_ETM_Q1_3655259"/>
      <w:bookmarkStart w:id="1291" w:name="_ETM_Q1_3655236"/>
      <w:bookmarkEnd w:id="1290"/>
      <w:bookmarkEnd w:id="1291"/>
      <w:r>
        <w:rPr>
          <w:rtl w:val="true"/>
          <w:lang w:eastAsia="he-IL"/>
        </w:rPr>
        <w:t>אנחנו נעזור בניס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3656880"/>
      <w:bookmarkStart w:id="1293" w:name="_ETM_Q1_3655702"/>
      <w:bookmarkStart w:id="1294" w:name="_ETM_Q1_3655663"/>
      <w:bookmarkStart w:id="1295" w:name="_ETM_Q1_3656880"/>
      <w:bookmarkStart w:id="1296" w:name="_ETM_Q1_3655702"/>
      <w:bookmarkStart w:id="1297" w:name="_ETM_Q1_3655663"/>
      <w:bookmarkEnd w:id="1295"/>
      <w:bookmarkEnd w:id="1296"/>
      <w:bookmarkEnd w:id="1297"/>
    </w:p>
    <w:p>
      <w:pPr>
        <w:pStyle w:val="Style35"/>
        <w:keepNext w:val="true"/>
        <w:rPr>
          <w:lang w:eastAsia="he-IL"/>
        </w:rPr>
      </w:pPr>
      <w:bookmarkStart w:id="1298" w:name="ET_guest_כארים_כנע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3657139"/>
      <w:bookmarkStart w:id="1300" w:name="_ETM_Q1_3657114"/>
      <w:bookmarkEnd w:id="1299"/>
      <w:bookmarkEnd w:id="1300"/>
      <w:r>
        <w:rPr>
          <w:rtl w:val="true"/>
          <w:lang w:eastAsia="he-IL"/>
        </w:rPr>
        <w:t>אנחנו נסיים את הישיבה ונשב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מה הם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" w:name="_ETM_Q1_3660373"/>
      <w:bookmarkStart w:id="1302" w:name="_ETM_Q1_3660335"/>
      <w:bookmarkStart w:id="1303" w:name="_ETM_Q1_3660373"/>
      <w:bookmarkStart w:id="1304" w:name="_ETM_Q1_3660335"/>
      <w:bookmarkEnd w:id="1303"/>
      <w:bookmarkEnd w:id="1304"/>
    </w:p>
    <w:p>
      <w:pPr>
        <w:pStyle w:val="Style14"/>
        <w:keepNext w:val="true"/>
        <w:rPr/>
      </w:pPr>
      <w:bookmarkStart w:id="1305" w:name="ET_speaker_572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" w:name="_ETM_Q1_3661595"/>
      <w:bookmarkStart w:id="1307" w:name="_ETM_Q1_3661572"/>
      <w:bookmarkEnd w:id="1306"/>
      <w:bookmarkEnd w:id="130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" w:name="_ETM_Q1_3662347"/>
      <w:bookmarkStart w:id="1309" w:name="_ETM_Q1_3662312"/>
      <w:bookmarkStart w:id="1310" w:name="_ETM_Q1_3662347"/>
      <w:bookmarkStart w:id="1311" w:name="_ETM_Q1_3662312"/>
      <w:bookmarkEnd w:id="1310"/>
      <w:bookmarkEnd w:id="1311"/>
    </w:p>
    <w:p>
      <w:pPr>
        <w:pStyle w:val="Style31"/>
        <w:keepNext w:val="true"/>
        <w:rPr/>
      </w:pPr>
      <w:bookmarkStart w:id="1312" w:name="ET_yor_476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" w:name="_ETM_Q1_3663627"/>
      <w:bookmarkStart w:id="1314" w:name="_ETM_Q1_3663604"/>
      <w:bookmarkEnd w:id="1313"/>
      <w:bookmarkEnd w:id="1314"/>
      <w:r>
        <w:rPr>
          <w:rtl w:val="true"/>
          <w:lang w:eastAsia="he-IL"/>
        </w:rPr>
        <w:t xml:space="preserve">אנחנו רוצים שאם אפשר </w:t>
      </w:r>
      <w:bookmarkStart w:id="1315" w:name="_ETM_Q1_3666720"/>
      <w:bookmarkEnd w:id="1315"/>
      <w:r>
        <w:rPr>
          <w:rtl w:val="true"/>
          <w:lang w:eastAsia="he-IL"/>
        </w:rPr>
        <w:t>וזה לא מעכב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ת הדברים שיש לגביהם</w:t>
      </w:r>
      <w:bookmarkStart w:id="1316" w:name="_ETM_Q1_3672088"/>
      <w:bookmarkEnd w:id="1316"/>
      <w:r>
        <w:rPr>
          <w:rtl w:val="true"/>
          <w:lang w:eastAsia="he-IL"/>
        </w:rPr>
        <w:t xml:space="preserve">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</w:t>
      </w:r>
      <w:bookmarkStart w:id="1317" w:name="_ETM_Q1_1440271"/>
      <w:bookmarkEnd w:id="1317"/>
      <w:r>
        <w:rPr>
          <w:rtl w:val="true"/>
          <w:lang w:eastAsia="he-IL"/>
        </w:rPr>
        <w:t>את 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עם החקיקה ה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לא </w:t>
      </w:r>
      <w:bookmarkStart w:id="1318" w:name="_ETM_Q1_3674224"/>
      <w:bookmarkEnd w:id="1318"/>
      <w:r>
        <w:rPr>
          <w:rtl w:val="true"/>
          <w:lang w:eastAsia="he-IL"/>
        </w:rPr>
        <w:t>יכולים אז הכי מהר האפש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3681384"/>
      <w:bookmarkStart w:id="1320" w:name="_ETM_Q1_3679115"/>
      <w:bookmarkStart w:id="1321" w:name="_ETM_Q1_3679056"/>
      <w:bookmarkStart w:id="1322" w:name="_ETM_Q1_3681384"/>
      <w:bookmarkStart w:id="1323" w:name="_ETM_Q1_3679115"/>
      <w:bookmarkStart w:id="1324" w:name="_ETM_Q1_3679056"/>
      <w:bookmarkEnd w:id="1322"/>
      <w:bookmarkEnd w:id="1323"/>
      <w:bookmarkEnd w:id="1324"/>
    </w:p>
    <w:p>
      <w:pPr>
        <w:pStyle w:val="Style14"/>
        <w:keepNext w:val="true"/>
        <w:rPr/>
      </w:pPr>
      <w:bookmarkStart w:id="1325" w:name="ET_speaker_572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" w:name="_ETM_Q1_3681638"/>
      <w:bookmarkEnd w:id="1326"/>
      <w:r>
        <w:rPr>
          <w:rtl w:val="true"/>
          <w:lang w:eastAsia="he-IL"/>
        </w:rPr>
        <w:t>א</w:t>
      </w:r>
      <w:bookmarkStart w:id="1327" w:name="_ETM_Q1_3681673"/>
      <w:bookmarkEnd w:id="1327"/>
      <w:r>
        <w:rPr>
          <w:rtl w:val="true"/>
          <w:lang w:eastAsia="he-IL"/>
        </w:rPr>
        <w:t xml:space="preserve">ני יכול לנסח </w:t>
      </w:r>
      <w:bookmarkStart w:id="1328" w:name="_ETM_Q1_3684712"/>
      <w:bookmarkEnd w:id="1328"/>
      <w:r>
        <w:rPr>
          <w:rtl w:val="true"/>
          <w:lang w:eastAsia="he-IL"/>
        </w:rPr>
        <w:t>את זה בצורה אח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רוצים את זה בחקיקה הזאת</w:t>
      </w:r>
      <w:r>
        <w:rPr>
          <w:rtl w:val="true"/>
          <w:lang w:eastAsia="he-IL"/>
        </w:rPr>
        <w:t xml:space="preserve">, </w:t>
      </w:r>
      <w:bookmarkStart w:id="1329" w:name="_ETM_Q1_3690368"/>
      <w:bookmarkEnd w:id="1329"/>
      <w:r>
        <w:rPr>
          <w:rtl w:val="true"/>
          <w:lang w:eastAsia="he-IL"/>
        </w:rPr>
        <w:t xml:space="preserve">אם לא תצליחו בואו נדבר על זה אחרי שנסיים את </w:t>
      </w:r>
      <w:bookmarkStart w:id="1330" w:name="_ETM_Q1_3692512"/>
      <w:bookmarkEnd w:id="1330"/>
      <w:r>
        <w:rPr>
          <w:rtl w:val="true"/>
          <w:lang w:eastAsia="he-IL"/>
        </w:rPr>
        <w:t>החקיקה ואז נחליט אם לסיים את ה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" w:name="_ETM_Q1_3697274"/>
      <w:bookmarkStart w:id="1332" w:name="_ETM_Q1_3695791"/>
      <w:bookmarkStart w:id="1333" w:name="_ETM_Q1_3695746"/>
      <w:bookmarkStart w:id="1334" w:name="_ETM_Q1_3697274"/>
      <w:bookmarkStart w:id="1335" w:name="_ETM_Q1_3695791"/>
      <w:bookmarkStart w:id="1336" w:name="_ETM_Q1_3695746"/>
      <w:bookmarkEnd w:id="1334"/>
      <w:bookmarkEnd w:id="1335"/>
      <w:bookmarkEnd w:id="1336"/>
    </w:p>
    <w:p>
      <w:pPr>
        <w:pStyle w:val="Style35"/>
        <w:keepNext w:val="true"/>
        <w:rPr>
          <w:lang w:eastAsia="he-IL"/>
        </w:rPr>
      </w:pPr>
      <w:bookmarkStart w:id="1337" w:name="ET_guest_כארים_כנע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" w:name="_ETM_Q1_3697522"/>
      <w:bookmarkStart w:id="1339" w:name="_ETM_Q1_3697499"/>
      <w:bookmarkEnd w:id="1338"/>
      <w:bookmarkEnd w:id="1339"/>
      <w:r>
        <w:rPr>
          <w:rtl w:val="true"/>
          <w:lang w:eastAsia="he-IL"/>
        </w:rPr>
        <w:t xml:space="preserve">הבנו את </w:t>
      </w:r>
      <w:bookmarkStart w:id="1340" w:name="_ETM_Q1_3698338"/>
      <w:bookmarkEnd w:id="1340"/>
      <w:r>
        <w:rPr>
          <w:rtl w:val="true"/>
          <w:lang w:eastAsia="he-IL"/>
        </w:rPr>
        <w:t>המ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" w:name="_ETM_Q1_3703561"/>
      <w:bookmarkStart w:id="1342" w:name="_ETM_Q1_3699690"/>
      <w:bookmarkStart w:id="1343" w:name="_ETM_Q1_3699650"/>
      <w:bookmarkStart w:id="1344" w:name="_ETM_Q1_3703561"/>
      <w:bookmarkStart w:id="1345" w:name="_ETM_Q1_3699690"/>
      <w:bookmarkStart w:id="1346" w:name="_ETM_Q1_3699650"/>
      <w:bookmarkEnd w:id="1344"/>
      <w:bookmarkEnd w:id="1345"/>
      <w:bookmarkEnd w:id="1346"/>
    </w:p>
    <w:p>
      <w:pPr>
        <w:pStyle w:val="Style35"/>
        <w:keepNext w:val="true"/>
        <w:rPr>
          <w:lang w:eastAsia="he-IL"/>
        </w:rPr>
      </w:pPr>
      <w:bookmarkStart w:id="1347" w:name="ET_guest_צביקה_בראל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" w:name="_ETM_Q1_3703791"/>
      <w:bookmarkEnd w:id="1348"/>
      <w:r>
        <w:rPr>
          <w:rtl w:val="true"/>
          <w:lang w:eastAsia="he-IL"/>
        </w:rPr>
        <w:t>א</w:t>
      </w:r>
      <w:bookmarkStart w:id="1349" w:name="_ETM_Q1_3703814"/>
      <w:bookmarkEnd w:id="1349"/>
      <w:r>
        <w:rPr>
          <w:rtl w:val="true"/>
          <w:lang w:eastAsia="he-IL"/>
        </w:rPr>
        <w:t>גב בסופו של הדיון הזה הגיעו לאותה מסקנה</w:t>
      </w:r>
      <w:r>
        <w:rPr>
          <w:rtl w:val="true"/>
          <w:lang w:eastAsia="he-IL"/>
        </w:rPr>
        <w:t xml:space="preserve">, </w:t>
      </w:r>
      <w:bookmarkStart w:id="1350" w:name="_ETM_Q1_3706915"/>
      <w:bookmarkEnd w:id="1350"/>
      <w:r>
        <w:rPr>
          <w:rtl w:val="true"/>
          <w:lang w:eastAsia="he-IL"/>
        </w:rPr>
        <w:t>הדברים שרציתי לומר בפתח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מתכוונים להביא לאחר </w:t>
      </w:r>
      <w:bookmarkStart w:id="1351" w:name="_ETM_Q1_3710863"/>
      <w:bookmarkEnd w:id="1351"/>
      <w:r>
        <w:rPr>
          <w:rtl w:val="true"/>
          <w:lang w:eastAsia="he-IL"/>
        </w:rPr>
        <w:t>התיקון הזה תיקון נוסף שירחיב את חלק ה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ת ההוראות </w:t>
      </w:r>
      <w:bookmarkStart w:id="1352" w:name="_ETM_Q1_3718437"/>
      <w:bookmarkEnd w:id="1352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" w:name="_ETM_Q1_3720005"/>
      <w:bookmarkStart w:id="1354" w:name="_ETM_Q1_3718773"/>
      <w:bookmarkStart w:id="1355" w:name="_ETM_Q1_3718726"/>
      <w:bookmarkStart w:id="1356" w:name="_ETM_Q1_3720005"/>
      <w:bookmarkStart w:id="1357" w:name="_ETM_Q1_3718773"/>
      <w:bookmarkStart w:id="1358" w:name="_ETM_Q1_3718726"/>
      <w:bookmarkEnd w:id="1356"/>
      <w:bookmarkEnd w:id="1357"/>
      <w:bookmarkEnd w:id="1358"/>
    </w:p>
    <w:p>
      <w:pPr>
        <w:pStyle w:val="Style35"/>
        <w:keepNext w:val="true"/>
        <w:rPr>
          <w:lang w:eastAsia="he-IL"/>
        </w:rPr>
      </w:pPr>
      <w:bookmarkStart w:id="1359" w:name="ET_guest_גק_בלנגה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" w:name="_ETM_Q1_3720270"/>
      <w:bookmarkStart w:id="1361" w:name="_ETM_Q1_3720245"/>
      <w:bookmarkEnd w:id="1360"/>
      <w:bookmarkEnd w:id="1361"/>
      <w:r>
        <w:rPr>
          <w:rtl w:val="true"/>
          <w:lang w:eastAsia="he-IL"/>
        </w:rPr>
        <w:t>רק השאלה מתי</w:t>
      </w:r>
      <w:r>
        <w:rPr>
          <w:rtl w:val="true"/>
          <w:lang w:eastAsia="he-IL"/>
        </w:rPr>
        <w:t xml:space="preserve">. </w:t>
      </w:r>
      <w:bookmarkStart w:id="1362" w:name="_ETM_Q1_1484508"/>
      <w:bookmarkEnd w:id="1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1484142"/>
      <w:bookmarkStart w:id="1364" w:name="_ETM_Q1_1484561"/>
      <w:bookmarkStart w:id="1365" w:name="_ETM_Q1_1484142"/>
      <w:bookmarkStart w:id="1366" w:name="_ETM_Q1_1484561"/>
      <w:bookmarkEnd w:id="1365"/>
      <w:bookmarkEnd w:id="1366"/>
    </w:p>
    <w:p>
      <w:pPr>
        <w:pStyle w:val="Style31"/>
        <w:keepNext w:val="true"/>
        <w:rPr/>
      </w:pPr>
      <w:bookmarkStart w:id="1367" w:name="ET_yor_4762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" w:name="_ETM_Q1_1484499"/>
      <w:bookmarkStart w:id="1369" w:name="_ETM_Q1_1484472"/>
      <w:bookmarkEnd w:id="1368"/>
      <w:bookmarkEnd w:id="1369"/>
      <w:r>
        <w:rPr>
          <w:rtl w:val="true"/>
          <w:lang w:eastAsia="he-IL"/>
        </w:rPr>
        <w:t>להביא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1487270"/>
      <w:bookmarkStart w:id="1371" w:name="_ETM_Q1_1486174"/>
      <w:bookmarkStart w:id="1372" w:name="_ETM_Q1_1486125"/>
      <w:bookmarkStart w:id="1373" w:name="_ETM_Q1_1487270"/>
      <w:bookmarkStart w:id="1374" w:name="_ETM_Q1_1486174"/>
      <w:bookmarkStart w:id="1375" w:name="_ETM_Q1_1486125"/>
      <w:bookmarkEnd w:id="1373"/>
      <w:bookmarkEnd w:id="1374"/>
      <w:bookmarkEnd w:id="1375"/>
    </w:p>
    <w:p>
      <w:pPr>
        <w:pStyle w:val="Style35"/>
        <w:keepNext w:val="true"/>
        <w:rPr>
          <w:lang w:eastAsia="he-IL"/>
        </w:rPr>
      </w:pPr>
      <w:bookmarkStart w:id="1376" w:name="ET_guest_צביקה_בראל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" w:name="_ETM_Q1_1487603"/>
      <w:bookmarkStart w:id="1378" w:name="_ETM_Q1_1487576"/>
      <w:bookmarkEnd w:id="1377"/>
      <w:bookmarkEnd w:id="1378"/>
      <w:r>
        <w:rPr>
          <w:rtl w:val="true"/>
          <w:lang w:eastAsia="he-IL"/>
        </w:rPr>
        <w:t xml:space="preserve">להביא תיקון נוסף בהקדם האפשרי </w:t>
      </w:r>
      <w:bookmarkStart w:id="1379" w:name="_ETM_Q1_1488830"/>
      <w:bookmarkEnd w:id="1379"/>
      <w:r>
        <w:rPr>
          <w:rtl w:val="true"/>
          <w:lang w:eastAsia="he-IL"/>
        </w:rPr>
        <w:t>ככל שהמצב הפוליטי יאפש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" w:name="_ETM_Q1_3722670"/>
      <w:bookmarkStart w:id="1381" w:name="_ETM_Q1_3721948"/>
      <w:bookmarkStart w:id="1382" w:name="_ETM_Q1_3721902"/>
      <w:bookmarkStart w:id="1383" w:name="_ETM_Q1_3722670"/>
      <w:bookmarkStart w:id="1384" w:name="_ETM_Q1_3721948"/>
      <w:bookmarkStart w:id="1385" w:name="_ETM_Q1_3721902"/>
      <w:bookmarkEnd w:id="1383"/>
      <w:bookmarkEnd w:id="1384"/>
      <w:bookmarkEnd w:id="1385"/>
    </w:p>
    <w:p>
      <w:pPr>
        <w:pStyle w:val="Style31"/>
        <w:keepNext w:val="true"/>
        <w:rPr/>
      </w:pPr>
      <w:bookmarkStart w:id="1386" w:name="ET_yor_476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7" w:name="_ETM_Q1_3722961"/>
      <w:bookmarkStart w:id="1388" w:name="_ETM_Q1_3722934"/>
      <w:bookmarkEnd w:id="1387"/>
      <w:bookmarkEnd w:id="1388"/>
      <w:r>
        <w:rPr>
          <w:rtl w:val="true"/>
          <w:lang w:eastAsia="he-IL"/>
        </w:rPr>
        <w:t>בכל מקרה הקרדיט יהי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389" w:name="_ETM_Q1_3726271"/>
      <w:bookmarkEnd w:id="1389"/>
      <w:r>
        <w:rPr>
          <w:rtl w:val="true"/>
          <w:lang w:eastAsia="he-IL"/>
        </w:rPr>
        <w:t xml:space="preserve">לא לוקחים את הקרדיט מכיוון שאין לנו מה לעשות עם </w:t>
      </w:r>
      <w:bookmarkStart w:id="1390" w:name="_ETM_Q1_3728402"/>
      <w:bookmarkEnd w:id="139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" w:name="_ETM_Q1_3731254"/>
      <w:bookmarkStart w:id="1392" w:name="_ETM_Q1_3731210"/>
      <w:bookmarkStart w:id="1393" w:name="_ETM_Q1_3731254"/>
      <w:bookmarkStart w:id="1394" w:name="_ETM_Q1_3731210"/>
      <w:bookmarkEnd w:id="1393"/>
      <w:bookmarkEnd w:id="1394"/>
    </w:p>
    <w:p>
      <w:pPr>
        <w:pStyle w:val="Style14"/>
        <w:keepNext w:val="true"/>
        <w:rPr/>
      </w:pPr>
      <w:bookmarkStart w:id="1395" w:name="ET_speaker_612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" w:name="_ETM_Q1_3728084"/>
      <w:bookmarkStart w:id="1397" w:name="_ETM_Q1_3728060"/>
      <w:bookmarkEnd w:id="1396"/>
      <w:bookmarkEnd w:id="139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היבחר מחד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" w:name="_ETM_Q1_3733631"/>
      <w:bookmarkStart w:id="1399" w:name="_ETM_Q1_3732547"/>
      <w:bookmarkStart w:id="1400" w:name="_ETM_Q1_3732511"/>
      <w:bookmarkStart w:id="1401" w:name="_ETM_Q1_3733631"/>
      <w:bookmarkStart w:id="1402" w:name="_ETM_Q1_3732547"/>
      <w:bookmarkStart w:id="1403" w:name="_ETM_Q1_3732511"/>
      <w:bookmarkEnd w:id="1401"/>
      <w:bookmarkEnd w:id="1402"/>
      <w:bookmarkEnd w:id="1403"/>
    </w:p>
    <w:p>
      <w:pPr>
        <w:pStyle w:val="Style31"/>
        <w:keepNext w:val="true"/>
        <w:rPr/>
      </w:pPr>
      <w:bookmarkStart w:id="1404" w:name="ET_yor_476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" w:name="_ETM_Q1_3733927"/>
      <w:bookmarkStart w:id="1406" w:name="_ETM_Q1_3733898"/>
      <w:bookmarkEnd w:id="1405"/>
      <w:bookmarkEnd w:id="1406"/>
      <w:r>
        <w:rPr>
          <w:rtl w:val="true"/>
          <w:lang w:eastAsia="he-IL"/>
        </w:rPr>
        <w:t xml:space="preserve">לגן אנחנו </w:t>
      </w:r>
      <w:bookmarkStart w:id="1407" w:name="_ETM_Q1_3735518"/>
      <w:bookmarkEnd w:id="1407"/>
      <w:r>
        <w:rPr>
          <w:rtl w:val="true"/>
          <w:lang w:eastAsia="he-IL"/>
        </w:rPr>
        <w:t xml:space="preserve">מציעים לעשות את זה עכשיו ומהר ומה שהייתה הסכמה לגביו לעשות </w:t>
      </w:r>
      <w:bookmarkStart w:id="1408" w:name="_ETM_Q1_3737820"/>
      <w:bookmarkEnd w:id="1408"/>
      <w:r>
        <w:rPr>
          <w:rtl w:val="true"/>
          <w:lang w:eastAsia="he-IL"/>
        </w:rPr>
        <w:t>את זה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3748292"/>
      <w:bookmarkStart w:id="1410" w:name="_ETM_Q1_3693386"/>
      <w:bookmarkStart w:id="1411" w:name="_ETM_Q1_3693342"/>
      <w:bookmarkStart w:id="1412" w:name="_ETM_Q1_3748292"/>
      <w:bookmarkStart w:id="1413" w:name="_ETM_Q1_3693386"/>
      <w:bookmarkStart w:id="1414" w:name="_ETM_Q1_3693342"/>
      <w:bookmarkEnd w:id="1412"/>
      <w:bookmarkEnd w:id="1413"/>
      <w:bookmarkEnd w:id="1414"/>
    </w:p>
    <w:p>
      <w:pPr>
        <w:pStyle w:val="Style35"/>
        <w:keepNext w:val="true"/>
        <w:rPr>
          <w:lang w:eastAsia="he-IL"/>
        </w:rPr>
      </w:pPr>
      <w:bookmarkStart w:id="1415" w:name="ET_guest_מיכל_שריג_כדור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ריג כ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3748600"/>
      <w:bookmarkStart w:id="1417" w:name="_ETM_Q1_3748574"/>
      <w:bookmarkEnd w:id="1416"/>
      <w:bookmarkEnd w:id="1417"/>
      <w:r>
        <w:rPr>
          <w:rtl w:val="true"/>
          <w:lang w:eastAsia="he-IL"/>
        </w:rPr>
        <w:t xml:space="preserve">אני רוצה ברוח אותם דברים להגיד </w:t>
      </w:r>
      <w:bookmarkStart w:id="1418" w:name="_ETM_Q1_3753445"/>
      <w:bookmarkEnd w:id="1418"/>
      <w:r>
        <w:rPr>
          <w:rtl w:val="true"/>
          <w:lang w:eastAsia="he-IL"/>
        </w:rPr>
        <w:t xml:space="preserve">שאני ואנחנו מאוד מאוד מברכים על זה שגם הוועדה וגם </w:t>
      </w:r>
      <w:bookmarkStart w:id="1419" w:name="_ETM_Q1_3760131"/>
      <w:bookmarkEnd w:id="1419"/>
      <w:r>
        <w:rPr>
          <w:rtl w:val="true"/>
          <w:lang w:eastAsia="he-IL"/>
        </w:rPr>
        <w:t>הממשלה מבינים את ה</w:t>
      </w:r>
      <w:r>
        <w:rPr>
          <w:rtl w:val="true"/>
          <w:lang w:eastAsia="he-IL"/>
        </w:rPr>
        <w:t>-</w:t>
      </w:r>
      <w:r>
        <w:rPr>
          <w:lang w:eastAsia="he-IL"/>
        </w:rPr>
        <w:t>sense of emergenc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ובטח בהקשרים של הייטק שזז מאוד מאוד מהר והוא מושפע </w:t>
      </w:r>
      <w:bookmarkStart w:id="1420" w:name="_ETM_Q1_3766421"/>
      <w:bookmarkEnd w:id="1420"/>
      <w:r>
        <w:rPr>
          <w:rtl w:val="true"/>
          <w:lang w:eastAsia="he-IL"/>
        </w:rPr>
        <w:t>גלובלית וההזדמנויות הן כאן 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יד את זה גם בהקשר של הפרק הזה שאני שמחה שכמו שהנחית שום דבר לא יעכב אלא נתקדם עם זה ובנוסף נוסיף א</w:t>
      </w:r>
      <w:bookmarkStart w:id="1421" w:name="_ETM_Q1_3781194"/>
      <w:bookmarkEnd w:id="1421"/>
      <w:r>
        <w:rPr>
          <w:rtl w:val="true"/>
          <w:lang w:eastAsia="he-IL"/>
        </w:rPr>
        <w:t>ת מה שאפשר להוס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ת שאותו רציונל יכול לבוא </w:t>
      </w:r>
      <w:bookmarkStart w:id="1422" w:name="_ETM_Q1_3784322"/>
      <w:bookmarkEnd w:id="1422"/>
      <w:r>
        <w:rPr>
          <w:rtl w:val="true"/>
          <w:lang w:eastAsia="he-IL"/>
        </w:rPr>
        <w:t>גם בהקשרים של ההשק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אפשרות לייצר גם </w:t>
      </w:r>
      <w:bookmarkStart w:id="1423" w:name="_ETM_Q1_3788276"/>
      <w:bookmarkEnd w:id="1423"/>
      <w:r>
        <w:rPr>
          <w:rtl w:val="true"/>
          <w:lang w:eastAsia="he-IL"/>
        </w:rPr>
        <w:t xml:space="preserve">את אותו </w:t>
      </w:r>
      <w:r>
        <w:rPr>
          <w:lang w:eastAsia="he-IL"/>
        </w:rPr>
        <w:t>sense of emergenc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הכין את כל </w:t>
      </w:r>
      <w:bookmarkStart w:id="1424" w:name="_ETM_Q1_3792902"/>
      <w:bookmarkEnd w:id="1424"/>
      <w:r>
        <w:rPr>
          <w:rtl w:val="true"/>
          <w:lang w:eastAsia="he-IL"/>
        </w:rPr>
        <w:t xml:space="preserve">מה שצריך להכין בשביל להעביר את החלקים שפוצלו ועדיין </w:t>
      </w:r>
      <w:bookmarkStart w:id="1425" w:name="_ETM_Q1_3798341"/>
      <w:bookmarkEnd w:id="1425"/>
      <w:r>
        <w:rPr>
          <w:rtl w:val="true"/>
          <w:lang w:eastAsia="he-IL"/>
        </w:rPr>
        <w:t>להספיק להכניס אותם ז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עולם ההשקעות הוא </w:t>
      </w:r>
      <w:bookmarkStart w:id="1426" w:name="_ETM_Q1_3801261"/>
      <w:bookmarkEnd w:id="1426"/>
      <w:r>
        <w:rPr>
          <w:rtl w:val="true"/>
          <w:lang w:eastAsia="he-IL"/>
        </w:rPr>
        <w:t>קריטי לחברות וזה מתחבר בדיוק לאותו רציו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אפשר </w:t>
      </w:r>
      <w:bookmarkStart w:id="1427" w:name="_ETM_Q1_3808654"/>
      <w:bookmarkEnd w:id="1427"/>
      <w:r>
        <w:rPr>
          <w:rtl w:val="true"/>
          <w:lang w:eastAsia="he-IL"/>
        </w:rPr>
        <w:t xml:space="preserve">לעשות את העבודה המאומצת ולהכניס את כל מה </w:t>
      </w:r>
      <w:bookmarkStart w:id="1428" w:name="_ETM_Q1_3811272"/>
      <w:bookmarkEnd w:id="1428"/>
      <w:r>
        <w:rPr>
          <w:rtl w:val="true"/>
          <w:lang w:eastAsia="he-IL"/>
        </w:rPr>
        <w:t>שניתן להכניס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להייטק אין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משחק </w:t>
      </w:r>
      <w:bookmarkStart w:id="1429" w:name="_ETM_Q1_3813207"/>
      <w:bookmarkEnd w:id="1429"/>
      <w:r>
        <w:rPr>
          <w:rtl w:val="true"/>
          <w:lang w:eastAsia="he-IL"/>
        </w:rPr>
        <w:t>גלוב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3814065"/>
      <w:bookmarkStart w:id="1431" w:name="_ETM_Q1_3815473"/>
      <w:bookmarkStart w:id="1432" w:name="_ETM_Q1_3815414"/>
      <w:bookmarkStart w:id="1433" w:name="_ETM_Q1_3814065"/>
      <w:bookmarkStart w:id="1434" w:name="_ETM_Q1_3815473"/>
      <w:bookmarkStart w:id="1435" w:name="_ETM_Q1_3815414"/>
      <w:bookmarkEnd w:id="1433"/>
      <w:bookmarkEnd w:id="1434"/>
      <w:bookmarkEnd w:id="1435"/>
    </w:p>
    <w:p>
      <w:pPr>
        <w:pStyle w:val="Style35"/>
        <w:keepNext w:val="true"/>
        <w:rPr>
          <w:lang w:eastAsia="he-IL"/>
        </w:rPr>
      </w:pPr>
      <w:bookmarkStart w:id="1436" w:name="ET_guest_אבי_נוימ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7" w:name="_ETM_Q1_3814385"/>
      <w:bookmarkEnd w:id="1437"/>
      <w:r>
        <w:rPr>
          <w:rtl w:val="true"/>
          <w:lang w:eastAsia="he-IL"/>
        </w:rPr>
        <w:t>ז</w:t>
      </w:r>
      <w:bookmarkStart w:id="1438" w:name="_ETM_Q1_3814420"/>
      <w:bookmarkEnd w:id="1438"/>
      <w:r>
        <w:rPr>
          <w:rtl w:val="true"/>
          <w:lang w:eastAsia="he-IL"/>
        </w:rPr>
        <w:t>ה צוות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צוות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" w:name="_ETM_Q1_3815845"/>
      <w:bookmarkStart w:id="1440" w:name="_ETM_Q1_3818307"/>
      <w:bookmarkStart w:id="1441" w:name="_ETM_Q1_3818257"/>
      <w:bookmarkStart w:id="1442" w:name="_ETM_Q1_3815845"/>
      <w:bookmarkStart w:id="1443" w:name="_ETM_Q1_3818307"/>
      <w:bookmarkStart w:id="1444" w:name="_ETM_Q1_3818257"/>
      <w:bookmarkEnd w:id="1442"/>
      <w:bookmarkEnd w:id="1443"/>
      <w:bookmarkEnd w:id="1444"/>
    </w:p>
    <w:p>
      <w:pPr>
        <w:pStyle w:val="Style35"/>
        <w:keepNext w:val="true"/>
        <w:rPr>
          <w:lang w:eastAsia="he-IL"/>
        </w:rPr>
      </w:pPr>
      <w:bookmarkStart w:id="1445" w:name="ET_guest_מיכל_שריג_כדורי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ריג כ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" w:name="_ETM_Q1_3816159"/>
      <w:bookmarkStart w:id="1447" w:name="_ETM_Q1_3816129"/>
      <w:bookmarkEnd w:id="1446"/>
      <w:bookmarkEnd w:id="14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48" w:name="_ETM_Q1_3816974"/>
      <w:bookmarkEnd w:id="1448"/>
      <w:r>
        <w:rPr>
          <w:rtl w:val="true"/>
          <w:lang w:eastAsia="he-IL"/>
        </w:rPr>
        <w:t xml:space="preserve">כאמירה זו אותה אמירה וזה אותו יושב ראש וזה אותו </w:t>
      </w:r>
      <w:bookmarkStart w:id="1449" w:name="_ETM_Q1_3821682"/>
      <w:bookmarkEnd w:id="1449"/>
      <w:r>
        <w:rPr>
          <w:rtl w:val="true"/>
          <w:lang w:eastAsia="he-IL"/>
        </w:rPr>
        <w:t>רציונל שאומר שמה שאפשר להכין מהר ולייצר את ה</w:t>
      </w:r>
      <w:r>
        <w:rPr>
          <w:rtl w:val="true"/>
          <w:lang w:eastAsia="he-IL"/>
        </w:rPr>
        <w:t>-</w:t>
      </w:r>
      <w:r>
        <w:rPr>
          <w:rtl w:val="true"/>
        </w:rPr>
        <w:t xml:space="preserve"> </w:t>
      </w:r>
      <w:r>
        <w:rPr>
          <w:lang w:eastAsia="he-IL"/>
        </w:rPr>
        <w:t>sense of emergency</w:t>
      </w:r>
      <w:r>
        <w:rPr>
          <w:rtl w:val="true"/>
          <w:lang w:eastAsia="he-IL"/>
        </w:rPr>
        <w:t xml:space="preserve">אצל </w:t>
      </w:r>
      <w:bookmarkStart w:id="1450" w:name="_ETM_Q1_3822287"/>
      <w:bookmarkEnd w:id="1450"/>
      <w:r>
        <w:rPr>
          <w:rtl w:val="true"/>
          <w:lang w:eastAsia="he-IL"/>
        </w:rPr>
        <w:t>מי שצריך בשביל שהדברים י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רך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" w:name="_ETM_Q1_3827293"/>
      <w:bookmarkStart w:id="1452" w:name="_ETM_Q1_3829052"/>
      <w:bookmarkStart w:id="1453" w:name="_ETM_Q1_3829007"/>
      <w:bookmarkStart w:id="1454" w:name="_ETM_Q1_3827293"/>
      <w:bookmarkStart w:id="1455" w:name="_ETM_Q1_3829052"/>
      <w:bookmarkStart w:id="1456" w:name="_ETM_Q1_3829007"/>
      <w:bookmarkEnd w:id="1454"/>
      <w:bookmarkEnd w:id="1455"/>
      <w:bookmarkEnd w:id="1456"/>
    </w:p>
    <w:p>
      <w:pPr>
        <w:pStyle w:val="Style31"/>
        <w:keepNext w:val="true"/>
        <w:rPr/>
      </w:pPr>
      <w:bookmarkStart w:id="1457" w:name="ET_yor_4762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" w:name="_ETM_Q1_3827581"/>
      <w:bookmarkStart w:id="1459" w:name="_ETM_Q1_3827551"/>
      <w:bookmarkEnd w:id="1458"/>
      <w:bookmarkEnd w:id="1459"/>
      <w:r>
        <w:rPr>
          <w:rtl w:val="true"/>
          <w:lang w:eastAsia="he-IL"/>
        </w:rPr>
        <w:t xml:space="preserve">הערתך נרשמה </w:t>
      </w:r>
      <w:bookmarkStart w:id="1460" w:name="_ETM_Q1_3830021"/>
      <w:bookmarkEnd w:id="1460"/>
      <w:r>
        <w:rPr>
          <w:rtl w:val="true"/>
          <w:lang w:eastAsia="he-IL"/>
        </w:rPr>
        <w:t>ואני אפילו מצטרף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מעכב אז </w:t>
      </w:r>
      <w:bookmarkStart w:id="1461" w:name="_ETM_Q1_3833605"/>
      <w:bookmarkEnd w:id="14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" w:name="_ETM_Q1_3838716"/>
      <w:bookmarkStart w:id="1463" w:name="_ETM_Q1_3835481"/>
      <w:bookmarkStart w:id="1464" w:name="_ETM_Q1_3835436"/>
      <w:bookmarkStart w:id="1465" w:name="_ETM_Q1_3838716"/>
      <w:bookmarkStart w:id="1466" w:name="_ETM_Q1_3835481"/>
      <w:bookmarkStart w:id="1467" w:name="_ETM_Q1_3835436"/>
      <w:bookmarkEnd w:id="1465"/>
      <w:bookmarkEnd w:id="1466"/>
      <w:bookmarkEnd w:id="1467"/>
    </w:p>
    <w:p>
      <w:pPr>
        <w:pStyle w:val="Style35"/>
        <w:keepNext w:val="true"/>
        <w:rPr>
          <w:lang w:eastAsia="he-IL"/>
        </w:rPr>
      </w:pPr>
      <w:bookmarkStart w:id="1468" w:name="ET_guest_צביקה_בראל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" w:name="_ETM_Q1_3838991"/>
      <w:bookmarkStart w:id="1470" w:name="_ETM_Q1_3838965"/>
      <w:bookmarkEnd w:id="1469"/>
      <w:bookmarkEnd w:id="1470"/>
      <w:r>
        <w:rPr>
          <w:rtl w:val="true"/>
          <w:lang w:eastAsia="he-IL"/>
        </w:rPr>
        <w:t>חלק ה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ודה הוא חלק שעוסק בשינויי 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זוגים</w:t>
      </w:r>
      <w:r>
        <w:rPr>
          <w:rtl w:val="true"/>
          <w:lang w:eastAsia="he-IL"/>
        </w:rPr>
        <w:t xml:space="preserve">, </w:t>
      </w:r>
      <w:bookmarkStart w:id="1471" w:name="_ETM_Q1_3839008"/>
      <w:bookmarkEnd w:id="1471"/>
      <w:r>
        <w:rPr>
          <w:rtl w:val="true"/>
          <w:lang w:eastAsia="he-IL"/>
        </w:rPr>
        <w:t>פיצולים והעברות נכ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חלק שנחקק 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bookmarkStart w:id="1472" w:name="_ETM_Q1_3844154"/>
      <w:bookmarkEnd w:id="1472"/>
      <w:r>
        <w:rPr>
          <w:rtl w:val="true"/>
          <w:lang w:eastAsia="he-IL"/>
        </w:rPr>
        <w:t xml:space="preserve"> ולמעשה בעניין הזה אנחנו לא שונים ממדינות המערב שגם להם </w:t>
      </w:r>
      <w:bookmarkStart w:id="1473" w:name="_ETM_Q1_3846426"/>
      <w:bookmarkEnd w:id="1473"/>
      <w:r>
        <w:rPr>
          <w:rtl w:val="true"/>
          <w:lang w:eastAsia="he-IL"/>
        </w:rPr>
        <w:t>יש חלק שמאפשר לגופים 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חברות ושות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ארגן מחדש </w:t>
      </w:r>
      <w:bookmarkStart w:id="1474" w:name="_ETM_Q1_3855264"/>
      <w:bookmarkEnd w:id="1474"/>
      <w:r>
        <w:rPr>
          <w:rtl w:val="true"/>
          <w:lang w:eastAsia="he-IL"/>
        </w:rPr>
        <w:t>ואת כל הפעולות האלה ניתן לבצע ללא עלויות 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475" w:name="_ETM_Q1_3858411"/>
      <w:bookmarkEnd w:id="1475"/>
      <w:r>
        <w:rPr>
          <w:rtl w:val="true"/>
          <w:lang w:eastAsia="he-IL"/>
        </w:rPr>
        <w:t>שחלק ה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עניק דחיית מס</w:t>
      </w:r>
      <w:r>
        <w:rPr>
          <w:rtl w:val="true"/>
          <w:lang w:eastAsia="he-IL"/>
        </w:rPr>
        <w:t xml:space="preserve">. </w:t>
      </w:r>
      <w:bookmarkStart w:id="1476" w:name="_ETM_Q1_3863955"/>
      <w:bookmarkEnd w:id="1476"/>
      <w:r>
        <w:rPr>
          <w:rtl w:val="true"/>
          <w:lang w:eastAsia="he-IL"/>
        </w:rPr>
        <w:t>בעת התארגנות מחדש חברה מסוימת רוצה למזג חב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ך </w:t>
      </w:r>
      <w:bookmarkStart w:id="1477" w:name="_ETM_Q1_3867580"/>
      <w:bookmarkEnd w:id="1477"/>
      <w:r>
        <w:rPr>
          <w:rtl w:val="true"/>
          <w:lang w:eastAsia="he-IL"/>
        </w:rPr>
        <w:t>עלויות מס גבוהות ללא חלק ה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חלק ה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, </w:t>
      </w:r>
      <w:bookmarkStart w:id="1478" w:name="_ETM_Q1_3873331"/>
      <w:bookmarkEnd w:id="1478"/>
      <w:r>
        <w:rPr>
          <w:rtl w:val="true"/>
          <w:lang w:eastAsia="he-IL"/>
        </w:rPr>
        <w:t>הוא מאפשר לבצע את הפעולה הזו ללא עלויות מס</w:t>
      </w:r>
      <w:r>
        <w:rPr>
          <w:rtl w:val="true"/>
          <w:lang w:eastAsia="he-IL"/>
        </w:rPr>
        <w:t xml:space="preserve">, </w:t>
      </w:r>
      <w:bookmarkStart w:id="1479" w:name="_ETM_Q1_3877668"/>
      <w:bookmarkEnd w:id="1479"/>
      <w:r>
        <w:rPr>
          <w:rtl w:val="true"/>
          <w:lang w:eastAsia="he-IL"/>
        </w:rPr>
        <w:t>הן ברמת חברות והן ברמת בעלי המניות</w:t>
      </w:r>
      <w:r>
        <w:rPr>
          <w:rtl w:val="true"/>
          <w:lang w:eastAsia="he-IL"/>
        </w:rPr>
        <w:t xml:space="preserve">. </w:t>
      </w:r>
      <w:bookmarkStart w:id="1480" w:name="_ETM_Q1_3879410"/>
      <w:bookmarkStart w:id="1481" w:name="_ETM_Q1_3879367"/>
      <w:bookmarkStart w:id="1482" w:name="_ETM_Q1_3879256"/>
      <w:bookmarkStart w:id="1483" w:name="_ETM_Q1_3879207"/>
      <w:bookmarkEnd w:id="1480"/>
      <w:bookmarkEnd w:id="1481"/>
      <w:bookmarkEnd w:id="1482"/>
      <w:bookmarkEnd w:id="1483"/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שמדובר בפעולה </w:t>
      </w:r>
      <w:bookmarkStart w:id="1484" w:name="_ETM_Q1_3878881"/>
      <w:bookmarkEnd w:id="1484"/>
      <w:r>
        <w:rPr>
          <w:rtl w:val="true"/>
          <w:lang w:eastAsia="he-IL"/>
        </w:rPr>
        <w:t>כמו פיצ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ת נכ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אות החל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רואים גם לאורך </w:t>
      </w:r>
      <w:bookmarkStart w:id="1485" w:name="_ETM_Q1_3884133"/>
      <w:bookmarkEnd w:id="1485"/>
      <w:r>
        <w:rPr>
          <w:rtl w:val="true"/>
          <w:lang w:eastAsia="he-IL"/>
        </w:rPr>
        <w:t>השנים שחלק ה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 מספר 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ונים האלה הם תולד</w:t>
      </w:r>
      <w:bookmarkStart w:id="1486" w:name="_ETM_Q1_3888636"/>
      <w:bookmarkEnd w:id="1486"/>
      <w:r>
        <w:rPr>
          <w:rtl w:val="true"/>
          <w:lang w:eastAsia="he-IL"/>
        </w:rPr>
        <w:t xml:space="preserve">ה של השינויים שהיו בעולם במשק הישראלי והתאמה של </w:t>
      </w:r>
      <w:bookmarkStart w:id="1487" w:name="_ETM_Q1_3892956"/>
      <w:bookmarkEnd w:id="1487"/>
      <w:r>
        <w:rPr>
          <w:rtl w:val="true"/>
          <w:lang w:eastAsia="he-IL"/>
        </w:rPr>
        <w:t>חלק ה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צרכים של המשק ואנחנו בכל מספר שנים אנחנו </w:t>
      </w:r>
      <w:bookmarkStart w:id="1488" w:name="_ETM_Q1_3901731"/>
      <w:bookmarkEnd w:id="1488"/>
      <w:r>
        <w:rPr>
          <w:rtl w:val="true"/>
          <w:lang w:eastAsia="he-IL"/>
        </w:rPr>
        <w:t>לומדים את ה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ים מה היו ההתפתחויות ומתאימים את החלק </w:t>
      </w:r>
      <w:bookmarkStart w:id="1489" w:name="_ETM_Q1_3905893"/>
      <w:bookmarkEnd w:id="1489"/>
      <w:r>
        <w:rPr>
          <w:rtl w:val="true"/>
          <w:lang w:eastAsia="he-IL"/>
        </w:rPr>
        <w:t>לשינויים שח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3908797"/>
      <w:bookmarkStart w:id="1491" w:name="_ETM_Q1_3908691"/>
      <w:bookmarkStart w:id="1492" w:name="_ETM_Q1_3908644"/>
      <w:bookmarkStart w:id="1493" w:name="_ETM_Q1_3908797"/>
      <w:bookmarkStart w:id="1494" w:name="_ETM_Q1_3908691"/>
      <w:bookmarkStart w:id="1495" w:name="_ETM_Q1_3908644"/>
      <w:bookmarkEnd w:id="1493"/>
      <w:bookmarkEnd w:id="1494"/>
      <w:bookmarkEnd w:id="1495"/>
    </w:p>
    <w:p>
      <w:pPr>
        <w:pStyle w:val="Normal"/>
        <w:rPr>
          <w:lang w:eastAsia="he-IL"/>
        </w:rPr>
      </w:pPr>
      <w:bookmarkStart w:id="1496" w:name="_ETM_Q1_3908857"/>
      <w:bookmarkEnd w:id="1496"/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היום לאחר תיקון גדול מאוד שהיה ב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ון שבו אנחנו חוללנו שינוי משמעותי </w:t>
      </w:r>
      <w:bookmarkStart w:id="1497" w:name="_ETM_Q1_3918201"/>
      <w:bookmarkEnd w:id="1497"/>
      <w:r>
        <w:rPr>
          <w:rtl w:val="true"/>
          <w:lang w:eastAsia="he-IL"/>
        </w:rPr>
        <w:t>ביותר וכרגע אנחנו מדברים על תיקון יחסית מצו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מנם יחול </w:t>
      </w:r>
      <w:bookmarkStart w:id="1498" w:name="_ETM_Q1_3924211"/>
      <w:bookmarkEnd w:id="1498"/>
      <w:r>
        <w:rPr>
          <w:rtl w:val="true"/>
          <w:lang w:eastAsia="he-IL"/>
        </w:rPr>
        <w:t>על כל החברות במשק אבל עם אוריינטציה יותר של חבר</w:t>
      </w:r>
      <w:bookmarkStart w:id="1499" w:name="_ETM_Q1_3926930"/>
      <w:bookmarkEnd w:id="1499"/>
      <w:r>
        <w:rPr>
          <w:rtl w:val="true"/>
          <w:lang w:eastAsia="he-IL"/>
        </w:rPr>
        <w:t>ות 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 אני אסקור את עיקרי התיקון</w:t>
      </w:r>
      <w:r>
        <w:rPr>
          <w:rtl w:val="true"/>
          <w:lang w:eastAsia="he-IL"/>
        </w:rPr>
        <w:t xml:space="preserve">. </w:t>
      </w:r>
      <w:bookmarkStart w:id="1500" w:name="_ETM_Q1_3931498"/>
      <w:bookmarkStart w:id="1501" w:name="_ETM_Q1_3931449"/>
      <w:bookmarkStart w:id="1502" w:name="_ETM_Q1_3931339"/>
      <w:bookmarkStart w:id="1503" w:name="_ETM_Q1_3931290"/>
      <w:bookmarkEnd w:id="1500"/>
      <w:bookmarkEnd w:id="1501"/>
      <w:bookmarkEnd w:id="1502"/>
      <w:bookmarkEnd w:id="1503"/>
      <w:r>
        <w:rPr>
          <w:rtl w:val="true"/>
          <w:lang w:eastAsia="he-IL"/>
        </w:rPr>
        <w:t xml:space="preserve">אנחנו מדברים </w:t>
      </w:r>
      <w:bookmarkStart w:id="1504" w:name="_ETM_Q1_3932737"/>
      <w:bookmarkEnd w:id="1504"/>
      <w:r>
        <w:rPr>
          <w:rtl w:val="true"/>
          <w:lang w:eastAsia="he-IL"/>
        </w:rPr>
        <w:t>על ארבעה תיקונים מרכז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" w:name="_ETM_Q1_3936015"/>
      <w:bookmarkStart w:id="1506" w:name="_ETM_Q1_3935971"/>
      <w:bookmarkStart w:id="1507" w:name="_ETM_Q1_3936015"/>
      <w:bookmarkStart w:id="1508" w:name="_ETM_Q1_3935971"/>
      <w:bookmarkEnd w:id="1507"/>
      <w:bookmarkEnd w:id="1508"/>
    </w:p>
    <w:p>
      <w:pPr>
        <w:pStyle w:val="Normal"/>
        <w:rPr>
          <w:lang w:eastAsia="he-IL"/>
        </w:rPr>
      </w:pPr>
      <w:bookmarkStart w:id="1509" w:name="_ETM_Q1_3936508"/>
      <w:bookmarkStart w:id="1510" w:name="_ETM_Q1_3936466"/>
      <w:bookmarkEnd w:id="1509"/>
      <w:bookmarkEnd w:id="1510"/>
      <w:r>
        <w:rPr>
          <w:rtl w:val="true"/>
          <w:lang w:eastAsia="he-IL"/>
        </w:rPr>
        <w:t xml:space="preserve">התיקון הראשון שאנחנו מדברים עליו זה </w:t>
      </w:r>
      <w:bookmarkStart w:id="1511" w:name="_ETM_Q1_3936767"/>
      <w:bookmarkEnd w:id="1511"/>
      <w:r>
        <w:rPr>
          <w:rtl w:val="true"/>
          <w:lang w:eastAsia="he-IL"/>
        </w:rPr>
        <w:t xml:space="preserve">הסרת או הורדת רף המיזוג בדרך של החלפת מניות </w:t>
      </w:r>
      <w:bookmarkStart w:id="1512" w:name="_ETM_Q1_3944644"/>
      <w:bookmarkEnd w:id="1512"/>
      <w:r>
        <w:rPr>
          <w:rtl w:val="true"/>
          <w:lang w:eastAsia="he-IL"/>
        </w:rPr>
        <w:t xml:space="preserve">מרמה של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כשמדובר במ</w:t>
      </w:r>
      <w:bookmarkStart w:id="1513" w:name="_ETM_Q1_3948787"/>
      <w:bookmarkEnd w:id="1513"/>
      <w:r>
        <w:rPr>
          <w:rtl w:val="true"/>
          <w:lang w:eastAsia="he-IL"/>
        </w:rPr>
        <w:t xml:space="preserve">יזוג בדרך של החלפת מניות כדי לבצע את אותו </w:t>
      </w:r>
      <w:bookmarkStart w:id="1514" w:name="_ETM_Q1_3952245"/>
      <w:bookmarkEnd w:id="1514"/>
      <w:r>
        <w:rPr>
          <w:rtl w:val="true"/>
          <w:lang w:eastAsia="he-IL"/>
        </w:rPr>
        <w:t xml:space="preserve">מיזוג צריך שתהיה הסכמה להעברת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ניותיה של חברה נעברת </w:t>
      </w:r>
      <w:bookmarkStart w:id="1515" w:name="_ETM_Q1_3958887"/>
      <w:bookmarkEnd w:id="1515"/>
      <w:r>
        <w:rPr>
          <w:rtl w:val="true"/>
          <w:lang w:eastAsia="he-IL"/>
        </w:rPr>
        <w:t>לחברה קולטת כדי שהמיזוג הזה יחסה תחת חלק ה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קבל </w:t>
      </w:r>
      <w:bookmarkStart w:id="1516" w:name="_ETM_Q1_3962761"/>
      <w:bookmarkEnd w:id="1516"/>
      <w:r>
        <w:rPr>
          <w:rtl w:val="true"/>
          <w:lang w:eastAsia="he-IL"/>
        </w:rPr>
        <w:t>דחיית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רמת בעלי המניות והן ברמת הנכסים</w:t>
      </w:r>
      <w:r>
        <w:rPr>
          <w:rtl w:val="true"/>
          <w:lang w:eastAsia="he-IL"/>
        </w:rPr>
        <w:t xml:space="preserve">. </w:t>
      </w:r>
      <w:bookmarkStart w:id="1517" w:name="_ETM_Q1_3965820"/>
      <w:bookmarkEnd w:id="1517"/>
      <w:r>
        <w:rPr>
          <w:rtl w:val="true"/>
          <w:lang w:eastAsia="he-IL"/>
        </w:rPr>
        <w:t>מה שאנחנו מ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תוך השוואה עולמית שעשינו זה להוריד את </w:t>
      </w:r>
      <w:bookmarkStart w:id="1518" w:name="_ETM_Q1_3972428"/>
      <w:bookmarkEnd w:id="1518"/>
      <w:r>
        <w:rPr>
          <w:rtl w:val="true"/>
          <w:lang w:eastAsia="he-IL"/>
        </w:rPr>
        <w:t>הרף הזה ל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ף במדינות דומות לישראל </w:t>
      </w:r>
      <w:bookmarkStart w:id="1519" w:name="_ETM_Q1_3975400"/>
      <w:bookmarkEnd w:id="1519"/>
      <w:r>
        <w:rPr>
          <w:rtl w:val="true"/>
          <w:lang w:eastAsia="he-IL"/>
        </w:rPr>
        <w:t xml:space="preserve">נע בין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יעים לשנות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, </w:t>
      </w:r>
      <w:bookmarkStart w:id="1520" w:name="_ETM_Q1_3984782"/>
      <w:bookmarkEnd w:id="1520"/>
      <w:r>
        <w:rPr>
          <w:rtl w:val="true"/>
          <w:lang w:eastAsia="he-IL"/>
        </w:rPr>
        <w:t>רף מינימלי שמצד אחד בהחלט משקף מיזוג אמיתי של חברות</w:t>
      </w:r>
      <w:r>
        <w:rPr>
          <w:rtl w:val="true"/>
          <w:lang w:eastAsia="he-IL"/>
        </w:rPr>
        <w:t xml:space="preserve">, </w:t>
      </w:r>
      <w:bookmarkStart w:id="1521" w:name="_ETM_Q1_3990147"/>
      <w:bookmarkEnd w:id="1521"/>
      <w:r>
        <w:rPr>
          <w:rtl w:val="true"/>
          <w:lang w:eastAsia="he-IL"/>
        </w:rPr>
        <w:t xml:space="preserve">מצד שני מקל את הדרישה באופן משמעותי ומאפשר ליותר חברות </w:t>
      </w:r>
      <w:bookmarkStart w:id="1522" w:name="_ETM_Q1_3996691"/>
      <w:bookmarkEnd w:id="1522"/>
      <w:r>
        <w:rPr>
          <w:rtl w:val="true"/>
          <w:lang w:eastAsia="he-IL"/>
        </w:rPr>
        <w:t>להתמז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3997900"/>
      <w:bookmarkStart w:id="1524" w:name="_ETM_Q1_3997851"/>
      <w:bookmarkStart w:id="1525" w:name="_ETM_Q1_3997900"/>
      <w:bookmarkStart w:id="1526" w:name="_ETM_Q1_3997851"/>
      <w:bookmarkEnd w:id="1525"/>
      <w:bookmarkEnd w:id="1526"/>
    </w:p>
    <w:p>
      <w:pPr>
        <w:pStyle w:val="Normal"/>
        <w:rPr>
          <w:lang w:eastAsia="he-IL"/>
        </w:rPr>
      </w:pPr>
      <w:bookmarkStart w:id="1527" w:name="_ETM_Q1_3998043"/>
      <w:bookmarkStart w:id="1528" w:name="_ETM_Q1_3997996"/>
      <w:bookmarkEnd w:id="1527"/>
      <w:bookmarkEnd w:id="1528"/>
      <w:r>
        <w:rPr>
          <w:rtl w:val="true"/>
          <w:lang w:eastAsia="he-IL"/>
        </w:rPr>
        <w:t>הנושא השני שאנחנו מתמודדים איתו במסגרת התיקון הזה זה</w:t>
      </w:r>
      <w:bookmarkStart w:id="1529" w:name="_ETM_Q1_4001467"/>
      <w:bookmarkEnd w:id="1529"/>
      <w:r>
        <w:rPr>
          <w:rtl w:val="true"/>
          <w:lang w:eastAsia="he-IL"/>
        </w:rPr>
        <w:t xml:space="preserve"> הנושא של הקלה ביחסי ג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עבר מספר התפתחויות</w:t>
      </w:r>
      <w:bookmarkStart w:id="1530" w:name="_ETM_Q1_4006476"/>
      <w:bookmarkEnd w:id="1530"/>
      <w:r>
        <w:rPr>
          <w:rtl w:val="true"/>
          <w:lang w:eastAsia="he-IL"/>
        </w:rPr>
        <w:t xml:space="preserve"> לאור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ה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יונל לדחיית המס</w:t>
      </w:r>
      <w:r>
        <w:rPr>
          <w:rtl w:val="true"/>
          <w:lang w:eastAsia="he-IL"/>
        </w:rPr>
        <w:t>,</w:t>
      </w:r>
      <w:bookmarkStart w:id="1531" w:name="_ETM_Q1_4008420"/>
      <w:bookmarkEnd w:id="15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 ברמת בעלי המניות והן ברמת הנכסים כשמדובר במיזוג נשען</w:t>
      </w:r>
      <w:bookmarkStart w:id="1532" w:name="_ETM_Q1_4013947"/>
      <w:bookmarkEnd w:id="1532"/>
      <w:r>
        <w:rPr>
          <w:rtl w:val="true"/>
          <w:lang w:eastAsia="he-IL"/>
        </w:rPr>
        <w:t xml:space="preserve"> על זה שיש איזה צורך לחבר את העסק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" w:name="_ETM_Q1_4040802"/>
      <w:bookmarkStart w:id="1534" w:name="_ETM_Q1_4040741"/>
      <w:bookmarkEnd w:id="1533"/>
      <w:bookmarkEnd w:id="1534"/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, </w:t>
      </w:r>
      <w:bookmarkStart w:id="1535" w:name="_ETM_Q1_4020795"/>
      <w:bookmarkEnd w:id="1535"/>
      <w:r>
        <w:rPr>
          <w:rtl w:val="true"/>
          <w:lang w:eastAsia="he-IL"/>
        </w:rPr>
        <w:t xml:space="preserve">אם אני הול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סי הגודל היו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1536" w:name="_ETM_Q1_4023260"/>
      <w:bookmarkEnd w:id="153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חברה שהשווי של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דולר יכלה </w:t>
      </w:r>
      <w:bookmarkStart w:id="1537" w:name="_ETM_Q1_4028597"/>
      <w:bookmarkEnd w:id="1537"/>
      <w:r>
        <w:rPr>
          <w:rtl w:val="true"/>
          <w:lang w:eastAsia="he-IL"/>
        </w:rPr>
        <w:t xml:space="preserve">להתמזג עם חברה שהשווי שלה הוא לכל היותר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538" w:name="_ETM_Q1_4032757"/>
      <w:bookmarkEnd w:id="1538"/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. </w:t>
      </w:r>
      <w:bookmarkStart w:id="1539" w:name="_ETM_Q1_4034764"/>
      <w:bookmarkStart w:id="1540" w:name="_ETM_Q1_4034709"/>
      <w:bookmarkStart w:id="1541" w:name="_ETM_Q1_4034551"/>
      <w:bookmarkStart w:id="1542" w:name="_ETM_Q1_4034500"/>
      <w:bookmarkEnd w:id="1539"/>
      <w:bookmarkEnd w:id="1540"/>
      <w:bookmarkEnd w:id="1541"/>
      <w:bookmarkEnd w:id="1542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שינינו את זה לכלל המשק הישראלי</w:t>
      </w:r>
      <w:bookmarkStart w:id="1543" w:name="_ETM_Q1_4037426"/>
      <w:bookmarkEnd w:id="1543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חברה שהשווי של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דולר </w:t>
      </w:r>
      <w:bookmarkStart w:id="1544" w:name="_ETM_Q1_4041911"/>
      <w:bookmarkEnd w:id="1544"/>
      <w:r>
        <w:rPr>
          <w:rtl w:val="true"/>
          <w:lang w:eastAsia="he-IL"/>
        </w:rPr>
        <w:t xml:space="preserve">יכולה להתמזג עם חברה שהשווי שלה הוא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545" w:name="_ETM_Q1_4045528"/>
      <w:bookmarkEnd w:id="1545"/>
      <w:r>
        <w:rPr>
          <w:rtl w:val="true"/>
          <w:lang w:eastAsia="he-IL"/>
        </w:rPr>
        <w:t xml:space="preserve">דולר וכרגע לאור הניסיון שנצבר בנושא הזה אנחנו מציעים </w:t>
      </w:r>
      <w:bookmarkStart w:id="1546" w:name="_ETM_Q1_4049324"/>
      <w:bookmarkEnd w:id="1546"/>
      <w:r>
        <w:rPr>
          <w:rtl w:val="true"/>
          <w:lang w:eastAsia="he-IL"/>
        </w:rPr>
        <w:t>לשנות את היחסים האלה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4054987"/>
      <w:bookmarkStart w:id="1548" w:name="_ETM_Q1_4057482"/>
      <w:bookmarkStart w:id="1549" w:name="_ETM_Q1_4057435"/>
      <w:bookmarkStart w:id="1550" w:name="_ETM_Q1_4054987"/>
      <w:bookmarkStart w:id="1551" w:name="_ETM_Q1_4057482"/>
      <w:bookmarkStart w:id="1552" w:name="_ETM_Q1_4057435"/>
      <w:bookmarkEnd w:id="1550"/>
      <w:bookmarkEnd w:id="1551"/>
      <w:bookmarkEnd w:id="1552"/>
    </w:p>
    <w:p>
      <w:pPr>
        <w:pStyle w:val="Style14"/>
        <w:keepNext w:val="true"/>
        <w:rPr/>
      </w:pPr>
      <w:bookmarkStart w:id="1553" w:name="ET_speaker_572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554" w:name="_ETM_Q1_4055332"/>
      <w:bookmarkStart w:id="1555" w:name="_ETM_Q1_4055311"/>
      <w:bookmarkEnd w:id="1554"/>
      <w:bookmarkEnd w:id="1555"/>
      <w:r>
        <w:rPr>
          <w:rtl w:val="true"/>
          <w:lang w:eastAsia="he-IL"/>
        </w:rPr>
        <w:t xml:space="preserve">ה </w:t>
      </w:r>
      <w:bookmarkStart w:id="1556" w:name="_ETM_Q1_4055435"/>
      <w:bookmarkEnd w:id="1556"/>
      <w:r>
        <w:rPr>
          <w:rtl w:val="true"/>
          <w:lang w:eastAsia="he-IL"/>
        </w:rPr>
        <w:t>זה עושה לחברה אם היא מתמזגת ל –</w:t>
      </w:r>
      <w:bookmarkStart w:id="1557" w:name="_ETM_Q1_4058841"/>
      <w:bookmarkEnd w:id="1557"/>
      <w:r>
        <w:rPr>
          <w:rtl w:val="true"/>
          <w:lang w:eastAsia="he-IL"/>
        </w:rPr>
        <w:t>?</w:t>
      </w:r>
      <w:bookmarkStart w:id="1558" w:name="_ETM_Q1_4057491"/>
      <w:bookmarkEnd w:id="1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" w:name="_ETM_Q1_4059931"/>
      <w:bookmarkStart w:id="1560" w:name="_ETM_Q1_4057541"/>
      <w:bookmarkStart w:id="1561" w:name="_ETM_Q1_4059931"/>
      <w:bookmarkStart w:id="1562" w:name="_ETM_Q1_4057541"/>
      <w:bookmarkEnd w:id="1561"/>
      <w:bookmarkEnd w:id="1562"/>
    </w:p>
    <w:p>
      <w:pPr>
        <w:pStyle w:val="Style35"/>
        <w:keepNext w:val="true"/>
        <w:rPr>
          <w:lang w:eastAsia="he-IL"/>
        </w:rPr>
      </w:pPr>
      <w:bookmarkStart w:id="1563" w:name="ET_guest_צביקה_בראל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" w:name="_ETM_Q1_4060204"/>
      <w:bookmarkStart w:id="1565" w:name="_ETM_Q1_4060178"/>
      <w:bookmarkEnd w:id="1564"/>
      <w:bookmarkEnd w:id="1565"/>
      <w:r>
        <w:rPr>
          <w:rtl w:val="true"/>
          <w:lang w:eastAsia="he-IL"/>
        </w:rPr>
        <w:t xml:space="preserve">זה אומר שחברה שהשווי של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דולר יכולה </w:t>
      </w:r>
      <w:bookmarkStart w:id="1566" w:name="_ETM_Q1_4060520"/>
      <w:bookmarkEnd w:id="1566"/>
      <w:r>
        <w:rPr>
          <w:rtl w:val="true"/>
          <w:lang w:eastAsia="he-IL"/>
        </w:rPr>
        <w:t xml:space="preserve">עכשיו להתמזג עם חברה שגדולה ממנה באופן משמעותי עד כדי </w:t>
      </w:r>
      <w:bookmarkStart w:id="1567" w:name="_ETM_Q1_4064572"/>
      <w:bookmarkEnd w:id="1567"/>
      <w:r>
        <w:rPr>
          <w:rtl w:val="true"/>
          <w:lang w:eastAsia="he-IL"/>
        </w:rPr>
        <w:t xml:space="preserve">כך שהיא כמעט שוו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דו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בעצם שווה </w:t>
      </w:r>
      <w:bookmarkStart w:id="1568" w:name="_ETM_Q1_4068275"/>
      <w:bookmarkEnd w:id="1568"/>
      <w:r>
        <w:rPr>
          <w:rtl w:val="true"/>
          <w:lang w:eastAsia="he-IL"/>
        </w:rPr>
        <w:t>מיליארד ו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דו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מגדילים את יחסי הגודל ואת</w:t>
      </w:r>
      <w:bookmarkStart w:id="1569" w:name="_ETM_Q1_4074404"/>
      <w:bookmarkEnd w:id="1569"/>
      <w:r>
        <w:rPr>
          <w:rtl w:val="true"/>
          <w:lang w:eastAsia="he-IL"/>
        </w:rPr>
        <w:t xml:space="preserve"> היחס הזה המשמעות היא שאנחנו מרחיבים את מגוון האפשרויות של </w:t>
      </w:r>
      <w:bookmarkStart w:id="1570" w:name="_ETM_Q1_4076610"/>
      <w:bookmarkEnd w:id="1570"/>
      <w:r>
        <w:rPr>
          <w:rtl w:val="true"/>
          <w:lang w:eastAsia="he-IL"/>
        </w:rPr>
        <w:t>חברות להתמז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פשרים לחברות קטנות להתמזג עם חברות גדולות</w:t>
      </w:r>
      <w:r>
        <w:rPr>
          <w:rtl w:val="true"/>
          <w:lang w:eastAsia="he-IL"/>
        </w:rPr>
        <w:t>.</w:t>
      </w:r>
      <w:bookmarkStart w:id="1571" w:name="_ETM_Q1_4084193"/>
      <w:bookmarkEnd w:id="1571"/>
      <w:r>
        <w:rPr>
          <w:rtl w:val="true"/>
          <w:lang w:eastAsia="he-IL"/>
        </w:rPr>
        <w:t xml:space="preserve"> </w:t>
      </w:r>
      <w:bookmarkStart w:id="1572" w:name="_ETM_Q1_4084510"/>
      <w:bookmarkStart w:id="1573" w:name="_ETM_Q1_4084472"/>
      <w:bookmarkStart w:id="1574" w:name="_ETM_Q1_4084357"/>
      <w:bookmarkStart w:id="1575" w:name="_ETM_Q1_4084312"/>
      <w:bookmarkEnd w:id="1572"/>
      <w:bookmarkEnd w:id="1573"/>
      <w:bookmarkEnd w:id="1574"/>
      <w:bookmarkEnd w:id="1575"/>
      <w:r>
        <w:rPr>
          <w:rtl w:val="true"/>
          <w:lang w:eastAsia="he-IL"/>
        </w:rPr>
        <w:t>אגב ציינתי בפתח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ה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 לא רק על חברות אלא גם על שותפויות רשומות והנושא הזה נכנ</w:t>
      </w:r>
      <w:bookmarkStart w:id="1576" w:name="_ETM_Q1_4094006"/>
      <w:bookmarkEnd w:id="1576"/>
      <w:r>
        <w:rPr>
          <w:rtl w:val="true"/>
          <w:lang w:eastAsia="he-IL"/>
        </w:rPr>
        <w:t>ס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שגם כשיחסי הגודל הם מע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1577" w:name="_ETM_Q1_4099028"/>
      <w:bookmarkEnd w:id="157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ציעים לאפשר את המיזוג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" w:name="_ETM_Q1_4099421"/>
      <w:bookmarkStart w:id="1579" w:name="_ETM_Q1_4099365"/>
      <w:bookmarkStart w:id="1580" w:name="_ETM_Q1_4099421"/>
      <w:bookmarkStart w:id="1581" w:name="_ETM_Q1_4099365"/>
      <w:bookmarkEnd w:id="1580"/>
      <w:bookmarkEnd w:id="1581"/>
    </w:p>
    <w:p>
      <w:pPr>
        <w:pStyle w:val="Style14"/>
        <w:keepNext w:val="true"/>
        <w:rPr/>
      </w:pPr>
      <w:bookmarkStart w:id="1582" w:name="ET_speaker_572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3" w:name="_ETM_Q1_4100510"/>
      <w:bookmarkStart w:id="1584" w:name="_ETM_Q1_4100482"/>
      <w:bookmarkEnd w:id="1583"/>
      <w:bookmarkEnd w:id="158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ה </w:t>
      </w:r>
      <w:bookmarkStart w:id="1585" w:name="_ETM_Q1_4102729"/>
      <w:bookmarkEnd w:id="1585"/>
      <w:r>
        <w:rPr>
          <w:rtl w:val="true"/>
          <w:lang w:eastAsia="he-IL"/>
        </w:rPr>
        <w:t>חברות עשו את הצעד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" w:name="_ETM_Q1_4106790"/>
      <w:bookmarkStart w:id="1587" w:name="_ETM_Q1_4106753"/>
      <w:bookmarkStart w:id="1588" w:name="_ETM_Q1_4106790"/>
      <w:bookmarkStart w:id="1589" w:name="_ETM_Q1_4106753"/>
      <w:bookmarkEnd w:id="1588"/>
      <w:bookmarkEnd w:id="1589"/>
    </w:p>
    <w:p>
      <w:pPr>
        <w:pStyle w:val="Style35"/>
        <w:keepNext w:val="true"/>
        <w:rPr>
          <w:lang w:eastAsia="he-IL"/>
        </w:rPr>
      </w:pPr>
      <w:bookmarkStart w:id="1590" w:name="ET_guest_צביקה_בראל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91" w:name="_ETM_Q1_4108202"/>
      <w:bookmarkStart w:id="1592" w:name="_ETM_Q1_4108182"/>
      <w:bookmarkEnd w:id="1591"/>
      <w:bookmarkEnd w:id="1592"/>
      <w:r>
        <w:rPr>
          <w:rtl w:val="true"/>
          <w:lang w:eastAsia="he-IL"/>
        </w:rPr>
        <w:t>נחנו רואים לאור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593" w:name="_ETM_Q1_4107182"/>
      <w:bookmarkEnd w:id="1593"/>
      <w:r>
        <w:rPr>
          <w:rtl w:val="true"/>
          <w:lang w:eastAsia="he-IL"/>
        </w:rPr>
        <w:t>שחלק ה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חקק בשנת </w:t>
      </w:r>
      <w:r>
        <w:rPr>
          <w:lang w:eastAsia="he-IL"/>
        </w:rPr>
        <w:t>19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עט מאוד חברות בכלל יכלו </w:t>
      </w:r>
      <w:bookmarkStart w:id="1594" w:name="_ETM_Q1_4109952"/>
      <w:bookmarkEnd w:id="1594"/>
      <w:r>
        <w:rPr>
          <w:rtl w:val="true"/>
          <w:lang w:eastAsia="he-IL"/>
        </w:rPr>
        <w:t>להתמז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אים באופן כללי היו נוקשים וקשיחים</w:t>
      </w:r>
      <w:r>
        <w:rPr>
          <w:rtl w:val="true"/>
          <w:lang w:eastAsia="he-IL"/>
        </w:rPr>
        <w:t xml:space="preserve">. </w:t>
      </w:r>
      <w:bookmarkStart w:id="1595" w:name="_ETM_Q1_4117992"/>
      <w:bookmarkEnd w:id="1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4119114"/>
      <w:bookmarkStart w:id="1597" w:name="_ETM_Q1_4118039"/>
      <w:bookmarkStart w:id="1598" w:name="_ETM_Q1_4119114"/>
      <w:bookmarkStart w:id="1599" w:name="_ETM_Q1_4118039"/>
      <w:bookmarkEnd w:id="1598"/>
      <w:bookmarkEnd w:id="1599"/>
    </w:p>
    <w:p>
      <w:pPr>
        <w:pStyle w:val="Style14"/>
        <w:keepNext w:val="true"/>
        <w:rPr/>
      </w:pPr>
      <w:bookmarkStart w:id="1600" w:name="ET_speaker_572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1" w:name="_ETM_Q1_4119405"/>
      <w:bookmarkStart w:id="1602" w:name="_ETM_Q1_4119374"/>
      <w:bookmarkEnd w:id="1601"/>
      <w:bookmarkEnd w:id="1602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? </w:t>
      </w:r>
      <w:bookmarkStart w:id="1603" w:name="_ETM_Q1_4117934"/>
      <w:bookmarkEnd w:id="1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" w:name="_ETM_Q1_4119421"/>
      <w:bookmarkStart w:id="1605" w:name="_ETM_Q1_4118200"/>
      <w:bookmarkStart w:id="1606" w:name="_ETM_Q1_4118165"/>
      <w:bookmarkStart w:id="1607" w:name="_ETM_Q1_4119421"/>
      <w:bookmarkStart w:id="1608" w:name="_ETM_Q1_4118200"/>
      <w:bookmarkStart w:id="1609" w:name="_ETM_Q1_4118165"/>
      <w:bookmarkEnd w:id="1607"/>
      <w:bookmarkEnd w:id="1608"/>
      <w:bookmarkEnd w:id="1609"/>
    </w:p>
    <w:p>
      <w:pPr>
        <w:pStyle w:val="Style35"/>
        <w:keepNext w:val="true"/>
        <w:rPr>
          <w:lang w:eastAsia="he-IL"/>
        </w:rPr>
      </w:pPr>
      <w:bookmarkStart w:id="1610" w:name="ET_guest_צביקה_בראל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" w:name="_ETM_Q1_4119684"/>
      <w:bookmarkEnd w:id="1611"/>
      <w:r>
        <w:rPr>
          <w:rtl w:val="true"/>
          <w:lang w:eastAsia="he-IL"/>
        </w:rPr>
        <w:t>א</w:t>
      </w:r>
      <w:bookmarkStart w:id="1612" w:name="_ETM_Q1_4119708"/>
      <w:bookmarkEnd w:id="1612"/>
      <w:r>
        <w:rPr>
          <w:rtl w:val="true"/>
          <w:lang w:eastAsia="he-IL"/>
        </w:rPr>
        <w:t xml:space="preserve">ם אני בודק את זה מבחינה מספרית אנחנו רואים גידול </w:t>
      </w:r>
      <w:bookmarkStart w:id="1613" w:name="_ETM_Q1_4121334"/>
      <w:bookmarkEnd w:id="1613"/>
      <w:r>
        <w:rPr>
          <w:rtl w:val="true"/>
          <w:lang w:eastAsia="he-IL"/>
        </w:rPr>
        <w:t xml:space="preserve">בערך של </w:t>
      </w:r>
      <w:r>
        <w:rPr>
          <w:lang w:eastAsia="he-IL"/>
        </w:rPr>
        <w:t>40%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ספר החברות שיכולות להתמזג במעבר </w:t>
      </w:r>
      <w:r>
        <w:rPr>
          <w:rtl w:val="true"/>
          <w:lang w:eastAsia="he-IL"/>
        </w:rPr>
        <w:t xml:space="preserve">- - </w:t>
      </w:r>
      <w:bookmarkStart w:id="1614" w:name="_ETM_Q1_4128183"/>
      <w:bookmarkEnd w:id="161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" w:name="_ETM_Q1_4126422"/>
      <w:bookmarkStart w:id="1616" w:name="_ETM_Q1_4128549"/>
      <w:bookmarkStart w:id="1617" w:name="_ETM_Q1_4128501"/>
      <w:bookmarkStart w:id="1618" w:name="_ETM_Q1_4126422"/>
      <w:bookmarkStart w:id="1619" w:name="_ETM_Q1_4128549"/>
      <w:bookmarkStart w:id="1620" w:name="_ETM_Q1_4128501"/>
      <w:bookmarkEnd w:id="1618"/>
      <w:bookmarkEnd w:id="1619"/>
      <w:bookmarkEnd w:id="1620"/>
    </w:p>
    <w:p>
      <w:pPr>
        <w:pStyle w:val="Style14"/>
        <w:keepNext w:val="true"/>
        <w:rPr/>
      </w:pPr>
      <w:bookmarkStart w:id="1621" w:name="ET_speaker_572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" w:name="_ETM_Q1_4126702"/>
      <w:bookmarkStart w:id="1623" w:name="_ETM_Q1_4126674"/>
      <w:bookmarkEnd w:id="1622"/>
      <w:bookmarkEnd w:id="1623"/>
      <w:r>
        <w:rPr>
          <w:rtl w:val="true"/>
          <w:lang w:eastAsia="he-IL"/>
        </w:rPr>
        <w:t>שזה מספר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" w:name="_ETM_Q1_4128626"/>
      <w:bookmarkStart w:id="1625" w:name="_ETM_Q1_4126943"/>
      <w:bookmarkStart w:id="1626" w:name="_ETM_Q1_4126890"/>
      <w:bookmarkStart w:id="1627" w:name="_ETM_Q1_4128626"/>
      <w:bookmarkStart w:id="1628" w:name="_ETM_Q1_4126943"/>
      <w:bookmarkStart w:id="1629" w:name="_ETM_Q1_4126890"/>
      <w:bookmarkEnd w:id="1627"/>
      <w:bookmarkEnd w:id="1628"/>
      <w:bookmarkEnd w:id="1629"/>
    </w:p>
    <w:p>
      <w:pPr>
        <w:pStyle w:val="Style35"/>
        <w:keepNext w:val="true"/>
        <w:rPr>
          <w:lang w:eastAsia="he-IL"/>
        </w:rPr>
      </w:pPr>
      <w:bookmarkStart w:id="1630" w:name="ET_guest_צביקה_בראל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" w:name="_ETM_Q1_4128892"/>
      <w:bookmarkStart w:id="1632" w:name="_ETM_Q1_4128866"/>
      <w:bookmarkEnd w:id="1631"/>
      <w:bookmarkEnd w:id="1632"/>
      <w:r>
        <w:rPr>
          <w:rtl w:val="true"/>
          <w:lang w:eastAsia="he-IL"/>
        </w:rPr>
        <w:t>בהיקפים של מ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4133124"/>
      <w:bookmarkStart w:id="1634" w:name="_ETM_Q1_4133085"/>
      <w:bookmarkStart w:id="1635" w:name="_ETM_Q1_4133124"/>
      <w:bookmarkStart w:id="1636" w:name="_ETM_Q1_4133085"/>
      <w:bookmarkEnd w:id="1635"/>
      <w:bookmarkEnd w:id="1636"/>
    </w:p>
    <w:p>
      <w:pPr>
        <w:pStyle w:val="Style35"/>
        <w:keepNext w:val="true"/>
        <w:rPr>
          <w:lang w:eastAsia="he-IL"/>
        </w:rPr>
      </w:pPr>
      <w:bookmarkStart w:id="1637" w:name="ET_guest_גק_בלנגה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4132063"/>
      <w:bookmarkStart w:id="1639" w:name="_ETM_Q1_4132038"/>
      <w:bookmarkEnd w:id="1638"/>
      <w:bookmarkEnd w:id="1639"/>
      <w:r>
        <w:rPr>
          <w:rtl w:val="true"/>
          <w:lang w:eastAsia="he-IL"/>
        </w:rPr>
        <w:t>חבר הכנסת 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קון הזה של להוריד ל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</w:t>
      </w:r>
      <w:bookmarkStart w:id="1640" w:name="_ETM_Q1_4135951"/>
      <w:bookmarkEnd w:id="1640"/>
      <w:r>
        <w:rPr>
          <w:rtl w:val="true"/>
          <w:lang w:eastAsia="he-IL"/>
        </w:rPr>
        <w:t>ה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מעות שלו שחברות קטנות נמכרות לחברות גדולות בלי </w:t>
      </w:r>
      <w:bookmarkStart w:id="1641" w:name="_ETM_Q1_4140880"/>
      <w:bookmarkEnd w:id="1641"/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שמעות העסקי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4144372"/>
      <w:bookmarkStart w:id="1643" w:name="_ETM_Q1_4144324"/>
      <w:bookmarkStart w:id="1644" w:name="_ETM_Q1_4144372"/>
      <w:bookmarkStart w:id="1645" w:name="_ETM_Q1_4144324"/>
      <w:bookmarkEnd w:id="1644"/>
      <w:bookmarkEnd w:id="1645"/>
    </w:p>
    <w:p>
      <w:pPr>
        <w:pStyle w:val="Style14"/>
        <w:keepNext w:val="true"/>
        <w:rPr/>
      </w:pPr>
      <w:bookmarkStart w:id="1646" w:name="ET_speaker_572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" w:name="_ETM_Q1_4146071"/>
      <w:bookmarkStart w:id="1648" w:name="_ETM_Q1_4146035"/>
      <w:bookmarkEnd w:id="1647"/>
      <w:bookmarkEnd w:id="1648"/>
      <w:r>
        <w:rPr>
          <w:rtl w:val="true"/>
          <w:lang w:eastAsia="he-IL"/>
        </w:rPr>
        <w:t>אני עוד לפני זה</w:t>
      </w:r>
      <w:r>
        <w:rPr>
          <w:rtl w:val="true"/>
          <w:lang w:eastAsia="he-IL"/>
        </w:rPr>
        <w:t>,</w:t>
      </w:r>
      <w:bookmarkStart w:id="1649" w:name="_ETM_Q1_4145208"/>
      <w:bookmarkEnd w:id="16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תי על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עשה</w:t>
      </w:r>
      <w:r>
        <w:rPr>
          <w:rtl w:val="true"/>
          <w:lang w:eastAsia="he-IL"/>
        </w:rPr>
        <w:t xml:space="preserve">? </w:t>
      </w:r>
      <w:bookmarkStart w:id="1650" w:name="_ETM_Q1_4148363"/>
      <w:bookmarkStart w:id="1651" w:name="_ETM_Q1_4148204"/>
      <w:bookmarkEnd w:id="1650"/>
      <w:bookmarkEnd w:id="1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" w:name="_ETM_Q1_4150098"/>
      <w:bookmarkStart w:id="1653" w:name="_ETM_Q1_4148405"/>
      <w:bookmarkStart w:id="1654" w:name="_ETM_Q1_4150098"/>
      <w:bookmarkStart w:id="1655" w:name="_ETM_Q1_4148405"/>
      <w:bookmarkEnd w:id="1654"/>
      <w:bookmarkEnd w:id="1655"/>
    </w:p>
    <w:p>
      <w:pPr>
        <w:pStyle w:val="Style35"/>
        <w:keepNext w:val="true"/>
        <w:rPr>
          <w:lang w:eastAsia="he-IL"/>
        </w:rPr>
      </w:pPr>
      <w:bookmarkStart w:id="1656" w:name="ET_guest_גק_בלנגה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7" w:name="_ETM_Q1_4150372"/>
      <w:bookmarkStart w:id="1658" w:name="_ETM_Q1_4150345"/>
      <w:bookmarkEnd w:id="1657"/>
      <w:bookmarkEnd w:id="1658"/>
      <w:r>
        <w:rPr>
          <w:rtl w:val="true"/>
          <w:lang w:eastAsia="he-IL"/>
        </w:rPr>
        <w:t xml:space="preserve">אב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חברה מאוד קטנה שנבלעת </w:t>
      </w:r>
      <w:bookmarkStart w:id="1659" w:name="_ETM_Q1_4151981"/>
      <w:bookmarkEnd w:id="1659"/>
      <w:r>
        <w:rPr>
          <w:rtl w:val="true"/>
          <w:lang w:eastAsia="he-IL"/>
        </w:rPr>
        <w:t>בחברה מאוד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4154884"/>
      <w:bookmarkStart w:id="1661" w:name="_ETM_Q1_4154022"/>
      <w:bookmarkStart w:id="1662" w:name="_ETM_Q1_4153980"/>
      <w:bookmarkStart w:id="1663" w:name="_ETM_Q1_4154884"/>
      <w:bookmarkStart w:id="1664" w:name="_ETM_Q1_4154022"/>
      <w:bookmarkStart w:id="1665" w:name="_ETM_Q1_4153980"/>
      <w:bookmarkEnd w:id="1663"/>
      <w:bookmarkEnd w:id="1664"/>
      <w:bookmarkEnd w:id="1665"/>
    </w:p>
    <w:p>
      <w:pPr>
        <w:pStyle w:val="Style14"/>
        <w:keepNext w:val="true"/>
        <w:rPr/>
      </w:pPr>
      <w:bookmarkStart w:id="1666" w:name="ET_speaker_572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7" w:name="_ETM_Q1_4155202"/>
      <w:bookmarkStart w:id="1668" w:name="_ETM_Q1_4155183"/>
      <w:bookmarkEnd w:id="1667"/>
      <w:bookmarkEnd w:id="1668"/>
      <w:r>
        <w:rPr>
          <w:rtl w:val="true"/>
          <w:lang w:eastAsia="he-IL"/>
        </w:rPr>
        <w:t xml:space="preserve">אני רציתי לדעת כמה כאלה עשו את </w:t>
      </w:r>
      <w:bookmarkStart w:id="1669" w:name="_ETM_Q1_4153517"/>
      <w:bookmarkEnd w:id="1669"/>
      <w:r>
        <w:rPr>
          <w:rtl w:val="true"/>
          <w:lang w:eastAsia="he-IL"/>
        </w:rPr>
        <w:t>השינוי 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4159359"/>
      <w:bookmarkStart w:id="1671" w:name="_ETM_Q1_4158532"/>
      <w:bookmarkStart w:id="1672" w:name="_ETM_Q1_4158485"/>
      <w:bookmarkStart w:id="1673" w:name="_ETM_Q1_4159359"/>
      <w:bookmarkStart w:id="1674" w:name="_ETM_Q1_4158532"/>
      <w:bookmarkStart w:id="1675" w:name="_ETM_Q1_4158485"/>
      <w:bookmarkEnd w:id="1673"/>
      <w:bookmarkEnd w:id="1674"/>
      <w:bookmarkEnd w:id="1675"/>
    </w:p>
    <w:p>
      <w:pPr>
        <w:pStyle w:val="Style35"/>
        <w:keepNext w:val="true"/>
        <w:rPr>
          <w:lang w:eastAsia="he-IL"/>
        </w:rPr>
      </w:pPr>
      <w:bookmarkStart w:id="1676" w:name="ET_guest_אבי_נוימ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" w:name="_ETM_Q1_4159665"/>
      <w:bookmarkStart w:id="1678" w:name="_ETM_Q1_4159630"/>
      <w:bookmarkEnd w:id="1677"/>
      <w:bookmarkEnd w:id="1678"/>
      <w:r>
        <w:rPr>
          <w:rtl w:val="true"/>
          <w:lang w:eastAsia="he-IL"/>
        </w:rPr>
        <w:t>כשזה ירד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ו לא מע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4161104"/>
      <w:bookmarkStart w:id="1680" w:name="_ETM_Q1_4163102"/>
      <w:bookmarkStart w:id="1681" w:name="_ETM_Q1_4163055"/>
      <w:bookmarkStart w:id="1682" w:name="_ETM_Q1_4161104"/>
      <w:bookmarkStart w:id="1683" w:name="_ETM_Q1_4163102"/>
      <w:bookmarkStart w:id="1684" w:name="_ETM_Q1_4163055"/>
      <w:bookmarkEnd w:id="1682"/>
      <w:bookmarkEnd w:id="1683"/>
      <w:bookmarkEnd w:id="1684"/>
    </w:p>
    <w:p>
      <w:pPr>
        <w:pStyle w:val="Style35"/>
        <w:keepNext w:val="true"/>
        <w:rPr>
          <w:lang w:eastAsia="he-IL"/>
        </w:rPr>
      </w:pPr>
      <w:bookmarkStart w:id="1685" w:name="ET_guest_צביקה_בראל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6" w:name="_ETM_Q1_4161412"/>
      <w:bookmarkStart w:id="1687" w:name="_ETM_Q1_4161388"/>
      <w:bookmarkEnd w:id="1686"/>
      <w:bookmarkEnd w:id="1687"/>
      <w:r>
        <w:rPr>
          <w:rtl w:val="true"/>
          <w:lang w:eastAsia="he-IL"/>
        </w:rPr>
        <w:t xml:space="preserve">מאות </w:t>
      </w:r>
      <w:bookmarkStart w:id="1688" w:name="_ETM_Q1_4162002"/>
      <w:bookmarkEnd w:id="1688"/>
      <w:r>
        <w:rPr>
          <w:rtl w:val="true"/>
          <w:lang w:eastAsia="he-IL"/>
        </w:rPr>
        <w:t>חב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9" w:name="_ETM_Q1_4164304"/>
      <w:bookmarkStart w:id="1690" w:name="_ETM_Q1_4163093"/>
      <w:bookmarkStart w:id="1691" w:name="_ETM_Q1_4163057"/>
      <w:bookmarkStart w:id="1692" w:name="_ETM_Q1_4164304"/>
      <w:bookmarkStart w:id="1693" w:name="_ETM_Q1_4163093"/>
      <w:bookmarkStart w:id="1694" w:name="_ETM_Q1_4163057"/>
      <w:bookmarkEnd w:id="1692"/>
      <w:bookmarkEnd w:id="1693"/>
      <w:bookmarkEnd w:id="1694"/>
    </w:p>
    <w:p>
      <w:pPr>
        <w:pStyle w:val="Style14"/>
        <w:keepNext w:val="true"/>
        <w:rPr/>
      </w:pPr>
      <w:bookmarkStart w:id="1695" w:name="ET_speaker_572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6" w:name="_ETM_Q1_4164596"/>
      <w:bookmarkStart w:id="1697" w:name="_ETM_Q1_4164570"/>
      <w:bookmarkEnd w:id="1696"/>
      <w:bookmarkEnd w:id="1697"/>
      <w:r>
        <w:rPr>
          <w:rtl w:val="true"/>
          <w:lang w:eastAsia="he-IL"/>
        </w:rPr>
        <w:t>כלומר אנחנו רואים תנועה שהיא חיו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8" w:name="_ETM_Q1_4168837"/>
      <w:bookmarkStart w:id="1699" w:name="_ETM_Q1_4166878"/>
      <w:bookmarkStart w:id="1700" w:name="_ETM_Q1_4166837"/>
      <w:bookmarkStart w:id="1701" w:name="_ETM_Q1_4168837"/>
      <w:bookmarkStart w:id="1702" w:name="_ETM_Q1_4166878"/>
      <w:bookmarkStart w:id="1703" w:name="_ETM_Q1_4166837"/>
      <w:bookmarkEnd w:id="1701"/>
      <w:bookmarkEnd w:id="1702"/>
      <w:bookmarkEnd w:id="1703"/>
    </w:p>
    <w:p>
      <w:pPr>
        <w:pStyle w:val="Style35"/>
        <w:keepNext w:val="true"/>
        <w:rPr>
          <w:lang w:eastAsia="he-IL"/>
        </w:rPr>
      </w:pPr>
      <w:bookmarkStart w:id="1704" w:name="ET_guest_צביקה_בראל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4169107"/>
      <w:bookmarkStart w:id="1706" w:name="_ETM_Q1_4169081"/>
      <w:bookmarkEnd w:id="1705"/>
      <w:bookmarkEnd w:id="1706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bookmarkStart w:id="1707" w:name="_ETM_Q1_4166589"/>
      <w:bookmarkEnd w:id="1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" w:name="_ETM_Q1_4166205"/>
      <w:bookmarkStart w:id="1709" w:name="_ETM_Q1_4166725"/>
      <w:bookmarkStart w:id="1710" w:name="_ETM_Q1_4166684"/>
      <w:bookmarkStart w:id="1711" w:name="_ETM_Q1_4166205"/>
      <w:bookmarkStart w:id="1712" w:name="_ETM_Q1_4166725"/>
      <w:bookmarkStart w:id="1713" w:name="_ETM_Q1_4166684"/>
      <w:bookmarkEnd w:id="1711"/>
      <w:bookmarkEnd w:id="1712"/>
      <w:bookmarkEnd w:id="1713"/>
    </w:p>
    <w:p>
      <w:pPr>
        <w:pStyle w:val="Style35"/>
        <w:keepNext w:val="true"/>
        <w:rPr>
          <w:lang w:eastAsia="he-IL"/>
        </w:rPr>
      </w:pPr>
      <w:bookmarkStart w:id="1714" w:name="ET_guest_אבי_נוימ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" w:name="_ETM_Q1_4166468"/>
      <w:bookmarkStart w:id="1716" w:name="_ETM_Q1_4166442"/>
      <w:bookmarkEnd w:id="1715"/>
      <w:bookmarkEnd w:id="1716"/>
      <w:r>
        <w:rPr>
          <w:rtl w:val="true"/>
          <w:lang w:eastAsia="he-IL"/>
        </w:rPr>
        <w:t xml:space="preserve">להייטק זה לא הספיק כי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לא </w:t>
      </w:r>
      <w:bookmarkStart w:id="1717" w:name="_ETM_Q1_4172094"/>
      <w:bookmarkEnd w:id="1717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" w:name="_ETM_Q1_4172969"/>
      <w:bookmarkStart w:id="1719" w:name="_ETM_Q1_4172926"/>
      <w:bookmarkStart w:id="1720" w:name="_ETM_Q1_4172969"/>
      <w:bookmarkStart w:id="1721" w:name="_ETM_Q1_4172926"/>
      <w:bookmarkEnd w:id="1720"/>
      <w:bookmarkEnd w:id="1721"/>
    </w:p>
    <w:p>
      <w:pPr>
        <w:pStyle w:val="Style14"/>
        <w:keepNext w:val="true"/>
        <w:rPr/>
      </w:pPr>
      <w:bookmarkStart w:id="1722" w:name="ET_speaker_572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3" w:name="_ETM_Q1_4169866"/>
      <w:bookmarkStart w:id="1724" w:name="_ETM_Q1_4169836"/>
      <w:bookmarkEnd w:id="1723"/>
      <w:bookmarkEnd w:id="1724"/>
      <w:r>
        <w:rPr>
          <w:rtl w:val="true"/>
          <w:lang w:eastAsia="he-IL"/>
        </w:rPr>
        <w:t>מה כן מספיק להייט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" w:name="_ETM_Q1_4174656"/>
      <w:bookmarkStart w:id="1726" w:name="_ETM_Q1_4173615"/>
      <w:bookmarkStart w:id="1727" w:name="_ETM_Q1_4173568"/>
      <w:bookmarkStart w:id="1728" w:name="_ETM_Q1_4174656"/>
      <w:bookmarkStart w:id="1729" w:name="_ETM_Q1_4173615"/>
      <w:bookmarkStart w:id="1730" w:name="_ETM_Q1_4173568"/>
      <w:bookmarkEnd w:id="1728"/>
      <w:bookmarkEnd w:id="1729"/>
      <w:bookmarkEnd w:id="1730"/>
    </w:p>
    <w:p>
      <w:pPr>
        <w:pStyle w:val="Style35"/>
        <w:keepNext w:val="true"/>
        <w:rPr>
          <w:lang w:eastAsia="he-IL"/>
        </w:rPr>
      </w:pPr>
      <w:bookmarkStart w:id="1731" w:name="ET_guest_אבי_נוימ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2" w:name="_ETM_Q1_4174925"/>
      <w:bookmarkStart w:id="1733" w:name="_ETM_Q1_4174898"/>
      <w:bookmarkEnd w:id="1732"/>
      <w:bookmarkEnd w:id="1733"/>
      <w:r>
        <w:rPr>
          <w:rtl w:val="true"/>
          <w:lang w:eastAsia="he-IL"/>
        </w:rPr>
        <w:t>כרגע מוצע ע</w:t>
      </w:r>
      <w:bookmarkStart w:id="1734" w:name="_ETM_Q1_4175372"/>
      <w:bookmarkEnd w:id="1734"/>
      <w:r>
        <w:rPr>
          <w:rtl w:val="true"/>
          <w:lang w:eastAsia="he-IL"/>
        </w:rPr>
        <w:t xml:space="preserve">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זה בסדר</w:t>
      </w:r>
      <w:r>
        <w:rPr>
          <w:rtl w:val="true"/>
          <w:lang w:eastAsia="he-IL"/>
        </w:rPr>
        <w:t xml:space="preserve">. </w:t>
      </w:r>
      <w:bookmarkStart w:id="1735" w:name="_ETM_Q1_4176896"/>
      <w:bookmarkEnd w:id="1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6" w:name="_ETM_Q1_4177062"/>
      <w:bookmarkStart w:id="1737" w:name="_ETM_Q1_4177015"/>
      <w:bookmarkStart w:id="1738" w:name="_ETM_Q1_4177062"/>
      <w:bookmarkStart w:id="1739" w:name="_ETM_Q1_4177015"/>
      <w:bookmarkEnd w:id="1738"/>
      <w:bookmarkEnd w:id="1739"/>
    </w:p>
    <w:p>
      <w:pPr>
        <w:pStyle w:val="Style35"/>
        <w:keepNext w:val="true"/>
        <w:rPr>
          <w:lang w:eastAsia="he-IL"/>
        </w:rPr>
      </w:pPr>
      <w:bookmarkStart w:id="1740" w:name="ET_guest_גק_בלנגה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1" w:name="_ETM_Q1_4173999"/>
      <w:bookmarkStart w:id="1742" w:name="_ETM_Q1_4173972"/>
      <w:bookmarkEnd w:id="1741"/>
      <w:bookmarkEnd w:id="1742"/>
      <w:r>
        <w:rPr>
          <w:rtl w:val="true"/>
          <w:lang w:eastAsia="he-IL"/>
        </w:rPr>
        <w:t>זה מישהו שהמציא פטנט קטן ובא מישהו ענק ואומר לו</w:t>
      </w:r>
      <w:r>
        <w:rPr>
          <w:rtl w:val="true"/>
          <w:lang w:eastAsia="he-IL"/>
        </w:rPr>
        <w:t xml:space="preserve">: </w:t>
      </w:r>
      <w:bookmarkStart w:id="1743" w:name="_ETM_Q1_4180500"/>
      <w:bookmarkEnd w:id="1743"/>
      <w:r>
        <w:rPr>
          <w:rtl w:val="true"/>
          <w:lang w:eastAsia="he-IL"/>
        </w:rPr>
        <w:t>בוא תיכנס א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4" w:name="_ETM_Q1_4179229"/>
      <w:bookmarkStart w:id="1745" w:name="_ETM_Q1_4178357"/>
      <w:bookmarkStart w:id="1746" w:name="_ETM_Q1_4178254"/>
      <w:bookmarkStart w:id="1747" w:name="_ETM_Q1_4179229"/>
      <w:bookmarkStart w:id="1748" w:name="_ETM_Q1_4178357"/>
      <w:bookmarkStart w:id="1749" w:name="_ETM_Q1_4178254"/>
      <w:bookmarkEnd w:id="1747"/>
      <w:bookmarkEnd w:id="1748"/>
      <w:bookmarkEnd w:id="1749"/>
    </w:p>
    <w:p>
      <w:pPr>
        <w:pStyle w:val="Style31"/>
        <w:keepNext w:val="true"/>
        <w:rPr/>
      </w:pPr>
      <w:bookmarkStart w:id="1750" w:name="ET_yor_4762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1" w:name="_ETM_Q1_4179505"/>
      <w:bookmarkStart w:id="1752" w:name="_ETM_Q1_4179477"/>
      <w:bookmarkEnd w:id="1751"/>
      <w:bookmarkEnd w:id="1752"/>
      <w:r>
        <w:rPr>
          <w:rtl w:val="true"/>
          <w:lang w:eastAsia="he-IL"/>
        </w:rPr>
        <w:t xml:space="preserve">למה המגבלה ש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בכלל </w:t>
      </w:r>
      <w:bookmarkStart w:id="1753" w:name="_ETM_Q1_4186359"/>
      <w:bookmarkEnd w:id="1753"/>
      <w:r>
        <w:rPr>
          <w:rtl w:val="true"/>
          <w:lang w:eastAsia="he-IL"/>
        </w:rPr>
        <w:t>יש מגב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4185693"/>
      <w:bookmarkStart w:id="1755" w:name="_ETM_Q1_4187793"/>
      <w:bookmarkStart w:id="1756" w:name="_ETM_Q1_4187750"/>
      <w:bookmarkStart w:id="1757" w:name="_ETM_Q1_4185693"/>
      <w:bookmarkStart w:id="1758" w:name="_ETM_Q1_4187793"/>
      <w:bookmarkStart w:id="1759" w:name="_ETM_Q1_4187750"/>
      <w:bookmarkEnd w:id="1757"/>
      <w:bookmarkEnd w:id="1758"/>
      <w:bookmarkEnd w:id="1759"/>
    </w:p>
    <w:p>
      <w:pPr>
        <w:pStyle w:val="Style35"/>
        <w:keepNext w:val="true"/>
        <w:rPr>
          <w:lang w:eastAsia="he-IL"/>
        </w:rPr>
      </w:pPr>
      <w:bookmarkStart w:id="1760" w:name="ET_guest_צביקה_בראל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" w:name="_ETM_Q1_4186005"/>
      <w:bookmarkStart w:id="1762" w:name="_ETM_Q1_4185977"/>
      <w:bookmarkEnd w:id="1761"/>
      <w:bookmarkEnd w:id="1762"/>
      <w:r>
        <w:rPr>
          <w:rtl w:val="true"/>
          <w:lang w:eastAsia="he-IL"/>
        </w:rPr>
        <w:t xml:space="preserve">המגבלה ש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ענת על הרעיון שאם </w:t>
      </w:r>
      <w:bookmarkStart w:id="1763" w:name="_ETM_Q1_4190613"/>
      <w:bookmarkEnd w:id="1763"/>
      <w:r>
        <w:rPr>
          <w:rtl w:val="true"/>
          <w:lang w:eastAsia="he-IL"/>
        </w:rPr>
        <w:t xml:space="preserve">אתה אחד מתו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ך הכולל הוא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עצם </w:t>
      </w:r>
      <w:bookmarkStart w:id="1764" w:name="_ETM_Q1_4193555"/>
      <w:bookmarkEnd w:id="1764"/>
      <w:r>
        <w:rPr>
          <w:rtl w:val="true"/>
          <w:lang w:eastAsia="he-IL"/>
        </w:rPr>
        <w:t xml:space="preserve">מהווה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קודת מס הכנסה זה 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1765" w:name="_ETM_Q1_4198362"/>
      <w:bookmarkEnd w:id="1765"/>
      <w:r>
        <w:rPr>
          <w:rtl w:val="true"/>
          <w:lang w:eastAsia="he-IL"/>
        </w:rPr>
        <w:t>אומרת יש לך איזה שהיא השפעה מינימלית בחברה הקול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766" w:name="_ETM_Q1_4201507"/>
      <w:bookmarkEnd w:id="1766"/>
      <w:r>
        <w:rPr>
          <w:rtl w:val="true"/>
          <w:lang w:eastAsia="he-IL"/>
        </w:rPr>
        <w:t>זכאי להשתתף ב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צביע בישיבות ה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איזה </w:t>
      </w:r>
      <w:bookmarkStart w:id="1767" w:name="_ETM_Q1_4207948"/>
      <w:bookmarkEnd w:id="1767"/>
      <w:r>
        <w:rPr>
          <w:rtl w:val="true"/>
          <w:lang w:eastAsia="he-IL"/>
        </w:rPr>
        <w:t>שהיא השפעה מינימ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חות מזה זה כבר פחות רלוונטי</w:t>
      </w:r>
      <w:r>
        <w:rPr>
          <w:rtl w:val="true"/>
          <w:lang w:eastAsia="he-IL"/>
        </w:rPr>
        <w:t>,</w:t>
      </w:r>
      <w:bookmarkStart w:id="1768" w:name="_ETM_Q1_4212787"/>
      <w:bookmarkEnd w:id="1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 זה לא מיזוג אלא יותר לכיוון של רכיש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1769" w:name="_ETM_Q1_4218637"/>
      <w:bookmarkEnd w:id="176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בין היתר גם בשל העובדה שאנחנו רואים </w:t>
      </w:r>
      <w:bookmarkStart w:id="1770" w:name="_ETM_Q1_4220891"/>
      <w:bookmarkEnd w:id="1770"/>
      <w:r>
        <w:rPr>
          <w:rtl w:val="true"/>
          <w:lang w:eastAsia="he-IL"/>
        </w:rPr>
        <w:t>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עידו על כך אנשי 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דות דרמטיות </w:t>
      </w:r>
      <w:bookmarkStart w:id="1771" w:name="_ETM_Q1_4226395"/>
      <w:bookmarkEnd w:id="1771"/>
      <w:r>
        <w:rPr>
          <w:rtl w:val="true"/>
          <w:lang w:eastAsia="he-IL"/>
        </w:rPr>
        <w:t>בשוויין של חב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4226526"/>
      <w:bookmarkStart w:id="1773" w:name="_ETM_Q1_4228653"/>
      <w:bookmarkStart w:id="1774" w:name="_ETM_Q1_4228595"/>
      <w:bookmarkStart w:id="1775" w:name="_ETM_Q1_4226526"/>
      <w:bookmarkStart w:id="1776" w:name="_ETM_Q1_4228653"/>
      <w:bookmarkStart w:id="1777" w:name="_ETM_Q1_4228595"/>
      <w:bookmarkEnd w:id="1775"/>
      <w:bookmarkEnd w:id="1776"/>
      <w:bookmarkEnd w:id="1777"/>
    </w:p>
    <w:p>
      <w:pPr>
        <w:pStyle w:val="Style14"/>
        <w:keepNext w:val="true"/>
        <w:rPr/>
      </w:pPr>
      <w:bookmarkStart w:id="1778" w:name="ET_speaker_572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9" w:name="_ETM_Q1_4226821"/>
      <w:bookmarkStart w:id="1780" w:name="_ETM_Q1_4226793"/>
      <w:bookmarkEnd w:id="1779"/>
      <w:bookmarkEnd w:id="1780"/>
      <w:r>
        <w:rPr>
          <w:rtl w:val="true"/>
          <w:lang w:eastAsia="he-IL"/>
        </w:rPr>
        <w:t xml:space="preserve">אז לצורך העניין אתה בעצם אומר היום </w:t>
      </w:r>
      <w:bookmarkStart w:id="1781" w:name="_ETM_Q1_4230974"/>
      <w:bookmarkEnd w:id="1781"/>
      <w:r>
        <w:rPr>
          <w:rtl w:val="true"/>
          <w:lang w:eastAsia="he-IL"/>
        </w:rPr>
        <w:t>שאתה נותן לחברות ההייטק את המקסימום שאתה יכול לתת</w:t>
      </w:r>
      <w:r>
        <w:rPr>
          <w:rtl w:val="true"/>
          <w:lang w:eastAsia="he-IL"/>
        </w:rPr>
        <w:t xml:space="preserve">. </w:t>
      </w:r>
      <w:bookmarkStart w:id="1782" w:name="_ETM_Q1_4230783"/>
      <w:bookmarkStart w:id="1783" w:name="_ETM_Q1_4231469"/>
      <w:bookmarkEnd w:id="1782"/>
      <w:bookmarkEnd w:id="1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4231695"/>
      <w:bookmarkStart w:id="1785" w:name="_ETM_Q1_4230824"/>
      <w:bookmarkStart w:id="1786" w:name="_ETM_Q1_4231695"/>
      <w:bookmarkStart w:id="1787" w:name="_ETM_Q1_4230824"/>
      <w:bookmarkEnd w:id="1786"/>
      <w:bookmarkEnd w:id="1787"/>
    </w:p>
    <w:p>
      <w:pPr>
        <w:pStyle w:val="Style35"/>
        <w:keepNext w:val="true"/>
        <w:rPr>
          <w:lang w:eastAsia="he-IL"/>
        </w:rPr>
      </w:pPr>
      <w:bookmarkStart w:id="1788" w:name="ET_guest_צביקה_בראל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9" w:name="_ETM_Q1_4232054"/>
      <w:bookmarkStart w:id="1790" w:name="_ETM_Q1_4232022"/>
      <w:bookmarkEnd w:id="1789"/>
      <w:bookmarkEnd w:id="179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זה לא רק לחברות 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ל המשק הישראלי</w:t>
      </w:r>
      <w:r>
        <w:rPr>
          <w:rtl w:val="true"/>
          <w:lang w:eastAsia="he-IL"/>
        </w:rPr>
        <w:t xml:space="preserve">. </w:t>
      </w:r>
      <w:bookmarkStart w:id="1791" w:name="_ETM_Q1_4235737"/>
      <w:bookmarkEnd w:id="1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4233093"/>
      <w:bookmarkStart w:id="1793" w:name="_ETM_Q1_4236825"/>
      <w:bookmarkStart w:id="1794" w:name="_ETM_Q1_4235926"/>
      <w:bookmarkStart w:id="1795" w:name="_ETM_Q1_4235881"/>
      <w:bookmarkStart w:id="1796" w:name="_ETM_Q1_4233093"/>
      <w:bookmarkStart w:id="1797" w:name="_ETM_Q1_4236825"/>
      <w:bookmarkStart w:id="1798" w:name="_ETM_Q1_4235926"/>
      <w:bookmarkStart w:id="1799" w:name="_ETM_Q1_4235881"/>
      <w:bookmarkEnd w:id="1796"/>
      <w:bookmarkEnd w:id="1797"/>
      <w:bookmarkEnd w:id="1798"/>
      <w:bookmarkEnd w:id="1799"/>
    </w:p>
    <w:p>
      <w:pPr>
        <w:pStyle w:val="Style14"/>
        <w:keepNext w:val="true"/>
        <w:rPr/>
      </w:pPr>
      <w:bookmarkStart w:id="1800" w:name="ET_speaker_572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801" w:name="_ETM_Q1_4233376"/>
      <w:bookmarkStart w:id="1802" w:name="_ETM_Q1_4233353"/>
      <w:bookmarkEnd w:id="1801"/>
      <w:bookmarkEnd w:id="1802"/>
      <w:r>
        <w:rPr>
          <w:rtl w:val="true"/>
          <w:lang w:eastAsia="he-IL"/>
        </w:rPr>
        <w:t xml:space="preserve">ני בכוונה אומר חברות הייטק כי בשבילן אנחנו </w:t>
      </w:r>
      <w:bookmarkStart w:id="1803" w:name="_ETM_Q1_4239108"/>
      <w:bookmarkEnd w:id="1803"/>
      <w:r>
        <w:rPr>
          <w:rtl w:val="true"/>
          <w:lang w:eastAsia="he-IL"/>
        </w:rPr>
        <w:t>עושים את התיק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איתן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אר זה </w:t>
      </w:r>
      <w:bookmarkStart w:id="1804" w:name="_ETM_Q1_4242152"/>
      <w:bookmarkEnd w:id="1804"/>
      <w:r>
        <w:rPr>
          <w:rtl w:val="true"/>
          <w:lang w:eastAsia="he-IL"/>
        </w:rPr>
        <w:t>פחות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אומר שהיום זה המקס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</w:t>
      </w:r>
      <w:bookmarkStart w:id="1805" w:name="_ETM_Q1_4243799"/>
      <w:bookmarkEnd w:id="1805"/>
      <w:r>
        <w:rPr>
          <w:rtl w:val="true"/>
          <w:lang w:eastAsia="he-IL"/>
        </w:rPr>
        <w:t xml:space="preserve">רואה שגם זה לא עוזר אז צריך לבדוק אפיקים </w:t>
      </w:r>
      <w:bookmarkStart w:id="1806" w:name="_ETM_Q1_4246400"/>
      <w:bookmarkEnd w:id="1806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7" w:name="_ETM_Q1_4250721"/>
      <w:bookmarkStart w:id="1808" w:name="_ETM_Q1_4249536"/>
      <w:bookmarkStart w:id="1809" w:name="_ETM_Q1_4249473"/>
      <w:bookmarkStart w:id="1810" w:name="_ETM_Q1_4250721"/>
      <w:bookmarkStart w:id="1811" w:name="_ETM_Q1_4249536"/>
      <w:bookmarkStart w:id="1812" w:name="_ETM_Q1_4249473"/>
      <w:bookmarkEnd w:id="1810"/>
      <w:bookmarkEnd w:id="1811"/>
      <w:bookmarkEnd w:id="1812"/>
    </w:p>
    <w:p>
      <w:pPr>
        <w:pStyle w:val="Style35"/>
        <w:keepNext w:val="true"/>
        <w:rPr>
          <w:lang w:eastAsia="he-IL"/>
        </w:rPr>
      </w:pPr>
      <w:bookmarkStart w:id="1813" w:name="ET_guest_צביקה_בראל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</w:t>
      </w:r>
      <w:bookmarkStart w:id="1814" w:name="_ETM_Q1_4251034"/>
      <w:bookmarkStart w:id="1815" w:name="_ETM_Q1_4251018"/>
      <w:bookmarkEnd w:id="1814"/>
      <w:bookmarkEnd w:id="1815"/>
      <w:r>
        <w:rPr>
          <w:rtl w:val="true"/>
          <w:lang w:eastAsia="he-IL"/>
        </w:rPr>
        <w:t>ריך להביא בחשבון שזה לא רק התנודתיות בש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816" w:name="_ETM_Q1_4253235"/>
      <w:bookmarkEnd w:id="1816"/>
      <w:r>
        <w:rPr>
          <w:rtl w:val="true"/>
          <w:lang w:eastAsia="he-IL"/>
        </w:rPr>
        <w:t xml:space="preserve">הרבה מאוד עסקאות נעשות בתנאים של תמורה </w:t>
      </w:r>
      <w:bookmarkStart w:id="1817" w:name="_ETM_Q1_4253807"/>
      <w:bookmarkEnd w:id="1817"/>
      <w:r>
        <w:rPr>
          <w:rtl w:val="true"/>
          <w:lang w:eastAsia="he-IL"/>
        </w:rPr>
        <w:t xml:space="preserve">עתידית מותנית במניות מכיוון שבמועד העסקה או </w:t>
      </w:r>
      <w:bookmarkStart w:id="1818" w:name="_ETM_Q1_4261549"/>
      <w:bookmarkEnd w:id="1818"/>
      <w:r>
        <w:rPr>
          <w:rtl w:val="true"/>
          <w:lang w:eastAsia="he-IL"/>
        </w:rPr>
        <w:t xml:space="preserve">במועד שינוי המבנה לא ברור מה השווי של החברה והוא </w:t>
      </w:r>
      <w:bookmarkStart w:id="1819" w:name="_ETM_Q1_4264768"/>
      <w:bookmarkEnd w:id="1819"/>
      <w:r>
        <w:rPr>
          <w:rtl w:val="true"/>
          <w:lang w:eastAsia="he-IL"/>
        </w:rPr>
        <w:t>נגזר הרבה פעמים מאירוע עתידי כל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צב הקיים ביחסי </w:t>
      </w:r>
      <w:bookmarkStart w:id="1820" w:name="_ETM_Q1_4269716"/>
      <w:bookmarkEnd w:id="1820"/>
      <w:r>
        <w:rPr>
          <w:rtl w:val="true"/>
          <w:lang w:eastAsia="he-IL"/>
        </w:rPr>
        <w:t xml:space="preserve">גודל ש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ווצר מצב שבמועד שינוי</w:t>
      </w:r>
      <w:bookmarkStart w:id="1821" w:name="_ETM_Q1_4273433"/>
      <w:bookmarkEnd w:id="1821"/>
      <w:r>
        <w:rPr>
          <w:rtl w:val="true"/>
          <w:lang w:eastAsia="he-IL"/>
        </w:rPr>
        <w:t xml:space="preserve"> המבנה עומדים ביחסי גודל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קבות התממשותו של תנאי </w:t>
      </w:r>
      <w:bookmarkStart w:id="1822" w:name="_ETM_Q1_4275526"/>
      <w:bookmarkEnd w:id="1822"/>
      <w:r>
        <w:rPr>
          <w:rtl w:val="true"/>
          <w:lang w:eastAsia="he-IL"/>
        </w:rPr>
        <w:t>כזה או אחר יחסי הגודל יחרגו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ז לא </w:t>
      </w:r>
      <w:bookmarkStart w:id="1823" w:name="_ETM_Q1_4282406"/>
      <w:bookmarkEnd w:id="1823"/>
      <w:r>
        <w:rPr>
          <w:rtl w:val="true"/>
          <w:lang w:eastAsia="he-IL"/>
        </w:rPr>
        <w:t>יכולים לקבל את ההט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4" w:name="_ETM_Q1_4282355"/>
      <w:bookmarkStart w:id="1825" w:name="_ETM_Q1_4285230"/>
      <w:bookmarkStart w:id="1826" w:name="_ETM_Q1_4285182"/>
      <w:bookmarkStart w:id="1827" w:name="_ETM_Q1_4282355"/>
      <w:bookmarkStart w:id="1828" w:name="_ETM_Q1_4285230"/>
      <w:bookmarkStart w:id="1829" w:name="_ETM_Q1_4285182"/>
      <w:bookmarkEnd w:id="1827"/>
      <w:bookmarkEnd w:id="1828"/>
      <w:bookmarkEnd w:id="1829"/>
    </w:p>
    <w:p>
      <w:pPr>
        <w:pStyle w:val="Style14"/>
        <w:keepNext w:val="true"/>
        <w:rPr/>
      </w:pPr>
      <w:bookmarkStart w:id="1830" w:name="ET_speaker_572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4282617"/>
      <w:bookmarkEnd w:id="1831"/>
      <w:r>
        <w:rPr>
          <w:rtl w:val="true"/>
          <w:lang w:eastAsia="he-IL"/>
        </w:rPr>
        <w:t>א</w:t>
      </w:r>
      <w:bookmarkStart w:id="1832" w:name="_ETM_Q1_4282649"/>
      <w:bookmarkEnd w:id="1832"/>
      <w:r>
        <w:rPr>
          <w:rtl w:val="true"/>
          <w:lang w:eastAsia="he-IL"/>
        </w:rPr>
        <w:t xml:space="preserve">בל אני יכול להגיד לך </w:t>
      </w:r>
      <w:bookmarkStart w:id="1833" w:name="_ETM_Q1_4282201"/>
      <w:bookmarkEnd w:id="1833"/>
      <w:r>
        <w:rPr>
          <w:rtl w:val="true"/>
          <w:lang w:eastAsia="he-IL"/>
        </w:rPr>
        <w:t>את זה גם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הוא אותו דבר</w:t>
      </w:r>
      <w:r>
        <w:rPr>
          <w:rtl w:val="true"/>
          <w:lang w:eastAsia="he-IL"/>
        </w:rPr>
        <w:t xml:space="preserve">. </w:t>
      </w:r>
      <w:bookmarkStart w:id="1834" w:name="_ETM_Q1_4290226"/>
      <w:bookmarkEnd w:id="1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5" w:name="_ETM_Q1_4290364"/>
      <w:bookmarkStart w:id="1836" w:name="_ETM_Q1_4290314"/>
      <w:bookmarkStart w:id="1837" w:name="_ETM_Q1_4290364"/>
      <w:bookmarkStart w:id="1838" w:name="_ETM_Q1_4290314"/>
      <w:bookmarkEnd w:id="1837"/>
      <w:bookmarkEnd w:id="1838"/>
    </w:p>
    <w:p>
      <w:pPr>
        <w:pStyle w:val="Style35"/>
        <w:keepNext w:val="true"/>
        <w:rPr>
          <w:lang w:eastAsia="he-IL"/>
        </w:rPr>
      </w:pPr>
      <w:bookmarkStart w:id="1839" w:name="ET_guest_צביקה_בראל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" w:name="_ETM_Q1_4287930"/>
      <w:bookmarkEnd w:id="1840"/>
      <w:r>
        <w:rPr>
          <w:rtl w:val="true"/>
          <w:lang w:eastAsia="he-IL"/>
        </w:rPr>
        <w:t>א</w:t>
      </w:r>
      <w:bookmarkStart w:id="1841" w:name="_ETM_Q1_4287961"/>
      <w:bookmarkEnd w:id="1841"/>
      <w:r>
        <w:rPr>
          <w:rtl w:val="true"/>
          <w:lang w:eastAsia="he-IL"/>
        </w:rPr>
        <w:t>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צריך להציב את הרף איפה </w:t>
      </w:r>
      <w:bookmarkStart w:id="1842" w:name="_ETM_Q1_4294527"/>
      <w:bookmarkEnd w:id="1842"/>
      <w:r>
        <w:rPr>
          <w:rtl w:val="true"/>
          <w:lang w:eastAsia="he-IL"/>
        </w:rPr>
        <w:t xml:space="preserve">שהוא ומדינת ישראל החליטה שההשפעה בסדר גודל של בעל שליטה </w:t>
      </w:r>
      <w:bookmarkStart w:id="1843" w:name="_ETM_Q1_4298468"/>
      <w:bookmarkEnd w:id="1843"/>
      <w:r>
        <w:rPr>
          <w:rtl w:val="true"/>
          <w:lang w:eastAsia="he-IL"/>
        </w:rPr>
        <w:t xml:space="preserve">ש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רף שבו היא רוצה ל </w:t>
      </w:r>
      <w:r>
        <w:rPr>
          <w:rtl w:val="true"/>
          <w:lang w:eastAsia="he-IL"/>
        </w:rPr>
        <w:t xml:space="preserve">- - </w:t>
      </w:r>
      <w:bookmarkStart w:id="1844" w:name="_ETM_Q1_4301735"/>
      <w:bookmarkEnd w:id="184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5" w:name="_ETM_Q1_4299168"/>
      <w:bookmarkStart w:id="1846" w:name="_ETM_Q1_4302074"/>
      <w:bookmarkStart w:id="1847" w:name="_ETM_Q1_4302031"/>
      <w:bookmarkStart w:id="1848" w:name="_ETM_Q1_4299168"/>
      <w:bookmarkStart w:id="1849" w:name="_ETM_Q1_4302074"/>
      <w:bookmarkStart w:id="1850" w:name="_ETM_Q1_4302031"/>
      <w:bookmarkEnd w:id="1848"/>
      <w:bookmarkEnd w:id="1849"/>
      <w:bookmarkEnd w:id="1850"/>
    </w:p>
    <w:p>
      <w:pPr>
        <w:pStyle w:val="Style14"/>
        <w:keepNext w:val="true"/>
        <w:rPr/>
      </w:pPr>
      <w:bookmarkStart w:id="1851" w:name="ET_speaker_572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2" w:name="_ETM_Q1_4299440"/>
      <w:bookmarkStart w:id="1853" w:name="_ETM_Q1_4299416"/>
      <w:bookmarkEnd w:id="1852"/>
      <w:bookmarkEnd w:id="1853"/>
      <w:r>
        <w:rPr>
          <w:rtl w:val="true"/>
          <w:lang w:eastAsia="he-IL"/>
        </w:rPr>
        <w:t>אתה עלול להוציא אותו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 לך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bookmarkStart w:id="1854" w:name="_ETM_Q1_4303951"/>
      <w:bookmarkEnd w:id="1854"/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תה מגיע ליותר אז הוא תמיד יישאר בעל שליטה ש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כשאתה אומר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1855" w:name="_ETM_Q1_4307667"/>
      <w:bookmarkEnd w:id="185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בסופו של דבר 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גדל אז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זה </w:t>
      </w:r>
      <w:bookmarkStart w:id="1856" w:name="_ETM_Q1_4311427"/>
      <w:bookmarkEnd w:id="1856"/>
      <w:r>
        <w:rPr>
          <w:rtl w:val="true"/>
          <w:lang w:eastAsia="he-IL"/>
        </w:rPr>
        <w:t xml:space="preserve">ש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 פחות מ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אתה פולט אותו</w:t>
      </w:r>
      <w:r>
        <w:rPr>
          <w:rtl w:val="true"/>
          <w:lang w:eastAsia="he-IL"/>
        </w:rPr>
        <w:t>.</w:t>
      </w:r>
      <w:bookmarkStart w:id="1857" w:name="_ETM_Q1_4315324"/>
      <w:bookmarkEnd w:id="185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8" w:name="_ETM_Q1_4317003"/>
      <w:bookmarkStart w:id="1859" w:name="_ETM_Q1_4315491"/>
      <w:bookmarkStart w:id="1860" w:name="_ETM_Q1_4315451"/>
      <w:bookmarkStart w:id="1861" w:name="_ETM_Q1_4317003"/>
      <w:bookmarkStart w:id="1862" w:name="_ETM_Q1_4315491"/>
      <w:bookmarkStart w:id="1863" w:name="_ETM_Q1_4315451"/>
      <w:bookmarkEnd w:id="1861"/>
      <w:bookmarkEnd w:id="1862"/>
      <w:bookmarkEnd w:id="1863"/>
    </w:p>
    <w:p>
      <w:pPr>
        <w:pStyle w:val="Style35"/>
        <w:keepNext w:val="true"/>
        <w:rPr>
          <w:lang w:eastAsia="he-IL"/>
        </w:rPr>
      </w:pPr>
      <w:bookmarkStart w:id="1864" w:name="ET_guest_צביקה_בראל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5" w:name="_ETM_Q1_4317277"/>
      <w:bookmarkStart w:id="1866" w:name="_ETM_Q1_4317253"/>
      <w:bookmarkEnd w:id="1865"/>
      <w:bookmarkEnd w:id="186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4315836"/>
      <w:bookmarkStart w:id="1868" w:name="_ETM_Q1_4318146"/>
      <w:bookmarkStart w:id="1869" w:name="_ETM_Q1_4318107"/>
      <w:bookmarkStart w:id="1870" w:name="_ETM_Q1_4315836"/>
      <w:bookmarkStart w:id="1871" w:name="_ETM_Q1_4318146"/>
      <w:bookmarkStart w:id="1872" w:name="_ETM_Q1_4318107"/>
      <w:bookmarkEnd w:id="1870"/>
      <w:bookmarkEnd w:id="1871"/>
      <w:bookmarkEnd w:id="1872"/>
    </w:p>
    <w:p>
      <w:pPr>
        <w:pStyle w:val="Style14"/>
        <w:keepNext w:val="true"/>
        <w:rPr/>
      </w:pPr>
      <w:bookmarkStart w:id="1873" w:name="ET_speaker_572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4316115"/>
      <w:bookmarkStart w:id="1875" w:name="_ETM_Q1_4316092"/>
      <w:bookmarkEnd w:id="1874"/>
      <w:bookmarkEnd w:id="1875"/>
      <w:r>
        <w:rPr>
          <w:rtl w:val="true"/>
          <w:lang w:eastAsia="he-IL"/>
        </w:rPr>
        <w:t>אז אתה נכנס ל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" w:name="_ETM_Q1_4317117"/>
      <w:bookmarkStart w:id="1877" w:name="_ETM_Q1_4316410"/>
      <w:bookmarkStart w:id="1878" w:name="_ETM_Q1_4316373"/>
      <w:bookmarkStart w:id="1879" w:name="_ETM_Q1_4317117"/>
      <w:bookmarkStart w:id="1880" w:name="_ETM_Q1_4316410"/>
      <w:bookmarkStart w:id="1881" w:name="_ETM_Q1_4316373"/>
      <w:bookmarkEnd w:id="1879"/>
      <w:bookmarkEnd w:id="1880"/>
      <w:bookmarkEnd w:id="1881"/>
    </w:p>
    <w:p>
      <w:pPr>
        <w:pStyle w:val="Style35"/>
        <w:keepNext w:val="true"/>
        <w:rPr>
          <w:lang w:eastAsia="he-IL"/>
        </w:rPr>
      </w:pPr>
      <w:bookmarkStart w:id="1882" w:name="ET_guest_צביקה_בראל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3" w:name="_ETM_Q1_4317376"/>
      <w:bookmarkEnd w:id="1883"/>
      <w:r>
        <w:rPr>
          <w:rtl w:val="true"/>
          <w:lang w:eastAsia="he-IL"/>
        </w:rPr>
        <w:t>א</w:t>
      </w:r>
      <w:bookmarkStart w:id="1884" w:name="_ETM_Q1_4317406"/>
      <w:bookmarkEnd w:id="1884"/>
      <w:r>
        <w:rPr>
          <w:rtl w:val="true"/>
          <w:lang w:eastAsia="he-IL"/>
        </w:rPr>
        <w:t>נחנו מנ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ור ניסיון</w:t>
      </w:r>
      <w:bookmarkStart w:id="1885" w:name="_ETM_Q1_4321949"/>
      <w:bookmarkEnd w:id="1885"/>
      <w:r>
        <w:rPr>
          <w:rtl w:val="true"/>
          <w:lang w:eastAsia="he-IL"/>
        </w:rPr>
        <w:t xml:space="preserve"> שנצ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כירים את הנושא הזה של יחסי </w:t>
      </w:r>
      <w:bookmarkStart w:id="1886" w:name="_ETM_Q1_4321103"/>
      <w:bookmarkEnd w:id="1886"/>
      <w:r>
        <w:rPr>
          <w:rtl w:val="true"/>
          <w:lang w:eastAsia="he-IL"/>
        </w:rPr>
        <w:t>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טווח הזה של ע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יתן מענה למרבית </w:t>
      </w:r>
      <w:bookmarkStart w:id="1887" w:name="_ETM_Q1_4326377"/>
      <w:bookmarkEnd w:id="1887"/>
      <w:r>
        <w:rPr>
          <w:rtl w:val="true"/>
          <w:lang w:eastAsia="he-IL"/>
        </w:rPr>
        <w:t>החברות במשק הישראלי כולל חברות קטנות שרוצות להתמז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8" w:name="_ETM_Q1_4330975"/>
      <w:bookmarkStart w:id="1889" w:name="_ETM_Q1_4329979"/>
      <w:bookmarkStart w:id="1890" w:name="_ETM_Q1_4329927"/>
      <w:bookmarkStart w:id="1891" w:name="_ETM_Q1_4330975"/>
      <w:bookmarkStart w:id="1892" w:name="_ETM_Q1_4329979"/>
      <w:bookmarkStart w:id="1893" w:name="_ETM_Q1_4329927"/>
      <w:bookmarkEnd w:id="1891"/>
      <w:bookmarkEnd w:id="1892"/>
      <w:bookmarkEnd w:id="1893"/>
    </w:p>
    <w:p>
      <w:pPr>
        <w:pStyle w:val="Style14"/>
        <w:keepNext w:val="true"/>
        <w:rPr/>
      </w:pPr>
      <w:bookmarkStart w:id="1894" w:name="ET_speaker_572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895" w:name="_ETM_Q1_4331247"/>
      <w:bookmarkStart w:id="1896" w:name="_ETM_Q1_4331225"/>
      <w:bookmarkEnd w:id="1895"/>
      <w:bookmarkEnd w:id="1896"/>
      <w:r>
        <w:rPr>
          <w:rtl w:val="true"/>
          <w:lang w:eastAsia="he-IL"/>
        </w:rPr>
        <w:t xml:space="preserve">בל האם </w:t>
      </w:r>
      <w:bookmarkStart w:id="1897" w:name="_ETM_Q1_4332080"/>
      <w:bookmarkEnd w:id="1897"/>
      <w:r>
        <w:rPr>
          <w:rtl w:val="true"/>
          <w:lang w:eastAsia="he-IL"/>
        </w:rPr>
        <w:t>לא הי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טווח זמן של </w:t>
      </w:r>
      <w:bookmarkStart w:id="1898" w:name="_ETM_Q1_4335362"/>
      <w:bookmarkEnd w:id="1898"/>
      <w:r>
        <w:rPr>
          <w:rtl w:val="true"/>
          <w:lang w:eastAsia="he-IL"/>
        </w:rPr>
        <w:t>נגי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רואה את הגידול שלו עד כמה שהוא </w:t>
      </w:r>
      <w:bookmarkStart w:id="1899" w:name="_ETM_Q1_4337157"/>
      <w:bookmarkEnd w:id="1899"/>
      <w:r>
        <w:rPr>
          <w:rtl w:val="true"/>
          <w:lang w:eastAsia="he-IL"/>
        </w:rPr>
        <w:t>יכול לגדול ואתה אומר שזה טווח כזה שאני יכו</w:t>
      </w:r>
      <w:bookmarkStart w:id="1900" w:name="_ETM_Q1_4340016"/>
      <w:bookmarkEnd w:id="1900"/>
      <w:r>
        <w:rPr>
          <w:rtl w:val="true"/>
          <w:lang w:eastAsia="he-IL"/>
        </w:rPr>
        <w:t>ל להגיד שהוא לא יירד מה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1" w:name="_ETM_Q1_4342384"/>
      <w:bookmarkStart w:id="1902" w:name="_ETM_Q1_4342333"/>
      <w:bookmarkStart w:id="1903" w:name="_ETM_Q1_4342384"/>
      <w:bookmarkStart w:id="1904" w:name="_ETM_Q1_4342333"/>
      <w:bookmarkEnd w:id="1903"/>
      <w:bookmarkEnd w:id="1904"/>
    </w:p>
    <w:p>
      <w:pPr>
        <w:pStyle w:val="Style35"/>
        <w:keepNext w:val="true"/>
        <w:rPr>
          <w:lang w:eastAsia="he-IL"/>
        </w:rPr>
      </w:pPr>
      <w:bookmarkStart w:id="1905" w:name="ET_guest_צביקה_בראל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4344557"/>
      <w:bookmarkStart w:id="1907" w:name="_ETM_Q1_4344533"/>
      <w:bookmarkEnd w:id="1906"/>
      <w:bookmarkEnd w:id="1907"/>
      <w:r>
        <w:rPr>
          <w:rtl w:val="true"/>
          <w:lang w:eastAsia="he-IL"/>
        </w:rPr>
        <w:t xml:space="preserve">הנושא של </w:t>
      </w:r>
      <w:bookmarkStart w:id="1908" w:name="_ETM_Q1_4345406"/>
      <w:bookmarkEnd w:id="1908"/>
      <w:r>
        <w:rPr>
          <w:rtl w:val="true"/>
          <w:lang w:eastAsia="he-IL"/>
        </w:rPr>
        <w:t>יחסי גודל או הנושא של שוויים הוא מאוד מאוד מורכב</w:t>
      </w:r>
      <w:r>
        <w:rPr>
          <w:rtl w:val="true"/>
          <w:lang w:eastAsia="he-IL"/>
        </w:rPr>
        <w:t xml:space="preserve">. </w:t>
      </w:r>
      <w:bookmarkStart w:id="1909" w:name="_ETM_Q1_4349958"/>
      <w:bookmarkEnd w:id="1909"/>
      <w:r>
        <w:rPr>
          <w:rtl w:val="true"/>
          <w:lang w:eastAsia="he-IL"/>
        </w:rPr>
        <w:t xml:space="preserve">כדי להיכנס לתרחישים שאתה מדבר עליהם אז אנחנו נצטרך להתחיל </w:t>
      </w:r>
      <w:bookmarkStart w:id="1910" w:name="_ETM_Q1_4354659"/>
      <w:bookmarkEnd w:id="1910"/>
      <w:r>
        <w:rPr>
          <w:rtl w:val="true"/>
          <w:lang w:eastAsia="he-IL"/>
        </w:rPr>
        <w:t xml:space="preserve">לבחון מה קורה לאורך שנה ודברים כאלה וזה יסבך עוד </w:t>
      </w:r>
      <w:bookmarkStart w:id="1911" w:name="_ETM_Q1_4360141"/>
      <w:bookmarkEnd w:id="1911"/>
      <w:r>
        <w:rPr>
          <w:rtl w:val="true"/>
          <w:lang w:eastAsia="he-IL"/>
        </w:rPr>
        <w:t>יותר את ה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אנחנו ממקמים את זה</w:t>
      </w:r>
      <w:bookmarkStart w:id="1912" w:name="_ETM_Q1_4362316"/>
      <w:bookmarkEnd w:id="1912"/>
      <w:r>
        <w:rPr>
          <w:rtl w:val="true"/>
          <w:lang w:eastAsia="he-IL"/>
        </w:rPr>
        <w:t xml:space="preserve"> ביחסי גודל ש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שזה ייתן </w:t>
      </w:r>
      <w:bookmarkStart w:id="1913" w:name="_ETM_Q1_4365613"/>
      <w:bookmarkEnd w:id="1913"/>
      <w:r>
        <w:rPr>
          <w:rtl w:val="true"/>
          <w:lang w:eastAsia="he-IL"/>
        </w:rPr>
        <w:t>מענה לרוב רובן של הסוגיות שמתעוררות ביחסי גו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4" w:name="_ETM_Q1_4372971"/>
      <w:bookmarkStart w:id="1915" w:name="_ETM_Q1_4371676"/>
      <w:bookmarkStart w:id="1916" w:name="_ETM_Q1_4371627"/>
      <w:bookmarkStart w:id="1917" w:name="_ETM_Q1_4372971"/>
      <w:bookmarkStart w:id="1918" w:name="_ETM_Q1_4371676"/>
      <w:bookmarkStart w:id="1919" w:name="_ETM_Q1_4371627"/>
      <w:bookmarkEnd w:id="1917"/>
      <w:bookmarkEnd w:id="1918"/>
      <w:bookmarkEnd w:id="1919"/>
    </w:p>
    <w:p>
      <w:pPr>
        <w:pStyle w:val="Style35"/>
        <w:keepNext w:val="true"/>
        <w:rPr>
          <w:lang w:eastAsia="he-IL"/>
        </w:rPr>
      </w:pPr>
      <w:bookmarkStart w:id="1920" w:name="ET_guest_רולנד_עם_שלם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לנד ע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" w:name="_ETM_Q1_4373303"/>
      <w:bookmarkEnd w:id="1921"/>
      <w:r>
        <w:rPr>
          <w:rtl w:val="true"/>
          <w:lang w:eastAsia="he-IL"/>
        </w:rPr>
        <w:t>א</w:t>
      </w:r>
      <w:bookmarkStart w:id="1922" w:name="_ETM_Q1_4373342"/>
      <w:bookmarkEnd w:id="1922"/>
      <w:r>
        <w:rPr>
          <w:rtl w:val="true"/>
          <w:lang w:eastAsia="he-IL"/>
        </w:rPr>
        <w:t xml:space="preserve">ני </w:t>
      </w:r>
      <w:bookmarkStart w:id="1923" w:name="_ETM_Q1_4373604"/>
      <w:bookmarkEnd w:id="1923"/>
      <w:r>
        <w:rPr>
          <w:rtl w:val="true"/>
          <w:lang w:eastAsia="he-IL"/>
        </w:rPr>
        <w:t>אשמח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מכל הסעיפים שמוצעים כרגע זו באמת </w:t>
      </w:r>
      <w:bookmarkStart w:id="1924" w:name="_ETM_Q1_4377614"/>
      <w:bookmarkEnd w:id="1924"/>
      <w:r>
        <w:rPr>
          <w:rtl w:val="true"/>
          <w:lang w:eastAsia="he-IL"/>
        </w:rPr>
        <w:t xml:space="preserve">הזדמנות להגיד תודה לרשות המיסים על הקידום של המהלך </w:t>
      </w:r>
      <w:bookmarkStart w:id="1925" w:name="_ETM_Q1_4377132"/>
      <w:bookmarkEnd w:id="192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לך דרמ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6" w:name="_ETM_Q1_4379509"/>
      <w:bookmarkStart w:id="1927" w:name="_ETM_Q1_4378079"/>
      <w:bookmarkStart w:id="1928" w:name="_ETM_Q1_4378029"/>
      <w:bookmarkStart w:id="1929" w:name="_ETM_Q1_4379509"/>
      <w:bookmarkStart w:id="1930" w:name="_ETM_Q1_4378079"/>
      <w:bookmarkStart w:id="1931" w:name="_ETM_Q1_4378029"/>
      <w:bookmarkEnd w:id="1929"/>
      <w:bookmarkEnd w:id="1930"/>
      <w:bookmarkEnd w:id="1931"/>
    </w:p>
    <w:p>
      <w:pPr>
        <w:pStyle w:val="Style14"/>
        <w:keepNext w:val="true"/>
        <w:rPr/>
      </w:pPr>
      <w:bookmarkStart w:id="1932" w:name="ET_speaker_572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3" w:name="_ETM_Q1_4379810"/>
      <w:bookmarkStart w:id="1934" w:name="_ETM_Q1_4379782"/>
      <w:bookmarkEnd w:id="1933"/>
      <w:bookmarkEnd w:id="1934"/>
      <w:r>
        <w:rPr>
          <w:rtl w:val="true"/>
        </w:rPr>
        <w:t>זה שהיה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935" w:name="_ETM_Q1_4383215"/>
      <w:bookmarkEnd w:id="1935"/>
      <w:r>
        <w:rPr>
          <w:rtl w:val="true"/>
        </w:rPr>
        <w:t>אומר לו 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6" w:name="_ETM_Q1_4387005"/>
      <w:bookmarkStart w:id="1937" w:name="_ETM_Q1_4385905"/>
      <w:bookmarkStart w:id="1938" w:name="_ETM_Q1_4385854"/>
      <w:bookmarkStart w:id="1939" w:name="_ETM_Q1_4387005"/>
      <w:bookmarkStart w:id="1940" w:name="_ETM_Q1_4385905"/>
      <w:bookmarkStart w:id="1941" w:name="_ETM_Q1_4385854"/>
      <w:bookmarkEnd w:id="1939"/>
      <w:bookmarkEnd w:id="1940"/>
      <w:bookmarkEnd w:id="1941"/>
    </w:p>
    <w:p>
      <w:pPr>
        <w:pStyle w:val="Style35"/>
        <w:keepNext w:val="true"/>
        <w:rPr/>
      </w:pPr>
      <w:bookmarkStart w:id="1942" w:name="ET_guest_רולנד_עם_שלם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</w:t>
      </w:r>
      <w:r>
        <w:rPr>
          <w:rtl w:val="true"/>
        </w:rPr>
        <w:t>-</w:t>
      </w:r>
      <w:r>
        <w:rPr>
          <w:rtl w:val="true"/>
        </w:rPr>
        <w:t>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3" w:name="_ETM_Q1_4387273"/>
      <w:bookmarkStart w:id="1944" w:name="_ETM_Q1_4387248"/>
      <w:bookmarkEnd w:id="1943"/>
      <w:bookmarkEnd w:id="1944"/>
      <w:r>
        <w:rPr>
          <w:rtl w:val="true"/>
        </w:rPr>
        <w:t>אנחנו תמכנו בדבר הזה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1945" w:name="_ETM_Q1_4389478"/>
      <w:bookmarkEnd w:id="1945"/>
      <w:r>
        <w:rPr>
          <w:rtl w:val="true"/>
        </w:rPr>
        <w:t>התעכבנו בהבאת החקיקה לכנסת</w:t>
      </w:r>
      <w:r>
        <w:rPr>
          <w:rtl w:val="true"/>
        </w:rPr>
        <w:t xml:space="preserve">. </w:t>
      </w:r>
      <w:r>
        <w:rPr>
          <w:rtl w:val="true"/>
        </w:rPr>
        <w:t>זו דרמה</w:t>
      </w:r>
      <w:r>
        <w:rPr>
          <w:rtl w:val="true"/>
        </w:rPr>
        <w:t xml:space="preserve">. </w:t>
      </w:r>
      <w:r>
        <w:rPr>
          <w:rtl w:val="true"/>
        </w:rPr>
        <w:t xml:space="preserve">אם אתם זוכרים את </w:t>
      </w:r>
      <w:bookmarkStart w:id="1946" w:name="_ETM_Q1_4391450"/>
      <w:bookmarkEnd w:id="1946"/>
      <w:r>
        <w:rPr>
          <w:rtl w:val="true"/>
        </w:rPr>
        <w:t>השקף של ההשקעות בחברות הישראליות</w:t>
      </w:r>
      <w:r>
        <w:rPr>
          <w:rtl w:val="true"/>
        </w:rPr>
        <w:t xml:space="preserve">, </w:t>
      </w:r>
      <w:r>
        <w:rPr>
          <w:rtl w:val="true"/>
        </w:rPr>
        <w:t xml:space="preserve">מקודם ראינו את הירידה בהזרמה </w:t>
      </w:r>
      <w:bookmarkStart w:id="1947" w:name="_ETM_Q1_4398079"/>
      <w:bookmarkEnd w:id="1947"/>
      <w:r>
        <w:rPr>
          <w:rtl w:val="true"/>
        </w:rPr>
        <w:t>של הכסף להייטק הישראלי</w:t>
      </w:r>
      <w:r>
        <w:rPr>
          <w:rtl w:val="true"/>
        </w:rPr>
        <w:t xml:space="preserve">, </w:t>
      </w:r>
      <w:r>
        <w:rPr>
          <w:rtl w:val="true"/>
        </w:rPr>
        <w:t>המהלך הזה מאפשר לחברת הייטק קטנה</w:t>
      </w:r>
      <w:r>
        <w:rPr>
          <w:rtl w:val="true"/>
        </w:rPr>
        <w:t xml:space="preserve">, </w:t>
      </w:r>
      <w:bookmarkStart w:id="1948" w:name="_ETM_Q1_4401593"/>
      <w:bookmarkEnd w:id="1948"/>
      <w:r>
        <w:rPr>
          <w:rtl w:val="true"/>
        </w:rPr>
        <w:t>לסטרטאפ</w:t>
      </w:r>
      <w:r>
        <w:rPr>
          <w:rtl w:val="true"/>
        </w:rPr>
        <w:t xml:space="preserve">, </w:t>
      </w:r>
      <w:r>
        <w:rPr>
          <w:rtl w:val="true"/>
        </w:rPr>
        <w:t xml:space="preserve">שאנחנו עדיין לא יודעים אם יצליח או לא </w:t>
      </w:r>
      <w:bookmarkStart w:id="1949" w:name="_ETM_Q1_4408608"/>
      <w:bookmarkEnd w:id="1949"/>
      <w:r>
        <w:rPr>
          <w:rtl w:val="true"/>
        </w:rPr>
        <w:t>יצליח</w:t>
      </w:r>
      <w:r>
        <w:rPr>
          <w:rtl w:val="true"/>
        </w:rPr>
        <w:t xml:space="preserve">, </w:t>
      </w:r>
      <w:r>
        <w:rPr>
          <w:rtl w:val="true"/>
        </w:rPr>
        <w:t xml:space="preserve">זה מאפשר לחברה הרבה יותר גדולה להשתלט על </w:t>
      </w:r>
      <w:bookmarkStart w:id="1950" w:name="_ETM_Q1_4408173"/>
      <w:bookmarkEnd w:id="1950"/>
      <w:r>
        <w:rPr>
          <w:rtl w:val="true"/>
        </w:rPr>
        <w:t>החברה</w:t>
      </w:r>
      <w:r>
        <w:rPr>
          <w:rtl w:val="true"/>
        </w:rPr>
        <w:t xml:space="preserve">. </w:t>
      </w:r>
      <w:bookmarkStart w:id="1951" w:name="_ETM_Q1_4409629"/>
      <w:bookmarkEnd w:id="1951"/>
    </w:p>
    <w:p>
      <w:pPr>
        <w:pStyle w:val="Normal"/>
        <w:rPr/>
      </w:pPr>
      <w:r>
        <w:rPr>
          <w:rtl w:val="true"/>
        </w:rPr>
      </w:r>
      <w:bookmarkStart w:id="1952" w:name="_ETM_Q1_4409674"/>
      <w:bookmarkStart w:id="1953" w:name="_ETM_Q1_4409674"/>
      <w:bookmarkEnd w:id="1953"/>
    </w:p>
    <w:p>
      <w:pPr>
        <w:pStyle w:val="Style14"/>
        <w:keepNext w:val="true"/>
        <w:rPr/>
      </w:pPr>
      <w:bookmarkStart w:id="1954" w:name="ET_speaker_572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" w:name="_ETM_Q1_4410739"/>
      <w:bookmarkStart w:id="1956" w:name="_ETM_Q1_4410706"/>
      <w:bookmarkEnd w:id="1955"/>
      <w:bookmarkEnd w:id="1956"/>
      <w:r>
        <w:rPr>
          <w:rtl w:val="true"/>
          <w:lang w:eastAsia="he-IL"/>
        </w:rPr>
        <w:t>כשהקטנה היא בארץ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7" w:name="_ETM_Q1_4410475"/>
      <w:bookmarkStart w:id="1958" w:name="_ETM_Q1_4408999"/>
      <w:bookmarkStart w:id="1959" w:name="_ETM_Q1_4408955"/>
      <w:bookmarkStart w:id="1960" w:name="_ETM_Q1_4410475"/>
      <w:bookmarkStart w:id="1961" w:name="_ETM_Q1_4408999"/>
      <w:bookmarkStart w:id="1962" w:name="_ETM_Q1_4408955"/>
      <w:bookmarkEnd w:id="1960"/>
      <w:bookmarkEnd w:id="1961"/>
      <w:bookmarkEnd w:id="1962"/>
    </w:p>
    <w:p>
      <w:pPr>
        <w:pStyle w:val="Style35"/>
        <w:keepNext w:val="true"/>
        <w:rPr>
          <w:lang w:eastAsia="he-IL"/>
        </w:rPr>
      </w:pPr>
      <w:bookmarkStart w:id="1963" w:name="ET_guest_רולנד_עם_שלם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לנד ע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4" w:name="_ETM_Q1_4410819"/>
      <w:bookmarkStart w:id="1965" w:name="_ETM_Q1_4410785"/>
      <w:bookmarkEnd w:id="1964"/>
      <w:bookmarkEnd w:id="1965"/>
      <w:r>
        <w:rPr>
          <w:rtl w:val="true"/>
          <w:lang w:eastAsia="he-IL"/>
        </w:rPr>
        <w:t>הכול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חברות סטרטאפ שהיום </w:t>
      </w:r>
      <w:bookmarkStart w:id="1966" w:name="_ETM_Q1_4414327"/>
      <w:bookmarkEnd w:id="1966"/>
      <w:r>
        <w:rPr>
          <w:rtl w:val="true"/>
          <w:lang w:eastAsia="he-IL"/>
        </w:rPr>
        <w:t>הן מקרטעות שבסוף יורדות לט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פשר לחברה יותר גדולה</w:t>
      </w:r>
      <w:bookmarkStart w:id="1967" w:name="_ETM_Q1_4423415"/>
      <w:bookmarkEnd w:id="1967"/>
      <w:r>
        <w:rPr>
          <w:rtl w:val="true"/>
          <w:lang w:eastAsia="he-IL"/>
        </w:rPr>
        <w:t xml:space="preserve"> שמאמינה שיש הצלחה פוטנציאלית בחברה הקטנה להשתלט עליה באמצעות מיזוג</w:t>
      </w:r>
      <w:r>
        <w:rPr>
          <w:rtl w:val="true"/>
          <w:lang w:eastAsia="he-IL"/>
        </w:rPr>
        <w:t xml:space="preserve">, </w:t>
      </w:r>
      <w:bookmarkStart w:id="1968" w:name="_ETM_Q1_4425254"/>
      <w:bookmarkEnd w:id="1968"/>
      <w:r>
        <w:rPr>
          <w:rtl w:val="true"/>
          <w:lang w:eastAsia="he-IL"/>
        </w:rPr>
        <w:t>החלפת 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אירוע מס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יש אירוע </w:t>
      </w:r>
      <w:bookmarkStart w:id="1969" w:name="_ETM_Q1_4430358"/>
      <w:bookmarkEnd w:id="1969"/>
      <w:r>
        <w:rPr>
          <w:rtl w:val="true"/>
          <w:lang w:eastAsia="he-IL"/>
        </w:rPr>
        <w:t>מס חייב אז אף אחד לא בא לו בעסקה הזאת</w:t>
      </w:r>
      <w:r>
        <w:rPr>
          <w:rtl w:val="true"/>
          <w:lang w:eastAsia="he-IL"/>
        </w:rPr>
        <w:t>.</w:t>
      </w:r>
      <w:bookmarkStart w:id="1970" w:name="_ETM_Q1_4429596"/>
      <w:bookmarkEnd w:id="1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1" w:name="_ETM_Q1_4431038"/>
      <w:bookmarkStart w:id="1972" w:name="_ETM_Q1_4430987"/>
      <w:bookmarkStart w:id="1973" w:name="_ETM_Q1_4431038"/>
      <w:bookmarkStart w:id="1974" w:name="_ETM_Q1_4430987"/>
      <w:bookmarkEnd w:id="1973"/>
      <w:bookmarkEnd w:id="1974"/>
    </w:p>
    <w:p>
      <w:pPr>
        <w:pStyle w:val="Normal"/>
        <w:rPr>
          <w:lang w:eastAsia="he-IL"/>
        </w:rPr>
      </w:pPr>
      <w:bookmarkStart w:id="1975" w:name="_ETM_Q1_4431742"/>
      <w:bookmarkStart w:id="1976" w:name="_ETM_Q1_4431700"/>
      <w:bookmarkEnd w:id="1975"/>
      <w:bookmarkEnd w:id="1976"/>
      <w:r>
        <w:rPr>
          <w:rtl w:val="true"/>
          <w:lang w:eastAsia="he-IL"/>
        </w:rPr>
        <w:t>אז קודם כל זה צעד משמעותי תחת שתי הסתייגויות</w:t>
      </w:r>
      <w:bookmarkStart w:id="1977" w:name="_ETM_Q1_4439107"/>
      <w:bookmarkEnd w:id="1977"/>
      <w:r>
        <w:rPr>
          <w:rtl w:val="true"/>
          <w:lang w:eastAsia="he-IL"/>
        </w:rPr>
        <w:t xml:space="preserve"> קטנות שאני אומר לחבריי ב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-19</w:t>
      </w:r>
      <w:bookmarkStart w:id="1978" w:name="_ETM_Q1_4442404"/>
      <w:bookmarkEnd w:id="1978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גב אני אז תמכתי בהוראת שעה כדי ל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</w:t>
      </w:r>
      <w:bookmarkStart w:id="1979" w:name="_ETM_Q1_4443879"/>
      <w:bookmarkEnd w:id="1979"/>
      <w:r>
        <w:rPr>
          <w:rtl w:val="true"/>
          <w:lang w:eastAsia="he-IL"/>
        </w:rPr>
        <w:t xml:space="preserve"> בוסט למגזר ההייטק להסיר בכלל את המגבלה של </w:t>
      </w:r>
      <w:r>
        <w:rPr>
          <w:lang w:eastAsia="he-IL"/>
        </w:rPr>
        <w:t>1-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וראת </w:t>
      </w:r>
      <w:bookmarkStart w:id="1980" w:name="_ETM_Q1_4450499"/>
      <w:bookmarkEnd w:id="1980"/>
      <w:r>
        <w:rPr>
          <w:rtl w:val="true"/>
          <w:lang w:eastAsia="he-IL"/>
        </w:rPr>
        <w:t xml:space="preserve">שעה כדי שלא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1" w:name="_ETM_Q1_4448642"/>
      <w:bookmarkStart w:id="1982" w:name="_ETM_Q1_4448595"/>
      <w:bookmarkStart w:id="1983" w:name="_ETM_Q1_4448642"/>
      <w:bookmarkStart w:id="1984" w:name="_ETM_Q1_4448595"/>
      <w:bookmarkEnd w:id="1983"/>
      <w:bookmarkEnd w:id="1984"/>
    </w:p>
    <w:p>
      <w:pPr>
        <w:pStyle w:val="Style14"/>
        <w:keepNext w:val="true"/>
        <w:rPr/>
      </w:pPr>
      <w:bookmarkStart w:id="1985" w:name="ET_speaker_572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6" w:name="_ETM_Q1_4449688"/>
      <w:bookmarkStart w:id="1987" w:name="_ETM_Q1_4449658"/>
      <w:bookmarkEnd w:id="1986"/>
      <w:bookmarkEnd w:id="1987"/>
      <w:r>
        <w:rPr>
          <w:rtl w:val="true"/>
          <w:lang w:eastAsia="he-IL"/>
        </w:rPr>
        <w:t>מה</w:t>
      </w:r>
      <w:bookmarkStart w:id="1988" w:name="_ETM_Q1_4449648"/>
      <w:bookmarkEnd w:id="1988"/>
      <w:r>
        <w:rPr>
          <w:rtl w:val="true"/>
          <w:lang w:eastAsia="he-IL"/>
        </w:rPr>
        <w:t xml:space="preserve"> שצביקה אומר שזה לא נכון בגלל ה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9" w:name="_ETM_Q1_4454401"/>
      <w:bookmarkStart w:id="1990" w:name="_ETM_Q1_4452360"/>
      <w:bookmarkStart w:id="1991" w:name="_ETM_Q1_4452306"/>
      <w:bookmarkStart w:id="1992" w:name="_ETM_Q1_4454401"/>
      <w:bookmarkStart w:id="1993" w:name="_ETM_Q1_4452360"/>
      <w:bookmarkStart w:id="1994" w:name="_ETM_Q1_4452306"/>
      <w:bookmarkEnd w:id="1992"/>
      <w:bookmarkEnd w:id="1993"/>
      <w:bookmarkEnd w:id="1994"/>
    </w:p>
    <w:p>
      <w:pPr>
        <w:pStyle w:val="Style35"/>
        <w:keepNext w:val="true"/>
        <w:rPr>
          <w:lang w:eastAsia="he-IL"/>
        </w:rPr>
      </w:pPr>
      <w:bookmarkStart w:id="1995" w:name="ET_guest_רולנד_עם_שלם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לנד ע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6" w:name="_ETM_Q1_4454703"/>
      <w:bookmarkStart w:id="1997" w:name="_ETM_Q1_4454674"/>
      <w:bookmarkEnd w:id="1996"/>
      <w:bookmarkEnd w:id="1997"/>
      <w:r>
        <w:rPr>
          <w:rtl w:val="true"/>
          <w:lang w:eastAsia="he-IL"/>
        </w:rPr>
        <w:t xml:space="preserve">תיכף אני אדייק </w:t>
      </w:r>
      <w:bookmarkStart w:id="1998" w:name="_ETM_Q1_4456337"/>
      <w:bookmarkEnd w:id="1998"/>
      <w:r>
        <w:rPr>
          <w:rtl w:val="true"/>
          <w:lang w:eastAsia="he-IL"/>
        </w:rPr>
        <w:t xml:space="preserve">לגבי איך עושים את זה כדי שבאמת לא יהיה פה </w:t>
      </w:r>
      <w:bookmarkStart w:id="1999" w:name="_ETM_Q1_4456547"/>
      <w:bookmarkEnd w:id="1999"/>
      <w:r>
        <w:rPr>
          <w:rtl w:val="true"/>
          <w:lang w:eastAsia="he-IL"/>
        </w:rPr>
        <w:t>ניצול לרעה של הרעיון הזה של המי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שי ב</w:t>
      </w:r>
      <w:r>
        <w:rPr>
          <w:rtl w:val="true"/>
          <w:lang w:eastAsia="he-IL"/>
        </w:rPr>
        <w:t>-</w:t>
      </w:r>
      <w:r>
        <w:rPr>
          <w:lang w:eastAsia="he-IL"/>
        </w:rPr>
        <w:t>1-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2000" w:name="_ETM_Q1_4460322"/>
      <w:bookmarkEnd w:id="2000"/>
      <w:r>
        <w:rPr>
          <w:rtl w:val="true"/>
          <w:lang w:eastAsia="he-IL"/>
        </w:rPr>
        <w:t>כ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יש הגבלה של גודל נדרשת </w:t>
      </w:r>
      <w:bookmarkStart w:id="2001" w:name="_ETM_Q1_4467702"/>
      <w:bookmarkEnd w:id="2001"/>
      <w:r>
        <w:rPr>
          <w:rtl w:val="true"/>
          <w:lang w:eastAsia="he-IL"/>
        </w:rPr>
        <w:t>הערכת שווי וכולנו יודעים מה הקושי בהערכת ש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עלות של</w:t>
      </w:r>
      <w:bookmarkStart w:id="2002" w:name="_ETM_Q1_4471751"/>
      <w:bookmarkEnd w:id="2002"/>
      <w:r>
        <w:rPr>
          <w:rtl w:val="true"/>
          <w:lang w:eastAsia="he-IL"/>
        </w:rPr>
        <w:t xml:space="preserve"> הערכת שווי 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ה הפרשנויות בהערכת ש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שי ראשון</w:t>
      </w:r>
      <w:r>
        <w:rPr>
          <w:rtl w:val="true"/>
          <w:lang w:eastAsia="he-IL"/>
        </w:rPr>
        <w:t>.</w:t>
      </w:r>
      <w:bookmarkStart w:id="2003" w:name="_ETM_Q1_4477720"/>
      <w:bookmarkEnd w:id="20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קושי השני הוא שאנחנו נמצא את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ק יש</w:t>
      </w:r>
      <w:bookmarkStart w:id="2004" w:name="_ETM_Q1_4479297"/>
      <w:bookmarkEnd w:id="2004"/>
      <w:r>
        <w:rPr>
          <w:rtl w:val="true"/>
          <w:lang w:eastAsia="he-IL"/>
        </w:rPr>
        <w:t xml:space="preserve">ראלי אם הצדדים בהם זה </w:t>
      </w:r>
      <w:bookmarkStart w:id="2005" w:name="_ETM_Q1_4482912"/>
      <w:bookmarkEnd w:id="2005"/>
      <w:r>
        <w:rPr>
          <w:rtl w:val="true"/>
          <w:lang w:eastAsia="he-IL"/>
        </w:rPr>
        <w:t xml:space="preserve">לא </w:t>
      </w:r>
      <w:r>
        <w:rPr>
          <w:lang w:eastAsia="he-IL"/>
        </w:rPr>
        <w:t>1-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החברה היא הרבה יותר </w:t>
      </w:r>
      <w:bookmarkStart w:id="2006" w:name="_ETM_Q1_4481737"/>
      <w:bookmarkEnd w:id="2006"/>
      <w:r>
        <w:rPr>
          <w:rtl w:val="true"/>
          <w:lang w:eastAsia="he-IL"/>
        </w:rPr>
        <w:t>קטנה מ</w:t>
      </w:r>
      <w:r>
        <w:rPr>
          <w:rtl w:val="true"/>
          <w:lang w:eastAsia="he-IL"/>
        </w:rPr>
        <w:t>-</w:t>
      </w:r>
      <w:r>
        <w:rPr>
          <w:lang w:eastAsia="he-IL"/>
        </w:rPr>
        <w:t>1-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גלל המגבלה הזאת לא יהיה מיזוג והפוטנציאל הזה </w:t>
      </w:r>
      <w:bookmarkStart w:id="2007" w:name="_ETM_Q1_4485477"/>
      <w:bookmarkEnd w:id="2007"/>
      <w:r>
        <w:rPr>
          <w:rtl w:val="true"/>
          <w:lang w:eastAsia="he-IL"/>
        </w:rPr>
        <w:t>שהיה בחברה הקטנה בסוף יירד לט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עצוב גם</w:t>
      </w:r>
      <w:bookmarkStart w:id="2008" w:name="_ETM_Q1_4493838"/>
      <w:bookmarkEnd w:id="2008"/>
      <w:r>
        <w:rPr>
          <w:rtl w:val="true"/>
          <w:lang w:eastAsia="he-IL"/>
        </w:rPr>
        <w:t xml:space="preserve"> ברמת רשות וגם במגזר העס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9" w:name="_ETM_Q1_4494459"/>
      <w:bookmarkStart w:id="2010" w:name="_ETM_Q1_4494406"/>
      <w:bookmarkStart w:id="2011" w:name="_ETM_Q1_4494459"/>
      <w:bookmarkStart w:id="2012" w:name="_ETM_Q1_4494406"/>
      <w:bookmarkEnd w:id="2011"/>
      <w:bookmarkEnd w:id="2012"/>
    </w:p>
    <w:p>
      <w:pPr>
        <w:pStyle w:val="Normal"/>
        <w:rPr>
          <w:lang w:eastAsia="he-IL"/>
        </w:rPr>
      </w:pPr>
      <w:bookmarkStart w:id="2013" w:name="_ETM_Q1_4494597"/>
      <w:bookmarkStart w:id="2014" w:name="_ETM_Q1_4494558"/>
      <w:bookmarkEnd w:id="2013"/>
      <w:bookmarkEnd w:id="2014"/>
      <w:r>
        <w:rPr>
          <w:rtl w:val="true"/>
          <w:lang w:eastAsia="he-IL"/>
        </w:rPr>
        <w:t>דבר נוסף שקורה פה</w:t>
      </w:r>
      <w:r>
        <w:rPr>
          <w:rtl w:val="true"/>
          <w:lang w:eastAsia="he-IL"/>
        </w:rPr>
        <w:t xml:space="preserve">, </w:t>
      </w:r>
      <w:bookmarkStart w:id="2015" w:name="_ETM_Q1_4497007"/>
      <w:bookmarkEnd w:id="2015"/>
      <w:r>
        <w:rPr>
          <w:rtl w:val="true"/>
          <w:lang w:eastAsia="he-IL"/>
        </w:rPr>
        <w:t>ואני מבין אותו מהצד של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דרישה שאם זה </w:t>
      </w:r>
      <w:bookmarkStart w:id="2016" w:name="_ETM_Q1_4497508"/>
      <w:bookmarkEnd w:id="2016"/>
      <w:r>
        <w:rPr>
          <w:rtl w:val="true"/>
          <w:lang w:eastAsia="he-IL"/>
        </w:rPr>
        <w:t xml:space="preserve">מעל </w:t>
      </w:r>
      <w:r>
        <w:rPr>
          <w:lang w:eastAsia="he-IL"/>
        </w:rPr>
        <w:t>1-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-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זה יהיה באישור 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bookmarkStart w:id="2017" w:name="_ETM_Q1_4502807"/>
      <w:bookmarkEnd w:id="2017"/>
      <w:r>
        <w:rPr>
          <w:rtl w:val="true"/>
          <w:lang w:eastAsia="he-IL"/>
        </w:rPr>
        <w:t>יהיה אישור פוזיטיבי של הרשות למהלך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</w:t>
      </w:r>
      <w:bookmarkStart w:id="2018" w:name="_ETM_Q1_4505044"/>
      <w:bookmarkEnd w:id="2018"/>
      <w:r>
        <w:rPr>
          <w:rtl w:val="true"/>
          <w:lang w:eastAsia="he-IL"/>
        </w:rPr>
        <w:t>מאיפה זה 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ראות מי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יקשה</w:t>
      </w:r>
      <w:r>
        <w:rPr>
          <w:rtl w:val="true"/>
          <w:lang w:eastAsia="he-IL"/>
        </w:rPr>
        <w:t xml:space="preserve">. </w:t>
      </w:r>
      <w:bookmarkStart w:id="2019" w:name="_ETM_Q1_4512549"/>
      <w:bookmarkEnd w:id="2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0" w:name="_ETM_Q1_4514052"/>
      <w:bookmarkStart w:id="2021" w:name="_ETM_Q1_4512661"/>
      <w:bookmarkStart w:id="2022" w:name="_ETM_Q1_4512620"/>
      <w:bookmarkStart w:id="2023" w:name="_ETM_Q1_4514052"/>
      <w:bookmarkStart w:id="2024" w:name="_ETM_Q1_4512661"/>
      <w:bookmarkStart w:id="2025" w:name="_ETM_Q1_4512620"/>
      <w:bookmarkEnd w:id="2023"/>
      <w:bookmarkEnd w:id="2024"/>
      <w:bookmarkEnd w:id="2025"/>
    </w:p>
    <w:p>
      <w:pPr>
        <w:pStyle w:val="Style14"/>
        <w:keepNext w:val="true"/>
        <w:rPr/>
      </w:pPr>
      <w:bookmarkStart w:id="2026" w:name="ET_speaker_572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7" w:name="_ETM_Q1_4514387"/>
      <w:bookmarkStart w:id="2028" w:name="_ETM_Q1_4514356"/>
      <w:bookmarkEnd w:id="2027"/>
      <w:bookmarkEnd w:id="2028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בין </w:t>
      </w:r>
      <w:r>
        <w:rPr>
          <w:lang w:eastAsia="he-IL"/>
        </w:rPr>
        <w:t>1-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-19</w:t>
      </w:r>
      <w:r>
        <w:rPr>
          <w:rtl w:val="true"/>
          <w:lang w:eastAsia="he-IL"/>
        </w:rPr>
        <w:t xml:space="preserve"> - - - </w:t>
      </w:r>
      <w:bookmarkStart w:id="2029" w:name="_ETM_Q1_4514993"/>
      <w:bookmarkEnd w:id="2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4516383"/>
      <w:bookmarkStart w:id="2031" w:name="_ETM_Q1_4515177"/>
      <w:bookmarkStart w:id="2032" w:name="_ETM_Q1_4515130"/>
      <w:bookmarkStart w:id="2033" w:name="_ETM_Q1_4516383"/>
      <w:bookmarkStart w:id="2034" w:name="_ETM_Q1_4515177"/>
      <w:bookmarkStart w:id="2035" w:name="_ETM_Q1_4515130"/>
      <w:bookmarkEnd w:id="2033"/>
      <w:bookmarkEnd w:id="2034"/>
      <w:bookmarkEnd w:id="2035"/>
    </w:p>
    <w:p>
      <w:pPr>
        <w:pStyle w:val="Style35"/>
        <w:keepNext w:val="true"/>
        <w:rPr>
          <w:lang w:eastAsia="he-IL"/>
        </w:rPr>
      </w:pPr>
      <w:bookmarkStart w:id="2036" w:name="ET_guest_אבי_נוימ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7" w:name="_ETM_Q1_4516677"/>
      <w:bookmarkStart w:id="2038" w:name="_ETM_Q1_4516649"/>
      <w:bookmarkEnd w:id="2037"/>
      <w:bookmarkEnd w:id="20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אישור 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זה אנחנו מבקשים </w:t>
      </w:r>
      <w:bookmarkStart w:id="2039" w:name="_ETM_Q1_4517311"/>
      <w:bookmarkEnd w:id="2039"/>
      <w:r>
        <w:rPr>
          <w:rtl w:val="true"/>
          <w:lang w:eastAsia="he-IL"/>
        </w:rPr>
        <w:t>להס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40" w:name="_ETM_Q1_4520078"/>
      <w:bookmarkStart w:id="2041" w:name="_ETM_Q1_4518358"/>
      <w:bookmarkStart w:id="2042" w:name="_ETM_Q1_4518319"/>
      <w:bookmarkStart w:id="2043" w:name="_ETM_Q1_4520078"/>
      <w:bookmarkStart w:id="2044" w:name="_ETM_Q1_4518358"/>
      <w:bookmarkStart w:id="2045" w:name="_ETM_Q1_4518319"/>
      <w:bookmarkEnd w:id="2043"/>
      <w:bookmarkEnd w:id="2044"/>
      <w:bookmarkEnd w:id="2045"/>
    </w:p>
    <w:p>
      <w:pPr>
        <w:pStyle w:val="Style35"/>
        <w:keepNext w:val="true"/>
        <w:rPr>
          <w:lang w:eastAsia="he-IL"/>
        </w:rPr>
      </w:pPr>
      <w:bookmarkStart w:id="2046" w:name="ET_guest_מיכל_שריג_כדור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ריג כ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7" w:name="_ETM_Q1_4520382"/>
      <w:bookmarkStart w:id="2048" w:name="_ETM_Q1_4520355"/>
      <w:bookmarkEnd w:id="2047"/>
      <w:bookmarkEnd w:id="2048"/>
      <w:r>
        <w:rPr>
          <w:rtl w:val="true"/>
          <w:lang w:eastAsia="he-IL"/>
        </w:rPr>
        <w:t xml:space="preserve">בין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אישור 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2049" w:name="_ETM_Q1_4524294"/>
      <w:bookmarkEnd w:id="2049"/>
      <w:r>
        <w:rPr>
          <w:rtl w:val="true"/>
          <w:lang w:eastAsia="he-IL"/>
        </w:rPr>
        <w:t>לראות את זה בש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0" w:name="_ETM_Q1_4526505"/>
      <w:bookmarkStart w:id="2051" w:name="_ETM_Q1_4526455"/>
      <w:bookmarkStart w:id="2052" w:name="_ETM_Q1_4526505"/>
      <w:bookmarkStart w:id="2053" w:name="_ETM_Q1_4526455"/>
      <w:bookmarkEnd w:id="2052"/>
      <w:bookmarkEnd w:id="2053"/>
    </w:p>
    <w:p>
      <w:pPr>
        <w:pStyle w:val="Style14"/>
        <w:keepNext w:val="true"/>
        <w:rPr/>
      </w:pPr>
      <w:bookmarkStart w:id="2054" w:name="ET_speaker_634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5" w:name="_ETM_Q1_4526558"/>
      <w:bookmarkStart w:id="2056" w:name="_ETM_Q1_4526527"/>
      <w:bookmarkEnd w:id="2055"/>
      <w:bookmarkEnd w:id="2056"/>
      <w:r>
        <w:rPr>
          <w:rtl w:val="true"/>
          <w:lang w:eastAsia="he-IL"/>
        </w:rPr>
        <w:t>אנחנו מדברים רק על חברות הייטק</w:t>
      </w:r>
      <w:r>
        <w:rPr>
          <w:rtl w:val="true"/>
          <w:lang w:eastAsia="he-IL"/>
        </w:rPr>
        <w:t xml:space="preserve">, </w:t>
      </w:r>
      <w:bookmarkStart w:id="2057" w:name="_ETM_Q1_4530149"/>
      <w:bookmarkEnd w:id="205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2058" w:name="_ETM_Q1_4531310"/>
      <w:bookmarkEnd w:id="2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9" w:name="_ETM_Q1_4531069"/>
      <w:bookmarkStart w:id="2060" w:name="_ETM_Q1_4531350"/>
      <w:bookmarkStart w:id="2061" w:name="_ETM_Q1_4531069"/>
      <w:bookmarkStart w:id="2062" w:name="_ETM_Q1_4531350"/>
      <w:bookmarkEnd w:id="2061"/>
      <w:bookmarkEnd w:id="2062"/>
    </w:p>
    <w:p>
      <w:pPr>
        <w:pStyle w:val="Style35"/>
        <w:keepNext w:val="true"/>
        <w:rPr>
          <w:lang w:eastAsia="he-IL"/>
        </w:rPr>
      </w:pPr>
      <w:bookmarkStart w:id="2063" w:name="ET_guest_רולנד_עם_שלם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לנד ע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" w:name="_ETM_Q1_4531405"/>
      <w:bookmarkStart w:id="2065" w:name="_ETM_Q1_4531371"/>
      <w:bookmarkEnd w:id="2064"/>
      <w:bookmarkEnd w:id="2065"/>
      <w:r>
        <w:rPr>
          <w:rtl w:val="true"/>
          <w:lang w:eastAsia="he-IL"/>
        </w:rPr>
        <w:t xml:space="preserve">כרגע הצעד הגדול שהם עושים כלפי המגזר העסקי הוא </w:t>
      </w:r>
      <w:bookmarkStart w:id="2066" w:name="_ETM_Q1_4537557"/>
      <w:bookmarkEnd w:id="2066"/>
      <w:r>
        <w:rPr>
          <w:rtl w:val="true"/>
          <w:lang w:eastAsia="he-IL"/>
        </w:rPr>
        <w:t>שהם מעלים את ה</w:t>
      </w:r>
      <w:r>
        <w:rPr>
          <w:rtl w:val="true"/>
          <w:lang w:eastAsia="he-IL"/>
        </w:rPr>
        <w:t>-</w:t>
      </w:r>
      <w:r>
        <w:rPr>
          <w:lang w:eastAsia="he-IL"/>
        </w:rPr>
        <w:t>1-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-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מי שנמצא </w:t>
      </w:r>
      <w:bookmarkStart w:id="2067" w:name="_ETM_Q1_4538792"/>
      <w:bookmarkEnd w:id="2067"/>
      <w:r>
        <w:rPr>
          <w:rtl w:val="true"/>
          <w:lang w:eastAsia="he-IL"/>
        </w:rPr>
        <w:t xml:space="preserve">בין </w:t>
      </w:r>
      <w:r>
        <w:rPr>
          <w:lang w:eastAsia="he-IL"/>
        </w:rPr>
        <w:t>1-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-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מיזוג שלו יהיה פטור ממס חייב</w:t>
      </w:r>
      <w:bookmarkStart w:id="2068" w:name="_ETM_Q1_4544366"/>
      <w:bookmarkEnd w:id="2068"/>
      <w:r>
        <w:rPr>
          <w:rtl w:val="true"/>
          <w:lang w:eastAsia="he-IL"/>
        </w:rPr>
        <w:t xml:space="preserve"> לעבור אישור של מנהל 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אישור פוזיטיבי של </w:t>
      </w:r>
      <w:bookmarkStart w:id="2069" w:name="_ETM_Q1_4547556"/>
      <w:bookmarkEnd w:id="2069"/>
      <w:r>
        <w:rPr>
          <w:rtl w:val="true"/>
          <w:lang w:eastAsia="he-IL"/>
        </w:rPr>
        <w:t>רשות המיסים</w:t>
      </w:r>
      <w:r>
        <w:rPr>
          <w:rtl w:val="true"/>
          <w:lang w:eastAsia="he-IL"/>
        </w:rPr>
        <w:t xml:space="preserve">. </w:t>
      </w:r>
      <w:bookmarkStart w:id="2070" w:name="_ETM_Q1_4549196"/>
      <w:bookmarkEnd w:id="2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1" w:name="_ETM_Q1_4550100"/>
      <w:bookmarkStart w:id="2072" w:name="_ETM_Q1_4549242"/>
      <w:bookmarkStart w:id="2073" w:name="_ETM_Q1_4550100"/>
      <w:bookmarkStart w:id="2074" w:name="_ETM_Q1_4549242"/>
      <w:bookmarkEnd w:id="2073"/>
      <w:bookmarkEnd w:id="2074"/>
    </w:p>
    <w:p>
      <w:pPr>
        <w:pStyle w:val="Style14"/>
        <w:keepNext w:val="true"/>
        <w:rPr/>
      </w:pPr>
      <w:bookmarkStart w:id="2075" w:name="ET_speaker_572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076" w:name="_ETM_Q1_4550405"/>
      <w:bookmarkStart w:id="2077" w:name="_ETM_Q1_4550378"/>
      <w:bookmarkEnd w:id="2076"/>
      <w:bookmarkEnd w:id="2077"/>
      <w:r>
        <w:rPr>
          <w:rtl w:val="true"/>
          <w:lang w:eastAsia="he-IL"/>
        </w:rPr>
        <w:t>מה צרי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4550162"/>
      <w:bookmarkStart w:id="2079" w:name="_ETM_Q1_4551741"/>
      <w:bookmarkStart w:id="2080" w:name="_ETM_Q1_4551700"/>
      <w:bookmarkStart w:id="2081" w:name="_ETM_Q1_4550162"/>
      <w:bookmarkStart w:id="2082" w:name="_ETM_Q1_4551741"/>
      <w:bookmarkStart w:id="2083" w:name="_ETM_Q1_4551700"/>
      <w:bookmarkEnd w:id="2081"/>
      <w:bookmarkEnd w:id="2082"/>
      <w:bookmarkEnd w:id="2083"/>
    </w:p>
    <w:p>
      <w:pPr>
        <w:pStyle w:val="Style35"/>
        <w:keepNext w:val="true"/>
        <w:rPr>
          <w:lang w:eastAsia="he-IL"/>
        </w:rPr>
      </w:pPr>
      <w:bookmarkStart w:id="2084" w:name="ET_guest_אבי_נוימ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5" w:name="_ETM_Q1_4550451"/>
      <w:bookmarkStart w:id="2086" w:name="_ETM_Q1_4550424"/>
      <w:bookmarkEnd w:id="2085"/>
      <w:bookmarkEnd w:id="2086"/>
      <w:r>
        <w:rPr>
          <w:rtl w:val="true"/>
          <w:lang w:eastAsia="he-IL"/>
        </w:rPr>
        <w:t>זו הש</w:t>
      </w:r>
      <w:bookmarkStart w:id="2087" w:name="_ETM_Q1_4551751"/>
      <w:bookmarkStart w:id="2088" w:name="_ETM_Q1_4551706"/>
      <w:bookmarkEnd w:id="2087"/>
      <w:bookmarkEnd w:id="2088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9" w:name="_ETM_Q1_4552341"/>
      <w:bookmarkStart w:id="2090" w:name="_ETM_Q1_4554235"/>
      <w:bookmarkStart w:id="2091" w:name="_ETM_Q1_4554193"/>
      <w:bookmarkStart w:id="2092" w:name="_ETM_Q1_4552341"/>
      <w:bookmarkStart w:id="2093" w:name="_ETM_Q1_4554235"/>
      <w:bookmarkStart w:id="2094" w:name="_ETM_Q1_4554193"/>
      <w:bookmarkEnd w:id="2092"/>
      <w:bookmarkEnd w:id="2093"/>
      <w:bookmarkEnd w:id="2094"/>
    </w:p>
    <w:p>
      <w:pPr>
        <w:pStyle w:val="Style35"/>
        <w:keepNext w:val="true"/>
        <w:rPr>
          <w:lang w:eastAsia="he-IL"/>
        </w:rPr>
      </w:pPr>
      <w:bookmarkStart w:id="2095" w:name="ET_guest_כארים_כנע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6" w:name="_ETM_Q1_4552637"/>
      <w:bookmarkStart w:id="2097" w:name="_ETM_Q1_4552611"/>
      <w:bookmarkEnd w:id="2096"/>
      <w:bookmarkEnd w:id="2097"/>
      <w:r>
        <w:rPr>
          <w:rtl w:val="true"/>
          <w:lang w:eastAsia="he-IL"/>
        </w:rPr>
        <w:t xml:space="preserve">כי כל הרעיון </w:t>
      </w:r>
      <w:bookmarkStart w:id="2098" w:name="_ETM_Q1_4554205"/>
      <w:bookmarkEnd w:id="2098"/>
      <w:r>
        <w:rPr>
          <w:rtl w:val="true"/>
          <w:lang w:eastAsia="he-IL"/>
        </w:rPr>
        <w:t xml:space="preserve">של מיזוג מתיישב על תנאים שהם בסעיף </w:t>
      </w:r>
      <w:r>
        <w:rPr>
          <w:lang w:eastAsia="he-IL"/>
        </w:rPr>
        <w:t>103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רחיב </w:t>
      </w:r>
      <w:bookmarkStart w:id="2099" w:name="_ETM_Q1_4556198"/>
      <w:bookmarkEnd w:id="2099"/>
      <w:r>
        <w:rPr>
          <w:rtl w:val="true"/>
          <w:lang w:eastAsia="he-IL"/>
        </w:rPr>
        <w:t>בז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0" w:name="_ETM_Q1_4560389"/>
      <w:bookmarkStart w:id="2101" w:name="_ETM_Q1_4558147"/>
      <w:bookmarkStart w:id="2102" w:name="_ETM_Q1_4558101"/>
      <w:bookmarkStart w:id="2103" w:name="_ETM_Q1_4560389"/>
      <w:bookmarkStart w:id="2104" w:name="_ETM_Q1_4558147"/>
      <w:bookmarkStart w:id="2105" w:name="_ETM_Q1_4558101"/>
      <w:bookmarkEnd w:id="2103"/>
      <w:bookmarkEnd w:id="2104"/>
      <w:bookmarkEnd w:id="2105"/>
    </w:p>
    <w:p>
      <w:pPr>
        <w:pStyle w:val="Style31"/>
        <w:keepNext w:val="true"/>
        <w:rPr/>
      </w:pPr>
      <w:bookmarkStart w:id="2106" w:name="ET_yor_4762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7" w:name="_ETM_Q1_4560669"/>
      <w:bookmarkStart w:id="2108" w:name="_ETM_Q1_4560640"/>
      <w:bookmarkEnd w:id="2107"/>
      <w:bookmarkEnd w:id="21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ל תסביר את זה יותר </w:t>
      </w:r>
      <w:bookmarkStart w:id="2109" w:name="_ETM_Q1_4557314"/>
      <w:bookmarkEnd w:id="2109"/>
      <w:r>
        <w:rPr>
          <w:rtl w:val="true"/>
          <w:lang w:eastAsia="he-IL"/>
        </w:rPr>
        <w:t>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ד אנחנו גם נשתכנע ממה שאתה מ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0" w:name="_ETM_Q1_4566777"/>
      <w:bookmarkStart w:id="2111" w:name="_ETM_Q1_4564168"/>
      <w:bookmarkStart w:id="2112" w:name="_ETM_Q1_4564128"/>
      <w:bookmarkStart w:id="2113" w:name="_ETM_Q1_4566777"/>
      <w:bookmarkStart w:id="2114" w:name="_ETM_Q1_4564168"/>
      <w:bookmarkStart w:id="2115" w:name="_ETM_Q1_4564128"/>
      <w:bookmarkEnd w:id="2113"/>
      <w:bookmarkEnd w:id="2114"/>
      <w:bookmarkEnd w:id="2115"/>
    </w:p>
    <w:p>
      <w:pPr>
        <w:pStyle w:val="Style14"/>
        <w:keepNext w:val="true"/>
        <w:rPr/>
      </w:pPr>
      <w:bookmarkStart w:id="2116" w:name="ET_speaker_572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7" w:name="_ETM_Q1_4567087"/>
      <w:bookmarkStart w:id="2118" w:name="_ETM_Q1_4567059"/>
      <w:bookmarkEnd w:id="2117"/>
      <w:bookmarkEnd w:id="21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119" w:name="_ETM_Q1_4567849"/>
      <w:bookmarkEnd w:id="2119"/>
      <w:r>
        <w:rPr>
          <w:rtl w:val="true"/>
          <w:lang w:eastAsia="he-IL"/>
        </w:rPr>
        <w:t xml:space="preserve">רוצה לנסות להשתכנע הפעם כי יש לי משהו אחר </w:t>
      </w:r>
      <w:bookmarkStart w:id="2120" w:name="_ETM_Q1_4569997"/>
      <w:bookmarkEnd w:id="2120"/>
      <w:r>
        <w:rPr>
          <w:rtl w:val="true"/>
          <w:lang w:eastAsia="he-IL"/>
        </w:rPr>
        <w:t>בישיבה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4569768"/>
      <w:bookmarkStart w:id="2122" w:name="_ETM_Q1_4572602"/>
      <w:bookmarkStart w:id="2123" w:name="_ETM_Q1_4572557"/>
      <w:bookmarkStart w:id="2124" w:name="_ETM_Q1_4569768"/>
      <w:bookmarkStart w:id="2125" w:name="_ETM_Q1_4572602"/>
      <w:bookmarkStart w:id="2126" w:name="_ETM_Q1_4572557"/>
      <w:bookmarkEnd w:id="2124"/>
      <w:bookmarkEnd w:id="2125"/>
      <w:bookmarkEnd w:id="2126"/>
    </w:p>
    <w:p>
      <w:pPr>
        <w:pStyle w:val="Style35"/>
        <w:keepNext w:val="true"/>
        <w:rPr>
          <w:lang w:eastAsia="he-IL"/>
        </w:rPr>
      </w:pPr>
      <w:bookmarkStart w:id="2127" w:name="ET_guest_מיכל_שריג_כדור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ריג כ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8" w:name="_ETM_Q1_4570013"/>
      <w:bookmarkEnd w:id="2128"/>
      <w:r>
        <w:rPr>
          <w:rtl w:val="true"/>
          <w:lang w:eastAsia="he-IL"/>
        </w:rPr>
        <w:t>א</w:t>
      </w:r>
      <w:bookmarkStart w:id="2129" w:name="_ETM_Q1_4570047"/>
      <w:bookmarkEnd w:id="2129"/>
      <w:r>
        <w:rPr>
          <w:rtl w:val="true"/>
          <w:lang w:eastAsia="he-IL"/>
        </w:rPr>
        <w:t>ז אולי רגע לפני שהוא משתכנע אני א</w:t>
      </w:r>
      <w:bookmarkStart w:id="2130" w:name="_ETM_Q1_4571603"/>
      <w:bookmarkEnd w:id="2130"/>
      <w:r>
        <w:rPr>
          <w:rtl w:val="true"/>
          <w:lang w:eastAsia="he-IL"/>
        </w:rPr>
        <w:t>חזק מהצד של התעשייה את מה שרולנד א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צטרף בשני דברים ממש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bookmarkStart w:id="2131" w:name="_ETM_Q1_4583293"/>
      <w:bookmarkEnd w:id="2131"/>
      <w:r>
        <w:rPr>
          <w:rtl w:val="true"/>
          <w:lang w:eastAsia="he-IL"/>
        </w:rPr>
        <w:t>בהמשך למה שרולנד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מב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ד סופר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ר</w:t>
      </w:r>
      <w:bookmarkStart w:id="2132" w:name="_ETM_Q1_4587563"/>
      <w:bookmarkEnd w:id="2132"/>
      <w:r>
        <w:rPr>
          <w:rtl w:val="true"/>
          <w:lang w:eastAsia="he-IL"/>
        </w:rPr>
        <w:t xml:space="preserve"> חשוב ודר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עיה ה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נו ב</w:t>
      </w:r>
      <w:r>
        <w:rPr>
          <w:rtl w:val="true"/>
          <w:lang w:eastAsia="he-IL"/>
        </w:rPr>
        <w:t>-</w:t>
      </w:r>
      <w:r>
        <w:rPr>
          <w:lang w:eastAsia="he-IL"/>
        </w:rPr>
        <w:t>1-4</w:t>
      </w:r>
      <w:r>
        <w:rPr>
          <w:rtl w:val="true"/>
          <w:lang w:eastAsia="he-IL"/>
        </w:rPr>
        <w:t xml:space="preserve"> </w:t>
      </w:r>
      <w:bookmarkStart w:id="2133" w:name="_ETM_Q1_4591688"/>
      <w:bookmarkEnd w:id="2133"/>
      <w:r>
        <w:rPr>
          <w:rtl w:val="true"/>
          <w:lang w:eastAsia="he-IL"/>
        </w:rPr>
        <w:t>ועברנו ל</w:t>
      </w:r>
      <w:r>
        <w:rPr>
          <w:rtl w:val="true"/>
          <w:lang w:eastAsia="he-IL"/>
        </w:rPr>
        <w:t>-</w:t>
      </w:r>
      <w:r>
        <w:rPr>
          <w:lang w:eastAsia="he-IL"/>
        </w:rPr>
        <w:t>1-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 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1-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איזה שהיא חשיבה </w:t>
      </w:r>
      <w:bookmarkStart w:id="2134" w:name="_ETM_Q1_4600791"/>
      <w:bookmarkEnd w:id="2134"/>
      <w:r>
        <w:rPr>
          <w:rtl w:val="true"/>
          <w:lang w:eastAsia="he-IL"/>
        </w:rPr>
        <w:t>ששמה להייטק הישראלי תקרת זכו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מר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135" w:name="_ETM_Q1_4602186"/>
      <w:bookmarkEnd w:id="2135"/>
      <w:r>
        <w:rPr>
          <w:rtl w:val="true"/>
          <w:lang w:eastAsia="he-IL"/>
        </w:rPr>
        <w:t xml:space="preserve"> יהיה מצב שבאמת יש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36" w:name="_ETM_Q1_4605834"/>
      <w:bookmarkEnd w:id="2136"/>
      <w:r>
        <w:rPr>
          <w:rtl w:val="true"/>
          <w:lang w:eastAsia="he-IL"/>
        </w:rPr>
        <w:t>המציאות היא חזקה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חברות ענ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ות </w:t>
      </w:r>
      <w:bookmarkStart w:id="2137" w:name="_ETM_Q1_4609379"/>
      <w:bookmarkEnd w:id="2137"/>
      <w:r>
        <w:rPr>
          <w:rtl w:val="true"/>
          <w:lang w:eastAsia="he-IL"/>
        </w:rPr>
        <w:t>להציל סטרטאפים קטנים ולהשאיר את ה</w:t>
      </w:r>
      <w:r>
        <w:rPr>
          <w:rtl w:val="true"/>
          <w:lang w:eastAsia="he-IL"/>
        </w:rPr>
        <w:t>-</w:t>
      </w:r>
      <w:r>
        <w:rPr>
          <w:lang w:eastAsia="he-IL"/>
        </w:rPr>
        <w:t>I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חס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138" w:name="_ETM_Q1_4614634"/>
      <w:bookmarkEnd w:id="2138"/>
      <w:r>
        <w:rPr>
          <w:rtl w:val="true"/>
          <w:lang w:eastAsia="he-IL"/>
        </w:rPr>
        <w:t>אתם מסתכלים על האקוסיסט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נו בפורום יש </w:t>
      </w:r>
      <w:bookmarkStart w:id="2139" w:name="_ETM_Q1_4617670"/>
      <w:bookmarkEnd w:id="2139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בשוויים משוגע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4619457"/>
      <w:bookmarkStart w:id="2141" w:name="_ETM_Q1_4618755"/>
      <w:bookmarkStart w:id="2142" w:name="_ETM_Q1_4618704"/>
      <w:bookmarkStart w:id="2143" w:name="_ETM_Q1_4619457"/>
      <w:bookmarkStart w:id="2144" w:name="_ETM_Q1_4618755"/>
      <w:bookmarkStart w:id="2145" w:name="_ETM_Q1_4618704"/>
      <w:bookmarkEnd w:id="2143"/>
      <w:bookmarkEnd w:id="2144"/>
      <w:bookmarkEnd w:id="2145"/>
    </w:p>
    <w:p>
      <w:pPr>
        <w:pStyle w:val="Style31"/>
        <w:keepNext w:val="true"/>
        <w:rPr/>
      </w:pPr>
      <w:bookmarkStart w:id="2146" w:name="ET_yor_4762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7" w:name="_ETM_Q1_4619732"/>
      <w:bookmarkEnd w:id="2147"/>
      <w:r>
        <w:rPr>
          <w:rtl w:val="true"/>
          <w:lang w:eastAsia="he-IL"/>
        </w:rPr>
        <w:t>מ</w:t>
      </w:r>
      <w:bookmarkStart w:id="2148" w:name="_ETM_Q1_4619764"/>
      <w:bookmarkEnd w:id="2148"/>
      <w:r>
        <w:rPr>
          <w:rtl w:val="true"/>
          <w:lang w:eastAsia="he-IL"/>
        </w:rPr>
        <w:t xml:space="preserve">ה </w:t>
      </w:r>
      <w:bookmarkStart w:id="2149" w:name="_ETM_Q1_4619920"/>
      <w:bookmarkEnd w:id="2149"/>
      <w:r>
        <w:rPr>
          <w:rtl w:val="true"/>
          <w:lang w:eastAsia="he-IL"/>
        </w:rPr>
        <w:t>את מבקשת לומ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4618958"/>
      <w:bookmarkStart w:id="2151" w:name="_ETM_Q1_4621779"/>
      <w:bookmarkStart w:id="2152" w:name="_ETM_Q1_4621736"/>
      <w:bookmarkStart w:id="2153" w:name="_ETM_Q1_4618958"/>
      <w:bookmarkStart w:id="2154" w:name="_ETM_Q1_4621779"/>
      <w:bookmarkStart w:id="2155" w:name="_ETM_Q1_4621736"/>
      <w:bookmarkEnd w:id="2153"/>
      <w:bookmarkEnd w:id="2154"/>
      <w:bookmarkEnd w:id="2155"/>
    </w:p>
    <w:p>
      <w:pPr>
        <w:pStyle w:val="Style35"/>
        <w:keepNext w:val="true"/>
        <w:rPr>
          <w:lang w:eastAsia="he-IL"/>
        </w:rPr>
      </w:pPr>
      <w:bookmarkStart w:id="2156" w:name="ET_guest_מיכל_שריג_כדור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ריג כ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7" w:name="_ETM_Q1_4619213"/>
      <w:bookmarkEnd w:id="2157"/>
      <w:r>
        <w:rPr>
          <w:rtl w:val="true"/>
          <w:lang w:eastAsia="he-IL"/>
        </w:rPr>
        <w:t>אני אומרת על ה</w:t>
      </w:r>
      <w:r>
        <w:rPr>
          <w:rtl w:val="true"/>
          <w:lang w:eastAsia="he-IL"/>
        </w:rPr>
        <w:t>-</w:t>
      </w:r>
      <w:r>
        <w:rPr>
          <w:lang w:eastAsia="he-IL"/>
        </w:rPr>
        <w:t>1-19</w:t>
      </w:r>
      <w:r>
        <w:rPr>
          <w:rtl w:val="true"/>
          <w:lang w:eastAsia="he-IL"/>
        </w:rPr>
        <w:t xml:space="preserve">, </w:t>
      </w:r>
      <w:bookmarkStart w:id="2158" w:name="_ETM_Q1_4623926"/>
      <w:bookmarkEnd w:id="2158"/>
      <w:r>
        <w:rPr>
          <w:rtl w:val="true"/>
          <w:lang w:eastAsia="he-IL"/>
        </w:rPr>
        <w:t>יכול להיות שהרשות תבוא ותגי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כל </w:t>
      </w:r>
      <w:bookmarkStart w:id="2159" w:name="_ETM_Q1_4626626"/>
      <w:bookmarkEnd w:id="2159"/>
      <w:r>
        <w:rPr>
          <w:rtl w:val="true"/>
          <w:lang w:eastAsia="he-IL"/>
        </w:rPr>
        <w:t xml:space="preserve">כך הרב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4630745"/>
      <w:bookmarkStart w:id="2161" w:name="_ETM_Q1_4629070"/>
      <w:bookmarkStart w:id="2162" w:name="_ETM_Q1_4629027"/>
      <w:bookmarkStart w:id="2163" w:name="_ETM_Q1_4630745"/>
      <w:bookmarkStart w:id="2164" w:name="_ETM_Q1_4629070"/>
      <w:bookmarkStart w:id="2165" w:name="_ETM_Q1_4629027"/>
      <w:bookmarkEnd w:id="2163"/>
      <w:bookmarkEnd w:id="2164"/>
      <w:bookmarkEnd w:id="2165"/>
    </w:p>
    <w:p>
      <w:pPr>
        <w:pStyle w:val="Style14"/>
        <w:keepNext w:val="true"/>
        <w:rPr/>
      </w:pPr>
      <w:bookmarkStart w:id="2166" w:name="ET_speaker_572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7" w:name="_ETM_Q1_4631061"/>
      <w:bookmarkStart w:id="2168" w:name="_ETM_Q1_4631028"/>
      <w:bookmarkEnd w:id="2167"/>
      <w:bookmarkEnd w:id="2168"/>
      <w:r>
        <w:rPr>
          <w:rtl w:val="true"/>
          <w:lang w:eastAsia="he-IL"/>
        </w:rPr>
        <w:t xml:space="preserve">לכן אני שאלתי אותו </w:t>
      </w:r>
      <w:bookmarkStart w:id="2169" w:name="_ETM_Q1_4631139"/>
      <w:bookmarkEnd w:id="2169"/>
      <w:r>
        <w:rPr>
          <w:rtl w:val="true"/>
          <w:lang w:eastAsia="he-IL"/>
        </w:rPr>
        <w:t>אם זו תקרת הזכוכית של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. </w:t>
      </w:r>
      <w:bookmarkStart w:id="2170" w:name="_ETM_Q1_4632869"/>
      <w:bookmarkEnd w:id="2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1" w:name="_ETM_Q1_4640640"/>
      <w:bookmarkStart w:id="2172" w:name="_ETM_Q1_4639870"/>
      <w:bookmarkStart w:id="2173" w:name="_ETM_Q1_4639831"/>
      <w:bookmarkStart w:id="2174" w:name="_ETM_Q1_4631846"/>
      <w:bookmarkStart w:id="2175" w:name="_ETM_Q1_4632922"/>
      <w:bookmarkStart w:id="2176" w:name="_ETM_Q1_4640640"/>
      <w:bookmarkStart w:id="2177" w:name="_ETM_Q1_4639870"/>
      <w:bookmarkStart w:id="2178" w:name="_ETM_Q1_4639831"/>
      <w:bookmarkStart w:id="2179" w:name="_ETM_Q1_4631846"/>
      <w:bookmarkStart w:id="2180" w:name="_ETM_Q1_4632922"/>
      <w:bookmarkEnd w:id="2176"/>
      <w:bookmarkEnd w:id="2177"/>
      <w:bookmarkEnd w:id="2178"/>
      <w:bookmarkEnd w:id="2179"/>
      <w:bookmarkEnd w:id="2180"/>
    </w:p>
    <w:p>
      <w:pPr>
        <w:pStyle w:val="Style14"/>
        <w:keepNext w:val="true"/>
        <w:rPr/>
      </w:pPr>
      <w:bookmarkStart w:id="2181" w:name="ET_speaker_634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2182" w:name="_ETM_Q1_4640957"/>
      <w:bookmarkStart w:id="2183" w:name="_ETM_Q1_4640930"/>
      <w:bookmarkEnd w:id="2182"/>
      <w:bookmarkEnd w:id="2183"/>
      <w:r>
        <w:rPr>
          <w:rtl w:val="true"/>
          <w:lang w:eastAsia="he-IL"/>
        </w:rPr>
        <w:t>ש 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זמן התפיסה </w:t>
      </w:r>
      <w:bookmarkStart w:id="2184" w:name="_ETM_Q1_4641322"/>
      <w:bookmarkEnd w:id="2184"/>
      <w:r>
        <w:rPr>
          <w:rtl w:val="true"/>
          <w:lang w:eastAsia="he-IL"/>
        </w:rPr>
        <w:t>הייתה כמה שפחות מיזוגים כי הריכוזיות נמצא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185" w:name="_ETM_Q1_4649248"/>
      <w:bookmarkEnd w:id="2185"/>
      <w:r>
        <w:rPr>
          <w:rtl w:val="true"/>
          <w:lang w:eastAsia="he-IL"/>
        </w:rPr>
        <w:t>מדינה שהכלכלה שלה מאוד ריכ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הולכים רק להייטק </w:t>
      </w:r>
      <w:bookmarkStart w:id="2186" w:name="_ETM_Q1_4655425"/>
      <w:bookmarkEnd w:id="2186"/>
      <w:r>
        <w:rPr>
          <w:rtl w:val="true"/>
          <w:lang w:eastAsia="he-IL"/>
        </w:rPr>
        <w:t>אז לא הייתי שם מגבל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יטק אנחנו רוצים לצמ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187" w:name="_ETM_Q1_4667063"/>
      <w:bookmarkEnd w:id="2187"/>
      <w:r>
        <w:rPr>
          <w:rtl w:val="true"/>
          <w:lang w:eastAsia="he-IL"/>
        </w:rPr>
        <w:t>שאמר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הרבה מאוד סטרטאפים בהייטק שהשווי שלהם </w:t>
      </w:r>
      <w:bookmarkStart w:id="2188" w:name="_ETM_Q1_4667990"/>
      <w:bookmarkEnd w:id="2188"/>
      <w:r>
        <w:rPr>
          <w:rtl w:val="true"/>
          <w:lang w:eastAsia="he-IL"/>
        </w:rPr>
        <w:t>הוא נמוך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מצליחים לצמוח כי אין בהם </w:t>
      </w:r>
      <w:bookmarkStart w:id="2189" w:name="_ETM_Q1_4673533"/>
      <w:bookmarkEnd w:id="2189"/>
      <w:r>
        <w:rPr>
          <w:rtl w:val="true"/>
          <w:lang w:eastAsia="he-IL"/>
        </w:rPr>
        <w:t>הש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צליחים לגייס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בהייטק בכלל אין </w:t>
      </w:r>
      <w:bookmarkStart w:id="2190" w:name="_ETM_Q1_4679798"/>
      <w:bookmarkEnd w:id="2190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 שם את 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</w:t>
      </w:r>
      <w:bookmarkStart w:id="2191" w:name="_ETM_Q1_4681697"/>
      <w:bookmarkEnd w:id="2191"/>
      <w:r>
        <w:rPr>
          <w:rtl w:val="true"/>
          <w:lang w:eastAsia="he-IL"/>
        </w:rPr>
        <w:t>מדובר על חברות מזון או על חברות תעשייתיות שבהן אתם</w:t>
      </w:r>
      <w:bookmarkStart w:id="2192" w:name="_ETM_Q1_4689391"/>
      <w:bookmarkEnd w:id="2192"/>
      <w:r>
        <w:rPr>
          <w:rtl w:val="true"/>
          <w:lang w:eastAsia="he-IL"/>
        </w:rPr>
        <w:t xml:space="preserve"> אומרים שאתם לא רוצים שתהיה ריכוזיות וכ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2193" w:name="_ETM_Q1_4693557"/>
      <w:bookmarkEnd w:id="2193"/>
      <w:r>
        <w:rPr>
          <w:rtl w:val="true"/>
          <w:lang w:eastAsia="he-IL"/>
        </w:rPr>
        <w:t>ששם צריך להגב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4" w:name="_ETM_Q1_4697273"/>
      <w:bookmarkStart w:id="2195" w:name="_ETM_Q1_4695864"/>
      <w:bookmarkStart w:id="2196" w:name="_ETM_Q1_4695814"/>
      <w:bookmarkStart w:id="2197" w:name="_ETM_Q1_4697273"/>
      <w:bookmarkStart w:id="2198" w:name="_ETM_Q1_4695864"/>
      <w:bookmarkStart w:id="2199" w:name="_ETM_Q1_4695814"/>
      <w:bookmarkEnd w:id="2197"/>
      <w:bookmarkEnd w:id="2198"/>
      <w:bookmarkEnd w:id="2199"/>
    </w:p>
    <w:p>
      <w:pPr>
        <w:pStyle w:val="Style35"/>
        <w:keepNext w:val="true"/>
        <w:rPr>
          <w:lang w:eastAsia="he-IL"/>
        </w:rPr>
      </w:pPr>
      <w:bookmarkStart w:id="2200" w:name="ET_guest_אבי_נוימ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1" w:name="_ETM_Q1_4697579"/>
      <w:bookmarkStart w:id="2202" w:name="_ETM_Q1_4697551"/>
      <w:bookmarkEnd w:id="2201"/>
      <w:bookmarkEnd w:id="2202"/>
      <w:r>
        <w:rPr>
          <w:rtl w:val="true"/>
          <w:lang w:eastAsia="he-IL"/>
        </w:rPr>
        <w:t>אבל כרגע החקיקה מוגבלת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203" w:name="_ETM_Q1_4697693"/>
      <w:bookmarkEnd w:id="2203"/>
      <w:r>
        <w:rPr>
          <w:rtl w:val="true"/>
          <w:lang w:eastAsia="he-IL"/>
        </w:rPr>
        <w:t>עשו את זה סקטוריא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4" w:name="_ETM_Q1_4698193"/>
      <w:bookmarkStart w:id="2205" w:name="_ETM_Q1_4701736"/>
      <w:bookmarkStart w:id="2206" w:name="_ETM_Q1_4701701"/>
      <w:bookmarkStart w:id="2207" w:name="_ETM_Q1_4698193"/>
      <w:bookmarkStart w:id="2208" w:name="_ETM_Q1_4701736"/>
      <w:bookmarkStart w:id="2209" w:name="_ETM_Q1_4701701"/>
      <w:bookmarkEnd w:id="2207"/>
      <w:bookmarkEnd w:id="2208"/>
      <w:bookmarkEnd w:id="2209"/>
    </w:p>
    <w:p>
      <w:pPr>
        <w:pStyle w:val="Style14"/>
        <w:keepNext w:val="true"/>
        <w:rPr/>
      </w:pPr>
      <w:bookmarkStart w:id="2210" w:name="ET_speaker_572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1" w:name="_ETM_Q1_4698468"/>
      <w:bookmarkStart w:id="2212" w:name="_ETM_Q1_4698440"/>
      <w:bookmarkEnd w:id="2211"/>
      <w:bookmarkEnd w:id="2212"/>
      <w:r>
        <w:rPr>
          <w:rtl w:val="true"/>
          <w:lang w:eastAsia="he-IL"/>
        </w:rPr>
        <w:t>אבל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אלי דלל שבחקיקה </w:t>
      </w:r>
      <w:bookmarkStart w:id="2213" w:name="_ETM_Q1_4700771"/>
      <w:bookmarkEnd w:id="2213"/>
      <w:r>
        <w:rPr>
          <w:rtl w:val="true"/>
          <w:lang w:eastAsia="he-IL"/>
        </w:rPr>
        <w:t>אתה יכול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אין לי בעיה שתעש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תר באישור מנ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4" w:name="_ETM_Q1_4712156"/>
      <w:bookmarkStart w:id="2215" w:name="_ETM_Q1_4711487"/>
      <w:bookmarkStart w:id="2216" w:name="_ETM_Q1_4711437"/>
      <w:bookmarkStart w:id="2217" w:name="_ETM_Q1_4712156"/>
      <w:bookmarkStart w:id="2218" w:name="_ETM_Q1_4711487"/>
      <w:bookmarkStart w:id="2219" w:name="_ETM_Q1_4711437"/>
      <w:bookmarkEnd w:id="2217"/>
      <w:bookmarkEnd w:id="2218"/>
      <w:bookmarkEnd w:id="2219"/>
    </w:p>
    <w:p>
      <w:pPr>
        <w:pStyle w:val="Style35"/>
        <w:keepNext w:val="true"/>
        <w:rPr>
          <w:lang w:eastAsia="he-IL"/>
        </w:rPr>
      </w:pPr>
      <w:bookmarkStart w:id="2220" w:name="ET_guest_אבי_נוימ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1" w:name="_ETM_Q1_4712442"/>
      <w:bookmarkStart w:id="2222" w:name="_ETM_Q1_4712417"/>
      <w:bookmarkEnd w:id="2221"/>
      <w:bookmarkEnd w:id="2222"/>
      <w:r>
        <w:rPr>
          <w:rtl w:val="true"/>
          <w:lang w:eastAsia="he-IL"/>
        </w:rPr>
        <w:t>א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אנחנו </w:t>
      </w:r>
      <w:bookmarkStart w:id="2223" w:name="_ETM_Q1_4711601"/>
      <w:bookmarkEnd w:id="2223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רציתי להצ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4709865"/>
      <w:bookmarkStart w:id="2225" w:name="_ETM_Q1_4709816"/>
      <w:bookmarkStart w:id="2226" w:name="_ETM_Q1_4709865"/>
      <w:bookmarkStart w:id="2227" w:name="_ETM_Q1_4709816"/>
      <w:bookmarkEnd w:id="2226"/>
      <w:bookmarkEnd w:id="2227"/>
    </w:p>
    <w:p>
      <w:pPr>
        <w:pStyle w:val="Style14"/>
        <w:keepNext w:val="true"/>
        <w:rPr/>
      </w:pPr>
      <w:bookmarkStart w:id="2228" w:name="ET_speaker_634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4712399"/>
      <w:bookmarkStart w:id="2230" w:name="_ETM_Q1_4712375"/>
      <w:bookmarkEnd w:id="2229"/>
      <w:bookmarkEnd w:id="2230"/>
      <w:r>
        <w:rPr>
          <w:rtl w:val="true"/>
          <w:lang w:eastAsia="he-IL"/>
        </w:rPr>
        <w:t>הרי מה אנחנו אומרים</w:t>
      </w:r>
      <w:r>
        <w:rPr>
          <w:rtl w:val="true"/>
          <w:lang w:eastAsia="he-IL"/>
        </w:rPr>
        <w:t xml:space="preserve">? </w:t>
      </w:r>
      <w:bookmarkStart w:id="2231" w:name="_ETM_Q1_4716281"/>
      <w:bookmarkEnd w:id="2231"/>
      <w:r>
        <w:rPr>
          <w:rtl w:val="true"/>
          <w:lang w:eastAsia="he-IL"/>
        </w:rPr>
        <w:t>אתם באים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סיעור מ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 להקשיב</w:t>
      </w:r>
      <w:r>
        <w:rPr>
          <w:rtl w:val="true"/>
          <w:lang w:eastAsia="he-IL"/>
        </w:rPr>
        <w:t xml:space="preserve">, </w:t>
      </w:r>
      <w:bookmarkStart w:id="2232" w:name="_ETM_Q1_4719155"/>
      <w:bookmarkEnd w:id="2232"/>
      <w:r>
        <w:rPr>
          <w:rtl w:val="true"/>
          <w:lang w:eastAsia="he-IL"/>
        </w:rPr>
        <w:t>מנסים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יש חקיקה ואולי היא לא נכונה </w:t>
      </w:r>
      <w:bookmarkStart w:id="2233" w:name="_ETM_Q1_4724980"/>
      <w:bookmarkEnd w:id="2233"/>
      <w:r>
        <w:rPr>
          <w:rtl w:val="true"/>
          <w:lang w:eastAsia="he-IL"/>
        </w:rPr>
        <w:t>לזמ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נו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אני מסתכל היום </w:t>
      </w:r>
      <w:bookmarkStart w:id="2234" w:name="_ETM_Q1_4725629"/>
      <w:bookmarkEnd w:id="2234"/>
      <w:r>
        <w:rPr>
          <w:rtl w:val="true"/>
          <w:lang w:eastAsia="he-IL"/>
        </w:rPr>
        <w:t>ואני אומר לכולם אותו דין 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לוטין </w:t>
      </w:r>
      <w:bookmarkStart w:id="2235" w:name="_ETM_Q1_4732710"/>
      <w:bookmarkEnd w:id="2235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שאתה לוקח חברת הייטק היחסים הם שונים </w:t>
      </w:r>
      <w:bookmarkStart w:id="2236" w:name="_ETM_Q1_4733925"/>
      <w:bookmarkEnd w:id="2236"/>
      <w:r>
        <w:rPr>
          <w:rtl w:val="true"/>
          <w:lang w:eastAsia="he-IL"/>
        </w:rPr>
        <w:t xml:space="preserve">לחלוטין לעומת חברות תעשייתיות או חברות מזון או רשתות או </w:t>
      </w:r>
      <w:bookmarkStart w:id="2237" w:name="_ETM_Q1_4741452"/>
      <w:bookmarkEnd w:id="2237"/>
      <w:r>
        <w:rPr>
          <w:rtl w:val="true"/>
          <w:lang w:eastAsia="he-IL"/>
        </w:rPr>
        <w:t>כל דבר אחר שזה סיפור אחר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8" w:name="_ETM_Q1_4741407"/>
      <w:bookmarkStart w:id="2239" w:name="_ETM_Q1_4743133"/>
      <w:bookmarkStart w:id="2240" w:name="_ETM_Q1_4743085"/>
      <w:bookmarkStart w:id="2241" w:name="_ETM_Q1_4741407"/>
      <w:bookmarkStart w:id="2242" w:name="_ETM_Q1_4743133"/>
      <w:bookmarkStart w:id="2243" w:name="_ETM_Q1_4743085"/>
      <w:bookmarkEnd w:id="2241"/>
      <w:bookmarkEnd w:id="2242"/>
      <w:bookmarkEnd w:id="2243"/>
    </w:p>
    <w:p>
      <w:pPr>
        <w:pStyle w:val="Style35"/>
        <w:keepNext w:val="true"/>
        <w:rPr>
          <w:lang w:eastAsia="he-IL"/>
        </w:rPr>
      </w:pPr>
      <w:bookmarkStart w:id="2244" w:name="ET_guest_רולנד_עם_שלם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לנד ע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45" w:name="_ETM_Q1_4741740"/>
      <w:bookmarkStart w:id="2246" w:name="_ETM_Q1_4741723"/>
      <w:bookmarkEnd w:id="2245"/>
      <w:bookmarkEnd w:id="2246"/>
      <w:r>
        <w:rPr>
          <w:rtl w:val="true"/>
          <w:lang w:eastAsia="he-IL"/>
        </w:rPr>
        <w:t xml:space="preserve">גב בזמנו </w:t>
      </w:r>
      <w:bookmarkStart w:id="2247" w:name="_ETM_Q1_4742976"/>
      <w:bookmarkEnd w:id="2247"/>
      <w:r>
        <w:rPr>
          <w:rtl w:val="true"/>
          <w:lang w:eastAsia="he-IL"/>
        </w:rPr>
        <w:t xml:space="preserve">בחקיקה הישנה של </w:t>
      </w:r>
      <w:r>
        <w:rPr>
          <w:lang w:eastAsia="he-IL"/>
        </w:rPr>
        <w:t>1-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ה הבחנה בין הייטק ללא </w:t>
      </w:r>
      <w:bookmarkStart w:id="2248" w:name="_ETM_Q1_4749226"/>
      <w:bookmarkEnd w:id="2248"/>
      <w:r>
        <w:rPr>
          <w:rtl w:val="true"/>
          <w:lang w:eastAsia="he-IL"/>
        </w:rPr>
        <w:t>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טק זה היה </w:t>
      </w:r>
      <w:r>
        <w:rPr>
          <w:lang w:eastAsia="he-IL"/>
        </w:rPr>
        <w:t>1-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הייטק זה היה </w:t>
      </w:r>
      <w:r>
        <w:rPr>
          <w:lang w:eastAsia="he-IL"/>
        </w:rPr>
        <w:t>1-9</w:t>
      </w:r>
      <w:r>
        <w:rPr>
          <w:rtl w:val="true"/>
          <w:lang w:eastAsia="he-IL"/>
        </w:rPr>
        <w:t xml:space="preserve">. </w:t>
      </w:r>
      <w:bookmarkStart w:id="2249" w:name="_ETM_Q1_4758050"/>
      <w:bookmarkStart w:id="2250" w:name="_ETM_Q1_4757497"/>
      <w:bookmarkEnd w:id="2249"/>
      <w:bookmarkEnd w:id="2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1" w:name="_ETM_Q1_4755231"/>
      <w:bookmarkStart w:id="2252" w:name="_ETM_Q1_4758096"/>
      <w:bookmarkStart w:id="2253" w:name="_ETM_Q1_4755231"/>
      <w:bookmarkStart w:id="2254" w:name="_ETM_Q1_4758096"/>
      <w:bookmarkEnd w:id="2253"/>
      <w:bookmarkEnd w:id="2254"/>
    </w:p>
    <w:p>
      <w:pPr>
        <w:pStyle w:val="Style14"/>
        <w:keepNext w:val="true"/>
        <w:rPr/>
      </w:pPr>
      <w:bookmarkStart w:id="2255" w:name="ET_speaker_572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6" w:name="_ETM_Q1_4755584"/>
      <w:bookmarkStart w:id="2257" w:name="_ETM_Q1_4755550"/>
      <w:bookmarkEnd w:id="2256"/>
      <w:bookmarkEnd w:id="2257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ה הסיבה היית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58" w:name="_ETM_Q1_4758631"/>
      <w:bookmarkStart w:id="2259" w:name="_ETM_Q1_4760006"/>
      <w:bookmarkStart w:id="2260" w:name="_ETM_Q1_4759959"/>
      <w:bookmarkStart w:id="2261" w:name="_ETM_Q1_4758631"/>
      <w:bookmarkStart w:id="2262" w:name="_ETM_Q1_4760006"/>
      <w:bookmarkStart w:id="2263" w:name="_ETM_Q1_4759959"/>
      <w:bookmarkEnd w:id="2261"/>
      <w:bookmarkEnd w:id="2262"/>
      <w:bookmarkEnd w:id="2263"/>
    </w:p>
    <w:p>
      <w:pPr>
        <w:pStyle w:val="Style35"/>
        <w:keepNext w:val="true"/>
        <w:rPr/>
      </w:pPr>
      <w:bookmarkStart w:id="2264" w:name="ET_guest_רולנד_עם_שלם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</w:t>
      </w:r>
      <w:r>
        <w:rPr>
          <w:rtl w:val="true"/>
        </w:rPr>
        <w:t>-</w:t>
      </w:r>
      <w:r>
        <w:rPr>
          <w:rtl w:val="true"/>
        </w:rPr>
        <w:t>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5" w:name="_ETM_Q1_4758974"/>
      <w:bookmarkStart w:id="2266" w:name="_ETM_Q1_4758943"/>
      <w:bookmarkEnd w:id="2265"/>
      <w:bookmarkEnd w:id="2266"/>
      <w:r>
        <w:rPr>
          <w:rtl w:val="true"/>
        </w:rPr>
        <w:t xml:space="preserve">כי הבינו שבהייטק רצינו אז לעודד </w:t>
      </w:r>
      <w:bookmarkStart w:id="2267" w:name="_ETM_Q1_4762984"/>
      <w:bookmarkEnd w:id="2267"/>
      <w:r>
        <w:rPr>
          <w:rtl w:val="true"/>
        </w:rPr>
        <w:t>את ההייטק הרב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8" w:name="_ETM_Q1_4762459"/>
      <w:bookmarkStart w:id="2269" w:name="_ETM_Q1_4763348"/>
      <w:bookmarkStart w:id="2270" w:name="_ETM_Q1_4763305"/>
      <w:bookmarkStart w:id="2271" w:name="_ETM_Q1_4762459"/>
      <w:bookmarkStart w:id="2272" w:name="_ETM_Q1_4763348"/>
      <w:bookmarkStart w:id="2273" w:name="_ETM_Q1_4763305"/>
      <w:bookmarkEnd w:id="2271"/>
      <w:bookmarkEnd w:id="2272"/>
      <w:bookmarkEnd w:id="2273"/>
    </w:p>
    <w:p>
      <w:pPr>
        <w:pStyle w:val="Style14"/>
        <w:keepNext w:val="true"/>
        <w:rPr/>
      </w:pPr>
      <w:bookmarkStart w:id="2274" w:name="ET_speaker_572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5" w:name="_ETM_Q1_4762753"/>
      <w:bookmarkEnd w:id="2275"/>
      <w:r>
        <w:rPr>
          <w:rtl w:val="true"/>
          <w:lang w:eastAsia="he-IL"/>
        </w:rPr>
        <w:t>א</w:t>
      </w:r>
      <w:bookmarkStart w:id="2276" w:name="_ETM_Q1_4762784"/>
      <w:bookmarkEnd w:id="2276"/>
      <w:r>
        <w:rPr>
          <w:rtl w:val="true"/>
          <w:lang w:eastAsia="he-IL"/>
        </w:rPr>
        <w:t xml:space="preserve">ז גם היום כשאנחנו </w:t>
      </w:r>
      <w:bookmarkStart w:id="2277" w:name="_ETM_Q1_4764732"/>
      <w:bookmarkEnd w:id="2277"/>
      <w:r>
        <w:rPr>
          <w:rtl w:val="true"/>
          <w:lang w:eastAsia="he-IL"/>
        </w:rPr>
        <w:t>רוצים בגלל מה שהראית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ג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המגמה </w:t>
      </w:r>
      <w:bookmarkStart w:id="2278" w:name="_ETM_Q1_4772372"/>
      <w:bookmarkEnd w:id="2278"/>
      <w:r>
        <w:rPr>
          <w:rtl w:val="true"/>
          <w:lang w:eastAsia="he-IL"/>
        </w:rPr>
        <w:t>הזאת וגם בגלל שההייטק הוא שוק מאוד תזזיתי שאתה יכול למצוא חברות קטנות יותר וחברות גדול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יהיה </w:t>
      </w:r>
      <w:bookmarkStart w:id="2279" w:name="_ETM_Q1_4780396"/>
      <w:bookmarkEnd w:id="2279"/>
      <w:r>
        <w:rPr>
          <w:rtl w:val="true"/>
          <w:lang w:eastAsia="he-IL"/>
        </w:rPr>
        <w:t>אפשר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ישור מנ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0" w:name="_ETM_Q1_4781039"/>
      <w:bookmarkStart w:id="2281" w:name="_ETM_Q1_4783155"/>
      <w:bookmarkStart w:id="2282" w:name="_ETM_Q1_4783108"/>
      <w:bookmarkStart w:id="2283" w:name="_ETM_Q1_4781039"/>
      <w:bookmarkStart w:id="2284" w:name="_ETM_Q1_4783155"/>
      <w:bookmarkStart w:id="2285" w:name="_ETM_Q1_4783108"/>
      <w:bookmarkEnd w:id="2283"/>
      <w:bookmarkEnd w:id="2284"/>
      <w:bookmarkEnd w:id="2285"/>
    </w:p>
    <w:p>
      <w:pPr>
        <w:pStyle w:val="Style35"/>
        <w:keepNext w:val="true"/>
        <w:rPr>
          <w:lang w:eastAsia="he-IL"/>
        </w:rPr>
      </w:pPr>
      <w:bookmarkStart w:id="2286" w:name="ET_guest_אבי_נוימ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7" w:name="_ETM_Q1_4781353"/>
      <w:bookmarkStart w:id="2288" w:name="_ETM_Q1_4781325"/>
      <w:bookmarkEnd w:id="2287"/>
      <w:bookmarkEnd w:id="2288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-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צריך </w:t>
      </w:r>
      <w:bookmarkStart w:id="2289" w:name="_ETM_Q1_4784511"/>
      <w:bookmarkEnd w:id="2289"/>
      <w:r>
        <w:rPr>
          <w:rtl w:val="true"/>
          <w:lang w:eastAsia="he-IL"/>
        </w:rPr>
        <w:t>אישור מנהל</w:t>
      </w:r>
      <w:r>
        <w:rPr>
          <w:rtl w:val="true"/>
          <w:lang w:eastAsia="he-IL"/>
        </w:rPr>
        <w:t xml:space="preserve">. </w:t>
      </w:r>
      <w:bookmarkStart w:id="2290" w:name="_ETM_Q1_4785952"/>
      <w:bookmarkEnd w:id="2290"/>
      <w:r>
        <w:rPr>
          <w:rtl w:val="true"/>
          <w:lang w:eastAsia="he-IL"/>
        </w:rPr>
        <w:t>כרגע 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1" w:name="_ETM_Q1_4788777"/>
      <w:bookmarkStart w:id="2292" w:name="_ETM_Q1_4786098"/>
      <w:bookmarkStart w:id="2293" w:name="_ETM_Q1_4786049"/>
      <w:bookmarkStart w:id="2294" w:name="_ETM_Q1_4788777"/>
      <w:bookmarkStart w:id="2295" w:name="_ETM_Q1_4786098"/>
      <w:bookmarkStart w:id="2296" w:name="_ETM_Q1_4786049"/>
      <w:bookmarkEnd w:id="2294"/>
      <w:bookmarkEnd w:id="2295"/>
      <w:bookmarkEnd w:id="2296"/>
    </w:p>
    <w:p>
      <w:pPr>
        <w:pStyle w:val="Style14"/>
        <w:keepNext w:val="true"/>
        <w:rPr/>
      </w:pPr>
      <w:bookmarkStart w:id="2297" w:name="ET_speaker_572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98" w:name="_ETM_Q1_4789066"/>
      <w:bookmarkStart w:id="2299" w:name="_ETM_Q1_4789048"/>
      <w:bookmarkEnd w:id="2298"/>
      <w:bookmarkEnd w:id="2299"/>
      <w:r>
        <w:rPr>
          <w:rtl w:val="true"/>
          <w:lang w:eastAsia="he-IL"/>
        </w:rPr>
        <w:t>ני אומר נהפו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2300" w:name="_ETM_Q1_4787923"/>
      <w:bookmarkEnd w:id="2300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צריך אישור 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עלה צריך </w:t>
      </w:r>
      <w:bookmarkStart w:id="2301" w:name="_ETM_Q1_4791451"/>
      <w:bookmarkEnd w:id="2301"/>
      <w:r>
        <w:rPr>
          <w:rtl w:val="true"/>
          <w:lang w:eastAsia="he-IL"/>
        </w:rPr>
        <w:t>אישור מנ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4794187"/>
      <w:bookmarkStart w:id="2303" w:name="_ETM_Q1_4792876"/>
      <w:bookmarkStart w:id="2304" w:name="_ETM_Q1_4792835"/>
      <w:bookmarkStart w:id="2305" w:name="_ETM_Q1_4794187"/>
      <w:bookmarkStart w:id="2306" w:name="_ETM_Q1_4792876"/>
      <w:bookmarkStart w:id="2307" w:name="_ETM_Q1_4792835"/>
      <w:bookmarkEnd w:id="2305"/>
      <w:bookmarkEnd w:id="2306"/>
      <w:bookmarkEnd w:id="2307"/>
    </w:p>
    <w:p>
      <w:pPr>
        <w:pStyle w:val="Style35"/>
        <w:keepNext w:val="true"/>
        <w:rPr>
          <w:lang w:eastAsia="he-IL"/>
        </w:rPr>
      </w:pPr>
      <w:bookmarkStart w:id="2308" w:name="ET_guest_אבי_נוימ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309" w:name="_ETM_Q1_4794525"/>
      <w:bookmarkStart w:id="2310" w:name="_ETM_Q1_4794499"/>
      <w:bookmarkEnd w:id="2309"/>
      <w:bookmarkEnd w:id="2310"/>
      <w:r>
        <w:rPr>
          <w:rtl w:val="true"/>
          <w:lang w:eastAsia="he-IL"/>
        </w:rPr>
        <w:t>הצעה של חבר הכנסת אזולאי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ק </w:t>
      </w:r>
      <w:bookmarkStart w:id="2311" w:name="_ETM_Q1_4795481"/>
      <w:bookmarkEnd w:id="2311"/>
      <w:r>
        <w:rPr>
          <w:rtl w:val="true"/>
          <w:lang w:eastAsia="he-IL"/>
        </w:rPr>
        <w:t>צריכים להסכים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4797874"/>
      <w:bookmarkStart w:id="2313" w:name="_ETM_Q1_4797609"/>
      <w:bookmarkStart w:id="2314" w:name="_ETM_Q1_4797569"/>
      <w:bookmarkStart w:id="2315" w:name="_ETM_Q1_4797874"/>
      <w:bookmarkStart w:id="2316" w:name="_ETM_Q1_4797609"/>
      <w:bookmarkStart w:id="2317" w:name="_ETM_Q1_4797569"/>
      <w:bookmarkEnd w:id="2315"/>
      <w:bookmarkEnd w:id="2316"/>
      <w:bookmarkEnd w:id="2317"/>
    </w:p>
    <w:p>
      <w:pPr>
        <w:pStyle w:val="Style35"/>
        <w:keepNext w:val="true"/>
        <w:rPr>
          <w:lang w:eastAsia="he-IL"/>
        </w:rPr>
      </w:pPr>
      <w:bookmarkStart w:id="2318" w:name="ET_guest_כארים_כנע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9" w:name="_ETM_Q1_4798145"/>
      <w:bookmarkStart w:id="2320" w:name="_ETM_Q1_4798119"/>
      <w:bookmarkEnd w:id="2319"/>
      <w:bookmarkEnd w:id="2320"/>
      <w:r>
        <w:rPr>
          <w:rtl w:val="true"/>
          <w:lang w:eastAsia="he-IL"/>
        </w:rPr>
        <w:t>אנחנו רוצים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ינון אומר </w:t>
      </w:r>
      <w:bookmarkStart w:id="2321" w:name="_ETM_Q1_4798470"/>
      <w:bookmarkEnd w:id="2321"/>
      <w:r>
        <w:rPr>
          <w:rtl w:val="true"/>
          <w:lang w:eastAsia="he-IL"/>
        </w:rPr>
        <w:t>מצוין ו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נסים לשכנע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הפרק </w:t>
      </w:r>
      <w:bookmarkStart w:id="2322" w:name="_ETM_Q1_4807293"/>
      <w:bookmarkEnd w:id="2322"/>
      <w:r>
        <w:rPr>
          <w:rtl w:val="true"/>
          <w:lang w:eastAsia="he-IL"/>
        </w:rPr>
        <w:t>של המיזוגים מבוסס על עק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עק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תנאים </w:t>
      </w:r>
      <w:bookmarkStart w:id="2323" w:name="_ETM_Q1_4811372"/>
      <w:bookmarkEnd w:id="2323"/>
      <w:r>
        <w:rPr>
          <w:rtl w:val="true"/>
          <w:lang w:eastAsia="he-IL"/>
        </w:rPr>
        <w:t>והרבה 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העקרונות המשמעותיים בחלק של המיזוגים זה שהמיזוג יהיה פטור אם יש </w:t>
      </w:r>
      <w:bookmarkStart w:id="2324" w:name="_ETM_Q1_4816185"/>
      <w:bookmarkEnd w:id="2324"/>
      <w:r>
        <w:rPr>
          <w:rtl w:val="true"/>
          <w:lang w:eastAsia="he-IL"/>
        </w:rPr>
        <w:t>ניהול ותפעול מיוחד של החברה הקולטת והנע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יחסי הגודל </w:t>
      </w:r>
      <w:bookmarkStart w:id="2325" w:name="_ETM_Q1_4823310"/>
      <w:bookmarkEnd w:id="2325"/>
      <w:r>
        <w:rPr>
          <w:rtl w:val="true"/>
          <w:lang w:eastAsia="he-IL"/>
        </w:rPr>
        <w:t xml:space="preserve">מתרחקים ונגיד יש לי יחסי גודל ש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2326" w:name="_ETM_Q1_4824702"/>
      <w:bookmarkEnd w:id="2326"/>
      <w:r>
        <w:rPr>
          <w:rtl w:val="true"/>
          <w:lang w:eastAsia="he-IL"/>
        </w:rPr>
        <w:t xml:space="preserve"> ברור שאין פה מי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שיש פה עסקה של רכישה </w:t>
      </w:r>
      <w:bookmarkStart w:id="2327" w:name="_ETM_Q1_4830463"/>
      <w:bookmarkEnd w:id="2327"/>
      <w:r>
        <w:rPr>
          <w:rtl w:val="true"/>
          <w:lang w:eastAsia="he-IL"/>
        </w:rPr>
        <w:t>ולא עסקה של ניהול ותפעול מיוחד</w:t>
      </w:r>
      <w:r>
        <w:rPr>
          <w:rtl w:val="true"/>
          <w:lang w:eastAsia="he-IL"/>
        </w:rPr>
        <w:t xml:space="preserve">. </w:t>
      </w:r>
      <w:bookmarkStart w:id="2328" w:name="_ETM_Q1_4834596"/>
      <w:bookmarkStart w:id="2329" w:name="_ETM_Q1_4834558"/>
      <w:bookmarkStart w:id="2330" w:name="_ETM_Q1_4834459"/>
      <w:bookmarkStart w:id="2331" w:name="_ETM_Q1_4834414"/>
      <w:bookmarkEnd w:id="2328"/>
      <w:bookmarkEnd w:id="2329"/>
      <w:bookmarkEnd w:id="2330"/>
      <w:bookmarkEnd w:id="2331"/>
      <w:r>
        <w:rPr>
          <w:rtl w:val="true"/>
          <w:lang w:eastAsia="he-IL"/>
        </w:rPr>
        <w:t>הפרק לא מונע מחברה</w:t>
      </w:r>
      <w:bookmarkStart w:id="2332" w:name="_ETM_Q1_4832985"/>
      <w:bookmarkEnd w:id="2332"/>
      <w:r>
        <w:rPr>
          <w:rtl w:val="true"/>
          <w:lang w:eastAsia="he-IL"/>
        </w:rPr>
        <w:t xml:space="preserve"> קטנה להתמזג עם חברה מאו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גם </w:t>
      </w:r>
      <w:bookmarkStart w:id="2333" w:name="_ETM_Q1_4837848"/>
      <w:bookmarkEnd w:id="2333"/>
      <w:r>
        <w:rPr>
          <w:rtl w:val="true"/>
          <w:lang w:eastAsia="he-IL"/>
        </w:rPr>
        <w:t>תשלומי מי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4" w:name="_ETM_Q1_4840208"/>
      <w:bookmarkStart w:id="2335" w:name="_ETM_Q1_4838872"/>
      <w:bookmarkStart w:id="2336" w:name="_ETM_Q1_4838824"/>
      <w:bookmarkStart w:id="2337" w:name="_ETM_Q1_4840208"/>
      <w:bookmarkStart w:id="2338" w:name="_ETM_Q1_4838872"/>
      <w:bookmarkStart w:id="2339" w:name="_ETM_Q1_4838824"/>
      <w:bookmarkEnd w:id="2337"/>
      <w:bookmarkEnd w:id="2338"/>
      <w:bookmarkEnd w:id="2339"/>
    </w:p>
    <w:p>
      <w:pPr>
        <w:pStyle w:val="Style14"/>
        <w:keepNext w:val="true"/>
        <w:rPr/>
      </w:pPr>
      <w:bookmarkStart w:id="2340" w:name="ET_speaker_634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1" w:name="_ETM_Q1_4843066"/>
      <w:bookmarkStart w:id="2342" w:name="_ETM_Q1_4843047"/>
      <w:bookmarkEnd w:id="2341"/>
      <w:bookmarkEnd w:id="2342"/>
      <w:r>
        <w:rPr>
          <w:rtl w:val="true"/>
        </w:rPr>
        <w:t xml:space="preserve">גם רכישה וגם שיתוף יכול </w:t>
      </w:r>
      <w:bookmarkStart w:id="2343" w:name="_ETM_Q1_4842384"/>
      <w:bookmarkEnd w:id="2343"/>
      <w:r>
        <w:rPr>
          <w:rtl w:val="true"/>
        </w:rPr>
        <w:t xml:space="preserve">להיות בצורה של החלפת מניות ולא חייב להיות בנושא </w:t>
      </w:r>
      <w:bookmarkStart w:id="2344" w:name="_ETM_Q1_4845706"/>
      <w:bookmarkEnd w:id="2344"/>
      <w:r>
        <w:rPr>
          <w:rtl w:val="true"/>
        </w:rPr>
        <w:t>של כ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5" w:name="_ETM_Q1_4846221"/>
      <w:bookmarkStart w:id="2346" w:name="_ETM_Q1_4843433"/>
      <w:bookmarkStart w:id="2347" w:name="_ETM_Q1_4843382"/>
      <w:bookmarkStart w:id="2348" w:name="_ETM_Q1_4846221"/>
      <w:bookmarkStart w:id="2349" w:name="_ETM_Q1_4843433"/>
      <w:bookmarkStart w:id="2350" w:name="_ETM_Q1_4843382"/>
      <w:bookmarkEnd w:id="2348"/>
      <w:bookmarkEnd w:id="2349"/>
      <w:bookmarkEnd w:id="2350"/>
    </w:p>
    <w:p>
      <w:pPr>
        <w:pStyle w:val="Style35"/>
        <w:keepNext w:val="true"/>
        <w:rPr/>
      </w:pPr>
      <w:bookmarkStart w:id="2351" w:name="ET_guest_כארים_כנע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2" w:name="_ETM_Q1_4846482"/>
      <w:bookmarkStart w:id="2353" w:name="_ETM_Q1_4846457"/>
      <w:bookmarkEnd w:id="2352"/>
      <w:bookmarkEnd w:id="235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הפרק גם מאפשר העברה של מזומנים</w:t>
      </w:r>
      <w:r>
        <w:rPr>
          <w:rtl w:val="true"/>
        </w:rPr>
        <w:t xml:space="preserve">. </w:t>
      </w:r>
      <w:bookmarkStart w:id="2354" w:name="_ETM_Q1_4847377"/>
      <w:bookmarkEnd w:id="2354"/>
      <w:r>
        <w:rPr>
          <w:rtl w:val="true"/>
        </w:rPr>
        <w:t xml:space="preserve">לפני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לא יכולת לשלם מזומן בעסקה של מיזוג</w:t>
      </w:r>
      <w:r>
        <w:rPr>
          <w:rtl w:val="true"/>
        </w:rPr>
        <w:t xml:space="preserve">, </w:t>
      </w:r>
      <w:r>
        <w:rPr>
          <w:rtl w:val="true"/>
        </w:rPr>
        <w:t xml:space="preserve">היום </w:t>
      </w:r>
      <w:bookmarkStart w:id="2355" w:name="_ETM_Q1_4852773"/>
      <w:bookmarkEnd w:id="2355"/>
      <w:r>
        <w:rPr>
          <w:rtl w:val="true"/>
        </w:rPr>
        <w:t>אתה יכול לשלם במזומן</w:t>
      </w:r>
      <w:r>
        <w:rPr>
          <w:rtl w:val="true"/>
        </w:rPr>
        <w:t xml:space="preserve">, </w:t>
      </w:r>
      <w:r>
        <w:rPr>
          <w:rtl w:val="true"/>
        </w:rPr>
        <w:t>לממן את המ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6" w:name="_ETM_Q1_4852962"/>
      <w:bookmarkStart w:id="2357" w:name="_ETM_Q1_4856162"/>
      <w:bookmarkStart w:id="2358" w:name="_ETM_Q1_4856121"/>
      <w:bookmarkStart w:id="2359" w:name="_ETM_Q1_4852962"/>
      <w:bookmarkStart w:id="2360" w:name="_ETM_Q1_4856162"/>
      <w:bookmarkStart w:id="2361" w:name="_ETM_Q1_4856121"/>
      <w:bookmarkEnd w:id="2359"/>
      <w:bookmarkEnd w:id="2360"/>
      <w:bookmarkEnd w:id="2361"/>
    </w:p>
    <w:p>
      <w:pPr>
        <w:pStyle w:val="Style14"/>
        <w:keepNext w:val="true"/>
        <w:rPr/>
      </w:pPr>
      <w:bookmarkStart w:id="2362" w:name="ET_speaker_5726_2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3" w:name="_ETM_Q1_4858228"/>
      <w:bookmarkStart w:id="2364" w:name="_ETM_Q1_4858203"/>
      <w:bookmarkEnd w:id="2363"/>
      <w:bookmarkEnd w:id="2364"/>
      <w:r>
        <w:rPr>
          <w:rtl w:val="true"/>
          <w:lang w:eastAsia="he-IL"/>
        </w:rPr>
        <w:t>לא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שמביאים לנו </w:t>
      </w:r>
      <w:bookmarkStart w:id="2365" w:name="_ETM_Q1_4858112"/>
      <w:bookmarkEnd w:id="2365"/>
      <w:r>
        <w:rPr>
          <w:rtl w:val="true"/>
          <w:lang w:eastAsia="he-IL"/>
        </w:rPr>
        <w:t xml:space="preserve">בפרק הקודם שהיינו ב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6" w:name="_ETM_Q1_4865431"/>
      <w:bookmarkStart w:id="2367" w:name="_ETM_Q1_4865525"/>
      <w:bookmarkStart w:id="2368" w:name="_ETM_Q1_4865500"/>
      <w:bookmarkStart w:id="2369" w:name="_ETM_Q1_4865265"/>
      <w:bookmarkStart w:id="2370" w:name="_ETM_Q1_4864137"/>
      <w:bookmarkStart w:id="2371" w:name="_ETM_Q1_4864096"/>
      <w:bookmarkStart w:id="2372" w:name="_ETM_Q1_4865431"/>
      <w:bookmarkStart w:id="2373" w:name="_ETM_Q1_4865525"/>
      <w:bookmarkStart w:id="2374" w:name="_ETM_Q1_4865500"/>
      <w:bookmarkStart w:id="2375" w:name="_ETM_Q1_4865265"/>
      <w:bookmarkStart w:id="2376" w:name="_ETM_Q1_4864137"/>
      <w:bookmarkStart w:id="2377" w:name="_ETM_Q1_4864096"/>
      <w:bookmarkEnd w:id="2372"/>
      <w:bookmarkEnd w:id="2373"/>
      <w:bookmarkEnd w:id="2374"/>
      <w:bookmarkEnd w:id="2375"/>
      <w:bookmarkEnd w:id="2376"/>
      <w:bookmarkEnd w:id="2377"/>
    </w:p>
    <w:p>
      <w:pPr>
        <w:pStyle w:val="Style14"/>
        <w:keepNext w:val="true"/>
        <w:rPr/>
      </w:pPr>
      <w:bookmarkStart w:id="2378" w:name="ET_speaker_634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9" w:name="_ETM_Q1_4865684"/>
      <w:bookmarkStart w:id="2380" w:name="_ETM_Q1_4865662"/>
      <w:bookmarkEnd w:id="2379"/>
      <w:bookmarkEnd w:id="2380"/>
      <w:r>
        <w:rPr>
          <w:rtl w:val="true"/>
          <w:lang w:eastAsia="he-IL"/>
        </w:rPr>
        <w:t>נדבר על העיקרון קודם</w:t>
      </w:r>
      <w:bookmarkStart w:id="2381" w:name="_ETM_Q1_4868169"/>
      <w:bookmarkEnd w:id="23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נכון להפריד בין חברות הייט</w:t>
      </w:r>
      <w:bookmarkStart w:id="2382" w:name="_ETM_Q1_4874353"/>
      <w:bookmarkEnd w:id="2382"/>
      <w:r>
        <w:rPr>
          <w:rtl w:val="true"/>
          <w:lang w:eastAsia="he-IL"/>
        </w:rPr>
        <w:t>ק לשאר המש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חר כך אפשר לדבר על הדברים הנוספים</w:t>
      </w:r>
      <w:r>
        <w:rPr>
          <w:rtl w:val="true"/>
          <w:lang w:eastAsia="he-IL"/>
        </w:rPr>
        <w:t xml:space="preserve">. </w:t>
      </w:r>
      <w:bookmarkStart w:id="2383" w:name="_ETM_Q1_4877350"/>
      <w:bookmarkEnd w:id="2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4" w:name="_ETM_Q1_4879021"/>
      <w:bookmarkStart w:id="2385" w:name="_ETM_Q1_4877498"/>
      <w:bookmarkStart w:id="2386" w:name="_ETM_Q1_4877453"/>
      <w:bookmarkStart w:id="2387" w:name="_ETM_Q1_4879021"/>
      <w:bookmarkStart w:id="2388" w:name="_ETM_Q1_4877498"/>
      <w:bookmarkStart w:id="2389" w:name="_ETM_Q1_4877453"/>
      <w:bookmarkEnd w:id="2387"/>
      <w:bookmarkEnd w:id="2388"/>
      <w:bookmarkEnd w:id="2389"/>
    </w:p>
    <w:p>
      <w:pPr>
        <w:pStyle w:val="Style35"/>
        <w:keepNext w:val="true"/>
        <w:rPr>
          <w:lang w:eastAsia="he-IL"/>
        </w:rPr>
      </w:pPr>
      <w:bookmarkStart w:id="2390" w:name="ET_guest_צביקה_בראל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1" w:name="_ETM_Q1_4879270"/>
      <w:bookmarkStart w:id="2392" w:name="_ETM_Q1_4879247"/>
      <w:bookmarkEnd w:id="2391"/>
      <w:bookmarkEnd w:id="2392"/>
      <w:r>
        <w:rPr>
          <w:rtl w:val="true"/>
          <w:lang w:eastAsia="he-IL"/>
        </w:rPr>
        <w:t xml:space="preserve">אני רוצה להכניס עוד פרמטר לתוך העניין הזה וזה הנושא </w:t>
      </w:r>
      <w:bookmarkStart w:id="2393" w:name="_ETM_Q1_4882434"/>
      <w:bookmarkEnd w:id="2393"/>
      <w:r>
        <w:rPr>
          <w:rtl w:val="true"/>
          <w:lang w:eastAsia="he-IL"/>
        </w:rPr>
        <w:t>של תכנוני מס וחיסכון מס ו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יא בחשבון </w:t>
      </w:r>
      <w:bookmarkStart w:id="2394" w:name="_ETM_Q1_4884015"/>
      <w:bookmarkEnd w:id="2394"/>
      <w:r>
        <w:rPr>
          <w:rtl w:val="true"/>
          <w:lang w:eastAsia="he-IL"/>
        </w:rPr>
        <w:t>שככל שיחסי הגודל בין החברות מוטים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bookmarkStart w:id="2395" w:name="_ETM_Q1_4893624"/>
      <w:bookmarkEnd w:id="2395"/>
      <w:r>
        <w:rPr>
          <w:rtl w:val="true"/>
          <w:lang w:eastAsia="he-IL"/>
        </w:rPr>
        <w:t>יש פוטנציאל לתכנוני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תכנוני מס אגרס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לי </w:t>
      </w:r>
      <w:bookmarkStart w:id="2396" w:name="_ETM_Q1_4899237"/>
      <w:bookmarkEnd w:id="2396"/>
      <w:r>
        <w:rPr>
          <w:rtl w:val="true"/>
          <w:lang w:eastAsia="he-IL"/>
        </w:rPr>
        <w:t xml:space="preserve">הצורך בכלל כרגע לפנות לקבלת אישור המנהל מרבית המיזוגים גם </w:t>
      </w:r>
      <w:bookmarkStart w:id="2397" w:name="_ETM_Q1_4903067"/>
      <w:bookmarkEnd w:id="2397"/>
      <w:r>
        <w:rPr>
          <w:rtl w:val="true"/>
          <w:lang w:eastAsia="he-IL"/>
        </w:rPr>
        <w:t xml:space="preserve">כך מגיעים אלינו והמייצגים פונים כיוון שהם רוצים לקבל את </w:t>
      </w:r>
      <w:bookmarkStart w:id="2398" w:name="_ETM_Q1_4908016"/>
      <w:bookmarkEnd w:id="2398"/>
      <w:r>
        <w:rPr>
          <w:rtl w:val="true"/>
          <w:lang w:eastAsia="he-IL"/>
        </w:rPr>
        <w:t xml:space="preserve">אישורו של מנהל רשות המיסים גם כאשר אין צורך באישור </w:t>
      </w:r>
      <w:bookmarkStart w:id="2399" w:name="_ETM_Q1_4914551"/>
      <w:bookmarkEnd w:id="239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0" w:name="_ETM_Q1_4913455"/>
      <w:bookmarkStart w:id="2401" w:name="_ETM_Q1_4913419"/>
      <w:bookmarkStart w:id="2402" w:name="_ETM_Q1_4913455"/>
      <w:bookmarkStart w:id="2403" w:name="_ETM_Q1_4913419"/>
      <w:bookmarkEnd w:id="2402"/>
      <w:bookmarkEnd w:id="2403"/>
    </w:p>
    <w:p>
      <w:pPr>
        <w:pStyle w:val="Normal"/>
        <w:rPr>
          <w:lang w:eastAsia="he-IL"/>
        </w:rPr>
      </w:pPr>
      <w:bookmarkStart w:id="2404" w:name="_ETM_Q1_4913639"/>
      <w:bookmarkStart w:id="2405" w:name="_ETM_Q1_4913610"/>
      <w:bookmarkEnd w:id="2404"/>
      <w:bookmarkEnd w:id="2405"/>
      <w:r>
        <w:rPr>
          <w:rtl w:val="true"/>
          <w:lang w:eastAsia="he-IL"/>
        </w:rPr>
        <w:t xml:space="preserve">כשמדובר ביחסי גודל שהם מע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וטנציאל </w:t>
      </w:r>
      <w:bookmarkStart w:id="2406" w:name="_ETM_Q1_4918396"/>
      <w:bookmarkEnd w:id="2406"/>
      <w:r>
        <w:rPr>
          <w:rtl w:val="true"/>
          <w:lang w:eastAsia="he-IL"/>
        </w:rPr>
        <w:t xml:space="preserve">חיסכון המס הוא גדול ולכן אנחנו הגענו למסקנה שצריך להכניס </w:t>
      </w:r>
      <w:bookmarkStart w:id="2407" w:name="_ETM_Q1_4926756"/>
      <w:bookmarkEnd w:id="2407"/>
      <w:r>
        <w:rPr>
          <w:rtl w:val="true"/>
          <w:lang w:eastAsia="he-IL"/>
        </w:rPr>
        <w:t>את העניין הזה של קבלת אישור המ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צאה תהיה שאם אנחנו נסיר את התנא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יבוצעו יותר תכנוני </w:t>
      </w:r>
      <w:bookmarkStart w:id="2408" w:name="_ETM_Q1_4934539"/>
      <w:bookmarkEnd w:id="2408"/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וצאת הלוואי של מהלך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חברות הייטק</w:t>
      </w:r>
      <w:r>
        <w:rPr>
          <w:rtl w:val="true"/>
          <w:lang w:eastAsia="he-IL"/>
        </w:rPr>
        <w:t xml:space="preserve">, </w:t>
      </w:r>
      <w:bookmarkStart w:id="2409" w:name="_ETM_Q1_4939617"/>
      <w:bookmarkEnd w:id="240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היו יותר דיוני שומה והבירוקרטיה רק תג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כולת לפנות </w:t>
      </w:r>
      <w:bookmarkStart w:id="2410" w:name="_ETM_Q1_4943603"/>
      <w:bookmarkEnd w:id="2410"/>
      <w:r>
        <w:rPr>
          <w:rtl w:val="true"/>
          <w:lang w:eastAsia="he-IL"/>
        </w:rPr>
        <w:t xml:space="preserve">למנהל ולקבל את אישורו נותנת איזה שהיא תעודת ביטוח לחברות </w:t>
      </w:r>
      <w:bookmarkStart w:id="2411" w:name="_ETM_Q1_4952491"/>
      <w:bookmarkEnd w:id="2411"/>
      <w:r>
        <w:rPr>
          <w:rtl w:val="true"/>
          <w:lang w:eastAsia="he-IL"/>
        </w:rPr>
        <w:t>ומחלקת שינויי 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 העובדה שהיא גם נותנת אישור</w:t>
      </w:r>
      <w:bookmarkStart w:id="2412" w:name="_ETM_Q1_4956413"/>
      <w:bookmarkEnd w:id="2412"/>
      <w:r>
        <w:rPr>
          <w:rtl w:val="true"/>
          <w:lang w:eastAsia="he-IL"/>
        </w:rPr>
        <w:t>י 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ודעת להתמודד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3" w:name="_ETM_Q1_4959056"/>
      <w:bookmarkStart w:id="2414" w:name="_ETM_Q1_4958931"/>
      <w:bookmarkStart w:id="2415" w:name="_ETM_Q1_4958880"/>
      <w:bookmarkStart w:id="2416" w:name="_ETM_Q1_4959056"/>
      <w:bookmarkStart w:id="2417" w:name="_ETM_Q1_4958931"/>
      <w:bookmarkStart w:id="2418" w:name="_ETM_Q1_4958880"/>
      <w:bookmarkEnd w:id="2416"/>
      <w:bookmarkEnd w:id="2417"/>
      <w:bookmarkEnd w:id="2418"/>
    </w:p>
    <w:p>
      <w:pPr>
        <w:pStyle w:val="Normal"/>
        <w:rPr>
          <w:lang w:eastAsia="he-IL"/>
        </w:rPr>
      </w:pPr>
      <w:bookmarkStart w:id="2419" w:name="_ETM_Q1_4959092"/>
      <w:bookmarkEnd w:id="2419"/>
      <w:r>
        <w:rPr>
          <w:rtl w:val="true"/>
          <w:lang w:eastAsia="he-IL"/>
        </w:rPr>
        <w:t xml:space="preserve">יש לנו מערכת </w:t>
      </w:r>
      <w:bookmarkStart w:id="2420" w:name="_ETM_Q1_4960474"/>
      <w:bookmarkEnd w:id="2420"/>
      <w:r>
        <w:rPr>
          <w:rtl w:val="true"/>
          <w:lang w:eastAsia="he-IL"/>
        </w:rPr>
        <w:t>שלמה של מסלולים יר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לולים ירוקים שמאפשרים בצורה קלה </w:t>
      </w:r>
      <w:bookmarkStart w:id="2421" w:name="_ETM_Q1_4964446"/>
      <w:bookmarkEnd w:id="2421"/>
      <w:r>
        <w:rPr>
          <w:rtl w:val="true"/>
          <w:lang w:eastAsia="he-IL"/>
        </w:rPr>
        <w:t>ומהירה לקבל את אישור המנהל למקרים הפשוטים וה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2422" w:name="_ETM_Q1_4973638"/>
      <w:bookmarkEnd w:id="2422"/>
      <w:r>
        <w:rPr>
          <w:rtl w:val="true"/>
          <w:lang w:eastAsia="he-IL"/>
        </w:rPr>
        <w:t xml:space="preserve">כשיחסי הגודל יעלו על לצורך העניין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bookmarkStart w:id="2423" w:name="_ETM_Q1_4977264"/>
      <w:bookmarkEnd w:id="2423"/>
      <w:r>
        <w:rPr>
          <w:rtl w:val="true"/>
          <w:lang w:eastAsia="he-IL"/>
        </w:rPr>
        <w:t>אם אין איזה שהוא תכנון מס מהותי אפשר יהיה למזג</w:t>
      </w:r>
      <w:r>
        <w:rPr>
          <w:rtl w:val="true"/>
          <w:lang w:eastAsia="he-IL"/>
        </w:rPr>
        <w:t xml:space="preserve">. </w:t>
      </w:r>
      <w:bookmarkStart w:id="2424" w:name="_ETM_Q1_4975618"/>
      <w:bookmarkEnd w:id="2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4972896"/>
      <w:bookmarkStart w:id="2426" w:name="_ETM_Q1_4975725"/>
      <w:bookmarkStart w:id="2427" w:name="_ETM_Q1_4975690"/>
      <w:bookmarkStart w:id="2428" w:name="_ETM_Q1_4972896"/>
      <w:bookmarkStart w:id="2429" w:name="_ETM_Q1_4975725"/>
      <w:bookmarkStart w:id="2430" w:name="_ETM_Q1_4975690"/>
      <w:bookmarkEnd w:id="2428"/>
      <w:bookmarkEnd w:id="2429"/>
      <w:bookmarkEnd w:id="2430"/>
    </w:p>
    <w:p>
      <w:pPr>
        <w:pStyle w:val="Style14"/>
        <w:keepNext w:val="true"/>
        <w:rPr/>
      </w:pPr>
      <w:bookmarkStart w:id="2431" w:name="ET_speaker_634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2" w:name="_ETM_Q1_4973178"/>
      <w:bookmarkStart w:id="2433" w:name="_ETM_Q1_4973152"/>
      <w:bookmarkEnd w:id="2432"/>
      <w:bookmarkEnd w:id="24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אלתי שאל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או נכון </w:t>
      </w:r>
      <w:bookmarkStart w:id="2434" w:name="_ETM_Q1_4981961"/>
      <w:bookmarkEnd w:id="2434"/>
      <w:r>
        <w:rPr>
          <w:rtl w:val="true"/>
          <w:lang w:eastAsia="he-IL"/>
        </w:rPr>
        <w:t>להבדיל או להפריד בין חברות הייטק לבין שאר המשק</w:t>
      </w:r>
      <w:r>
        <w:rPr>
          <w:rtl w:val="true"/>
          <w:lang w:eastAsia="he-IL"/>
        </w:rPr>
        <w:t xml:space="preserve">? </w:t>
      </w:r>
      <w:bookmarkStart w:id="2435" w:name="_ETM_Q1_4987967"/>
      <w:bookmarkEnd w:id="2435"/>
      <w:r>
        <w:rPr>
          <w:rtl w:val="true"/>
          <w:lang w:eastAsia="he-IL"/>
        </w:rPr>
        <w:t>זו הייתה השאלה שלי עקר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6" w:name="_ETM_Q1_4988456"/>
      <w:bookmarkStart w:id="2437" w:name="_ETM_Q1_4987176"/>
      <w:bookmarkStart w:id="2438" w:name="_ETM_Q1_4987129"/>
      <w:bookmarkStart w:id="2439" w:name="_ETM_Q1_4988456"/>
      <w:bookmarkStart w:id="2440" w:name="_ETM_Q1_4987176"/>
      <w:bookmarkStart w:id="2441" w:name="_ETM_Q1_4987129"/>
      <w:bookmarkEnd w:id="2439"/>
      <w:bookmarkEnd w:id="2440"/>
      <w:bookmarkEnd w:id="2441"/>
    </w:p>
    <w:p>
      <w:pPr>
        <w:pStyle w:val="Style35"/>
        <w:keepNext w:val="true"/>
        <w:rPr>
          <w:lang w:eastAsia="he-IL"/>
        </w:rPr>
      </w:pPr>
      <w:bookmarkStart w:id="2442" w:name="ET_guest_צביקה_בראל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3" w:name="_ETM_Q1_4988724"/>
      <w:bookmarkEnd w:id="2443"/>
      <w:r>
        <w:rPr>
          <w:rtl w:val="true"/>
          <w:lang w:eastAsia="he-IL"/>
        </w:rPr>
        <w:t>כ</w:t>
      </w:r>
      <w:bookmarkStart w:id="2444" w:name="_ETM_Q1_4988761"/>
      <w:bookmarkEnd w:id="2444"/>
      <w:r>
        <w:rPr>
          <w:rtl w:val="true"/>
          <w:lang w:eastAsia="he-IL"/>
        </w:rPr>
        <w:t xml:space="preserve">אן זה נכנס לשאלות של </w:t>
      </w:r>
      <w:bookmarkStart w:id="2445" w:name="_ETM_Q1_4991480"/>
      <w:bookmarkEnd w:id="2445"/>
      <w:r>
        <w:rPr>
          <w:rtl w:val="true"/>
          <w:lang w:eastAsia="he-IL"/>
        </w:rPr>
        <w:t>הג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רולנד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בחנה בין חברות עתירות</w:t>
      </w:r>
      <w:bookmarkStart w:id="2446" w:name="_ETM_Q1_4995987"/>
      <w:bookmarkEnd w:id="2446"/>
      <w:r>
        <w:rPr>
          <w:rtl w:val="true"/>
          <w:lang w:eastAsia="he-IL"/>
        </w:rPr>
        <w:t xml:space="preserve"> מחקר ופיתוח לבין שאר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חברות 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2447" w:name="_ETM_Q1_4999879"/>
      <w:bookmarkEnd w:id="2447"/>
      <w:r>
        <w:rPr>
          <w:rtl w:val="true"/>
          <w:lang w:eastAsia="he-IL"/>
        </w:rPr>
        <w:t>חברות עתירות מחקר ופיתוח והיו כל מיני הגדרות מסובכות מ</w:t>
      </w:r>
      <w:bookmarkStart w:id="2448" w:name="_ETM_Q1_5006425"/>
      <w:bookmarkEnd w:id="2448"/>
      <w:r>
        <w:rPr>
          <w:rtl w:val="true"/>
          <w:lang w:eastAsia="he-IL"/>
        </w:rPr>
        <w:t>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ורדים לפרטים ומנסים להגדיר את הדבר הזה רואים שזה </w:t>
      </w:r>
      <w:bookmarkStart w:id="2449" w:name="_ETM_Q1_5010400"/>
      <w:bookmarkEnd w:id="2449"/>
      <w:r>
        <w:rPr>
          <w:rtl w:val="true"/>
          <w:lang w:eastAsia="he-IL"/>
        </w:rPr>
        <w:t>מוסיף בי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אים בגישה שזה צריך לחול על </w:t>
      </w:r>
      <w:bookmarkStart w:id="2450" w:name="_ETM_Q1_5012112"/>
      <w:bookmarkEnd w:id="2450"/>
      <w:r>
        <w:rPr>
          <w:rtl w:val="true"/>
          <w:lang w:eastAsia="he-IL"/>
        </w:rPr>
        <w:t>כלל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העניין הזה של אישור המנהל</w:t>
      </w:r>
      <w:bookmarkStart w:id="2451" w:name="_ETM_Q1_5019165"/>
      <w:bookmarkEnd w:id="24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רבית המקרים פונים אלינו כדי לקבל </w:t>
      </w:r>
      <w:bookmarkStart w:id="2452" w:name="_ETM_Q1_5024047"/>
      <w:bookmarkEnd w:id="2452"/>
      <w:r>
        <w:rPr>
          <w:rtl w:val="true"/>
          <w:lang w:eastAsia="he-IL"/>
        </w:rPr>
        <w:t>את האישור גם במקרים שלא 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3" w:name="_ETM_Q1_5028832"/>
      <w:bookmarkStart w:id="2454" w:name="_ETM_Q1_5027249"/>
      <w:bookmarkStart w:id="2455" w:name="_ETM_Q1_5027200"/>
      <w:bookmarkStart w:id="2456" w:name="_ETM_Q1_5028832"/>
      <w:bookmarkStart w:id="2457" w:name="_ETM_Q1_5027249"/>
      <w:bookmarkStart w:id="2458" w:name="_ETM_Q1_5027200"/>
      <w:bookmarkEnd w:id="2456"/>
      <w:bookmarkEnd w:id="2457"/>
      <w:bookmarkEnd w:id="2458"/>
    </w:p>
    <w:p>
      <w:pPr>
        <w:pStyle w:val="Style14"/>
        <w:keepNext w:val="true"/>
        <w:rPr/>
      </w:pPr>
      <w:bookmarkStart w:id="2459" w:name="ET_speaker_572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0" w:name="_ETM_Q1_5031917"/>
      <w:bookmarkStart w:id="2461" w:name="_ETM_Q1_5031896"/>
      <w:bookmarkEnd w:id="2460"/>
      <w:bookmarkEnd w:id="2461"/>
      <w:r>
        <w:rPr>
          <w:rtl w:val="true"/>
        </w:rPr>
        <w:t xml:space="preserve">כשעשית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bookmarkStart w:id="2462" w:name="_ETM_Q1_5029443"/>
      <w:bookmarkEnd w:id="2462"/>
      <w:r>
        <w:rPr>
          <w:rtl w:val="true"/>
        </w:rPr>
        <w:t>ל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עשיתם את זה רק להייטק</w:t>
      </w:r>
      <w:bookmarkStart w:id="2463" w:name="_ETM_Q1_5030544"/>
      <w:bookmarkEnd w:id="2463"/>
      <w:r>
        <w:rPr>
          <w:rtl w:val="true"/>
        </w:rPr>
        <w:t>?</w:t>
      </w:r>
      <w:bookmarkStart w:id="2464" w:name="_ETM_Q1_5036193"/>
      <w:bookmarkEnd w:id="246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465" w:name="_ETM_Q1_5031447"/>
      <w:bookmarkStart w:id="2466" w:name="_ETM_Q1_5030585"/>
      <w:bookmarkStart w:id="2467" w:name="_ETM_Q1_5031447"/>
      <w:bookmarkStart w:id="2468" w:name="_ETM_Q1_5030585"/>
      <w:bookmarkEnd w:id="2467"/>
      <w:bookmarkEnd w:id="2468"/>
    </w:p>
    <w:p>
      <w:pPr>
        <w:pStyle w:val="Style35"/>
        <w:keepNext w:val="true"/>
        <w:rPr/>
      </w:pPr>
      <w:bookmarkStart w:id="2469" w:name="ET_guest_צביקה_בראל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0" w:name="_ETM_Q1_5031707"/>
      <w:bookmarkStart w:id="2471" w:name="_ETM_Q1_5031685"/>
      <w:bookmarkEnd w:id="2470"/>
      <w:bookmarkEnd w:id="247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72" w:name="_ETM_Q1_5034687"/>
      <w:bookmarkStart w:id="2473" w:name="_ETM_Q1_5033121"/>
      <w:bookmarkStart w:id="2474" w:name="_ETM_Q1_5033085"/>
      <w:bookmarkStart w:id="2475" w:name="_ETM_Q1_5034687"/>
      <w:bookmarkStart w:id="2476" w:name="_ETM_Q1_5033121"/>
      <w:bookmarkStart w:id="2477" w:name="_ETM_Q1_5033085"/>
      <w:bookmarkEnd w:id="2475"/>
      <w:bookmarkEnd w:id="2476"/>
      <w:bookmarkEnd w:id="2477"/>
    </w:p>
    <w:p>
      <w:pPr>
        <w:pStyle w:val="Style14"/>
        <w:keepNext w:val="true"/>
        <w:rPr/>
      </w:pPr>
      <w:bookmarkStart w:id="2478" w:name="ET_speaker_572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9" w:name="_ETM_Q1_5034879"/>
      <w:bookmarkStart w:id="2480" w:name="_ETM_Q1_5034863"/>
      <w:bookmarkEnd w:id="2479"/>
      <w:bookmarkEnd w:id="2480"/>
      <w:r>
        <w:rPr>
          <w:rtl w:val="true"/>
        </w:rPr>
        <w:t>אבל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הבדלת בין ההייטק לרגי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481" w:name="_ETM_Q1_5048022"/>
      <w:bookmarkStart w:id="2482" w:name="_ETM_Q1_5041933"/>
      <w:bookmarkStart w:id="2483" w:name="_ETM_Q1_5041894"/>
      <w:bookmarkStart w:id="2484" w:name="_ETM_Q1_5048022"/>
      <w:bookmarkStart w:id="2485" w:name="_ETM_Q1_5041933"/>
      <w:bookmarkStart w:id="2486" w:name="_ETM_Q1_5041894"/>
      <w:bookmarkEnd w:id="2484"/>
      <w:bookmarkEnd w:id="2485"/>
      <w:bookmarkEnd w:id="2486"/>
    </w:p>
    <w:p>
      <w:pPr>
        <w:pStyle w:val="Style35"/>
        <w:keepNext w:val="true"/>
        <w:rPr/>
      </w:pPr>
      <w:bookmarkStart w:id="2487" w:name="ET_guest_צביקה_בראל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8" w:name="_ETM_Q1_5048274"/>
      <w:bookmarkStart w:id="2489" w:name="_ETM_Q1_5048252"/>
      <w:bookmarkEnd w:id="2488"/>
      <w:bookmarkEnd w:id="2489"/>
      <w:r>
        <w:rPr>
          <w:rtl w:val="true"/>
        </w:rPr>
        <w:t>בעבר הרחוק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490" w:name="_ETM_Q1_5047633"/>
      <w:bookmarkEnd w:id="2490"/>
      <w:r>
        <w:rPr>
          <w:rtl w:val="true"/>
        </w:rPr>
        <w:t xml:space="preserve">גם אז זה יצר עומס בירוקרטי </w:t>
      </w:r>
      <w:bookmarkStart w:id="2491" w:name="_ETM_Q1_5048994"/>
      <w:bookmarkEnd w:id="2491"/>
      <w:r>
        <w:rPr>
          <w:rtl w:val="true"/>
        </w:rPr>
        <w:t>מיותר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2" w:name="_ETM_Q1_5063312"/>
      <w:bookmarkStart w:id="2493" w:name="_ETM_Q1_5053394"/>
      <w:bookmarkStart w:id="2494" w:name="_ETM_Q1_5050592"/>
      <w:bookmarkStart w:id="2495" w:name="_ETM_Q1_5050552"/>
      <w:bookmarkStart w:id="2496" w:name="_ETM_Q1_5063312"/>
      <w:bookmarkStart w:id="2497" w:name="_ETM_Q1_5053394"/>
      <w:bookmarkStart w:id="2498" w:name="_ETM_Q1_5050592"/>
      <w:bookmarkStart w:id="2499" w:name="_ETM_Q1_5050552"/>
      <w:bookmarkEnd w:id="2496"/>
      <w:bookmarkEnd w:id="2497"/>
      <w:bookmarkEnd w:id="2498"/>
      <w:bookmarkEnd w:id="2499"/>
    </w:p>
    <w:p>
      <w:pPr>
        <w:pStyle w:val="Style35"/>
        <w:keepNext w:val="true"/>
        <w:rPr>
          <w:lang w:eastAsia="he-IL"/>
        </w:rPr>
      </w:pPr>
      <w:bookmarkStart w:id="2500" w:name="ET_guest_רולנד_עם_שלם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לנד ע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1" w:name="_ETM_Q1_5053654"/>
      <w:bookmarkStart w:id="2502" w:name="_ETM_Q1_5053629"/>
      <w:bookmarkStart w:id="2503" w:name="_ETM_Q1_5063578"/>
      <w:bookmarkStart w:id="2504" w:name="_ETM_Q1_5063553"/>
      <w:bookmarkEnd w:id="2501"/>
      <w:bookmarkEnd w:id="2502"/>
      <w:bookmarkEnd w:id="2503"/>
      <w:bookmarkEnd w:id="2504"/>
      <w:r>
        <w:rPr>
          <w:rtl w:val="true"/>
          <w:lang w:eastAsia="he-IL"/>
        </w:rPr>
        <w:t>אם יורשה לי אני אשמח לעזור לצביקה</w:t>
      </w:r>
      <w:r>
        <w:rPr>
          <w:rtl w:val="true"/>
          <w:lang w:eastAsia="he-IL"/>
        </w:rPr>
        <w:t xml:space="preserve">. </w:t>
      </w:r>
      <w:bookmarkStart w:id="2505" w:name="_ETM_Q1_5060495"/>
      <w:bookmarkEnd w:id="2505"/>
      <w:r>
        <w:rPr>
          <w:rtl w:val="true"/>
          <w:lang w:eastAsia="he-IL"/>
        </w:rPr>
        <w:t>צביקה שם על השולחן משהו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רגע שאנחנו מעלים את </w:t>
      </w:r>
      <w:bookmarkStart w:id="2506" w:name="_ETM_Q1_5068176"/>
      <w:bookmarkEnd w:id="2506"/>
      <w:r>
        <w:rPr>
          <w:rtl w:val="true"/>
          <w:lang w:eastAsia="he-IL"/>
        </w:rPr>
        <w:t xml:space="preserve">הפער בין </w:t>
      </w:r>
      <w:r>
        <w:rPr>
          <w:lang w:eastAsia="he-IL"/>
        </w:rPr>
        <w:t>1-9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-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סוף יש </w:t>
      </w:r>
      <w:bookmarkStart w:id="2507" w:name="_ETM_Q1_5071607"/>
      <w:bookmarkEnd w:id="2507"/>
      <w:r>
        <w:rPr>
          <w:rtl w:val="true"/>
          <w:lang w:eastAsia="he-IL"/>
        </w:rPr>
        <w:t>חשש לתכנוני מס שבאמצעות המיזוג הזה המס יב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איתו</w:t>
      </w:r>
      <w:r>
        <w:rPr>
          <w:rtl w:val="true"/>
          <w:lang w:eastAsia="he-IL"/>
        </w:rPr>
        <w:t xml:space="preserve">. </w:t>
      </w:r>
      <w:bookmarkStart w:id="2508" w:name="_ETM_Q1_5074617"/>
      <w:bookmarkEnd w:id="2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9" w:name="_ETM_Q1_5074659"/>
      <w:bookmarkStart w:id="2510" w:name="_ETM_Q1_5074659"/>
      <w:bookmarkEnd w:id="2510"/>
    </w:p>
    <w:p>
      <w:pPr>
        <w:pStyle w:val="Style14"/>
        <w:keepNext w:val="true"/>
        <w:rPr/>
      </w:pPr>
      <w:bookmarkStart w:id="2511" w:name="ET_speaker_572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2" w:name="_ETM_Q1_5075803"/>
      <w:bookmarkStart w:id="2513" w:name="_ETM_Q1_5075781"/>
      <w:bookmarkEnd w:id="2512"/>
      <w:bookmarkEnd w:id="2513"/>
      <w:r>
        <w:rPr>
          <w:rtl w:val="true"/>
          <w:lang w:eastAsia="he-IL"/>
        </w:rPr>
        <w:t xml:space="preserve">בגלל זה צריך אישור </w:t>
      </w:r>
      <w:bookmarkStart w:id="2514" w:name="_ETM_Q1_5078970"/>
      <w:bookmarkEnd w:id="2514"/>
      <w:r>
        <w:rPr>
          <w:rtl w:val="true"/>
          <w:lang w:eastAsia="he-IL"/>
        </w:rPr>
        <w:t>מנ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5" w:name="_ETM_Q1_5079973"/>
      <w:bookmarkStart w:id="2516" w:name="_ETM_Q1_5079938"/>
      <w:bookmarkStart w:id="2517" w:name="_ETM_Q1_5079973"/>
      <w:bookmarkStart w:id="2518" w:name="_ETM_Q1_5079938"/>
      <w:bookmarkEnd w:id="2517"/>
      <w:bookmarkEnd w:id="2518"/>
    </w:p>
    <w:p>
      <w:pPr>
        <w:pStyle w:val="Style35"/>
        <w:keepNext w:val="true"/>
        <w:rPr>
          <w:lang w:eastAsia="he-IL"/>
        </w:rPr>
      </w:pPr>
      <w:bookmarkStart w:id="2519" w:name="ET_guest_רולנד_עם_שלם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לנד ע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0" w:name="_ETM_Q1_5077409"/>
      <w:bookmarkStart w:id="2521" w:name="_ETM_Q1_5077376"/>
      <w:bookmarkEnd w:id="2520"/>
      <w:bookmarkEnd w:id="252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מקד רגע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522" w:name="_ETM_Q1_5082613"/>
      <w:bookmarkEnd w:id="2522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גזר עסקי ו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מגזר ההייטק יתייצב </w:t>
      </w:r>
      <w:bookmarkStart w:id="2523" w:name="_ETM_Q1_5089286"/>
      <w:bookmarkEnd w:id="2523"/>
      <w:r>
        <w:rPr>
          <w:rtl w:val="true"/>
          <w:lang w:eastAsia="he-IL"/>
        </w:rPr>
        <w:t>ויצמח מחדש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בעולם של הסטרטאפים שאפשר להגד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גדר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524" w:name="_ETM_Q1_5098268"/>
      <w:bookmarkEnd w:id="2524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תרגילים או בכל ה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סטרטאפ שהוא עוד </w:t>
      </w:r>
      <w:bookmarkStart w:id="2525" w:name="_ETM_Q1_5099321"/>
      <w:bookmarkEnd w:id="2525"/>
      <w:r>
        <w:rPr>
          <w:rtl w:val="true"/>
          <w:lang w:eastAsia="he-IL"/>
        </w:rPr>
        <w:t xml:space="preserve">שנייה הולך לקרוס כי אין הזרמה של כסף ואפשר להגדיר </w:t>
      </w:r>
      <w:bookmarkStart w:id="2526" w:name="_ETM_Q1_5105402"/>
      <w:bookmarkEnd w:id="2526"/>
      <w:r>
        <w:rPr>
          <w:rtl w:val="true"/>
          <w:lang w:eastAsia="he-IL"/>
        </w:rPr>
        <w:t>שאותה חברת הייטק – אז זה כבר לא מעניין</w:t>
      </w:r>
      <w:bookmarkStart w:id="2527" w:name="_ETM_Q1_5108031"/>
      <w:bookmarkEnd w:id="2527"/>
      <w:r>
        <w:rPr>
          <w:rtl w:val="true"/>
          <w:lang w:eastAsia="he-IL"/>
        </w:rPr>
        <w:t xml:space="preserve"> לא אותם ולא אותנו אם זה </w:t>
      </w:r>
      <w:r>
        <w:rPr>
          <w:lang w:eastAsia="he-IL"/>
        </w:rPr>
        <w:t>1-19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-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-80</w:t>
      </w:r>
      <w:r>
        <w:rPr>
          <w:rtl w:val="true"/>
          <w:lang w:eastAsia="he-IL"/>
        </w:rPr>
        <w:t xml:space="preserve">, </w:t>
      </w:r>
      <w:bookmarkStart w:id="2528" w:name="_ETM_Q1_5111183"/>
      <w:bookmarkEnd w:id="2528"/>
      <w:r>
        <w:rPr>
          <w:rtl w:val="true"/>
          <w:lang w:eastAsia="he-IL"/>
        </w:rPr>
        <w:t>אין שם תכנון 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הצלת הסטרטאפים </w:t>
      </w:r>
      <w:bookmarkStart w:id="2529" w:name="_ETM_Q1_5112802"/>
      <w:bookmarkEnd w:id="2529"/>
      <w:r>
        <w:rPr>
          <w:rtl w:val="true"/>
          <w:lang w:eastAsia="he-IL"/>
        </w:rPr>
        <w:t>האלה שכ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נחנו מ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0" w:name="_ETM_Q1_5116357"/>
      <w:bookmarkStart w:id="2531" w:name="_ETM_Q1_5115177"/>
      <w:bookmarkStart w:id="2532" w:name="_ETM_Q1_5115131"/>
      <w:bookmarkStart w:id="2533" w:name="_ETM_Q1_5116357"/>
      <w:bookmarkStart w:id="2534" w:name="_ETM_Q1_5115177"/>
      <w:bookmarkStart w:id="2535" w:name="_ETM_Q1_5115131"/>
      <w:bookmarkEnd w:id="2533"/>
      <w:bookmarkEnd w:id="2534"/>
      <w:bookmarkEnd w:id="2535"/>
    </w:p>
    <w:p>
      <w:pPr>
        <w:pStyle w:val="Style14"/>
        <w:keepNext w:val="true"/>
        <w:rPr/>
      </w:pPr>
      <w:bookmarkStart w:id="2536" w:name="ET_speaker_634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2537" w:name="_ETM_Q1_5119561"/>
      <w:bookmarkStart w:id="2538" w:name="_ETM_Q1_5119552"/>
      <w:bookmarkStart w:id="2539" w:name="_ETM_Q1_5119535"/>
      <w:bookmarkEnd w:id="2537"/>
      <w:bookmarkEnd w:id="2538"/>
      <w:bookmarkEnd w:id="2539"/>
      <w:r>
        <w:rPr>
          <w:rtl w:val="true"/>
        </w:rPr>
        <w:t>צודק בהחלט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ו הסיבה הכי נכו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540" w:name="_ETM_Q1_5119888"/>
      <w:bookmarkStart w:id="2541" w:name="_ETM_Q1_5119847"/>
      <w:bookmarkStart w:id="2542" w:name="_ETM_Q1_5119888"/>
      <w:bookmarkStart w:id="2543" w:name="_ETM_Q1_5119847"/>
      <w:bookmarkEnd w:id="2542"/>
      <w:bookmarkEnd w:id="2543"/>
    </w:p>
    <w:p>
      <w:pPr>
        <w:pStyle w:val="Style35"/>
        <w:keepNext w:val="true"/>
        <w:rPr/>
      </w:pPr>
      <w:bookmarkStart w:id="2544" w:name="ET_guest_צביקה_בראל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5" w:name="_ETM_Q1_5118812"/>
      <w:bookmarkStart w:id="2546" w:name="_ETM_Q1_5118794"/>
      <w:bookmarkEnd w:id="2545"/>
      <w:bookmarkEnd w:id="2546"/>
      <w:r>
        <w:rPr>
          <w:rtl w:val="true"/>
        </w:rPr>
        <w:t xml:space="preserve">כאן נכנסת </w:t>
      </w:r>
      <w:bookmarkStart w:id="2547" w:name="_ETM_Q1_5120821"/>
      <w:bookmarkEnd w:id="2547"/>
      <w:r>
        <w:rPr>
          <w:rtl w:val="true"/>
        </w:rPr>
        <w:t>השאלה אם מדובר במיזו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8" w:name="_ETM_Q1_5121613"/>
      <w:bookmarkStart w:id="2549" w:name="_ETM_Q1_5121574"/>
      <w:bookmarkStart w:id="2550" w:name="_ETM_Q1_5121613"/>
      <w:bookmarkStart w:id="2551" w:name="_ETM_Q1_5121574"/>
      <w:bookmarkEnd w:id="2550"/>
      <w:bookmarkEnd w:id="2551"/>
    </w:p>
    <w:p>
      <w:pPr>
        <w:pStyle w:val="Style14"/>
        <w:keepNext w:val="true"/>
        <w:rPr/>
      </w:pPr>
      <w:bookmarkStart w:id="2552" w:name="ET_speaker_634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3" w:name="_ETM_Q1_5124257"/>
      <w:bookmarkStart w:id="2554" w:name="_ETM_Q1_5124231"/>
      <w:bookmarkEnd w:id="2553"/>
      <w:bookmarkEnd w:id="2554"/>
      <w:r>
        <w:rPr>
          <w:rtl w:val="true"/>
          <w:lang w:eastAsia="he-IL"/>
        </w:rPr>
        <w:t xml:space="preserve">אני לא נכנס עוד </w:t>
      </w:r>
      <w:bookmarkStart w:id="2555" w:name="_ETM_Q1_5126799"/>
      <w:bookmarkEnd w:id="2555"/>
      <w:r>
        <w:rPr>
          <w:rtl w:val="true"/>
          <w:lang w:eastAsia="he-IL"/>
        </w:rPr>
        <w:t>פעם לא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 את הנושא של חברות הייטק לעומת </w:t>
      </w:r>
      <w:bookmarkStart w:id="2556" w:name="_ETM_Q1_5132990"/>
      <w:bookmarkEnd w:id="2556"/>
      <w:r>
        <w:rPr>
          <w:rtl w:val="true"/>
          <w:lang w:eastAsia="he-IL"/>
        </w:rPr>
        <w:t>הסטרטא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צריכים להבין שמי שמקים מחר </w:t>
      </w:r>
      <w:bookmarkStart w:id="2557" w:name="_ETM_Q1_5134266"/>
      <w:bookmarkEnd w:id="2557"/>
      <w:r>
        <w:rPr>
          <w:rtl w:val="true"/>
          <w:lang w:eastAsia="he-IL"/>
        </w:rPr>
        <w:t xml:space="preserve">מכולת או מיני מרקט ומתאחד עם סופרמרקט כזה או </w:t>
      </w:r>
      <w:bookmarkStart w:id="2558" w:name="_ETM_Q1_5141467"/>
      <w:bookmarkEnd w:id="2558"/>
      <w:r>
        <w:rPr>
          <w:rtl w:val="true"/>
          <w:lang w:eastAsia="he-IL"/>
        </w:rPr>
        <w:t>אחר זה סיפור אחד בפני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היא באותן חברות </w:t>
      </w:r>
      <w:bookmarkStart w:id="2559" w:name="_ETM_Q1_5144642"/>
      <w:bookmarkEnd w:id="2559"/>
      <w:r>
        <w:rPr>
          <w:rtl w:val="true"/>
          <w:lang w:eastAsia="he-IL"/>
        </w:rPr>
        <w:t>סטרטאפ שיש בהן פוטנציאל ולא תמיד הן מצליחות לגייס כסף</w:t>
      </w:r>
      <w:r>
        <w:rPr>
          <w:rtl w:val="true"/>
          <w:lang w:eastAsia="he-IL"/>
        </w:rPr>
        <w:t xml:space="preserve">. </w:t>
      </w:r>
      <w:bookmarkStart w:id="2560" w:name="_ETM_Q1_5152546"/>
      <w:bookmarkEnd w:id="2560"/>
      <w:r>
        <w:rPr>
          <w:rtl w:val="true"/>
          <w:lang w:eastAsia="he-IL"/>
        </w:rPr>
        <w:t>יש להם 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מ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ם </w:t>
      </w:r>
      <w:bookmarkStart w:id="2561" w:name="_ETM_Q1_5155417"/>
      <w:bookmarkEnd w:id="2561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ם נסגרים מכל מיני 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ם </w:t>
      </w:r>
      <w:bookmarkStart w:id="2562" w:name="_ETM_Q1_5160469"/>
      <w:bookmarkEnd w:id="2562"/>
      <w:r>
        <w:rPr>
          <w:rtl w:val="true"/>
          <w:lang w:eastAsia="he-IL"/>
        </w:rPr>
        <w:t>יש משקיע שרוצה להתמז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ק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באיזה </w:t>
      </w:r>
      <w:bookmarkStart w:id="2563" w:name="_ETM_Q1_5167269"/>
      <w:bookmarkEnd w:id="2563"/>
      <w:r>
        <w:rPr>
          <w:rtl w:val="true"/>
          <w:lang w:eastAsia="he-IL"/>
        </w:rPr>
        <w:t>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ה אני רוצה לקדם ואת זה אני </w:t>
      </w:r>
      <w:bookmarkStart w:id="2564" w:name="_ETM_Q1_5170387"/>
      <w:bookmarkEnd w:id="2564"/>
      <w:r>
        <w:rPr>
          <w:rtl w:val="true"/>
          <w:lang w:eastAsia="he-IL"/>
        </w:rPr>
        <w:t>רוצה לעודד וזה צריך לבוא לידי ביטו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כל</w:t>
      </w:r>
      <w:bookmarkStart w:id="2565" w:name="_ETM_Q1_5171911"/>
      <w:bookmarkEnd w:id="2565"/>
      <w:r>
        <w:rPr>
          <w:rtl w:val="true"/>
          <w:lang w:eastAsia="he-IL"/>
        </w:rPr>
        <w:t xml:space="preserve">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תפיסה</w:t>
      </w:r>
      <w:r>
        <w:rPr>
          <w:rtl w:val="true"/>
          <w:lang w:eastAsia="he-IL"/>
        </w:rPr>
        <w:t xml:space="preserve">. </w:t>
      </w:r>
      <w:bookmarkStart w:id="2566" w:name="_ETM_Q1_5174014"/>
      <w:bookmarkEnd w:id="2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5178190"/>
      <w:bookmarkStart w:id="2568" w:name="_ETM_Q1_5174066"/>
      <w:bookmarkStart w:id="2569" w:name="_ETM_Q1_5178190"/>
      <w:bookmarkStart w:id="2570" w:name="_ETM_Q1_5174066"/>
      <w:bookmarkEnd w:id="2569"/>
      <w:bookmarkEnd w:id="2570"/>
    </w:p>
    <w:p>
      <w:pPr>
        <w:pStyle w:val="Style31"/>
        <w:keepNext w:val="true"/>
        <w:rPr/>
      </w:pPr>
      <w:bookmarkStart w:id="2571" w:name="ET_yor_4762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2" w:name="_ETM_Q1_5178484"/>
      <w:bookmarkStart w:id="2573" w:name="_ETM_Q1_5178463"/>
      <w:bookmarkEnd w:id="2572"/>
      <w:bookmarkEnd w:id="2573"/>
      <w:r>
        <w:rPr>
          <w:rtl w:val="true"/>
          <w:lang w:eastAsia="he-IL"/>
        </w:rPr>
        <w:t>אנחנו נרצה בישיב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גמה היא להוריד </w:t>
      </w:r>
      <w:bookmarkStart w:id="2574" w:name="_ETM_Q1_5180881"/>
      <w:bookmarkEnd w:id="2574"/>
      <w:r>
        <w:rPr>
          <w:rtl w:val="true"/>
          <w:lang w:eastAsia="he-IL"/>
        </w:rPr>
        <w:t>את אישור ה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בעיה של תכנוני מס צרי</w:t>
      </w:r>
      <w:bookmarkStart w:id="2575" w:name="_ETM_Q1_5183340"/>
      <w:bookmarkEnd w:id="2575"/>
      <w:r>
        <w:rPr>
          <w:rtl w:val="true"/>
          <w:lang w:eastAsia="he-IL"/>
        </w:rPr>
        <w:t>ך להתמודד איתה לא באמצעות הנושא הזה שהוא נושא</w:t>
      </w:r>
      <w:bookmarkStart w:id="2576" w:name="_ETM_Q1_5187678"/>
      <w:bookmarkEnd w:id="2576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ציעים הצעה נכונה ואני לא חושב שצריך שתהיה </w:t>
      </w:r>
      <w:bookmarkStart w:id="2577" w:name="_ETM_Q1_5195325"/>
      <w:bookmarkEnd w:id="2577"/>
      <w:r>
        <w:rPr>
          <w:rtl w:val="true"/>
          <w:lang w:eastAsia="he-IL"/>
        </w:rPr>
        <w:t>את המגבל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8" w:name="_ETM_Q1_5198347"/>
      <w:bookmarkStart w:id="2579" w:name="_ETM_Q1_5195731"/>
      <w:bookmarkStart w:id="2580" w:name="_ETM_Q1_5195692"/>
      <w:bookmarkStart w:id="2581" w:name="_ETM_Q1_5198347"/>
      <w:bookmarkStart w:id="2582" w:name="_ETM_Q1_5195731"/>
      <w:bookmarkStart w:id="2583" w:name="_ETM_Q1_5195692"/>
      <w:bookmarkEnd w:id="2581"/>
      <w:bookmarkEnd w:id="2582"/>
      <w:bookmarkEnd w:id="2583"/>
    </w:p>
    <w:p>
      <w:pPr>
        <w:pStyle w:val="Style14"/>
        <w:keepNext w:val="true"/>
        <w:rPr/>
      </w:pPr>
      <w:bookmarkStart w:id="2584" w:name="ET_speaker_634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5" w:name="_ETM_Q1_5198626"/>
      <w:bookmarkStart w:id="2586" w:name="_ETM_Q1_5198605"/>
      <w:bookmarkEnd w:id="2585"/>
      <w:bookmarkEnd w:id="2586"/>
      <w:r>
        <w:rPr>
          <w:rtl w:val="true"/>
          <w:lang w:eastAsia="he-IL"/>
        </w:rPr>
        <w:t>או שתהיה הפרדה בין ההייטק לאחרים</w:t>
      </w:r>
      <w:bookmarkStart w:id="2587" w:name="_ETM_Q1_5198345"/>
      <w:bookmarkEnd w:id="25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8" w:name="_ETM_Q1_5198647"/>
      <w:bookmarkStart w:id="2589" w:name="_ETM_Q1_5201713"/>
      <w:bookmarkStart w:id="2590" w:name="_ETM_Q1_5201673"/>
      <w:bookmarkStart w:id="2591" w:name="_ETM_Q1_5198647"/>
      <w:bookmarkStart w:id="2592" w:name="_ETM_Q1_5201713"/>
      <w:bookmarkStart w:id="2593" w:name="_ETM_Q1_5201673"/>
      <w:bookmarkEnd w:id="2591"/>
      <w:bookmarkEnd w:id="2592"/>
      <w:bookmarkEnd w:id="2593"/>
    </w:p>
    <w:p>
      <w:pPr>
        <w:pStyle w:val="Style31"/>
        <w:keepNext w:val="true"/>
        <w:rPr/>
      </w:pPr>
      <w:bookmarkStart w:id="2594" w:name="ET_yor_4762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5" w:name="_ETM_Q1_5198906"/>
      <w:bookmarkStart w:id="2596" w:name="_ETM_Q1_5198885"/>
      <w:bookmarkEnd w:id="2595"/>
      <w:bookmarkEnd w:id="2596"/>
      <w:r>
        <w:rPr>
          <w:rtl w:val="true"/>
          <w:lang w:eastAsia="he-IL"/>
        </w:rPr>
        <w:t>זה עוד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פ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2597" w:name="_ETM_Q1_5203488"/>
      <w:bookmarkEnd w:id="2597"/>
      <w:r>
        <w:rPr>
          <w:rtl w:val="true"/>
          <w:lang w:eastAsia="he-IL"/>
        </w:rPr>
        <w:t>להגדיר בדיוק על מה אנחנו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יהיה קושי משפטי</w:t>
      </w:r>
      <w:r>
        <w:rPr>
          <w:rtl w:val="true"/>
          <w:lang w:eastAsia="he-IL"/>
        </w:rPr>
        <w:t xml:space="preserve">, </w:t>
      </w:r>
      <w:bookmarkStart w:id="2598" w:name="_ETM_Q1_5208460"/>
      <w:bookmarkEnd w:id="2598"/>
      <w:r>
        <w:rPr>
          <w:rtl w:val="true"/>
          <w:lang w:eastAsia="he-IL"/>
        </w:rPr>
        <w:t>את מי אנחנו כן מכ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י אנחנו לא מכניסים</w:t>
      </w:r>
      <w:r>
        <w:rPr>
          <w:rtl w:val="true"/>
          <w:lang w:eastAsia="he-IL"/>
        </w:rPr>
        <w:t xml:space="preserve">, </w:t>
      </w:r>
      <w:bookmarkStart w:id="2599" w:name="_ETM_Q1_5209522"/>
      <w:bookmarkEnd w:id="2599"/>
      <w:r>
        <w:rPr>
          <w:rtl w:val="true"/>
          <w:lang w:eastAsia="he-IL"/>
        </w:rPr>
        <w:t>אבל קודם שאלת על העיק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דעתי</w:t>
      </w:r>
      <w:r>
        <w:rPr>
          <w:rtl w:val="true"/>
          <w:lang w:eastAsia="he-IL"/>
        </w:rPr>
        <w:t xml:space="preserve">, </w:t>
      </w:r>
      <w:bookmarkStart w:id="2600" w:name="_ETM_Q1_5213903"/>
      <w:bookmarkEnd w:id="2600"/>
      <w:r>
        <w:rPr>
          <w:rtl w:val="true"/>
          <w:lang w:eastAsia="he-IL"/>
        </w:rPr>
        <w:t>אני לא חד מ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מדתי שלא צריך את אישור </w:t>
      </w:r>
      <w:bookmarkStart w:id="2601" w:name="_ETM_Q1_5216467"/>
      <w:bookmarkEnd w:id="2601"/>
      <w:r>
        <w:rPr>
          <w:rtl w:val="true"/>
          <w:lang w:eastAsia="he-IL"/>
        </w:rPr>
        <w:t xml:space="preserve">המנהל ולא צריך את המגבלה ש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שבו </w:t>
      </w:r>
      <w:bookmarkStart w:id="2602" w:name="_ETM_Q1_5221726"/>
      <w:bookmarkEnd w:id="2602"/>
      <w:r>
        <w:rPr>
          <w:rtl w:val="true"/>
          <w:lang w:eastAsia="he-IL"/>
        </w:rPr>
        <w:t>על זה עד הישיבה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3" w:name="_ETM_Q1_5223939"/>
      <w:bookmarkStart w:id="2604" w:name="_ETM_Q1_5225030"/>
      <w:bookmarkStart w:id="2605" w:name="_ETM_Q1_5224981"/>
      <w:bookmarkStart w:id="2606" w:name="_ETM_Q1_5223939"/>
      <w:bookmarkStart w:id="2607" w:name="_ETM_Q1_5225030"/>
      <w:bookmarkStart w:id="2608" w:name="_ETM_Q1_5224981"/>
      <w:bookmarkEnd w:id="2606"/>
      <w:bookmarkEnd w:id="2607"/>
      <w:bookmarkEnd w:id="2608"/>
    </w:p>
    <w:p>
      <w:pPr>
        <w:pStyle w:val="Style35"/>
        <w:keepNext w:val="true"/>
        <w:rPr>
          <w:lang w:eastAsia="he-IL"/>
        </w:rPr>
      </w:pPr>
      <w:bookmarkStart w:id="2609" w:name="ET_guest_כארים_כנע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0" w:name="_ETM_Q1_5224216"/>
      <w:bookmarkStart w:id="2611" w:name="_ETM_Q1_5224192"/>
      <w:bookmarkEnd w:id="2610"/>
      <w:bookmarkEnd w:id="261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לייצר מסלול </w:t>
      </w:r>
      <w:bookmarkStart w:id="2612" w:name="_ETM_Q1_5228179"/>
      <w:bookmarkEnd w:id="2612"/>
      <w:r>
        <w:rPr>
          <w:rtl w:val="true"/>
          <w:lang w:eastAsia="he-IL"/>
        </w:rPr>
        <w:t xml:space="preserve">להייטק ביחסי הגודל בין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. </w:t>
      </w:r>
      <w:bookmarkStart w:id="2613" w:name="_ETM_Q1_5234820"/>
      <w:bookmarkEnd w:id="2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4" w:name="_ETM_Q1_5233857"/>
      <w:bookmarkStart w:id="2615" w:name="_ETM_Q1_5234863"/>
      <w:bookmarkStart w:id="2616" w:name="_ETM_Q1_5233857"/>
      <w:bookmarkStart w:id="2617" w:name="_ETM_Q1_5234863"/>
      <w:bookmarkEnd w:id="2616"/>
      <w:bookmarkEnd w:id="2617"/>
    </w:p>
    <w:p>
      <w:pPr>
        <w:pStyle w:val="Style14"/>
        <w:keepNext w:val="true"/>
        <w:rPr/>
      </w:pPr>
      <w:bookmarkStart w:id="2618" w:name="ET_speaker_572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9" w:name="_ETM_Q1_5234137"/>
      <w:bookmarkStart w:id="2620" w:name="_ETM_Q1_5234109"/>
      <w:bookmarkEnd w:id="2619"/>
      <w:bookmarkEnd w:id="2620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2621" w:name="_ETM_Q1_5234922"/>
      <w:bookmarkEnd w:id="2621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יתנו תשובה מעבר ל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או גם מה </w:t>
      </w:r>
      <w:bookmarkStart w:id="2622" w:name="_ETM_Q1_5236444"/>
      <w:bookmarkEnd w:id="2622"/>
      <w:r>
        <w:rPr>
          <w:rtl w:val="true"/>
          <w:lang w:eastAsia="he-IL"/>
        </w:rPr>
        <w:t>קורה במדינות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כנראה התמזגוי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שתסתכלו </w:t>
      </w:r>
      <w:bookmarkStart w:id="2623" w:name="_ETM_Q1_5242320"/>
      <w:bookmarkEnd w:id="2623"/>
      <w:r>
        <w:rPr>
          <w:rtl w:val="true"/>
          <w:lang w:eastAsia="he-IL"/>
        </w:rPr>
        <w:t xml:space="preserve">גם על זה ולראות אם יש מענה גם לאלה שהם </w:t>
      </w:r>
      <w:bookmarkStart w:id="2624" w:name="_ETM_Q1_5244082"/>
      <w:bookmarkEnd w:id="2624"/>
      <w:r>
        <w:rPr>
          <w:rtl w:val="true"/>
          <w:lang w:eastAsia="he-IL"/>
        </w:rPr>
        <w:t>מעל 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5246347"/>
      <w:bookmarkStart w:id="2626" w:name="_ETM_Q1_5245812"/>
      <w:bookmarkStart w:id="2627" w:name="_ETM_Q1_5245754"/>
      <w:bookmarkStart w:id="2628" w:name="_ETM_Q1_5246347"/>
      <w:bookmarkStart w:id="2629" w:name="_ETM_Q1_5245812"/>
      <w:bookmarkStart w:id="2630" w:name="_ETM_Q1_5245754"/>
      <w:bookmarkEnd w:id="2628"/>
      <w:bookmarkEnd w:id="2629"/>
      <w:bookmarkEnd w:id="2630"/>
    </w:p>
    <w:p>
      <w:pPr>
        <w:pStyle w:val="Style35"/>
        <w:keepNext w:val="true"/>
        <w:rPr>
          <w:lang w:eastAsia="he-IL"/>
        </w:rPr>
      </w:pPr>
      <w:bookmarkStart w:id="2631" w:name="ET_guest_מיכל_שריג_כדורי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ריג כ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632" w:name="_ETM_Q1_5246617"/>
      <w:bookmarkStart w:id="2633" w:name="_ETM_Q1_5246599"/>
      <w:bookmarkEnd w:id="2632"/>
      <w:bookmarkEnd w:id="2633"/>
      <w:r>
        <w:rPr>
          <w:rtl w:val="true"/>
          <w:lang w:eastAsia="he-IL"/>
        </w:rPr>
        <w:t>ם אפשר עוד משהו לישיבה הבאה</w:t>
      </w:r>
      <w:r>
        <w:rPr>
          <w:rtl w:val="true"/>
          <w:lang w:eastAsia="he-IL"/>
        </w:rPr>
        <w:t xml:space="preserve">, </w:t>
      </w:r>
      <w:bookmarkStart w:id="2634" w:name="_ETM_Q1_5249532"/>
      <w:bookmarkEnd w:id="2634"/>
      <w:r>
        <w:rPr>
          <w:rtl w:val="true"/>
          <w:lang w:eastAsia="he-IL"/>
        </w:rPr>
        <w:t>בגלל המשפט הזה של מסלול יר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מסלול ירוק</w:t>
      </w:r>
      <w:bookmarkStart w:id="2635" w:name="_ETM_Q1_5250722"/>
      <w:bookmarkEnd w:id="2635"/>
      <w:r>
        <w:rPr>
          <w:rtl w:val="true"/>
          <w:lang w:eastAsia="he-IL"/>
        </w:rPr>
        <w:t xml:space="preserve"> על הנייר זה רעיון מעולה שאנחנו אוהבים אותו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636" w:name="_ETM_Q1_5254187"/>
      <w:bookmarkEnd w:id="2636"/>
      <w:r>
        <w:rPr>
          <w:rtl w:val="true"/>
          <w:lang w:eastAsia="he-IL"/>
        </w:rPr>
        <w:t>אנחנו מכירים מסעיפ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סעיף </w:t>
      </w:r>
      <w:r>
        <w:rPr>
          <w:lang w:eastAsia="he-IL"/>
        </w:rPr>
        <w:t>104</w:t>
      </w:r>
      <w:r>
        <w:rPr>
          <w:rtl w:val="true"/>
          <w:lang w:eastAsia="he-IL"/>
        </w:rPr>
        <w:t xml:space="preserve">ח שגם הוא כביכול </w:t>
      </w:r>
      <w:bookmarkStart w:id="2637" w:name="_ETM_Q1_5258418"/>
      <w:bookmarkEnd w:id="2637"/>
      <w:r>
        <w:rPr>
          <w:rtl w:val="true"/>
          <w:lang w:eastAsia="he-IL"/>
        </w:rPr>
        <w:t>מוגדר כמסלול 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זה לוקח לפעמים</w:t>
      </w:r>
      <w:bookmarkStart w:id="2638" w:name="_ETM_Q1_5262865"/>
      <w:bookmarkEnd w:id="2638"/>
      <w:r>
        <w:rPr>
          <w:rtl w:val="true"/>
          <w:lang w:eastAsia="he-IL"/>
        </w:rPr>
        <w:t xml:space="preserve"> עד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גם זה בעולמ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2639" w:name="_ETM_Q1_5265776"/>
      <w:bookmarkEnd w:id="2639"/>
      <w:r>
        <w:rPr>
          <w:rtl w:val="true"/>
          <w:lang w:eastAsia="he-IL"/>
        </w:rPr>
        <w:t>ה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שנה למסלול ירוק זה לא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</w:t>
      </w:r>
      <w:bookmarkStart w:id="2640" w:name="_ETM_Q1_5269175"/>
      <w:bookmarkEnd w:id="2640"/>
      <w:r>
        <w:rPr>
          <w:rtl w:val="true"/>
          <w:lang w:eastAsia="he-IL"/>
        </w:rPr>
        <w:t xml:space="preserve">חושבת שנבוא לברך ונצא לא בדיוק מברכים אם </w:t>
      </w:r>
      <w:bookmarkStart w:id="2641" w:name="_ETM_Q1_5273897"/>
      <w:bookmarkEnd w:id="2641"/>
      <w:r>
        <w:rPr>
          <w:rtl w:val="true"/>
          <w:lang w:eastAsia="he-IL"/>
        </w:rPr>
        <w:t xml:space="preserve">נגדי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2" w:name="_ETM_Q1_5274224"/>
      <w:bookmarkStart w:id="2643" w:name="_ETM_Q1_5275570"/>
      <w:bookmarkStart w:id="2644" w:name="_ETM_Q1_5275528"/>
      <w:bookmarkStart w:id="2645" w:name="_ETM_Q1_5274224"/>
      <w:bookmarkStart w:id="2646" w:name="_ETM_Q1_5275570"/>
      <w:bookmarkStart w:id="2647" w:name="_ETM_Q1_5275528"/>
      <w:bookmarkEnd w:id="2645"/>
      <w:bookmarkEnd w:id="2646"/>
      <w:bookmarkEnd w:id="2647"/>
    </w:p>
    <w:p>
      <w:pPr>
        <w:pStyle w:val="Style35"/>
        <w:keepNext w:val="true"/>
        <w:rPr>
          <w:lang w:eastAsia="he-IL"/>
        </w:rPr>
      </w:pPr>
      <w:bookmarkStart w:id="2648" w:name="ET_guest_צביקה_בראל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9" w:name="_ETM_Q1_5274503"/>
      <w:bookmarkStart w:id="2650" w:name="_ETM_Q1_5274482"/>
      <w:bookmarkEnd w:id="2649"/>
      <w:bookmarkEnd w:id="2650"/>
      <w:r>
        <w:rPr>
          <w:rtl w:val="true"/>
          <w:lang w:eastAsia="he-IL"/>
        </w:rPr>
        <w:t>אני רוצה לתקן אותך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חצי שנה מכיוון שבעולמות של </w:t>
      </w:r>
      <w:r>
        <w:rPr>
          <w:lang w:eastAsia="he-IL"/>
        </w:rPr>
        <w:t>104</w:t>
      </w:r>
      <w:r>
        <w:rPr>
          <w:rtl w:val="true"/>
          <w:lang w:eastAsia="he-IL"/>
        </w:rPr>
        <w:t xml:space="preserve">ח יש מה שנקרא </w:t>
      </w:r>
      <w:bookmarkStart w:id="2651" w:name="_ETM_Q1_5282221"/>
      <w:bookmarkEnd w:id="2651"/>
      <w:r>
        <w:rPr>
          <w:rtl w:val="true"/>
          <w:lang w:eastAsia="he-IL"/>
        </w:rPr>
        <w:t>אישור זמני או אישור לעסקה ולאחר מכן האישור המ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שור </w:t>
      </w:r>
      <w:bookmarkStart w:id="2652" w:name="_ETM_Q1_5286712"/>
      <w:bookmarkEnd w:id="2652"/>
      <w:r>
        <w:rPr>
          <w:rtl w:val="true"/>
          <w:lang w:eastAsia="he-IL"/>
        </w:rPr>
        <w:t xml:space="preserve">הזמני שניתן מכשיר את העסקה ובאופן עקרוני כשעובדים מול מחלקת </w:t>
      </w:r>
      <w:bookmarkStart w:id="2653" w:name="_ETM_Q1_5290706"/>
      <w:bookmarkEnd w:id="2653"/>
      <w:r>
        <w:rPr>
          <w:rtl w:val="true"/>
          <w:lang w:eastAsia="he-IL"/>
        </w:rPr>
        <w:t>שינויי מבנה פונים אלינו לפני ביצוע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104</w:t>
      </w:r>
      <w:r>
        <w:rPr>
          <w:rtl w:val="true"/>
          <w:lang w:eastAsia="he-IL"/>
        </w:rPr>
        <w:t>ח</w:t>
      </w:r>
      <w:bookmarkStart w:id="2654" w:name="_ETM_Q1_5293225"/>
      <w:bookmarkEnd w:id="2654"/>
      <w:r>
        <w:rPr>
          <w:rtl w:val="true"/>
          <w:lang w:eastAsia="he-IL"/>
        </w:rPr>
        <w:t xml:space="preserve"> צריך לפנו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ור ניתן לפני ביצוע עסקה</w:t>
      </w:r>
      <w:r>
        <w:rPr>
          <w:rtl w:val="true"/>
          <w:lang w:eastAsia="he-IL"/>
        </w:rPr>
        <w:t xml:space="preserve">, </w:t>
      </w:r>
      <w:bookmarkStart w:id="2655" w:name="_ETM_Q1_5300674"/>
      <w:bookmarkEnd w:id="2655"/>
      <w:r>
        <w:rPr>
          <w:rtl w:val="true"/>
          <w:lang w:eastAsia="he-IL"/>
        </w:rPr>
        <w:t>אף פעם לא בוצעה עסקה לפני שניתן אישור 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שור </w:t>
      </w:r>
      <w:bookmarkStart w:id="2656" w:name="_ETM_Q1_5303892"/>
      <w:bookmarkEnd w:id="2656"/>
      <w:r>
        <w:rPr>
          <w:rtl w:val="true"/>
          <w:lang w:eastAsia="he-IL"/>
        </w:rPr>
        <w:t>הזמני מכסה את כל הפוזיציות בעניין הזה והוא</w:t>
      </w:r>
      <w:bookmarkStart w:id="2657" w:name="_ETM_Q1_5307006"/>
      <w:bookmarkEnd w:id="2657"/>
      <w:r>
        <w:rPr>
          <w:rtl w:val="true"/>
          <w:lang w:eastAsia="he-IL"/>
        </w:rPr>
        <w:t xml:space="preserve"> נותן ודאות ל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מכן עוברים לאישור פרטני שסוגר את </w:t>
      </w:r>
      <w:bookmarkStart w:id="2658" w:name="_ETM_Q1_5309932"/>
      <w:bookmarkEnd w:id="2658"/>
      <w:r>
        <w:rPr>
          <w:rtl w:val="true"/>
          <w:lang w:eastAsia="he-IL"/>
        </w:rPr>
        <w:t>הע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5323736"/>
      <w:bookmarkStart w:id="2660" w:name="_ETM_Q1_5323607"/>
      <w:bookmarkStart w:id="2661" w:name="_ETM_Q1_5323560"/>
      <w:bookmarkStart w:id="2662" w:name="_ETM_Q1_5323736"/>
      <w:bookmarkStart w:id="2663" w:name="_ETM_Q1_5323607"/>
      <w:bookmarkStart w:id="2664" w:name="_ETM_Q1_5323560"/>
      <w:bookmarkEnd w:id="2662"/>
      <w:bookmarkEnd w:id="2663"/>
      <w:bookmarkEnd w:id="2664"/>
    </w:p>
    <w:p>
      <w:pPr>
        <w:pStyle w:val="Normal"/>
        <w:rPr>
          <w:lang w:eastAsia="he-IL"/>
        </w:rPr>
      </w:pPr>
      <w:bookmarkStart w:id="2665" w:name="_ETM_Q1_5323774"/>
      <w:bookmarkEnd w:id="2665"/>
      <w:r>
        <w:rPr>
          <w:rtl w:val="true"/>
          <w:lang w:eastAsia="he-IL"/>
        </w:rPr>
        <w:t>אני לא נתקלתי במקרה שב</w:t>
      </w:r>
      <w:r>
        <w:rPr>
          <w:rtl w:val="true"/>
          <w:lang w:eastAsia="he-IL"/>
        </w:rPr>
        <w:t>-</w:t>
      </w:r>
      <w:r>
        <w:rPr>
          <w:lang w:eastAsia="he-IL"/>
        </w:rPr>
        <w:t>104</w:t>
      </w:r>
      <w:r>
        <w:rPr>
          <w:rtl w:val="true"/>
          <w:lang w:eastAsia="he-IL"/>
        </w:rPr>
        <w:t xml:space="preserve">ח התעוררה בעיה שלא </w:t>
      </w:r>
      <w:bookmarkStart w:id="2666" w:name="_ETM_Q1_5315882"/>
      <w:bookmarkEnd w:id="2666"/>
      <w:r>
        <w:rPr>
          <w:rtl w:val="true"/>
          <w:lang w:eastAsia="he-IL"/>
        </w:rPr>
        <w:t xml:space="preserve">לדבר על זה שכשמדובר בעסקאות הייטק או בעסקאות עם </w:t>
      </w:r>
      <w:bookmarkStart w:id="2667" w:name="_ETM_Q1_5320485"/>
      <w:bookmarkEnd w:id="2667"/>
      <w:r>
        <w:rPr>
          <w:rtl w:val="true"/>
          <w:lang w:eastAsia="he-IL"/>
        </w:rPr>
        <w:t>צדדי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ש עדיפות מוחלטת לעסקאות האלה במחלקת שינויי </w:t>
      </w:r>
      <w:bookmarkStart w:id="2668" w:name="_ETM_Q1_5325600"/>
      <w:bookmarkEnd w:id="2668"/>
      <w:r>
        <w:rPr>
          <w:rtl w:val="true"/>
          <w:lang w:eastAsia="he-IL"/>
        </w:rPr>
        <w:t>מ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עסקה אמיתית של </w:t>
      </w:r>
      <w:r>
        <w:rPr>
          <w:lang w:eastAsia="he-IL"/>
        </w:rPr>
        <w:t>104</w:t>
      </w:r>
      <w:r>
        <w:rPr>
          <w:rtl w:val="true"/>
          <w:lang w:eastAsia="he-IL"/>
        </w:rPr>
        <w:t xml:space="preserve">ח עם </w:t>
      </w:r>
      <w:bookmarkStart w:id="2669" w:name="_ETM_Q1_5329806"/>
      <w:bookmarkEnd w:id="2669"/>
      <w:r>
        <w:rPr>
          <w:rtl w:val="true"/>
          <w:lang w:eastAsia="he-IL"/>
        </w:rPr>
        <w:t>גורם זר או גורם ישראלי שהוא צד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מקבלת תעדוף </w:t>
      </w:r>
      <w:bookmarkStart w:id="2670" w:name="_ETM_Q1_5331530"/>
      <w:bookmarkEnd w:id="2670"/>
      <w:r>
        <w:rPr>
          <w:rtl w:val="true"/>
          <w:lang w:eastAsia="he-IL"/>
        </w:rPr>
        <w:t>והיא בראש סדר העדיפויות של המ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bookmarkStart w:id="2671" w:name="_ETM_Q1_5335302"/>
      <w:bookmarkEnd w:id="2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2" w:name="_ETM_Q1_5335341"/>
      <w:bookmarkStart w:id="2673" w:name="_ETM_Q1_5335341"/>
      <w:bookmarkEnd w:id="2673"/>
    </w:p>
    <w:p>
      <w:pPr>
        <w:pStyle w:val="Style31"/>
        <w:keepNext w:val="true"/>
        <w:rPr/>
      </w:pPr>
      <w:bookmarkStart w:id="2674" w:name="ET_yor_4762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5" w:name="_ETM_Q1_5341766"/>
      <w:bookmarkStart w:id="2676" w:name="_ETM_Q1_5341738"/>
      <w:bookmarkEnd w:id="2675"/>
      <w:bookmarkEnd w:id="2676"/>
      <w:r>
        <w:rPr>
          <w:rtl w:val="true"/>
          <w:lang w:eastAsia="he-IL"/>
        </w:rPr>
        <w:t>צ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רים</w:t>
      </w:r>
      <w:r>
        <w:rPr>
          <w:rtl w:val="true"/>
          <w:lang w:eastAsia="he-IL"/>
        </w:rPr>
        <w:t xml:space="preserve">, </w:t>
      </w:r>
      <w:bookmarkStart w:id="2677" w:name="_ETM_Q1_5343572"/>
      <w:bookmarkEnd w:id="2677"/>
      <w:r>
        <w:rPr>
          <w:rtl w:val="true"/>
          <w:lang w:eastAsia="he-IL"/>
        </w:rPr>
        <w:t>אתם שמעתם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מגמה של החברים פה ואני</w:t>
      </w:r>
      <w:bookmarkStart w:id="2678" w:name="_ETM_Q1_5347081"/>
      <w:bookmarkEnd w:id="2678"/>
      <w:r>
        <w:rPr>
          <w:rtl w:val="true"/>
          <w:lang w:eastAsia="he-IL"/>
        </w:rPr>
        <w:t xml:space="preserve"> אומר גם את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מגבלות פה הן</w:t>
      </w:r>
      <w:bookmarkStart w:id="2679" w:name="_ETM_Q1_5350197"/>
      <w:bookmarkEnd w:id="2679"/>
      <w:r>
        <w:rPr>
          <w:rtl w:val="true"/>
          <w:lang w:eastAsia="he-IL"/>
        </w:rPr>
        <w:t xml:space="preserve"> מיו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גמה היא נכונה והיא חיו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יבה הבאה תחשבו מחדש</w:t>
      </w:r>
      <w:r>
        <w:rPr>
          <w:rtl w:val="true"/>
          <w:lang w:eastAsia="he-IL"/>
        </w:rPr>
        <w:t>,</w:t>
      </w:r>
      <w:bookmarkStart w:id="2680" w:name="_ETM_Q1_5358091"/>
      <w:bookmarkEnd w:id="2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 תהיו מרובעים בתוך ההחלטה הקודמת ואני מבקש שתשבו לגבי </w:t>
      </w:r>
      <w:bookmarkStart w:id="2681" w:name="_ETM_Q1_5368242"/>
      <w:bookmarkEnd w:id="2681"/>
      <w:r>
        <w:rPr>
          <w:rtl w:val="true"/>
          <w:lang w:eastAsia="he-IL"/>
        </w:rPr>
        <w:t>כל ההמשך של מה שהיו ההסכמות</w:t>
      </w:r>
      <w:r>
        <w:rPr>
          <w:rtl w:val="true"/>
          <w:lang w:eastAsia="he-IL"/>
        </w:rPr>
        <w:t xml:space="preserve">. </w:t>
      </w:r>
      <w:bookmarkStart w:id="2682" w:name="_ETM_Q1_5372674"/>
      <w:bookmarkEnd w:id="2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3" w:name="_ETM_Q1_5370696"/>
      <w:bookmarkStart w:id="2684" w:name="_ETM_Q1_5372725"/>
      <w:bookmarkStart w:id="2685" w:name="_ETM_Q1_5370696"/>
      <w:bookmarkStart w:id="2686" w:name="_ETM_Q1_5372725"/>
      <w:bookmarkEnd w:id="2685"/>
      <w:bookmarkEnd w:id="2686"/>
    </w:p>
    <w:p>
      <w:pPr>
        <w:pStyle w:val="Style35"/>
        <w:keepNext w:val="true"/>
        <w:rPr>
          <w:lang w:eastAsia="he-IL"/>
        </w:rPr>
      </w:pPr>
      <w:bookmarkStart w:id="2687" w:name="ET_guest_כארים_כנע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8" w:name="_ETM_Q1_5370942"/>
      <w:bookmarkEnd w:id="2688"/>
      <w:r>
        <w:rPr>
          <w:rtl w:val="true"/>
          <w:lang w:eastAsia="he-IL"/>
        </w:rPr>
        <w:t>א</w:t>
      </w:r>
      <w:bookmarkStart w:id="2689" w:name="_ETM_Q1_5370989"/>
      <w:bookmarkEnd w:id="2689"/>
      <w:r>
        <w:rPr>
          <w:rtl w:val="true"/>
          <w:lang w:eastAsia="he-IL"/>
        </w:rPr>
        <w:t>נחנו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שיך לשבת</w:t>
      </w:r>
      <w:r>
        <w:rPr>
          <w:rtl w:val="true"/>
          <w:lang w:eastAsia="he-IL"/>
        </w:rPr>
        <w:t xml:space="preserve">. </w:t>
      </w:r>
      <w:bookmarkStart w:id="2690" w:name="_ETM_Q1_5374689"/>
      <w:bookmarkStart w:id="2691" w:name="_ETM_Q1_5373465"/>
      <w:bookmarkEnd w:id="2690"/>
      <w:bookmarkEnd w:id="2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2" w:name="_ETM_Q1_5377336"/>
      <w:bookmarkStart w:id="2693" w:name="_ETM_Q1_5374736"/>
      <w:bookmarkStart w:id="2694" w:name="_ETM_Q1_5377336"/>
      <w:bookmarkStart w:id="2695" w:name="_ETM_Q1_5374736"/>
      <w:bookmarkEnd w:id="2694"/>
      <w:bookmarkEnd w:id="2695"/>
    </w:p>
    <w:p>
      <w:pPr>
        <w:pStyle w:val="Style35"/>
        <w:keepNext w:val="true"/>
        <w:rPr>
          <w:lang w:eastAsia="he-IL"/>
        </w:rPr>
      </w:pPr>
      <w:bookmarkStart w:id="2696" w:name="ET_guest_אפרת_ריץ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ר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7" w:name="_ETM_Q1_5377603"/>
      <w:bookmarkStart w:id="2698" w:name="_ETM_Q1_5377572"/>
      <w:bookmarkEnd w:id="2697"/>
      <w:bookmarkEnd w:id="2698"/>
      <w:r>
        <w:rPr>
          <w:rtl w:val="true"/>
          <w:lang w:eastAsia="he-IL"/>
        </w:rPr>
        <w:t>עוד משפט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היא שאלו הרי לא סתם מספרים</w:t>
      </w:r>
      <w:r>
        <w:rPr>
          <w:rtl w:val="true"/>
          <w:lang w:eastAsia="he-IL"/>
        </w:rPr>
        <w:t xml:space="preserve">, </w:t>
      </w:r>
      <w:bookmarkStart w:id="2699" w:name="_ETM_Q1_5379391"/>
      <w:bookmarkEnd w:id="2699"/>
      <w:r>
        <w:rPr>
          <w:rtl w:val="true"/>
          <w:lang w:eastAsia="he-IL"/>
        </w:rPr>
        <w:t xml:space="preserve">זאת אומרת שלא שעכשיו נרחיב ואז אוקיי הכול בסדר </w:t>
      </w:r>
      <w:bookmarkStart w:id="2700" w:name="_ETM_Q1_5383439"/>
      <w:bookmarkEnd w:id="2700"/>
      <w:r>
        <w:rPr>
          <w:rtl w:val="true"/>
          <w:lang w:eastAsia="he-IL"/>
        </w:rPr>
        <w:t>עד אין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רעיון מסדר לנקודה הזאת של </w:t>
      </w:r>
      <w:bookmarkStart w:id="2701" w:name="_ETM_Q1_5386059"/>
      <w:bookmarkEnd w:id="2701"/>
      <w:r>
        <w:rPr>
          <w:rtl w:val="true"/>
          <w:lang w:eastAsia="he-IL"/>
        </w:rPr>
        <w:t>המיזוג והשאלה איפה עובר קו הגבול בין מיזוג לרכישה</w:t>
      </w:r>
      <w:r>
        <w:rPr>
          <w:rtl w:val="true"/>
          <w:lang w:eastAsia="he-IL"/>
        </w:rPr>
        <w:t xml:space="preserve">, </w:t>
      </w:r>
      <w:bookmarkStart w:id="2702" w:name="_ETM_Q1_5389756"/>
      <w:bookmarkEnd w:id="2702"/>
      <w:r>
        <w:rPr>
          <w:rtl w:val="true"/>
          <w:lang w:eastAsia="he-IL"/>
        </w:rPr>
        <w:t>המיזוג הוא דחיית מס או הטבת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703" w:name="_ETM_Q1_5392703"/>
      <w:bookmarkEnd w:id="2703"/>
      <w:r>
        <w:rPr>
          <w:rtl w:val="true"/>
          <w:lang w:eastAsia="he-IL"/>
        </w:rPr>
        <w:t>אי אפשר לתת עד אין סוף את הגדלת יחסי הגודל</w:t>
      </w:r>
      <w:r>
        <w:rPr>
          <w:rtl w:val="true"/>
          <w:lang w:eastAsia="he-IL"/>
        </w:rPr>
        <w:t xml:space="preserve">. </w:t>
      </w:r>
      <w:bookmarkStart w:id="2704" w:name="_ETM_Q1_5394519"/>
      <w:bookmarkEnd w:id="2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5" w:name="_ETM_Q1_5393663"/>
      <w:bookmarkStart w:id="2706" w:name="_ETM_Q1_5396616"/>
      <w:bookmarkStart w:id="2707" w:name="_ETM_Q1_5396567"/>
      <w:bookmarkStart w:id="2708" w:name="_ETM_Q1_5393663"/>
      <w:bookmarkStart w:id="2709" w:name="_ETM_Q1_5396616"/>
      <w:bookmarkStart w:id="2710" w:name="_ETM_Q1_5396567"/>
      <w:bookmarkEnd w:id="2708"/>
      <w:bookmarkEnd w:id="2709"/>
      <w:bookmarkEnd w:id="2710"/>
    </w:p>
    <w:p>
      <w:pPr>
        <w:pStyle w:val="Style31"/>
        <w:keepNext w:val="true"/>
        <w:rPr/>
      </w:pPr>
      <w:bookmarkStart w:id="2711" w:name="ET_yor_4762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</w:t>
      </w:r>
      <w:bookmarkStart w:id="2712" w:name="_ETM_Q1_5393937"/>
      <w:bookmarkStart w:id="2713" w:name="_ETM_Q1_5393919"/>
      <w:bookmarkEnd w:id="2712"/>
      <w:bookmarkEnd w:id="2713"/>
      <w:r>
        <w:rPr>
          <w:rtl w:val="true"/>
          <w:lang w:eastAsia="he-IL"/>
        </w:rPr>
        <w:t>ה אי אפשר עד אין סו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5395144"/>
      <w:bookmarkStart w:id="2715" w:name="_ETM_Q1_5394424"/>
      <w:bookmarkStart w:id="2716" w:name="_ETM_Q1_5394382"/>
      <w:bookmarkStart w:id="2717" w:name="_ETM_Q1_5395144"/>
      <w:bookmarkStart w:id="2718" w:name="_ETM_Q1_5394424"/>
      <w:bookmarkStart w:id="2719" w:name="_ETM_Q1_5394382"/>
      <w:bookmarkEnd w:id="2717"/>
      <w:bookmarkEnd w:id="2718"/>
      <w:bookmarkEnd w:id="2719"/>
    </w:p>
    <w:p>
      <w:pPr>
        <w:pStyle w:val="Style35"/>
        <w:keepNext w:val="true"/>
        <w:rPr>
          <w:lang w:eastAsia="he-IL"/>
        </w:rPr>
      </w:pPr>
      <w:bookmarkStart w:id="2720" w:name="ET_guest_גק_בלנגה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1" w:name="_ETM_Q1_5396704"/>
      <w:bookmarkStart w:id="2722" w:name="_ETM_Q1_5395417"/>
      <w:bookmarkStart w:id="2723" w:name="_ETM_Q1_5395394"/>
      <w:bookmarkEnd w:id="2721"/>
      <w:bookmarkEnd w:id="2722"/>
      <w:bookmarkEnd w:id="2723"/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פוגשת את המס דקה אחרי </w:t>
      </w:r>
      <w:bookmarkStart w:id="2724" w:name="_ETM_Q1_5399544"/>
      <w:bookmarkEnd w:id="272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5" w:name="_ETM_Q1_5405495"/>
      <w:bookmarkStart w:id="2726" w:name="_ETM_Q1_5400368"/>
      <w:bookmarkStart w:id="2727" w:name="_ETM_Q1_5400327"/>
      <w:bookmarkStart w:id="2728" w:name="_ETM_Q1_5405495"/>
      <w:bookmarkStart w:id="2729" w:name="_ETM_Q1_5400368"/>
      <w:bookmarkStart w:id="2730" w:name="_ETM_Q1_5400327"/>
      <w:bookmarkEnd w:id="2728"/>
      <w:bookmarkEnd w:id="2729"/>
      <w:bookmarkEnd w:id="2730"/>
    </w:p>
    <w:p>
      <w:pPr>
        <w:pStyle w:val="Style35"/>
        <w:keepNext w:val="true"/>
        <w:rPr>
          <w:lang w:eastAsia="he-IL"/>
        </w:rPr>
      </w:pPr>
      <w:bookmarkStart w:id="2731" w:name="ET_guest_אפרת_ריץ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ר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2" w:name="_ETM_Q1_5405782"/>
      <w:bookmarkStart w:id="2733" w:name="_ETM_Q1_5405758"/>
      <w:bookmarkEnd w:id="2732"/>
      <w:bookmarkEnd w:id="2733"/>
      <w:r>
        <w:rPr>
          <w:rtl w:val="true"/>
          <w:lang w:eastAsia="he-IL"/>
        </w:rPr>
        <w:t xml:space="preserve">איפה עובר קו הגבול בין מיזוג שזכאי להטבת מס </w:t>
      </w:r>
      <w:bookmarkStart w:id="2734" w:name="_ETM_Q1_5404337"/>
      <w:bookmarkEnd w:id="2734"/>
      <w:r>
        <w:rPr>
          <w:rtl w:val="true"/>
          <w:lang w:eastAsia="he-IL"/>
        </w:rPr>
        <w:t>לבין רכישה שבעצם מחייבת מ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5" w:name="_ETM_Q1_5404234"/>
      <w:bookmarkStart w:id="2736" w:name="_ETM_Q1_5403265"/>
      <w:bookmarkStart w:id="2737" w:name="_ETM_Q1_5403225"/>
      <w:bookmarkStart w:id="2738" w:name="_ETM_Q1_5404234"/>
      <w:bookmarkStart w:id="2739" w:name="_ETM_Q1_5403265"/>
      <w:bookmarkStart w:id="2740" w:name="_ETM_Q1_5403225"/>
      <w:bookmarkEnd w:id="2738"/>
      <w:bookmarkEnd w:id="2739"/>
      <w:bookmarkEnd w:id="2740"/>
    </w:p>
    <w:p>
      <w:pPr>
        <w:pStyle w:val="Style31"/>
        <w:keepNext w:val="true"/>
        <w:rPr/>
      </w:pPr>
      <w:bookmarkStart w:id="2741" w:name="ET_yor_4762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2" w:name="_ETM_Q1_5404496"/>
      <w:bookmarkStart w:id="2743" w:name="_ETM_Q1_5404468"/>
      <w:bookmarkEnd w:id="2742"/>
      <w:bookmarkEnd w:id="2743"/>
      <w:r>
        <w:rPr>
          <w:rtl w:val="true"/>
          <w:lang w:eastAsia="he-IL"/>
        </w:rPr>
        <w:t xml:space="preserve">אנחנו חושבים שאפשר לא לעשות </w:t>
      </w:r>
      <w:bookmarkStart w:id="2744" w:name="_ETM_Q1_5409298"/>
      <w:bookmarkEnd w:id="2744"/>
      <w:r>
        <w:rPr>
          <w:rtl w:val="true"/>
          <w:lang w:eastAsia="he-IL"/>
        </w:rPr>
        <w:t>מג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אמר על ידי החברים</w:t>
      </w:r>
      <w:r>
        <w:rPr>
          <w:rtl w:val="true"/>
          <w:lang w:eastAsia="he-IL"/>
        </w:rPr>
        <w:t xml:space="preserve">. </w:t>
      </w:r>
      <w:bookmarkStart w:id="2745" w:name="_ETM_Q1_5413074"/>
      <w:bookmarkEnd w:id="2745"/>
      <w:r>
        <w:rPr>
          <w:rtl w:val="true"/>
          <w:lang w:eastAsia="he-IL"/>
        </w:rPr>
        <w:t xml:space="preserve">יש שני חלקים לדיון </w:t>
      </w:r>
      <w:bookmarkStart w:id="2746" w:name="_ETM_Q1_5417674"/>
      <w:bookmarkEnd w:id="274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ק האחד מה החלטתם אתם ברשות המיסים או במקומות </w:t>
      </w:r>
      <w:bookmarkStart w:id="2747" w:name="_ETM_Q1_5421152"/>
      <w:bookmarkEnd w:id="2747"/>
      <w:r>
        <w:rPr>
          <w:rtl w:val="true"/>
          <w:lang w:eastAsia="he-IL"/>
        </w:rPr>
        <w:t>אחרים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י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יון הזה יתנהל פה</w:t>
      </w:r>
      <w:bookmarkStart w:id="2748" w:name="_ETM_Q1_5425853"/>
      <w:bookmarkEnd w:id="2748"/>
      <w:r>
        <w:rPr>
          <w:rtl w:val="true"/>
          <w:lang w:eastAsia="he-IL"/>
        </w:rPr>
        <w:t xml:space="preserve"> ואף אחד לא נתן תעודת ביטוח שההחלטה שלנו היא נכונה </w:t>
      </w:r>
      <w:bookmarkStart w:id="2749" w:name="_ETM_Q1_5429045"/>
      <w:bookmarkEnd w:id="2749"/>
      <w:r>
        <w:rPr>
          <w:rtl w:val="true"/>
          <w:lang w:eastAsia="he-IL"/>
        </w:rPr>
        <w:t>או החלטה שלכם הי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לנו יותר שלא צריך </w:t>
      </w:r>
      <w:bookmarkStart w:id="2750" w:name="_ETM_Q1_5435563"/>
      <w:bookmarkEnd w:id="2750"/>
      <w:r>
        <w:rPr>
          <w:rtl w:val="true"/>
          <w:lang w:eastAsia="he-IL"/>
        </w:rPr>
        <w:t>את המג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ודד את ה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עודד יכול </w:t>
      </w:r>
      <w:bookmarkStart w:id="2751" w:name="_ETM_Q1_5438133"/>
      <w:bookmarkEnd w:id="2751"/>
      <w:r>
        <w:rPr>
          <w:rtl w:val="true"/>
          <w:lang w:eastAsia="he-IL"/>
        </w:rPr>
        <w:t>להיות שג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 כזה ראה וק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752" w:name="_ETM_Q1_5441823"/>
      <w:bookmarkEnd w:id="2752"/>
      <w:r>
        <w:rPr>
          <w:rtl w:val="true"/>
          <w:lang w:eastAsia="he-IL"/>
        </w:rPr>
        <w:t>אל תגידי שלא עד אין סוף</w:t>
      </w:r>
      <w:r>
        <w:rPr>
          <w:rtl w:val="true"/>
          <w:lang w:eastAsia="he-IL"/>
        </w:rPr>
        <w:t xml:space="preserve">. </w:t>
      </w:r>
      <w:bookmarkStart w:id="2753" w:name="_ETM_Q1_5445143"/>
      <w:bookmarkEnd w:id="2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4" w:name="_ETM_Q1_5441801"/>
      <w:bookmarkStart w:id="2755" w:name="_ETM_Q1_5445191"/>
      <w:bookmarkStart w:id="2756" w:name="_ETM_Q1_5441801"/>
      <w:bookmarkStart w:id="2757" w:name="_ETM_Q1_5445191"/>
      <w:bookmarkEnd w:id="2756"/>
      <w:bookmarkEnd w:id="2757"/>
    </w:p>
    <w:p>
      <w:pPr>
        <w:pStyle w:val="Style35"/>
        <w:keepNext w:val="true"/>
        <w:rPr>
          <w:lang w:eastAsia="he-IL"/>
        </w:rPr>
      </w:pPr>
      <w:bookmarkStart w:id="2758" w:name="ET_guest_כארים_כנע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759" w:name="_ETM_Q1_5442075"/>
      <w:bookmarkStart w:id="2760" w:name="_ETM_Q1_5442061"/>
      <w:bookmarkEnd w:id="2759"/>
      <w:bookmarkEnd w:id="2760"/>
      <w:r>
        <w:rPr>
          <w:rtl w:val="true"/>
          <w:lang w:eastAsia="he-IL"/>
        </w:rPr>
        <w:t xml:space="preserve">נחנו נגבש עמדה אחרי </w:t>
      </w:r>
      <w:bookmarkStart w:id="2761" w:name="_ETM_Q1_5445538"/>
      <w:bookmarkEnd w:id="2761"/>
      <w:r>
        <w:rPr>
          <w:rtl w:val="true"/>
          <w:lang w:eastAsia="he-IL"/>
        </w:rPr>
        <w:t>שנבדוק את הנושא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ומר שמתחנו מבחינתנו </w:t>
      </w:r>
      <w:bookmarkStart w:id="2762" w:name="_ETM_Q1_5451635"/>
      <w:bookmarkEnd w:id="2762"/>
      <w:r>
        <w:rPr>
          <w:rtl w:val="true"/>
          <w:lang w:eastAsia="he-IL"/>
        </w:rPr>
        <w:t>את החבל עד ה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מר שאנחנו לא </w:t>
      </w:r>
      <w:bookmarkStart w:id="2763" w:name="_ETM_Q1_5453680"/>
      <w:bookmarkEnd w:id="2763"/>
      <w:r>
        <w:rPr>
          <w:rtl w:val="true"/>
          <w:lang w:eastAsia="he-IL"/>
        </w:rPr>
        <w:t>זזים מילימטר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4" w:name="_ETM_Q1_5475511"/>
      <w:bookmarkStart w:id="2765" w:name="_ETM_Q1_5467294"/>
      <w:bookmarkStart w:id="2766" w:name="_ETM_Q1_5467247"/>
      <w:bookmarkStart w:id="2767" w:name="_ETM_Q1_5475511"/>
      <w:bookmarkStart w:id="2768" w:name="_ETM_Q1_5467294"/>
      <w:bookmarkStart w:id="2769" w:name="_ETM_Q1_5467247"/>
      <w:bookmarkEnd w:id="2767"/>
      <w:bookmarkEnd w:id="2768"/>
      <w:bookmarkEnd w:id="2769"/>
    </w:p>
    <w:p>
      <w:pPr>
        <w:pStyle w:val="Style35"/>
        <w:keepNext w:val="true"/>
        <w:rPr>
          <w:lang w:eastAsia="he-IL"/>
        </w:rPr>
      </w:pPr>
      <w:bookmarkStart w:id="2770" w:name="ET_guest_צביקה_בראל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1" w:name="_ETM_Q1_5475807"/>
      <w:bookmarkStart w:id="2772" w:name="_ETM_Q1_5475782"/>
      <w:bookmarkEnd w:id="2771"/>
      <w:bookmarkEnd w:id="2772"/>
      <w:r>
        <w:rPr>
          <w:rtl w:val="true"/>
          <w:lang w:eastAsia="he-IL"/>
        </w:rPr>
        <w:t xml:space="preserve">עוד לא הצגנו את </w:t>
      </w:r>
      <w:bookmarkStart w:id="2773" w:name="_ETM_Q1_5477919"/>
      <w:bookmarkEnd w:id="2773"/>
      <w:r>
        <w:rPr>
          <w:rtl w:val="true"/>
          <w:lang w:eastAsia="he-IL"/>
        </w:rPr>
        <w:t>כל ה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שני סעיפים בתיק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בא </w:t>
      </w:r>
      <w:bookmarkStart w:id="2774" w:name="_ETM_Q1_5483832"/>
      <w:bookmarkEnd w:id="2774"/>
      <w:r>
        <w:rPr>
          <w:rtl w:val="true"/>
          <w:lang w:eastAsia="he-IL"/>
        </w:rPr>
        <w:t xml:space="preserve">הוא ביטול מגבלת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חלק ה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חקק אי שם בשנת </w:t>
      </w:r>
      <w:bookmarkStart w:id="2775" w:name="_ETM_Q1_5490293"/>
      <w:bookmarkEnd w:id="2775"/>
      <w:r>
        <w:rPr>
          <w:lang w:eastAsia="he-IL"/>
        </w:rPr>
        <w:t>19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י המניות לאחר שינוי המבנה היו כפופים לכל מינ</w:t>
      </w:r>
      <w:bookmarkStart w:id="2776" w:name="_ETM_Q1_5494193"/>
      <w:bookmarkEnd w:id="2776"/>
      <w:r>
        <w:rPr>
          <w:rtl w:val="true"/>
          <w:lang w:eastAsia="he-IL"/>
        </w:rPr>
        <w:t>י מגבלות שמנעו מהם לבצע עסקאות במניות במשך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ו</w:t>
      </w:r>
      <w:bookmarkStart w:id="2777" w:name="_ETM_Q1_5502949"/>
      <w:bookmarkEnd w:id="2777"/>
      <w:r>
        <w:rPr>
          <w:rtl w:val="true"/>
          <w:lang w:eastAsia="he-IL"/>
        </w:rPr>
        <w:t xml:space="preserve"> לזה אפקט הנע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הם יכלו למכור או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bookmarkStart w:id="2778" w:name="_ETM_Q1_5505967"/>
      <w:bookmarkEnd w:id="2778"/>
      <w:r>
        <w:rPr>
          <w:rtl w:val="true"/>
          <w:lang w:eastAsia="he-IL"/>
        </w:rPr>
        <w:t>מה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קצות לגורם חדש יחי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5514680"/>
      <w:bookmarkStart w:id="2780" w:name="_ETM_Q1_5514639"/>
      <w:bookmarkStart w:id="2781" w:name="_ETM_Q1_5514680"/>
      <w:bookmarkStart w:id="2782" w:name="_ETM_Q1_5514639"/>
      <w:bookmarkEnd w:id="2781"/>
      <w:bookmarkEnd w:id="2782"/>
    </w:p>
    <w:p>
      <w:pPr>
        <w:pStyle w:val="Normal"/>
        <w:rPr>
          <w:lang w:eastAsia="he-IL"/>
        </w:rPr>
      </w:pPr>
      <w:bookmarkStart w:id="2783" w:name="_ETM_Q1_5514864"/>
      <w:bookmarkStart w:id="2784" w:name="_ETM_Q1_5514822"/>
      <w:bookmarkEnd w:id="2783"/>
      <w:bookmarkEnd w:id="2784"/>
      <w:r>
        <w:rPr>
          <w:rtl w:val="true"/>
          <w:lang w:eastAsia="he-IL"/>
        </w:rPr>
        <w:t xml:space="preserve">בתיקון </w:t>
      </w:r>
      <w:r>
        <w:rPr>
          <w:lang w:eastAsia="he-IL"/>
        </w:rPr>
        <w:t>242</w:t>
      </w:r>
      <w:bookmarkStart w:id="2785" w:name="_ETM_Q1_5512975"/>
      <w:bookmarkEnd w:id="2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הורדנו את זה באופן דרמטי ל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bookmarkStart w:id="2786" w:name="_ETM_Q1_5521942"/>
      <w:bookmarkEnd w:id="2786"/>
      <w:r>
        <w:rPr>
          <w:rtl w:val="true"/>
          <w:lang w:eastAsia="he-IL"/>
        </w:rPr>
        <w:t xml:space="preserve"> ממגבלה ש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דנו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חזיק </w:t>
      </w:r>
      <w:bookmarkStart w:id="2787" w:name="_ETM_Q1_5530655"/>
      <w:bookmarkEnd w:id="2787"/>
      <w:r>
        <w:rPr>
          <w:rtl w:val="true"/>
          <w:lang w:eastAsia="he-IL"/>
        </w:rPr>
        <w:t>במשך שנתיים לא פחות מ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רג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8" w:name="_ETM_Q1_5535842"/>
      <w:bookmarkStart w:id="2789" w:name="_ETM_Q1_5543054"/>
      <w:bookmarkStart w:id="2790" w:name="_ETM_Q1_5543002"/>
      <w:bookmarkStart w:id="2791" w:name="_ETM_Q1_5535842"/>
      <w:bookmarkStart w:id="2792" w:name="_ETM_Q1_5543054"/>
      <w:bookmarkStart w:id="2793" w:name="_ETM_Q1_5543002"/>
      <w:bookmarkEnd w:id="2791"/>
      <w:bookmarkEnd w:id="2792"/>
      <w:bookmarkEnd w:id="2793"/>
    </w:p>
    <w:p>
      <w:pPr>
        <w:pStyle w:val="Style31"/>
        <w:keepNext w:val="true"/>
        <w:rPr/>
      </w:pPr>
      <w:bookmarkStart w:id="2794" w:name="ET_yor_4762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5" w:name="_ETM_Q1_5536182"/>
      <w:bookmarkStart w:id="2796" w:name="_ETM_Q1_5536155"/>
      <w:bookmarkEnd w:id="2795"/>
      <w:bookmarkEnd w:id="2796"/>
      <w:r>
        <w:rPr>
          <w:rtl w:val="true"/>
          <w:lang w:eastAsia="he-IL"/>
        </w:rPr>
        <w:t xml:space="preserve">תהיה אקטיבי </w:t>
      </w:r>
      <w:bookmarkStart w:id="2797" w:name="_ETM_Q1_5533689"/>
      <w:bookmarkEnd w:id="2797"/>
      <w:r>
        <w:rPr>
          <w:rtl w:val="true"/>
          <w:lang w:eastAsia="he-IL"/>
        </w:rPr>
        <w:t>במה שמביאים לישיבה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8" w:name="_ETM_Q1_5536845"/>
      <w:bookmarkStart w:id="2799" w:name="_ETM_Q1_5538986"/>
      <w:bookmarkStart w:id="2800" w:name="_ETM_Q1_5538930"/>
      <w:bookmarkStart w:id="2801" w:name="_ETM_Q1_5536845"/>
      <w:bookmarkStart w:id="2802" w:name="_ETM_Q1_5538986"/>
      <w:bookmarkStart w:id="2803" w:name="_ETM_Q1_5538930"/>
      <w:bookmarkEnd w:id="2801"/>
      <w:bookmarkEnd w:id="2802"/>
      <w:bookmarkEnd w:id="2803"/>
    </w:p>
    <w:p>
      <w:pPr>
        <w:pStyle w:val="Style35"/>
        <w:keepNext w:val="true"/>
        <w:rPr>
          <w:lang w:eastAsia="he-IL"/>
        </w:rPr>
      </w:pPr>
      <w:bookmarkStart w:id="2804" w:name="ET_guest_כארים_כנע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5" w:name="_ETM_Q1_5537283"/>
      <w:bookmarkStart w:id="2806" w:name="_ETM_Q1_5537126"/>
      <w:bookmarkStart w:id="2807" w:name="_ETM_Q1_5537102"/>
      <w:bookmarkEnd w:id="2805"/>
      <w:bookmarkEnd w:id="2806"/>
      <w:bookmarkEnd w:id="280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תכנוני מס שאנחנו רוצים ל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808" w:name="_ETM_Q1_5545308"/>
      <w:bookmarkEnd w:id="2808"/>
      <w:r>
        <w:rPr>
          <w:rtl w:val="true"/>
          <w:lang w:eastAsia="he-IL"/>
        </w:rPr>
        <w:t>יהיה לשני הצ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9" w:name="_ETM_Q1_5548315"/>
      <w:bookmarkStart w:id="2810" w:name="_ETM_Q1_5547413"/>
      <w:bookmarkStart w:id="2811" w:name="_ETM_Q1_5547364"/>
      <w:bookmarkStart w:id="2812" w:name="_ETM_Q1_5548315"/>
      <w:bookmarkStart w:id="2813" w:name="_ETM_Q1_5547413"/>
      <w:bookmarkStart w:id="2814" w:name="_ETM_Q1_5547364"/>
      <w:bookmarkEnd w:id="2812"/>
      <w:bookmarkEnd w:id="2813"/>
      <w:bookmarkEnd w:id="2814"/>
    </w:p>
    <w:p>
      <w:pPr>
        <w:pStyle w:val="Style35"/>
        <w:keepNext w:val="true"/>
        <w:rPr>
          <w:lang w:eastAsia="he-IL"/>
        </w:rPr>
      </w:pPr>
      <w:bookmarkStart w:id="2815" w:name="ET_guest_צביקה_בראל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6" w:name="_ETM_Q1_5548573"/>
      <w:bookmarkStart w:id="2817" w:name="_ETM_Q1_5548548"/>
      <w:bookmarkEnd w:id="2816"/>
      <w:bookmarkEnd w:id="2817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נבוא עם החבילה </w:t>
      </w:r>
      <w:bookmarkStart w:id="2818" w:name="_ETM_Q1_5546853"/>
      <w:bookmarkEnd w:id="2818"/>
      <w:r>
        <w:rPr>
          <w:rtl w:val="true"/>
          <w:lang w:eastAsia="he-IL"/>
        </w:rPr>
        <w:t>הכוללת יגיעו גם תכנוני מס</w:t>
      </w:r>
      <w:r>
        <w:rPr>
          <w:rtl w:val="true"/>
          <w:lang w:eastAsia="he-IL"/>
        </w:rPr>
        <w:t xml:space="preserve">. </w:t>
      </w:r>
      <w:bookmarkStart w:id="2819" w:name="_ETM_Q1_5551716"/>
      <w:bookmarkEnd w:id="2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0" w:name="_ETM_Q1_5551757"/>
      <w:bookmarkStart w:id="2821" w:name="_ETM_Q1_5551757"/>
      <w:bookmarkEnd w:id="2821"/>
    </w:p>
    <w:p>
      <w:pPr>
        <w:pStyle w:val="Style14"/>
        <w:keepNext w:val="true"/>
        <w:rPr/>
      </w:pPr>
      <w:bookmarkStart w:id="2822" w:name="ET_speaker_קריאה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3" w:name="_ETM_Q1_5550792"/>
      <w:bookmarkStart w:id="2824" w:name="_ETM_Q1_5550764"/>
      <w:bookmarkEnd w:id="2823"/>
      <w:bookmarkEnd w:id="2824"/>
      <w:r>
        <w:rPr>
          <w:rtl w:val="true"/>
          <w:lang w:eastAsia="he-IL"/>
        </w:rPr>
        <w:t>איזה תכנוני מ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5549265"/>
      <w:bookmarkStart w:id="2826" w:name="_ETM_Q1_5550731"/>
      <w:bookmarkStart w:id="2827" w:name="_ETM_Q1_5550694"/>
      <w:bookmarkStart w:id="2828" w:name="_ETM_Q1_5549265"/>
      <w:bookmarkStart w:id="2829" w:name="_ETM_Q1_5550731"/>
      <w:bookmarkStart w:id="2830" w:name="_ETM_Q1_5550694"/>
      <w:bookmarkEnd w:id="2828"/>
      <w:bookmarkEnd w:id="2829"/>
      <w:bookmarkEnd w:id="2830"/>
    </w:p>
    <w:p>
      <w:pPr>
        <w:pStyle w:val="Style35"/>
        <w:keepNext w:val="true"/>
        <w:rPr>
          <w:lang w:eastAsia="he-IL"/>
        </w:rPr>
      </w:pPr>
      <w:bookmarkStart w:id="2831" w:name="ET_guest_כארים_כנע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2" w:name="_ETM_Q1_5549499"/>
      <w:bookmarkStart w:id="2833" w:name="_ETM_Q1_5549473"/>
      <w:bookmarkEnd w:id="2832"/>
      <w:bookmarkEnd w:id="2833"/>
      <w:r>
        <w:rPr>
          <w:rtl w:val="true"/>
          <w:lang w:eastAsia="he-IL"/>
        </w:rPr>
        <w:t xml:space="preserve">יש ניסיון </w:t>
      </w:r>
      <w:bookmarkStart w:id="2834" w:name="_ETM_Q1_5551442"/>
      <w:bookmarkEnd w:id="2834"/>
      <w:r>
        <w:rPr>
          <w:rtl w:val="true"/>
          <w:lang w:eastAsia="he-IL"/>
        </w:rPr>
        <w:t>שנצ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כנ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5" w:name="_ETM_Q1_5558252"/>
      <w:bookmarkStart w:id="2836" w:name="_ETM_Q1_5557119"/>
      <w:bookmarkStart w:id="2837" w:name="_ETM_Q1_5557082"/>
      <w:bookmarkStart w:id="2838" w:name="_ETM_Q1_5558252"/>
      <w:bookmarkStart w:id="2839" w:name="_ETM_Q1_5557119"/>
      <w:bookmarkStart w:id="2840" w:name="_ETM_Q1_5557082"/>
      <w:bookmarkEnd w:id="2838"/>
      <w:bookmarkEnd w:id="2839"/>
      <w:bookmarkEnd w:id="2840"/>
    </w:p>
    <w:p>
      <w:pPr>
        <w:pStyle w:val="Style35"/>
        <w:keepNext w:val="true"/>
        <w:rPr>
          <w:lang w:eastAsia="he-IL"/>
        </w:rPr>
      </w:pPr>
      <w:bookmarkStart w:id="2841" w:name="ET_guest_צביקה_בראל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2" w:name="_ETM_Q1_5558511"/>
      <w:bookmarkStart w:id="2843" w:name="_ETM_Q1_5558487"/>
      <w:bookmarkEnd w:id="2842"/>
      <w:bookmarkEnd w:id="2843"/>
      <w:r>
        <w:rPr>
          <w:rtl w:val="true"/>
          <w:lang w:eastAsia="he-IL"/>
        </w:rPr>
        <w:t xml:space="preserve">ועכשיו אנחנו מציעים להסיר את מגבלת </w:t>
      </w:r>
      <w:bookmarkStart w:id="2844" w:name="_ETM_Q1_5563579"/>
      <w:bookmarkEnd w:id="284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לכים פה צעד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ירים את המגבלה </w:t>
      </w:r>
      <w:bookmarkStart w:id="2845" w:name="_ETM_Q1_5571301"/>
      <w:bookmarkEnd w:id="2845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לאחר שינוי המבנה צריכה להישמר שקילות של </w:t>
      </w:r>
      <w:bookmarkStart w:id="2846" w:name="_ETM_Q1_5577909"/>
      <w:bookmarkEnd w:id="2846"/>
      <w:r>
        <w:rPr>
          <w:rtl w:val="true"/>
          <w:lang w:eastAsia="he-IL"/>
        </w:rPr>
        <w:t xml:space="preserve">הבעלות הכלכלית אבל במשך השנתיים אין כפיפות למגבלות של </w:t>
      </w:r>
      <w:r>
        <w:rPr>
          <w:lang w:eastAsia="he-IL"/>
        </w:rPr>
        <w:t>25%</w:t>
      </w:r>
      <w:bookmarkStart w:id="2847" w:name="_ETM_Q1_5582614"/>
      <w:bookmarkEnd w:id="28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מ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בצע כל מיני עסקאות במ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2848" w:name="_ETM_Q1_5589174"/>
      <w:bookmarkEnd w:id="2848"/>
      <w:r>
        <w:rPr>
          <w:rtl w:val="true"/>
          <w:lang w:eastAsia="he-IL"/>
        </w:rPr>
        <w:t>שינוי דר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 שיש פה מישהו שיתנגד למהלך </w:t>
      </w:r>
      <w:bookmarkStart w:id="2849" w:name="_ETM_Q1_5591808"/>
      <w:bookmarkEnd w:id="284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יושבים פה אפילו אמרו לי שלא לציטוט שזה</w:t>
      </w:r>
      <w:bookmarkStart w:id="2850" w:name="_ETM_Q1_5598743"/>
      <w:bookmarkEnd w:id="2850"/>
      <w:r>
        <w:rPr>
          <w:rtl w:val="true"/>
          <w:lang w:eastAsia="he-IL"/>
        </w:rPr>
        <w:t xml:space="preserve"> מהלך יותר מדי מ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צעד אחד קדימה יותר מדי</w:t>
      </w:r>
      <w:r>
        <w:rPr>
          <w:rtl w:val="true"/>
          <w:lang w:eastAsia="he-IL"/>
        </w:rPr>
        <w:t xml:space="preserve">. </w:t>
      </w:r>
      <w:bookmarkStart w:id="2851" w:name="_ETM_Q1_5605440"/>
      <w:bookmarkEnd w:id="2851"/>
      <w:r>
        <w:rPr>
          <w:rtl w:val="true"/>
          <w:lang w:eastAsia="he-IL"/>
        </w:rPr>
        <w:t xml:space="preserve">אנחנו כן מאמינים שזה נכון וזה לטובת המשק הישראלי לשחרר </w:t>
      </w:r>
      <w:bookmarkStart w:id="2852" w:name="_ETM_Q1_5609576"/>
      <w:bookmarkEnd w:id="2852"/>
      <w:r>
        <w:rPr>
          <w:rtl w:val="true"/>
          <w:lang w:eastAsia="he-IL"/>
        </w:rPr>
        <w:t>לחלוטין את המגבל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ככל שיהיו תכנוני מס </w:t>
      </w:r>
      <w:r>
        <w:rPr>
          <w:rtl w:val="true"/>
          <w:lang w:eastAsia="he-IL"/>
        </w:rPr>
        <w:t>-</w:t>
      </w:r>
      <w:bookmarkStart w:id="2853" w:name="_ETM_Q1_5617561"/>
      <w:bookmarkEnd w:id="2853"/>
      <w:r>
        <w:rPr>
          <w:rtl w:val="true"/>
          <w:lang w:eastAsia="he-IL"/>
        </w:rPr>
        <w:t xml:space="preserve"> - - </w:t>
      </w:r>
      <w:bookmarkStart w:id="2854" w:name="_ETM_Q1_5615236"/>
      <w:bookmarkEnd w:id="2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5616332"/>
      <w:bookmarkStart w:id="2856" w:name="_ETM_Q1_5615278"/>
      <w:bookmarkStart w:id="2857" w:name="_ETM_Q1_5616332"/>
      <w:bookmarkStart w:id="2858" w:name="_ETM_Q1_5615278"/>
      <w:bookmarkEnd w:id="2857"/>
      <w:bookmarkEnd w:id="2858"/>
    </w:p>
    <w:p>
      <w:pPr>
        <w:pStyle w:val="Style14"/>
        <w:keepNext w:val="true"/>
        <w:rPr/>
      </w:pPr>
      <w:bookmarkStart w:id="2859" w:name="ET_speaker_572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0" w:name="_ETM_Q1_5616588"/>
      <w:bookmarkStart w:id="2861" w:name="_ETM_Q1_5616566"/>
      <w:bookmarkEnd w:id="2860"/>
      <w:bookmarkEnd w:id="2861"/>
      <w:r>
        <w:rPr>
          <w:rtl w:val="true"/>
          <w:lang w:eastAsia="he-IL"/>
        </w:rPr>
        <w:t>מה זה התקופה הנדרש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2" w:name="_ETM_Q1_5614755"/>
      <w:bookmarkStart w:id="2863" w:name="_ETM_Q1_5542528"/>
      <w:bookmarkStart w:id="2864" w:name="_ETM_Q1_5542480"/>
      <w:bookmarkStart w:id="2865" w:name="_ETM_Q1_5614755"/>
      <w:bookmarkStart w:id="2866" w:name="_ETM_Q1_5542528"/>
      <w:bookmarkStart w:id="2867" w:name="_ETM_Q1_5542480"/>
      <w:bookmarkEnd w:id="2865"/>
      <w:bookmarkEnd w:id="2866"/>
      <w:bookmarkEnd w:id="2867"/>
    </w:p>
    <w:p>
      <w:pPr>
        <w:pStyle w:val="Style35"/>
        <w:keepNext w:val="true"/>
        <w:rPr>
          <w:lang w:eastAsia="he-IL"/>
        </w:rPr>
      </w:pPr>
      <w:bookmarkStart w:id="2868" w:name="ET_guest_צביקה_בראל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9" w:name="_ETM_Q1_5615017"/>
      <w:bookmarkStart w:id="2870" w:name="_ETM_Q1_5614995"/>
      <w:bookmarkEnd w:id="2869"/>
      <w:bookmarkEnd w:id="2870"/>
      <w:r>
        <w:rPr>
          <w:rtl w:val="true"/>
          <w:lang w:eastAsia="he-IL"/>
        </w:rPr>
        <w:t xml:space="preserve">התקופה הנדרשת </w:t>
      </w:r>
      <w:bookmarkStart w:id="2871" w:name="_ETM_Q1_5616612"/>
      <w:bookmarkEnd w:id="2871"/>
      <w:r>
        <w:rPr>
          <w:rtl w:val="true"/>
          <w:lang w:eastAsia="he-IL"/>
        </w:rPr>
        <w:t>היא תקופה של שנתיים ממועד שינוי המ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ירים את המגבלה לחלוטין</w:t>
      </w:r>
      <w:r>
        <w:rPr>
          <w:rtl w:val="true"/>
          <w:lang w:eastAsia="he-IL"/>
        </w:rPr>
        <w:t xml:space="preserve">. </w:t>
      </w:r>
      <w:bookmarkStart w:id="2872" w:name="_ETM_Q1_5625756"/>
      <w:bookmarkEnd w:id="2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3" w:name="_ETM_Q1_5625794"/>
      <w:bookmarkStart w:id="2874" w:name="_ETM_Q1_5625794"/>
      <w:bookmarkEnd w:id="2874"/>
    </w:p>
    <w:p>
      <w:pPr>
        <w:pStyle w:val="Style35"/>
        <w:keepNext w:val="true"/>
        <w:rPr>
          <w:lang w:eastAsia="he-IL"/>
        </w:rPr>
      </w:pPr>
      <w:bookmarkStart w:id="2875" w:name="ET_guest_גק_בלנגה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6" w:name="_ETM_Q1_5625885"/>
      <w:bookmarkStart w:id="2877" w:name="_ETM_Q1_5625857"/>
      <w:bookmarkEnd w:id="2876"/>
      <w:bookmarkEnd w:id="2877"/>
      <w:r>
        <w:rPr>
          <w:rtl w:val="true"/>
          <w:lang w:eastAsia="he-IL"/>
        </w:rPr>
        <w:t xml:space="preserve">זאת אומרת </w:t>
      </w:r>
      <w:bookmarkStart w:id="2878" w:name="_ETM_Q1_5628143"/>
      <w:bookmarkEnd w:id="2878"/>
      <w:r>
        <w:rPr>
          <w:rtl w:val="true"/>
          <w:lang w:eastAsia="he-IL"/>
        </w:rPr>
        <w:t>יום אחרי המיזוג אפשר למכור את ה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שמ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9" w:name="_ETM_Q1_5627582"/>
      <w:bookmarkStart w:id="2880" w:name="_ETM_Q1_5629860"/>
      <w:bookmarkStart w:id="2881" w:name="_ETM_Q1_5629824"/>
      <w:bookmarkStart w:id="2882" w:name="_ETM_Q1_5627582"/>
      <w:bookmarkStart w:id="2883" w:name="_ETM_Q1_5629860"/>
      <w:bookmarkStart w:id="2884" w:name="_ETM_Q1_5629824"/>
      <w:bookmarkEnd w:id="2882"/>
      <w:bookmarkEnd w:id="2883"/>
      <w:bookmarkEnd w:id="2884"/>
    </w:p>
    <w:p>
      <w:pPr>
        <w:pStyle w:val="Style35"/>
        <w:keepNext w:val="true"/>
        <w:rPr>
          <w:lang w:eastAsia="he-IL"/>
        </w:rPr>
      </w:pPr>
      <w:bookmarkStart w:id="2885" w:name="ET_guest_צביקה_בראל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6" w:name="_ETM_Q1_5627819"/>
      <w:bookmarkStart w:id="2887" w:name="_ETM_Q1_5627796"/>
      <w:bookmarkEnd w:id="2886"/>
      <w:bookmarkEnd w:id="2887"/>
      <w:r>
        <w:rPr>
          <w:rtl w:val="true"/>
          <w:lang w:eastAsia="he-IL"/>
        </w:rPr>
        <w:t xml:space="preserve">יום </w:t>
      </w:r>
      <w:bookmarkStart w:id="2888" w:name="_ETM_Q1_5629583"/>
      <w:bookmarkEnd w:id="2888"/>
      <w:r>
        <w:rPr>
          <w:rtl w:val="true"/>
          <w:lang w:eastAsia="he-IL"/>
        </w:rPr>
        <w:t>לאחר המיזוג ניתן למכור את ה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לא לבצע </w:t>
      </w:r>
      <w:bookmarkStart w:id="2889" w:name="_ETM_Q1_5633384"/>
      <w:bookmarkEnd w:id="2889"/>
      <w:r>
        <w:rPr>
          <w:rtl w:val="true"/>
          <w:lang w:eastAsia="he-IL"/>
        </w:rPr>
        <w:t>עסקת מכירה לפני המיזוג ואז לחכות למיזוג</w:t>
      </w:r>
      <w:r>
        <w:rPr>
          <w:rtl w:val="true"/>
          <w:lang w:eastAsia="he-IL"/>
        </w:rPr>
        <w:t xml:space="preserve">. </w:t>
      </w:r>
      <w:bookmarkStart w:id="2890" w:name="_ETM_Q1_5638684"/>
      <w:bookmarkEnd w:id="2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1" w:name="_ETM_Q1_5638728"/>
      <w:bookmarkStart w:id="2892" w:name="_ETM_Q1_5638728"/>
      <w:bookmarkEnd w:id="2892"/>
    </w:p>
    <w:p>
      <w:pPr>
        <w:pStyle w:val="Style14"/>
        <w:keepNext w:val="true"/>
        <w:rPr/>
      </w:pPr>
      <w:bookmarkStart w:id="2893" w:name="ET_speaker_572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4" w:name="_ETM_Q1_5634520"/>
      <w:bookmarkStart w:id="2895" w:name="_ETM_Q1_5634499"/>
      <w:bookmarkEnd w:id="2894"/>
      <w:bookmarkEnd w:id="2895"/>
      <w:r>
        <w:rPr>
          <w:rtl w:val="true"/>
          <w:lang w:eastAsia="he-IL"/>
        </w:rPr>
        <w:t xml:space="preserve">יש סיכוי </w:t>
      </w:r>
      <w:bookmarkStart w:id="2896" w:name="_ETM_Q1_5636040"/>
      <w:bookmarkEnd w:id="2896"/>
      <w:r>
        <w:rPr>
          <w:rtl w:val="true"/>
          <w:lang w:eastAsia="he-IL"/>
        </w:rPr>
        <w:t xml:space="preserve">שעוד שנה אתה בא ואומר שאתה רוצה להחזיר את המגבלה </w:t>
      </w:r>
      <w:bookmarkStart w:id="2897" w:name="_ETM_Q1_5639040"/>
      <w:bookmarkEnd w:id="2897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8" w:name="_ETM_Q1_5638377"/>
      <w:bookmarkStart w:id="2899" w:name="_ETM_Q1_5640601"/>
      <w:bookmarkStart w:id="2900" w:name="_ETM_Q1_5640559"/>
      <w:bookmarkStart w:id="2901" w:name="_ETM_Q1_5638377"/>
      <w:bookmarkStart w:id="2902" w:name="_ETM_Q1_5640601"/>
      <w:bookmarkStart w:id="2903" w:name="_ETM_Q1_5640559"/>
      <w:bookmarkEnd w:id="2901"/>
      <w:bookmarkEnd w:id="2902"/>
      <w:bookmarkEnd w:id="2903"/>
    </w:p>
    <w:p>
      <w:pPr>
        <w:pStyle w:val="Style14"/>
        <w:keepNext w:val="true"/>
        <w:rPr/>
      </w:pPr>
      <w:bookmarkStart w:id="2904" w:name="ET_speaker_קריאה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5" w:name="_ETM_Q1_5638645"/>
      <w:bookmarkStart w:id="2906" w:name="_ETM_Q1_5638615"/>
      <w:bookmarkEnd w:id="2905"/>
      <w:bookmarkEnd w:id="29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יכ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7" w:name="_ETM_Q1_5642481"/>
      <w:bookmarkStart w:id="2908" w:name="_ETM_Q1_5641306"/>
      <w:bookmarkStart w:id="2909" w:name="_ETM_Q1_5641264"/>
      <w:bookmarkStart w:id="2910" w:name="_ETM_Q1_5642481"/>
      <w:bookmarkStart w:id="2911" w:name="_ETM_Q1_5641306"/>
      <w:bookmarkStart w:id="2912" w:name="_ETM_Q1_5641264"/>
      <w:bookmarkEnd w:id="2910"/>
      <w:bookmarkEnd w:id="2911"/>
      <w:bookmarkEnd w:id="2912"/>
    </w:p>
    <w:p>
      <w:pPr>
        <w:pStyle w:val="Style35"/>
        <w:keepNext w:val="true"/>
        <w:rPr>
          <w:lang w:eastAsia="he-IL"/>
        </w:rPr>
      </w:pPr>
      <w:bookmarkStart w:id="2913" w:name="ET_guest_כארים_כנע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4" w:name="_ETM_Q1_5642774"/>
      <w:bookmarkStart w:id="2915" w:name="_ETM_Q1_5642747"/>
      <w:bookmarkEnd w:id="2914"/>
      <w:bookmarkEnd w:id="2915"/>
      <w:r>
        <w:rPr>
          <w:rtl w:val="true"/>
          <w:lang w:eastAsia="he-IL"/>
        </w:rPr>
        <w:t xml:space="preserve">אפשר לרדת מתחת לאפס אם רוצים </w:t>
      </w:r>
      <w:bookmarkStart w:id="2916" w:name="_ETM_Q1_5645761"/>
      <w:bookmarkEnd w:id="2916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7" w:name="_ETM_Q1_5648921"/>
      <w:bookmarkStart w:id="2918" w:name="_ETM_Q1_5646924"/>
      <w:bookmarkStart w:id="2919" w:name="_ETM_Q1_5646889"/>
      <w:bookmarkStart w:id="2920" w:name="_ETM_Q1_5648921"/>
      <w:bookmarkStart w:id="2921" w:name="_ETM_Q1_5646924"/>
      <w:bookmarkStart w:id="2922" w:name="_ETM_Q1_5646889"/>
      <w:bookmarkEnd w:id="2920"/>
      <w:bookmarkEnd w:id="2921"/>
      <w:bookmarkEnd w:id="2922"/>
    </w:p>
    <w:p>
      <w:pPr>
        <w:pStyle w:val="Style35"/>
        <w:keepNext w:val="true"/>
        <w:rPr>
          <w:lang w:eastAsia="he-IL"/>
        </w:rPr>
      </w:pPr>
      <w:bookmarkStart w:id="2923" w:name="ET_guest_צביקה_בראל_2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4" w:name="_ETM_Q1_5652533"/>
      <w:bookmarkStart w:id="2925" w:name="_ETM_Q1_5652509"/>
      <w:bookmarkEnd w:id="2924"/>
      <w:bookmarkEnd w:id="2925"/>
      <w:r>
        <w:rPr>
          <w:rtl w:val="true"/>
          <w:lang w:eastAsia="he-IL"/>
        </w:rPr>
        <w:t xml:space="preserve">כמובן שאנחנו נעקוב </w:t>
      </w:r>
      <w:bookmarkStart w:id="2926" w:name="_ETM_Q1_5654808"/>
      <w:bookmarkEnd w:id="2926"/>
      <w:r>
        <w:rPr>
          <w:rtl w:val="true"/>
          <w:lang w:eastAsia="he-IL"/>
        </w:rPr>
        <w:t xml:space="preserve">אחרי ביצוע אם יבוצעו תכנוני מס שינצלו את התנאי הזה </w:t>
      </w:r>
      <w:bookmarkStart w:id="2927" w:name="_ETM_Q1_5658939"/>
      <w:bookmarkEnd w:id="2927"/>
      <w:r>
        <w:rPr>
          <w:rtl w:val="true"/>
          <w:lang w:eastAsia="he-IL"/>
        </w:rPr>
        <w:t>ואנחנו נשכיל ונדע להתמודד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אמינים</w:t>
      </w:r>
      <w:bookmarkStart w:id="2928" w:name="_ETM_Q1_5662340"/>
      <w:bookmarkEnd w:id="2928"/>
      <w:r>
        <w:rPr>
          <w:rtl w:val="true"/>
          <w:lang w:eastAsia="he-IL"/>
        </w:rPr>
        <w:t xml:space="preserve"> שהסרת התנאי הזה תתרום להגברת ביצוע עסק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9" w:name="_ETM_Q1_5663539"/>
      <w:bookmarkStart w:id="2930" w:name="_ETM_Q1_5665173"/>
      <w:bookmarkStart w:id="2931" w:name="_ETM_Q1_5665125"/>
      <w:bookmarkStart w:id="2932" w:name="_ETM_Q1_5663539"/>
      <w:bookmarkStart w:id="2933" w:name="_ETM_Q1_5665173"/>
      <w:bookmarkStart w:id="2934" w:name="_ETM_Q1_5665125"/>
      <w:bookmarkEnd w:id="2932"/>
      <w:bookmarkEnd w:id="2933"/>
      <w:bookmarkEnd w:id="2934"/>
    </w:p>
    <w:p>
      <w:pPr>
        <w:pStyle w:val="Style14"/>
        <w:keepNext w:val="true"/>
        <w:rPr/>
      </w:pPr>
      <w:bookmarkStart w:id="2935" w:name="ET_speaker_572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6" w:name="_ETM_Q1_5663811"/>
      <w:bookmarkStart w:id="2937" w:name="_ETM_Q1_5663779"/>
      <w:bookmarkEnd w:id="2936"/>
      <w:bookmarkEnd w:id="2937"/>
      <w:r>
        <w:rPr>
          <w:rtl w:val="true"/>
          <w:lang w:eastAsia="he-IL"/>
        </w:rPr>
        <w:t>אני רוצה להגיד לך</w:t>
      </w:r>
      <w:r>
        <w:rPr>
          <w:rtl w:val="true"/>
          <w:lang w:eastAsia="he-IL"/>
        </w:rPr>
        <w:t xml:space="preserve">, </w:t>
      </w:r>
      <w:bookmarkStart w:id="2938" w:name="_ETM_Q1_5665908"/>
      <w:bookmarkEnd w:id="2938"/>
      <w:r>
        <w:rPr>
          <w:rtl w:val="true"/>
          <w:lang w:eastAsia="he-IL"/>
        </w:rPr>
        <w:t>אני לא חושד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אם יהיה </w:t>
      </w:r>
      <w:bookmarkStart w:id="2939" w:name="_ETM_Q1_5669262"/>
      <w:bookmarkEnd w:id="2939"/>
      <w:r>
        <w:rPr>
          <w:rtl w:val="true"/>
          <w:lang w:eastAsia="he-IL"/>
        </w:rPr>
        <w:t>לא תדעו להתמודד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לא יודעים להתמודד</w:t>
      </w:r>
      <w:bookmarkStart w:id="2940" w:name="_ETM_Q1_5671784"/>
      <w:bookmarkEnd w:id="2940"/>
      <w:r>
        <w:rPr>
          <w:rtl w:val="true"/>
          <w:lang w:eastAsia="he-IL"/>
        </w:rPr>
        <w:t xml:space="preserve"> עם דברים אחרים ברשות המיסים</w:t>
      </w:r>
      <w:r>
        <w:rPr>
          <w:rtl w:val="true"/>
          <w:lang w:eastAsia="he-IL"/>
        </w:rPr>
        <w:t xml:space="preserve">. </w:t>
      </w:r>
      <w:bookmarkStart w:id="2941" w:name="_ETM_Q1_5674889"/>
      <w:bookmarkEnd w:id="2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2" w:name="_ETM_Q1_5671773"/>
      <w:bookmarkStart w:id="2943" w:name="_ETM_Q1_5674933"/>
      <w:bookmarkStart w:id="2944" w:name="_ETM_Q1_5671773"/>
      <w:bookmarkStart w:id="2945" w:name="_ETM_Q1_5674933"/>
      <w:bookmarkEnd w:id="2944"/>
      <w:bookmarkEnd w:id="2945"/>
    </w:p>
    <w:p>
      <w:pPr>
        <w:pStyle w:val="Style35"/>
        <w:keepNext w:val="true"/>
        <w:rPr>
          <w:lang w:eastAsia="he-IL"/>
        </w:rPr>
      </w:pPr>
      <w:bookmarkStart w:id="2946" w:name="ET_guest_כארים_כנע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7" w:name="_ETM_Q1_5672034"/>
      <w:bookmarkStart w:id="2948" w:name="_ETM_Q1_5672012"/>
      <w:bookmarkEnd w:id="2947"/>
      <w:bookmarkEnd w:id="2948"/>
      <w:r>
        <w:rPr>
          <w:rtl w:val="true"/>
          <w:lang w:eastAsia="he-IL"/>
        </w:rPr>
        <w:t>זה לא הון שח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9" w:name="_ETM_Q1_5676059"/>
      <w:bookmarkStart w:id="2950" w:name="_ETM_Q1_5674434"/>
      <w:bookmarkStart w:id="2951" w:name="_ETM_Q1_5674395"/>
      <w:bookmarkStart w:id="2952" w:name="_ETM_Q1_5676059"/>
      <w:bookmarkStart w:id="2953" w:name="_ETM_Q1_5674434"/>
      <w:bookmarkStart w:id="2954" w:name="_ETM_Q1_5674395"/>
      <w:bookmarkEnd w:id="2952"/>
      <w:bookmarkEnd w:id="2953"/>
      <w:bookmarkEnd w:id="2954"/>
    </w:p>
    <w:p>
      <w:pPr>
        <w:pStyle w:val="Style14"/>
        <w:keepNext w:val="true"/>
        <w:rPr/>
      </w:pPr>
      <w:bookmarkStart w:id="2955" w:name="ET_speaker_572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6" w:name="_ETM_Q1_5676311"/>
      <w:bookmarkStart w:id="2957" w:name="_ETM_Q1_5676289"/>
      <w:bookmarkEnd w:id="2956"/>
      <w:bookmarkEnd w:id="2957"/>
      <w:r>
        <w:rPr>
          <w:rtl w:val="true"/>
          <w:lang w:eastAsia="he-IL"/>
        </w:rPr>
        <w:t xml:space="preserve">אמרת </w:t>
      </w:r>
      <w:bookmarkStart w:id="2958" w:name="_ETM_Q1_5676788"/>
      <w:bookmarkEnd w:id="2958"/>
      <w:r>
        <w:rPr>
          <w:rtl w:val="true"/>
          <w:lang w:eastAsia="he-IL"/>
        </w:rPr>
        <w:t>את המילים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9" w:name="_ETM_Q1_5678194"/>
      <w:bookmarkStart w:id="2960" w:name="_ETM_Q1_5677056"/>
      <w:bookmarkStart w:id="2961" w:name="_ETM_Q1_5677010"/>
      <w:bookmarkStart w:id="2962" w:name="_ETM_Q1_5678194"/>
      <w:bookmarkStart w:id="2963" w:name="_ETM_Q1_5677056"/>
      <w:bookmarkStart w:id="2964" w:name="_ETM_Q1_5677010"/>
      <w:bookmarkEnd w:id="2962"/>
      <w:bookmarkEnd w:id="2963"/>
      <w:bookmarkEnd w:id="2964"/>
    </w:p>
    <w:p>
      <w:pPr>
        <w:pStyle w:val="Style35"/>
        <w:keepNext w:val="true"/>
        <w:rPr>
          <w:lang w:eastAsia="he-IL"/>
        </w:rPr>
      </w:pPr>
      <w:bookmarkStart w:id="2965" w:name="ET_guest_גק_בלנגה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6" w:name="_ETM_Q1_5678460"/>
      <w:bookmarkStart w:id="2967" w:name="_ETM_Q1_5678436"/>
      <w:bookmarkEnd w:id="2966"/>
      <w:bookmarkEnd w:id="2967"/>
      <w:r>
        <w:rPr>
          <w:rtl w:val="true"/>
          <w:lang w:eastAsia="he-IL"/>
        </w:rPr>
        <w:t xml:space="preserve">אני לא יודע </w:t>
      </w:r>
      <w:bookmarkStart w:id="2968" w:name="_ETM_Q1_5679442"/>
      <w:bookmarkEnd w:id="2968"/>
      <w:r>
        <w:rPr>
          <w:rtl w:val="true"/>
          <w:lang w:eastAsia="he-IL"/>
        </w:rPr>
        <w:t>בכמה הסעיף הזה מתו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סעיף שצביקה מדבר עליו יכניס </w:t>
      </w:r>
      <w:bookmarkStart w:id="2969" w:name="_ETM_Q1_5682511"/>
      <w:bookmarkEnd w:id="2969"/>
      <w:r>
        <w:rPr>
          <w:rtl w:val="true"/>
          <w:lang w:eastAsia="he-IL"/>
        </w:rPr>
        <w:t>הרבה כסף למדינה</w:t>
      </w:r>
      <w:r>
        <w:rPr>
          <w:rtl w:val="true"/>
          <w:lang w:eastAsia="he-IL"/>
        </w:rPr>
        <w:t>.</w:t>
      </w:r>
      <w:bookmarkStart w:id="2970" w:name="_ETM_Q1_5686430"/>
      <w:bookmarkEnd w:id="2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1" w:name="_ETM_Q1_5696758"/>
      <w:bookmarkStart w:id="2972" w:name="_ETM_Q1_5690520"/>
      <w:bookmarkStart w:id="2973" w:name="_ETM_Q1_5690478"/>
      <w:bookmarkStart w:id="2974" w:name="_ETM_Q1_5696758"/>
      <w:bookmarkStart w:id="2975" w:name="_ETM_Q1_5690520"/>
      <w:bookmarkStart w:id="2976" w:name="_ETM_Q1_5690478"/>
      <w:bookmarkEnd w:id="2974"/>
      <w:bookmarkEnd w:id="2975"/>
      <w:bookmarkEnd w:id="2976"/>
    </w:p>
    <w:p>
      <w:pPr>
        <w:pStyle w:val="Style35"/>
        <w:keepNext w:val="true"/>
        <w:rPr>
          <w:lang w:eastAsia="he-IL"/>
        </w:rPr>
      </w:pPr>
      <w:bookmarkStart w:id="2977" w:name="ET_guest_צביקה_בראל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8" w:name="_ETM_Q1_5697006"/>
      <w:bookmarkStart w:id="2979" w:name="_ETM_Q1_5696983"/>
      <w:bookmarkEnd w:id="2978"/>
      <w:bookmarkEnd w:id="2979"/>
      <w:r>
        <w:rPr>
          <w:rtl w:val="true"/>
          <w:lang w:eastAsia="he-IL"/>
        </w:rPr>
        <w:t>הנושא הבא שאנחנו מעלים במסגרת ה</w:t>
      </w:r>
      <w:bookmarkStart w:id="2980" w:name="_ETM_Q1_5698319"/>
      <w:bookmarkEnd w:id="2980"/>
      <w:r>
        <w:rPr>
          <w:rtl w:val="true"/>
          <w:lang w:eastAsia="he-IL"/>
        </w:rPr>
        <w:t xml:space="preserve">צעת החוק זה מגבלה שקובעת כרגע שכשמבצעים שינוי מבנה ומעבירים </w:t>
      </w:r>
      <w:bookmarkStart w:id="2981" w:name="_ETM_Q1_5706965"/>
      <w:bookmarkEnd w:id="2981"/>
      <w:r>
        <w:rPr>
          <w:rtl w:val="true"/>
          <w:lang w:eastAsia="he-IL"/>
        </w:rPr>
        <w:t>קרקע אגב שינוי מבנה לפי מתווים מסוימים שקיימים בחלק ה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bookmarkStart w:id="2982" w:name="_ETM_Q1_5710244"/>
      <w:bookmarkEnd w:id="2982"/>
      <w:r>
        <w:rPr>
          <w:rtl w:val="true"/>
          <w:lang w:eastAsia="he-IL"/>
        </w:rPr>
        <w:t>צריך להשלים את הבנייה על אותה קרקע תוך חמש שנים</w:t>
      </w:r>
      <w:r>
        <w:rPr>
          <w:rtl w:val="true"/>
          <w:lang w:eastAsia="he-IL"/>
        </w:rPr>
        <w:t xml:space="preserve">. </w:t>
      </w:r>
      <w:bookmarkStart w:id="2983" w:name="_ETM_Q1_5715648"/>
      <w:bookmarkEnd w:id="2983"/>
      <w:r>
        <w:rPr>
          <w:rtl w:val="true"/>
          <w:lang w:eastAsia="he-IL"/>
        </w:rPr>
        <w:t xml:space="preserve">מהיכרות את הענפים שמבצעים את אותם שינויי מבנה </w:t>
      </w:r>
      <w:r>
        <w:rPr>
          <w:rtl w:val="true"/>
          <w:lang w:eastAsia="he-IL"/>
        </w:rPr>
        <w:t>- -</w:t>
      </w:r>
      <w:bookmarkStart w:id="2984" w:name="_ETM_Q1_5719534"/>
      <w:bookmarkEnd w:id="2984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5" w:name="_ETM_Q1_5716617"/>
      <w:bookmarkStart w:id="2986" w:name="_ETM_Q1_5719891"/>
      <w:bookmarkStart w:id="2987" w:name="_ETM_Q1_5719851"/>
      <w:bookmarkStart w:id="2988" w:name="_ETM_Q1_5716617"/>
      <w:bookmarkStart w:id="2989" w:name="_ETM_Q1_5719891"/>
      <w:bookmarkStart w:id="2990" w:name="_ETM_Q1_5719851"/>
      <w:bookmarkEnd w:id="2988"/>
      <w:bookmarkEnd w:id="2989"/>
      <w:bookmarkEnd w:id="2990"/>
    </w:p>
    <w:p>
      <w:pPr>
        <w:pStyle w:val="Style14"/>
        <w:keepNext w:val="true"/>
        <w:rPr/>
      </w:pPr>
      <w:bookmarkStart w:id="2991" w:name="ET_speaker_634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2" w:name="_ETM_Q1_5716851"/>
      <w:bookmarkEnd w:id="2992"/>
      <w:r>
        <w:rPr>
          <w:rtl w:val="true"/>
          <w:lang w:eastAsia="he-IL"/>
        </w:rPr>
        <w:t>מ</w:t>
      </w:r>
      <w:bookmarkStart w:id="2993" w:name="_ETM_Q1_5716880"/>
      <w:bookmarkEnd w:id="2993"/>
      <w:r>
        <w:rPr>
          <w:rtl w:val="true"/>
          <w:lang w:eastAsia="he-IL"/>
        </w:rPr>
        <w:t>קבלת ההיתר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4" w:name="_ETM_Q1_5720041"/>
      <w:bookmarkStart w:id="2995" w:name="_ETM_Q1_5719208"/>
      <w:bookmarkStart w:id="2996" w:name="_ETM_Q1_5719169"/>
      <w:bookmarkStart w:id="2997" w:name="_ETM_Q1_5720041"/>
      <w:bookmarkStart w:id="2998" w:name="_ETM_Q1_5719208"/>
      <w:bookmarkStart w:id="2999" w:name="_ETM_Q1_5719169"/>
      <w:bookmarkEnd w:id="2997"/>
      <w:bookmarkEnd w:id="2998"/>
      <w:bookmarkEnd w:id="2999"/>
    </w:p>
    <w:p>
      <w:pPr>
        <w:pStyle w:val="Style35"/>
        <w:keepNext w:val="true"/>
        <w:rPr>
          <w:lang w:eastAsia="he-IL"/>
        </w:rPr>
      </w:pPr>
      <w:bookmarkStart w:id="3000" w:name="ET_guest_צביקה_בראל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1" w:name="_ETM_Q1_5720303"/>
      <w:bookmarkStart w:id="3002" w:name="_ETM_Q1_5720273"/>
      <w:bookmarkEnd w:id="3001"/>
      <w:bookmarkEnd w:id="30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עד ההעברה</w:t>
      </w:r>
      <w:r>
        <w:rPr>
          <w:rtl w:val="true"/>
          <w:lang w:eastAsia="he-IL"/>
        </w:rPr>
        <w:t xml:space="preserve">. </w:t>
      </w:r>
      <w:bookmarkStart w:id="3003" w:name="_ETM_Q1_5727706"/>
      <w:bookmarkEnd w:id="3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4" w:name="_ETM_Q1_5724330"/>
      <w:bookmarkStart w:id="3005" w:name="_ETM_Q1_5727748"/>
      <w:bookmarkStart w:id="3006" w:name="_ETM_Q1_5724330"/>
      <w:bookmarkStart w:id="3007" w:name="_ETM_Q1_5727748"/>
      <w:bookmarkEnd w:id="3006"/>
      <w:bookmarkEnd w:id="3007"/>
    </w:p>
    <w:p>
      <w:pPr>
        <w:pStyle w:val="Style14"/>
        <w:keepNext w:val="true"/>
        <w:rPr/>
      </w:pPr>
      <w:bookmarkStart w:id="3008" w:name="ET_speaker_634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009" w:name="_ETM_Q1_5724616"/>
      <w:bookmarkStart w:id="3010" w:name="_ETM_Q1_5724597"/>
      <w:bookmarkEnd w:id="3009"/>
      <w:bookmarkEnd w:id="3010"/>
      <w:r>
        <w:rPr>
          <w:rtl w:val="true"/>
          <w:lang w:eastAsia="he-IL"/>
        </w:rPr>
        <w:t>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1" w:name="_ETM_Q1_5725913"/>
      <w:bookmarkStart w:id="3012" w:name="_ETM_Q1_5725873"/>
      <w:bookmarkStart w:id="3013" w:name="_ETM_Q1_5725913"/>
      <w:bookmarkStart w:id="3014" w:name="_ETM_Q1_5725873"/>
      <w:bookmarkEnd w:id="3013"/>
      <w:bookmarkEnd w:id="3014"/>
    </w:p>
    <w:p>
      <w:pPr>
        <w:pStyle w:val="Style35"/>
        <w:keepNext w:val="true"/>
        <w:rPr>
          <w:lang w:eastAsia="he-IL"/>
        </w:rPr>
      </w:pPr>
      <w:bookmarkStart w:id="3015" w:name="ET_guest_צביקה_בראל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6" w:name="_ETM_Q1_5728057"/>
      <w:bookmarkStart w:id="3017" w:name="_ETM_Q1_5728030"/>
      <w:bookmarkEnd w:id="3016"/>
      <w:bookmarkEnd w:id="3017"/>
      <w:r>
        <w:rPr>
          <w:rtl w:val="true"/>
          <w:lang w:eastAsia="he-IL"/>
        </w:rPr>
        <w:t xml:space="preserve">ביצעת </w:t>
      </w:r>
      <w:bookmarkStart w:id="3018" w:name="_ETM_Q1_5730059"/>
      <w:bookmarkEnd w:id="3018"/>
      <w:r>
        <w:rPr>
          <w:rtl w:val="true"/>
          <w:lang w:eastAsia="he-IL"/>
        </w:rPr>
        <w:t>פיצול אופ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רת נכסי מקרקעין שבין היתר כוללים קרקע שלא </w:t>
      </w:r>
      <w:bookmarkStart w:id="3019" w:name="_ETM_Q1_5735374"/>
      <w:bookmarkEnd w:id="3019"/>
      <w:r>
        <w:rPr>
          <w:rtl w:val="true"/>
          <w:lang w:eastAsia="he-IL"/>
        </w:rPr>
        <w:t xml:space="preserve">בנוי עליה שום ד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0" w:name="_ETM_Q1_5738158"/>
      <w:bookmarkStart w:id="3021" w:name="_ETM_Q1_5735931"/>
      <w:bookmarkStart w:id="3022" w:name="_ETM_Q1_5735886"/>
      <w:bookmarkStart w:id="3023" w:name="_ETM_Q1_5738158"/>
      <w:bookmarkStart w:id="3024" w:name="_ETM_Q1_5735931"/>
      <w:bookmarkStart w:id="3025" w:name="_ETM_Q1_5735886"/>
      <w:bookmarkEnd w:id="3023"/>
      <w:bookmarkEnd w:id="3024"/>
      <w:bookmarkEnd w:id="3025"/>
    </w:p>
    <w:p>
      <w:pPr>
        <w:pStyle w:val="Style14"/>
        <w:keepNext w:val="true"/>
        <w:rPr/>
      </w:pPr>
      <w:bookmarkStart w:id="3026" w:name="ET_speaker_634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7" w:name="_ETM_Q1_5738466"/>
      <w:bookmarkStart w:id="3028" w:name="_ETM_Q1_5738441"/>
      <w:bookmarkEnd w:id="3027"/>
      <w:bookmarkEnd w:id="3028"/>
      <w:r>
        <w:rPr>
          <w:rtl w:val="true"/>
          <w:lang w:eastAsia="he-IL"/>
        </w:rPr>
        <w:t xml:space="preserve">ובקרקע הזאת יש </w:t>
      </w:r>
      <w:bookmarkStart w:id="3029" w:name="_ETM_Q1_5736566"/>
      <w:bookmarkEnd w:id="3029"/>
      <w:r>
        <w:rPr>
          <w:rtl w:val="true"/>
          <w:lang w:eastAsia="he-IL"/>
        </w:rPr>
        <w:t>כבר הית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0" w:name="_ETM_Q1_5739077"/>
      <w:bookmarkStart w:id="3031" w:name="_ETM_Q1_5738143"/>
      <w:bookmarkStart w:id="3032" w:name="_ETM_Q1_5738101"/>
      <w:bookmarkStart w:id="3033" w:name="_ETM_Q1_5739077"/>
      <w:bookmarkStart w:id="3034" w:name="_ETM_Q1_5738143"/>
      <w:bookmarkStart w:id="3035" w:name="_ETM_Q1_5738101"/>
      <w:bookmarkEnd w:id="3033"/>
      <w:bookmarkEnd w:id="3034"/>
      <w:bookmarkEnd w:id="3035"/>
    </w:p>
    <w:p>
      <w:pPr>
        <w:pStyle w:val="Style35"/>
        <w:keepNext w:val="true"/>
        <w:rPr>
          <w:lang w:eastAsia="he-IL"/>
        </w:rPr>
      </w:pPr>
      <w:bookmarkStart w:id="3036" w:name="ET_guest_צביקה_בראל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7" w:name="_ETM_Q1_5739352"/>
      <w:bookmarkEnd w:id="3037"/>
      <w:r>
        <w:rPr>
          <w:rtl w:val="true"/>
          <w:lang w:eastAsia="he-IL"/>
        </w:rPr>
        <w:t>א</w:t>
      </w:r>
      <w:bookmarkStart w:id="3038" w:name="_ETM_Q1_5739383"/>
      <w:bookmarkEnd w:id="3038"/>
      <w:r>
        <w:rPr>
          <w:rtl w:val="true"/>
          <w:lang w:eastAsia="he-IL"/>
        </w:rPr>
        <w:t>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שנה </w:t>
      </w:r>
      <w:bookmarkStart w:id="3039" w:name="_ETM_Q1_5739940"/>
      <w:bookmarkEnd w:id="303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0" w:name="_ETM_Q1_5741899"/>
      <w:bookmarkStart w:id="3041" w:name="_ETM_Q1_5740792"/>
      <w:bookmarkStart w:id="3042" w:name="_ETM_Q1_5740755"/>
      <w:bookmarkStart w:id="3043" w:name="_ETM_Q1_5741899"/>
      <w:bookmarkStart w:id="3044" w:name="_ETM_Q1_5740792"/>
      <w:bookmarkStart w:id="3045" w:name="_ETM_Q1_5740755"/>
      <w:bookmarkEnd w:id="3043"/>
      <w:bookmarkEnd w:id="3044"/>
      <w:bookmarkEnd w:id="3045"/>
    </w:p>
    <w:p>
      <w:pPr>
        <w:pStyle w:val="Style14"/>
        <w:keepNext w:val="true"/>
        <w:rPr/>
      </w:pPr>
      <w:bookmarkStart w:id="3046" w:name="ET_speaker_634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7" w:name="_ETM_Q1_5742191"/>
      <w:bookmarkStart w:id="3048" w:name="_ETM_Q1_5742159"/>
      <w:bookmarkEnd w:id="3047"/>
      <w:bookmarkEnd w:id="3048"/>
      <w:r>
        <w:rPr>
          <w:rtl w:val="true"/>
          <w:lang w:eastAsia="he-IL"/>
        </w:rPr>
        <w:t>זה כן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9" w:name="_ETM_Q1_5745243"/>
      <w:bookmarkStart w:id="3050" w:name="_ETM_Q1_5744150"/>
      <w:bookmarkStart w:id="3051" w:name="_ETM_Q1_5744108"/>
      <w:bookmarkStart w:id="3052" w:name="_ETM_Q1_5745243"/>
      <w:bookmarkStart w:id="3053" w:name="_ETM_Q1_5744150"/>
      <w:bookmarkStart w:id="3054" w:name="_ETM_Q1_5744108"/>
      <w:bookmarkEnd w:id="3052"/>
      <w:bookmarkEnd w:id="3053"/>
      <w:bookmarkEnd w:id="3054"/>
    </w:p>
    <w:p>
      <w:pPr>
        <w:pStyle w:val="Style35"/>
        <w:keepNext w:val="true"/>
        <w:rPr>
          <w:lang w:eastAsia="he-IL"/>
        </w:rPr>
      </w:pPr>
      <w:bookmarkStart w:id="3055" w:name="ET_guest_צביקה_בראל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56" w:name="_ETM_Q1_5745535"/>
      <w:bookmarkStart w:id="3057" w:name="_ETM_Q1_5745510"/>
      <w:bookmarkEnd w:id="3056"/>
      <w:bookmarkEnd w:id="3057"/>
      <w:r>
        <w:rPr>
          <w:rtl w:val="true"/>
          <w:lang w:eastAsia="he-IL"/>
        </w:rPr>
        <w:t>ני אסביר את התנ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</w:t>
      </w:r>
      <w:bookmarkStart w:id="3058" w:name="_ETM_Q1_5743876"/>
      <w:bookmarkEnd w:id="3058"/>
      <w:r>
        <w:rPr>
          <w:rtl w:val="true"/>
          <w:lang w:eastAsia="he-IL"/>
        </w:rPr>
        <w:t>ישנה הוראה בחלק ה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ומרת שצריך להשלים את הבנייה על </w:t>
      </w:r>
      <w:bookmarkStart w:id="3059" w:name="_ETM_Q1_5750700"/>
      <w:bookmarkEnd w:id="3059"/>
      <w:r>
        <w:rPr>
          <w:rtl w:val="true"/>
          <w:lang w:eastAsia="he-IL"/>
        </w:rPr>
        <w:t>אותה קרקע תוך חמש שנים ואם לא תשלים את הבני</w:t>
      </w:r>
      <w:bookmarkStart w:id="3060" w:name="_ETM_Q1_5751132"/>
      <w:bookmarkEnd w:id="3060"/>
      <w:r>
        <w:rPr>
          <w:rtl w:val="true"/>
          <w:lang w:eastAsia="he-IL"/>
        </w:rPr>
        <w:t xml:space="preserve">יה על אותה קרקע בהתאם לתנאים שנקבעו אתה נמצא בהפרה </w:t>
      </w:r>
      <w:bookmarkStart w:id="3061" w:name="_ETM_Q1_5759403"/>
      <w:bookmarkEnd w:id="3061"/>
      <w:r>
        <w:rPr>
          <w:rtl w:val="true"/>
          <w:lang w:eastAsia="he-IL"/>
        </w:rPr>
        <w:t>של כל שינוי המ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יעים במסגרת הצעת החוק הזו</w:t>
      </w:r>
      <w:bookmarkStart w:id="3062" w:name="_ETM_Q1_5761712"/>
      <w:bookmarkEnd w:id="3062"/>
      <w:r>
        <w:rPr>
          <w:rtl w:val="true"/>
          <w:lang w:eastAsia="he-IL"/>
        </w:rPr>
        <w:t xml:space="preserve"> להסיר את התנא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כות ל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קשר לשאלה </w:t>
      </w:r>
      <w:bookmarkStart w:id="3063" w:name="_ETM_Q1_5765705"/>
      <w:bookmarkEnd w:id="3063"/>
      <w:r>
        <w:rPr>
          <w:rtl w:val="true"/>
          <w:lang w:eastAsia="he-IL"/>
        </w:rPr>
        <w:t xml:space="preserve">אם יש היתר או אין היתר להסיר את התנאי </w:t>
      </w:r>
      <w:bookmarkStart w:id="3064" w:name="_ETM_Q1_5767333"/>
      <w:bookmarkEnd w:id="306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אמינים שזה יביא לכך 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יבוצעו יותר שינויי </w:t>
      </w:r>
      <w:bookmarkStart w:id="3065" w:name="_ETM_Q1_5771917"/>
      <w:bookmarkEnd w:id="3065"/>
      <w:r>
        <w:rPr>
          <w:rtl w:val="true"/>
          <w:lang w:eastAsia="he-IL"/>
        </w:rPr>
        <w:t>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בוצע יותר 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אות של הפר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ורך </w:t>
      </w:r>
      <w:bookmarkStart w:id="3066" w:name="_ETM_Q1_5778824"/>
      <w:bookmarkEnd w:id="3066"/>
      <w:r>
        <w:rPr>
          <w:rtl w:val="true"/>
          <w:lang w:eastAsia="he-IL"/>
        </w:rPr>
        <w:t>העניין יש לי עסק שכולל 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ופעילות עסקית ואני</w:t>
      </w:r>
      <w:bookmarkStart w:id="3067" w:name="_ETM_Q1_5783693"/>
      <w:bookmarkEnd w:id="3067"/>
      <w:r>
        <w:rPr>
          <w:rtl w:val="true"/>
          <w:lang w:eastAsia="he-IL"/>
        </w:rPr>
        <w:t xml:space="preserve"> רוצה להכניס משקיע לפעילות העס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עושה</w:t>
      </w:r>
      <w:r>
        <w:rPr>
          <w:rtl w:val="true"/>
          <w:lang w:eastAsia="he-IL"/>
        </w:rPr>
        <w:t xml:space="preserve">? </w:t>
      </w:r>
      <w:bookmarkStart w:id="3068" w:name="_ETM_Q1_5787055"/>
      <w:bookmarkEnd w:id="3068"/>
      <w:r>
        <w:rPr>
          <w:rtl w:val="true"/>
          <w:lang w:eastAsia="he-IL"/>
        </w:rPr>
        <w:t>אני מבצע הפרדה שנקראת פיצול אופ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ע שביצעתי הפרדה שנקראת</w:t>
      </w:r>
      <w:bookmarkStart w:id="3069" w:name="_ETM_Q1_5792524"/>
      <w:bookmarkEnd w:id="3069"/>
      <w:r>
        <w:rPr>
          <w:rtl w:val="true"/>
          <w:lang w:eastAsia="he-IL"/>
        </w:rPr>
        <w:t xml:space="preserve"> פיצול אופקי ויש לי קרקע מתעורר הצורך להשלים את </w:t>
      </w:r>
      <w:bookmarkStart w:id="3070" w:name="_ETM_Q1_5799362"/>
      <w:bookmarkEnd w:id="3070"/>
      <w:r>
        <w:rPr>
          <w:rtl w:val="true"/>
          <w:lang w:eastAsia="he-IL"/>
        </w:rPr>
        <w:t>אותה בנייה על אותה 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נאי הזה גורם לכך </w:t>
      </w:r>
      <w:bookmarkStart w:id="3071" w:name="_ETM_Q1_5798603"/>
      <w:bookmarkEnd w:id="3071"/>
      <w:r>
        <w:rPr>
          <w:rtl w:val="true"/>
          <w:lang w:eastAsia="he-IL"/>
        </w:rPr>
        <w:t>שלא מבוצעות עסקאות פיצ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אנחנו נסיר את התנאי הזה </w:t>
      </w:r>
      <w:bookmarkStart w:id="3072" w:name="_ETM_Q1_5806507"/>
      <w:bookmarkEnd w:id="3072"/>
      <w:r>
        <w:rPr>
          <w:rtl w:val="true"/>
          <w:lang w:eastAsia="he-IL"/>
        </w:rPr>
        <w:t>יבוצעו יותר עסקאות</w:t>
      </w:r>
      <w:r>
        <w:rPr>
          <w:rtl w:val="true"/>
          <w:lang w:eastAsia="he-IL"/>
        </w:rPr>
        <w:t xml:space="preserve">. </w:t>
      </w:r>
      <w:bookmarkStart w:id="3073" w:name="_ETM_Q1_5809644"/>
      <w:bookmarkStart w:id="3074" w:name="_ETM_Q1_5809602"/>
      <w:bookmarkStart w:id="3075" w:name="_ETM_Q1_5809504"/>
      <w:bookmarkStart w:id="3076" w:name="_ETM_Q1_5809449"/>
      <w:bookmarkEnd w:id="3073"/>
      <w:bookmarkEnd w:id="3074"/>
      <w:bookmarkEnd w:id="3075"/>
      <w:bookmarkEnd w:id="3076"/>
      <w:r>
        <w:rPr>
          <w:rtl w:val="true"/>
          <w:lang w:eastAsia="he-IL"/>
        </w:rPr>
        <w:t>זה רלוונטי לכלל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ורם </w:t>
      </w:r>
      <w:bookmarkStart w:id="3077" w:name="_ETM_Q1_5808580"/>
      <w:bookmarkEnd w:id="3077"/>
      <w:r>
        <w:rPr>
          <w:rtl w:val="true"/>
          <w:lang w:eastAsia="he-IL"/>
        </w:rPr>
        <w:t>שמעכב הרבה מאוד עסק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5812514"/>
      <w:bookmarkStart w:id="3079" w:name="_ETM_Q1_5812455"/>
      <w:bookmarkStart w:id="3080" w:name="_ETM_Q1_5812514"/>
      <w:bookmarkStart w:id="3081" w:name="_ETM_Q1_5812455"/>
      <w:bookmarkEnd w:id="3080"/>
      <w:bookmarkEnd w:id="3081"/>
    </w:p>
    <w:p>
      <w:pPr>
        <w:pStyle w:val="Style14"/>
        <w:keepNext w:val="true"/>
        <w:rPr/>
      </w:pPr>
      <w:bookmarkStart w:id="3082" w:name="ET_speaker_572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3" w:name="_ETM_Q1_5813639"/>
      <w:bookmarkStart w:id="3084" w:name="_ETM_Q1_5813613"/>
      <w:bookmarkEnd w:id="3083"/>
      <w:bookmarkEnd w:id="3084"/>
      <w:r>
        <w:rPr>
          <w:rtl w:val="true"/>
          <w:lang w:eastAsia="he-IL"/>
        </w:rPr>
        <w:t>אתה מוריד את המגבלה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5" w:name="_ETM_Q1_5813295"/>
      <w:bookmarkStart w:id="3086" w:name="_ETM_Q1_5812356"/>
      <w:bookmarkStart w:id="3087" w:name="_ETM_Q1_5812311"/>
      <w:bookmarkStart w:id="3088" w:name="_ETM_Q1_5813295"/>
      <w:bookmarkStart w:id="3089" w:name="_ETM_Q1_5812356"/>
      <w:bookmarkStart w:id="3090" w:name="_ETM_Q1_5812311"/>
      <w:bookmarkEnd w:id="3088"/>
      <w:bookmarkEnd w:id="3089"/>
      <w:bookmarkEnd w:id="3090"/>
    </w:p>
    <w:p>
      <w:pPr>
        <w:pStyle w:val="Style35"/>
        <w:keepNext w:val="true"/>
        <w:rPr>
          <w:lang w:eastAsia="he-IL"/>
        </w:rPr>
      </w:pPr>
      <w:bookmarkStart w:id="3091" w:name="ET_guest_גק_בלנגה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2" w:name="_ETM_Q1_5813561"/>
      <w:bookmarkStart w:id="3093" w:name="_ETM_Q1_5813535"/>
      <w:bookmarkEnd w:id="3092"/>
      <w:bookmarkEnd w:id="3093"/>
      <w:r>
        <w:rPr>
          <w:rtl w:val="true"/>
          <w:lang w:eastAsia="he-IL"/>
        </w:rPr>
        <w:t xml:space="preserve">הוא </w:t>
      </w:r>
      <w:bookmarkStart w:id="3094" w:name="_ETM_Q1_5813918"/>
      <w:bookmarkEnd w:id="3094"/>
      <w:r>
        <w:rPr>
          <w:rtl w:val="true"/>
          <w:lang w:eastAsia="he-IL"/>
        </w:rPr>
        <w:t>לא חייב לב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5" w:name="_ETM_Q1_5818343"/>
      <w:bookmarkStart w:id="3096" w:name="_ETM_Q1_5816399"/>
      <w:bookmarkStart w:id="3097" w:name="_ETM_Q1_5816358"/>
      <w:bookmarkStart w:id="3098" w:name="_ETM_Q1_5818343"/>
      <w:bookmarkStart w:id="3099" w:name="_ETM_Q1_5816399"/>
      <w:bookmarkStart w:id="3100" w:name="_ETM_Q1_5816358"/>
      <w:bookmarkEnd w:id="3098"/>
      <w:bookmarkEnd w:id="3099"/>
      <w:bookmarkEnd w:id="3100"/>
    </w:p>
    <w:p>
      <w:pPr>
        <w:pStyle w:val="Style14"/>
        <w:keepNext w:val="true"/>
        <w:rPr/>
      </w:pPr>
      <w:bookmarkStart w:id="3101" w:name="ET_speaker_572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2" w:name="_ETM_Q1_5818628"/>
      <w:bookmarkStart w:id="3103" w:name="_ETM_Q1_5818601"/>
      <w:bookmarkEnd w:id="3102"/>
      <w:bookmarkEnd w:id="3103"/>
      <w:r>
        <w:rPr>
          <w:rtl w:val="true"/>
        </w:rPr>
        <w:t>מה יוצא לך מזה</w:t>
      </w:r>
      <w:r>
        <w:rPr>
          <w:rtl w:val="true"/>
        </w:rPr>
        <w:t xml:space="preserve">? </w:t>
      </w:r>
      <w:r>
        <w:rPr>
          <w:rtl w:val="true"/>
        </w:rPr>
        <w:t>אתה שומר קרקעות</w:t>
      </w:r>
      <w:r>
        <w:rPr>
          <w:rtl w:val="true"/>
        </w:rPr>
        <w:t xml:space="preserve">? </w:t>
      </w:r>
      <w:bookmarkStart w:id="3104" w:name="_ETM_Q1_5819171"/>
      <w:bookmarkEnd w:id="3104"/>
    </w:p>
    <w:p>
      <w:pPr>
        <w:pStyle w:val="Normal"/>
        <w:rPr/>
      </w:pPr>
      <w:r>
        <w:rPr>
          <w:rtl w:val="true"/>
        </w:rPr>
      </w:r>
      <w:bookmarkStart w:id="3105" w:name="_ETM_Q1_5817893"/>
      <w:bookmarkStart w:id="3106" w:name="_ETM_Q1_5819416"/>
      <w:bookmarkStart w:id="3107" w:name="_ETM_Q1_5819371"/>
      <w:bookmarkStart w:id="3108" w:name="_ETM_Q1_5817893"/>
      <w:bookmarkStart w:id="3109" w:name="_ETM_Q1_5819416"/>
      <w:bookmarkStart w:id="3110" w:name="_ETM_Q1_5819371"/>
      <w:bookmarkEnd w:id="3108"/>
      <w:bookmarkEnd w:id="3109"/>
      <w:bookmarkEnd w:id="3110"/>
    </w:p>
    <w:p>
      <w:pPr>
        <w:pStyle w:val="Style35"/>
        <w:keepNext w:val="true"/>
        <w:rPr/>
      </w:pPr>
      <w:bookmarkStart w:id="3111" w:name="ET_guest_צביקה_בראל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2" w:name="_ETM_Q1_5818156"/>
      <w:bookmarkStart w:id="3113" w:name="_ETM_Q1_5818126"/>
      <w:bookmarkEnd w:id="3112"/>
      <w:bookmarkEnd w:id="311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אני מאיץ עסק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14" w:name="_ETM_Q1_5821489"/>
      <w:bookmarkStart w:id="3115" w:name="_ETM_Q1_5820874"/>
      <w:bookmarkStart w:id="3116" w:name="_ETM_Q1_5820821"/>
      <w:bookmarkStart w:id="3117" w:name="_ETM_Q1_5821489"/>
      <w:bookmarkStart w:id="3118" w:name="_ETM_Q1_5820874"/>
      <w:bookmarkStart w:id="3119" w:name="_ETM_Q1_5820821"/>
      <w:bookmarkEnd w:id="3117"/>
      <w:bookmarkEnd w:id="3118"/>
      <w:bookmarkEnd w:id="3119"/>
    </w:p>
    <w:p>
      <w:pPr>
        <w:pStyle w:val="Style35"/>
        <w:keepNext w:val="true"/>
        <w:rPr/>
      </w:pPr>
      <w:bookmarkStart w:id="3120" w:name="ET_guest_גק_בלנגה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1" w:name="_ETM_Q1_5821778"/>
      <w:bookmarkStart w:id="3122" w:name="_ETM_Q1_5821750"/>
      <w:bookmarkEnd w:id="3121"/>
      <w:bookmarkEnd w:id="3122"/>
      <w:r>
        <w:rPr>
          <w:rtl w:val="true"/>
        </w:rPr>
        <w:t>חבר הכנסת אזולאי</w:t>
      </w:r>
      <w:r>
        <w:rPr>
          <w:rtl w:val="true"/>
        </w:rPr>
        <w:t xml:space="preserve">, </w:t>
      </w:r>
      <w:r>
        <w:rPr>
          <w:rtl w:val="true"/>
        </w:rPr>
        <w:t xml:space="preserve">יש לי שני </w:t>
      </w:r>
      <w:bookmarkStart w:id="3123" w:name="_ETM_Q1_5820665"/>
      <w:bookmarkEnd w:id="3123"/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יש לי עסק נדל</w:t>
      </w:r>
      <w:r>
        <w:rPr>
          <w:rtl w:val="true"/>
        </w:rPr>
        <w:t>"</w:t>
      </w:r>
      <w:r>
        <w:rPr>
          <w:rtl w:val="true"/>
        </w:rPr>
        <w:t>ן ועסק מכירת בקבוקים</w:t>
      </w:r>
      <w:r>
        <w:rPr>
          <w:rtl w:val="true"/>
        </w:rPr>
        <w:t xml:space="preserve">, </w:t>
      </w:r>
      <w:r>
        <w:rPr>
          <w:rtl w:val="true"/>
        </w:rPr>
        <w:t xml:space="preserve">מאפשרים </w:t>
      </w:r>
      <w:bookmarkStart w:id="3124" w:name="_ETM_Q1_5829394"/>
      <w:bookmarkEnd w:id="3124"/>
      <w:r>
        <w:rPr>
          <w:rtl w:val="true"/>
        </w:rPr>
        <w:t>לי להוציא את הנדל</w:t>
      </w:r>
      <w:r>
        <w:rPr>
          <w:rtl w:val="true"/>
        </w:rPr>
        <w:t>"</w:t>
      </w:r>
      <w:r>
        <w:rPr>
          <w:rtl w:val="true"/>
        </w:rPr>
        <w:t>ן בלי להתחייב לבנות עליו בחברה השנייה</w:t>
      </w:r>
      <w:r>
        <w:rPr>
          <w:rtl w:val="true"/>
        </w:rPr>
        <w:t xml:space="preserve">. </w:t>
      </w:r>
      <w:bookmarkStart w:id="3125" w:name="_ETM_Q1_5833520"/>
      <w:bookmarkStart w:id="3126" w:name="_ETM_Q1_5833400"/>
      <w:bookmarkEnd w:id="3125"/>
      <w:bookmarkEnd w:id="3126"/>
    </w:p>
    <w:p>
      <w:pPr>
        <w:pStyle w:val="Normal"/>
        <w:rPr/>
      </w:pPr>
      <w:r>
        <w:rPr>
          <w:rtl w:val="true"/>
        </w:rPr>
      </w:r>
      <w:bookmarkStart w:id="3127" w:name="_ETM_Q1_5834703"/>
      <w:bookmarkStart w:id="3128" w:name="_ETM_Q1_5833571"/>
      <w:bookmarkStart w:id="3129" w:name="_ETM_Q1_5834703"/>
      <w:bookmarkStart w:id="3130" w:name="_ETM_Q1_5833571"/>
      <w:bookmarkEnd w:id="3129"/>
      <w:bookmarkEnd w:id="3130"/>
    </w:p>
    <w:p>
      <w:pPr>
        <w:pStyle w:val="Style14"/>
        <w:keepNext w:val="true"/>
        <w:rPr/>
      </w:pPr>
      <w:bookmarkStart w:id="3131" w:name="ET_speaker_572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2" w:name="_ETM_Q1_5835003"/>
      <w:bookmarkStart w:id="3133" w:name="_ETM_Q1_5834977"/>
      <w:bookmarkEnd w:id="3132"/>
      <w:bookmarkEnd w:id="3133"/>
      <w:r>
        <w:rPr>
          <w:rtl w:val="true"/>
          <w:lang w:eastAsia="he-IL"/>
        </w:rPr>
        <w:t>אבל ההגבלה של חמש השנים שאני צריך לב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4" w:name="_ETM_Q1_5834531"/>
      <w:bookmarkStart w:id="3135" w:name="_ETM_Q1_5833540"/>
      <w:bookmarkStart w:id="3136" w:name="_ETM_Q1_5833499"/>
      <w:bookmarkStart w:id="3137" w:name="_ETM_Q1_5834531"/>
      <w:bookmarkStart w:id="3138" w:name="_ETM_Q1_5833540"/>
      <w:bookmarkStart w:id="3139" w:name="_ETM_Q1_5833499"/>
      <w:bookmarkEnd w:id="3137"/>
      <w:bookmarkEnd w:id="3138"/>
      <w:bookmarkEnd w:id="3139"/>
    </w:p>
    <w:p>
      <w:pPr>
        <w:pStyle w:val="Style35"/>
        <w:keepNext w:val="true"/>
        <w:rPr>
          <w:lang w:eastAsia="he-IL"/>
        </w:rPr>
      </w:pPr>
      <w:bookmarkStart w:id="3140" w:name="ET_guest_גק_בלנגה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1" w:name="_ETM_Q1_5834817"/>
      <w:bookmarkStart w:id="3142" w:name="_ETM_Q1_5834782"/>
      <w:bookmarkEnd w:id="3141"/>
      <w:bookmarkEnd w:id="3142"/>
      <w:r>
        <w:rPr>
          <w:rtl w:val="true"/>
          <w:lang w:eastAsia="he-IL"/>
        </w:rPr>
        <w:t xml:space="preserve">הייתה </w:t>
      </w:r>
      <w:bookmarkStart w:id="3143" w:name="_ETM_Q1_5835556"/>
      <w:bookmarkEnd w:id="3143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4" w:name="_ETM_Q1_5838099"/>
      <w:bookmarkStart w:id="3145" w:name="_ETM_Q1_5836286"/>
      <w:bookmarkStart w:id="3146" w:name="_ETM_Q1_5836243"/>
      <w:bookmarkStart w:id="3147" w:name="_ETM_Q1_5838099"/>
      <w:bookmarkStart w:id="3148" w:name="_ETM_Q1_5836286"/>
      <w:bookmarkStart w:id="3149" w:name="_ETM_Q1_5836243"/>
      <w:bookmarkEnd w:id="3147"/>
      <w:bookmarkEnd w:id="3148"/>
      <w:bookmarkEnd w:id="3149"/>
    </w:p>
    <w:p>
      <w:pPr>
        <w:pStyle w:val="Style14"/>
        <w:keepNext w:val="true"/>
        <w:rPr/>
      </w:pPr>
      <w:bookmarkStart w:id="3150" w:name="ET_speaker_572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1" w:name="_ETM_Q1_5838384"/>
      <w:bookmarkStart w:id="3152" w:name="_ETM_Q1_5838356"/>
      <w:bookmarkEnd w:id="3151"/>
      <w:bookmarkEnd w:id="3152"/>
      <w:r>
        <w:rPr>
          <w:rtl w:val="true"/>
          <w:lang w:eastAsia="he-IL"/>
        </w:rPr>
        <w:t>והקרקע הזאת כמה זמן היא תישאר ככ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3" w:name="_ETM_Q1_5839455"/>
      <w:bookmarkStart w:id="3154" w:name="_ETM_Q1_5838305"/>
      <w:bookmarkStart w:id="3155" w:name="_ETM_Q1_5838261"/>
      <w:bookmarkStart w:id="3156" w:name="_ETM_Q1_5839455"/>
      <w:bookmarkStart w:id="3157" w:name="_ETM_Q1_5838305"/>
      <w:bookmarkStart w:id="3158" w:name="_ETM_Q1_5838261"/>
      <w:bookmarkEnd w:id="3156"/>
      <w:bookmarkEnd w:id="3157"/>
      <w:bookmarkEnd w:id="3158"/>
    </w:p>
    <w:p>
      <w:pPr>
        <w:pStyle w:val="Style35"/>
        <w:keepNext w:val="true"/>
        <w:rPr>
          <w:lang w:eastAsia="he-IL"/>
        </w:rPr>
      </w:pPr>
      <w:bookmarkStart w:id="3159" w:name="ET_guest_גק_בלנגה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0" w:name="_ETM_Q1_5839726"/>
      <w:bookmarkStart w:id="3161" w:name="_ETM_Q1_5839699"/>
      <w:bookmarkEnd w:id="3160"/>
      <w:bookmarkEnd w:id="3161"/>
      <w:r>
        <w:rPr>
          <w:rtl w:val="true"/>
          <w:lang w:eastAsia="he-IL"/>
        </w:rPr>
        <w:t xml:space="preserve">עד שאני </w:t>
      </w:r>
      <w:bookmarkStart w:id="3162" w:name="_ETM_Q1_5840557"/>
      <w:bookmarkEnd w:id="3162"/>
      <w:r>
        <w:rPr>
          <w:rtl w:val="true"/>
          <w:lang w:eastAsia="he-IL"/>
        </w:rPr>
        <w:t>ארצה לבנות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אומרים לי תתפצל </w:t>
      </w:r>
      <w:bookmarkStart w:id="3163" w:name="_ETM_Q1_5841316"/>
      <w:bookmarkEnd w:id="316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4" w:name="_ETM_Q1_5843442"/>
      <w:bookmarkStart w:id="3165" w:name="_ETM_Q1_5842233"/>
      <w:bookmarkStart w:id="3166" w:name="_ETM_Q1_5842186"/>
      <w:bookmarkStart w:id="3167" w:name="_ETM_Q1_5843442"/>
      <w:bookmarkStart w:id="3168" w:name="_ETM_Q1_5842233"/>
      <w:bookmarkStart w:id="3169" w:name="_ETM_Q1_5842186"/>
      <w:bookmarkEnd w:id="3167"/>
      <w:bookmarkEnd w:id="3168"/>
      <w:bookmarkEnd w:id="3169"/>
    </w:p>
    <w:p>
      <w:pPr>
        <w:pStyle w:val="Style14"/>
        <w:keepNext w:val="true"/>
        <w:rPr/>
      </w:pPr>
      <w:bookmarkStart w:id="3170" w:name="ET_speaker_572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1" w:name="_ETM_Q1_5843762"/>
      <w:bookmarkStart w:id="3172" w:name="_ETM_Q1_5843731"/>
      <w:bookmarkEnd w:id="3171"/>
      <w:bookmarkEnd w:id="3172"/>
      <w:r>
        <w:rPr>
          <w:rtl w:val="true"/>
          <w:lang w:eastAsia="he-IL"/>
        </w:rPr>
        <w:t>זה מה ש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נמצא פה </w:t>
      </w:r>
      <w:bookmarkStart w:id="3173" w:name="_ETM_Q1_5843813"/>
      <w:bookmarkEnd w:id="3173"/>
      <w:r>
        <w:rPr>
          <w:rtl w:val="true"/>
          <w:lang w:eastAsia="he-IL"/>
        </w:rPr>
        <w:t>ב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4" w:name="_ETM_Q1_5842896"/>
      <w:bookmarkStart w:id="3175" w:name="_ETM_Q1_5842896"/>
      <w:bookmarkEnd w:id="3175"/>
    </w:p>
    <w:p>
      <w:pPr>
        <w:pStyle w:val="Style14"/>
        <w:keepNext w:val="true"/>
        <w:rPr/>
      </w:pPr>
      <w:bookmarkStart w:id="3176" w:name="ET_speaker_634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7" w:name="_ETM_Q1_5843221"/>
      <w:bookmarkEnd w:id="3177"/>
      <w:r>
        <w:rPr>
          <w:rtl w:val="true"/>
          <w:lang w:eastAsia="he-IL"/>
        </w:rPr>
        <w:t>ז</w:t>
      </w:r>
      <w:bookmarkStart w:id="3178" w:name="_ETM_Q1_5843270"/>
      <w:bookmarkEnd w:id="3178"/>
      <w:r>
        <w:rPr>
          <w:rtl w:val="true"/>
          <w:lang w:eastAsia="he-IL"/>
        </w:rPr>
        <w:t>ה לא מעודד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עודד עסקאות במשק</w:t>
      </w:r>
      <w:r>
        <w:rPr>
          <w:rtl w:val="true"/>
          <w:lang w:eastAsia="he-IL"/>
        </w:rPr>
        <w:t xml:space="preserve">. </w:t>
      </w:r>
      <w:bookmarkStart w:id="3179" w:name="_ETM_Q1_5850137"/>
      <w:bookmarkStart w:id="3180" w:name="_ETM_Q1_5850025"/>
      <w:bookmarkEnd w:id="3179"/>
      <w:bookmarkEnd w:id="3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1" w:name="_ETM_Q1_5851041"/>
      <w:bookmarkStart w:id="3182" w:name="_ETM_Q1_5850182"/>
      <w:bookmarkStart w:id="3183" w:name="_ETM_Q1_5851041"/>
      <w:bookmarkStart w:id="3184" w:name="_ETM_Q1_5850182"/>
      <w:bookmarkEnd w:id="3183"/>
      <w:bookmarkEnd w:id="3184"/>
    </w:p>
    <w:p>
      <w:pPr>
        <w:pStyle w:val="Style14"/>
        <w:keepNext w:val="true"/>
        <w:rPr/>
      </w:pPr>
      <w:bookmarkStart w:id="3185" w:name="ET_speaker_5726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6" w:name="_ETM_Q1_5851339"/>
      <w:bookmarkStart w:id="3187" w:name="_ETM_Q1_5851311"/>
      <w:bookmarkEnd w:id="3186"/>
      <w:bookmarkEnd w:id="318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תמיד העסקאות במשק לעומת הבנייה שאתה צריך </w:t>
      </w:r>
      <w:bookmarkStart w:id="3188" w:name="_ETM_Q1_5849935"/>
      <w:bookmarkEnd w:id="3188"/>
      <w:r>
        <w:rPr>
          <w:rtl w:val="true"/>
          <w:lang w:eastAsia="he-IL"/>
        </w:rPr>
        <w:t xml:space="preserve">הי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9" w:name="_ETM_Q1_5851810"/>
      <w:bookmarkStart w:id="3190" w:name="_ETM_Q1_5853789"/>
      <w:bookmarkStart w:id="3191" w:name="_ETM_Q1_5853735"/>
      <w:bookmarkStart w:id="3192" w:name="_ETM_Q1_5851810"/>
      <w:bookmarkStart w:id="3193" w:name="_ETM_Q1_5853789"/>
      <w:bookmarkStart w:id="3194" w:name="_ETM_Q1_5853735"/>
      <w:bookmarkEnd w:id="3192"/>
      <w:bookmarkEnd w:id="3193"/>
      <w:bookmarkEnd w:id="3194"/>
    </w:p>
    <w:p>
      <w:pPr>
        <w:pStyle w:val="Style35"/>
        <w:keepNext w:val="true"/>
        <w:rPr>
          <w:lang w:eastAsia="he-IL"/>
        </w:rPr>
      </w:pPr>
      <w:bookmarkStart w:id="3195" w:name="ET_guest_גק_בלנגה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6" w:name="_ETM_Q1_5852071"/>
      <w:bookmarkEnd w:id="3196"/>
      <w:r>
        <w:rPr>
          <w:rtl w:val="true"/>
          <w:lang w:eastAsia="he-IL"/>
        </w:rPr>
        <w:t>א</w:t>
      </w:r>
      <w:bookmarkStart w:id="3197" w:name="_ETM_Q1_5852101"/>
      <w:bookmarkEnd w:id="3197"/>
      <w:r>
        <w:rPr>
          <w:rtl w:val="true"/>
          <w:lang w:eastAsia="he-IL"/>
        </w:rPr>
        <w:t>בל המצב שלו לא השת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8" w:name="_ETM_Q1_5856466"/>
      <w:bookmarkStart w:id="3199" w:name="_ETM_Q1_5855728"/>
      <w:bookmarkStart w:id="3200" w:name="_ETM_Q1_5855675"/>
      <w:bookmarkStart w:id="3201" w:name="_ETM_Q1_5856466"/>
      <w:bookmarkStart w:id="3202" w:name="_ETM_Q1_5855728"/>
      <w:bookmarkStart w:id="3203" w:name="_ETM_Q1_5855675"/>
      <w:bookmarkEnd w:id="3201"/>
      <w:bookmarkEnd w:id="3202"/>
      <w:bookmarkEnd w:id="3203"/>
    </w:p>
    <w:p>
      <w:pPr>
        <w:pStyle w:val="Style35"/>
        <w:keepNext w:val="true"/>
        <w:rPr>
          <w:lang w:eastAsia="he-IL"/>
        </w:rPr>
      </w:pPr>
      <w:bookmarkStart w:id="3204" w:name="ET_guest_צביקה_בראל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5" w:name="_ETM_Q1_5856715"/>
      <w:bookmarkEnd w:id="3205"/>
      <w:r>
        <w:rPr>
          <w:rtl w:val="true"/>
          <w:lang w:eastAsia="he-IL"/>
        </w:rPr>
        <w:t>ל</w:t>
      </w:r>
      <w:bookmarkStart w:id="3206" w:name="_ETM_Q1_5856740"/>
      <w:bookmarkEnd w:id="3206"/>
      <w:r>
        <w:rPr>
          <w:rtl w:val="true"/>
          <w:lang w:eastAsia="he-IL"/>
        </w:rPr>
        <w:t xml:space="preserve">א בטוח </w:t>
      </w:r>
      <w:bookmarkStart w:id="3207" w:name="_ETM_Q1_5853470"/>
      <w:bookmarkEnd w:id="3207"/>
      <w:r>
        <w:rPr>
          <w:rtl w:val="true"/>
          <w:lang w:eastAsia="he-IL"/>
        </w:rPr>
        <w:t>שצריך את הבנייה כי יש מקומות שמדובר בבנייה לתעשייה</w:t>
      </w:r>
      <w:r>
        <w:rPr>
          <w:rtl w:val="true"/>
          <w:lang w:eastAsia="he-IL"/>
        </w:rPr>
        <w:t>,</w:t>
      </w:r>
      <w:bookmarkStart w:id="3208" w:name="_ETM_Q1_5860127"/>
      <w:bookmarkEnd w:id="32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קומות שמדובר בזכויות בנייה ודבר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9" w:name="_ETM_Q1_5864119"/>
      <w:bookmarkStart w:id="3210" w:name="_ETM_Q1_5864066"/>
      <w:bookmarkStart w:id="3211" w:name="_ETM_Q1_5864119"/>
      <w:bookmarkStart w:id="3212" w:name="_ETM_Q1_5864066"/>
      <w:bookmarkEnd w:id="3211"/>
      <w:bookmarkEnd w:id="3212"/>
    </w:p>
    <w:p>
      <w:pPr>
        <w:pStyle w:val="Style35"/>
        <w:keepNext w:val="true"/>
        <w:rPr>
          <w:lang w:eastAsia="he-IL"/>
        </w:rPr>
      </w:pPr>
      <w:bookmarkStart w:id="3213" w:name="ET_guest_גק_בלנגה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4" w:name="_ETM_Q1_5864387"/>
      <w:bookmarkStart w:id="3215" w:name="_ETM_Q1_5864360"/>
      <w:bookmarkEnd w:id="3214"/>
      <w:bookmarkEnd w:id="3215"/>
      <w:r>
        <w:rPr>
          <w:rtl w:val="true"/>
          <w:lang w:eastAsia="he-IL"/>
        </w:rPr>
        <w:t>משרדים לא צריך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6" w:name="_ETM_Q1_5864294"/>
      <w:bookmarkStart w:id="3217" w:name="_ETM_Q1_5862700"/>
      <w:bookmarkStart w:id="3218" w:name="_ETM_Q1_5862656"/>
      <w:bookmarkStart w:id="3219" w:name="_ETM_Q1_5864294"/>
      <w:bookmarkStart w:id="3220" w:name="_ETM_Q1_5862700"/>
      <w:bookmarkStart w:id="3221" w:name="_ETM_Q1_5862656"/>
      <w:bookmarkEnd w:id="3219"/>
      <w:bookmarkEnd w:id="3220"/>
      <w:bookmarkEnd w:id="3221"/>
    </w:p>
    <w:p>
      <w:pPr>
        <w:pStyle w:val="Style35"/>
        <w:keepNext w:val="true"/>
        <w:rPr>
          <w:lang w:eastAsia="he-IL"/>
        </w:rPr>
      </w:pPr>
      <w:bookmarkStart w:id="3222" w:name="ET_guest_צביקה_בראל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3" w:name="_ETM_Q1_5864557"/>
      <w:bookmarkStart w:id="3224" w:name="_ETM_Q1_5864534"/>
      <w:bookmarkEnd w:id="3223"/>
      <w:bookmarkEnd w:id="322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5862974"/>
      <w:bookmarkStart w:id="3226" w:name="_ETM_Q1_5865454"/>
      <w:bookmarkStart w:id="3227" w:name="_ETM_Q1_5865414"/>
      <w:bookmarkStart w:id="3228" w:name="_ETM_Q1_5862974"/>
      <w:bookmarkStart w:id="3229" w:name="_ETM_Q1_5865454"/>
      <w:bookmarkStart w:id="3230" w:name="_ETM_Q1_5865414"/>
      <w:bookmarkEnd w:id="3228"/>
      <w:bookmarkEnd w:id="3229"/>
      <w:bookmarkEnd w:id="3230"/>
    </w:p>
    <w:p>
      <w:pPr>
        <w:pStyle w:val="Style14"/>
        <w:keepNext w:val="true"/>
        <w:rPr/>
      </w:pPr>
      <w:bookmarkStart w:id="3231" w:name="ET_speaker_572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2" w:name="_ETM_Q1_5863264"/>
      <w:bookmarkStart w:id="3233" w:name="_ETM_Q1_5863236"/>
      <w:bookmarkEnd w:id="3232"/>
      <w:bookmarkEnd w:id="3233"/>
      <w:r>
        <w:rPr>
          <w:rtl w:val="true"/>
          <w:lang w:eastAsia="he-IL"/>
        </w:rPr>
        <w:t xml:space="preserve">אבל יש גם מקומות שמדובר על </w:t>
      </w:r>
      <w:bookmarkStart w:id="3234" w:name="_ETM_Q1_5866814"/>
      <w:bookmarkEnd w:id="3234"/>
      <w:r>
        <w:rPr>
          <w:rtl w:val="true"/>
          <w:lang w:eastAsia="he-IL"/>
        </w:rPr>
        <w:t>בנייה ל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ה יכול לעשות שם שאם זה לבנייה</w:t>
      </w:r>
      <w:bookmarkStart w:id="3235" w:name="_ETM_Q1_5872806"/>
      <w:bookmarkEnd w:id="3235"/>
      <w:r>
        <w:rPr>
          <w:rtl w:val="true"/>
          <w:lang w:eastAsia="he-IL"/>
        </w:rPr>
        <w:t xml:space="preserve"> למגורים אתה לא תוצי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6" w:name="_ETM_Q1_5871243"/>
      <w:bookmarkStart w:id="3237" w:name="_ETM_Q1_5871194"/>
      <w:bookmarkStart w:id="3238" w:name="_ETM_Q1_5871243"/>
      <w:bookmarkStart w:id="3239" w:name="_ETM_Q1_5871194"/>
      <w:bookmarkEnd w:id="3238"/>
      <w:bookmarkEnd w:id="3239"/>
    </w:p>
    <w:p>
      <w:pPr>
        <w:pStyle w:val="Style14"/>
        <w:keepNext w:val="true"/>
        <w:rPr/>
      </w:pPr>
      <w:bookmarkStart w:id="3240" w:name="ET_speaker_6361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1" w:name="_ETM_Q1_5872616"/>
      <w:bookmarkStart w:id="3242" w:name="_ETM_Q1_5872589"/>
      <w:bookmarkEnd w:id="3241"/>
      <w:bookmarkEnd w:id="3242"/>
      <w:r>
        <w:rPr>
          <w:rtl w:val="true"/>
          <w:lang w:eastAsia="he-IL"/>
        </w:rPr>
        <w:t xml:space="preserve">או שתבטלו </w:t>
      </w:r>
      <w:bookmarkStart w:id="3243" w:name="_ETM_Q1_5871495"/>
      <w:bookmarkEnd w:id="3243"/>
      <w:r>
        <w:rPr>
          <w:rtl w:val="true"/>
          <w:lang w:eastAsia="he-IL"/>
        </w:rPr>
        <w:t>את הפטור מארנונה לכל החיים כשיש מבנה לא ראוי לשימוש</w:t>
      </w:r>
      <w:r>
        <w:rPr>
          <w:rtl w:val="true"/>
          <w:lang w:eastAsia="he-IL"/>
        </w:rPr>
        <w:t>.</w:t>
      </w:r>
      <w:bookmarkStart w:id="3244" w:name="_ETM_Q1_5875452"/>
      <w:bookmarkEnd w:id="324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5" w:name="_ETM_Q1_5876659"/>
      <w:bookmarkStart w:id="3246" w:name="_ETM_Q1_5875584"/>
      <w:bookmarkStart w:id="3247" w:name="_ETM_Q1_5875539"/>
      <w:bookmarkStart w:id="3248" w:name="_ETM_Q1_5876659"/>
      <w:bookmarkStart w:id="3249" w:name="_ETM_Q1_5875584"/>
      <w:bookmarkStart w:id="3250" w:name="_ETM_Q1_5875539"/>
      <w:bookmarkEnd w:id="3248"/>
      <w:bookmarkEnd w:id="3249"/>
      <w:bookmarkEnd w:id="3250"/>
    </w:p>
    <w:p>
      <w:pPr>
        <w:pStyle w:val="Style14"/>
        <w:keepNext w:val="true"/>
        <w:rPr/>
      </w:pPr>
      <w:bookmarkStart w:id="3251" w:name="ET_speaker_572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2" w:name="_ETM_Q1_5877007"/>
      <w:bookmarkStart w:id="3253" w:name="_ETM_Q1_5876978"/>
      <w:bookmarkEnd w:id="3252"/>
      <w:bookmarkEnd w:id="3253"/>
      <w:r>
        <w:rPr>
          <w:rtl w:val="true"/>
          <w:lang w:eastAsia="he-IL"/>
        </w:rPr>
        <w:t>במגורים אני רוצה שתבנה ל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נושא הזה של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מועד שינוי ה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ת נושא הבנייה להחר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4" w:name="_ETM_Q1_5888150"/>
      <w:bookmarkStart w:id="3255" w:name="_ETM_Q1_5890272"/>
      <w:bookmarkStart w:id="3256" w:name="_ETM_Q1_5890225"/>
      <w:bookmarkStart w:id="3257" w:name="_ETM_Q1_5888150"/>
      <w:bookmarkStart w:id="3258" w:name="_ETM_Q1_5890272"/>
      <w:bookmarkStart w:id="3259" w:name="_ETM_Q1_5890225"/>
      <w:bookmarkEnd w:id="3257"/>
      <w:bookmarkEnd w:id="3258"/>
      <w:bookmarkEnd w:id="3259"/>
    </w:p>
    <w:p>
      <w:pPr>
        <w:pStyle w:val="Style35"/>
        <w:keepNext w:val="true"/>
        <w:rPr>
          <w:lang w:eastAsia="he-IL"/>
        </w:rPr>
      </w:pPr>
      <w:bookmarkStart w:id="3260" w:name="ET_guest_כארים_כנען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1" w:name="_ETM_Q1_5888393"/>
      <w:bookmarkStart w:id="3262" w:name="_ETM_Q1_5888367"/>
      <w:bookmarkEnd w:id="3261"/>
      <w:bookmarkEnd w:id="3262"/>
      <w:r>
        <w:rPr>
          <w:rtl w:val="true"/>
          <w:lang w:eastAsia="he-IL"/>
        </w:rPr>
        <w:t>למג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3" w:name="_ETM_Q1_5890598"/>
      <w:bookmarkStart w:id="3264" w:name="_ETM_Q1_5889438"/>
      <w:bookmarkStart w:id="3265" w:name="_ETM_Q1_5889398"/>
      <w:bookmarkStart w:id="3266" w:name="_ETM_Q1_5890598"/>
      <w:bookmarkStart w:id="3267" w:name="_ETM_Q1_5889438"/>
      <w:bookmarkStart w:id="3268" w:name="_ETM_Q1_5889398"/>
      <w:bookmarkEnd w:id="3266"/>
      <w:bookmarkEnd w:id="3267"/>
      <w:bookmarkEnd w:id="3268"/>
    </w:p>
    <w:p>
      <w:pPr>
        <w:pStyle w:val="Style14"/>
        <w:keepNext w:val="true"/>
        <w:rPr/>
      </w:pPr>
      <w:bookmarkStart w:id="3269" w:name="ET_speaker_572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0" w:name="_ETM_Q1_5890888"/>
      <w:bookmarkStart w:id="3271" w:name="_ETM_Q1_5890856"/>
      <w:bookmarkEnd w:id="3270"/>
      <w:bookmarkEnd w:id="32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2" w:name="_ETM_Q1_5887390"/>
      <w:bookmarkStart w:id="3273" w:name="_ETM_Q1_5887332"/>
      <w:bookmarkStart w:id="3274" w:name="_ETM_Q1_5887390"/>
      <w:bookmarkStart w:id="3275" w:name="_ETM_Q1_5887332"/>
      <w:bookmarkEnd w:id="3274"/>
      <w:bookmarkEnd w:id="3275"/>
    </w:p>
    <w:p>
      <w:pPr>
        <w:pStyle w:val="Style35"/>
        <w:keepNext w:val="true"/>
        <w:rPr>
          <w:lang w:eastAsia="he-IL"/>
        </w:rPr>
      </w:pPr>
      <w:bookmarkStart w:id="3276" w:name="ET_guest_גק_בלנגה_284"/>
      <w:bookmarkStart w:id="3277" w:name="_ETM_Q1_5892487"/>
      <w:bookmarkStart w:id="3278" w:name="_ETM_Q1_5894447"/>
      <w:bookmarkStart w:id="3279" w:name="_ETM_Q1_5894407"/>
      <w:bookmarkEnd w:id="3277"/>
      <w:bookmarkEnd w:id="3278"/>
      <w:bookmarkEnd w:id="3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0" w:name="_ETM_Q1_5892781"/>
      <w:bookmarkStart w:id="3281" w:name="_ETM_Q1_5892757"/>
      <w:bookmarkEnd w:id="3280"/>
      <w:bookmarkEnd w:id="3281"/>
      <w:r>
        <w:rPr>
          <w:rtl w:val="true"/>
          <w:lang w:eastAsia="he-IL"/>
        </w:rPr>
        <w:t>רק אם יש הי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2" w:name="_ETM_Q1_5896277"/>
      <w:bookmarkStart w:id="3283" w:name="_ETM_Q1_5896238"/>
      <w:bookmarkStart w:id="3284" w:name="_ETM_Q1_5896277"/>
      <w:bookmarkStart w:id="3285" w:name="_ETM_Q1_5896238"/>
      <w:bookmarkEnd w:id="3284"/>
      <w:bookmarkEnd w:id="3285"/>
    </w:p>
    <w:p>
      <w:pPr>
        <w:pStyle w:val="Style14"/>
        <w:keepNext w:val="true"/>
        <w:rPr/>
      </w:pPr>
      <w:bookmarkStart w:id="3286" w:name="ET_speaker_634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7" w:name="_ETM_Q1_5894068"/>
      <w:bookmarkStart w:id="3288" w:name="_ETM_Q1_5894039"/>
      <w:bookmarkEnd w:id="3287"/>
      <w:bookmarkEnd w:id="3288"/>
      <w:r>
        <w:rPr>
          <w:rtl w:val="true"/>
          <w:lang w:eastAsia="he-IL"/>
        </w:rPr>
        <w:t xml:space="preserve">אני חושב שההערה של ינון </w:t>
      </w:r>
      <w:bookmarkStart w:id="3289" w:name="_ETM_Q1_5896905"/>
      <w:bookmarkEnd w:id="3289"/>
      <w:r>
        <w:rPr>
          <w:rtl w:val="true"/>
          <w:lang w:eastAsia="he-IL"/>
        </w:rPr>
        <w:t>וגם מה שהערתי קודם על היתר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פריד בין </w:t>
      </w:r>
      <w:bookmarkStart w:id="3290" w:name="_ETM_Q1_5900567"/>
      <w:bookmarkEnd w:id="3290"/>
      <w:r>
        <w:rPr>
          <w:rtl w:val="true"/>
          <w:lang w:eastAsia="he-IL"/>
        </w:rPr>
        <w:t>מגורים ל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ים יש יותר מדי ואם ייבנו </w:t>
      </w:r>
      <w:bookmarkStart w:id="3291" w:name="_ETM_Q1_5904099"/>
      <w:bookmarkEnd w:id="3291"/>
      <w:r>
        <w:rPr>
          <w:rtl w:val="true"/>
          <w:lang w:eastAsia="he-IL"/>
        </w:rPr>
        <w:t>או לא ייבנו זה לא מעניין כ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</w:t>
      </w:r>
      <w:bookmarkStart w:id="3292" w:name="_ETM_Q1_5904844"/>
      <w:bookmarkEnd w:id="3292"/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יותר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תנאי הזה של </w:t>
      </w:r>
      <w:bookmarkStart w:id="3293" w:name="_ETM_Q1_5911306"/>
      <w:bookmarkEnd w:id="3293"/>
      <w:r>
        <w:rPr>
          <w:rtl w:val="true"/>
          <w:lang w:eastAsia="he-IL"/>
        </w:rPr>
        <w:t>חמש שנים הו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דיר אותו מרגע קבלת ההיתר</w:t>
      </w:r>
      <w:r>
        <w:rPr>
          <w:rtl w:val="true"/>
          <w:lang w:eastAsia="he-IL"/>
        </w:rPr>
        <w:t xml:space="preserve">. </w:t>
      </w:r>
      <w:bookmarkStart w:id="3294" w:name="_ETM_Q1_5915099"/>
      <w:bookmarkEnd w:id="3294"/>
      <w:r>
        <w:rPr>
          <w:rtl w:val="true"/>
          <w:lang w:eastAsia="he-IL"/>
        </w:rPr>
        <w:t>אנחנו יודעים שלפעמים ההיתר לוקח גם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3295" w:name="_ETM_Q1_5920714"/>
      <w:bookmarkEnd w:id="3295"/>
      <w:r>
        <w:rPr>
          <w:rtl w:val="true"/>
          <w:lang w:eastAsia="he-IL"/>
        </w:rPr>
        <w:t xml:space="preserve">אם יש לך קרקע שקיבלת עליה היתר ולא בנית עליה </w:t>
      </w:r>
      <w:bookmarkStart w:id="3296" w:name="_ETM_Q1_5923077"/>
      <w:bookmarkEnd w:id="3296"/>
      <w:r>
        <w:rPr>
          <w:rtl w:val="true"/>
          <w:lang w:eastAsia="he-IL"/>
        </w:rPr>
        <w:t>תוך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מובן יהיו כל מיני סנקציות </w:t>
      </w:r>
      <w:bookmarkStart w:id="3297" w:name="_ETM_Q1_5925934"/>
      <w:bookmarkEnd w:id="3297"/>
      <w:r>
        <w:rPr>
          <w:rtl w:val="true"/>
          <w:lang w:eastAsia="he-IL"/>
        </w:rPr>
        <w:t>וכך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8" w:name="_ETM_Q1_5927149"/>
      <w:bookmarkStart w:id="3299" w:name="_ETM_Q1_5928893"/>
      <w:bookmarkStart w:id="3300" w:name="_ETM_Q1_5928838"/>
      <w:bookmarkStart w:id="3301" w:name="_ETM_Q1_5927149"/>
      <w:bookmarkStart w:id="3302" w:name="_ETM_Q1_5928893"/>
      <w:bookmarkStart w:id="3303" w:name="_ETM_Q1_5928838"/>
      <w:bookmarkEnd w:id="3301"/>
      <w:bookmarkEnd w:id="3302"/>
      <w:bookmarkEnd w:id="3303"/>
    </w:p>
    <w:p>
      <w:pPr>
        <w:pStyle w:val="Style31"/>
        <w:keepNext w:val="true"/>
        <w:rPr/>
      </w:pPr>
      <w:bookmarkStart w:id="3304" w:name="ET_yor_4762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5" w:name="_ETM_Q1_5927455"/>
      <w:bookmarkStart w:id="3306" w:name="_ETM_Q1_5927427"/>
      <w:bookmarkEnd w:id="3305"/>
      <w:bookmarkEnd w:id="3306"/>
      <w:r>
        <w:rPr>
          <w:rtl w:val="true"/>
          <w:lang w:eastAsia="he-IL"/>
        </w:rPr>
        <w:t xml:space="preserve">ואז מה עושה זה </w:t>
      </w:r>
      <w:bookmarkStart w:id="3307" w:name="_ETM_Q1_5930219"/>
      <w:bookmarkEnd w:id="3307"/>
      <w:r>
        <w:rPr>
          <w:rtl w:val="true"/>
          <w:lang w:eastAsia="he-IL"/>
        </w:rPr>
        <w:t>שיש לו את הקרקע הזו לבנייה</w:t>
      </w:r>
      <w:r>
        <w:rPr>
          <w:rtl w:val="true"/>
          <w:lang w:eastAsia="he-IL"/>
        </w:rPr>
        <w:t xml:space="preserve">? </w:t>
      </w:r>
      <w:bookmarkStart w:id="3308" w:name="_ETM_Q1_5932491"/>
      <w:bookmarkEnd w:id="3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9" w:name="_ETM_Q1_5933666"/>
      <w:bookmarkStart w:id="3310" w:name="_ETM_Q1_5932545"/>
      <w:bookmarkStart w:id="3311" w:name="_ETM_Q1_5933666"/>
      <w:bookmarkStart w:id="3312" w:name="_ETM_Q1_5932545"/>
      <w:bookmarkEnd w:id="3311"/>
      <w:bookmarkEnd w:id="3312"/>
    </w:p>
    <w:p>
      <w:pPr>
        <w:pStyle w:val="Style14"/>
        <w:keepNext w:val="true"/>
        <w:rPr/>
      </w:pPr>
      <w:bookmarkStart w:id="3313" w:name="ET_speaker_634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314" w:name="_ETM_Q1_5933997"/>
      <w:bookmarkStart w:id="3315" w:name="_ETM_Q1_5933979"/>
      <w:bookmarkEnd w:id="3314"/>
      <w:bookmarkEnd w:id="3315"/>
      <w:r>
        <w:rPr>
          <w:rtl w:val="true"/>
          <w:lang w:eastAsia="he-IL"/>
        </w:rPr>
        <w:t xml:space="preserve">וא ימכור </w:t>
      </w:r>
      <w:bookmarkStart w:id="3316" w:name="_ETM_Q1_5935019"/>
      <w:bookmarkEnd w:id="3316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מישהו 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 עליה היתר והוא </w:t>
      </w:r>
      <w:bookmarkStart w:id="3317" w:name="_ETM_Q1_5943980"/>
      <w:bookmarkEnd w:id="3317"/>
      <w:r>
        <w:rPr>
          <w:rtl w:val="true"/>
          <w:lang w:eastAsia="he-IL"/>
        </w:rPr>
        <w:t>לא ב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וא לא ב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ו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מכור </w:t>
      </w:r>
      <w:bookmarkStart w:id="3318" w:name="_ETM_Q1_5945004"/>
      <w:bookmarkEnd w:id="3318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9" w:name="_ETM_Q1_5944767"/>
      <w:bookmarkStart w:id="3320" w:name="_ETM_Q1_5944711"/>
      <w:bookmarkStart w:id="3321" w:name="_ETM_Q1_5944767"/>
      <w:bookmarkStart w:id="3322" w:name="_ETM_Q1_5944711"/>
      <w:bookmarkEnd w:id="3321"/>
      <w:bookmarkEnd w:id="3322"/>
    </w:p>
    <w:p>
      <w:pPr>
        <w:pStyle w:val="Style31"/>
        <w:keepNext w:val="true"/>
        <w:rPr/>
      </w:pPr>
      <w:bookmarkStart w:id="3323" w:name="ET_yor_4762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4" w:name="_ETM_Q1_5945040"/>
      <w:bookmarkStart w:id="3325" w:name="_ETM_Q1_5945017"/>
      <w:bookmarkEnd w:id="3324"/>
      <w:bookmarkEnd w:id="3325"/>
      <w:r>
        <w:rPr>
          <w:rtl w:val="true"/>
          <w:lang w:eastAsia="he-IL"/>
        </w:rPr>
        <w:t>אם יש פט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6" w:name="_ETM_Q1_5951825"/>
      <w:bookmarkStart w:id="3327" w:name="_ETM_Q1_5949332"/>
      <w:bookmarkStart w:id="3328" w:name="_ETM_Q1_5949289"/>
      <w:bookmarkStart w:id="3329" w:name="_ETM_Q1_5951825"/>
      <w:bookmarkStart w:id="3330" w:name="_ETM_Q1_5949332"/>
      <w:bookmarkStart w:id="3331" w:name="_ETM_Q1_5949289"/>
      <w:bookmarkEnd w:id="3329"/>
      <w:bookmarkEnd w:id="3330"/>
      <w:bookmarkEnd w:id="3331"/>
    </w:p>
    <w:p>
      <w:pPr>
        <w:pStyle w:val="Style35"/>
        <w:keepNext w:val="true"/>
        <w:rPr>
          <w:lang w:eastAsia="he-IL"/>
        </w:rPr>
      </w:pPr>
      <w:bookmarkStart w:id="3332" w:name="ET_guest_צביקה_בראל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3" w:name="_ETM_Q1_5952069"/>
      <w:bookmarkStart w:id="3334" w:name="_ETM_Q1_5952039"/>
      <w:bookmarkEnd w:id="3333"/>
      <w:bookmarkEnd w:id="3334"/>
      <w:r>
        <w:rPr>
          <w:rtl w:val="true"/>
          <w:lang w:eastAsia="he-IL"/>
        </w:rPr>
        <w:t>אנחנו חושבים שחלק ה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3335" w:name="_ETM_Q1_5952637"/>
      <w:bookmarkEnd w:id="3335"/>
      <w:r>
        <w:rPr>
          <w:rtl w:val="true"/>
          <w:lang w:eastAsia="he-IL"/>
        </w:rPr>
        <w:t>לא המקום המתאים לעודד את ה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6" w:name="_ETM_Q1_5959712"/>
      <w:bookmarkStart w:id="3337" w:name="_ETM_Q1_5952732"/>
      <w:bookmarkStart w:id="3338" w:name="_ETM_Q1_5952688"/>
      <w:bookmarkStart w:id="3339" w:name="_ETM_Q1_5959712"/>
      <w:bookmarkStart w:id="3340" w:name="_ETM_Q1_5952732"/>
      <w:bookmarkStart w:id="3341" w:name="_ETM_Q1_5952688"/>
      <w:bookmarkEnd w:id="3339"/>
      <w:bookmarkEnd w:id="3340"/>
      <w:bookmarkEnd w:id="3341"/>
    </w:p>
    <w:p>
      <w:pPr>
        <w:pStyle w:val="Style14"/>
        <w:keepNext w:val="true"/>
        <w:rPr/>
      </w:pPr>
      <w:bookmarkStart w:id="3342" w:name="ET_speaker_634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3" w:name="_ETM_Q1_5959945"/>
      <w:bookmarkEnd w:id="3343"/>
      <w:r>
        <w:rPr>
          <w:rtl w:val="true"/>
          <w:lang w:eastAsia="he-IL"/>
        </w:rPr>
        <w:t>א</w:t>
      </w:r>
      <w:bookmarkStart w:id="3344" w:name="_ETM_Q1_5959975"/>
      <w:bookmarkEnd w:id="3344"/>
      <w:r>
        <w:rPr>
          <w:rtl w:val="true"/>
          <w:lang w:eastAsia="he-IL"/>
        </w:rPr>
        <w:t xml:space="preserve">דם שיש לו </w:t>
      </w:r>
      <w:bookmarkStart w:id="3345" w:name="_ETM_Q1_5960921"/>
      <w:bookmarkEnd w:id="3345"/>
      <w:r>
        <w:rPr>
          <w:rtl w:val="true"/>
          <w:lang w:eastAsia="he-IL"/>
        </w:rPr>
        <w:t>קרקע למגורים וקיבל עליה היתר והוא צריך לבנות ואין לו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כור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6" w:name="_ETM_Q1_5964111"/>
      <w:bookmarkStart w:id="3347" w:name="_ETM_Q1_5964063"/>
      <w:bookmarkStart w:id="3348" w:name="_ETM_Q1_5964111"/>
      <w:bookmarkStart w:id="3349" w:name="_ETM_Q1_5964063"/>
      <w:bookmarkEnd w:id="3348"/>
      <w:bookmarkEnd w:id="3349"/>
    </w:p>
    <w:p>
      <w:pPr>
        <w:pStyle w:val="Style35"/>
        <w:keepNext w:val="true"/>
        <w:rPr>
          <w:lang w:eastAsia="he-IL"/>
        </w:rPr>
      </w:pPr>
      <w:bookmarkStart w:id="3350" w:name="ET_guest_גק_בלנגה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1" w:name="_ETM_Q1_5967408"/>
      <w:bookmarkEnd w:id="3351"/>
      <w:r>
        <w:rPr>
          <w:rtl w:val="true"/>
          <w:lang w:eastAsia="he-IL"/>
        </w:rPr>
        <w:t>א</w:t>
      </w:r>
      <w:bookmarkStart w:id="3352" w:name="_ETM_Q1_5967438"/>
      <w:bookmarkEnd w:id="3352"/>
      <w:r>
        <w:rPr>
          <w:rtl w:val="true"/>
          <w:lang w:eastAsia="he-IL"/>
        </w:rPr>
        <w:t>ז הוא לא יעשה פיצ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3" w:name="_ETM_Q1_5971166"/>
      <w:bookmarkStart w:id="3354" w:name="_ETM_Q1_5970100"/>
      <w:bookmarkStart w:id="3355" w:name="_ETM_Q1_5970054"/>
      <w:bookmarkStart w:id="3356" w:name="_ETM_Q1_5971166"/>
      <w:bookmarkStart w:id="3357" w:name="_ETM_Q1_5970100"/>
      <w:bookmarkStart w:id="3358" w:name="_ETM_Q1_5970054"/>
      <w:bookmarkEnd w:id="3356"/>
      <w:bookmarkEnd w:id="3357"/>
      <w:bookmarkEnd w:id="3358"/>
    </w:p>
    <w:p>
      <w:pPr>
        <w:pStyle w:val="Style14"/>
        <w:keepNext w:val="true"/>
        <w:rPr/>
      </w:pPr>
      <w:bookmarkStart w:id="3359" w:name="ET_speaker_634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0" w:name="_ETM_Q1_5971427"/>
      <w:bookmarkStart w:id="3361" w:name="_ETM_Q1_5971404"/>
      <w:bookmarkEnd w:id="3360"/>
      <w:bookmarkEnd w:id="3361"/>
      <w:r>
        <w:rPr>
          <w:rtl w:val="true"/>
          <w:lang w:eastAsia="he-IL"/>
        </w:rPr>
        <w:t xml:space="preserve">שלא יעשה </w:t>
      </w:r>
      <w:bookmarkStart w:id="3362" w:name="_ETM_Q1_5968061"/>
      <w:bookmarkEnd w:id="3362"/>
      <w:r>
        <w:rPr>
          <w:rtl w:val="true"/>
          <w:lang w:eastAsia="he-IL"/>
        </w:rPr>
        <w:t>פיצ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3" w:name="_ETM_Q1_5969162"/>
      <w:bookmarkStart w:id="3364" w:name="_ETM_Q1_5969117"/>
      <w:bookmarkStart w:id="3365" w:name="_ETM_Q1_5969162"/>
      <w:bookmarkStart w:id="3366" w:name="_ETM_Q1_5969117"/>
      <w:bookmarkEnd w:id="3365"/>
      <w:bookmarkEnd w:id="3366"/>
    </w:p>
    <w:p>
      <w:pPr>
        <w:pStyle w:val="Style35"/>
        <w:keepNext w:val="true"/>
        <w:rPr>
          <w:lang w:eastAsia="he-IL"/>
        </w:rPr>
      </w:pPr>
      <w:bookmarkStart w:id="3367" w:name="ET_guest_גק_בלנגה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8" w:name="_ETM_Q1_5970329"/>
      <w:bookmarkEnd w:id="3368"/>
      <w:r>
        <w:rPr>
          <w:rtl w:val="true"/>
          <w:lang w:eastAsia="he-IL"/>
        </w:rPr>
        <w:t>א</w:t>
      </w:r>
      <w:bookmarkStart w:id="3369" w:name="_ETM_Q1_5970355"/>
      <w:bookmarkEnd w:id="3369"/>
      <w:r>
        <w:rPr>
          <w:rtl w:val="true"/>
          <w:lang w:eastAsia="he-IL"/>
        </w:rPr>
        <w:t>בל עצרת לו את העס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0" w:name="_ETM_Q1_5976388"/>
      <w:bookmarkStart w:id="3371" w:name="_ETM_Q1_5973932"/>
      <w:bookmarkStart w:id="3372" w:name="_ETM_Q1_5973892"/>
      <w:bookmarkStart w:id="3373" w:name="_ETM_Q1_5976388"/>
      <w:bookmarkStart w:id="3374" w:name="_ETM_Q1_5973932"/>
      <w:bookmarkStart w:id="3375" w:name="_ETM_Q1_5973892"/>
      <w:bookmarkEnd w:id="3373"/>
      <w:bookmarkEnd w:id="3374"/>
      <w:bookmarkEnd w:id="3375"/>
    </w:p>
    <w:p>
      <w:pPr>
        <w:pStyle w:val="Style14"/>
        <w:keepNext w:val="true"/>
        <w:rPr/>
      </w:pPr>
      <w:bookmarkStart w:id="3376" w:name="ET_speaker_634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7" w:name="_ETM_Q1_5976657"/>
      <w:bookmarkStart w:id="3378" w:name="_ETM_Q1_5976632"/>
      <w:bookmarkEnd w:id="3377"/>
      <w:bookmarkEnd w:id="3378"/>
      <w:r>
        <w:rPr>
          <w:rtl w:val="true"/>
          <w:lang w:eastAsia="he-IL"/>
        </w:rPr>
        <w:t>הפיצול הוא נכון ברגע שיש לך קרקע ל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מבנה תעשייה ואת זה </w:t>
      </w:r>
      <w:bookmarkStart w:id="3379" w:name="_ETM_Q1_5980068"/>
      <w:bookmarkEnd w:id="3379"/>
      <w:r>
        <w:rPr>
          <w:rtl w:val="true"/>
          <w:lang w:eastAsia="he-IL"/>
        </w:rPr>
        <w:t>קיבלתי 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 ינון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bookmarkStart w:id="3380" w:name="_ETM_Q1_5983887"/>
      <w:bookmarkEnd w:id="3380"/>
      <w:r>
        <w:rPr>
          <w:rtl w:val="true"/>
          <w:lang w:eastAsia="he-IL"/>
        </w:rPr>
        <w:t>אני רוצה לעודד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רוצה לעודד מג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1" w:name="_ETM_Q1_5992453"/>
      <w:bookmarkStart w:id="3382" w:name="_ETM_Q1_5992392"/>
      <w:bookmarkStart w:id="3383" w:name="_ETM_Q1_5992331"/>
      <w:bookmarkStart w:id="3384" w:name="_ETM_Q1_5992453"/>
      <w:bookmarkStart w:id="3385" w:name="_ETM_Q1_5992392"/>
      <w:bookmarkStart w:id="3386" w:name="_ETM_Q1_5992331"/>
      <w:bookmarkEnd w:id="3384"/>
      <w:bookmarkEnd w:id="3385"/>
      <w:bookmarkEnd w:id="3386"/>
    </w:p>
    <w:p>
      <w:pPr>
        <w:pStyle w:val="Style14"/>
        <w:keepNext w:val="true"/>
        <w:rPr/>
      </w:pPr>
      <w:bookmarkStart w:id="3387" w:name="ET_speaker_572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8" w:name="_ETM_Q1_5992745"/>
      <w:bookmarkStart w:id="3389" w:name="_ETM_Q1_5992716"/>
      <w:bookmarkEnd w:id="3388"/>
      <w:bookmarkEnd w:id="3389"/>
      <w:r>
        <w:rPr>
          <w:rtl w:val="true"/>
          <w:lang w:eastAsia="he-IL"/>
        </w:rPr>
        <w:t>אם אני פוטר אותו ל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גם בעבר הגיעו </w:t>
      </w:r>
      <w:bookmarkStart w:id="3390" w:name="_ETM_Q1_5998405"/>
      <w:bookmarkEnd w:id="3390"/>
      <w:r>
        <w:rPr>
          <w:rtl w:val="true"/>
          <w:lang w:eastAsia="he-IL"/>
        </w:rPr>
        <w:t xml:space="preserve">לפה חוקים שאומרים </w:t>
      </w:r>
      <w:bookmarkStart w:id="3391" w:name="_ETM_Q1_3767965"/>
      <w:bookmarkEnd w:id="3391"/>
      <w:r>
        <w:rPr>
          <w:rtl w:val="true"/>
          <w:lang w:eastAsia="he-IL"/>
        </w:rPr>
        <w:t xml:space="preserve">לך גם עם חמש השנים האלה </w:t>
      </w:r>
      <w:bookmarkStart w:id="3392" w:name="_ETM_Q1_6000674"/>
      <w:bookmarkEnd w:id="3392"/>
      <w:r>
        <w:rPr>
          <w:rtl w:val="true"/>
          <w:lang w:eastAsia="he-IL"/>
        </w:rPr>
        <w:t xml:space="preserve">וגם ז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3" w:name="_ETM_Q1_6002372"/>
      <w:bookmarkStart w:id="3394" w:name="_ETM_Q1_6002329"/>
      <w:bookmarkStart w:id="3395" w:name="_ETM_Q1_6002372"/>
      <w:bookmarkStart w:id="3396" w:name="_ETM_Q1_6002329"/>
      <w:bookmarkEnd w:id="3395"/>
      <w:bookmarkEnd w:id="3396"/>
    </w:p>
    <w:p>
      <w:pPr>
        <w:pStyle w:val="Style31"/>
        <w:keepNext w:val="true"/>
        <w:rPr/>
      </w:pPr>
      <w:bookmarkStart w:id="3397" w:name="ET_yor_4762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ן אדם </w:t>
      </w:r>
      <w:bookmarkStart w:id="3398" w:name="_ETM_Q1_6003175"/>
      <w:bookmarkEnd w:id="3398"/>
      <w:r>
        <w:rPr>
          <w:rtl w:val="true"/>
          <w:lang w:eastAsia="he-IL"/>
        </w:rPr>
        <w:t>שיש לו קרקע ל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יאות היא שהפטור הזה שעליו הם </w:t>
      </w:r>
      <w:bookmarkStart w:id="3399" w:name="_ETM_Q1_6005451"/>
      <w:bookmarkEnd w:id="3399"/>
      <w:r>
        <w:rPr>
          <w:rtl w:val="true"/>
          <w:lang w:eastAsia="he-IL"/>
        </w:rPr>
        <w:t>מדברים לא ישנה האם הוא מוכ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וא </w:t>
      </w:r>
      <w:bookmarkStart w:id="3400" w:name="_ETM_Q1_6008319"/>
      <w:bookmarkEnd w:id="3400"/>
      <w:r>
        <w:rPr>
          <w:rtl w:val="true"/>
          <w:lang w:eastAsia="he-IL"/>
        </w:rPr>
        <w:t>בונה או לא ב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1" w:name="_ETM_Q1_6009069"/>
      <w:bookmarkStart w:id="3402" w:name="_ETM_Q1_6012117"/>
      <w:bookmarkStart w:id="3403" w:name="_ETM_Q1_6012070"/>
      <w:bookmarkStart w:id="3404" w:name="_ETM_Q1_6009069"/>
      <w:bookmarkStart w:id="3405" w:name="_ETM_Q1_6012117"/>
      <w:bookmarkStart w:id="3406" w:name="_ETM_Q1_6012070"/>
      <w:bookmarkEnd w:id="3404"/>
      <w:bookmarkEnd w:id="3405"/>
      <w:bookmarkEnd w:id="3406"/>
    </w:p>
    <w:p>
      <w:pPr>
        <w:pStyle w:val="Style14"/>
        <w:keepNext w:val="true"/>
        <w:rPr/>
      </w:pPr>
      <w:bookmarkStart w:id="3407" w:name="ET_speaker_572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8" w:name="_ETM_Q1_6009378"/>
      <w:bookmarkStart w:id="3409" w:name="_ETM_Q1_6009348"/>
      <w:bookmarkEnd w:id="3408"/>
      <w:bookmarkEnd w:id="3409"/>
      <w:r>
        <w:rPr>
          <w:rtl w:val="true"/>
          <w:lang w:eastAsia="he-IL"/>
        </w:rPr>
        <w:t>אני לא בט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0" w:name="_ETM_Q1_6015821"/>
      <w:bookmarkStart w:id="3411" w:name="_ETM_Q1_6013484"/>
      <w:bookmarkStart w:id="3412" w:name="_ETM_Q1_6013446"/>
      <w:bookmarkStart w:id="3413" w:name="_ETM_Q1_6015821"/>
      <w:bookmarkStart w:id="3414" w:name="_ETM_Q1_6013484"/>
      <w:bookmarkStart w:id="3415" w:name="_ETM_Q1_6013446"/>
      <w:bookmarkEnd w:id="3413"/>
      <w:bookmarkEnd w:id="3414"/>
      <w:bookmarkEnd w:id="3415"/>
    </w:p>
    <w:p>
      <w:pPr>
        <w:pStyle w:val="Style14"/>
        <w:keepNext w:val="true"/>
        <w:rPr/>
      </w:pPr>
      <w:bookmarkStart w:id="3416" w:name="ET_speaker_6361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7" w:name="_ETM_Q1_6016161"/>
      <w:bookmarkStart w:id="3418" w:name="_ETM_Q1_6016134"/>
      <w:bookmarkEnd w:id="3417"/>
      <w:bookmarkEnd w:id="3418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</w:t>
      </w:r>
      <w:bookmarkStart w:id="3419" w:name="_ETM_Q1_6013614"/>
      <w:bookmarkEnd w:id="3419"/>
      <w:r>
        <w:rPr>
          <w:rtl w:val="true"/>
          <w:lang w:eastAsia="he-IL"/>
        </w:rPr>
        <w:t>איך אתה מעודד את הבנ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פסיק את הפטור מארנונה </w:t>
      </w:r>
      <w:bookmarkStart w:id="3420" w:name="_ETM_Q1_6016671"/>
      <w:bookmarkEnd w:id="3420"/>
      <w:r>
        <w:rPr>
          <w:rtl w:val="true"/>
          <w:lang w:eastAsia="he-IL"/>
        </w:rPr>
        <w:t xml:space="preserve">נגיד שיש למבנה לא ראוי לשימוש ואז אתה </w:t>
      </w:r>
      <w:bookmarkStart w:id="3421" w:name="_ETM_Q1_6018635"/>
      <w:bookmarkEnd w:id="3421"/>
      <w:r>
        <w:rPr>
          <w:rtl w:val="true"/>
          <w:lang w:eastAsia="he-IL"/>
        </w:rPr>
        <w:t>מעודד אנשים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ע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2" w:name="_ETM_Q1_6025115"/>
      <w:bookmarkStart w:id="3423" w:name="_ETM_Q1_6025068"/>
      <w:bookmarkStart w:id="3424" w:name="_ETM_Q1_6025115"/>
      <w:bookmarkStart w:id="3425" w:name="_ETM_Q1_6025068"/>
      <w:bookmarkEnd w:id="3424"/>
      <w:bookmarkEnd w:id="3425"/>
    </w:p>
    <w:p>
      <w:pPr>
        <w:pStyle w:val="Style35"/>
        <w:keepNext w:val="true"/>
        <w:rPr>
          <w:lang w:eastAsia="he-IL"/>
        </w:rPr>
      </w:pPr>
      <w:bookmarkStart w:id="3426" w:name="ET_guest_גק_בלנגה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7" w:name="_ETM_Q1_6023357"/>
      <w:bookmarkEnd w:id="3427"/>
      <w:r>
        <w:rPr>
          <w:rtl w:val="true"/>
          <w:lang w:eastAsia="he-IL"/>
        </w:rPr>
        <w:t>ח</w:t>
      </w:r>
      <w:bookmarkStart w:id="3428" w:name="_ETM_Q1_6023391"/>
      <w:bookmarkEnd w:id="3428"/>
      <w:r>
        <w:rPr>
          <w:rtl w:val="true"/>
          <w:lang w:eastAsia="he-IL"/>
        </w:rPr>
        <w:t>בר הכנסת אזולאי</w:t>
      </w:r>
      <w:r>
        <w:rPr>
          <w:rtl w:val="true"/>
          <w:lang w:eastAsia="he-IL"/>
        </w:rPr>
        <w:t>,</w:t>
      </w:r>
      <w:bookmarkStart w:id="3429" w:name="_ETM_Q1_6025390"/>
      <w:bookmarkEnd w:id="34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ן אדם פרטי יש 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אר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עביר את </w:t>
      </w:r>
      <w:bookmarkStart w:id="3430" w:name="_ETM_Q1_6031500"/>
      <w:bookmarkEnd w:id="3430"/>
      <w:r>
        <w:rPr>
          <w:rtl w:val="true"/>
          <w:lang w:eastAsia="he-IL"/>
        </w:rPr>
        <w:t>זה לחברה ומגייס משק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שאם אפשר </w:t>
      </w:r>
      <w:bookmarkStart w:id="3431" w:name="_ETM_Q1_6031752"/>
      <w:bookmarkEnd w:id="3431"/>
      <w:r>
        <w:rPr>
          <w:rtl w:val="true"/>
          <w:lang w:eastAsia="he-IL"/>
        </w:rPr>
        <w:t>לבנות על הקרקע הזאת הוא חייב לבנות תוך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צור לו – וזה לא קשור ל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ם אמרו קודם</w:t>
      </w:r>
      <w:r>
        <w:rPr>
          <w:rtl w:val="true"/>
          <w:lang w:eastAsia="he-IL"/>
        </w:rPr>
        <w:t>.</w:t>
      </w:r>
      <w:bookmarkStart w:id="3432" w:name="_ETM_Q1_6041524"/>
      <w:bookmarkEnd w:id="343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6035368"/>
      <w:bookmarkStart w:id="3434" w:name="_ETM_Q1_6041976"/>
      <w:bookmarkStart w:id="3435" w:name="_ETM_Q1_6041923"/>
      <w:bookmarkStart w:id="3436" w:name="_ETM_Q1_6035368"/>
      <w:bookmarkStart w:id="3437" w:name="_ETM_Q1_6041976"/>
      <w:bookmarkStart w:id="3438" w:name="_ETM_Q1_6041923"/>
      <w:bookmarkEnd w:id="3436"/>
      <w:bookmarkEnd w:id="3437"/>
      <w:bookmarkEnd w:id="3438"/>
    </w:p>
    <w:p>
      <w:pPr>
        <w:pStyle w:val="Style31"/>
        <w:keepNext w:val="true"/>
        <w:rPr/>
      </w:pPr>
      <w:bookmarkStart w:id="3439" w:name="ET_yor_4762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0" w:name="_ETM_Q1_6035689"/>
      <w:bookmarkStart w:id="3441" w:name="_ETM_Q1_6035664"/>
      <w:bookmarkEnd w:id="3440"/>
      <w:bookmarkEnd w:id="3441"/>
      <w:r>
        <w:rPr>
          <w:rtl w:val="true"/>
          <w:lang w:eastAsia="he-IL"/>
        </w:rPr>
        <w:t xml:space="preserve">הפטור לא </w:t>
      </w:r>
      <w:bookmarkStart w:id="3442" w:name="_ETM_Q1_6031512"/>
      <w:bookmarkEnd w:id="3442"/>
      <w:r>
        <w:rPr>
          <w:rtl w:val="true"/>
          <w:lang w:eastAsia="he-IL"/>
        </w:rPr>
        <w:t>מעלה ולא מוריד לחוקים כאן</w:t>
      </w:r>
      <w:r>
        <w:rPr>
          <w:rtl w:val="true"/>
          <w:lang w:eastAsia="he-IL"/>
        </w:rPr>
        <w:t xml:space="preserve">. </w:t>
      </w:r>
      <w:bookmarkStart w:id="3443" w:name="_ETM_Q1_6036874"/>
      <w:bookmarkEnd w:id="3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4" w:name="_ETM_Q1_6036911"/>
      <w:bookmarkStart w:id="3445" w:name="_ETM_Q1_6036911"/>
      <w:bookmarkEnd w:id="3445"/>
    </w:p>
    <w:p>
      <w:pPr>
        <w:pStyle w:val="Style35"/>
        <w:keepNext w:val="true"/>
        <w:rPr>
          <w:lang w:eastAsia="he-IL"/>
        </w:rPr>
      </w:pPr>
      <w:bookmarkStart w:id="3446" w:name="ET_guest_אבי_נוימן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7" w:name="_ETM_Q1_6045853"/>
      <w:bookmarkStart w:id="3448" w:name="_ETM_Q1_6045829"/>
      <w:bookmarkEnd w:id="3447"/>
      <w:bookmarkEnd w:id="3448"/>
      <w:r>
        <w:rPr>
          <w:rtl w:val="true"/>
          <w:lang w:eastAsia="he-IL"/>
        </w:rPr>
        <w:t>זה לא הייט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9" w:name="_ETM_Q1_6043854"/>
      <w:bookmarkStart w:id="3450" w:name="_ETM_Q1_6042989"/>
      <w:bookmarkStart w:id="3451" w:name="_ETM_Q1_6042927"/>
      <w:bookmarkStart w:id="3452" w:name="_ETM_Q1_6043854"/>
      <w:bookmarkStart w:id="3453" w:name="_ETM_Q1_6042989"/>
      <w:bookmarkStart w:id="3454" w:name="_ETM_Q1_6042927"/>
      <w:bookmarkEnd w:id="3452"/>
      <w:bookmarkEnd w:id="3453"/>
      <w:bookmarkEnd w:id="3454"/>
    </w:p>
    <w:p>
      <w:pPr>
        <w:pStyle w:val="Style14"/>
        <w:keepNext w:val="true"/>
        <w:rPr/>
      </w:pPr>
      <w:bookmarkStart w:id="3455" w:name="ET_speaker_572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6" w:name="_ETM_Q1_6044135"/>
      <w:bookmarkStart w:id="3457" w:name="_ETM_Q1_6044107"/>
      <w:bookmarkEnd w:id="3456"/>
      <w:bookmarkEnd w:id="3457"/>
      <w:r>
        <w:rPr>
          <w:rtl w:val="true"/>
          <w:lang w:eastAsia="he-IL"/>
        </w:rPr>
        <w:t xml:space="preserve">אבל </w:t>
      </w:r>
      <w:bookmarkStart w:id="3458" w:name="_ETM_Q1_6044711"/>
      <w:bookmarkEnd w:id="3458"/>
      <w:r>
        <w:rPr>
          <w:rtl w:val="true"/>
          <w:lang w:eastAsia="he-IL"/>
        </w:rPr>
        <w:t>כדאי ל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קרקעות כאלה יש </w:t>
      </w:r>
      <w:bookmarkStart w:id="3459" w:name="_ETM_Q1_6047943"/>
      <w:bookmarkEnd w:id="3459"/>
      <w:r>
        <w:rPr>
          <w:rtl w:val="true"/>
          <w:lang w:eastAsia="he-IL"/>
        </w:rPr>
        <w:t>כרגע שעומדים לבנייה ולא נ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שים משאירים את </w:t>
      </w:r>
      <w:bookmarkStart w:id="3460" w:name="_ETM_Q1_6053436"/>
      <w:bookmarkEnd w:id="3460"/>
      <w:r>
        <w:rPr>
          <w:rtl w:val="true"/>
          <w:lang w:eastAsia="he-IL"/>
        </w:rPr>
        <w:t>ה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 קרקע כזאת לפחות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שנמצאת</w:t>
      </w:r>
      <w:bookmarkStart w:id="3461" w:name="_ETM_Q1_6059466"/>
      <w:bookmarkEnd w:id="34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 לפני שנתיים על חלק מהקרקע והחלק השני השאירו</w:t>
      </w:r>
      <w:r>
        <w:rPr>
          <w:rtl w:val="true"/>
          <w:lang w:eastAsia="he-IL"/>
        </w:rPr>
        <w:t>,</w:t>
      </w:r>
      <w:bookmarkStart w:id="3462" w:name="_ETM_Q1_6063552"/>
      <w:bookmarkEnd w:id="34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תה שואל את הקבלן 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אכפת</w:t>
      </w:r>
      <w:bookmarkStart w:id="3463" w:name="_ETM_Q1_6064614"/>
      <w:bookmarkEnd w:id="3463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הולך ומשביח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זה </w:t>
      </w:r>
      <w:bookmarkStart w:id="3464" w:name="_ETM_Q1_6067297"/>
      <w:bookmarkEnd w:id="3464"/>
      <w:r>
        <w:rPr>
          <w:rtl w:val="true"/>
          <w:lang w:eastAsia="he-IL"/>
        </w:rPr>
        <w:t>אני רוצה למ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נותן לו פטור הוא י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5" w:name="_ETM_Q1_6068653"/>
      <w:bookmarkStart w:id="3466" w:name="_ETM_Q1_6069183"/>
      <w:bookmarkStart w:id="3467" w:name="_ETM_Q1_6069139"/>
      <w:bookmarkStart w:id="3468" w:name="_ETM_Q1_6068653"/>
      <w:bookmarkStart w:id="3469" w:name="_ETM_Q1_6069183"/>
      <w:bookmarkStart w:id="3470" w:name="_ETM_Q1_6069139"/>
      <w:bookmarkEnd w:id="3468"/>
      <w:bookmarkEnd w:id="3469"/>
      <w:bookmarkEnd w:id="3470"/>
    </w:p>
    <w:p>
      <w:pPr>
        <w:pStyle w:val="Style35"/>
        <w:keepNext w:val="true"/>
        <w:rPr>
          <w:lang w:eastAsia="he-IL"/>
        </w:rPr>
      </w:pPr>
      <w:bookmarkStart w:id="3471" w:name="ET_guest_אבי_נוימן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2" w:name="_ETM_Q1_6068959"/>
      <w:bookmarkStart w:id="3473" w:name="_ETM_Q1_6068930"/>
      <w:bookmarkEnd w:id="3472"/>
      <w:bookmarkEnd w:id="3473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3474" w:name="_ETM_Q1_6069614"/>
      <w:bookmarkEnd w:id="3474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על מג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5" w:name="_ETM_Q1_6071994"/>
      <w:bookmarkStart w:id="3476" w:name="_ETM_Q1_6073825"/>
      <w:bookmarkStart w:id="3477" w:name="_ETM_Q1_6073789"/>
      <w:bookmarkStart w:id="3478" w:name="_ETM_Q1_6071994"/>
      <w:bookmarkStart w:id="3479" w:name="_ETM_Q1_6073825"/>
      <w:bookmarkStart w:id="3480" w:name="_ETM_Q1_6073789"/>
      <w:bookmarkEnd w:id="3478"/>
      <w:bookmarkEnd w:id="3479"/>
      <w:bookmarkEnd w:id="3480"/>
    </w:p>
    <w:p>
      <w:pPr>
        <w:pStyle w:val="Style14"/>
        <w:keepNext w:val="true"/>
        <w:rPr/>
      </w:pPr>
      <w:bookmarkStart w:id="3481" w:name="ET_speaker_572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482" w:name="_ETM_Q1_6072263"/>
      <w:bookmarkStart w:id="3483" w:name="_ETM_Q1_6072242"/>
      <w:bookmarkEnd w:id="3482"/>
      <w:bookmarkEnd w:id="3483"/>
      <w:r>
        <w:rPr>
          <w:rtl w:val="true"/>
          <w:lang w:eastAsia="he-IL"/>
        </w:rPr>
        <w:t xml:space="preserve">ני רוצה רק </w:t>
      </w:r>
      <w:bookmarkStart w:id="3484" w:name="_ETM_Q1_6073365"/>
      <w:bookmarkEnd w:id="3484"/>
      <w:r>
        <w:rPr>
          <w:rtl w:val="true"/>
          <w:lang w:eastAsia="he-IL"/>
        </w:rPr>
        <w:t>על ה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על המש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5" w:name="_ETM_Q1_6078541"/>
      <w:bookmarkStart w:id="3486" w:name="_ETM_Q1_6078324"/>
      <w:bookmarkStart w:id="3487" w:name="_ETM_Q1_6078282"/>
      <w:bookmarkStart w:id="3488" w:name="_ETM_Q1_6078541"/>
      <w:bookmarkStart w:id="3489" w:name="_ETM_Q1_6078324"/>
      <w:bookmarkStart w:id="3490" w:name="_ETM_Q1_6078282"/>
      <w:bookmarkEnd w:id="3488"/>
      <w:bookmarkEnd w:id="3489"/>
      <w:bookmarkEnd w:id="3490"/>
    </w:p>
    <w:p>
      <w:pPr>
        <w:pStyle w:val="Style35"/>
        <w:keepNext w:val="true"/>
        <w:rPr>
          <w:lang w:eastAsia="he-IL"/>
        </w:rPr>
      </w:pPr>
      <w:bookmarkStart w:id="3491" w:name="ET_guest_כארים_כנען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ארים כנע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2" w:name="_ETM_Q1_6078773"/>
      <w:bookmarkEnd w:id="3492"/>
      <w:r>
        <w:rPr>
          <w:rtl w:val="true"/>
          <w:lang w:eastAsia="he-IL"/>
        </w:rPr>
        <w:t>א</w:t>
      </w:r>
      <w:bookmarkStart w:id="3493" w:name="_ETM_Q1_6078799"/>
      <w:bookmarkEnd w:id="3493"/>
      <w:r>
        <w:rPr>
          <w:rtl w:val="true"/>
          <w:lang w:eastAsia="he-IL"/>
        </w:rPr>
        <w:t xml:space="preserve">ני רציתי להבין </w:t>
      </w:r>
      <w:bookmarkStart w:id="3494" w:name="_ETM_Q1_6080327"/>
      <w:bookmarkEnd w:id="3494"/>
      <w:r>
        <w:rPr>
          <w:rtl w:val="true"/>
          <w:lang w:eastAsia="he-IL"/>
        </w:rPr>
        <w:t>את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לא להסיר את המגבלה על מגורים</w:t>
      </w:r>
      <w:bookmarkStart w:id="3495" w:name="_ETM_Q1_6082487"/>
      <w:bookmarkEnd w:id="3495"/>
      <w:r>
        <w:rPr>
          <w:rtl w:val="true"/>
          <w:lang w:eastAsia="he-IL"/>
        </w:rPr>
        <w:t xml:space="preserve"> ברגע שיש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בלי קש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6" w:name="_ETM_Q1_6084426"/>
      <w:bookmarkStart w:id="3497" w:name="_ETM_Q1_6084385"/>
      <w:bookmarkStart w:id="3498" w:name="_ETM_Q1_6084426"/>
      <w:bookmarkStart w:id="3499" w:name="_ETM_Q1_6084385"/>
      <w:bookmarkEnd w:id="3498"/>
      <w:bookmarkEnd w:id="3499"/>
    </w:p>
    <w:p>
      <w:pPr>
        <w:pStyle w:val="Style14"/>
        <w:keepNext w:val="true"/>
        <w:rPr/>
      </w:pPr>
      <w:bookmarkStart w:id="3500" w:name="ET_speaker_634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1" w:name="_ETM_Q1_6086112"/>
      <w:bookmarkStart w:id="3502" w:name="_ETM_Q1_6086080"/>
      <w:bookmarkEnd w:id="3501"/>
      <w:bookmarkEnd w:id="3502"/>
      <w:r>
        <w:rPr>
          <w:rtl w:val="true"/>
          <w:lang w:eastAsia="he-IL"/>
        </w:rPr>
        <w:t>כי אנחנו רוצים לעודד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סר במג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3" w:name="_ETM_Q1_6090574"/>
      <w:bookmarkStart w:id="3504" w:name="_ETM_Q1_6090530"/>
      <w:bookmarkStart w:id="3505" w:name="_ETM_Q1_6090574"/>
      <w:bookmarkStart w:id="3506" w:name="_ETM_Q1_6090530"/>
      <w:bookmarkEnd w:id="3505"/>
      <w:bookmarkEnd w:id="3506"/>
    </w:p>
    <w:p>
      <w:pPr>
        <w:pStyle w:val="Style14"/>
        <w:keepNext w:val="true"/>
        <w:rPr/>
      </w:pPr>
      <w:bookmarkStart w:id="3507" w:name="ET_speaker_5726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8" w:name="_ETM_Q1_6093012"/>
      <w:bookmarkStart w:id="3509" w:name="_ETM_Q1_6092986"/>
      <w:bookmarkEnd w:id="3508"/>
      <w:bookmarkEnd w:id="3509"/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קובל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510" w:name="_ETM_Q1_6093661"/>
      <w:bookmarkEnd w:id="3510"/>
      <w:r>
        <w:rPr>
          <w:rtl w:val="true"/>
          <w:lang w:eastAsia="he-IL"/>
        </w:rPr>
        <w:t>כבר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מש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1" w:name="_ETM_Q1_6092731"/>
      <w:bookmarkStart w:id="3512" w:name="_ETM_Q1_6089519"/>
      <w:bookmarkStart w:id="3513" w:name="_ETM_Q1_6089422"/>
      <w:bookmarkStart w:id="3514" w:name="_ETM_Q1_6092731"/>
      <w:bookmarkStart w:id="3515" w:name="_ETM_Q1_6089519"/>
      <w:bookmarkStart w:id="3516" w:name="_ETM_Q1_6089422"/>
      <w:bookmarkEnd w:id="3514"/>
      <w:bookmarkEnd w:id="3515"/>
      <w:bookmarkEnd w:id="3516"/>
    </w:p>
    <w:p>
      <w:pPr>
        <w:pStyle w:val="Style35"/>
        <w:keepNext w:val="true"/>
        <w:rPr>
          <w:lang w:eastAsia="he-IL"/>
        </w:rPr>
      </w:pPr>
      <w:bookmarkStart w:id="3517" w:name="ET_guest_אבי_נוימן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8" w:name="_ETM_Q1_6093058"/>
      <w:bookmarkStart w:id="3519" w:name="_ETM_Q1_6093032"/>
      <w:bookmarkEnd w:id="3518"/>
      <w:bookmarkEnd w:id="3519"/>
      <w:r>
        <w:rPr>
          <w:rtl w:val="true"/>
          <w:lang w:eastAsia="he-IL"/>
        </w:rPr>
        <w:t xml:space="preserve">מה שחבר הכנסת דלל אומר </w:t>
      </w:r>
      <w:bookmarkStart w:id="3520" w:name="_ETM_Q1_6093454"/>
      <w:bookmarkEnd w:id="3520"/>
      <w:r>
        <w:rPr>
          <w:rtl w:val="true"/>
          <w:lang w:eastAsia="he-IL"/>
        </w:rPr>
        <w:t>זה הכ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ה יכול לקחת כמה שנים טובות </w:t>
      </w:r>
      <w:bookmarkStart w:id="3521" w:name="_ETM_Q1_6099412"/>
      <w:bookmarkEnd w:id="3521"/>
      <w:r>
        <w:rPr>
          <w:rtl w:val="true"/>
          <w:lang w:eastAsia="he-IL"/>
        </w:rPr>
        <w:t>שנשרפות במסגרת חמש השנים וזה 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2" w:name="_ETM_Q1_6096452"/>
      <w:bookmarkStart w:id="3523" w:name="_ETM_Q1_6099465"/>
      <w:bookmarkStart w:id="3524" w:name="_ETM_Q1_6099424"/>
      <w:bookmarkStart w:id="3525" w:name="_ETM_Q1_6096452"/>
      <w:bookmarkStart w:id="3526" w:name="_ETM_Q1_6099465"/>
      <w:bookmarkStart w:id="3527" w:name="_ETM_Q1_6099424"/>
      <w:bookmarkEnd w:id="3525"/>
      <w:bookmarkEnd w:id="3526"/>
      <w:bookmarkEnd w:id="3527"/>
    </w:p>
    <w:p>
      <w:pPr>
        <w:pStyle w:val="Style14"/>
        <w:keepNext w:val="true"/>
        <w:rPr/>
      </w:pPr>
      <w:bookmarkStart w:id="3528" w:name="ET_speaker_5726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9" w:name="_ETM_Q1_6096793"/>
      <w:bookmarkStart w:id="3530" w:name="_ETM_Q1_6096761"/>
      <w:bookmarkEnd w:id="3529"/>
      <w:bookmarkEnd w:id="3530"/>
      <w:r>
        <w:rPr>
          <w:rtl w:val="true"/>
          <w:lang w:eastAsia="he-IL"/>
        </w:rPr>
        <w:t>אני מסכים עם דלל</w:t>
      </w:r>
      <w:r>
        <w:rPr>
          <w:rtl w:val="true"/>
          <w:lang w:eastAsia="he-IL"/>
        </w:rPr>
        <w:t xml:space="preserve">, </w:t>
      </w:r>
      <w:bookmarkStart w:id="3531" w:name="_ETM_Q1_6099170"/>
      <w:bookmarkEnd w:id="3531"/>
      <w:r>
        <w:rPr>
          <w:rtl w:val="true"/>
          <w:lang w:eastAsia="he-IL"/>
        </w:rPr>
        <w:t>ברגע שיש הי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2" w:name="_ETM_Q1_6103746"/>
      <w:bookmarkStart w:id="3533" w:name="_ETM_Q1_6103674"/>
      <w:bookmarkStart w:id="3534" w:name="_ETM_Q1_6103746"/>
      <w:bookmarkStart w:id="3535" w:name="_ETM_Q1_6103674"/>
      <w:bookmarkEnd w:id="3534"/>
      <w:bookmarkEnd w:id="3535"/>
    </w:p>
    <w:p>
      <w:pPr>
        <w:pStyle w:val="Style14"/>
        <w:keepNext w:val="true"/>
        <w:rPr/>
      </w:pPr>
      <w:bookmarkStart w:id="3536" w:name="ET_speaker_634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7" w:name="_ETM_Q1_6106988"/>
      <w:bookmarkStart w:id="3538" w:name="_ETM_Q1_6106957"/>
      <w:bookmarkEnd w:id="3537"/>
      <w:bookmarkEnd w:id="3538"/>
      <w:r>
        <w:rPr>
          <w:rtl w:val="true"/>
          <w:lang w:eastAsia="he-IL"/>
        </w:rPr>
        <w:t xml:space="preserve">מי שהוציא את ההיתר יש לו כבר </w:t>
      </w:r>
      <w:bookmarkStart w:id="3539" w:name="_ETM_Q1_6110279"/>
      <w:bookmarkEnd w:id="3539"/>
      <w:r>
        <w:rPr>
          <w:rtl w:val="true"/>
          <w:lang w:eastAsia="he-IL"/>
        </w:rPr>
        <w:t>כוונה ל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ח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בר את כל ההתנגדויות </w:t>
      </w:r>
      <w:bookmarkStart w:id="3540" w:name="_ETM_Q1_6117302"/>
      <w:bookmarkEnd w:id="3540"/>
      <w:r>
        <w:rPr>
          <w:rtl w:val="true"/>
          <w:lang w:eastAsia="he-IL"/>
        </w:rPr>
        <w:t>אז אין סיבה שלא י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סיבה היא כס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מכור </w:t>
      </w:r>
      <w:bookmarkStart w:id="3541" w:name="_ETM_Q1_6122726"/>
      <w:bookmarkEnd w:id="354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2" w:name="_ETM_Q1_6126613"/>
      <w:bookmarkStart w:id="3543" w:name="_ETM_Q1_6123946"/>
      <w:bookmarkStart w:id="3544" w:name="_ETM_Q1_6123895"/>
      <w:bookmarkStart w:id="3545" w:name="_ETM_Q1_6126613"/>
      <w:bookmarkStart w:id="3546" w:name="_ETM_Q1_6123946"/>
      <w:bookmarkStart w:id="3547" w:name="_ETM_Q1_6123895"/>
      <w:bookmarkEnd w:id="3545"/>
      <w:bookmarkEnd w:id="3546"/>
      <w:bookmarkEnd w:id="3547"/>
    </w:p>
    <w:p>
      <w:pPr>
        <w:pStyle w:val="Style35"/>
        <w:keepNext w:val="true"/>
        <w:rPr>
          <w:lang w:eastAsia="he-IL"/>
        </w:rPr>
      </w:pPr>
      <w:bookmarkStart w:id="3548" w:name="ET_guest_גק_בלנגה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9" w:name="_ETM_Q1_6126955"/>
      <w:bookmarkStart w:id="3550" w:name="_ETM_Q1_6126939"/>
      <w:bookmarkEnd w:id="3549"/>
      <w:bookmarkEnd w:id="3550"/>
      <w:r>
        <w:rPr>
          <w:rtl w:val="true"/>
          <w:lang w:eastAsia="he-IL"/>
        </w:rPr>
        <w:t>אני חושב שחמש שנים זה קצ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551" w:name="_ETM_Q1_6132230"/>
      <w:bookmarkEnd w:id="3551"/>
      <w:r>
        <w:rPr>
          <w:rtl w:val="true"/>
          <w:lang w:eastAsia="he-IL"/>
        </w:rPr>
        <w:t>אם משאירים מגבלה אז צריך להעלות את זה לעשר שנים</w:t>
      </w:r>
      <w:bookmarkStart w:id="3552" w:name="_ETM_Q1_6133927"/>
      <w:bookmarkEnd w:id="3552"/>
      <w:r>
        <w:rPr>
          <w:rtl w:val="true"/>
          <w:lang w:eastAsia="he-IL"/>
        </w:rPr>
        <w:t xml:space="preserve"> על מג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3" w:name="_ETM_Q1_6131802"/>
      <w:bookmarkStart w:id="3554" w:name="_ETM_Q1_6135279"/>
      <w:bookmarkStart w:id="3555" w:name="_ETM_Q1_6135235"/>
      <w:bookmarkStart w:id="3556" w:name="_ETM_Q1_6131802"/>
      <w:bookmarkStart w:id="3557" w:name="_ETM_Q1_6135279"/>
      <w:bookmarkStart w:id="3558" w:name="_ETM_Q1_6135235"/>
      <w:bookmarkEnd w:id="3556"/>
      <w:bookmarkEnd w:id="3557"/>
      <w:bookmarkEnd w:id="3558"/>
    </w:p>
    <w:p>
      <w:pPr>
        <w:pStyle w:val="Style14"/>
        <w:keepNext w:val="true"/>
        <w:rPr/>
      </w:pPr>
      <w:bookmarkStart w:id="3559" w:name="ET_speaker_572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0" w:name="_ETM_Q1_6132048"/>
      <w:bookmarkStart w:id="3561" w:name="_ETM_Q1_6132015"/>
      <w:bookmarkEnd w:id="3560"/>
      <w:bookmarkEnd w:id="3561"/>
      <w:r>
        <w:rPr>
          <w:rtl w:val="true"/>
          <w:lang w:eastAsia="he-IL"/>
        </w:rPr>
        <w:t xml:space="preserve">קודם כל אתה לא יכול כי אתה צריך </w:t>
      </w:r>
      <w:bookmarkStart w:id="3562" w:name="_ETM_Q1_6133541"/>
      <w:bookmarkEnd w:id="3562"/>
      <w:r>
        <w:rPr>
          <w:rtl w:val="true"/>
          <w:lang w:eastAsia="he-IL"/>
        </w:rPr>
        <w:t>לשנות את החקיקה ה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קיקה הראשית אומרת חמש שנים</w:t>
      </w:r>
      <w:r>
        <w:rPr>
          <w:rtl w:val="true"/>
          <w:lang w:eastAsia="he-IL"/>
        </w:rPr>
        <w:t xml:space="preserve">. </w:t>
      </w:r>
      <w:bookmarkStart w:id="3563" w:name="_ETM_Q1_6137348"/>
      <w:bookmarkEnd w:id="3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4" w:name="_ETM_Q1_6139006"/>
      <w:bookmarkStart w:id="3565" w:name="_ETM_Q1_6137514"/>
      <w:bookmarkStart w:id="3566" w:name="_ETM_Q1_6137467"/>
      <w:bookmarkStart w:id="3567" w:name="_ETM_Q1_6139006"/>
      <w:bookmarkStart w:id="3568" w:name="_ETM_Q1_6137514"/>
      <w:bookmarkStart w:id="3569" w:name="_ETM_Q1_6137467"/>
      <w:bookmarkEnd w:id="3567"/>
      <w:bookmarkEnd w:id="3568"/>
      <w:bookmarkEnd w:id="3569"/>
    </w:p>
    <w:p>
      <w:pPr>
        <w:pStyle w:val="Style35"/>
        <w:keepNext w:val="true"/>
        <w:rPr>
          <w:lang w:eastAsia="he-IL"/>
        </w:rPr>
      </w:pPr>
      <w:bookmarkStart w:id="3570" w:name="ET_guest_גק_בלנגה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1" w:name="_ETM_Q1_6139288"/>
      <w:bookmarkStart w:id="3572" w:name="_ETM_Q1_6139270"/>
      <w:bookmarkEnd w:id="3571"/>
      <w:bookmarkEnd w:id="3572"/>
      <w:r>
        <w:rPr>
          <w:rtl w:val="true"/>
          <w:lang w:eastAsia="he-IL"/>
        </w:rPr>
        <w:t>אבל כרגע מבטלים את חמש ה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3" w:name="_ETM_Q1_6140221"/>
      <w:bookmarkStart w:id="3574" w:name="_ETM_Q1_6140965"/>
      <w:bookmarkStart w:id="3575" w:name="_ETM_Q1_6140913"/>
      <w:bookmarkStart w:id="3576" w:name="_ETM_Q1_6140221"/>
      <w:bookmarkStart w:id="3577" w:name="_ETM_Q1_6140965"/>
      <w:bookmarkStart w:id="3578" w:name="_ETM_Q1_6140913"/>
      <w:bookmarkEnd w:id="3576"/>
      <w:bookmarkEnd w:id="3577"/>
      <w:bookmarkEnd w:id="3578"/>
    </w:p>
    <w:p>
      <w:pPr>
        <w:pStyle w:val="Style14"/>
        <w:keepNext w:val="true"/>
        <w:rPr/>
      </w:pPr>
      <w:bookmarkStart w:id="3579" w:name="ET_speaker_5726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0" w:name="_ETM_Q1_6140458"/>
      <w:bookmarkEnd w:id="3580"/>
      <w:r>
        <w:rPr>
          <w:rtl w:val="true"/>
          <w:lang w:eastAsia="he-IL"/>
        </w:rPr>
        <w:t>ל</w:t>
      </w:r>
      <w:bookmarkStart w:id="3581" w:name="_ETM_Q1_6140494"/>
      <w:bookmarkEnd w:id="358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</w:t>
      </w:r>
      <w:bookmarkStart w:id="3582" w:name="_ETM_Q1_6141759"/>
      <w:bookmarkEnd w:id="3582"/>
      <w:r>
        <w:rPr>
          <w:rtl w:val="true"/>
          <w:lang w:eastAsia="he-IL"/>
        </w:rPr>
        <w:t>בטלים את חמש ה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3" w:name="_ETM_Q1_6143974"/>
      <w:bookmarkStart w:id="3584" w:name="_ETM_Q1_6143929"/>
      <w:bookmarkStart w:id="3585" w:name="_ETM_Q1_6143974"/>
      <w:bookmarkStart w:id="3586" w:name="_ETM_Q1_6143929"/>
      <w:bookmarkEnd w:id="3585"/>
      <w:bookmarkEnd w:id="3586"/>
    </w:p>
    <w:p>
      <w:pPr>
        <w:pStyle w:val="Style14"/>
        <w:keepNext w:val="true"/>
        <w:rPr/>
      </w:pPr>
      <w:bookmarkStart w:id="3587" w:name="ET_speaker_634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8" w:name="_ETM_Q1_6140813"/>
      <w:bookmarkEnd w:id="3588"/>
      <w:r>
        <w:rPr>
          <w:rtl w:val="true"/>
          <w:lang w:eastAsia="he-IL"/>
        </w:rPr>
        <w:t>ג</w:t>
      </w:r>
      <w:bookmarkStart w:id="3589" w:name="_ETM_Q1_6140847"/>
      <w:bookmarkEnd w:id="3589"/>
      <w:r>
        <w:rPr>
          <w:rtl w:val="true"/>
          <w:lang w:eastAsia="he-IL"/>
        </w:rPr>
        <w:t xml:space="preserve">ם לפי תכנון ובנייה </w:t>
      </w:r>
      <w:bookmarkStart w:id="3590" w:name="_ETM_Q1_6147757"/>
      <w:bookmarkEnd w:id="3590"/>
      <w:r>
        <w:rPr>
          <w:rtl w:val="true"/>
          <w:lang w:eastAsia="he-IL"/>
        </w:rPr>
        <w:t>אם קיבלת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</w:t>
      </w:r>
      <w:bookmarkStart w:id="3591" w:name="_ETM_Q1_6161468"/>
      <w:bookmarkEnd w:id="3591"/>
      <w:r>
        <w:rPr>
          <w:rtl w:val="true"/>
          <w:lang w:eastAsia="he-IL"/>
        </w:rPr>
        <w:t>תוקף ואתה צריך להאריך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הדברים האלה קיימים </w:t>
      </w:r>
      <w:bookmarkStart w:id="3592" w:name="_ETM_Q1_6165284"/>
      <w:bookmarkEnd w:id="3592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צריך לעשות פה שינוי או לפחות להפריד </w:t>
      </w:r>
      <w:bookmarkStart w:id="3593" w:name="_ETM_Q1_6171154"/>
      <w:bookmarkEnd w:id="3593"/>
      <w:r>
        <w:rPr>
          <w:rtl w:val="true"/>
          <w:lang w:eastAsia="he-IL"/>
        </w:rPr>
        <w:t>בין התעשייה לבין המג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4" w:name="_ETM_Q1_6174395"/>
      <w:bookmarkStart w:id="3595" w:name="_ETM_Q1_6173669"/>
      <w:bookmarkStart w:id="3596" w:name="_ETM_Q1_6173625"/>
      <w:bookmarkStart w:id="3597" w:name="_ETM_Q1_6174395"/>
      <w:bookmarkStart w:id="3598" w:name="_ETM_Q1_6173669"/>
      <w:bookmarkStart w:id="3599" w:name="_ETM_Q1_6173625"/>
      <w:bookmarkEnd w:id="3597"/>
      <w:bookmarkEnd w:id="3598"/>
      <w:bookmarkEnd w:id="3599"/>
    </w:p>
    <w:p>
      <w:pPr>
        <w:pStyle w:val="Style31"/>
        <w:keepNext w:val="true"/>
        <w:rPr/>
      </w:pPr>
      <w:bookmarkStart w:id="3600" w:name="ET_yor_4762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601" w:name="_ETM_Q1_6174684"/>
      <w:bookmarkStart w:id="3602" w:name="_ETM_Q1_6174668"/>
      <w:bookmarkEnd w:id="3601"/>
      <w:bookmarkEnd w:id="3602"/>
      <w:r>
        <w:rPr>
          <w:rtl w:val="true"/>
          <w:lang w:eastAsia="he-IL"/>
        </w:rPr>
        <w:t>ני לא הצלחתי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מישהו </w:t>
      </w:r>
      <w:bookmarkStart w:id="3603" w:name="_ETM_Q1_6174725"/>
      <w:bookmarkEnd w:id="3603"/>
      <w:r>
        <w:rPr>
          <w:rtl w:val="true"/>
          <w:lang w:eastAsia="he-IL"/>
        </w:rPr>
        <w:t>יש קרקע ל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עודד את הבנייה </w:t>
      </w:r>
      <w:bookmarkStart w:id="3604" w:name="_ETM_Q1_6180405"/>
      <w:bookmarkEnd w:id="3604"/>
      <w:r>
        <w:rPr>
          <w:rtl w:val="true"/>
          <w:lang w:eastAsia="he-IL"/>
        </w:rPr>
        <w:t>משום שזה בנייה למגורים ולא 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הבנתי </w:t>
      </w:r>
      <w:bookmarkStart w:id="3605" w:name="_ETM_Q1_6184644"/>
      <w:bookmarkEnd w:id="3605"/>
      <w:r>
        <w:rPr>
          <w:rtl w:val="true"/>
          <w:lang w:eastAsia="he-IL"/>
        </w:rPr>
        <w:t>אם אנחנו מקבלים את ההקלה הזאת מה זה מעודד אותו</w:t>
      </w:r>
      <w:bookmarkStart w:id="3606" w:name="_ETM_Q1_6187890"/>
      <w:bookmarkEnd w:id="3606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הוא רוצה למכור הוא ימכור </w:t>
      </w:r>
      <w:bookmarkStart w:id="3607" w:name="_ETM_Q1_6190335"/>
      <w:bookmarkEnd w:id="3607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לא רוצה למכור ורוצ</w:t>
      </w:r>
      <w:bookmarkStart w:id="3608" w:name="_ETM_Q1_6195185"/>
      <w:bookmarkEnd w:id="3608"/>
      <w:r>
        <w:rPr>
          <w:rtl w:val="true"/>
          <w:lang w:eastAsia="he-IL"/>
        </w:rPr>
        <w:t>ה לבנות אז הוא יבנה בכל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קלה שבסוף </w:t>
      </w:r>
      <w:bookmarkStart w:id="3609" w:name="_ETM_Q1_6197934"/>
      <w:bookmarkEnd w:id="3609"/>
      <w:r>
        <w:rPr>
          <w:rtl w:val="true"/>
          <w:lang w:eastAsia="he-IL"/>
        </w:rPr>
        <w:t>הממשלה נותנת ל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עודד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0" w:name="_ETM_Q1_6200004"/>
      <w:bookmarkStart w:id="3611" w:name="_ETM_Q1_6198572"/>
      <w:bookmarkStart w:id="3612" w:name="_ETM_Q1_6198532"/>
      <w:bookmarkStart w:id="3613" w:name="_ETM_Q1_6200004"/>
      <w:bookmarkStart w:id="3614" w:name="_ETM_Q1_6198572"/>
      <w:bookmarkStart w:id="3615" w:name="_ETM_Q1_6198532"/>
      <w:bookmarkEnd w:id="3613"/>
      <w:bookmarkEnd w:id="3614"/>
      <w:bookmarkEnd w:id="3615"/>
    </w:p>
    <w:p>
      <w:pPr>
        <w:pStyle w:val="Style14"/>
        <w:keepNext w:val="true"/>
        <w:rPr/>
      </w:pPr>
      <w:bookmarkStart w:id="3616" w:name="ET_speaker_572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617" w:name="_ETM_Q1_6200272"/>
      <w:bookmarkStart w:id="3618" w:name="_ETM_Q1_6200254"/>
      <w:bookmarkEnd w:id="3617"/>
      <w:bookmarkEnd w:id="3618"/>
      <w:r>
        <w:rPr>
          <w:rtl w:val="true"/>
          <w:lang w:eastAsia="he-IL"/>
        </w:rPr>
        <w:t xml:space="preserve">ני </w:t>
      </w:r>
      <w:bookmarkStart w:id="3619" w:name="_ETM_Q1_6200565"/>
      <w:bookmarkEnd w:id="3619"/>
      <w:r>
        <w:rPr>
          <w:rtl w:val="true"/>
          <w:lang w:eastAsia="he-IL"/>
        </w:rPr>
        <w:t>אסביר לך מה זה נ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יש לו היתר בנייה</w:t>
      </w:r>
      <w:r>
        <w:rPr>
          <w:rtl w:val="true"/>
          <w:lang w:eastAsia="he-IL"/>
        </w:rPr>
        <w:t xml:space="preserve">, </w:t>
      </w:r>
      <w:bookmarkStart w:id="3620" w:name="_ETM_Q1_6205805"/>
      <w:bookmarkEnd w:id="3620"/>
      <w:r>
        <w:rPr>
          <w:rtl w:val="true"/>
          <w:lang w:eastAsia="he-IL"/>
        </w:rPr>
        <w:t>שזה יותר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לו חמש שנים אז הוא </w:t>
      </w:r>
      <w:bookmarkStart w:id="3621" w:name="_ETM_Q1_6206651"/>
      <w:bookmarkEnd w:id="3621"/>
      <w:r>
        <w:rPr>
          <w:rtl w:val="true"/>
          <w:lang w:eastAsia="he-IL"/>
        </w:rPr>
        <w:t>יודע שבתוך חמש שנים הוא חייב לבנות פה עוד בניין</w:t>
      </w:r>
      <w:r>
        <w:rPr>
          <w:rtl w:val="true"/>
          <w:lang w:eastAsia="he-IL"/>
        </w:rPr>
        <w:t>,</w:t>
      </w:r>
      <w:bookmarkStart w:id="3622" w:name="_ETM_Q1_6213260"/>
      <w:bookmarkEnd w:id="36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כנראה עשרות או מאות קרקע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אומר </w:t>
      </w:r>
      <w:bookmarkStart w:id="3623" w:name="_ETM_Q1_6217297"/>
      <w:bookmarkEnd w:id="3623"/>
      <w:r>
        <w:rPr>
          <w:rtl w:val="true"/>
          <w:lang w:eastAsia="he-IL"/>
        </w:rPr>
        <w:t>שהוא פטור הוא מעביר את זה לשני וגם השני פטור</w:t>
      </w:r>
      <w:bookmarkStart w:id="3624" w:name="_ETM_Q1_6218335"/>
      <w:bookmarkEnd w:id="3624"/>
      <w:r>
        <w:rPr>
          <w:rtl w:val="true"/>
          <w:lang w:eastAsia="he-IL"/>
        </w:rPr>
        <w:t xml:space="preserve"> וגם השלישי 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מגדיר שלמגורים עם </w:t>
      </w:r>
      <w:bookmarkStart w:id="3625" w:name="_ETM_Q1_6228437"/>
      <w:bookmarkEnd w:id="3625"/>
      <w:r>
        <w:rPr>
          <w:rtl w:val="true"/>
          <w:lang w:eastAsia="he-IL"/>
        </w:rPr>
        <w:t>היתר בנייה יש לו חמ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6" w:name="_ETM_Q1_6222692"/>
      <w:bookmarkStart w:id="3627" w:name="_ETM_Q1_6224781"/>
      <w:bookmarkStart w:id="3628" w:name="_ETM_Q1_6224733"/>
      <w:bookmarkStart w:id="3629" w:name="_ETM_Q1_6222692"/>
      <w:bookmarkStart w:id="3630" w:name="_ETM_Q1_6224781"/>
      <w:bookmarkStart w:id="3631" w:name="_ETM_Q1_6224733"/>
      <w:bookmarkEnd w:id="3629"/>
      <w:bookmarkEnd w:id="3630"/>
      <w:bookmarkEnd w:id="3631"/>
    </w:p>
    <w:p>
      <w:pPr>
        <w:pStyle w:val="Style31"/>
        <w:keepNext w:val="true"/>
        <w:rPr/>
      </w:pPr>
      <w:bookmarkStart w:id="3632" w:name="ET_yor_4762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3" w:name="_ETM_Q1_6222997"/>
      <w:bookmarkStart w:id="3634" w:name="_ETM_Q1_6222967"/>
      <w:bookmarkEnd w:id="3633"/>
      <w:bookmarkEnd w:id="3634"/>
      <w:r>
        <w:rPr>
          <w:rtl w:val="true"/>
          <w:lang w:eastAsia="he-IL"/>
        </w:rPr>
        <w:t>תגביל למג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5" w:name="_ETM_Q1_5992780"/>
      <w:bookmarkStart w:id="3636" w:name="_ETM_Q1_5992734"/>
      <w:bookmarkStart w:id="3637" w:name="_ETM_Q1_6020178"/>
      <w:bookmarkStart w:id="3638" w:name="_ETM_Q1_6020128"/>
      <w:bookmarkStart w:id="3639" w:name="_ETM_Q1_6228926"/>
      <w:bookmarkStart w:id="3640" w:name="_ETM_Q1_6228878"/>
      <w:bookmarkStart w:id="3641" w:name="_ETM_Q1_5992780"/>
      <w:bookmarkStart w:id="3642" w:name="_ETM_Q1_5992734"/>
      <w:bookmarkStart w:id="3643" w:name="_ETM_Q1_6020178"/>
      <w:bookmarkStart w:id="3644" w:name="_ETM_Q1_6020128"/>
      <w:bookmarkStart w:id="3645" w:name="_ETM_Q1_6228926"/>
      <w:bookmarkStart w:id="3646" w:name="_ETM_Q1_6228878"/>
      <w:bookmarkEnd w:id="3641"/>
      <w:bookmarkEnd w:id="3642"/>
      <w:bookmarkEnd w:id="3643"/>
      <w:bookmarkEnd w:id="3644"/>
      <w:bookmarkEnd w:id="3645"/>
      <w:bookmarkEnd w:id="3646"/>
    </w:p>
    <w:p>
      <w:pPr>
        <w:pStyle w:val="Style14"/>
        <w:keepNext w:val="true"/>
        <w:rPr/>
      </w:pPr>
      <w:bookmarkStart w:id="3647" w:name="ET_speaker_572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מה </w:t>
      </w:r>
      <w:bookmarkStart w:id="3648" w:name="_ETM_Q1_6228373"/>
      <w:bookmarkEnd w:id="3648"/>
      <w:r>
        <w:rPr>
          <w:rtl w:val="true"/>
          <w:lang w:eastAsia="he-IL"/>
        </w:rPr>
        <w:t>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ביל ל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מש שנים עם היתר בנייה אתה </w:t>
      </w:r>
      <w:bookmarkStart w:id="3649" w:name="_ETM_Q1_6235030"/>
      <w:bookmarkEnd w:id="3649"/>
      <w:r>
        <w:rPr>
          <w:rtl w:val="true"/>
          <w:lang w:eastAsia="he-IL"/>
        </w:rPr>
        <w:t xml:space="preserve">כן מגיע למצב שהוא יהיה חיי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0" w:name="_ETM_Q1_6233049"/>
      <w:bookmarkStart w:id="3651" w:name="_ETM_Q1_6235548"/>
      <w:bookmarkStart w:id="3652" w:name="_ETM_Q1_6235497"/>
      <w:bookmarkStart w:id="3653" w:name="_ETM_Q1_6233049"/>
      <w:bookmarkStart w:id="3654" w:name="_ETM_Q1_6235548"/>
      <w:bookmarkStart w:id="3655" w:name="_ETM_Q1_6235497"/>
      <w:bookmarkEnd w:id="3653"/>
      <w:bookmarkEnd w:id="3654"/>
      <w:bookmarkEnd w:id="3655"/>
    </w:p>
    <w:p>
      <w:pPr>
        <w:pStyle w:val="Style31"/>
        <w:keepNext w:val="true"/>
        <w:rPr/>
      </w:pPr>
      <w:bookmarkStart w:id="3656" w:name="ET_yor_4762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657" w:name="_ETM_Q1_6233325"/>
      <w:bookmarkStart w:id="3658" w:name="_ETM_Q1_6233302"/>
      <w:bookmarkEnd w:id="3657"/>
      <w:bookmarkEnd w:id="3658"/>
      <w:r>
        <w:rPr>
          <w:rtl w:val="true"/>
          <w:lang w:eastAsia="he-IL"/>
        </w:rPr>
        <w:t xml:space="preserve">ה יקרה </w:t>
      </w:r>
      <w:bookmarkStart w:id="3659" w:name="_ETM_Q1_6234146"/>
      <w:bookmarkEnd w:id="3659"/>
      <w:r>
        <w:rPr>
          <w:rtl w:val="true"/>
          <w:lang w:eastAsia="he-IL"/>
        </w:rPr>
        <w:t>אחרי חמש ש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0" w:name="_ETM_Q1_6236713"/>
      <w:bookmarkStart w:id="3661" w:name="_ETM_Q1_6236665"/>
      <w:bookmarkStart w:id="3662" w:name="_ETM_Q1_6236713"/>
      <w:bookmarkStart w:id="3663" w:name="_ETM_Q1_6236665"/>
      <w:bookmarkEnd w:id="3662"/>
      <w:bookmarkEnd w:id="3663"/>
    </w:p>
    <w:p>
      <w:pPr>
        <w:pStyle w:val="Style14"/>
        <w:keepNext w:val="true"/>
        <w:rPr/>
      </w:pPr>
      <w:bookmarkStart w:id="3664" w:name="ET_speaker_572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665" w:name="_ETM_Q1_6238116"/>
      <w:bookmarkStart w:id="3666" w:name="_ETM_Q1_6238090"/>
      <w:bookmarkEnd w:id="3665"/>
      <w:bookmarkEnd w:id="3666"/>
      <w:r>
        <w:rPr>
          <w:rtl w:val="true"/>
          <w:lang w:eastAsia="he-IL"/>
        </w:rPr>
        <w:t>וא חייב בתוך זה לב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7" w:name="_ETM_Q1_6237556"/>
      <w:bookmarkStart w:id="3668" w:name="_ETM_Q1_6241368"/>
      <w:bookmarkStart w:id="3669" w:name="_ETM_Q1_6241322"/>
      <w:bookmarkStart w:id="3670" w:name="_ETM_Q1_6237556"/>
      <w:bookmarkStart w:id="3671" w:name="_ETM_Q1_6241368"/>
      <w:bookmarkStart w:id="3672" w:name="_ETM_Q1_6241322"/>
      <w:bookmarkEnd w:id="3670"/>
      <w:bookmarkEnd w:id="3671"/>
      <w:bookmarkEnd w:id="3672"/>
    </w:p>
    <w:p>
      <w:pPr>
        <w:pStyle w:val="Style14"/>
        <w:keepNext w:val="true"/>
        <w:rPr/>
      </w:pPr>
      <w:bookmarkStart w:id="3673" w:name="ET_speaker_קריאה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4" w:name="_ETM_Q1_6237850"/>
      <w:bookmarkStart w:id="3675" w:name="_ETM_Q1_6237823"/>
      <w:bookmarkEnd w:id="3674"/>
      <w:bookmarkEnd w:id="3675"/>
      <w:r>
        <w:rPr>
          <w:rtl w:val="true"/>
          <w:lang w:eastAsia="he-IL"/>
        </w:rPr>
        <w:t xml:space="preserve">הוא </w:t>
      </w:r>
      <w:bookmarkStart w:id="3676" w:name="_ETM_Q1_6238460"/>
      <w:bookmarkEnd w:id="3676"/>
      <w:r>
        <w:rPr>
          <w:rtl w:val="true"/>
          <w:lang w:eastAsia="he-IL"/>
        </w:rPr>
        <w:t>לא יב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7" w:name="_ETM_Q1_6240892"/>
      <w:bookmarkStart w:id="3678" w:name="_ETM_Q1_6239762"/>
      <w:bookmarkStart w:id="3679" w:name="_ETM_Q1_6239716"/>
      <w:bookmarkStart w:id="3680" w:name="_ETM_Q1_6240892"/>
      <w:bookmarkStart w:id="3681" w:name="_ETM_Q1_6239762"/>
      <w:bookmarkStart w:id="3682" w:name="_ETM_Q1_6239716"/>
      <w:bookmarkEnd w:id="3680"/>
      <w:bookmarkEnd w:id="3681"/>
      <w:bookmarkEnd w:id="3682"/>
    </w:p>
    <w:p>
      <w:pPr>
        <w:pStyle w:val="Style14"/>
        <w:keepNext w:val="true"/>
        <w:rPr/>
      </w:pPr>
      <w:bookmarkStart w:id="3683" w:name="ET_speaker_572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6241189"/>
      <w:bookmarkStart w:id="3685" w:name="_ETM_Q1_6241159"/>
      <w:bookmarkEnd w:id="3684"/>
      <w:bookmarkEnd w:id="3685"/>
      <w:r>
        <w:rPr>
          <w:rtl w:val="true"/>
          <w:lang w:eastAsia="he-IL"/>
        </w:rPr>
        <w:t>אז שימכ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ימכור </w:t>
      </w:r>
      <w:bookmarkStart w:id="3686" w:name="_ETM_Q1_6243329"/>
      <w:bookmarkEnd w:id="368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7" w:name="_ETM_Q1_6245387"/>
      <w:bookmarkStart w:id="3688" w:name="_ETM_Q1_6244214"/>
      <w:bookmarkStart w:id="3689" w:name="_ETM_Q1_6244161"/>
      <w:bookmarkStart w:id="3690" w:name="_ETM_Q1_6245387"/>
      <w:bookmarkStart w:id="3691" w:name="_ETM_Q1_6244214"/>
      <w:bookmarkStart w:id="3692" w:name="_ETM_Q1_6244161"/>
      <w:bookmarkEnd w:id="3690"/>
      <w:bookmarkEnd w:id="3691"/>
      <w:bookmarkEnd w:id="3692"/>
    </w:p>
    <w:p>
      <w:pPr>
        <w:pStyle w:val="Style14"/>
        <w:keepNext w:val="true"/>
        <w:rPr/>
      </w:pPr>
      <w:bookmarkStart w:id="3693" w:name="ET_speaker_קריאה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4" w:name="_ETM_Q1_6245696"/>
      <w:bookmarkStart w:id="3695" w:name="_ETM_Q1_6245650"/>
      <w:bookmarkEnd w:id="3694"/>
      <w:bookmarkEnd w:id="36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תר שלו מתב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6" w:name="_ETM_Q1_6248171"/>
      <w:bookmarkStart w:id="3697" w:name="_ETM_Q1_6248123"/>
      <w:bookmarkStart w:id="3698" w:name="_ETM_Q1_6248171"/>
      <w:bookmarkStart w:id="3699" w:name="_ETM_Q1_6248123"/>
      <w:bookmarkEnd w:id="3698"/>
      <w:bookmarkEnd w:id="3699"/>
    </w:p>
    <w:p>
      <w:pPr>
        <w:pStyle w:val="Style35"/>
        <w:keepNext w:val="true"/>
        <w:rPr>
          <w:lang w:eastAsia="he-IL"/>
        </w:rPr>
      </w:pPr>
      <w:bookmarkStart w:id="3700" w:name="ET_guest_צביקה_בראל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ב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1" w:name="_ETM_Q1_6252129"/>
      <w:bookmarkEnd w:id="3701"/>
      <w:r>
        <w:rPr>
          <w:rtl w:val="true"/>
          <w:lang w:eastAsia="he-IL"/>
        </w:rPr>
        <w:t>ה</w:t>
      </w:r>
      <w:bookmarkStart w:id="3702" w:name="_ETM_Q1_6252159"/>
      <w:bookmarkEnd w:id="3702"/>
      <w:r>
        <w:rPr>
          <w:rtl w:val="true"/>
          <w:lang w:eastAsia="he-IL"/>
        </w:rPr>
        <w:t xml:space="preserve">תוצאה היא שלא מבצעים </w:t>
      </w:r>
      <w:bookmarkStart w:id="3703" w:name="_ETM_Q1_6251158"/>
      <w:bookmarkEnd w:id="3703"/>
      <w:r>
        <w:rPr>
          <w:rtl w:val="true"/>
          <w:lang w:eastAsia="he-IL"/>
        </w:rPr>
        <w:t>שינויי מבנה ואז לא ב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עודד בנייה</w:t>
      </w:r>
      <w:r>
        <w:rPr>
          <w:rtl w:val="true"/>
          <w:lang w:eastAsia="he-IL"/>
        </w:rPr>
        <w:t>.</w:t>
      </w:r>
      <w:bookmarkStart w:id="3704" w:name="_ETM_Q1_6253490"/>
      <w:bookmarkEnd w:id="370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5" w:name="_ETM_Q1_6254858"/>
      <w:bookmarkStart w:id="3706" w:name="_ETM_Q1_6253669"/>
      <w:bookmarkStart w:id="3707" w:name="_ETM_Q1_6253626"/>
      <w:bookmarkStart w:id="3708" w:name="_ETM_Q1_6254858"/>
      <w:bookmarkStart w:id="3709" w:name="_ETM_Q1_6253669"/>
      <w:bookmarkStart w:id="3710" w:name="_ETM_Q1_6253626"/>
      <w:bookmarkEnd w:id="3708"/>
      <w:bookmarkEnd w:id="3709"/>
      <w:bookmarkEnd w:id="3710"/>
    </w:p>
    <w:p>
      <w:pPr>
        <w:pStyle w:val="Style31"/>
        <w:keepNext w:val="true"/>
        <w:rPr/>
      </w:pPr>
      <w:bookmarkStart w:id="3711" w:name="ET_yor_4762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2" w:name="_ETM_Q1_6255175"/>
      <w:bookmarkStart w:id="3713" w:name="_ETM_Q1_6255148"/>
      <w:bookmarkEnd w:id="3712"/>
      <w:bookmarkEnd w:id="3713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חשוב עד הישיבה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6255967"/>
      <w:bookmarkStart w:id="3715" w:name="_ETM_Q1_6259636"/>
      <w:bookmarkStart w:id="3716" w:name="_ETM_Q1_6259595"/>
      <w:bookmarkStart w:id="3717" w:name="_ETM_Q1_6255967"/>
      <w:bookmarkStart w:id="3718" w:name="_ETM_Q1_6259636"/>
      <w:bookmarkStart w:id="3719" w:name="_ETM_Q1_6259595"/>
      <w:bookmarkEnd w:id="3717"/>
      <w:bookmarkEnd w:id="3718"/>
      <w:bookmarkEnd w:id="3719"/>
    </w:p>
    <w:p>
      <w:pPr>
        <w:pStyle w:val="Style14"/>
        <w:keepNext w:val="true"/>
        <w:rPr/>
      </w:pPr>
      <w:bookmarkStart w:id="3720" w:name="ET_speaker_5726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1" w:name="_ETM_Q1_6256263"/>
      <w:bookmarkStart w:id="3722" w:name="_ETM_Q1_6256239"/>
      <w:bookmarkEnd w:id="3721"/>
      <w:bookmarkEnd w:id="3722"/>
      <w:r>
        <w:rPr>
          <w:rtl w:val="true"/>
          <w:lang w:eastAsia="he-IL"/>
        </w:rPr>
        <w:t xml:space="preserve">רק משהו </w:t>
      </w:r>
      <w:bookmarkStart w:id="3723" w:name="_ETM_Q1_6257129"/>
      <w:bookmarkEnd w:id="3723"/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אתם </w:t>
      </w:r>
      <w:r>
        <w:rPr>
          <w:lang w:eastAsia="he-IL"/>
        </w:rPr>
        <w:t>3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שלומי מס הכנסה 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bookmarkStart w:id="3724" w:name="_ETM_Q1_6265155"/>
      <w:bookmarkEnd w:id="3724"/>
      <w:r>
        <w:rPr>
          <w:rtl w:val="true"/>
          <w:lang w:eastAsia="he-IL"/>
        </w:rPr>
        <w:t>אלה ממגזר ה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מסתכל על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השנה </w:t>
      </w:r>
      <w:bookmarkStart w:id="3725" w:name="_ETM_Q1_6268966"/>
      <w:bookmarkEnd w:id="3725"/>
      <w:r>
        <w:rPr>
          <w:rtl w:val="true"/>
          <w:lang w:eastAsia="he-IL"/>
        </w:rPr>
        <w:t>הכי טובה ש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לא נכון להביא את זה </w:t>
      </w:r>
      <w:bookmarkStart w:id="3726" w:name="_ETM_Q1_6270305"/>
      <w:bookmarkEnd w:id="3726"/>
      <w:r>
        <w:rPr>
          <w:rtl w:val="true"/>
          <w:lang w:eastAsia="he-IL"/>
        </w:rPr>
        <w:t xml:space="preserve">על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ם מביאים 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שאתם מסתמכים </w:t>
      </w:r>
      <w:bookmarkStart w:id="3727" w:name="_ETM_Q1_6274817"/>
      <w:bookmarkEnd w:id="3727"/>
      <w:r>
        <w:rPr>
          <w:rtl w:val="true"/>
          <w:lang w:eastAsia="he-IL"/>
        </w:rPr>
        <w:t>על מישהו ולא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דבר מעו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דברים </w:t>
      </w:r>
      <w:bookmarkStart w:id="3728" w:name="_ETM_Q1_6277273"/>
      <w:bookmarkEnd w:id="3728"/>
      <w:r>
        <w:rPr>
          <w:rtl w:val="true"/>
          <w:lang w:eastAsia="he-IL"/>
        </w:rPr>
        <w:t>אחרים הבאתם מ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תשלומי המס</w:t>
      </w:r>
      <w:r>
        <w:rPr>
          <w:rtl w:val="true"/>
          <w:lang w:eastAsia="he-IL"/>
        </w:rPr>
        <w:t xml:space="preserve">, </w:t>
      </w:r>
      <w:bookmarkStart w:id="3729" w:name="_ETM_Q1_6282423"/>
      <w:bookmarkEnd w:id="3729"/>
      <w:r>
        <w:rPr>
          <w:lang w:eastAsia="he-IL"/>
        </w:rPr>
        <w:t>36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צריכים להסתכל ע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שהנתונים יהיו על פי זה ואז לא בטוח שזה גם יהיה פי </w:t>
      </w:r>
      <w:bookmarkStart w:id="3730" w:name="_ETM_Q1_6286179"/>
      <w:bookmarkEnd w:id="3730"/>
      <w:r>
        <w:rPr>
          <w:lang w:eastAsia="he-IL"/>
        </w:rPr>
        <w:t>6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משלמ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תסתכלי על המשכור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</w:t>
      </w:r>
      <w:bookmarkStart w:id="3731" w:name="_ETM_Q1_6293010"/>
      <w:bookmarkEnd w:id="3731"/>
      <w:r>
        <w:rPr>
          <w:rtl w:val="true"/>
          <w:lang w:eastAsia="he-IL"/>
        </w:rPr>
        <w:t>הרבה יותר גבוהות מאשר מה שקורה ב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חו את 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טוח שהשקף הזה ספציפית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2" w:name="_ETM_Q1_6300471"/>
      <w:bookmarkStart w:id="3733" w:name="_ETM_Q1_6301777"/>
      <w:bookmarkStart w:id="3734" w:name="_ETM_Q1_6301730"/>
      <w:bookmarkStart w:id="3735" w:name="_ETM_Q1_6300471"/>
      <w:bookmarkStart w:id="3736" w:name="_ETM_Q1_6301777"/>
      <w:bookmarkStart w:id="3737" w:name="_ETM_Q1_6301730"/>
      <w:bookmarkEnd w:id="3735"/>
      <w:bookmarkEnd w:id="3736"/>
      <w:bookmarkEnd w:id="3737"/>
    </w:p>
    <w:p>
      <w:pPr>
        <w:pStyle w:val="Style35"/>
        <w:keepNext w:val="true"/>
        <w:rPr>
          <w:lang w:eastAsia="he-IL"/>
        </w:rPr>
      </w:pPr>
      <w:bookmarkStart w:id="3738" w:name="ET_guest_מיכאל_אסולין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אסול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9" w:name="_ETM_Q1_6300760"/>
      <w:bookmarkStart w:id="3740" w:name="_ETM_Q1_6300728"/>
      <w:bookmarkEnd w:id="3739"/>
      <w:bookmarkEnd w:id="3740"/>
      <w:r>
        <w:rPr>
          <w:rtl w:val="true"/>
          <w:lang w:eastAsia="he-IL"/>
        </w:rPr>
        <w:t xml:space="preserve">רק </w:t>
      </w:r>
      <w:bookmarkStart w:id="3741" w:name="_ETM_Q1_6305367"/>
      <w:bookmarkEnd w:id="3741"/>
      <w:r>
        <w:rPr>
          <w:rtl w:val="true"/>
          <w:lang w:eastAsia="he-IL"/>
        </w:rPr>
        <w:t>לציין שאנחנו כרגע עובדים על העדכון של הנתונ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3742" w:name="_ETM_Q1_6309581"/>
      <w:bookmarkEnd w:id="3742"/>
      <w:r>
        <w:rPr>
          <w:rtl w:val="true"/>
          <w:lang w:eastAsia="he-IL"/>
        </w:rPr>
        <w:t xml:space="preserve">מוגשים הדוחות ש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כשיו נמצא ב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3" w:name="_ETM_Q1_6315611"/>
      <w:bookmarkStart w:id="3744" w:name="_ETM_Q1_6314749"/>
      <w:bookmarkStart w:id="3745" w:name="_ETM_Q1_6314706"/>
      <w:bookmarkStart w:id="3746" w:name="_ETM_Q1_6315611"/>
      <w:bookmarkStart w:id="3747" w:name="_ETM_Q1_6314749"/>
      <w:bookmarkStart w:id="3748" w:name="_ETM_Q1_6314706"/>
      <w:bookmarkEnd w:id="3746"/>
      <w:bookmarkEnd w:id="3747"/>
      <w:bookmarkEnd w:id="3748"/>
    </w:p>
    <w:p>
      <w:pPr>
        <w:pStyle w:val="Style31"/>
        <w:keepNext w:val="true"/>
        <w:rPr/>
      </w:pPr>
      <w:bookmarkStart w:id="3749" w:name="ET_yor_4762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0" w:name="_ETM_Q1_6315934"/>
      <w:bookmarkStart w:id="3751" w:name="_ETM_Q1_6315898"/>
      <w:bookmarkEnd w:id="3750"/>
      <w:bookmarkEnd w:id="375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3752" w:name="_ETM_Q1_6320347"/>
      <w:bookmarkEnd w:id="3752"/>
      <w:r>
        <w:rPr>
          <w:rtl w:val="true"/>
          <w:lang w:eastAsia="he-IL"/>
        </w:rPr>
        <w:t>אני מוד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3" w:name="_ETM_Q1_6322456"/>
      <w:bookmarkStart w:id="3754" w:name="_ETM_Q1_6322394"/>
      <w:bookmarkStart w:id="3755" w:name="_ETM_Q1_6322456"/>
      <w:bookmarkStart w:id="3756" w:name="_ETM_Q1_6322394"/>
      <w:bookmarkEnd w:id="3755"/>
      <w:bookmarkEnd w:id="3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7" w:name="_GoBack"/>
      <w:bookmarkStart w:id="3758" w:name="_ETM_Q1_6322785"/>
      <w:bookmarkStart w:id="3759" w:name="_ETM_Q1_6322738"/>
      <w:bookmarkStart w:id="3760" w:name="_ETM_Q1_6322609"/>
      <w:bookmarkStart w:id="3761" w:name="_ETM_Q1_6322562"/>
      <w:bookmarkStart w:id="3762" w:name="_GoBack"/>
      <w:bookmarkStart w:id="3763" w:name="_ETM_Q1_6322785"/>
      <w:bookmarkStart w:id="3764" w:name="_ETM_Q1_6322738"/>
      <w:bookmarkStart w:id="3765" w:name="_ETM_Q1_6322609"/>
      <w:bookmarkStart w:id="3766" w:name="_ETM_Q1_6322562"/>
      <w:bookmarkEnd w:id="3762"/>
      <w:bookmarkEnd w:id="3763"/>
      <w:bookmarkEnd w:id="3764"/>
      <w:bookmarkEnd w:id="3765"/>
      <w:bookmarkEnd w:id="3766"/>
    </w:p>
    <w:p>
      <w:pPr>
        <w:pStyle w:val="Style38"/>
        <w:keepNext w:val="true"/>
        <w:rPr>
          <w:lang w:eastAsia="he-IL"/>
        </w:rPr>
      </w:pPr>
      <w:bookmarkStart w:id="3767" w:name="ET_meetingend_33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2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768" w:name="_ETM_Q1_2523468"/>
      <w:bookmarkStart w:id="3769" w:name="_ETM_Q1_2523468"/>
      <w:bookmarkEnd w:id="376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1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e603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9713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369225-FE74-4C52-9097-7671DD81F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  <Pages>31</Pages>
  <Words>8557</Words>
  <Characters>48777</Characters>
  <CharactersWithSpaces>57220</CharactersWithSpaces>
  <Paragraphs>11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6T06:32:00Z</dcterms:modified>
  <cp:revision>3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