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2" w:name="_ETM_Q1_16759"/>
      <w:bookmarkStart w:id="3" w:name="_ETM_Q1_16759"/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4" w:name="_ETM_Q1_16874"/>
      <w:bookmarkStart w:id="5" w:name="_ETM_Q1_1687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tbl>
      <w:tblPr>
        <w:tblStyle w:val="afd"/>
        <w:bidiVisual w:val="true"/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336"/>
        <w:gridCol w:w="5569"/>
      </w:tblGrid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קושנר גינו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ע קופר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ו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מט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גמה ירוקה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ז סוו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ד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מיר למחק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12753"/>
      <w:bookmarkStart w:id="7" w:name="_ETM_Q1_12609"/>
      <w:bookmarkStart w:id="8" w:name="_ETM_Q1_12753"/>
      <w:bookmarkStart w:id="9" w:name="_ETM_Q1_12609"/>
      <w:bookmarkEnd w:id="8"/>
      <w:bookmarkEnd w:id="9"/>
    </w:p>
    <w:p>
      <w:pPr>
        <w:pStyle w:val="Normal"/>
        <w:ind w:hanging="0"/>
        <w:rPr/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0" w:name="ET_subject_64510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  <w:bookmarkStart w:id="11" w:name="_ETM_Q1_24339"/>
      <w:bookmarkStart w:id="12" w:name="_ETM_Q1_24339"/>
      <w:bookmarkEnd w:id="12"/>
    </w:p>
    <w:p>
      <w:pPr>
        <w:pStyle w:val="Normal"/>
        <w:rPr/>
      </w:pPr>
      <w:r>
        <w:rPr>
          <w:rtl w:val="true"/>
        </w:rPr>
      </w:r>
      <w:bookmarkStart w:id="13" w:name="_ETM_Q1_24480"/>
      <w:bookmarkStart w:id="14" w:name="_ETM_Q1_24480"/>
      <w:bookmarkEnd w:id="14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" w:name="_ETM_Q1_40573"/>
      <w:bookmarkStart w:id="16" w:name="_ETM_Q1_45480"/>
      <w:bookmarkStart w:id="17" w:name="_ETM_Q1_40573"/>
      <w:bookmarkStart w:id="18" w:name="_ETM_Q1_45480"/>
      <w:bookmarkEnd w:id="17"/>
      <w:bookmarkEnd w:id="18"/>
    </w:p>
    <w:p>
      <w:pPr>
        <w:pStyle w:val="Style31"/>
        <w:keepNext w:val="true"/>
        <w:rPr/>
      </w:pPr>
      <w:bookmarkStart w:id="19" w:name="ET_yo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40829"/>
      <w:bookmarkStart w:id="21" w:name="_ETM_Q1_40810"/>
      <w:bookmarkEnd w:id="20"/>
      <w:bookmarkEnd w:id="21"/>
      <w:r>
        <w:rPr>
          <w:rtl w:val="true"/>
          <w:lang w:eastAsia="he-IL"/>
        </w:rPr>
        <w:t xml:space="preserve">אני פותח את ישיבת </w:t>
      </w:r>
      <w:bookmarkStart w:id="22" w:name="_ETM_Q1_44678"/>
      <w:bookmarkEnd w:id="2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תהליך שעשינו ב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פה דיונים </w:t>
      </w:r>
      <w:bookmarkStart w:id="23" w:name="_ETM_Q1_53526"/>
      <w:bookmarkEnd w:id="23"/>
      <w:r>
        <w:rPr>
          <w:rtl w:val="true"/>
          <w:lang w:eastAsia="he-IL"/>
        </w:rPr>
        <w:t>מאוד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 לאורך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צפון ו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ליטה</w:t>
      </w:r>
      <w:r>
        <w:rPr>
          <w:rtl w:val="true"/>
          <w:lang w:eastAsia="he-IL"/>
        </w:rPr>
        <w:t xml:space="preserve">, </w:t>
      </w:r>
      <w:bookmarkStart w:id="24" w:name="_ETM_Q1_62382"/>
      <w:bookmarkEnd w:id="24"/>
      <w:r>
        <w:rPr>
          <w:rtl w:val="true"/>
          <w:lang w:eastAsia="he-IL"/>
        </w:rPr>
        <w:t>גם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הגיע לעם ישראל</w:t>
      </w:r>
      <w:bookmarkStart w:id="25" w:name="_ETM_Q1_67702"/>
      <w:bookmarkEnd w:id="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 הבא שלנו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על הצעת </w:t>
      </w:r>
      <w:bookmarkStart w:id="26" w:name="_ETM_Q1_71637"/>
      <w:bookmarkEnd w:id="26"/>
      <w:r>
        <w:rPr>
          <w:rtl w:val="true"/>
          <w:lang w:eastAsia="he-IL"/>
        </w:rPr>
        <w:t xml:space="preserve">התקציב ל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חלוקה המשמעותית</w:t>
      </w:r>
      <w:bookmarkStart w:id="27" w:name="_ETM_Q1_74418"/>
      <w:bookmarkEnd w:id="27"/>
      <w:r>
        <w:rPr>
          <w:rtl w:val="true"/>
          <w:lang w:eastAsia="he-IL"/>
        </w:rPr>
        <w:t xml:space="preserve"> הראשונה שאנחנו עושים שיכולה גם להשליך ל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79513"/>
      <w:bookmarkStart w:id="29" w:name="_ETM_Q1_79470"/>
      <w:bookmarkStart w:id="30" w:name="_ETM_Q1_79513"/>
      <w:bookmarkStart w:id="31" w:name="_ETM_Q1_79470"/>
      <w:bookmarkEnd w:id="30"/>
      <w:bookmarkEnd w:id="31"/>
    </w:p>
    <w:p>
      <w:pPr>
        <w:pStyle w:val="Style14"/>
        <w:keepNext w:val="true"/>
        <w:rPr/>
      </w:pPr>
      <w:bookmarkStart w:id="32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78170"/>
      <w:bookmarkEnd w:id="3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79236"/>
      <w:bookmarkStart w:id="35" w:name="_ETM_Q1_77866"/>
      <w:bookmarkStart w:id="36" w:name="_ETM_Q1_77827"/>
      <w:bookmarkStart w:id="37" w:name="_ETM_Q1_79236"/>
      <w:bookmarkStart w:id="38" w:name="_ETM_Q1_77866"/>
      <w:bookmarkStart w:id="39" w:name="_ETM_Q1_77827"/>
      <w:bookmarkEnd w:id="37"/>
      <w:bookmarkEnd w:id="38"/>
      <w:bookmarkEnd w:id="39"/>
    </w:p>
    <w:p>
      <w:pPr>
        <w:pStyle w:val="Style31"/>
        <w:keepNext w:val="true"/>
        <w:rPr/>
      </w:pPr>
      <w:bookmarkStart w:id="40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79504"/>
      <w:bookmarkStart w:id="42" w:name="_ETM_Q1_79480"/>
      <w:bookmarkEnd w:id="41"/>
      <w:bookmarkEnd w:id="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" w:name="_ETM_Q1_80099"/>
      <w:bookmarkEnd w:id="43"/>
      <w:r>
        <w:rPr>
          <w:rtl w:val="true"/>
          <w:lang w:eastAsia="he-IL"/>
        </w:rPr>
        <w:t>שלישית אם אתה סופ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 על </w:t>
      </w:r>
      <w:bookmarkStart w:id="44" w:name="_ETM_Q1_82388"/>
      <w:bookmarkEnd w:id="44"/>
      <w:r>
        <w:rPr>
          <w:rtl w:val="true"/>
          <w:lang w:eastAsia="he-IL"/>
        </w:rPr>
        <w:t>הראשונה שעכשיו עשינו דיון ממש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קיבלנו </w:t>
      </w:r>
      <w:bookmarkStart w:id="45" w:name="_ETM_Q1_86718"/>
      <w:bookmarkEnd w:id="45"/>
      <w:r>
        <w:rPr>
          <w:rtl w:val="true"/>
          <w:lang w:eastAsia="he-IL"/>
        </w:rPr>
        <w:t>הצעה מהאוצר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צת שינויים 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עם </w:t>
      </w:r>
      <w:bookmarkStart w:id="46" w:name="_ETM_Q1_92705"/>
      <w:bookmarkEnd w:id="46"/>
      <w:r>
        <w:rPr>
          <w:rtl w:val="true"/>
          <w:lang w:eastAsia="he-IL"/>
        </w:rPr>
        <w:t>אנחנו רוצים באמת לראות לאן הכיוון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תייעצות עם </w:t>
      </w:r>
      <w:bookmarkStart w:id="47" w:name="_ETM_Q1_95818"/>
      <w:bookmarkEnd w:id="47"/>
      <w:r>
        <w:rPr>
          <w:rtl w:val="true"/>
          <w:lang w:eastAsia="he-IL"/>
        </w:rPr>
        <w:t>היועצת המשפטית של הכנסת 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מית שמלוו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48" w:name="_ETM_Q1_101636"/>
      <w:bookmarkEnd w:id="48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 כתבה את החוק והייתה בכל</w:t>
      </w:r>
      <w:bookmarkStart w:id="49" w:name="_ETM_Q1_104739"/>
      <w:bookmarkEnd w:id="49"/>
      <w:r>
        <w:rPr>
          <w:rtl w:val="true"/>
          <w:lang w:eastAsia="he-IL"/>
        </w:rPr>
        <w:t xml:space="preserve"> התהליך של הבנייה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07667"/>
      <w:bookmarkStart w:id="51" w:name="_ETM_Q1_107631"/>
      <w:bookmarkStart w:id="52" w:name="_ETM_Q1_107667"/>
      <w:bookmarkStart w:id="53" w:name="_ETM_Q1_107631"/>
      <w:bookmarkEnd w:id="52"/>
      <w:bookmarkEnd w:id="53"/>
    </w:p>
    <w:p>
      <w:pPr>
        <w:pStyle w:val="Normal"/>
        <w:rPr>
          <w:lang w:eastAsia="he-IL"/>
        </w:rPr>
      </w:pPr>
      <w:bookmarkStart w:id="54" w:name="_ETM_Q1_108103"/>
      <w:bookmarkStart w:id="55" w:name="_ETM_Q1_108070"/>
      <w:bookmarkEnd w:id="54"/>
      <w:bookmarkEnd w:id="55"/>
      <w:r>
        <w:rPr>
          <w:rtl w:val="true"/>
          <w:lang w:eastAsia="he-IL"/>
        </w:rPr>
        <w:t xml:space="preserve">עד היום </w:t>
      </w:r>
      <w:bookmarkStart w:id="56" w:name="_ETM_Q1_108983"/>
      <w:bookmarkEnd w:id="56"/>
      <w:r>
        <w:rPr>
          <w:rtl w:val="true"/>
          <w:lang w:eastAsia="he-IL"/>
        </w:rPr>
        <w:t>שמעתם את זה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כם 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7" w:name="_ETM_Q1_112004"/>
      <w:bookmarkEnd w:id="57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ייע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לא הייתי מדויק </w:t>
      </w:r>
      <w:bookmarkStart w:id="58" w:name="_ETM_Q1_115748"/>
      <w:bookmarkEnd w:id="58"/>
      <w:r>
        <w:rPr>
          <w:rtl w:val="true"/>
          <w:lang w:eastAsia="he-IL"/>
        </w:rPr>
        <w:t>כמו 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שג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כנסת</w:t>
      </w:r>
      <w:r>
        <w:rPr>
          <w:rtl w:val="true"/>
          <w:lang w:eastAsia="he-IL"/>
        </w:rPr>
        <w:t>,</w:t>
      </w:r>
      <w:bookmarkStart w:id="59" w:name="_ETM_Q1_118504"/>
      <w:bookmarkEnd w:id="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יקשתי לזמן אותה לכאן לוועדה להבהיר את הדברים כדי </w:t>
      </w:r>
      <w:bookmarkStart w:id="60" w:name="_ETM_Q1_121485"/>
      <w:bookmarkEnd w:id="60"/>
      <w:r>
        <w:rPr>
          <w:rtl w:val="true"/>
          <w:lang w:eastAsia="he-IL"/>
        </w:rPr>
        <w:t>שהדברים יהיו ברו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דבר </w:t>
      </w:r>
      <w:bookmarkStart w:id="61" w:name="_ETM_Q1_124614"/>
      <w:bookmarkEnd w:id="61"/>
      <w:r>
        <w:rPr>
          <w:rtl w:val="true"/>
          <w:lang w:eastAsia="he-IL"/>
        </w:rPr>
        <w:t>כמה שרוצים ב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כאן ייעוץ משפטי </w:t>
      </w:r>
      <w:bookmarkStart w:id="62" w:name="_ETM_Q1_127860"/>
      <w:bookmarkEnd w:id="62"/>
      <w:r>
        <w:rPr>
          <w:rtl w:val="true"/>
          <w:lang w:eastAsia="he-IL"/>
        </w:rPr>
        <w:t>ואנחנו צריכים להיצמד ג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תדלתי להיות עדין </w:t>
      </w:r>
      <w:bookmarkStart w:id="63" w:name="_ETM_Q1_129187"/>
      <w:bookmarkEnd w:id="63"/>
      <w:r>
        <w:rPr>
          <w:rtl w:val="true"/>
          <w:lang w:eastAsia="he-IL"/>
        </w:rPr>
        <w:t>ולא להגיד שדברים לא חוקיים או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ם </w:t>
      </w:r>
      <w:bookmarkStart w:id="64" w:name="_ETM_Q1_135186"/>
      <w:bookmarkEnd w:id="64"/>
      <w:r>
        <w:rPr>
          <w:rtl w:val="true"/>
          <w:lang w:eastAsia="he-IL"/>
        </w:rPr>
        <w:t xml:space="preserve">לא מסתדרים ולפי הפרשנות המשפטית עדיף להביא את המקור </w:t>
      </w:r>
      <w:bookmarkStart w:id="65" w:name="_ETM_Q1_139929"/>
      <w:bookmarkEnd w:id="65"/>
      <w:r>
        <w:rPr>
          <w:rtl w:val="true"/>
          <w:lang w:eastAsia="he-IL"/>
        </w:rPr>
        <w:t>במקום לפרשן את המקור</w:t>
      </w:r>
      <w:r>
        <w:rPr>
          <w:rtl w:val="true"/>
          <w:lang w:eastAsia="he-IL"/>
        </w:rPr>
        <w:t xml:space="preserve">, </w:t>
      </w:r>
      <w:bookmarkStart w:id="66" w:name="_ETM_Q1_138941"/>
      <w:bookmarkStart w:id="67" w:name="_ETM_Q1_138898"/>
      <w:bookmarkStart w:id="68" w:name="_ETM_Q1_138777"/>
      <w:bookmarkStart w:id="69" w:name="_ETM_Q1_138731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למרות ששלומית עושה את זה טוב </w:t>
      </w:r>
      <w:bookmarkStart w:id="70" w:name="_ETM_Q1_142890"/>
      <w:bookmarkEnd w:id="70"/>
      <w:r>
        <w:rPr>
          <w:rtl w:val="true"/>
          <w:lang w:eastAsia="he-IL"/>
        </w:rPr>
        <w:t>ואנחנו משתדלים לעשות את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44583"/>
      <w:bookmarkStart w:id="72" w:name="_ETM_Q1_144537"/>
      <w:bookmarkStart w:id="73" w:name="_ETM_Q1_144583"/>
      <w:bookmarkStart w:id="74" w:name="_ETM_Q1_144537"/>
      <w:bookmarkEnd w:id="73"/>
      <w:bookmarkEnd w:id="74"/>
    </w:p>
    <w:p>
      <w:pPr>
        <w:pStyle w:val="Normal"/>
        <w:rPr>
          <w:lang w:eastAsia="he-IL"/>
        </w:rPr>
      </w:pPr>
      <w:bookmarkStart w:id="75" w:name="_ETM_Q1_144760"/>
      <w:bookmarkStart w:id="76" w:name="_ETM_Q1_144728"/>
      <w:bookmarkEnd w:id="75"/>
      <w:bookmarkEnd w:id="76"/>
      <w:r>
        <w:rPr>
          <w:rtl w:val="true"/>
          <w:lang w:eastAsia="he-IL"/>
        </w:rPr>
        <w:t xml:space="preserve">לכן אני חושב </w:t>
      </w:r>
      <w:bookmarkStart w:id="77" w:name="_ETM_Q1_146152"/>
      <w:bookmarkEnd w:id="77"/>
      <w:r>
        <w:rPr>
          <w:rtl w:val="true"/>
          <w:lang w:eastAsia="he-IL"/>
        </w:rPr>
        <w:t>שהדרך הראויה היא להקשיב ל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" w:name="_ETM_Q1_165528"/>
      <w:bookmarkEnd w:id="78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פה עניין של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9" w:name="_ETM_Q1_163977"/>
      <w:bookmarkEnd w:id="79"/>
      <w:r>
        <w:rPr>
          <w:rtl w:val="true"/>
          <w:lang w:eastAsia="he-IL"/>
        </w:rPr>
        <w:t>כל אנחנו מסתדרים מאוד בישיבות</w:t>
      </w:r>
      <w:r>
        <w:rPr>
          <w:rtl w:val="true"/>
          <w:lang w:eastAsia="he-IL"/>
        </w:rPr>
        <w:t>,</w:t>
      </w:r>
      <w:bookmarkStart w:id="80" w:name="_ETM_Q1_165876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 ז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היחידה שהייתה פה זרימ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 תדבר</w:t>
      </w:r>
      <w:r>
        <w:rPr>
          <w:rtl w:val="true"/>
          <w:lang w:eastAsia="he-IL"/>
        </w:rPr>
        <w:t xml:space="preserve">, </w:t>
      </w:r>
      <w:bookmarkStart w:id="81" w:name="_ETM_Q1_173394"/>
      <w:bookmarkEnd w:id="81"/>
      <w:r>
        <w:rPr>
          <w:rtl w:val="true"/>
          <w:lang w:eastAsia="he-IL"/>
        </w:rPr>
        <w:t>מבחינתה גם אין לה בעיה לענות לשאלו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</w:t>
      </w:r>
      <w:bookmarkStart w:id="82" w:name="_ETM_Q1_175522"/>
      <w:bookmarkEnd w:id="82"/>
      <w:r>
        <w:rPr>
          <w:rtl w:val="true"/>
          <w:lang w:eastAsia="he-IL"/>
        </w:rPr>
        <w:t>שאלות ארוכות של נאומים אז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79269"/>
      <w:bookmarkStart w:id="84" w:name="_ETM_Q1_177837"/>
      <w:bookmarkStart w:id="85" w:name="_ETM_Q1_177790"/>
      <w:bookmarkStart w:id="86" w:name="_ETM_Q1_179269"/>
      <w:bookmarkStart w:id="87" w:name="_ETM_Q1_177837"/>
      <w:bookmarkStart w:id="88" w:name="_ETM_Q1_177790"/>
      <w:bookmarkEnd w:id="86"/>
      <w:bookmarkEnd w:id="87"/>
      <w:bookmarkEnd w:id="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79576"/>
      <w:bookmarkStart w:id="90" w:name="_ETM_Q1_179549"/>
      <w:bookmarkEnd w:id="89"/>
      <w:bookmarkEnd w:id="90"/>
      <w:r>
        <w:rPr>
          <w:rtl w:val="true"/>
          <w:lang w:eastAsia="he-IL"/>
        </w:rPr>
        <w:t xml:space="preserve">תודה </w:t>
      </w:r>
      <w:bookmarkStart w:id="91" w:name="_ETM_Q1_180096"/>
      <w:bookmarkEnd w:id="91"/>
      <w:r>
        <w:rPr>
          <w:rtl w:val="true"/>
          <w:lang w:eastAsia="he-IL"/>
        </w:rPr>
        <w:t>רבה שהזמנ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חוק קרוב </w:t>
      </w:r>
      <w:bookmarkStart w:id="92" w:name="_ETM_Q1_187678"/>
      <w:bookmarkEnd w:id="92"/>
      <w:r>
        <w:rPr>
          <w:rtl w:val="true"/>
          <w:lang w:eastAsia="he-IL"/>
        </w:rPr>
        <w:t>ל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עתי בחקיקה שלו 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תן סקירה קצרה</w:t>
      </w:r>
      <w:r>
        <w:rPr>
          <w:rtl w:val="true"/>
          <w:lang w:eastAsia="he-IL"/>
        </w:rPr>
        <w:t>.</w:t>
      </w:r>
      <w:bookmarkStart w:id="93" w:name="_ETM_Q1_194118"/>
      <w:bookmarkEnd w:id="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שעברה </w:t>
      </w:r>
      <w:bookmarkStart w:id="94" w:name="_ETM_Q1_197794"/>
      <w:bookmarkEnd w:id="94"/>
      <w:r>
        <w:rPr>
          <w:rtl w:val="true"/>
          <w:lang w:eastAsia="he-IL"/>
        </w:rPr>
        <w:t xml:space="preserve">כשהובאה פעם ראשונה הצעת התקציב גם אנחנו בייעוץ המשפטי וגם </w:t>
      </w:r>
      <w:bookmarkStart w:id="95" w:name="_ETM_Q1_203527"/>
      <w:bookmarkEnd w:id="95"/>
      <w:r>
        <w:rPr>
          <w:rtl w:val="true"/>
          <w:lang w:eastAsia="he-IL"/>
        </w:rPr>
        <w:t>חברי הוועדה ויושבת ראש הוועדה אמרנו שזו שנה מאוד חשובה</w:t>
      </w:r>
      <w:r>
        <w:rPr>
          <w:rtl w:val="true"/>
          <w:lang w:eastAsia="he-IL"/>
        </w:rPr>
        <w:t xml:space="preserve">, </w:t>
      </w:r>
      <w:bookmarkStart w:id="96" w:name="_ETM_Q1_207238"/>
      <w:bookmarkEnd w:id="96"/>
      <w:r>
        <w:rPr>
          <w:rtl w:val="true"/>
          <w:lang w:eastAsia="he-IL"/>
        </w:rPr>
        <w:t>כי זו השנה הראשונה שבה מובאת הצעת תקציב לחלוקת</w:t>
      </w:r>
      <w:bookmarkStart w:id="97" w:name="_ETM_Q1_213158"/>
      <w:bookmarkEnd w:id="97"/>
      <w:r>
        <w:rPr>
          <w:rtl w:val="true"/>
          <w:lang w:eastAsia="he-IL"/>
        </w:rPr>
        <w:t xml:space="preserve"> הכספים של הקרן ולכן התקדימיות והראשוניות שבחלוקה היא זו שתקבע</w:t>
      </w:r>
      <w:bookmarkStart w:id="98" w:name="_ETM_Q1_223303"/>
      <w:bookmarkEnd w:id="98"/>
      <w:r>
        <w:rPr>
          <w:rtl w:val="true"/>
          <w:lang w:eastAsia="he-IL"/>
        </w:rPr>
        <w:t xml:space="preserve"> את השנים הבאות</w:t>
      </w:r>
      <w:r>
        <w:rPr>
          <w:rtl w:val="true"/>
          <w:lang w:eastAsia="he-IL"/>
        </w:rPr>
        <w:t xml:space="preserve">. </w:t>
      </w:r>
      <w:bookmarkStart w:id="99" w:name="_ETM_Q1_225472"/>
      <w:bookmarkStart w:id="100" w:name="_ETM_Q1_225438"/>
      <w:bookmarkStart w:id="101" w:name="_ETM_Q1_225329"/>
      <w:bookmarkStart w:id="102" w:name="_ETM_Q1_225286"/>
      <w:bookmarkEnd w:id="99"/>
      <w:bookmarkEnd w:id="100"/>
      <w:bookmarkEnd w:id="101"/>
      <w:bookmarkEnd w:id="102"/>
      <w:r>
        <w:rPr>
          <w:rtl w:val="true"/>
          <w:lang w:eastAsia="he-IL"/>
        </w:rPr>
        <w:t xml:space="preserve">אבל אני חושבת שצודק חבר הכנסת ואטורי </w:t>
      </w:r>
      <w:bookmarkStart w:id="103" w:name="_ETM_Q1_227153"/>
      <w:bookmarkEnd w:id="103"/>
      <w:r>
        <w:rPr>
          <w:rtl w:val="true"/>
          <w:lang w:eastAsia="he-IL"/>
        </w:rPr>
        <w:t>באומרו שהשנה הזאת אף יותר חשובה מהשנ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</w:t>
      </w:r>
      <w:bookmarkStart w:id="104" w:name="_ETM_Q1_234888"/>
      <w:bookmarkEnd w:id="104"/>
      <w:r>
        <w:rPr>
          <w:rtl w:val="true"/>
          <w:lang w:eastAsia="he-IL"/>
        </w:rPr>
        <w:t xml:space="preserve">קודמת זו הייתה השנה הראשונה שהוועדה חוותה את האופציה לחלוקת </w:t>
      </w:r>
      <w:bookmarkStart w:id="105" w:name="_ETM_Q1_239864"/>
      <w:bookmarkEnd w:id="105"/>
      <w:r>
        <w:rPr>
          <w:rtl w:val="true"/>
          <w:lang w:eastAsia="he-IL"/>
        </w:rPr>
        <w:t>הפירות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חלו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יחסית על כספים </w:t>
      </w:r>
      <w:bookmarkStart w:id="106" w:name="_ETM_Q1_248727"/>
      <w:bookmarkEnd w:id="106"/>
      <w:r>
        <w:rPr>
          <w:rtl w:val="true"/>
          <w:lang w:eastAsia="he-IL"/>
        </w:rPr>
        <w:t>שהם לא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ת הקרן יילכו וי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פחות התקווה </w:t>
      </w:r>
      <w:bookmarkStart w:id="107" w:name="_ETM_Q1_254428"/>
      <w:bookmarkEnd w:id="107"/>
      <w:r>
        <w:rPr>
          <w:rtl w:val="true"/>
          <w:lang w:eastAsia="he-IL"/>
        </w:rPr>
        <w:t xml:space="preserve">שהביע המחוקק בחקיקה של החוק וזו התקווה למימוש התכליות </w:t>
      </w:r>
      <w:bookmarkStart w:id="108" w:name="_ETM_Q1_269706"/>
      <w:bookmarkEnd w:id="108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שנה הזאת היא בעיניי באמת שנה מאוד </w:t>
      </w:r>
      <w:bookmarkStart w:id="109" w:name="_ETM_Q1_273524"/>
      <w:bookmarkEnd w:id="109"/>
      <w:r>
        <w:rPr>
          <w:rtl w:val="true"/>
          <w:lang w:eastAsia="he-IL"/>
        </w:rPr>
        <w:t xml:space="preserve">מאוד חשובה שבה תוכלו גם לפעול בהתאם לנוהל הוועדה שקיבלתם </w:t>
      </w:r>
      <w:bookmarkStart w:id="110" w:name="_ETM_Q1_280414"/>
      <w:bookmarkEnd w:id="110"/>
      <w:r>
        <w:rPr>
          <w:rtl w:val="true"/>
          <w:lang w:eastAsia="he-IL"/>
        </w:rPr>
        <w:t>בשנה הקודמת שבה הוועדה תעמוד על הדברים שחשובים לה כדי שב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פירות הקרן יילכו ויגדלו והצעת התקציב </w:t>
      </w:r>
      <w:bookmarkStart w:id="111" w:name="_ETM_Q1_289760"/>
      <w:bookmarkEnd w:id="111"/>
      <w:r>
        <w:rPr>
          <w:rtl w:val="true"/>
          <w:lang w:eastAsia="he-IL"/>
        </w:rPr>
        <w:t>שתגיע לכאן תהיה משמעות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כבר תדע מה </w:t>
      </w:r>
      <w:bookmarkStart w:id="112" w:name="_ETM_Q1_293612"/>
      <w:bookmarkEnd w:id="112"/>
      <w:r>
        <w:rPr>
          <w:rtl w:val="true"/>
          <w:lang w:eastAsia="he-IL"/>
        </w:rPr>
        <w:t xml:space="preserve">הם העוגנים ומה הן אמות המידה שלפיהם היא מקבלת על </w:t>
      </w:r>
      <w:bookmarkStart w:id="113" w:name="_ETM_Q1_300901"/>
      <w:bookmarkEnd w:id="113"/>
      <w:r>
        <w:rPr>
          <w:rtl w:val="true"/>
          <w:lang w:eastAsia="he-IL"/>
        </w:rPr>
        <w:t>עצמה לעשות את החלו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99259"/>
      <w:bookmarkStart w:id="115" w:name="_ETM_Q1_299193"/>
      <w:bookmarkStart w:id="116" w:name="_ETM_Q1_299259"/>
      <w:bookmarkStart w:id="117" w:name="_ETM_Q1_299193"/>
      <w:bookmarkEnd w:id="116"/>
      <w:bookmarkEnd w:id="117"/>
    </w:p>
    <w:p>
      <w:pPr>
        <w:pStyle w:val="Normal"/>
        <w:rPr>
          <w:lang w:eastAsia="he-IL"/>
        </w:rPr>
      </w:pPr>
      <w:bookmarkStart w:id="118" w:name="_ETM_Q1_299403"/>
      <w:bookmarkStart w:id="119" w:name="_ETM_Q1_299361"/>
      <w:bookmarkEnd w:id="118"/>
      <w:bookmarkEnd w:id="119"/>
      <w:r>
        <w:rPr>
          <w:rtl w:val="true"/>
          <w:lang w:eastAsia="he-IL"/>
        </w:rPr>
        <w:t xml:space="preserve">אני אתן סקירה היסטורית </w:t>
      </w:r>
      <w:bookmarkStart w:id="120" w:name="_ETM_Q1_302969"/>
      <w:bookmarkEnd w:id="120"/>
      <w:r>
        <w:rPr>
          <w:rtl w:val="true"/>
          <w:lang w:eastAsia="he-IL"/>
        </w:rPr>
        <w:t xml:space="preserve">מאוד קצרה שבה אני דווקא אעמוד על כל מיני נושאים </w:t>
      </w:r>
      <w:bookmarkStart w:id="121" w:name="_ETM_Q1_309041"/>
      <w:bookmarkEnd w:id="121"/>
      <w:r>
        <w:rPr>
          <w:rtl w:val="true"/>
          <w:lang w:eastAsia="he-IL"/>
        </w:rPr>
        <w:t>שבעיניי הם חשובים וניתן ללמוד אותם מהליך החקיקה ותוכלו באמת</w:t>
      </w:r>
      <w:r>
        <w:rPr>
          <w:rtl w:val="true"/>
          <w:lang w:eastAsia="he-IL"/>
        </w:rPr>
        <w:t xml:space="preserve">, </w:t>
      </w:r>
      <w:bookmarkStart w:id="122" w:name="_ETM_Q1_313271"/>
      <w:bookmarkEnd w:id="122"/>
      <w:r>
        <w:rPr>
          <w:rtl w:val="true"/>
          <w:lang w:eastAsia="he-IL"/>
        </w:rPr>
        <w:t>כמו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אותי תוך כד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318866"/>
      <w:bookmarkStart w:id="124" w:name="_ETM_Q1_318821"/>
      <w:bookmarkStart w:id="125" w:name="_ETM_Q1_318866"/>
      <w:bookmarkStart w:id="126" w:name="_ETM_Q1_318821"/>
      <w:bookmarkEnd w:id="125"/>
      <w:bookmarkEnd w:id="126"/>
    </w:p>
    <w:p>
      <w:pPr>
        <w:pStyle w:val="Normal"/>
        <w:rPr>
          <w:lang w:eastAsia="he-IL"/>
        </w:rPr>
      </w:pPr>
      <w:bookmarkStart w:id="127" w:name="_ETM_Q1_179427"/>
      <w:bookmarkStart w:id="128" w:name="_ETM_Q1_179382"/>
      <w:bookmarkStart w:id="129" w:name="_ETM_Q1_319049"/>
      <w:bookmarkStart w:id="130" w:name="_ETM_Q1_318997"/>
      <w:bookmarkEnd w:id="127"/>
      <w:bookmarkEnd w:id="128"/>
      <w:bookmarkEnd w:id="129"/>
      <w:bookmarkEnd w:id="13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מה ועד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שש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נה את </w:t>
      </w:r>
      <w:bookmarkStart w:id="131" w:name="_ETM_Q1_321380"/>
      <w:bookmarkEnd w:id="131"/>
      <w:r>
        <w:rPr>
          <w:rtl w:val="true"/>
          <w:lang w:eastAsia="he-IL"/>
        </w:rPr>
        <w:t>המדיניות הפיסקלית לגבי משאבי גז ו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למסקנות שלה </w:t>
      </w:r>
      <w:bookmarkStart w:id="132" w:name="_ETM_Q1_327484"/>
      <w:bookmarkEnd w:id="132"/>
      <w:r>
        <w:rPr>
          <w:rtl w:val="true"/>
          <w:lang w:eastAsia="he-IL"/>
        </w:rPr>
        <w:t xml:space="preserve">בוועדת הכספים התקבל חוק מיסוי רווחים על משאבי טבע שהוא </w:t>
      </w:r>
      <w:bookmarkStart w:id="133" w:name="_ETM_Q1_331907"/>
      <w:bookmarkEnd w:id="133"/>
      <w:r>
        <w:rPr>
          <w:rtl w:val="true"/>
          <w:lang w:eastAsia="he-IL"/>
        </w:rPr>
        <w:t>קבע היטל שמוטל על רווחי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הזה </w:t>
      </w:r>
      <w:bookmarkStart w:id="134" w:name="_ETM_Q1_338141"/>
      <w:bookmarkEnd w:id="134"/>
      <w:r>
        <w:rPr>
          <w:rtl w:val="true"/>
          <w:lang w:eastAsia="he-IL"/>
        </w:rPr>
        <w:t>תוקן והתווספו לו גם רווחי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קיקה </w:t>
      </w:r>
      <w:bookmarkStart w:id="135" w:name="_ETM_Q1_344747"/>
      <w:bookmarkEnd w:id="135"/>
      <w:r>
        <w:rPr>
          <w:rtl w:val="true"/>
          <w:lang w:eastAsia="he-IL"/>
        </w:rPr>
        <w:t>של חוק ששינסקי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ע שהממשלה תקים קרן </w:t>
      </w:r>
      <w:bookmarkStart w:id="136" w:name="_ETM_Q1_349879"/>
      <w:bookmarkEnd w:id="136"/>
      <w:r>
        <w:rPr>
          <w:rtl w:val="true"/>
          <w:lang w:eastAsia="he-IL"/>
        </w:rPr>
        <w:t>מיוחדת לניהול הכספים שהתקבלו מההיטל הזה והכספים יועברו למטרות</w:t>
      </w:r>
      <w:bookmarkStart w:id="137" w:name="_ETM_Q1_356204"/>
      <w:bookmarkEnd w:id="137"/>
      <w:r>
        <w:rPr>
          <w:rtl w:val="true"/>
          <w:lang w:eastAsia="he-IL"/>
        </w:rPr>
        <w:t xml:space="preserve"> חברתיות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355131"/>
      <w:bookmarkStart w:id="139" w:name="_ETM_Q1_355091"/>
      <w:bookmarkStart w:id="140" w:name="_ETM_Q1_355131"/>
      <w:bookmarkStart w:id="141" w:name="_ETM_Q1_355091"/>
      <w:bookmarkEnd w:id="140"/>
      <w:bookmarkEnd w:id="141"/>
    </w:p>
    <w:p>
      <w:pPr>
        <w:pStyle w:val="Normal"/>
        <w:rPr>
          <w:lang w:eastAsia="he-IL"/>
        </w:rPr>
      </w:pPr>
      <w:bookmarkStart w:id="142" w:name="_ETM_Q1_355286"/>
      <w:bookmarkStart w:id="143" w:name="_ETM_Q1_355252"/>
      <w:bookmarkEnd w:id="142"/>
      <w:bookmarkEnd w:id="14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חה על שולחן הכנסת על ידי</w:t>
      </w:r>
      <w:bookmarkStart w:id="144" w:name="_ETM_Q1_357894"/>
      <w:bookmarkEnd w:id="144"/>
      <w:r>
        <w:rPr>
          <w:rtl w:val="true"/>
          <w:lang w:eastAsia="he-IL"/>
        </w:rPr>
        <w:t xml:space="preserve"> שר האוצר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הקרן </w:t>
      </w:r>
      <w:bookmarkStart w:id="145" w:name="_ETM_Q1_363837"/>
      <w:bookmarkEnd w:id="145"/>
      <w:r>
        <w:rPr>
          <w:rtl w:val="true"/>
          <w:lang w:eastAsia="he-IL"/>
        </w:rPr>
        <w:t>לניהול הכנס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ליכי החקיקה שונה השם לקרן לאזרחי ישראל</w:t>
      </w:r>
      <w:bookmarkStart w:id="146" w:name="_ETM_Q1_372653"/>
      <w:bookmarkEnd w:id="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קדוט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 בני השלישי ואני ביקשתי</w:t>
      </w:r>
      <w:bookmarkStart w:id="147" w:name="_ETM_Q1_378691"/>
      <w:bookmarkEnd w:id="147"/>
      <w:r>
        <w:rPr>
          <w:rtl w:val="true"/>
          <w:lang w:eastAsia="he-IL"/>
        </w:rPr>
        <w:t xml:space="preserve"> שיקראו לזה קרן ל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</w:t>
      </w:r>
      <w:bookmarkStart w:id="148" w:name="_ETM_Q1_385023"/>
      <w:bookmarkEnd w:id="148"/>
      <w:r>
        <w:rPr>
          <w:rtl w:val="true"/>
          <w:lang w:eastAsia="he-IL"/>
        </w:rPr>
        <w:t>דבר הוחלט על קרן לאזרחי ישראל בהליכי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9" w:name="_ETM_Q1_386430"/>
      <w:bookmarkStart w:id="150" w:name="_ETM_Q1_388296"/>
      <w:bookmarkStart w:id="151" w:name="_ETM_Q1_388254"/>
      <w:bookmarkStart w:id="152" w:name="_ETM_Q1_386430"/>
      <w:bookmarkStart w:id="153" w:name="_ETM_Q1_388296"/>
      <w:bookmarkStart w:id="154" w:name="_ETM_Q1_388254"/>
      <w:bookmarkEnd w:id="152"/>
      <w:bookmarkEnd w:id="153"/>
      <w:bookmarkEnd w:id="154"/>
    </w:p>
    <w:p>
      <w:pPr>
        <w:pStyle w:val="Style14"/>
        <w:keepNext w:val="true"/>
        <w:rPr/>
      </w:pPr>
      <w:bookmarkStart w:id="155" w:name="ET_speaker_578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86668"/>
      <w:bookmarkStart w:id="157" w:name="_ETM_Q1_386649"/>
      <w:bookmarkEnd w:id="156"/>
      <w:bookmarkEnd w:id="157"/>
      <w:r>
        <w:rPr>
          <w:rtl w:val="true"/>
          <w:lang w:eastAsia="he-IL"/>
        </w:rPr>
        <w:t>ואיך קראת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88625"/>
      <w:bookmarkStart w:id="159" w:name="_ETM_Q1_388590"/>
      <w:bookmarkStart w:id="160" w:name="_ETM_Q1_388625"/>
      <w:bookmarkStart w:id="161" w:name="_ETM_Q1_388590"/>
      <w:bookmarkEnd w:id="160"/>
      <w:bookmarkEnd w:id="161"/>
    </w:p>
    <w:p>
      <w:pPr>
        <w:pStyle w:val="Style14"/>
        <w:keepNext w:val="true"/>
        <w:rPr/>
      </w:pPr>
      <w:bookmarkStart w:id="162" w:name="ET_speaker_היועצת_המשפטית_לכנסת_ש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390515"/>
      <w:bookmarkStart w:id="164" w:name="_ETM_Q1_390491"/>
      <w:bookmarkEnd w:id="163"/>
      <w:bookmarkEnd w:id="164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א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שתתף גם </w:t>
      </w:r>
      <w:bookmarkStart w:id="165" w:name="_ETM_Q1_390953"/>
      <w:bookmarkEnd w:id="165"/>
      <w:r>
        <w:rPr>
          <w:rtl w:val="true"/>
          <w:lang w:eastAsia="he-IL"/>
        </w:rPr>
        <w:t>ב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וכנה על ידי ועד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ניין חשוב שכבר ממנו ניתן </w:t>
      </w:r>
      <w:bookmarkStart w:id="166" w:name="_ETM_Q1_399890"/>
      <w:bookmarkEnd w:id="166"/>
      <w:r>
        <w:rPr>
          <w:rtl w:val="true"/>
          <w:lang w:eastAsia="he-IL"/>
        </w:rPr>
        <w:t>ללמוד על כוונת הכנסת וכוונת שר האוצר ד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ות ועדת המדע </w:t>
      </w:r>
      <w:bookmarkStart w:id="167" w:name="_ETM_Q1_408119"/>
      <w:bookmarkEnd w:id="167"/>
      <w:r>
        <w:rPr>
          <w:rtl w:val="true"/>
          <w:lang w:eastAsia="he-IL"/>
        </w:rPr>
        <w:t>עמד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האופוזיצי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שהוא היה </w:t>
      </w:r>
      <w:bookmarkStart w:id="168" w:name="_ETM_Q1_416478"/>
      <w:bookmarkEnd w:id="168"/>
      <w:r>
        <w:rPr>
          <w:rtl w:val="true"/>
          <w:lang w:eastAsia="he-IL"/>
        </w:rPr>
        <w:t xml:space="preserve">באופוזיציה ולא בכדי </w:t>
      </w:r>
      <w:bookmarkStart w:id="169" w:name="_ETM_Q1_416961"/>
      <w:bookmarkEnd w:id="169"/>
      <w:r>
        <w:rPr>
          <w:rtl w:val="true"/>
          <w:lang w:eastAsia="he-IL"/>
        </w:rPr>
        <w:t xml:space="preserve">כבר בשלב הראשוני שר האוצר דאז קיבל את העמדה שהצעת </w:t>
      </w:r>
      <w:bookmarkStart w:id="170" w:name="_ETM_Q1_420887"/>
      <w:bookmarkEnd w:id="170"/>
      <w:r>
        <w:rPr>
          <w:rtl w:val="true"/>
          <w:lang w:eastAsia="he-IL"/>
        </w:rPr>
        <w:t>החוק לא צריכה להיות מובאת לוועדת הכספים כי כבר</w:t>
      </w:r>
      <w:bookmarkStart w:id="171" w:name="_ETM_Q1_426501"/>
      <w:bookmarkEnd w:id="171"/>
      <w:r>
        <w:rPr>
          <w:rtl w:val="true"/>
          <w:lang w:eastAsia="he-IL"/>
        </w:rPr>
        <w:t xml:space="preserve"> בדיונים בחוק ששינסקי ועדת הכספים סירבה לקבל את הנחת העבודה </w:t>
      </w:r>
      <w:bookmarkStart w:id="172" w:name="_ETM_Q1_437965"/>
      <w:bookmarkEnd w:id="172"/>
      <w:r>
        <w:rPr>
          <w:rtl w:val="true"/>
          <w:lang w:eastAsia="he-IL"/>
        </w:rPr>
        <w:t xml:space="preserve">שפירות הקרן הם כספים שייכנסו וייבלעו בצורכי התקציב </w:t>
      </w:r>
      <w:bookmarkStart w:id="173" w:name="_ETM_Q1_443991"/>
      <w:bookmarkEnd w:id="173"/>
      <w:r>
        <w:rPr>
          <w:rtl w:val="true"/>
          <w:lang w:eastAsia="he-IL"/>
        </w:rPr>
        <w:t>ה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445219"/>
      <w:bookmarkStart w:id="175" w:name="_ETM_Q1_445174"/>
      <w:bookmarkStart w:id="176" w:name="_ETM_Q1_445219"/>
      <w:bookmarkStart w:id="177" w:name="_ETM_Q1_445174"/>
      <w:bookmarkEnd w:id="176"/>
      <w:bookmarkEnd w:id="177"/>
    </w:p>
    <w:p>
      <w:pPr>
        <w:pStyle w:val="Normal"/>
        <w:rPr>
          <w:lang w:eastAsia="he-IL"/>
        </w:rPr>
      </w:pPr>
      <w:bookmarkStart w:id="178" w:name="_ETM_Q1_445356"/>
      <w:bookmarkStart w:id="179" w:name="_ETM_Q1_445325"/>
      <w:bookmarkEnd w:id="178"/>
      <w:bookmarkEnd w:id="179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חוקקה את סעיף </w:t>
      </w:r>
      <w:r>
        <w:rPr>
          <w:lang w:eastAsia="he-IL"/>
        </w:rPr>
        <w:t>53</w:t>
      </w:r>
      <w:bookmarkStart w:id="180" w:name="_ETM_Q1_446692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סעיף כללי מאוד ורק אמר תוקם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ז </w:t>
      </w:r>
      <w:bookmarkStart w:id="181" w:name="_ETM_Q1_451620"/>
      <w:bookmarkEnd w:id="181"/>
      <w:r>
        <w:rPr>
          <w:rtl w:val="true"/>
          <w:lang w:eastAsia="he-IL"/>
        </w:rPr>
        <w:t xml:space="preserve">הוועדה הכירה בכך שהקרן צריכה להיות לצרכים שהם נפרדים </w:t>
      </w:r>
      <w:bookmarkStart w:id="182" w:name="_ETM_Q1_460157"/>
      <w:bookmarkEnd w:id="182"/>
      <w:r>
        <w:rPr>
          <w:rtl w:val="true"/>
          <w:lang w:eastAsia="he-IL"/>
        </w:rPr>
        <w:t>מצורכי התקציב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ועדה לא בכדי שובצה כוועדת המדע </w:t>
      </w:r>
      <w:bookmarkStart w:id="183" w:name="_ETM_Q1_467406"/>
      <w:bookmarkEnd w:id="183"/>
      <w:r>
        <w:rPr>
          <w:rtl w:val="true"/>
          <w:lang w:eastAsia="he-IL"/>
        </w:rPr>
        <w:t xml:space="preserve">וזה לא הלך לוועדת הכספים שעוסקת בענייני תקציב כי לכתחילה </w:t>
      </w:r>
      <w:bookmarkStart w:id="184" w:name="_ETM_Q1_470670"/>
      <w:bookmarkEnd w:id="184"/>
      <w:r>
        <w:rPr>
          <w:rtl w:val="true"/>
          <w:lang w:eastAsia="he-IL"/>
        </w:rPr>
        <w:t xml:space="preserve">כבר אז שר האוצר קיבל את ההנחה שהקצאת פירות הקרן </w:t>
      </w:r>
      <w:bookmarkStart w:id="185" w:name="_ETM_Q1_476401"/>
      <w:bookmarkEnd w:id="185"/>
      <w:r>
        <w:rPr>
          <w:rtl w:val="true"/>
          <w:lang w:eastAsia="he-IL"/>
        </w:rPr>
        <w:t>צריכה להיעשות ב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81503"/>
      <w:bookmarkStart w:id="187" w:name="_ETM_Q1_481465"/>
      <w:bookmarkStart w:id="188" w:name="_ETM_Q1_481503"/>
      <w:bookmarkStart w:id="189" w:name="_ETM_Q1_481465"/>
      <w:bookmarkEnd w:id="188"/>
      <w:bookmarkEnd w:id="189"/>
    </w:p>
    <w:p>
      <w:pPr>
        <w:pStyle w:val="Normal"/>
        <w:rPr>
          <w:lang w:eastAsia="he-IL"/>
        </w:rPr>
      </w:pPr>
      <w:bookmarkStart w:id="190" w:name="_ETM_Q1_481691"/>
      <w:bookmarkStart w:id="191" w:name="_ETM_Q1_481651"/>
      <w:bookmarkEnd w:id="190"/>
      <w:bookmarkEnd w:id="191"/>
      <w:r>
        <w:rPr>
          <w:rtl w:val="true"/>
          <w:lang w:eastAsia="he-IL"/>
        </w:rPr>
        <w:t xml:space="preserve">בדיוני ועדת המדע ההצעה הבחינה בין </w:t>
      </w:r>
      <w:bookmarkStart w:id="192" w:name="_ETM_Q1_489730"/>
      <w:bookmarkEnd w:id="192"/>
      <w:r>
        <w:rPr>
          <w:rtl w:val="true"/>
          <w:lang w:eastAsia="he-IL"/>
        </w:rPr>
        <w:t>שני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אה של פירות הקרן והרווחים שייווצרו </w:t>
      </w:r>
      <w:bookmarkStart w:id="193" w:name="_ETM_Q1_497882"/>
      <w:bookmarkEnd w:id="193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קבעה באופן כללי 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</w:t>
      </w:r>
      <w:bookmarkStart w:id="194" w:name="_ETM_Q1_499112"/>
      <w:bookmarkEnd w:id="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ות שתגד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שני זה התמודדות עם אירועים </w:t>
      </w:r>
      <w:bookmarkStart w:id="195" w:name="_ETM_Q1_505858"/>
      <w:bookmarkEnd w:id="195"/>
      <w:r>
        <w:rPr>
          <w:rtl w:val="true"/>
          <w:lang w:eastAsia="he-IL"/>
        </w:rPr>
        <w:t xml:space="preserve">חריגים כשהמדינה תיקלע למצב חריג במיוחד והיא תידרש למשוך </w:t>
      </w:r>
      <w:bookmarkStart w:id="196" w:name="_ETM_Q1_512304"/>
      <w:bookmarkEnd w:id="196"/>
      <w:r>
        <w:rPr>
          <w:rtl w:val="true"/>
          <w:lang w:eastAsia="he-IL"/>
        </w:rPr>
        <w:t>את כספי הקרן לצורך הזה ונקבע מנגנון מאוד מסורבל ונוקשה</w:t>
      </w:r>
      <w:bookmarkStart w:id="197" w:name="_ETM_Q1_517689"/>
      <w:bookmarkEnd w:id="197"/>
      <w:r>
        <w:rPr>
          <w:rtl w:val="true"/>
          <w:lang w:eastAsia="he-IL"/>
        </w:rPr>
        <w:t xml:space="preserve"> לדבר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523002"/>
      <w:bookmarkStart w:id="199" w:name="_ETM_Q1_522968"/>
      <w:bookmarkStart w:id="200" w:name="_ETM_Q1_523002"/>
      <w:bookmarkStart w:id="201" w:name="_ETM_Q1_522968"/>
      <w:bookmarkEnd w:id="200"/>
      <w:bookmarkEnd w:id="201"/>
    </w:p>
    <w:p>
      <w:pPr>
        <w:pStyle w:val="Normal"/>
        <w:rPr>
          <w:lang w:eastAsia="he-IL"/>
        </w:rPr>
      </w:pPr>
      <w:bookmarkStart w:id="202" w:name="_ETM_Q1_523188"/>
      <w:bookmarkStart w:id="203" w:name="_ETM_Q1_523160"/>
      <w:bookmarkEnd w:id="202"/>
      <w:bookmarkEnd w:id="203"/>
      <w:r>
        <w:rPr>
          <w:rtl w:val="true"/>
          <w:lang w:eastAsia="he-IL"/>
        </w:rPr>
        <w:t>לגבי הקצאת פירות הקרן</w:t>
      </w:r>
      <w:bookmarkStart w:id="204" w:name="_ETM_Q1_523302"/>
      <w:bookmarkEnd w:id="204"/>
      <w:r>
        <w:rPr>
          <w:rtl w:val="true"/>
          <w:lang w:eastAsia="he-IL"/>
        </w:rPr>
        <w:t xml:space="preserve"> היו הרבה דיונים שבמהלכם הוועדה התלבטה בין לקבוע אחוזים שאולי </w:t>
      </w:r>
      <w:bookmarkStart w:id="205" w:name="_ETM_Q1_528679"/>
      <w:bookmarkEnd w:id="205"/>
      <w:r>
        <w:rPr>
          <w:rtl w:val="true"/>
          <w:lang w:eastAsia="he-IL"/>
        </w:rPr>
        <w:t>למטרה מסוימת יהיה אחוז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תלבטה האם </w:t>
      </w:r>
      <w:bookmarkStart w:id="206" w:name="_ETM_Q1_532508"/>
      <w:bookmarkEnd w:id="206"/>
      <w:r>
        <w:rPr>
          <w:rtl w:val="true"/>
          <w:lang w:eastAsia="he-IL"/>
        </w:rPr>
        <w:t>מועצה מקצועית צריכה לחלק את ה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207" w:name="_ETM_Q1_542065"/>
      <w:bookmarkEnd w:id="207"/>
      <w:r>
        <w:rPr>
          <w:rtl w:val="true"/>
          <w:lang w:eastAsia="he-IL"/>
        </w:rPr>
        <w:t>החליטה בסופו של דבר שלא לעשות לא את זה ולא</w:t>
      </w:r>
      <w:bookmarkStart w:id="208" w:name="_ETM_Q1_543956"/>
      <w:bookmarkEnd w:id="20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מועצה הוועדה הגיעה למסקנה שלא יהיה נכון </w:t>
      </w:r>
      <w:bookmarkStart w:id="209" w:name="_ETM_Q1_550643"/>
      <w:bookmarkEnd w:id="209"/>
      <w:r>
        <w:rPr>
          <w:rtl w:val="true"/>
          <w:lang w:eastAsia="he-IL"/>
        </w:rPr>
        <w:t xml:space="preserve">להעביר למועצה מקצועית חלוקת רווחי קרן לאזרחי ישראל כי בכנסת </w:t>
      </w:r>
      <w:bookmarkStart w:id="210" w:name="_ETM_Q1_555946"/>
      <w:bookmarkEnd w:id="210"/>
      <w:r>
        <w:rPr>
          <w:rtl w:val="true"/>
          <w:lang w:eastAsia="he-IL"/>
        </w:rPr>
        <w:t xml:space="preserve">יושבים בסופו של דבר נבחרי הציבור והמצב הנכון הוא שבאמת </w:t>
      </w:r>
      <w:bookmarkStart w:id="211" w:name="_ETM_Q1_559908"/>
      <w:bookmarkEnd w:id="211"/>
      <w:r>
        <w:rPr>
          <w:rtl w:val="true"/>
          <w:lang w:eastAsia="he-IL"/>
        </w:rPr>
        <w:t>הכנסת והממשלה הן אלה שיפעלו לחלוקת רווחי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</w:t>
      </w:r>
      <w:bookmarkStart w:id="212" w:name="_ETM_Q1_568796"/>
      <w:bookmarkEnd w:id="212"/>
      <w:r>
        <w:rPr>
          <w:rtl w:val="true"/>
          <w:lang w:eastAsia="he-IL"/>
        </w:rPr>
        <w:t>הנכון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568393"/>
      <w:bookmarkStart w:id="214" w:name="_ETM_Q1_568246"/>
      <w:bookmarkStart w:id="215" w:name="_ETM_Q1_568202"/>
      <w:bookmarkStart w:id="216" w:name="_ETM_Q1_568393"/>
      <w:bookmarkStart w:id="217" w:name="_ETM_Q1_568246"/>
      <w:bookmarkStart w:id="218" w:name="_ETM_Q1_568202"/>
      <w:bookmarkEnd w:id="216"/>
      <w:bookmarkEnd w:id="217"/>
      <w:bookmarkEnd w:id="218"/>
    </w:p>
    <w:p>
      <w:pPr>
        <w:pStyle w:val="Normal"/>
        <w:rPr>
          <w:lang w:eastAsia="he-IL"/>
        </w:rPr>
      </w:pPr>
      <w:bookmarkStart w:id="219" w:name="_ETM_Q1_568430"/>
      <w:bookmarkEnd w:id="219"/>
      <w:r>
        <w:rPr>
          <w:rtl w:val="true"/>
          <w:lang w:eastAsia="he-IL"/>
        </w:rPr>
        <w:t>אבל מעצם העובדה שהוועדה התחילה ודנה בשאלה</w:t>
      </w:r>
      <w:bookmarkStart w:id="220" w:name="_ETM_Q1_575546"/>
      <w:bookmarkEnd w:id="220"/>
      <w:r>
        <w:rPr>
          <w:rtl w:val="true"/>
          <w:lang w:eastAsia="he-IL"/>
        </w:rPr>
        <w:t xml:space="preserve"> האם מועצה מקצועית תחלק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אן אתם מבינים </w:t>
      </w:r>
      <w:bookmarkStart w:id="221" w:name="_ETM_Q1_577638"/>
      <w:bookmarkEnd w:id="221"/>
      <w:r>
        <w:rPr>
          <w:rtl w:val="true"/>
          <w:lang w:eastAsia="he-IL"/>
        </w:rPr>
        <w:t>את הרציונל שליווה את כל דיו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כ</w:t>
      </w:r>
      <w:bookmarkStart w:id="222" w:name="_ETM_Q1_586080"/>
      <w:bookmarkEnd w:id="222"/>
      <w:r>
        <w:rPr>
          <w:rtl w:val="true"/>
          <w:lang w:eastAsia="he-IL"/>
        </w:rPr>
        <w:t>נ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ספים הללו הם כספים שיש לחלק אותם</w:t>
      </w:r>
      <w:bookmarkStart w:id="223" w:name="_ETM_Q1_588028"/>
      <w:bookmarkEnd w:id="223"/>
      <w:r>
        <w:rPr>
          <w:rtl w:val="true"/>
          <w:lang w:eastAsia="he-IL"/>
        </w:rPr>
        <w:t xml:space="preserve"> בהליך נפרד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צדורה שונה לחלוטין מהפרוצדורה של התקציב</w:t>
      </w:r>
      <w:r>
        <w:rPr>
          <w:rtl w:val="true"/>
          <w:lang w:eastAsia="he-IL"/>
        </w:rPr>
        <w:t>.</w:t>
      </w:r>
      <w:bookmarkStart w:id="224" w:name="_ETM_Q1_598782"/>
      <w:bookmarkEnd w:id="224"/>
      <w:r>
        <w:rPr>
          <w:rtl w:val="true"/>
          <w:lang w:eastAsia="he-IL"/>
        </w:rPr>
        <w:t xml:space="preserve"> </w:t>
      </w:r>
      <w:bookmarkStart w:id="225" w:name="_ETM_Q1_599299"/>
      <w:bookmarkStart w:id="226" w:name="_ETM_Q1_599266"/>
      <w:bookmarkStart w:id="227" w:name="_ETM_Q1_599141"/>
      <w:bookmarkStart w:id="228" w:name="_ETM_Q1_599091"/>
      <w:bookmarkEnd w:id="225"/>
      <w:bookmarkEnd w:id="226"/>
      <w:bookmarkEnd w:id="227"/>
      <w:bookmarkEnd w:id="228"/>
      <w:r>
        <w:rPr>
          <w:rtl w:val="true"/>
          <w:lang w:eastAsia="he-IL"/>
        </w:rPr>
        <w:t xml:space="preserve">במקור הצעת החוק הממשלתית שהובאה ראתה בכספים האלה כספים </w:t>
      </w:r>
      <w:bookmarkStart w:id="229" w:name="_ETM_Q1_603826"/>
      <w:bookmarkEnd w:id="229"/>
      <w:r>
        <w:rPr>
          <w:rtl w:val="true"/>
          <w:lang w:eastAsia="he-IL"/>
        </w:rPr>
        <w:t>שהם חלק מהתקציב בצורה יותר אינטג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מדע לא קיבלה </w:t>
      </w:r>
      <w:bookmarkStart w:id="230" w:name="_ETM_Q1_612650"/>
      <w:bookmarkEnd w:id="230"/>
      <w:r>
        <w:rPr>
          <w:rtl w:val="true"/>
          <w:lang w:eastAsia="he-IL"/>
        </w:rPr>
        <w:t>את ההנח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617649"/>
      <w:bookmarkStart w:id="232" w:name="_ETM_Q1_614597"/>
      <w:bookmarkStart w:id="233" w:name="_ETM_Q1_614561"/>
      <w:bookmarkStart w:id="234" w:name="_ETM_Q1_617649"/>
      <w:bookmarkStart w:id="235" w:name="_ETM_Q1_614597"/>
      <w:bookmarkStart w:id="236" w:name="_ETM_Q1_614561"/>
      <w:bookmarkEnd w:id="234"/>
      <w:bookmarkEnd w:id="235"/>
      <w:bookmarkEnd w:id="236"/>
    </w:p>
    <w:p>
      <w:pPr>
        <w:pStyle w:val="Style31"/>
        <w:keepNext w:val="true"/>
        <w:rPr/>
      </w:pPr>
      <w:bookmarkStart w:id="237" w:name="ET_yo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617902"/>
      <w:bookmarkStart w:id="239" w:name="_ETM_Q1_617878"/>
      <w:bookmarkEnd w:id="238"/>
      <w:bookmarkEnd w:id="239"/>
      <w:r>
        <w:rPr>
          <w:rtl w:val="true"/>
          <w:lang w:eastAsia="he-IL"/>
        </w:rPr>
        <w:t>בראשות 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619390"/>
      <w:bookmarkStart w:id="241" w:name="_ETM_Q1_620054"/>
      <w:bookmarkStart w:id="242" w:name="_ETM_Q1_620017"/>
      <w:bookmarkStart w:id="243" w:name="_ETM_Q1_619390"/>
      <w:bookmarkStart w:id="244" w:name="_ETM_Q1_620054"/>
      <w:bookmarkStart w:id="245" w:name="_ETM_Q1_620017"/>
      <w:bookmarkEnd w:id="243"/>
      <w:bookmarkEnd w:id="244"/>
      <w:bookmarkEnd w:id="245"/>
    </w:p>
    <w:p>
      <w:pPr>
        <w:pStyle w:val="Style14"/>
        <w:keepNext w:val="true"/>
        <w:rPr/>
      </w:pPr>
      <w:bookmarkStart w:id="246" w:name="ET_speaker_היועצת_המשפטית_לכנסת_ש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619624"/>
      <w:bookmarkStart w:id="248" w:name="_ETM_Q1_619603"/>
      <w:bookmarkEnd w:id="247"/>
      <w:bookmarkEnd w:id="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ות </w:t>
      </w:r>
      <w:bookmarkStart w:id="249" w:name="_ETM_Q1_619455"/>
      <w:bookmarkEnd w:id="24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פני היה בוועדת הכספים קודם לכן והגיע לוועדת הכספים </w:t>
      </w:r>
      <w:bookmarkStart w:id="250" w:name="_ETM_Q1_626133"/>
      <w:bookmarkEnd w:id="250"/>
      <w:r>
        <w:rPr>
          <w:rtl w:val="true"/>
          <w:lang w:eastAsia="he-IL"/>
        </w:rPr>
        <w:t>גם לאחר מכן ועדיין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משום שהוא גם </w:t>
      </w:r>
      <w:bookmarkStart w:id="251" w:name="_ETM_Q1_628751"/>
      <w:bookmarkEnd w:id="251"/>
      <w:r>
        <w:rPr>
          <w:rtl w:val="true"/>
          <w:lang w:eastAsia="he-IL"/>
        </w:rPr>
        <w:t>זה שחוקק את חוק ששינסקי שקבע את היטל רווחי הגז</w:t>
      </w:r>
      <w:r>
        <w:rPr>
          <w:rtl w:val="true"/>
          <w:lang w:eastAsia="he-IL"/>
        </w:rPr>
        <w:t xml:space="preserve">, </w:t>
      </w:r>
      <w:bookmarkStart w:id="252" w:name="_ETM_Q1_631553"/>
      <w:bookmarkEnd w:id="252"/>
      <w:r>
        <w:rPr>
          <w:rtl w:val="true"/>
          <w:lang w:eastAsia="he-IL"/>
        </w:rPr>
        <w:t>הוא הבין היטב וגם יש ציטוט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טוטים ברורים מאוד </w:t>
      </w:r>
      <w:bookmarkStart w:id="253" w:name="_ETM_Q1_640280"/>
      <w:bookmarkEnd w:id="253"/>
      <w:r>
        <w:rPr>
          <w:rtl w:val="true"/>
          <w:lang w:eastAsia="he-IL"/>
        </w:rPr>
        <w:t xml:space="preserve">שבהם הוא אומר שאם הכסף הזה יוקצה באותה דרך שבה </w:t>
      </w:r>
      <w:bookmarkStart w:id="254" w:name="_ETM_Q1_643356"/>
      <w:bookmarkEnd w:id="254"/>
      <w:r>
        <w:rPr>
          <w:rtl w:val="true"/>
          <w:lang w:eastAsia="he-IL"/>
        </w:rPr>
        <w:t>מוקצה תקציב המדינה אז למעשה לא עשי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בלע </w:t>
      </w:r>
      <w:bookmarkStart w:id="255" w:name="_ETM_Q1_650522"/>
      <w:bookmarkEnd w:id="255"/>
      <w:r>
        <w:rPr>
          <w:rtl w:val="true"/>
          <w:lang w:eastAsia="he-IL"/>
        </w:rPr>
        <w:t>ב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בלע בצורכי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לא המטרה </w:t>
      </w:r>
      <w:bookmarkStart w:id="256" w:name="_ETM_Q1_655242"/>
      <w:bookmarkEnd w:id="256"/>
      <w:r>
        <w:rPr>
          <w:rtl w:val="true"/>
          <w:lang w:eastAsia="he-IL"/>
        </w:rPr>
        <w:t>של הקרן הזאת</w:t>
      </w:r>
      <w:r>
        <w:rPr>
          <w:rtl w:val="true"/>
          <w:lang w:eastAsia="he-IL"/>
        </w:rPr>
        <w:t xml:space="preserve">. </w:t>
      </w:r>
      <w:bookmarkStart w:id="257" w:name="_ETM_Q1_658561"/>
      <w:bookmarkStart w:id="258" w:name="_ETM_Q1_658522"/>
      <w:bookmarkStart w:id="259" w:name="_ETM_Q1_658406"/>
      <w:bookmarkStart w:id="260" w:name="_ETM_Q1_658362"/>
      <w:bookmarkEnd w:id="257"/>
      <w:bookmarkEnd w:id="258"/>
      <w:bookmarkEnd w:id="259"/>
      <w:bookmarkEnd w:id="260"/>
      <w:r>
        <w:rPr>
          <w:rtl w:val="true"/>
          <w:lang w:eastAsia="he-IL"/>
        </w:rPr>
        <w:t xml:space="preserve">המטרה של ועדת המדע הייתה לייצר הפרדה </w:t>
      </w:r>
      <w:bookmarkStart w:id="261" w:name="_ETM_Q1_662523"/>
      <w:bookmarkEnd w:id="261"/>
      <w:r>
        <w:rPr>
          <w:rtl w:val="true"/>
          <w:lang w:eastAsia="he-IL"/>
        </w:rPr>
        <w:t>מאוד ברורה בין הקרן לבין תקציב המדינה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262" w:name="_ETM_Q1_668004"/>
      <w:bookmarkEnd w:id="26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ריא ציטוט אחד קטן </w:t>
      </w:r>
      <w:bookmarkStart w:id="263" w:name="_ETM_Q1_674209"/>
      <w:bookmarkEnd w:id="26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ויכוח מתמשך עם משרד האוצר מתחיל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ן יש 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וררת השאלה האם זה הופך להיות חלק מתקציב של הממשלה שמובא לאישור הכנסת כמו שמובא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64" w:name="_ETM_Q1_685875"/>
      <w:bookmarkEnd w:id="264"/>
      <w:r>
        <w:rPr>
          <w:rtl w:val="true"/>
          <w:lang w:eastAsia="he-IL"/>
        </w:rPr>
        <w:t>שזה דבר ייחודי שהוא מעל התקציב</w:t>
      </w:r>
      <w:r>
        <w:rPr>
          <w:rtl w:val="true"/>
          <w:lang w:eastAsia="he-IL"/>
        </w:rPr>
        <w:t xml:space="preserve">, </w:t>
      </w:r>
      <w:bookmarkStart w:id="265" w:name="_ETM_Q1_686041"/>
      <w:bookmarkEnd w:id="265"/>
      <w:r>
        <w:rPr>
          <w:rtl w:val="true"/>
          <w:lang w:eastAsia="he-IL"/>
        </w:rPr>
        <w:t>שהוא לא מסייע 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ייע לכיסוי הגירעון</w:t>
      </w:r>
      <w:r>
        <w:rPr>
          <w:rtl w:val="true"/>
          <w:lang w:eastAsia="he-IL"/>
        </w:rPr>
        <w:t xml:space="preserve">, </w:t>
      </w:r>
      <w:bookmarkStart w:id="266" w:name="_ETM_Q1_693681"/>
      <w:bookmarkEnd w:id="266"/>
      <w:r>
        <w:rPr>
          <w:rtl w:val="true"/>
          <w:lang w:eastAsia="he-IL"/>
        </w:rPr>
        <w:t>הוא נדון בצור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דון יחד עם התקציב</w:t>
      </w:r>
      <w:r>
        <w:rPr>
          <w:rtl w:val="true"/>
          <w:lang w:eastAsia="he-IL"/>
        </w:rPr>
        <w:t xml:space="preserve">. </w:t>
      </w:r>
      <w:bookmarkStart w:id="267" w:name="_ETM_Q1_695764"/>
      <w:bookmarkEnd w:id="267"/>
      <w:r>
        <w:rPr>
          <w:rtl w:val="true"/>
          <w:lang w:eastAsia="he-IL"/>
        </w:rPr>
        <w:t xml:space="preserve">הוא גם נדון בוועדות שונות ולא באותה ועדה בה דנים </w:t>
      </w:r>
      <w:bookmarkStart w:id="268" w:name="_ETM_Q1_699873"/>
      <w:bookmarkEnd w:id="268"/>
      <w:r>
        <w:rPr>
          <w:rtl w:val="true"/>
          <w:lang w:eastAsia="he-IL"/>
        </w:rPr>
        <w:t xml:space="preserve">בתקציב וזאת לא תהיה שורה אחת בתקציב המדינה שאף אחד </w:t>
      </w:r>
      <w:bookmarkStart w:id="269" w:name="_ETM_Q1_701631"/>
      <w:bookmarkEnd w:id="269"/>
      <w:r>
        <w:rPr>
          <w:rtl w:val="true"/>
          <w:lang w:eastAsia="he-IL"/>
        </w:rPr>
        <w:t>לא יידע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ויכוח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</w:t>
      </w:r>
      <w:bookmarkStart w:id="270" w:name="_ETM_Q1_705620"/>
      <w:bookmarkEnd w:id="270"/>
      <w:r>
        <w:rPr>
          <w:rtl w:val="true"/>
          <w:lang w:eastAsia="he-IL"/>
        </w:rPr>
        <w:t xml:space="preserve"> אתם מסכימים להפנים שזה לא חלק מ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708971"/>
      <w:bookmarkStart w:id="272" w:name="_ETM_Q1_708909"/>
      <w:bookmarkStart w:id="273" w:name="_ETM_Q1_708971"/>
      <w:bookmarkStart w:id="274" w:name="_ETM_Q1_708909"/>
      <w:bookmarkEnd w:id="273"/>
      <w:bookmarkEnd w:id="274"/>
    </w:p>
    <w:p>
      <w:pPr>
        <w:pStyle w:val="Normal"/>
        <w:rPr>
          <w:lang w:eastAsia="he-IL"/>
        </w:rPr>
      </w:pPr>
      <w:bookmarkStart w:id="275" w:name="_ETM_Q1_709125"/>
      <w:bookmarkStart w:id="276" w:name="_ETM_Q1_709085"/>
      <w:bookmarkEnd w:id="275"/>
      <w:bookmarkEnd w:id="276"/>
      <w:r>
        <w:rPr>
          <w:rtl w:val="true"/>
          <w:lang w:eastAsia="he-IL"/>
        </w:rPr>
        <w:t xml:space="preserve">בסופו של </w:t>
      </w:r>
      <w:bookmarkStart w:id="277" w:name="_ETM_Q1_709997"/>
      <w:bookmarkEnd w:id="277"/>
      <w:r>
        <w:rPr>
          <w:rtl w:val="true"/>
          <w:lang w:eastAsia="he-IL"/>
        </w:rPr>
        <w:t>דבר המחוקק קבע שזה לא חלק מתקציב המדינה בחצי דרך</w:t>
      </w:r>
      <w:r>
        <w:rPr>
          <w:rtl w:val="true"/>
          <w:lang w:eastAsia="he-IL"/>
        </w:rPr>
        <w:t xml:space="preserve">. </w:t>
      </w:r>
      <w:bookmarkStart w:id="278" w:name="_ETM_Q1_714618"/>
      <w:bookmarkEnd w:id="278"/>
      <w:r>
        <w:rPr>
          <w:rtl w:val="true"/>
          <w:lang w:eastAsia="he-IL"/>
        </w:rPr>
        <w:t>חצי הדרך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ל משרד האוצר </w:t>
      </w:r>
      <w:bookmarkStart w:id="279" w:name="_ETM_Q1_719350"/>
      <w:bookmarkEnd w:id="279"/>
      <w:r>
        <w:rPr>
          <w:rtl w:val="true"/>
          <w:lang w:eastAsia="he-IL"/>
        </w:rPr>
        <w:t>היה מה יקרה עם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היא </w:t>
      </w:r>
      <w:bookmarkStart w:id="280" w:name="_ETM_Q1_720906"/>
      <w:bookmarkEnd w:id="280"/>
      <w:r>
        <w:rPr>
          <w:rtl w:val="true"/>
          <w:lang w:eastAsia="he-IL"/>
        </w:rPr>
        <w:t>ועדה מאוד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בו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עדה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כב </w:t>
      </w:r>
      <w:bookmarkStart w:id="281" w:name="_ETM_Q1_725686"/>
      <w:bookmarkEnd w:id="281"/>
      <w:r>
        <w:rPr>
          <w:rtl w:val="true"/>
          <w:lang w:eastAsia="he-IL"/>
        </w:rPr>
        <w:t>שלה תשעה חברים גם הוא קבו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ועדה שרצינו </w:t>
      </w:r>
      <w:bookmarkStart w:id="282" w:name="_ETM_Q1_733389"/>
      <w:bookmarkEnd w:id="282"/>
      <w:r>
        <w:rPr>
          <w:rtl w:val="true"/>
          <w:lang w:eastAsia="he-IL"/>
        </w:rPr>
        <w:t>לתת לה מעמד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חזק מוועדות קבועות ואולי</w:t>
      </w:r>
      <w:bookmarkStart w:id="283" w:name="_ETM_Q1_736725"/>
      <w:bookmarkEnd w:id="283"/>
      <w:r>
        <w:rPr>
          <w:rtl w:val="true"/>
          <w:lang w:eastAsia="he-IL"/>
        </w:rPr>
        <w:t xml:space="preserve"> אפילו יותר בשל הסמכויות שהיא מקבלת לפעול להקצאת הכספי</w:t>
      </w:r>
      <w:bookmarkStart w:id="284" w:name="_ETM_Q1_744970"/>
      <w:bookmarkEnd w:id="284"/>
      <w:r>
        <w:rPr>
          <w:rtl w:val="true"/>
          <w:lang w:eastAsia="he-IL"/>
        </w:rPr>
        <w:t>ם ולפיקוח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גם ועדת המדע דיברה עליהם</w:t>
      </w:r>
      <w:r>
        <w:rPr>
          <w:rtl w:val="true"/>
          <w:lang w:eastAsia="he-IL"/>
        </w:rPr>
        <w:t xml:space="preserve">. </w:t>
      </w:r>
      <w:bookmarkStart w:id="285" w:name="_ETM_Q1_748480"/>
      <w:bookmarkEnd w:id="285"/>
      <w:r>
        <w:rPr>
          <w:rtl w:val="true"/>
          <w:lang w:eastAsia="he-IL"/>
        </w:rPr>
        <w:t>כמו שא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זו תהיה שורה אחת </w:t>
      </w:r>
      <w:bookmarkStart w:id="286" w:name="_ETM_Q1_750579"/>
      <w:bookmarkEnd w:id="286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היה שזה יהיה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יהיה לבחון את </w:t>
      </w:r>
      <w:bookmarkStart w:id="287" w:name="_ETM_Q1_753024"/>
      <w:bookmarkEnd w:id="287"/>
      <w:r>
        <w:rPr>
          <w:rtl w:val="true"/>
          <w:lang w:eastAsia="he-IL"/>
        </w:rPr>
        <w:t>היישום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יהיה משנה לשנה לראות האם הרצונות </w:t>
      </w:r>
      <w:bookmarkStart w:id="288" w:name="_ETM_Q1_761056"/>
      <w:bookmarkEnd w:id="288"/>
      <w:r>
        <w:rPr>
          <w:rtl w:val="true"/>
          <w:lang w:eastAsia="he-IL"/>
        </w:rPr>
        <w:t>שהוועדה ביטאה באישור שלה את הצעת התקציב הם רצונות</w:t>
      </w:r>
      <w:bookmarkStart w:id="289" w:name="_ETM_Q1_765935"/>
      <w:bookmarkEnd w:id="289"/>
      <w:r>
        <w:rPr>
          <w:rtl w:val="true"/>
          <w:lang w:eastAsia="he-IL"/>
        </w:rPr>
        <w:t xml:space="preserve"> שבסופו של דבר מומ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770739"/>
      <w:bookmarkStart w:id="291" w:name="_ETM_Q1_770702"/>
      <w:bookmarkStart w:id="292" w:name="_ETM_Q1_770739"/>
      <w:bookmarkStart w:id="293" w:name="_ETM_Q1_770702"/>
      <w:bookmarkEnd w:id="292"/>
      <w:bookmarkEnd w:id="293"/>
    </w:p>
    <w:p>
      <w:pPr>
        <w:pStyle w:val="Normal"/>
        <w:rPr>
          <w:lang w:eastAsia="he-IL"/>
        </w:rPr>
      </w:pPr>
      <w:bookmarkStart w:id="294" w:name="_ETM_Q1_770887"/>
      <w:bookmarkStart w:id="295" w:name="_ETM_Q1_770847"/>
      <w:bookmarkEnd w:id="294"/>
      <w:bookmarkEnd w:id="295"/>
      <w:r>
        <w:rPr>
          <w:rtl w:val="true"/>
          <w:lang w:eastAsia="he-IL"/>
        </w:rPr>
        <w:t xml:space="preserve">אז הוועדה קיבלה את זה </w:t>
      </w:r>
      <w:bookmarkStart w:id="296" w:name="_ETM_Q1_773632"/>
      <w:bookmarkEnd w:id="296"/>
      <w:r>
        <w:rPr>
          <w:rtl w:val="true"/>
          <w:lang w:eastAsia="he-IL"/>
        </w:rPr>
        <w:t>שלא יהיו הגדרות מדויקות ושצריך להשאיר גמישות ב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97" w:name="_ETM_Q1_778937"/>
      <w:bookmarkEnd w:id="297"/>
      <w:r>
        <w:rPr>
          <w:rtl w:val="true"/>
          <w:lang w:eastAsia="he-IL"/>
        </w:rPr>
        <w:t>לא קבע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ן קבעה שתי מטרות שהן </w:t>
      </w:r>
      <w:bookmarkStart w:id="298" w:name="_ETM_Q1_782807"/>
      <w:bookmarkEnd w:id="298"/>
      <w:r>
        <w:rPr>
          <w:rtl w:val="true"/>
          <w:lang w:eastAsia="he-IL"/>
        </w:rPr>
        <w:t xml:space="preserve">חשובות והן המטרות של אנרגיות מתחדשות מתוך הנחה שהכסף הגיע </w:t>
      </w:r>
      <w:bookmarkStart w:id="299" w:name="_ETM_Q1_786353"/>
      <w:bookmarkEnd w:id="299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גיע ממשאבי הטבע ולכן צריך להמשיך ולפתח את </w:t>
      </w:r>
      <w:bookmarkStart w:id="300" w:name="_ETM_Q1_788922"/>
      <w:bookmarkEnd w:id="300"/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מחקרים ובין אם בדרכים אחרות כדי</w:t>
      </w:r>
      <w:bookmarkStart w:id="301" w:name="_ETM_Q1_794754"/>
      <w:bookmarkEnd w:id="301"/>
      <w:r>
        <w:rPr>
          <w:rtl w:val="true"/>
          <w:lang w:eastAsia="he-IL"/>
        </w:rPr>
        <w:t xml:space="preserve">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שבשנה הקודמת נשאלה השאלה האם אפשר שלא </w:t>
      </w:r>
      <w:bookmarkStart w:id="302" w:name="_ETM_Q1_801015"/>
      <w:bookmarkEnd w:id="302"/>
      <w:r>
        <w:rPr>
          <w:rtl w:val="true"/>
          <w:lang w:eastAsia="he-IL"/>
        </w:rPr>
        <w:t>לתקצב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י הייתה שאי אפשר שלא לתקצב</w:t>
      </w:r>
      <w:bookmarkStart w:id="303" w:name="_ETM_Q1_810528"/>
      <w:bookmarkEnd w:id="303"/>
      <w:r>
        <w:rPr>
          <w:rtl w:val="true"/>
          <w:lang w:eastAsia="he-IL"/>
        </w:rPr>
        <w:t xml:space="preserve"> אנרגיות מתחדשות משנה לשנה משום שהמחוקק קבע את זה ברחל </w:t>
      </w:r>
      <w:bookmarkStart w:id="304" w:name="_ETM_Q1_817557"/>
      <w:bookmarkEnd w:id="304"/>
      <w:r>
        <w:rPr>
          <w:rtl w:val="true"/>
          <w:lang w:eastAsia="he-IL"/>
        </w:rPr>
        <w:t>בתך ה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קביעה הזאת של אנרגיות מתחדשות גם </w:t>
      </w:r>
      <w:bookmarkStart w:id="305" w:name="_ETM_Q1_819672"/>
      <w:bookmarkEnd w:id="305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גיע למעשה מרווחי גז ונפט ולכן צריך להמשיך </w:t>
      </w:r>
      <w:bookmarkStart w:id="306" w:name="_ETM_Q1_824479"/>
      <w:bookmarkEnd w:id="306"/>
      <w:r>
        <w:rPr>
          <w:rtl w:val="true"/>
          <w:lang w:eastAsia="he-IL"/>
        </w:rPr>
        <w:t xml:space="preserve">ולפת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826744"/>
      <w:bookmarkStart w:id="308" w:name="_ETM_Q1_826704"/>
      <w:bookmarkStart w:id="309" w:name="_ETM_Q1_826744"/>
      <w:bookmarkStart w:id="310" w:name="_ETM_Q1_826704"/>
      <w:bookmarkEnd w:id="309"/>
      <w:bookmarkEnd w:id="310"/>
    </w:p>
    <w:p>
      <w:pPr>
        <w:pStyle w:val="Style14"/>
        <w:keepNext w:val="true"/>
        <w:rPr/>
      </w:pPr>
      <w:bookmarkStart w:id="311" w:name="ET_speake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825311"/>
      <w:bookmarkStart w:id="313" w:name="_ETM_Q1_825282"/>
      <w:bookmarkEnd w:id="312"/>
      <w:bookmarkEnd w:id="313"/>
      <w:r>
        <w:rPr>
          <w:rtl w:val="true"/>
          <w:lang w:eastAsia="he-IL"/>
        </w:rPr>
        <w:t>אני חייבת רק לתקן אותך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314" w:name="_ETM_Q1_829260"/>
      <w:bookmarkEnd w:id="314"/>
      <w:r>
        <w:rPr>
          <w:rtl w:val="true"/>
          <w:lang w:eastAsia="he-IL"/>
        </w:rPr>
        <w:t>מהתקציב שיגיע לקרן הוא ממשאבי הטבע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315" w:name="_ETM_Q1_833837"/>
      <w:bookmarkEnd w:id="315"/>
      <w:r>
        <w:rPr>
          <w:rtl w:val="true"/>
          <w:lang w:eastAsia="he-IL"/>
        </w:rPr>
        <w:t xml:space="preserve"> גז ו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וס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המ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37125"/>
      <w:bookmarkStart w:id="317" w:name="_ETM_Q1_835292"/>
      <w:bookmarkStart w:id="318" w:name="_ETM_Q1_835253"/>
      <w:bookmarkStart w:id="319" w:name="_ETM_Q1_837125"/>
      <w:bookmarkStart w:id="320" w:name="_ETM_Q1_835292"/>
      <w:bookmarkStart w:id="321" w:name="_ETM_Q1_835253"/>
      <w:bookmarkEnd w:id="319"/>
      <w:bookmarkEnd w:id="320"/>
      <w:bookmarkEnd w:id="321"/>
    </w:p>
    <w:p>
      <w:pPr>
        <w:pStyle w:val="Style14"/>
        <w:keepNext w:val="true"/>
        <w:rPr/>
      </w:pPr>
      <w:bookmarkStart w:id="322" w:name="ET_speaker_היועצת_המשפטית_לכנסת_ש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837430"/>
      <w:bookmarkStart w:id="324" w:name="_ETM_Q1_837408"/>
      <w:bookmarkEnd w:id="323"/>
      <w:bookmarkEnd w:id="32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שה </w:t>
      </w:r>
      <w:bookmarkStart w:id="325" w:name="_ETM_Q1_837198"/>
      <w:bookmarkEnd w:id="325"/>
      <w:r>
        <w:rPr>
          <w:rtl w:val="true"/>
          <w:lang w:eastAsia="he-IL"/>
        </w:rPr>
        <w:t>תיקון לחוק והתווספה מטרה נוספ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תעסוקה בנגב</w:t>
      </w:r>
      <w:r>
        <w:rPr>
          <w:rtl w:val="true"/>
          <w:lang w:eastAsia="he-IL"/>
        </w:rPr>
        <w:t xml:space="preserve">. </w:t>
      </w:r>
      <w:bookmarkStart w:id="326" w:name="_ETM_Q1_840358"/>
      <w:bookmarkEnd w:id="32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זאת הוספה על ידי חבר הכנסת דאז </w:t>
      </w:r>
      <w:bookmarkStart w:id="327" w:name="_ETM_Q1_847893"/>
      <w:bookmarkEnd w:id="327"/>
      <w:r>
        <w:rPr>
          <w:rtl w:val="true"/>
          <w:lang w:eastAsia="he-IL"/>
        </w:rPr>
        <w:t>מיקי רוזנטל וזו הייתה הסכמה שנעשתה בין הקואליציה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8" w:name="_ETM_Q1_852122"/>
      <w:bookmarkEnd w:id="328"/>
      <w:r>
        <w:rPr>
          <w:rtl w:val="true"/>
          <w:lang w:eastAsia="he-IL"/>
        </w:rPr>
        <w:t xml:space="preserve">הוכנס בהסתייגות כחלק מהסכמה של האופוזיציה למעשה להצביע על חקיקה </w:t>
      </w:r>
      <w:bookmarkStart w:id="329" w:name="_ETM_Q1_857099"/>
      <w:bookmarkEnd w:id="329"/>
      <w:r>
        <w:rPr>
          <w:rtl w:val="true"/>
          <w:lang w:eastAsia="he-IL"/>
        </w:rPr>
        <w:t>שהיא חקיקה קואליציונית שתיקנה והו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 באמת</w:t>
      </w:r>
      <w:r>
        <w:rPr>
          <w:rtl w:val="true"/>
          <w:lang w:eastAsia="he-IL"/>
        </w:rPr>
        <w:t xml:space="preserve">, </w:t>
      </w:r>
      <w:bookmarkStart w:id="330" w:name="_ETM_Q1_862359"/>
      <w:bookmarkEnd w:id="330"/>
      <w:r>
        <w:rPr>
          <w:rtl w:val="true"/>
          <w:lang w:eastAsia="he-IL"/>
        </w:rPr>
        <w:t>משאבי טבע מ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רצו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ביטוי מיוחד </w:t>
      </w:r>
      <w:bookmarkStart w:id="331" w:name="_ETM_Q1_870871"/>
      <w:bookmarkEnd w:id="331"/>
      <w:r>
        <w:rPr>
          <w:rtl w:val="true"/>
          <w:lang w:eastAsia="he-IL"/>
        </w:rPr>
        <w:t>למט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לא נקבעו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ע שחייבים</w:t>
      </w:r>
      <w:r>
        <w:rPr>
          <w:rtl w:val="true"/>
          <w:lang w:eastAsia="he-IL"/>
        </w:rPr>
        <w:t xml:space="preserve">, </w:t>
      </w:r>
      <w:bookmarkStart w:id="332" w:name="_ETM_Q1_879184"/>
      <w:bookmarkEnd w:id="332"/>
      <w:r>
        <w:rPr>
          <w:rtl w:val="true"/>
          <w:lang w:eastAsia="he-IL"/>
        </w:rPr>
        <w:t xml:space="preserve">כי היה רצון להשאיר גמישות וגם ההנחה של חברי ועדת </w:t>
      </w:r>
      <w:bookmarkStart w:id="333" w:name="_ETM_Q1_881980"/>
      <w:bookmarkEnd w:id="333"/>
      <w:r>
        <w:rPr>
          <w:rtl w:val="true"/>
          <w:lang w:eastAsia="he-IL"/>
        </w:rPr>
        <w:t>הכספים הייתה שהכנסת תהיה מספיק חכמה ויודעת ל</w:t>
      </w:r>
      <w:bookmarkStart w:id="334" w:name="_ETM_Q1_888084"/>
      <w:bookmarkEnd w:id="334"/>
      <w:r>
        <w:rPr>
          <w:rtl w:val="true"/>
          <w:lang w:eastAsia="he-IL"/>
        </w:rPr>
        <w:t>עמוד על הדברים ולחלק את המטרות כמו שנכון שיהיה</w:t>
      </w:r>
      <w:r>
        <w:rPr>
          <w:rtl w:val="true"/>
          <w:lang w:eastAsia="he-IL"/>
        </w:rPr>
        <w:t xml:space="preserve">. </w:t>
      </w:r>
      <w:bookmarkStart w:id="335" w:name="_ETM_Q1_892657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892820"/>
      <w:bookmarkStart w:id="337" w:name="_ETM_Q1_892776"/>
      <w:bookmarkStart w:id="338" w:name="_ETM_Q1_892820"/>
      <w:bookmarkStart w:id="339" w:name="_ETM_Q1_892776"/>
      <w:bookmarkEnd w:id="338"/>
      <w:bookmarkEnd w:id="339"/>
    </w:p>
    <w:p>
      <w:pPr>
        <w:pStyle w:val="Normal"/>
        <w:rPr>
          <w:lang w:eastAsia="he-IL"/>
        </w:rPr>
      </w:pPr>
      <w:bookmarkStart w:id="340" w:name="_ETM_Q1_892973"/>
      <w:bookmarkStart w:id="341" w:name="_ETM_Q1_892936"/>
      <w:bookmarkEnd w:id="340"/>
      <w:bookmarkEnd w:id="341"/>
      <w:r>
        <w:rPr>
          <w:rtl w:val="true"/>
          <w:lang w:eastAsia="he-IL"/>
        </w:rPr>
        <w:t>העמדה שלי ג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שב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שנה ראשונה של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</w:t>
      </w:r>
      <w:bookmarkStart w:id="342" w:name="_ETM_Q1_899878"/>
      <w:bookmarkEnd w:id="342"/>
      <w:r>
        <w:rPr>
          <w:rtl w:val="true"/>
          <w:lang w:eastAsia="he-IL"/>
        </w:rPr>
        <w:t xml:space="preserve">היה לקבל החלטה כזאת או אחרת ביחס לאנרגיות מתחדשות ולא </w:t>
      </w:r>
      <w:bookmarkStart w:id="343" w:name="_ETM_Q1_907118"/>
      <w:bookmarkEnd w:id="343"/>
      <w:r>
        <w:rPr>
          <w:rtl w:val="true"/>
          <w:lang w:eastAsia="he-IL"/>
        </w:rPr>
        <w:t>להכליל את זה בגדר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שנה המטרות האלה</w:t>
      </w:r>
      <w:r>
        <w:rPr>
          <w:rtl w:val="true"/>
          <w:lang w:eastAsia="he-IL"/>
        </w:rPr>
        <w:t xml:space="preserve">, </w:t>
      </w:r>
      <w:bookmarkStart w:id="344" w:name="_ETM_Q1_910278"/>
      <w:bookmarkEnd w:id="344"/>
      <w:r>
        <w:rPr>
          <w:rtl w:val="true"/>
          <w:lang w:eastAsia="he-IL"/>
        </w:rPr>
        <w:t>גם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345" w:name="_ETM_Q1_913174"/>
      <w:bookmarkEnd w:id="345"/>
      <w:r>
        <w:rPr>
          <w:rtl w:val="true"/>
          <w:lang w:eastAsia="he-IL"/>
        </w:rPr>
        <w:t xml:space="preserve">צריכות להיות מטרות שצריכות להיכלל בסופו של דבר בהחלטה שלכם </w:t>
      </w:r>
      <w:bookmarkStart w:id="346" w:name="_ETM_Q1_917546"/>
      <w:bookmarkEnd w:id="346"/>
      <w:r>
        <w:rPr>
          <w:rtl w:val="true"/>
          <w:lang w:eastAsia="he-IL"/>
        </w:rPr>
        <w:t>במסגרת חלוק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922341"/>
      <w:bookmarkStart w:id="348" w:name="_ETM_Q1_922298"/>
      <w:bookmarkStart w:id="349" w:name="_ETM_Q1_922341"/>
      <w:bookmarkStart w:id="350" w:name="_ETM_Q1_922298"/>
      <w:bookmarkEnd w:id="349"/>
      <w:bookmarkEnd w:id="350"/>
    </w:p>
    <w:p>
      <w:pPr>
        <w:pStyle w:val="Normal"/>
        <w:rPr>
          <w:lang w:eastAsia="he-IL"/>
        </w:rPr>
      </w:pPr>
      <w:bookmarkStart w:id="351" w:name="_ETM_Q1_922507"/>
      <w:bookmarkStart w:id="352" w:name="_ETM_Q1_922474"/>
      <w:bookmarkEnd w:id="351"/>
      <w:bookmarkEnd w:id="352"/>
      <w:r>
        <w:rPr>
          <w:rtl w:val="true"/>
          <w:lang w:eastAsia="he-IL"/>
        </w:rPr>
        <w:t>אמרתי שהוועדה הלכה חצ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יא </w:t>
      </w:r>
      <w:bookmarkStart w:id="353" w:name="_ETM_Q1_923133"/>
      <w:bookmarkEnd w:id="353"/>
      <w:r>
        <w:rPr>
          <w:rtl w:val="true"/>
          <w:lang w:eastAsia="he-IL"/>
        </w:rPr>
        <w:t>הלכה חצי דרך לעניין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ום שמשרד האוצר חשש </w:t>
      </w:r>
      <w:bookmarkStart w:id="354" w:name="_ETM_Q1_929828"/>
      <w:bookmarkEnd w:id="354"/>
      <w:r>
        <w:rPr>
          <w:rtl w:val="true"/>
          <w:lang w:eastAsia="he-IL"/>
        </w:rPr>
        <w:t xml:space="preserve">ממצב שבו לא תאושר חלוקת הכספים בוועדה הייחודית </w:t>
      </w:r>
      <w:bookmarkStart w:id="355" w:name="_ETM_Q1_934947"/>
      <w:bookmarkEnd w:id="35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ספים ידועה בהרכב הקואליציונ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bookmarkStart w:id="356" w:name="_ETM_Q1_940852"/>
      <w:bookmarkEnd w:id="356"/>
      <w:r>
        <w:rPr>
          <w:rtl w:val="true"/>
          <w:lang w:eastAsia="he-IL"/>
        </w:rPr>
        <w:t xml:space="preserve">והיא אמורה להעביר את תקציב המדינה וחל על תקציב המדינה </w:t>
      </w:r>
      <w:bookmarkStart w:id="357" w:name="_ETM_Q1_947293"/>
      <w:bookmarkEnd w:id="357"/>
      <w:r>
        <w:rPr>
          <w:rtl w:val="true"/>
          <w:lang w:eastAsia="he-IL"/>
        </w:rPr>
        <w:t>החרב ב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כנסת שאם התקציב לא עובר בתוך שלושה </w:t>
      </w:r>
      <w:bookmarkStart w:id="358" w:name="_ETM_Q1_950009"/>
      <w:bookmarkEnd w:id="358"/>
      <w:r>
        <w:rPr>
          <w:rtl w:val="true"/>
          <w:lang w:eastAsia="he-IL"/>
        </w:rPr>
        <w:t xml:space="preserve">חודשים מתחילת שנת התקציב הכנסת מתפזרת ולכן זה מכניס </w:t>
      </w:r>
      <w:bookmarkStart w:id="359" w:name="_ETM_Q1_953975"/>
      <w:bookmarkEnd w:id="359"/>
      <w:r>
        <w:rPr>
          <w:rtl w:val="true"/>
          <w:lang w:eastAsia="he-IL"/>
        </w:rPr>
        <w:t>ללוחות זמנים מסוימים את ועדת הכספים בדיו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רב הזאת </w:t>
      </w:r>
      <w:bookmarkStart w:id="360" w:name="_ETM_Q1_963089"/>
      <w:bookmarkEnd w:id="360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תהליך לחלוקת רווחי הקרן על ידי הוועדה הזאת </w:t>
      </w:r>
      <w:bookmarkStart w:id="361" w:name="_ETM_Q1_970505"/>
      <w:bookmarkEnd w:id="361"/>
      <w:r>
        <w:rPr>
          <w:rtl w:val="true"/>
          <w:lang w:eastAsia="he-IL"/>
        </w:rPr>
        <w:t>הוא תהליך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אין קשר לתקציב ולכן ההחלטה הייתה </w:t>
      </w:r>
      <w:bookmarkStart w:id="362" w:name="_ETM_Q1_977959"/>
      <w:bookmarkEnd w:id="362"/>
      <w:r>
        <w:rPr>
          <w:rtl w:val="true"/>
          <w:lang w:eastAsia="he-IL"/>
        </w:rPr>
        <w:t xml:space="preserve">שאחרי שהוועדה הזאת מאשרת את חלוקת התקציב זה </w:t>
      </w:r>
      <w:bookmarkStart w:id="363" w:name="_ETM_Q1_986896"/>
      <w:bookmarkEnd w:id="363"/>
      <w:r>
        <w:rPr>
          <w:rtl w:val="true"/>
          <w:lang w:eastAsia="he-IL"/>
        </w:rPr>
        <w:t>כן ייכלל ברישום כחלק מתקציב המדינה וגם נקבעו לוחות</w:t>
      </w:r>
      <w:bookmarkStart w:id="364" w:name="_ETM_Q1_992984"/>
      <w:bookmarkEnd w:id="364"/>
      <w:r>
        <w:rPr>
          <w:rtl w:val="true"/>
          <w:lang w:eastAsia="he-IL"/>
        </w:rPr>
        <w:t xml:space="preserve">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994040"/>
      <w:bookmarkStart w:id="366" w:name="_ETM_Q1_993941"/>
      <w:bookmarkStart w:id="367" w:name="_ETM_Q1_993888"/>
      <w:bookmarkStart w:id="368" w:name="_ETM_Q1_994040"/>
      <w:bookmarkStart w:id="369" w:name="_ETM_Q1_993941"/>
      <w:bookmarkStart w:id="370" w:name="_ETM_Q1_993888"/>
      <w:bookmarkEnd w:id="368"/>
      <w:bookmarkEnd w:id="369"/>
      <w:bookmarkEnd w:id="370"/>
    </w:p>
    <w:p>
      <w:pPr>
        <w:pStyle w:val="Normal"/>
        <w:rPr>
          <w:lang w:eastAsia="he-IL"/>
        </w:rPr>
      </w:pPr>
      <w:bookmarkStart w:id="371" w:name="_ETM_Q1_994072"/>
      <w:bookmarkEnd w:id="371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גפני והוועדה רצו לקבוע </w:t>
      </w:r>
      <w:bookmarkStart w:id="372" w:name="_ETM_Q1_998800"/>
      <w:bookmarkEnd w:id="372"/>
      <w:r>
        <w:rPr>
          <w:rtl w:val="true"/>
          <w:lang w:eastAsia="he-IL"/>
        </w:rPr>
        <w:t>מועדים אחרים לחלוקת ה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צו שחלוקת הרווחים תהיה </w:t>
      </w:r>
      <w:bookmarkStart w:id="373" w:name="_ETM_Q1_1002715"/>
      <w:bookmarkEnd w:id="373"/>
      <w:r>
        <w:rPr>
          <w:rtl w:val="true"/>
          <w:lang w:eastAsia="he-IL"/>
        </w:rPr>
        <w:t>מנותקת לחלוטין מ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תקבלה עמדת</w:t>
      </w:r>
      <w:bookmarkStart w:id="374" w:name="_ETM_Q1_1005144"/>
      <w:bookmarkEnd w:id="374"/>
      <w:r>
        <w:rPr>
          <w:rtl w:val="true"/>
          <w:lang w:eastAsia="he-IL"/>
        </w:rPr>
        <w:t xml:space="preserve"> משרד האוצר שלא נכון לעשות את הניתוק הזה והכספים האלה </w:t>
      </w:r>
      <w:bookmarkStart w:id="375" w:name="_ETM_Q1_1010973"/>
      <w:bookmarkEnd w:id="375"/>
      <w:r>
        <w:rPr>
          <w:rtl w:val="true"/>
          <w:lang w:eastAsia="he-IL"/>
        </w:rPr>
        <w:t>צריכים להיות כלולים בדרך כזאת או אחרת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376" w:name="_ETM_Q1_1018277"/>
      <w:bookmarkEnd w:id="376"/>
      <w:r>
        <w:rPr>
          <w:rtl w:val="true"/>
          <w:lang w:eastAsia="he-IL"/>
        </w:rPr>
        <w:t xml:space="preserve">זאת בעיניי אין בזה כהוא זה כדי להשפיע על אופן </w:t>
      </w:r>
      <w:bookmarkStart w:id="377" w:name="_ETM_Q1_1021583"/>
      <w:bookmarkEnd w:id="377"/>
      <w:r>
        <w:rPr>
          <w:rtl w:val="true"/>
          <w:lang w:eastAsia="he-IL"/>
        </w:rPr>
        <w:t>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ופן החלוקה היה ונותר כפי שחברי הוועדה </w:t>
      </w:r>
      <w:bookmarkStart w:id="378" w:name="_ETM_Q1_1025605"/>
      <w:bookmarkEnd w:id="378"/>
      <w:r>
        <w:rPr>
          <w:rtl w:val="true"/>
          <w:lang w:eastAsia="he-IL"/>
        </w:rPr>
        <w:t>רצו לדעתי 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וקה שנעשית על ידי </w:t>
      </w:r>
      <w:bookmarkStart w:id="379" w:name="_ETM_Q1_1035683"/>
      <w:bookmarkEnd w:id="379"/>
      <w:r>
        <w:rPr>
          <w:rtl w:val="true"/>
          <w:lang w:eastAsia="he-IL"/>
        </w:rPr>
        <w:t>הוועדה הזאת תוך שהיא מחליטה על סדרי ה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043650"/>
      <w:bookmarkStart w:id="381" w:name="_ETM_Q1_1043594"/>
      <w:bookmarkStart w:id="382" w:name="_ETM_Q1_1043650"/>
      <w:bookmarkStart w:id="383" w:name="_ETM_Q1_1043594"/>
      <w:bookmarkEnd w:id="382"/>
      <w:bookmarkEnd w:id="383"/>
    </w:p>
    <w:p>
      <w:pPr>
        <w:pStyle w:val="Normal"/>
        <w:rPr>
          <w:lang w:eastAsia="he-IL"/>
        </w:rPr>
      </w:pPr>
      <w:bookmarkStart w:id="384" w:name="_ETM_Q1_1043796"/>
      <w:bookmarkStart w:id="385" w:name="_ETM_Q1_1043763"/>
      <w:bookmarkEnd w:id="384"/>
      <w:bookmarkEnd w:id="385"/>
      <w:r>
        <w:rPr>
          <w:rtl w:val="true"/>
          <w:lang w:eastAsia="he-IL"/>
        </w:rPr>
        <w:t xml:space="preserve">ואני </w:t>
      </w:r>
      <w:bookmarkStart w:id="386" w:name="_ETM_Q1_1044388"/>
      <w:bookmarkEnd w:id="386"/>
      <w:r>
        <w:rPr>
          <w:rtl w:val="true"/>
          <w:lang w:eastAsia="he-IL"/>
        </w:rPr>
        <w:t>אקריא עוד צי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חבר הכנסת גפני וגם שלי </w:t>
      </w:r>
      <w:bookmarkStart w:id="387" w:name="_ETM_Q1_1050330"/>
      <w:bookmarkEnd w:id="387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צאת החקיקה היא שבעצם אפשר </w:t>
      </w:r>
      <w:bookmarkStart w:id="388" w:name="_ETM_Q1_1052551"/>
      <w:bookmarkEnd w:id="388"/>
      <w:r>
        <w:rPr>
          <w:rtl w:val="true"/>
          <w:lang w:eastAsia="he-IL"/>
        </w:rPr>
        <w:t>יהיה לעשות דברים ויש כיוון בהגדרות הכו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נו דברים </w:t>
      </w:r>
      <w:bookmarkStart w:id="389" w:name="_ETM_Q1_1057041"/>
      <w:bookmarkEnd w:id="389"/>
      <w:r>
        <w:rPr>
          <w:rtl w:val="true"/>
          <w:lang w:eastAsia="he-IL"/>
        </w:rPr>
        <w:t>מההגדרות הכלליות מ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היה הכסף הוועדה כאן בכנסת </w:t>
      </w:r>
      <w:bookmarkStart w:id="390" w:name="_ETM_Q1_1064067"/>
      <w:bookmarkEnd w:id="390"/>
      <w:r>
        <w:rPr>
          <w:rtl w:val="true"/>
          <w:lang w:eastAsia="he-IL"/>
        </w:rPr>
        <w:t>תחליט מה סדרי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חלקי אנחנו לא יודעים מה </w:t>
      </w:r>
      <w:bookmarkStart w:id="391" w:name="_ETM_Q1_1067903"/>
      <w:bookmarkEnd w:id="391"/>
      <w:r>
        <w:rPr>
          <w:rtl w:val="true"/>
          <w:lang w:eastAsia="he-IL"/>
        </w:rPr>
        <w:t>תקציב המדינה לא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יקרון הוא שמה שתקציב המדינה </w:t>
      </w:r>
      <w:bookmarkStart w:id="392" w:name="_ETM_Q1_1070114"/>
      <w:bookmarkEnd w:id="392"/>
      <w:r>
        <w:rPr>
          <w:rtl w:val="true"/>
          <w:lang w:eastAsia="he-IL"/>
        </w:rPr>
        <w:t>לא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טרות חברתיות מובה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נושא של חינוך</w:t>
      </w:r>
      <w:r>
        <w:rPr>
          <w:rtl w:val="true"/>
          <w:lang w:eastAsia="he-IL"/>
        </w:rPr>
        <w:t xml:space="preserve">, </w:t>
      </w:r>
      <w:bookmarkStart w:id="393" w:name="_ETM_Q1_1074010"/>
      <w:bookmarkEnd w:id="393"/>
      <w:r>
        <w:rPr>
          <w:rtl w:val="true"/>
          <w:lang w:eastAsia="he-IL"/>
        </w:rPr>
        <w:t>כמו הנושא של אנר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94" w:name="_ETM_Q1_1080773"/>
      <w:bookmarkEnd w:id="394"/>
      <w:r>
        <w:rPr>
          <w:rtl w:val="true"/>
          <w:lang w:eastAsia="he-IL"/>
        </w:rPr>
        <w:t>הנושא של מחקר בכלל ומחקר ימי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דברים נוספים </w:t>
      </w:r>
      <w:bookmarkStart w:id="395" w:name="_ETM_Q1_1084442"/>
      <w:bookmarkEnd w:id="395"/>
      <w:r>
        <w:rPr>
          <w:rtl w:val="true"/>
          <w:lang w:eastAsia="he-IL"/>
        </w:rPr>
        <w:t>שהם חיוניים וחשובים שהמדינה לא משתתפת בהם או על כל פנים משתתפת באופן 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עדה תצטרך לקבל החלטות</w:t>
      </w:r>
      <w:r>
        <w:rPr>
          <w:rtl w:val="true"/>
          <w:lang w:eastAsia="he-IL"/>
        </w:rPr>
        <w:t xml:space="preserve">. </w:t>
      </w:r>
      <w:bookmarkStart w:id="396" w:name="_ETM_Q1_1092652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הליך הוא שהממשלה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צריכה לקבל החלט</w:t>
      </w:r>
      <w:bookmarkStart w:id="397" w:name="_ETM_Q1_1097989"/>
      <w:bookmarkEnd w:id="3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98" w:name="_ETM_Q1_1099606"/>
      <w:bookmarkStart w:id="399" w:name="_ETM_Q1_1099572"/>
      <w:bookmarkStart w:id="400" w:name="_ETM_Q1_1099443"/>
      <w:bookmarkStart w:id="401" w:name="_ETM_Q1_1099397"/>
      <w:bookmarkEnd w:id="398"/>
      <w:bookmarkEnd w:id="399"/>
      <w:bookmarkEnd w:id="400"/>
      <w:bookmarkEnd w:id="401"/>
      <w:r>
        <w:rPr>
          <w:rtl w:val="true"/>
          <w:lang w:eastAsia="he-IL"/>
        </w:rPr>
        <w:t>וגם את זה גפ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רק הממשלה </w:t>
      </w:r>
      <w:bookmarkStart w:id="402" w:name="_ETM_Q1_1100497"/>
      <w:bookmarkEnd w:id="402"/>
      <w:r>
        <w:rPr>
          <w:rtl w:val="true"/>
          <w:lang w:eastAsia="he-IL"/>
        </w:rPr>
        <w:t>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וועדה תצטרך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וועדה </w:t>
      </w:r>
      <w:bookmarkStart w:id="403" w:name="_ETM_Q1_1104196"/>
      <w:bookmarkEnd w:id="403"/>
      <w:r>
        <w:rPr>
          <w:rtl w:val="true"/>
          <w:lang w:eastAsia="he-IL"/>
        </w:rPr>
        <w:t>פה נושאת בשותפות בחלוקת הכספים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קה צריכה </w:t>
      </w:r>
      <w:bookmarkStart w:id="404" w:name="_ETM_Q1_1122066"/>
      <w:bookmarkEnd w:id="404"/>
      <w:r>
        <w:rPr>
          <w:rtl w:val="true"/>
          <w:lang w:eastAsia="he-IL"/>
        </w:rPr>
        <w:t>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נוהל ש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קיבלתם בשנה שעברה </w:t>
      </w:r>
      <w:bookmarkStart w:id="405" w:name="_ETM_Q1_1126471"/>
      <w:bookmarkEnd w:id="405"/>
      <w:r>
        <w:rPr>
          <w:rtl w:val="true"/>
          <w:lang w:eastAsia="he-IL"/>
        </w:rPr>
        <w:t>נוהל מצוין שמדבר גם על פירוט כדי שאפשר יהיה לדעת</w:t>
      </w:r>
      <w:bookmarkStart w:id="406" w:name="_ETM_Q1_1131517"/>
      <w:bookmarkEnd w:id="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בסופו של דבר מטרה כזאת או אחרת לא תי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י הוועדה יידעו שהם סקר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גם </w:t>
      </w:r>
      <w:bookmarkStart w:id="407" w:name="_ETM_Q1_1140056"/>
      <w:bookmarkEnd w:id="407"/>
      <w:r>
        <w:rPr>
          <w:rtl w:val="true"/>
          <w:lang w:eastAsia="he-IL"/>
        </w:rPr>
        <w:t>שעשיתם פה דיונ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פחות </w:t>
      </w:r>
      <w:bookmarkStart w:id="408" w:name="_ETM_Q1_1143568"/>
      <w:bookmarkEnd w:id="408"/>
      <w:r>
        <w:rPr>
          <w:rtl w:val="true"/>
          <w:lang w:eastAsia="he-IL"/>
        </w:rPr>
        <w:t>או יותר לאן 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145797"/>
      <w:bookmarkStart w:id="410" w:name="_ETM_Q1_1145753"/>
      <w:bookmarkStart w:id="411" w:name="_ETM_Q1_1145797"/>
      <w:bookmarkStart w:id="412" w:name="_ETM_Q1_1145753"/>
      <w:bookmarkEnd w:id="411"/>
      <w:bookmarkEnd w:id="412"/>
    </w:p>
    <w:p>
      <w:pPr>
        <w:pStyle w:val="Normal"/>
        <w:rPr>
          <w:lang w:eastAsia="he-IL"/>
        </w:rPr>
      </w:pPr>
      <w:bookmarkStart w:id="413" w:name="_ETM_Q1_1145942"/>
      <w:bookmarkStart w:id="414" w:name="_ETM_Q1_1145905"/>
      <w:bookmarkEnd w:id="413"/>
      <w:bookmarkEnd w:id="414"/>
      <w:r>
        <w:rPr>
          <w:rtl w:val="true"/>
          <w:lang w:eastAsia="he-IL"/>
        </w:rPr>
        <w:t xml:space="preserve">זה נכון שהתהליך בכנסת הוא </w:t>
      </w:r>
      <w:bookmarkStart w:id="415" w:name="_ETM_Q1_1146090"/>
      <w:bookmarkEnd w:id="415"/>
      <w:r>
        <w:rPr>
          <w:rtl w:val="true"/>
          <w:lang w:eastAsia="he-IL"/>
        </w:rPr>
        <w:t>כזה שהממשלה מביא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יכולה לאש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6" w:name="_ETM_Q1_1155498"/>
      <w:bookmarkEnd w:id="416"/>
      <w:r>
        <w:rPr>
          <w:rtl w:val="true"/>
          <w:lang w:eastAsia="he-IL"/>
        </w:rPr>
        <w:t>בשונה בעיניי מהליך של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קיק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417" w:name="_ETM_Q1_1160308"/>
      <w:bookmarkEnd w:id="417"/>
      <w:r>
        <w:rPr>
          <w:rtl w:val="true"/>
          <w:lang w:eastAsia="he-IL"/>
        </w:rPr>
        <w:t xml:space="preserve"> אנחנו אומרים שיש כיבוד גבוה לשר שבסופו של דבר צריך </w:t>
      </w:r>
      <w:bookmarkStart w:id="418" w:name="_ETM_Q1_1164726"/>
      <w:bookmarkEnd w:id="418"/>
      <w:r>
        <w:rPr>
          <w:rtl w:val="true"/>
          <w:lang w:eastAsia="he-IL"/>
        </w:rPr>
        <w:t>ליי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שמסתכלים על תכלית החקיקה הזאת הכוונה הייתה </w:t>
      </w:r>
      <w:bookmarkStart w:id="419" w:name="_ETM_Q1_1168976"/>
      <w:bookmarkEnd w:id="419"/>
      <w:r>
        <w:rPr>
          <w:rtl w:val="true"/>
          <w:lang w:eastAsia="he-IL"/>
        </w:rPr>
        <w:t>שלוועדה הזאת תהיה שותפות גדולה יותר מאשר אישור חקיקת משנה</w:t>
      </w:r>
      <w:bookmarkStart w:id="420" w:name="_ETM_Q1_1171270"/>
      <w:bookmarkEnd w:id="4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חלוקה למטרות שהמחוקק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</w:t>
      </w:r>
      <w:bookmarkStart w:id="421" w:name="_ETM_Q1_1176161"/>
      <w:bookmarkEnd w:id="421"/>
      <w:r>
        <w:rPr>
          <w:rtl w:val="true"/>
          <w:lang w:eastAsia="he-IL"/>
        </w:rPr>
        <w:t xml:space="preserve"> גמישות מאוד גבוהה גם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לוועדה </w:t>
      </w:r>
      <w:bookmarkStart w:id="422" w:name="_ETM_Q1_1185697"/>
      <w:bookmarkEnd w:id="422"/>
      <w:r>
        <w:rPr>
          <w:rtl w:val="true"/>
          <w:lang w:eastAsia="he-IL"/>
        </w:rPr>
        <w:t xml:space="preserve">הייחודית הזאת והמטרה הייתה שהכספים לא ייבלעו אלא </w:t>
      </w:r>
      <w:bookmarkStart w:id="423" w:name="_ETM_Q1_1190636"/>
      <w:bookmarkEnd w:id="423"/>
      <w:r>
        <w:rPr>
          <w:rtl w:val="true"/>
          <w:lang w:eastAsia="he-IL"/>
        </w:rPr>
        <w:t>יינתנו באמת למטרות מאוד 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198192"/>
      <w:bookmarkStart w:id="425" w:name="_ETM_Q1_1198152"/>
      <w:bookmarkStart w:id="426" w:name="_ETM_Q1_1198192"/>
      <w:bookmarkStart w:id="427" w:name="_ETM_Q1_1198152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198335"/>
      <w:bookmarkStart w:id="429" w:name="_ETM_Q1_1198296"/>
      <w:bookmarkEnd w:id="428"/>
      <w:bookmarkEnd w:id="429"/>
      <w:r>
        <w:rPr>
          <w:rtl w:val="true"/>
          <w:lang w:eastAsia="he-IL"/>
        </w:rPr>
        <w:t xml:space="preserve">בדיונים במליאה חבר הכנסת אראל </w:t>
      </w:r>
      <w:bookmarkStart w:id="430" w:name="_ETM_Q1_1201922"/>
      <w:bookmarkEnd w:id="430"/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תתף גם בדיו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יש שההישג המרכזי של </w:t>
      </w:r>
      <w:bookmarkStart w:id="431" w:name="_ETM_Q1_1204460"/>
      <w:bookmarkEnd w:id="431"/>
      <w:r>
        <w:rPr>
          <w:rtl w:val="true"/>
          <w:lang w:eastAsia="he-IL"/>
        </w:rPr>
        <w:t>הצעת החוק הוא כי פירות הקרן יושקעו בנפרד מהנושאים השוטפים במקביל לתקציב המדינה למטרות ארוכות טווח בנושאי חינוך</w:t>
      </w:r>
      <w:r>
        <w:rPr>
          <w:rtl w:val="true"/>
          <w:lang w:eastAsia="he-IL"/>
        </w:rPr>
        <w:t xml:space="preserve">, </w:t>
      </w:r>
      <w:bookmarkStart w:id="432" w:name="_ETM_Q1_1212708"/>
      <w:bookmarkEnd w:id="432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חברתיים ארוכי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מאוד גורמים </w:t>
      </w:r>
      <w:bookmarkStart w:id="433" w:name="_ETM_Q1_1218483"/>
      <w:bookmarkEnd w:id="433"/>
      <w:r>
        <w:rPr>
          <w:rtl w:val="true"/>
          <w:lang w:eastAsia="he-IL"/>
        </w:rPr>
        <w:t>שרצו להכניס נושא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להישאר ברמה הכללית ובזכות </w:t>
      </w:r>
      <w:bookmarkStart w:id="434" w:name="_ETM_Q1_1226756"/>
      <w:bookmarkEnd w:id="434"/>
      <w:r>
        <w:rPr>
          <w:rtl w:val="true"/>
          <w:lang w:eastAsia="he-IL"/>
        </w:rPr>
        <w:t>זה אנחנו מעבירים הרבה מאוד מהעבודה לוועדה שתקום</w:t>
      </w:r>
      <w:r>
        <w:rPr>
          <w:rtl w:val="true"/>
          <w:lang w:eastAsia="he-IL"/>
        </w:rPr>
        <w:t xml:space="preserve">. </w:t>
      </w:r>
      <w:bookmarkStart w:id="435" w:name="_ETM_Q1_1231997"/>
      <w:bookmarkStart w:id="436" w:name="_ETM_Q1_1231959"/>
      <w:bookmarkStart w:id="437" w:name="_ETM_Q1_1231863"/>
      <w:bookmarkStart w:id="438" w:name="_ETM_Q1_1231807"/>
      <w:bookmarkStart w:id="439" w:name="_ETM_Q1_1231687"/>
      <w:bookmarkEnd w:id="435"/>
      <w:bookmarkEnd w:id="436"/>
      <w:bookmarkEnd w:id="437"/>
      <w:bookmarkEnd w:id="438"/>
      <w:bookmarkEnd w:id="439"/>
      <w:r>
        <w:rPr>
          <w:rtl w:val="true"/>
          <w:lang w:eastAsia="he-IL"/>
        </w:rPr>
        <w:t xml:space="preserve">זאת אומרת ההנחה הייתה שהוועדה הזאת היא זו שצריכה לקבוע </w:t>
      </w:r>
      <w:bookmarkStart w:id="440" w:name="_ETM_Q1_1235404"/>
      <w:bookmarkEnd w:id="440"/>
      <w:r>
        <w:rPr>
          <w:rtl w:val="true"/>
          <w:lang w:eastAsia="he-IL"/>
        </w:rPr>
        <w:t>לעצמה גם את דרכי עבו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זאת </w:t>
      </w:r>
      <w:bookmarkStart w:id="441" w:name="_ETM_Q1_1235046"/>
      <w:bookmarkEnd w:id="441"/>
      <w:r>
        <w:rPr>
          <w:rtl w:val="true"/>
          <w:lang w:eastAsia="he-IL"/>
        </w:rPr>
        <w:t xml:space="preserve">שצריכה לקבוע לעצמה גם את הדרך שבה היא תמצא לנכון </w:t>
      </w:r>
      <w:bookmarkStart w:id="442" w:name="_ETM_Q1_1242836"/>
      <w:bookmarkEnd w:id="442"/>
      <w:r>
        <w:rPr>
          <w:rtl w:val="true"/>
          <w:lang w:eastAsia="he-IL"/>
        </w:rPr>
        <w:t>לחלק א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246596"/>
      <w:bookmarkStart w:id="444" w:name="_ETM_Q1_1246307"/>
      <w:bookmarkStart w:id="445" w:name="_ETM_Q1_1246276"/>
      <w:bookmarkStart w:id="446" w:name="_ETM_Q1_1246596"/>
      <w:bookmarkStart w:id="447" w:name="_ETM_Q1_1246307"/>
      <w:bookmarkStart w:id="448" w:name="_ETM_Q1_1246276"/>
      <w:bookmarkEnd w:id="446"/>
      <w:bookmarkEnd w:id="447"/>
      <w:bookmarkEnd w:id="448"/>
    </w:p>
    <w:p>
      <w:pPr>
        <w:pStyle w:val="Normal"/>
        <w:rPr>
          <w:lang w:eastAsia="he-IL"/>
        </w:rPr>
      </w:pPr>
      <w:bookmarkStart w:id="449" w:name="_ETM_Q1_1246642"/>
      <w:bookmarkEnd w:id="449"/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קרונות של איך לחלק ואיזה </w:t>
      </w:r>
      <w:bookmarkStart w:id="450" w:name="_ETM_Q1_1255510"/>
      <w:bookmarkEnd w:id="450"/>
      <w:r>
        <w:rPr>
          <w:rtl w:val="true"/>
          <w:lang w:eastAsia="he-IL"/>
        </w:rPr>
        <w:t>כספים ואיזה שימושים הממשלה יכולה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 העיקרון</w:t>
      </w:r>
      <w:bookmarkStart w:id="451" w:name="_ETM_Q1_1260351"/>
      <w:bookmarkEnd w:id="451"/>
      <w:r>
        <w:rPr>
          <w:rtl w:val="true"/>
          <w:lang w:eastAsia="he-IL"/>
        </w:rPr>
        <w:t xml:space="preserve"> הכי חשוב שעמד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יכולים להיות כספים שהממשלה </w:t>
      </w:r>
      <w:bookmarkStart w:id="452" w:name="_ETM_Q1_1262882"/>
      <w:bookmarkEnd w:id="452"/>
      <w:r>
        <w:rPr>
          <w:rtl w:val="true"/>
          <w:lang w:eastAsia="he-IL"/>
        </w:rPr>
        <w:t>תסתמך עליהם ככסף שבסוף הוא תקציב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453" w:name="_ETM_Q1_1266392"/>
      <w:bookmarkEnd w:id="453"/>
      <w:r>
        <w:rPr>
          <w:rtl w:val="true"/>
          <w:lang w:eastAsia="he-IL"/>
        </w:rPr>
        <w:t xml:space="preserve">אם הממשלה לא תקצבה – לא רצו להגיע למצב </w:t>
      </w:r>
      <w:bookmarkStart w:id="454" w:name="_ETM_Q1_1276335"/>
      <w:bookmarkEnd w:id="454"/>
      <w:r>
        <w:rPr>
          <w:rtl w:val="true"/>
          <w:lang w:eastAsia="he-IL"/>
        </w:rPr>
        <w:t xml:space="preserve">שבו הממשלה תאמר לעצמה יש לי עוד סכום של </w:t>
      </w:r>
      <w:bookmarkStart w:id="455" w:name="_ETM_Q1_1277075"/>
      <w:bookmarkEnd w:id="455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ם שיושב לי בקרן אז עכשיו אני אפחית</w:t>
      </w:r>
      <w:bookmarkStart w:id="456" w:name="_ETM_Q1_1284395"/>
      <w:bookmarkEnd w:id="456"/>
      <w:r>
        <w:rPr>
          <w:rtl w:val="true"/>
          <w:lang w:eastAsia="he-IL"/>
        </w:rPr>
        <w:t xml:space="preserve"> מעט מתקציב משרד מסוים כי יש לי </w:t>
      </w:r>
      <w:bookmarkStart w:id="457" w:name="_ETM_Q1_1288067"/>
      <w:bookmarkEnd w:id="457"/>
      <w:r>
        <w:rPr>
          <w:rtl w:val="true"/>
          <w:lang w:eastAsia="he-IL"/>
        </w:rPr>
        <w:t>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ים אותו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שם</w:t>
      </w:r>
      <w:bookmarkStart w:id="458" w:name="_ETM_Q1_1290558"/>
      <w:bookmarkEnd w:id="458"/>
      <w:r>
        <w:rPr>
          <w:rtl w:val="true"/>
          <w:lang w:eastAsia="he-IL"/>
        </w:rPr>
        <w:t xml:space="preserve"> כל מיני 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ייתה המטרה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459" w:name="_ETM_Q1_1292390"/>
      <w:bookmarkEnd w:id="459"/>
      <w:r>
        <w:rPr>
          <w:rtl w:val="true"/>
          <w:lang w:eastAsia="he-IL"/>
        </w:rPr>
        <w:t>של החקיק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ארכתי בדברים ולכן </w:t>
      </w:r>
      <w:bookmarkStart w:id="460" w:name="_ETM_Q1_1299405"/>
      <w:bookmarkEnd w:id="460"/>
      <w:r>
        <w:rPr>
          <w:rtl w:val="true"/>
          <w:lang w:eastAsia="he-IL"/>
        </w:rPr>
        <w:t xml:space="preserve">הקראתי את הדברים שאמרו חבר הכנסת גפני וחבר הכנסת </w:t>
      </w:r>
      <w:bookmarkStart w:id="461" w:name="_ETM_Q1_1299482"/>
      <w:bookmarkEnd w:id="461"/>
      <w:r>
        <w:rPr>
          <w:rtl w:val="true"/>
          <w:lang w:eastAsia="he-IL"/>
        </w:rPr>
        <w:t>אראל מרגלית ואמרתי אני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יתה שהכסף הזה </w:t>
      </w:r>
      <w:bookmarkStart w:id="462" w:name="_ETM_Q1_1309355"/>
      <w:bookmarkEnd w:id="462"/>
      <w:r>
        <w:rPr>
          <w:rtl w:val="true"/>
          <w:lang w:eastAsia="he-IL"/>
        </w:rPr>
        <w:t>הוא לא כסף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סף שנועד לשמש לשימושים אחרים </w:t>
      </w:r>
      <w:bookmarkStart w:id="463" w:name="_ETM_Q1_1312273"/>
      <w:bookmarkEnd w:id="463"/>
      <w:r>
        <w:rPr>
          <w:rtl w:val="true"/>
          <w:lang w:eastAsia="he-IL"/>
        </w:rPr>
        <w:t>חברתי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של עידוד תעסוקה </w:t>
      </w:r>
      <w:bookmarkStart w:id="464" w:name="_ETM_Q1_1319057"/>
      <w:bookmarkEnd w:id="464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320948"/>
      <w:bookmarkStart w:id="466" w:name="_ETM_Q1_1320890"/>
      <w:bookmarkStart w:id="467" w:name="_ETM_Q1_1320948"/>
      <w:bookmarkStart w:id="468" w:name="_ETM_Q1_1320890"/>
      <w:bookmarkEnd w:id="467"/>
      <w:bookmarkEnd w:id="468"/>
    </w:p>
    <w:p>
      <w:pPr>
        <w:pStyle w:val="Normal"/>
        <w:rPr>
          <w:lang w:eastAsia="he-IL"/>
        </w:rPr>
      </w:pPr>
      <w:bookmarkStart w:id="469" w:name="_ETM_Q1_1321092"/>
      <w:bookmarkStart w:id="470" w:name="_ETM_Q1_1321050"/>
      <w:bookmarkEnd w:id="469"/>
      <w:bookmarkEnd w:id="470"/>
      <w:r>
        <w:rPr>
          <w:rtl w:val="true"/>
          <w:lang w:eastAsia="he-IL"/>
        </w:rPr>
        <w:t xml:space="preserve">יש </w:t>
      </w:r>
      <w:bookmarkStart w:id="471" w:name="_ETM_Q1_1324852"/>
      <w:bookmarkEnd w:id="471"/>
      <w:r>
        <w:rPr>
          <w:rtl w:val="true"/>
          <w:lang w:eastAsia="he-IL"/>
        </w:rPr>
        <w:t>את המונח הזה של שימושים בני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</w:t>
      </w:r>
      <w:bookmarkStart w:id="472" w:name="_ETM_Q1_1327432"/>
      <w:bookmarkEnd w:id="472"/>
      <w:r>
        <w:rPr>
          <w:rtl w:val="true"/>
          <w:lang w:eastAsia="he-IL"/>
        </w:rPr>
        <w:t>כוונה גם כאן שזה ישמש לכל מיני צרכים 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73" w:name="_ETM_Q1_1331372"/>
      <w:bookmarkEnd w:id="47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ניתנים כחלק מכספים קואליציוני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74" w:name="_ETM_Q1_1339663"/>
      <w:bookmarkEnd w:id="474"/>
      <w:r>
        <w:rPr>
          <w:rtl w:val="true"/>
          <w:lang w:eastAsia="he-IL"/>
        </w:rPr>
        <w:t>הכוונה הייתה שזה יינתן למטרות 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ב זה </w:t>
      </w:r>
      <w:bookmarkStart w:id="475" w:name="_ETM_Q1_1343659"/>
      <w:bookmarkEnd w:id="475"/>
      <w:r>
        <w:rPr>
          <w:rtl w:val="true"/>
          <w:lang w:eastAsia="he-IL"/>
        </w:rPr>
        <w:t>יהיה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מ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שאפשר לחו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6" w:name="_ETM_Q1_1351737"/>
      <w:bookmarkEnd w:id="476"/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 דווק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צוא גם מטרות </w:t>
      </w:r>
      <w:bookmarkStart w:id="477" w:name="_ETM_Q1_1357802"/>
      <w:bookmarkEnd w:id="477"/>
      <w:r>
        <w:rPr>
          <w:rtl w:val="true"/>
          <w:lang w:eastAsia="he-IL"/>
        </w:rPr>
        <w:t xml:space="preserve">אחרות שיאפשרו את אותה הקצאה בין דורית שהיא לאו </w:t>
      </w:r>
      <w:bookmarkStart w:id="478" w:name="_ETM_Q1_1363944"/>
      <w:bookmarkEnd w:id="478"/>
      <w:r>
        <w:rPr>
          <w:rtl w:val="true"/>
          <w:lang w:eastAsia="he-IL"/>
        </w:rPr>
        <w:t>דווקא בינוי 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ינוי ותשתיות זה באמת הקל ביותר </w:t>
      </w:r>
      <w:bookmarkStart w:id="479" w:name="_ETM_Q1_1367657"/>
      <w:bookmarkEnd w:id="479"/>
      <w:r>
        <w:rPr>
          <w:rtl w:val="true"/>
          <w:lang w:eastAsia="he-IL"/>
        </w:rPr>
        <w:t>כי זה מוכח בצורה יותר פש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372221"/>
      <w:bookmarkStart w:id="481" w:name="_ETM_Q1_1372177"/>
      <w:bookmarkStart w:id="482" w:name="_ETM_Q1_1372221"/>
      <w:bookmarkStart w:id="483" w:name="_ETM_Q1_1372177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372368"/>
      <w:bookmarkStart w:id="485" w:name="_ETM_Q1_1372337"/>
      <w:bookmarkEnd w:id="484"/>
      <w:bookmarkEnd w:id="485"/>
      <w:r>
        <w:rPr>
          <w:rtl w:val="true"/>
          <w:lang w:eastAsia="he-IL"/>
        </w:rPr>
        <w:t xml:space="preserve">כתוצאה מזה שלא רצו </w:t>
      </w:r>
      <w:bookmarkStart w:id="486" w:name="_ETM_Q1_1371413"/>
      <w:bookmarkEnd w:id="486"/>
      <w:r>
        <w:rPr>
          <w:rtl w:val="true"/>
          <w:lang w:eastAsia="he-IL"/>
        </w:rPr>
        <w:t xml:space="preserve">שזה יהיה לצורכי תקציב שוטף בעיניי הפרשנות הנכונה </w:t>
      </w:r>
      <w:bookmarkStart w:id="487" w:name="_ETM_Q1_1376893"/>
      <w:bookmarkEnd w:id="487"/>
      <w:r>
        <w:rPr>
          <w:rtl w:val="true"/>
          <w:lang w:eastAsia="he-IL"/>
        </w:rPr>
        <w:t xml:space="preserve">ביותר לחקיקה היא כזאת שלא ניתן משנה לשנה לתקצב את </w:t>
      </w:r>
      <w:bookmarkStart w:id="488" w:name="_ETM_Q1_1385189"/>
      <w:bookmarkEnd w:id="488"/>
      <w:r>
        <w:rPr>
          <w:rtl w:val="true"/>
          <w:lang w:eastAsia="he-IL"/>
        </w:rPr>
        <w:t xml:space="preserve">אותן מטרות כי אז זה בהחלט יהפוך לכסף כיס של </w:t>
      </w:r>
      <w:bookmarkStart w:id="489" w:name="_ETM_Q1_1391020"/>
      <w:bookmarkEnd w:id="48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סף שבו הממשלה אומרת לעצמ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כום</w:t>
      </w:r>
      <w:bookmarkStart w:id="490" w:name="_ETM_Q1_1397373"/>
      <w:bookmarkEnd w:id="490"/>
      <w:r>
        <w:rPr>
          <w:rtl w:val="true"/>
          <w:lang w:eastAsia="he-IL"/>
        </w:rPr>
        <w:t xml:space="preserve"> כסף נוסף שאני יכולה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לאור כל </w:t>
      </w:r>
      <w:bookmarkStart w:id="491" w:name="_ETM_Q1_1405693"/>
      <w:bookmarkEnd w:id="491"/>
      <w:r>
        <w:rPr>
          <w:rtl w:val="true"/>
          <w:lang w:eastAsia="he-IL"/>
        </w:rPr>
        <w:t>ההיסטוריה החק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כוונה של הוועדה לייצר פרוצדורה נפרדת לחלוטין </w:t>
      </w:r>
      <w:bookmarkStart w:id="492" w:name="_ETM_Q1_1411324"/>
      <w:bookmarkEnd w:id="492"/>
      <w:r>
        <w:rPr>
          <w:rtl w:val="true"/>
          <w:lang w:eastAsia="he-IL"/>
        </w:rPr>
        <w:t>שמתוך הפרוצדורה למדים גם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שאפשר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</w:t>
      </w:r>
      <w:bookmarkStart w:id="493" w:name="_ETM_Q1_1418641"/>
      <w:bookmarkEnd w:id="493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וע מטרה שהיא ארוכ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94" w:name="_ETM_Q1_1420963"/>
      <w:bookmarkEnd w:id="494"/>
      <w:r>
        <w:rPr>
          <w:rtl w:val="true"/>
          <w:lang w:eastAsia="he-IL"/>
        </w:rPr>
        <w:t>מה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נות תשתיות לא קורה בשנה ולכן אפשר </w:t>
      </w:r>
      <w:bookmarkStart w:id="495" w:name="_ETM_Q1_1423408"/>
      <w:bookmarkEnd w:id="495"/>
      <w:r>
        <w:rPr>
          <w:rtl w:val="true"/>
          <w:lang w:eastAsia="he-IL"/>
        </w:rPr>
        <w:t xml:space="preserve">לעשות פריסה רב שנתית למטרה מסוימת ולומר שהמטרה הזאת נמשכת </w:t>
      </w:r>
      <w:bookmarkStart w:id="496" w:name="_ETM_Q1_1430502"/>
      <w:bookmarkEnd w:id="496"/>
      <w:r>
        <w:rPr>
          <w:rtl w:val="true"/>
          <w:lang w:eastAsia="he-IL"/>
        </w:rPr>
        <w:t>ל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משנה לשנה לחזור על </w:t>
      </w:r>
      <w:bookmarkStart w:id="497" w:name="_ETM_Q1_1431862"/>
      <w:bookmarkEnd w:id="497"/>
      <w:r>
        <w:rPr>
          <w:rtl w:val="true"/>
          <w:lang w:eastAsia="he-IL"/>
        </w:rPr>
        <w:t>אותו דבר באופן שזה הופך את זה לחלק מהתקציב השוטף</w:t>
      </w:r>
      <w:r>
        <w:rPr>
          <w:rtl w:val="true"/>
          <w:lang w:eastAsia="he-IL"/>
        </w:rPr>
        <w:t>.</w:t>
      </w:r>
      <w:bookmarkStart w:id="498" w:name="_ETM_Q1_1440037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היית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443387"/>
      <w:bookmarkStart w:id="500" w:name="_ETM_Q1_1443341"/>
      <w:bookmarkStart w:id="501" w:name="_ETM_Q1_1443387"/>
      <w:bookmarkStart w:id="502" w:name="_ETM_Q1_1443341"/>
      <w:bookmarkEnd w:id="501"/>
      <w:bookmarkEnd w:id="502"/>
    </w:p>
    <w:p>
      <w:pPr>
        <w:pStyle w:val="Normal"/>
        <w:rPr>
          <w:lang w:eastAsia="he-IL"/>
        </w:rPr>
      </w:pPr>
      <w:bookmarkStart w:id="503" w:name="_ETM_Q1_1443534"/>
      <w:bookmarkStart w:id="504" w:name="_ETM_Q1_1443493"/>
      <w:bookmarkEnd w:id="503"/>
      <w:bookmarkEnd w:id="504"/>
      <w:r>
        <w:rPr>
          <w:rtl w:val="true"/>
          <w:lang w:eastAsia="he-IL"/>
        </w:rPr>
        <w:t xml:space="preserve">אם זה מה שהוועדה שחוקקה </w:t>
      </w:r>
      <w:bookmarkStart w:id="505" w:name="_ETM_Q1_1445702"/>
      <w:bookmarkEnd w:id="505"/>
      <w:r>
        <w:rPr>
          <w:rtl w:val="true"/>
          <w:lang w:eastAsia="he-IL"/>
        </w:rPr>
        <w:t xml:space="preserve">את החוק הזה הייתה רוצה היא הייתה משאירה את הכסף בוועדת </w:t>
      </w:r>
      <w:bookmarkStart w:id="506" w:name="_ETM_Q1_1448446"/>
      <w:bookmarkEnd w:id="50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הוא יילך למט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תלב בתקציב</w:t>
      </w:r>
      <w:bookmarkStart w:id="507" w:name="_ETM_Q1_1451634"/>
      <w:bookmarkEnd w:id="507"/>
      <w:r>
        <w:rPr>
          <w:rtl w:val="true"/>
          <w:lang w:eastAsia="he-IL"/>
        </w:rPr>
        <w:t xml:space="preserve"> באופן שבו הוא ישתלב ורואים לאורך כל הליך החקיקה שזאת </w:t>
      </w:r>
      <w:bookmarkStart w:id="508" w:name="_ETM_Q1_1454428"/>
      <w:bookmarkEnd w:id="508"/>
      <w:r>
        <w:rPr>
          <w:rtl w:val="true"/>
          <w:lang w:eastAsia="he-IL"/>
        </w:rPr>
        <w:t>לא הייתה כוונת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459882"/>
      <w:bookmarkStart w:id="510" w:name="_ETM_Q1_1459846"/>
      <w:bookmarkStart w:id="511" w:name="_ETM_Q1_1459882"/>
      <w:bookmarkStart w:id="512" w:name="_ETM_Q1_1459846"/>
      <w:bookmarkEnd w:id="511"/>
      <w:bookmarkEnd w:id="512"/>
    </w:p>
    <w:p>
      <w:pPr>
        <w:pStyle w:val="Style31"/>
        <w:keepNext w:val="true"/>
        <w:rPr/>
      </w:pPr>
      <w:bookmarkStart w:id="513" w:name="ET_yor_61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14" w:name="_ETM_Q1_1462369"/>
      <w:bookmarkStart w:id="515" w:name="_ETM_Q1_1462356"/>
      <w:bookmarkEnd w:id="514"/>
      <w:bookmarkEnd w:id="51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 שחברי הוועדה שמעו וגם היו בדיונים</w:t>
      </w:r>
      <w:r>
        <w:rPr>
          <w:rtl w:val="true"/>
        </w:rPr>
        <w:t>,</w:t>
      </w:r>
      <w:bookmarkStart w:id="516" w:name="_ETM_Q1_1481087"/>
      <w:bookmarkEnd w:id="516"/>
      <w:r>
        <w:rPr>
          <w:rtl w:val="true"/>
        </w:rPr>
        <w:t xml:space="preserve"> </w:t>
      </w:r>
      <w:r>
        <w:rPr>
          <w:rtl w:val="true"/>
        </w:rPr>
        <w:t>אני חושב שהתנהלנו בדיוק לפי הנוהל הזה</w:t>
      </w:r>
      <w:r>
        <w:rPr>
          <w:rtl w:val="true"/>
        </w:rPr>
        <w:t xml:space="preserve">. </w:t>
      </w:r>
      <w:r>
        <w:rPr>
          <w:rtl w:val="true"/>
        </w:rPr>
        <w:t>גם באוצ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17" w:name="_ETM_Q1_1488166"/>
      <w:bookmarkEnd w:id="517"/>
      <w:r>
        <w:rPr>
          <w:rtl w:val="true"/>
        </w:rPr>
        <w:t>פה עניינים אישיים ולא כלום</w:t>
      </w:r>
      <w:r>
        <w:rPr>
          <w:rtl w:val="true"/>
        </w:rPr>
        <w:t xml:space="preserve">, </w:t>
      </w:r>
      <w:r>
        <w:rPr>
          <w:rtl w:val="true"/>
        </w:rPr>
        <w:t>וגם אמרתי</w:t>
      </w:r>
      <w:r>
        <w:rPr>
          <w:rtl w:val="true"/>
        </w:rPr>
        <w:t xml:space="preserve">, </w:t>
      </w:r>
      <w:r>
        <w:rPr>
          <w:rtl w:val="true"/>
        </w:rPr>
        <w:t xml:space="preserve">כמו שהיא </w:t>
      </w:r>
      <w:bookmarkStart w:id="518" w:name="_ETM_Q1_1489590"/>
      <w:bookmarkEnd w:id="518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לגבי התקציב משנה לשנה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ו להגיד </w:t>
      </w:r>
      <w:r>
        <w:rPr/>
        <w:t>50</w:t>
      </w:r>
      <w:r>
        <w:rPr>
          <w:rtl w:val="true"/>
        </w:rPr>
        <w:t xml:space="preserve"> </w:t>
      </w:r>
      <w:bookmarkStart w:id="519" w:name="_ETM_Q1_1493155"/>
      <w:bookmarkEnd w:id="519"/>
      <w:r>
        <w:rPr>
          <w:rtl w:val="true"/>
        </w:rPr>
        <w:t>שנה לא השקיעו פה בתנועות נוער</w:t>
      </w:r>
      <w:r>
        <w:rPr>
          <w:rtl w:val="true"/>
        </w:rPr>
        <w:t xml:space="preserve">, </w:t>
      </w:r>
      <w:r>
        <w:rPr>
          <w:rtl w:val="true"/>
        </w:rPr>
        <w:t>אני חושב שהגיע</w:t>
      </w:r>
      <w:bookmarkStart w:id="520" w:name="_ETM_Q1_1494852"/>
      <w:bookmarkEnd w:id="520"/>
      <w:r>
        <w:rPr>
          <w:rtl w:val="true"/>
        </w:rPr>
        <w:t xml:space="preserve"> הזמן שהמדינה תשקיע בתנועות נוער ומשרד החינוך ייקח את </w:t>
      </w:r>
      <w:bookmarkStart w:id="521" w:name="_ETM_Q1_1497317"/>
      <w:bookmarkEnd w:id="521"/>
      <w:r>
        <w:rPr>
          <w:rtl w:val="true"/>
        </w:rPr>
        <w:t xml:space="preserve">זה כקו ישיר שלו ורציני ומרכזי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505511"/>
      <w:bookmarkStart w:id="523" w:name="_ETM_Q1_1499840"/>
      <w:bookmarkStart w:id="524" w:name="_ETM_Q1_1499471"/>
      <w:bookmarkStart w:id="525" w:name="_ETM_Q1_1499431"/>
      <w:bookmarkStart w:id="526" w:name="_ETM_Q1_1505511"/>
      <w:bookmarkStart w:id="527" w:name="_ETM_Q1_1499840"/>
      <w:bookmarkStart w:id="528" w:name="_ETM_Q1_1499471"/>
      <w:bookmarkStart w:id="529" w:name="_ETM_Q1_1499431"/>
      <w:bookmarkEnd w:id="526"/>
      <w:bookmarkEnd w:id="527"/>
      <w:bookmarkEnd w:id="528"/>
      <w:bookmarkEnd w:id="529"/>
    </w:p>
    <w:p>
      <w:pPr>
        <w:pStyle w:val="Style14"/>
        <w:keepNext w:val="true"/>
        <w:rPr/>
      </w:pPr>
      <w:bookmarkStart w:id="530" w:name="ET_speake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500099"/>
      <w:bookmarkStart w:id="532" w:name="_ETM_Q1_1500076"/>
      <w:bookmarkStart w:id="533" w:name="_ETM_Q1_1505737"/>
      <w:bookmarkStart w:id="534" w:name="_ETM_Q1_1505717"/>
      <w:bookmarkEnd w:id="531"/>
      <w:bookmarkEnd w:id="532"/>
      <w:bookmarkEnd w:id="533"/>
      <w:bookmarkEnd w:id="534"/>
      <w:r>
        <w:rPr>
          <w:rtl w:val="true"/>
          <w:lang w:eastAsia="he-IL"/>
        </w:rPr>
        <w:t xml:space="preserve">כפרי נוער </w:t>
      </w:r>
      <w:bookmarkStart w:id="535" w:name="_ETM_Q1_1501385"/>
      <w:bookmarkEnd w:id="53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503736"/>
      <w:bookmarkStart w:id="537" w:name="_ETM_Q1_1502134"/>
      <w:bookmarkStart w:id="538" w:name="_ETM_Q1_1502096"/>
      <w:bookmarkStart w:id="539" w:name="_ETM_Q1_1503736"/>
      <w:bookmarkStart w:id="540" w:name="_ETM_Q1_1502134"/>
      <w:bookmarkStart w:id="541" w:name="_ETM_Q1_1502096"/>
      <w:bookmarkEnd w:id="539"/>
      <w:bookmarkEnd w:id="540"/>
      <w:bookmarkEnd w:id="541"/>
    </w:p>
    <w:p>
      <w:pPr>
        <w:pStyle w:val="Style31"/>
        <w:keepNext w:val="true"/>
        <w:rPr/>
      </w:pPr>
      <w:bookmarkStart w:id="542" w:name="ET_yor_61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504016"/>
      <w:bookmarkStart w:id="544" w:name="_ETM_Q1_1503991"/>
      <w:bookmarkEnd w:id="543"/>
      <w:bookmarkEnd w:id="5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כשיו עדות</w:t>
      </w:r>
      <w:r>
        <w:rPr>
          <w:rtl w:val="true"/>
          <w:lang w:eastAsia="he-IL"/>
        </w:rPr>
        <w:t xml:space="preserve">. </w:t>
      </w:r>
      <w:bookmarkStart w:id="545" w:name="_ETM_Q1_1504220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502106"/>
      <w:bookmarkStart w:id="547" w:name="_ETM_Q1_1504262"/>
      <w:bookmarkStart w:id="548" w:name="_ETM_Q1_1502106"/>
      <w:bookmarkStart w:id="549" w:name="_ETM_Q1_1504262"/>
      <w:bookmarkEnd w:id="548"/>
      <w:bookmarkEnd w:id="549"/>
    </w:p>
    <w:p>
      <w:pPr>
        <w:pStyle w:val="Style14"/>
        <w:keepNext w:val="true"/>
        <w:rPr/>
      </w:pPr>
      <w:bookmarkStart w:id="550" w:name="ET_speake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502353"/>
      <w:bookmarkStart w:id="552" w:name="_ETM_Q1_1502332"/>
      <w:bookmarkEnd w:id="551"/>
      <w:bookmarkEnd w:id="552"/>
      <w:r>
        <w:rPr>
          <w:rtl w:val="true"/>
          <w:lang w:eastAsia="he-IL"/>
        </w:rPr>
        <w:t>כפר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דות</w:t>
      </w:r>
      <w:r>
        <w:rPr>
          <w:rtl w:val="true"/>
          <w:lang w:eastAsia="he-IL"/>
        </w:rPr>
        <w:t xml:space="preserve">? </w:t>
      </w:r>
      <w:bookmarkStart w:id="553" w:name="_ETM_Q1_1506978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505820"/>
      <w:bookmarkStart w:id="555" w:name="_ETM_Q1_1507251"/>
      <w:bookmarkStart w:id="556" w:name="_ETM_Q1_1507210"/>
      <w:bookmarkStart w:id="557" w:name="_ETM_Q1_1505820"/>
      <w:bookmarkStart w:id="558" w:name="_ETM_Q1_1507251"/>
      <w:bookmarkStart w:id="559" w:name="_ETM_Q1_1507210"/>
      <w:bookmarkEnd w:id="557"/>
      <w:bookmarkEnd w:id="558"/>
      <w:bookmarkEnd w:id="559"/>
    </w:p>
    <w:p>
      <w:pPr>
        <w:pStyle w:val="Style31"/>
        <w:keepNext w:val="true"/>
        <w:rPr/>
      </w:pPr>
      <w:bookmarkStart w:id="560" w:name="ET_yor_61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1506077"/>
      <w:bookmarkStart w:id="562" w:name="_ETM_Q1_1506056"/>
      <w:bookmarkEnd w:id="561"/>
      <w:bookmarkEnd w:id="56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ו אליי אתמול בפרסה כל מיני עדות ואמרו </w:t>
      </w:r>
      <w:bookmarkStart w:id="563" w:name="_ETM_Q1_1509555"/>
      <w:bookmarkEnd w:id="56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ד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564" w:name="_ETM_Q1_1514477"/>
      <w:bookmarkEnd w:id="564"/>
      <w:r>
        <w:rPr>
          <w:rtl w:val="true"/>
          <w:lang w:eastAsia="he-IL"/>
        </w:rPr>
        <w:t>שהקפדנו עליהם זה באמת ה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הגדרה </w:t>
      </w:r>
      <w:bookmarkStart w:id="565" w:name="_ETM_Q1_1517444"/>
      <w:bookmarkEnd w:id="565"/>
      <w:r>
        <w:rPr>
          <w:rtl w:val="true"/>
          <w:lang w:eastAsia="he-IL"/>
        </w:rPr>
        <w:t>של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אוג ל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566" w:name="_ETM_Q1_1522376"/>
      <w:bookmarkEnd w:id="566"/>
      <w:r>
        <w:rPr>
          <w:rtl w:val="true"/>
          <w:lang w:eastAsia="he-IL"/>
        </w:rPr>
        <w:t>הסעיפים שהזכירה פה 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תנהלנו בדיוק בצו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67" w:name="_ETM_Q1_1525746"/>
      <w:bookmarkEnd w:id="567"/>
      <w:r>
        <w:rPr>
          <w:rtl w:val="true"/>
          <w:lang w:eastAsia="he-IL"/>
        </w:rPr>
        <w:t>חושב שחידדת את הדברים בצור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גיד שהמדינ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68" w:name="_ETM_Q1_1528975"/>
      <w:bookmarkEnd w:id="568"/>
      <w:r>
        <w:rPr>
          <w:rtl w:val="true"/>
          <w:lang w:eastAsia="he-IL"/>
        </w:rPr>
        <w:t>שנה לא דאגה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אמירה היא לא מקובלת</w:t>
      </w:r>
      <w:bookmarkStart w:id="569" w:name="_ETM_Q1_1535655"/>
      <w:bookmarkEnd w:id="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דאוג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ו שהרבה זמן </w:t>
      </w:r>
      <w:bookmarkStart w:id="570" w:name="_ETM_Q1_1536908"/>
      <w:bookmarkEnd w:id="570"/>
      <w:r>
        <w:rPr>
          <w:rtl w:val="true"/>
          <w:lang w:eastAsia="he-IL"/>
        </w:rPr>
        <w:t>לא דאגו פה למגרשי ספורט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גיע הזמן שהמדינה אחרי עשרות שנים שהמדינה קיימת</w:t>
      </w:r>
      <w:r>
        <w:rPr>
          <w:rtl w:val="true"/>
          <w:lang w:eastAsia="he-IL"/>
        </w:rPr>
        <w:t>,</w:t>
      </w:r>
      <w:bookmarkStart w:id="571" w:name="_ETM_Q1_1548180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הגיע הזמן שהמדינה תתארגן על הדבר הזה שכשבונים </w:t>
      </w:r>
      <w:bookmarkStart w:id="572" w:name="_ETM_Q1_1548969"/>
      <w:bookmarkEnd w:id="572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ומשרד הספורט יעשו שיתוף פעולה </w:t>
      </w:r>
      <w:r>
        <w:rPr>
          <w:rtl w:val="true"/>
          <w:lang w:eastAsia="he-IL"/>
        </w:rPr>
        <w:t xml:space="preserve">- </w:t>
      </w:r>
      <w:bookmarkStart w:id="573" w:name="_ETM_Q1_1553188"/>
      <w:bookmarkEnd w:id="57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551233"/>
      <w:bookmarkStart w:id="575" w:name="_ETM_Q1_1549475"/>
      <w:bookmarkStart w:id="576" w:name="_ETM_Q1_1549432"/>
      <w:bookmarkStart w:id="577" w:name="_ETM_Q1_1551233"/>
      <w:bookmarkStart w:id="578" w:name="_ETM_Q1_1549475"/>
      <w:bookmarkStart w:id="579" w:name="_ETM_Q1_1549432"/>
      <w:bookmarkEnd w:id="577"/>
      <w:bookmarkEnd w:id="578"/>
      <w:bookmarkEnd w:id="579"/>
    </w:p>
    <w:p>
      <w:pPr>
        <w:pStyle w:val="Style14"/>
        <w:keepNext w:val="true"/>
        <w:rPr/>
      </w:pPr>
      <w:bookmarkStart w:id="580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551500"/>
      <w:bookmarkStart w:id="582" w:name="_ETM_Q1_1551479"/>
      <w:bookmarkEnd w:id="581"/>
      <w:bookmarkEnd w:id="582"/>
      <w:r>
        <w:rPr>
          <w:rtl w:val="true"/>
          <w:lang w:eastAsia="he-IL"/>
        </w:rPr>
        <w:t>עם קירוי אם אפשר 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553507"/>
      <w:bookmarkStart w:id="584" w:name="_ETM_Q1_1552267"/>
      <w:bookmarkStart w:id="585" w:name="_ETM_Q1_1552228"/>
      <w:bookmarkStart w:id="586" w:name="_ETM_Q1_1553507"/>
      <w:bookmarkStart w:id="587" w:name="_ETM_Q1_1552267"/>
      <w:bookmarkStart w:id="588" w:name="_ETM_Q1_1552228"/>
      <w:bookmarkEnd w:id="586"/>
      <w:bookmarkEnd w:id="587"/>
      <w:bookmarkEnd w:id="588"/>
    </w:p>
    <w:p>
      <w:pPr>
        <w:pStyle w:val="Style31"/>
        <w:keepNext w:val="true"/>
        <w:rPr/>
      </w:pPr>
      <w:bookmarkStart w:id="589" w:name="ET_yo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553791"/>
      <w:bookmarkStart w:id="591" w:name="_ETM_Q1_1553764"/>
      <w:bookmarkEnd w:id="590"/>
      <w:bookmarkEnd w:id="591"/>
      <w:r>
        <w:rPr>
          <w:rtl w:val="true"/>
          <w:lang w:eastAsia="he-IL"/>
        </w:rPr>
        <w:t xml:space="preserve">יעשו שיתוף פעולה </w:t>
      </w:r>
      <w:bookmarkStart w:id="592" w:name="_ETM_Q1_1555404"/>
      <w:bookmarkEnd w:id="592"/>
      <w:r>
        <w:rPr>
          <w:rtl w:val="true"/>
          <w:lang w:eastAsia="he-IL"/>
        </w:rPr>
        <w:t>ואנחנו יכולים לדאוג לאנרגיות מתחדשות מ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רו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</w:t>
      </w:r>
      <w:bookmarkStart w:id="593" w:name="_ETM_Q1_1559132"/>
      <w:bookmarkEnd w:id="593"/>
      <w:r>
        <w:rPr>
          <w:rtl w:val="true"/>
          <w:lang w:eastAsia="he-IL"/>
        </w:rPr>
        <w:t>המדינה צריכה לדאוג ל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ספר חייב להיות עם מגרש </w:t>
      </w:r>
      <w:bookmarkStart w:id="594" w:name="_ETM_Q1_1559760"/>
      <w:bookmarkEnd w:id="594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ו מגרש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כות לגז</w:t>
      </w:r>
      <w:r>
        <w:rPr>
          <w:rtl w:val="true"/>
          <w:lang w:eastAsia="he-IL"/>
        </w:rPr>
        <w:t xml:space="preserve">. </w:t>
      </w:r>
      <w:bookmarkStart w:id="595" w:name="_ETM_Q1_1563758"/>
      <w:bookmarkEnd w:id="595"/>
      <w:r>
        <w:rPr>
          <w:rtl w:val="true"/>
          <w:lang w:eastAsia="he-IL"/>
        </w:rPr>
        <w:t>אם לא היה גז מה היי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ילדי ישראל </w:t>
      </w:r>
      <w:bookmarkStart w:id="596" w:name="_ETM_Q1_1566714"/>
      <w:bookmarkEnd w:id="596"/>
      <w:r>
        <w:rPr>
          <w:rtl w:val="true"/>
          <w:lang w:eastAsia="he-IL"/>
        </w:rPr>
        <w:t>לא היו מקבלים מג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566025"/>
      <w:bookmarkStart w:id="598" w:name="_ETM_Q1_1565979"/>
      <w:bookmarkStart w:id="599" w:name="_ETM_Q1_1566025"/>
      <w:bookmarkStart w:id="600" w:name="_ETM_Q1_1565979"/>
      <w:bookmarkEnd w:id="599"/>
      <w:bookmarkEnd w:id="600"/>
    </w:p>
    <w:p>
      <w:pPr>
        <w:pStyle w:val="Normal"/>
        <w:rPr>
          <w:lang w:eastAsia="he-IL"/>
        </w:rPr>
      </w:pPr>
      <w:bookmarkStart w:id="601" w:name="_ETM_Q1_1566182"/>
      <w:bookmarkStart w:id="602" w:name="_ETM_Q1_1566131"/>
      <w:bookmarkEnd w:id="601"/>
      <w:bookmarkEnd w:id="602"/>
      <w:r>
        <w:rPr>
          <w:rtl w:val="true"/>
          <w:lang w:eastAsia="he-IL"/>
        </w:rPr>
        <w:t>חברי כנס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603" w:name="_ETM_Q1_1570117"/>
      <w:bookmarkEnd w:id="603"/>
      <w:r>
        <w:rPr>
          <w:rtl w:val="true"/>
          <w:lang w:eastAsia="he-IL"/>
        </w:rPr>
        <w:t>מיכאל ביטון ביקש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חבר הכנסת עודד פורר</w:t>
      </w:r>
      <w:r>
        <w:rPr>
          <w:rtl w:val="true"/>
          <w:lang w:eastAsia="he-IL"/>
        </w:rPr>
        <w:t>.</w:t>
      </w:r>
      <w:bookmarkStart w:id="604" w:name="_ETM_Q1_1570555"/>
      <w:bookmarkEnd w:id="6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570687"/>
      <w:bookmarkStart w:id="606" w:name="_ETM_Q1_1570649"/>
      <w:bookmarkStart w:id="607" w:name="_ETM_Q1_1570687"/>
      <w:bookmarkStart w:id="608" w:name="_ETM_Q1_1570649"/>
      <w:bookmarkEnd w:id="607"/>
      <w:bookmarkEnd w:id="608"/>
    </w:p>
    <w:p>
      <w:pPr>
        <w:pStyle w:val="Style14"/>
        <w:keepNext w:val="true"/>
        <w:rPr/>
      </w:pPr>
      <w:bookmarkStart w:id="609" w:name="ET_speake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572278"/>
      <w:bookmarkStart w:id="611" w:name="_ETM_Q1_1572258"/>
      <w:bookmarkEnd w:id="610"/>
      <w:bookmarkEnd w:id="611"/>
      <w:r>
        <w:rPr>
          <w:rtl w:val="true"/>
          <w:lang w:eastAsia="he-IL"/>
        </w:rPr>
        <w:t xml:space="preserve">מאוד אהבתי את הסקירה של היועצת המשפטית וגם בתוכה את </w:t>
      </w:r>
      <w:bookmarkStart w:id="612" w:name="_ETM_Q1_1579906"/>
      <w:bookmarkEnd w:id="612"/>
      <w:r>
        <w:rPr>
          <w:rtl w:val="true"/>
          <w:lang w:eastAsia="he-IL"/>
        </w:rPr>
        <w:t xml:space="preserve">הגמישות המחשבתית שלא הוצגה עד היום במה שמשרד האוצר הניח </w:t>
      </w:r>
      <w:bookmarkStart w:id="613" w:name="_ETM_Q1_1586555"/>
      <w:bookmarkEnd w:id="613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נות בניינים במיוחד בפריפריה זה יכול להיות </w:t>
      </w:r>
      <w:bookmarkStart w:id="614" w:name="_ETM_Q1_1591941"/>
      <w:bookmarkEnd w:id="614"/>
      <w:r>
        <w:rPr>
          <w:rtl w:val="true"/>
          <w:lang w:eastAsia="he-IL"/>
        </w:rPr>
        <w:t>קלל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בניינים זה תחזוקה ו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אתי להיות ראש </w:t>
      </w:r>
      <w:bookmarkStart w:id="615" w:name="_ETM_Q1_1596178"/>
      <w:bookmarkEnd w:id="615"/>
      <w:r>
        <w:rPr>
          <w:rtl w:val="true"/>
          <w:lang w:eastAsia="he-IL"/>
        </w:rPr>
        <w:t xml:space="preserve">עיר קיבלת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נים 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חסר לי בניינים</w:t>
      </w:r>
      <w:r>
        <w:rPr>
          <w:rtl w:val="true"/>
          <w:lang w:eastAsia="he-IL"/>
        </w:rPr>
        <w:t xml:space="preserve">, </w:t>
      </w:r>
      <w:bookmarkStart w:id="616" w:name="_ETM_Q1_1604477"/>
      <w:bookmarkEnd w:id="616"/>
      <w:r>
        <w:rPr>
          <w:rtl w:val="true"/>
          <w:lang w:eastAsia="he-IL"/>
        </w:rPr>
        <w:t>היה חסר לי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סר לי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חסר </w:t>
      </w:r>
      <w:bookmarkStart w:id="617" w:name="_ETM_Q1_1609725"/>
      <w:bookmarkEnd w:id="617"/>
      <w:r>
        <w:rPr>
          <w:rtl w:val="true"/>
          <w:lang w:eastAsia="he-IL"/>
        </w:rPr>
        <w:t>ל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בלתי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620488"/>
      <w:bookmarkStart w:id="619" w:name="_ETM_Q1_1620440"/>
      <w:bookmarkStart w:id="620" w:name="_ETM_Q1_1620488"/>
      <w:bookmarkStart w:id="621" w:name="_ETM_Q1_1620440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620636"/>
      <w:bookmarkStart w:id="623" w:name="_ETM_Q1_1620600"/>
      <w:bookmarkEnd w:id="622"/>
      <w:bookmarkEnd w:id="623"/>
      <w:r>
        <w:rPr>
          <w:rtl w:val="true"/>
          <w:lang w:eastAsia="he-IL"/>
        </w:rPr>
        <w:t>הקל זה ללכת לבניין</w:t>
      </w:r>
      <w:r>
        <w:rPr>
          <w:rtl w:val="true"/>
          <w:lang w:eastAsia="he-IL"/>
        </w:rPr>
        <w:t xml:space="preserve">, </w:t>
      </w:r>
      <w:bookmarkStart w:id="624" w:name="_ETM_Q1_1615229"/>
      <w:bookmarkEnd w:id="624"/>
      <w:r>
        <w:rPr>
          <w:rtl w:val="true"/>
          <w:lang w:eastAsia="he-IL"/>
        </w:rPr>
        <w:t>יש מצבים נדירים שהבניין מציל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ב המקרים</w:t>
      </w:r>
      <w:r>
        <w:rPr>
          <w:rtl w:val="true"/>
          <w:lang w:eastAsia="he-IL"/>
        </w:rPr>
        <w:t>,</w:t>
      </w:r>
      <w:bookmarkStart w:id="625" w:name="_ETM_Q1_1620965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 סתם משרד החינוך רוצה בניינים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י </w:t>
      </w:r>
      <w:bookmarkStart w:id="626" w:name="_ETM_Q1_1625633"/>
      <w:bookmarkEnd w:id="626"/>
      <w:r>
        <w:rPr>
          <w:rtl w:val="true"/>
          <w:lang w:eastAsia="he-IL"/>
        </w:rPr>
        <w:t>הספר ריקים בערב ותנועת נוער פועלת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</w:t>
      </w:r>
      <w:bookmarkStart w:id="627" w:name="_ETM_Q1_1629333"/>
      <w:bookmarkEnd w:id="6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שלו והוא לא מצליח להכניס תנועת נוער</w:t>
      </w:r>
      <w:bookmarkStart w:id="628" w:name="_ETM_Q1_1632787"/>
      <w:bookmarkEnd w:id="628"/>
      <w:r>
        <w:rPr>
          <w:rtl w:val="true"/>
          <w:lang w:eastAsia="he-IL"/>
        </w:rPr>
        <w:t xml:space="preserve"> לבית ספר כשהוא ריק משתיים בצוה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א תמיד הבניין </w:t>
      </w:r>
      <w:bookmarkStart w:id="629" w:name="_ETM_Q1_1641147"/>
      <w:bookmarkEnd w:id="629"/>
      <w:r>
        <w:rPr>
          <w:rtl w:val="true"/>
          <w:lang w:eastAsia="he-IL"/>
        </w:rPr>
        <w:t>זה האסון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סון הגדול זה שהעשירים הולכים לתנועות נוער </w:t>
      </w:r>
      <w:bookmarkStart w:id="630" w:name="_ETM_Q1_1644948"/>
      <w:bookmarkEnd w:id="630"/>
      <w:r>
        <w:rPr>
          <w:rtl w:val="true"/>
          <w:lang w:eastAsia="he-IL"/>
        </w:rPr>
        <w:t xml:space="preserve">והעניים לא הולכים לתנועות נוער ותנועת נוער עולה היום </w:t>
      </w:r>
      <w:r>
        <w:rPr>
          <w:lang w:eastAsia="he-IL"/>
        </w:rPr>
        <w:t>3,000-2,000</w:t>
      </w:r>
      <w:bookmarkStart w:id="631" w:name="_ETM_Q1_1647570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נ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עולים חדשים</w:t>
      </w:r>
      <w:r>
        <w:rPr>
          <w:rtl w:val="true"/>
          <w:lang w:eastAsia="he-IL"/>
        </w:rPr>
        <w:t>,</w:t>
      </w:r>
      <w:bookmarkStart w:id="632" w:name="_ETM_Q1_1656503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חו מאית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צריך להיז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657700"/>
      <w:bookmarkStart w:id="634" w:name="_ETM_Q1_1657655"/>
      <w:bookmarkStart w:id="635" w:name="_ETM_Q1_1657700"/>
      <w:bookmarkStart w:id="636" w:name="_ETM_Q1_1657655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657858"/>
      <w:bookmarkStart w:id="638" w:name="_ETM_Q1_1657807"/>
      <w:bookmarkEnd w:id="637"/>
      <w:bookmarkEnd w:id="638"/>
      <w:r>
        <w:rPr>
          <w:rtl w:val="true"/>
          <w:lang w:eastAsia="he-IL"/>
        </w:rPr>
        <w:t xml:space="preserve">ופה נזרע </w:t>
      </w:r>
      <w:bookmarkStart w:id="639" w:name="_ETM_Q1_1659265"/>
      <w:bookmarkEnd w:id="639"/>
      <w:r>
        <w:rPr>
          <w:rtl w:val="true"/>
          <w:lang w:eastAsia="he-IL"/>
        </w:rPr>
        <w:t xml:space="preserve">על ידי המחוקקים שליוו את החקיקה ונתנו את דעתם על </w:t>
      </w:r>
      <w:bookmarkStart w:id="640" w:name="_ETM_Q1_1684357"/>
      <w:bookmarkEnd w:id="640"/>
      <w:r>
        <w:rPr>
          <w:rtl w:val="true"/>
          <w:lang w:eastAsia="he-IL"/>
        </w:rPr>
        <w:t>רעיונות חדשניים למשוך את דור העתיד למקומ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דמנויות </w:t>
      </w:r>
      <w:bookmarkStart w:id="641" w:name="_ETM_Q1_1690217"/>
      <w:bookmarkEnd w:id="641"/>
      <w:r>
        <w:rPr>
          <w:rtl w:val="true"/>
          <w:lang w:eastAsia="he-IL"/>
        </w:rPr>
        <w:t>ולכן אנחנו לא צריכים לש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642" w:name="_ETM_Q1_1696289"/>
      <w:bookmarkEnd w:id="642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</w:t>
      </w:r>
      <w:bookmarkStart w:id="643" w:name="_ETM_Q1_1697864"/>
      <w:bookmarkEnd w:id="64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698644"/>
      <w:bookmarkStart w:id="645" w:name="_ETM_Q1_1698600"/>
      <w:bookmarkStart w:id="646" w:name="_ETM_Q1_1698644"/>
      <w:bookmarkStart w:id="647" w:name="_ETM_Q1_1698600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698765"/>
      <w:bookmarkStart w:id="649" w:name="_ETM_Q1_1698728"/>
      <w:bookmarkEnd w:id="648"/>
      <w:bookmarkEnd w:id="649"/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ט הרב שנתי שהיועצת המשפטית דיברה עליו </w:t>
      </w:r>
      <w:bookmarkStart w:id="650" w:name="_ETM_Q1_1705233"/>
      <w:bookmarkEnd w:id="650"/>
      <w:r>
        <w:rPr>
          <w:rtl w:val="true"/>
          <w:lang w:eastAsia="he-IL"/>
        </w:rPr>
        <w:t>הוא מבט של חבילה או מהלך שמחולל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עשו </w:t>
      </w:r>
      <w:bookmarkStart w:id="651" w:name="_ETM_Q1_1711247"/>
      <w:bookmarkEnd w:id="651"/>
      <w:r>
        <w:rPr>
          <w:rtl w:val="true"/>
          <w:lang w:eastAsia="he-IL"/>
        </w:rPr>
        <w:t>בתים מאזני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יכנס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חולים ונשנה </w:t>
      </w:r>
      <w:bookmarkStart w:id="652" w:name="_ETM_Q1_1715046"/>
      <w:bookmarkEnd w:id="652"/>
      <w:r>
        <w:rPr>
          <w:rtl w:val="true"/>
          <w:lang w:eastAsia="he-IL"/>
        </w:rPr>
        <w:t xml:space="preserve">את האופי של מחלקה סגורה וכן משרד הבריאות יביא </w:t>
      </w:r>
      <w:bookmarkStart w:id="653" w:name="_ETM_Q1_1718921"/>
      <w:bookmarkEnd w:id="653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בקש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בי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654" w:name="_ETM_Q1_1726103"/>
      <w:bookmarkEnd w:id="654"/>
      <w:r>
        <w:rPr>
          <w:rtl w:val="true"/>
          <w:lang w:eastAsia="he-IL"/>
        </w:rPr>
        <w:t>וי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עשי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727824"/>
      <w:bookmarkStart w:id="656" w:name="_ETM_Q1_1729962"/>
      <w:bookmarkStart w:id="657" w:name="_ETM_Q1_1729910"/>
      <w:bookmarkStart w:id="658" w:name="_ETM_Q1_1727824"/>
      <w:bookmarkStart w:id="659" w:name="_ETM_Q1_1729962"/>
      <w:bookmarkStart w:id="660" w:name="_ETM_Q1_1729910"/>
      <w:bookmarkEnd w:id="658"/>
      <w:bookmarkEnd w:id="659"/>
      <w:bookmarkEnd w:id="660"/>
    </w:p>
    <w:p>
      <w:pPr>
        <w:pStyle w:val="Style31"/>
        <w:keepNext w:val="true"/>
        <w:rPr/>
      </w:pPr>
      <w:bookmarkStart w:id="661" w:name="ET_yor_61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728097"/>
      <w:bookmarkStart w:id="663" w:name="_ETM_Q1_1728072"/>
      <w:bookmarkEnd w:id="662"/>
      <w:bookmarkEnd w:id="663"/>
      <w:r>
        <w:rPr>
          <w:rtl w:val="true"/>
          <w:lang w:eastAsia="he-IL"/>
        </w:rPr>
        <w:t xml:space="preserve">אם </w:t>
      </w:r>
      <w:bookmarkStart w:id="664" w:name="_ETM_Q1_1728543"/>
      <w:bookmarkEnd w:id="664"/>
      <w:r>
        <w:rPr>
          <w:rtl w:val="true"/>
          <w:lang w:eastAsia="he-IL"/>
        </w:rPr>
        <w:t>המשרדים חושבים שזה חשוב הם יצטרכו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728157"/>
      <w:bookmarkStart w:id="666" w:name="_ETM_Q1_1728124"/>
      <w:bookmarkStart w:id="667" w:name="_ETM_Q1_1728157"/>
      <w:bookmarkStart w:id="668" w:name="_ETM_Q1_1728124"/>
      <w:bookmarkEnd w:id="667"/>
      <w:bookmarkEnd w:id="668"/>
    </w:p>
    <w:p>
      <w:pPr>
        <w:pStyle w:val="Style14"/>
        <w:keepNext w:val="true"/>
        <w:rPr/>
      </w:pPr>
      <w:bookmarkStart w:id="669" w:name="ET_speake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730715"/>
      <w:bookmarkStart w:id="671" w:name="_ETM_Q1_1730689"/>
      <w:bookmarkEnd w:id="670"/>
      <w:bookmarkEnd w:id="671"/>
      <w:r>
        <w:rPr>
          <w:rtl w:val="true"/>
          <w:lang w:eastAsia="he-IL"/>
        </w:rPr>
        <w:t xml:space="preserve">ואז אנחנו בשנה </w:t>
      </w:r>
      <w:bookmarkStart w:id="672" w:name="_ETM_Q1_1728409"/>
      <w:bookmarkEnd w:id="67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ואו אלינו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מקרים </w:t>
      </w:r>
      <w:bookmarkStart w:id="673" w:name="_ETM_Q1_1734394"/>
      <w:bookmarkEnd w:id="673"/>
      <w:r>
        <w:rPr>
          <w:rtl w:val="true"/>
          <w:lang w:eastAsia="he-IL"/>
        </w:rPr>
        <w:t>שנגיד זה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74" w:name="_ETM_Q1_1740178"/>
      <w:bookmarkEnd w:id="674"/>
      <w:r>
        <w:rPr>
          <w:rtl w:val="true"/>
          <w:lang w:eastAsia="he-IL"/>
        </w:rPr>
        <w:t xml:space="preserve"> חס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פרויקט הזה במבט דו שנתי</w:t>
      </w:r>
      <w:r>
        <w:rPr>
          <w:rtl w:val="true"/>
          <w:lang w:eastAsia="he-IL"/>
        </w:rPr>
        <w:t xml:space="preserve">, </w:t>
      </w:r>
      <w:bookmarkStart w:id="675" w:name="_ETM_Q1_1743504"/>
      <w:bookmarkEnd w:id="675"/>
      <w:r>
        <w:rPr>
          <w:rtl w:val="true"/>
          <w:lang w:eastAsia="he-IL"/>
        </w:rPr>
        <w:t>תלת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חמים את האסטרטגיה על הדבר לפי </w:t>
      </w:r>
      <w:bookmarkStart w:id="676" w:name="_ETM_Q1_1747369"/>
      <w:bookmarkEnd w:id="676"/>
      <w:r>
        <w:rPr>
          <w:rtl w:val="true"/>
          <w:lang w:eastAsia="he-IL"/>
        </w:rPr>
        <w:t xml:space="preserve">הנקודה שבה הוא כבר זז מעצמו או שאחריות הממשלה תהיה </w:t>
      </w:r>
      <w:bookmarkStart w:id="677" w:name="_ETM_Q1_1755456"/>
      <w:bookmarkEnd w:id="677"/>
      <w:r>
        <w:rPr>
          <w:rtl w:val="true"/>
          <w:lang w:eastAsia="he-IL"/>
        </w:rPr>
        <w:t xml:space="preserve">להרחיב אותו ולעשות לו </w:t>
      </w:r>
      <w:r>
        <w:rPr>
          <w:lang w:eastAsia="he-IL"/>
        </w:rPr>
        <w:t>scaling</w:t>
      </w:r>
      <w:r>
        <w:rPr>
          <w:rtl w:val="true"/>
          <w:lang w:eastAsia="he-IL"/>
        </w:rPr>
        <w:t>.</w:t>
      </w:r>
      <w:bookmarkStart w:id="678" w:name="_ETM_Q1_1757029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757390"/>
      <w:bookmarkStart w:id="680" w:name="_ETM_Q1_1757071"/>
      <w:bookmarkStart w:id="681" w:name="_ETM_Q1_1757390"/>
      <w:bookmarkStart w:id="682" w:name="_ETM_Q1_1757071"/>
      <w:bookmarkEnd w:id="681"/>
      <w:bookmarkEnd w:id="682"/>
    </w:p>
    <w:p>
      <w:pPr>
        <w:pStyle w:val="Normal"/>
        <w:rPr>
          <w:lang w:eastAsia="he-IL"/>
        </w:rPr>
      </w:pPr>
      <w:bookmarkStart w:id="683" w:name="_ETM_Q1_1757423"/>
      <w:bookmarkEnd w:id="683"/>
      <w:r>
        <w:rPr>
          <w:rtl w:val="true"/>
          <w:lang w:eastAsia="he-IL"/>
        </w:rPr>
        <w:t xml:space="preserve">והדבר האחרון שחסר באירוע </w:t>
      </w:r>
      <w:bookmarkStart w:id="684" w:name="_ETM_Q1_1761926"/>
      <w:bookmarkEnd w:id="6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חדשנות ו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5" w:name="_ETM_Q1_1767267"/>
      <w:bookmarkEnd w:id="685"/>
      <w:r>
        <w:rPr>
          <w:rtl w:val="true"/>
          <w:lang w:eastAsia="he-IL"/>
        </w:rPr>
        <w:t xml:space="preserve">אם נגמר הסיפור של השנים הקודמות בלבנות מועדון לבני עקיבא </w:t>
      </w:r>
      <w:bookmarkStart w:id="686" w:name="_ETM_Q1_1773640"/>
      <w:bookmarkEnd w:id="686"/>
      <w:r>
        <w:rPr>
          <w:rtl w:val="true"/>
          <w:lang w:eastAsia="he-IL"/>
        </w:rPr>
        <w:t>או ל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ל הפיס בנה מועדונים לצופים ולבני עקיבא וגם </w:t>
      </w:r>
      <w:bookmarkStart w:id="687" w:name="_ETM_Q1_1778310"/>
      <w:bookmarkEnd w:id="687"/>
      <w:r>
        <w:rPr>
          <w:rtl w:val="true"/>
          <w:lang w:eastAsia="he-IL"/>
        </w:rPr>
        <w:t>הממשלה בנתה מועדונים לתנועות נוער בהסכמי גג של רשויות</w:t>
      </w:r>
      <w:r>
        <w:rPr>
          <w:rtl w:val="true"/>
          <w:lang w:eastAsia="he-IL"/>
        </w:rPr>
        <w:t>,</w:t>
      </w:r>
      <w:bookmarkStart w:id="688" w:name="_ETM_Q1_1784808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חד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מצוא אזורים שבהם הבאנו דברים </w:t>
      </w:r>
      <w:bookmarkStart w:id="689" w:name="_ETM_Q1_1787777"/>
      <w:bookmarkEnd w:id="689"/>
      <w:r>
        <w:rPr>
          <w:rtl w:val="true"/>
          <w:lang w:eastAsia="he-IL"/>
        </w:rPr>
        <w:t>שא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ה</w:t>
      </w:r>
      <w:bookmarkStart w:id="690" w:name="_ETM_Q1_1796906"/>
      <w:bookmarkEnd w:id="690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יגיון של הדבר</w:t>
      </w:r>
      <w:r>
        <w:rPr>
          <w:rtl w:val="true"/>
          <w:lang w:eastAsia="he-IL"/>
        </w:rPr>
        <w:t xml:space="preserve">. </w:t>
      </w:r>
      <w:bookmarkStart w:id="691" w:name="_ETM_Q1_1798641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796687"/>
      <w:bookmarkStart w:id="693" w:name="_ETM_Q1_1798682"/>
      <w:bookmarkStart w:id="694" w:name="_ETM_Q1_1796687"/>
      <w:bookmarkStart w:id="695" w:name="_ETM_Q1_1798682"/>
      <w:bookmarkEnd w:id="694"/>
      <w:bookmarkEnd w:id="695"/>
    </w:p>
    <w:p>
      <w:pPr>
        <w:pStyle w:val="Style31"/>
        <w:keepNext w:val="true"/>
        <w:rPr/>
      </w:pPr>
      <w:bookmarkStart w:id="696" w:name="ET_yo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796973"/>
      <w:bookmarkStart w:id="698" w:name="_ETM_Q1_1796946"/>
      <w:bookmarkEnd w:id="697"/>
      <w:bookmarkEnd w:id="6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99" w:name="_ETM_Q1_1798000"/>
      <w:bookmarkEnd w:id="699"/>
      <w:r>
        <w:rPr>
          <w:rtl w:val="true"/>
          <w:lang w:eastAsia="he-IL"/>
        </w:rPr>
        <w:t>חבר הכנסת עודד פורר</w:t>
      </w:r>
      <w:r>
        <w:rPr>
          <w:rtl w:val="true"/>
          <w:lang w:eastAsia="he-IL"/>
        </w:rPr>
        <w:t xml:space="preserve">. </w:t>
      </w:r>
      <w:bookmarkStart w:id="700" w:name="_ETM_Q1_1804247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05047"/>
      <w:bookmarkStart w:id="702" w:name="_ETM_Q1_1804283"/>
      <w:bookmarkStart w:id="703" w:name="_ETM_Q1_1805047"/>
      <w:bookmarkStart w:id="704" w:name="_ETM_Q1_1804283"/>
      <w:bookmarkEnd w:id="703"/>
      <w:bookmarkEnd w:id="704"/>
    </w:p>
    <w:p>
      <w:pPr>
        <w:pStyle w:val="Style14"/>
        <w:keepNext w:val="true"/>
        <w:rPr/>
      </w:pPr>
      <w:bookmarkStart w:id="705" w:name="ET_speake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805322"/>
      <w:bookmarkStart w:id="707" w:name="_ETM_Q1_1805300"/>
      <w:bookmarkEnd w:id="706"/>
      <w:bookmarkEnd w:id="7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תודה ליועצת </w:t>
      </w:r>
      <w:bookmarkStart w:id="708" w:name="_ETM_Q1_1804122"/>
      <w:bookmarkEnd w:id="708"/>
      <w:r>
        <w:rPr>
          <w:rtl w:val="true"/>
          <w:lang w:eastAsia="he-IL"/>
        </w:rPr>
        <w:t xml:space="preserve">המשפטית על הסקירה ואני חושב שזה מאוד מאוד חשוב כי </w:t>
      </w:r>
      <w:bookmarkStart w:id="709" w:name="_ETM_Q1_1809300"/>
      <w:bookmarkEnd w:id="709"/>
      <w:r>
        <w:rPr>
          <w:rtl w:val="true"/>
          <w:lang w:eastAsia="he-IL"/>
        </w:rPr>
        <w:t>צריך להבין עד כמה הדיון פה מפתה עבור אגף התקציבים</w:t>
      </w:r>
      <w:bookmarkStart w:id="710" w:name="_ETM_Q1_1812434"/>
      <w:bookmarkEnd w:id="7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תקציבים רואה איזה שהוא </w:t>
      </w:r>
      <w:bookmarkStart w:id="711" w:name="_ETM_Q1_1815700"/>
      <w:bookmarkEnd w:id="711"/>
      <w:r>
        <w:rPr>
          <w:rtl w:val="true"/>
          <w:lang w:eastAsia="he-IL"/>
        </w:rPr>
        <w:t>כיס ע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סגור לו </w:t>
      </w:r>
      <w:bookmarkStart w:id="712" w:name="_ETM_Q1_1818787"/>
      <w:bookmarkEnd w:id="712"/>
      <w:r>
        <w:rPr>
          <w:rtl w:val="true"/>
          <w:lang w:eastAsia="he-IL"/>
        </w:rPr>
        <w:t xml:space="preserve">את כל החורים שיש לו בתקציב כדי להבטיח להוא ולהבטיח </w:t>
      </w:r>
      <w:bookmarkStart w:id="713" w:name="_ETM_Q1_1822046"/>
      <w:bookmarkEnd w:id="713"/>
      <w:r>
        <w:rPr>
          <w:rtl w:val="true"/>
          <w:lang w:eastAsia="he-IL"/>
        </w:rPr>
        <w:t xml:space="preserve">להוא ולתת להוא את מה שהוא רוצה והנה יש לו </w:t>
      </w:r>
      <w:bookmarkStart w:id="714" w:name="_ETM_Q1_1823902"/>
      <w:bookmarkEnd w:id="714"/>
      <w:r>
        <w:rPr>
          <w:rtl w:val="true"/>
          <w:lang w:eastAsia="he-IL"/>
        </w:rPr>
        <w:t>את הרוב ל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824310"/>
      <w:bookmarkStart w:id="716" w:name="_ETM_Q1_1824775"/>
      <w:bookmarkStart w:id="717" w:name="_ETM_Q1_1824741"/>
      <w:bookmarkStart w:id="718" w:name="_ETM_Q1_1824310"/>
      <w:bookmarkStart w:id="719" w:name="_ETM_Q1_1824775"/>
      <w:bookmarkStart w:id="720" w:name="_ETM_Q1_1824741"/>
      <w:bookmarkEnd w:id="718"/>
      <w:bookmarkEnd w:id="719"/>
      <w:bookmarkEnd w:id="720"/>
    </w:p>
    <w:p>
      <w:pPr>
        <w:pStyle w:val="Style31"/>
        <w:keepNext w:val="true"/>
        <w:rPr/>
      </w:pPr>
      <w:bookmarkStart w:id="721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1824569"/>
      <w:bookmarkStart w:id="723" w:name="_ETM_Q1_1824546"/>
      <w:bookmarkEnd w:id="722"/>
      <w:bookmarkEnd w:id="723"/>
      <w:r>
        <w:rPr>
          <w:rtl w:val="true"/>
          <w:lang w:eastAsia="he-IL"/>
        </w:rPr>
        <w:t>אנחנו לא מצליחים לסגור את כל החורים</w:t>
      </w:r>
      <w:r>
        <w:rPr>
          <w:rtl w:val="true"/>
          <w:lang w:eastAsia="he-IL"/>
        </w:rPr>
        <w:t xml:space="preserve">. </w:t>
      </w:r>
      <w:bookmarkStart w:id="724" w:name="_ETM_Q1_1828440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829303"/>
      <w:bookmarkStart w:id="726" w:name="_ETM_Q1_1828597"/>
      <w:bookmarkStart w:id="727" w:name="_ETM_Q1_1828558"/>
      <w:bookmarkStart w:id="728" w:name="_ETM_Q1_1829303"/>
      <w:bookmarkStart w:id="729" w:name="_ETM_Q1_1828597"/>
      <w:bookmarkStart w:id="730" w:name="_ETM_Q1_1828558"/>
      <w:bookmarkEnd w:id="728"/>
      <w:bookmarkEnd w:id="729"/>
      <w:bookmarkEnd w:id="730"/>
    </w:p>
    <w:p>
      <w:pPr>
        <w:pStyle w:val="Style14"/>
        <w:keepNext w:val="true"/>
        <w:rPr/>
      </w:pPr>
      <w:bookmarkStart w:id="731" w:name="ET_speake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829532"/>
      <w:bookmarkStart w:id="733" w:name="_ETM_Q1_1829506"/>
      <w:bookmarkEnd w:id="732"/>
      <w:bookmarkEnd w:id="733"/>
      <w:r>
        <w:rPr>
          <w:rtl w:val="true"/>
          <w:lang w:eastAsia="he-IL"/>
        </w:rPr>
        <w:t>זה בגלל שיש לכם הרבה שאיפות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734" w:name="_ETM_Q1_1833081"/>
      <w:bookmarkEnd w:id="734"/>
      <w:r>
        <w:rPr>
          <w:rtl w:val="true"/>
          <w:lang w:eastAsia="he-IL"/>
        </w:rPr>
        <w:t>לא רוצה להפוך את זה עכשיו פה לוויכוח של קואליציה אופוזיציה</w:t>
      </w:r>
      <w:bookmarkStart w:id="735" w:name="_ETM_Q1_1836806"/>
      <w:bookmarkEnd w:id="735"/>
      <w:r>
        <w:rPr>
          <w:rtl w:val="true"/>
          <w:lang w:eastAsia="he-IL"/>
        </w:rPr>
        <w:t xml:space="preserve"> כי הרבה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838287"/>
      <w:bookmarkStart w:id="737" w:name="_ETM_Q1_1838244"/>
      <w:bookmarkStart w:id="738" w:name="_ETM_Q1_1838287"/>
      <w:bookmarkStart w:id="739" w:name="_ETM_Q1_1838244"/>
      <w:bookmarkEnd w:id="738"/>
      <w:bookmarkEnd w:id="739"/>
    </w:p>
    <w:p>
      <w:pPr>
        <w:pStyle w:val="Style14"/>
        <w:keepNext w:val="true"/>
        <w:rPr/>
      </w:pPr>
      <w:bookmarkStart w:id="740" w:name="ET_speaker_57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839573"/>
      <w:bookmarkStart w:id="742" w:name="_ETM_Q1_1839553"/>
      <w:bookmarkEnd w:id="741"/>
      <w:bookmarkEnd w:id="742"/>
      <w:r>
        <w:rPr>
          <w:rtl w:val="true"/>
          <w:lang w:eastAsia="he-IL"/>
        </w:rPr>
        <w:t xml:space="preserve">לא היה כאן דיון </w:t>
      </w:r>
      <w:bookmarkStart w:id="743" w:name="_ETM_Q1_1838325"/>
      <w:bookmarkEnd w:id="743"/>
      <w:r>
        <w:rPr>
          <w:rtl w:val="true"/>
          <w:lang w:eastAsia="he-IL"/>
        </w:rPr>
        <w:t>של אופוזיציה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839084"/>
      <w:bookmarkStart w:id="745" w:name="_ETM_Q1_1839084"/>
      <w:bookmarkEnd w:id="745"/>
    </w:p>
    <w:p>
      <w:pPr>
        <w:pStyle w:val="Style14"/>
        <w:keepNext w:val="true"/>
        <w:rPr/>
      </w:pPr>
      <w:bookmarkStart w:id="746" w:name="ET_speake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839335"/>
      <w:bookmarkStart w:id="748" w:name="_ETM_Q1_1839314"/>
      <w:bookmarkEnd w:id="747"/>
      <w:bookmarkEnd w:id="748"/>
      <w:r>
        <w:rPr>
          <w:rtl w:val="true"/>
          <w:lang w:eastAsia="he-IL"/>
        </w:rPr>
        <w:t>כולנו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842681"/>
      <w:bookmarkStart w:id="750" w:name="_ETM_Q1_1842681"/>
      <w:bookmarkEnd w:id="750"/>
    </w:p>
    <w:p>
      <w:pPr>
        <w:pStyle w:val="Style14"/>
        <w:keepNext w:val="true"/>
        <w:rPr/>
      </w:pPr>
      <w:bookmarkStart w:id="751" w:name="ET_speake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842931"/>
      <w:bookmarkStart w:id="753" w:name="_ETM_Q1_1842906"/>
      <w:bookmarkEnd w:id="752"/>
      <w:bookmarkEnd w:id="753"/>
      <w:r>
        <w:rPr>
          <w:rtl w:val="true"/>
          <w:lang w:eastAsia="he-IL"/>
        </w:rPr>
        <w:t xml:space="preserve">פה כולם באופוזיציה חוץ </w:t>
      </w:r>
      <w:bookmarkStart w:id="754" w:name="_ETM_Q1_1845626"/>
      <w:bookmarkEnd w:id="754"/>
      <w:r>
        <w:rPr>
          <w:rtl w:val="true"/>
          <w:lang w:eastAsia="he-IL"/>
        </w:rPr>
        <w:t>מ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843911"/>
      <w:bookmarkStart w:id="756" w:name="_ETM_Q1_1842848"/>
      <w:bookmarkStart w:id="757" w:name="_ETM_Q1_1842807"/>
      <w:bookmarkStart w:id="758" w:name="_ETM_Q1_1843911"/>
      <w:bookmarkStart w:id="759" w:name="_ETM_Q1_1842848"/>
      <w:bookmarkStart w:id="760" w:name="_ETM_Q1_1842807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576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844173"/>
      <w:bookmarkStart w:id="763" w:name="_ETM_Q1_1844148"/>
      <w:bookmarkEnd w:id="762"/>
      <w:bookmarkEnd w:id="7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ו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845787"/>
      <w:bookmarkStart w:id="765" w:name="_ETM_Q1_1844419"/>
      <w:bookmarkStart w:id="766" w:name="_ETM_Q1_1844379"/>
      <w:bookmarkStart w:id="767" w:name="_ETM_Q1_1845787"/>
      <w:bookmarkStart w:id="768" w:name="_ETM_Q1_1844419"/>
      <w:bookmarkStart w:id="769" w:name="_ETM_Q1_1844379"/>
      <w:bookmarkEnd w:id="767"/>
      <w:bookmarkEnd w:id="768"/>
      <w:bookmarkEnd w:id="769"/>
    </w:p>
    <w:p>
      <w:pPr>
        <w:pStyle w:val="Style14"/>
        <w:keepNext w:val="true"/>
        <w:rPr/>
      </w:pPr>
      <w:bookmarkStart w:id="770" w:name="ET_speaker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846036"/>
      <w:bookmarkStart w:id="772" w:name="_ETM_Q1_1846016"/>
      <w:bookmarkEnd w:id="771"/>
      <w:bookmarkEnd w:id="772"/>
      <w:r>
        <w:rPr>
          <w:rtl w:val="true"/>
          <w:lang w:eastAsia="he-IL"/>
        </w:rPr>
        <w:t xml:space="preserve">לא היה </w:t>
      </w:r>
      <w:bookmarkStart w:id="773" w:name="_ETM_Q1_1847051"/>
      <w:bookmarkEnd w:id="773"/>
      <w:r>
        <w:rPr>
          <w:rtl w:val="true"/>
          <w:lang w:eastAsia="he-IL"/>
        </w:rPr>
        <w:t>פה שיח של 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851854"/>
      <w:bookmarkStart w:id="775" w:name="_ETM_Q1_1849112"/>
      <w:bookmarkStart w:id="776" w:name="_ETM_Q1_1849077"/>
      <w:bookmarkStart w:id="777" w:name="_ETM_Q1_1851854"/>
      <w:bookmarkStart w:id="778" w:name="_ETM_Q1_1849112"/>
      <w:bookmarkStart w:id="779" w:name="_ETM_Q1_1849077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852096"/>
      <w:bookmarkStart w:id="782" w:name="_ETM_Q1_1852074"/>
      <w:bookmarkEnd w:id="781"/>
      <w:bookmarkEnd w:id="782"/>
      <w:r>
        <w:rPr>
          <w:rtl w:val="true"/>
          <w:lang w:eastAsia="he-IL"/>
        </w:rPr>
        <w:t xml:space="preserve">אני רוצה לומר משהו </w:t>
      </w:r>
      <w:bookmarkStart w:id="783" w:name="_ETM_Q1_1854127"/>
      <w:bookmarkEnd w:id="783"/>
      <w:r>
        <w:rPr>
          <w:rtl w:val="true"/>
          <w:lang w:eastAsia="he-IL"/>
        </w:rPr>
        <w:t>דווקא בהיבט הזה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שב ראש מהקואליציה</w:t>
      </w:r>
      <w:bookmarkStart w:id="784" w:name="_ETM_Q1_1856974"/>
      <w:bookmarkEnd w:id="784"/>
      <w:r>
        <w:rPr>
          <w:rtl w:val="true"/>
          <w:lang w:eastAsia="he-IL"/>
        </w:rPr>
        <w:t xml:space="preserve"> ואני בטוח שמופעלים עליו לחצים כאלה או אחרים מכיוון משרד</w:t>
      </w:r>
      <w:bookmarkStart w:id="785" w:name="_ETM_Q1_1862317"/>
      <w:bookmarkEnd w:id="785"/>
      <w:r>
        <w:rPr>
          <w:rtl w:val="true"/>
          <w:lang w:eastAsia="he-IL"/>
        </w:rPr>
        <w:t xml:space="preserve"> האוצר ומכיוון חברי הקואליציה וזה ברור לחלוטין שכל אחד צריך </w:t>
      </w:r>
      <w:bookmarkStart w:id="786" w:name="_ETM_Q1_1867487"/>
      <w:bookmarkEnd w:id="786"/>
      <w:r>
        <w:rPr>
          <w:rtl w:val="true"/>
          <w:lang w:eastAsia="he-IL"/>
        </w:rPr>
        <w:t>א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לתנועות הנוער הוא נדרש </w:t>
      </w:r>
      <w:bookmarkStart w:id="787" w:name="_ETM_Q1_1871279"/>
      <w:bookmarkEnd w:id="787"/>
      <w:r>
        <w:rPr>
          <w:rtl w:val="true"/>
          <w:lang w:eastAsia="he-IL"/>
        </w:rPr>
        <w:t>והוא צריך להיות חלק 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לבוא </w:t>
      </w:r>
      <w:bookmarkStart w:id="788" w:name="_ETM_Q1_1872072"/>
      <w:bookmarkEnd w:id="788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צינו בממשלה שלנו להקים מרכז ללימוד</w:t>
      </w:r>
      <w:bookmarkStart w:id="789" w:name="_ETM_Q1_1879472"/>
      <w:bookmarkEnd w:id="789"/>
      <w:r>
        <w:rPr>
          <w:rtl w:val="true"/>
          <w:lang w:eastAsia="he-IL"/>
        </w:rPr>
        <w:t xml:space="preserve"> פיזיקה וכימיה בנתיבות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אחד בנגב ואחד בגליל</w:t>
      </w:r>
      <w:r>
        <w:rPr>
          <w:rtl w:val="true"/>
          <w:lang w:eastAsia="he-IL"/>
        </w:rPr>
        <w:t xml:space="preserve">, </w:t>
      </w:r>
      <w:bookmarkStart w:id="790" w:name="_ETM_Q1_1883953"/>
      <w:bookmarkEnd w:id="790"/>
      <w:r>
        <w:rPr>
          <w:rtl w:val="true"/>
          <w:lang w:eastAsia="he-IL"/>
        </w:rPr>
        <w:t>עשינו את זה מתוך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יתך</w:t>
      </w:r>
      <w:bookmarkStart w:id="791" w:name="_ETM_Q1_1887589"/>
      <w:bookmarkEnd w:id="791"/>
      <w:r>
        <w:rPr>
          <w:rtl w:val="true"/>
          <w:lang w:eastAsia="he-IL"/>
        </w:rPr>
        <w:t xml:space="preserve"> על בנייה ו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891238"/>
      <w:bookmarkStart w:id="793" w:name="_ETM_Q1_1891198"/>
      <w:bookmarkStart w:id="794" w:name="_ETM_Q1_1891238"/>
      <w:bookmarkStart w:id="795" w:name="_ETM_Q1_1891198"/>
      <w:bookmarkEnd w:id="794"/>
      <w:bookmarkEnd w:id="795"/>
    </w:p>
    <w:p>
      <w:pPr>
        <w:pStyle w:val="Normal"/>
        <w:rPr>
          <w:lang w:eastAsia="he-IL"/>
        </w:rPr>
      </w:pPr>
      <w:bookmarkStart w:id="796" w:name="_ETM_Q1_1891396"/>
      <w:bookmarkStart w:id="797" w:name="_ETM_Q1_1891357"/>
      <w:bookmarkEnd w:id="796"/>
      <w:bookmarkEnd w:id="797"/>
      <w:r>
        <w:rPr>
          <w:rtl w:val="true"/>
          <w:lang w:eastAsia="he-IL"/>
        </w:rPr>
        <w:t>מכא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חלוקה </w:t>
      </w:r>
      <w:bookmarkStart w:id="798" w:name="_ETM_Q1_1894966"/>
      <w:bookmarkEnd w:id="798"/>
      <w:r>
        <w:rPr>
          <w:rtl w:val="true"/>
          <w:lang w:eastAsia="he-IL"/>
        </w:rPr>
        <w:t>ובעוד כל הדיונים ש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זה לא יעשה שינוי </w:t>
      </w:r>
      <w:bookmarkStart w:id="799" w:name="_ETM_Q1_1896570"/>
      <w:bookmarkEnd w:id="799"/>
      <w:r>
        <w:rPr>
          <w:rtl w:val="true"/>
          <w:lang w:eastAsia="he-IL"/>
        </w:rPr>
        <w:t>אם תתחיל לחלק את ה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שאים וכל אחד </w:t>
      </w:r>
      <w:bookmarkStart w:id="800" w:name="_ETM_Q1_1904663"/>
      <w:bookmarkEnd w:id="800"/>
      <w:r>
        <w:rPr>
          <w:rtl w:val="true"/>
          <w:lang w:eastAsia="he-IL"/>
        </w:rPr>
        <w:t>יקבל 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בחור משהו משמעותי שייתן איזה שהוא </w:t>
      </w:r>
      <w:bookmarkStart w:id="801" w:name="_ETM_Q1_1912646"/>
      <w:bookmarkEnd w:id="801"/>
      <w:r>
        <w:rPr>
          <w:rtl w:val="true"/>
          <w:lang w:eastAsia="he-IL"/>
        </w:rPr>
        <w:t>חזון לשנים קדימה ושעוש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עשה שינוי</w:t>
      </w:r>
      <w:r>
        <w:rPr>
          <w:rtl w:val="true"/>
          <w:lang w:eastAsia="he-IL"/>
        </w:rPr>
        <w:t>,</w:t>
      </w:r>
      <w:bookmarkStart w:id="802" w:name="_ETM_Q1_1914806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ם מיליון ולא ע</w:t>
      </w:r>
      <w:bookmarkStart w:id="803" w:name="_ETM_Q1_1917106"/>
      <w:bookmarkEnd w:id="803"/>
      <w:r>
        <w:rPr>
          <w:rtl w:val="true"/>
          <w:lang w:eastAsia="he-IL"/>
        </w:rPr>
        <w:t xml:space="preserve">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גם לא ע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920426"/>
      <w:bookmarkStart w:id="805" w:name="_ETM_Q1_1922316"/>
      <w:bookmarkStart w:id="806" w:name="_ETM_Q1_1922269"/>
      <w:bookmarkStart w:id="807" w:name="_ETM_Q1_1920426"/>
      <w:bookmarkStart w:id="808" w:name="_ETM_Q1_1922316"/>
      <w:bookmarkStart w:id="809" w:name="_ETM_Q1_1922269"/>
      <w:bookmarkEnd w:id="807"/>
      <w:bookmarkEnd w:id="808"/>
      <w:bookmarkEnd w:id="809"/>
    </w:p>
    <w:p>
      <w:pPr>
        <w:pStyle w:val="Style31"/>
        <w:keepNext w:val="true"/>
        <w:rPr/>
      </w:pPr>
      <w:bookmarkStart w:id="810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920696"/>
      <w:bookmarkStart w:id="812" w:name="_ETM_Q1_1920670"/>
      <w:bookmarkEnd w:id="811"/>
      <w:bookmarkEnd w:id="812"/>
      <w:r>
        <w:rPr>
          <w:rtl w:val="true"/>
          <w:lang w:eastAsia="he-IL"/>
        </w:rPr>
        <w:t xml:space="preserve">שמענו פה </w:t>
      </w:r>
      <w:bookmarkStart w:id="813" w:name="_ETM_Q1_1921756"/>
      <w:bookmarkEnd w:id="813"/>
      <w:r>
        <w:rPr>
          <w:rtl w:val="true"/>
          <w:lang w:eastAsia="he-IL"/>
        </w:rPr>
        <w:t>דברים מעניינים שלפעמי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תה מקפיץ חברת סטרטאפ להקים </w:t>
      </w:r>
      <w:bookmarkStart w:id="814" w:name="_ETM_Q1_1926622"/>
      <w:bookmarkEnd w:id="814"/>
      <w:r>
        <w:rPr>
          <w:rtl w:val="true"/>
          <w:lang w:eastAsia="he-IL"/>
        </w:rPr>
        <w:t>מפעל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925095"/>
      <w:bookmarkStart w:id="816" w:name="_ETM_Q1_1925061"/>
      <w:bookmarkStart w:id="817" w:name="_ETM_Q1_1925095"/>
      <w:bookmarkStart w:id="818" w:name="_ETM_Q1_1925061"/>
      <w:bookmarkEnd w:id="817"/>
      <w:bookmarkEnd w:id="818"/>
    </w:p>
    <w:p>
      <w:pPr>
        <w:pStyle w:val="Style14"/>
        <w:keepNext w:val="true"/>
        <w:rPr/>
      </w:pPr>
      <w:bookmarkStart w:id="819" w:name="ET_speake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926494"/>
      <w:bookmarkStart w:id="821" w:name="_ETM_Q1_1926467"/>
      <w:bookmarkEnd w:id="820"/>
      <w:bookmarkEnd w:id="82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הקפיץ </w:t>
      </w:r>
      <w:bookmarkStart w:id="822" w:name="_ETM_Q1_1929474"/>
      <w:bookmarkEnd w:id="822"/>
      <w:r>
        <w:rPr>
          <w:rtl w:val="true"/>
          <w:lang w:eastAsia="he-IL"/>
        </w:rPr>
        <w:t>חברת 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קפיץ חברה אחת לא </w:t>
      </w:r>
      <w:bookmarkStart w:id="823" w:name="_ETM_Q1_1935906"/>
      <w:bookmarkEnd w:id="823"/>
      <w:r>
        <w:rPr>
          <w:rtl w:val="true"/>
          <w:lang w:eastAsia="he-IL"/>
        </w:rPr>
        <w:t>עשי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בי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ותייצר משהו </w:t>
      </w:r>
      <w:r>
        <w:rPr>
          <w:rtl w:val="true"/>
          <w:lang w:eastAsia="he-IL"/>
        </w:rPr>
        <w:t xml:space="preserve">- - </w:t>
      </w:r>
      <w:bookmarkStart w:id="824" w:name="_ETM_Q1_1937685"/>
      <w:bookmarkEnd w:id="82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937498"/>
      <w:bookmarkStart w:id="826" w:name="_ETM_Q1_1937987"/>
      <w:bookmarkStart w:id="827" w:name="_ETM_Q1_1937940"/>
      <w:bookmarkStart w:id="828" w:name="_ETM_Q1_1937498"/>
      <w:bookmarkStart w:id="829" w:name="_ETM_Q1_1937987"/>
      <w:bookmarkStart w:id="830" w:name="_ETM_Q1_1937940"/>
      <w:bookmarkEnd w:id="828"/>
      <w:bookmarkEnd w:id="829"/>
      <w:bookmarkEnd w:id="830"/>
    </w:p>
    <w:p>
      <w:pPr>
        <w:pStyle w:val="Style14"/>
        <w:keepNext w:val="true"/>
        <w:rPr/>
      </w:pPr>
      <w:bookmarkStart w:id="831" w:name="ET_speaker_היועצת_המשפטית_לכנסת_ש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937784"/>
      <w:bookmarkStart w:id="833" w:name="_ETM_Q1_1937757"/>
      <w:bookmarkEnd w:id="832"/>
      <w:bookmarkEnd w:id="833"/>
      <w:r>
        <w:rPr>
          <w:rtl w:val="true"/>
          <w:lang w:eastAsia="he-IL"/>
        </w:rPr>
        <w:t>זה 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בר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942392"/>
      <w:bookmarkStart w:id="835" w:name="_ETM_Q1_1939602"/>
      <w:bookmarkStart w:id="836" w:name="_ETM_Q1_1939560"/>
      <w:bookmarkStart w:id="837" w:name="_ETM_Q1_1942392"/>
      <w:bookmarkStart w:id="838" w:name="_ETM_Q1_1939602"/>
      <w:bookmarkStart w:id="839" w:name="_ETM_Q1_1939560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942656"/>
      <w:bookmarkStart w:id="842" w:name="_ETM_Q1_1942630"/>
      <w:bookmarkEnd w:id="841"/>
      <w:bookmarkEnd w:id="842"/>
      <w:r>
        <w:rPr>
          <w:rtl w:val="true"/>
          <w:lang w:eastAsia="he-IL"/>
        </w:rPr>
        <w:t xml:space="preserve">אתה צריך </w:t>
      </w:r>
      <w:bookmarkStart w:id="843" w:name="_ETM_Q1_1945520"/>
      <w:bookmarkEnd w:id="843"/>
      <w:r>
        <w:rPr>
          <w:rtl w:val="true"/>
          <w:lang w:eastAsia="he-IL"/>
        </w:rPr>
        <w:t>לייצר פה משהו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גיע בתקציב המדינה</w:t>
      </w:r>
      <w:r>
        <w:rPr>
          <w:rtl w:val="true"/>
          <w:lang w:eastAsia="he-IL"/>
        </w:rPr>
        <w:t>.</w:t>
      </w:r>
      <w:bookmarkStart w:id="844" w:name="_ETM_Q1_1950064"/>
      <w:bookmarkEnd w:id="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למצוא מיליון א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תקציב המדינה</w:t>
      </w:r>
      <w:r>
        <w:rPr>
          <w:rtl w:val="true"/>
          <w:lang w:eastAsia="he-IL"/>
        </w:rPr>
        <w:t>,</w:t>
      </w:r>
      <w:bookmarkStart w:id="845" w:name="_ETM_Q1_1953701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תקציב המדינה היום עם כל הקשיים </w:t>
      </w:r>
      <w:bookmarkStart w:id="846" w:name="_ETM_Q1_1955570"/>
      <w:bookmarkEnd w:id="846"/>
      <w:r>
        <w:rPr>
          <w:rtl w:val="true"/>
          <w:lang w:eastAsia="he-IL"/>
        </w:rPr>
        <w:t xml:space="preserve">של האוצר אני מסדר ל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</w:t>
      </w:r>
      <w:bookmarkStart w:id="847" w:name="_ETM_Q1_1958108"/>
      <w:bookmarkEnd w:id="84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דיוק מה קורה בדיונים בוועדת</w:t>
      </w:r>
      <w:bookmarkStart w:id="848" w:name="_ETM_Q1_1961045"/>
      <w:bookmarkEnd w:id="848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פתאום מגיע מיליון מפה 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963739"/>
      <w:bookmarkStart w:id="850" w:name="_ETM_Q1_1963702"/>
      <w:bookmarkStart w:id="851" w:name="_ETM_Q1_1963739"/>
      <w:bookmarkStart w:id="852" w:name="_ETM_Q1_1963702"/>
      <w:bookmarkEnd w:id="851"/>
      <w:bookmarkEnd w:id="852"/>
    </w:p>
    <w:p>
      <w:pPr>
        <w:pStyle w:val="Normal"/>
        <w:rPr>
          <w:lang w:eastAsia="he-IL"/>
        </w:rPr>
      </w:pPr>
      <w:bookmarkStart w:id="853" w:name="_ETM_Q1_1963887"/>
      <w:bookmarkStart w:id="854" w:name="_ETM_Q1_1963846"/>
      <w:bookmarkEnd w:id="853"/>
      <w:bookmarkEnd w:id="854"/>
      <w:r>
        <w:rPr>
          <w:rtl w:val="true"/>
          <w:lang w:eastAsia="he-IL"/>
        </w:rPr>
        <w:t xml:space="preserve">יש </w:t>
      </w:r>
      <w:bookmarkStart w:id="855" w:name="_ETM_Q1_1964182"/>
      <w:bookmarkEnd w:id="855"/>
      <w:r>
        <w:rPr>
          <w:rtl w:val="true"/>
          <w:lang w:eastAsia="he-IL"/>
        </w:rPr>
        <w:t>לך פה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משמעותי אם תיקח אותו על </w:t>
      </w:r>
      <w:bookmarkStart w:id="856" w:name="_ETM_Q1_1969008"/>
      <w:bookmarkEnd w:id="856"/>
      <w:r>
        <w:rPr>
          <w:rtl w:val="true"/>
          <w:lang w:eastAsia="he-IL"/>
        </w:rPr>
        <w:t>אירוע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רוע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ו חזון קדימה </w:t>
      </w:r>
      <w:bookmarkStart w:id="857" w:name="_ETM_Q1_1973319"/>
      <w:bookmarkEnd w:id="857"/>
      <w:r>
        <w:rPr>
          <w:rtl w:val="true"/>
          <w:lang w:eastAsia="he-IL"/>
        </w:rPr>
        <w:t>וזה גם יעשה את ההבד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858" w:name="_ETM_Q1_1976459"/>
      <w:bookmarkEnd w:id="858"/>
      <w:r>
        <w:rPr>
          <w:rtl w:val="true"/>
          <w:lang w:eastAsia="he-IL"/>
        </w:rPr>
        <w:t xml:space="preserve">להיות יושב ראש של ועדה שבא מהקואליציה ועושה את מה </w:t>
      </w:r>
      <w:bookmarkStart w:id="859" w:name="_ETM_Q1_1979102"/>
      <w:bookmarkEnd w:id="859"/>
      <w:r>
        <w:rPr>
          <w:rtl w:val="true"/>
          <w:lang w:eastAsia="he-IL"/>
        </w:rPr>
        <w:t>שהקואליציה רוצה ומשר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מישהו שבא ואומר קיבלת </w:t>
      </w:r>
      <w:bookmarkStart w:id="860" w:name="_ETM_Q1_1983585"/>
      <w:bookmarkEnd w:id="860"/>
      <w:r>
        <w:rPr>
          <w:rtl w:val="true"/>
          <w:lang w:eastAsia="he-IL"/>
        </w:rPr>
        <w:t xml:space="preserve">פה ועדה מאוד משמעות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984036"/>
      <w:bookmarkStart w:id="862" w:name="_ETM_Q1_1982689"/>
      <w:bookmarkStart w:id="863" w:name="_ETM_Q1_1982652"/>
      <w:bookmarkStart w:id="864" w:name="_ETM_Q1_1984036"/>
      <w:bookmarkStart w:id="865" w:name="_ETM_Q1_1982689"/>
      <w:bookmarkStart w:id="866" w:name="_ETM_Q1_1982652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984327"/>
      <w:bookmarkStart w:id="869" w:name="_ETM_Q1_1984302"/>
      <w:bookmarkEnd w:id="868"/>
      <w:bookmarkEnd w:id="869"/>
      <w:r>
        <w:rPr>
          <w:rtl w:val="true"/>
          <w:lang w:eastAsia="he-IL"/>
        </w:rPr>
        <w:t xml:space="preserve">רק תדע שהוא </w:t>
      </w:r>
      <w:bookmarkStart w:id="870" w:name="_ETM_Q1_1984754"/>
      <w:bookmarkEnd w:id="870"/>
      <w:r>
        <w:rPr>
          <w:rtl w:val="true"/>
          <w:lang w:eastAsia="he-IL"/>
        </w:rPr>
        <w:t>היה פה מהתחלה ואמר שהוא עושה פה מהפכות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986965"/>
      <w:bookmarkStart w:id="872" w:name="_ETM_Q1_1986146"/>
      <w:bookmarkStart w:id="873" w:name="_ETM_Q1_1986085"/>
      <w:bookmarkStart w:id="874" w:name="_ETM_Q1_1986965"/>
      <w:bookmarkStart w:id="875" w:name="_ETM_Q1_1986146"/>
      <w:bookmarkStart w:id="876" w:name="_ETM_Q1_1986085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987267"/>
      <w:bookmarkStart w:id="879" w:name="_ETM_Q1_1987227"/>
      <w:bookmarkEnd w:id="878"/>
      <w:bookmarkEnd w:id="87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ק אותו</w:t>
      </w:r>
      <w:r>
        <w:rPr>
          <w:rtl w:val="true"/>
          <w:lang w:eastAsia="he-IL"/>
        </w:rPr>
        <w:t xml:space="preserve">. </w:t>
      </w:r>
      <w:bookmarkStart w:id="880" w:name="_ETM_Q1_1990396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991347"/>
      <w:bookmarkStart w:id="882" w:name="_ETM_Q1_1990434"/>
      <w:bookmarkStart w:id="883" w:name="_ETM_Q1_1991347"/>
      <w:bookmarkStart w:id="884" w:name="_ETM_Q1_1990434"/>
      <w:bookmarkEnd w:id="883"/>
      <w:bookmarkEnd w:id="884"/>
    </w:p>
    <w:p>
      <w:pPr>
        <w:pStyle w:val="Style14"/>
        <w:keepNext w:val="true"/>
        <w:rPr/>
      </w:pPr>
      <w:bookmarkStart w:id="885" w:name="ET_speake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991611"/>
      <w:bookmarkStart w:id="887" w:name="_ETM_Q1_1991583"/>
      <w:bookmarkEnd w:id="886"/>
      <w:bookmarkEnd w:id="887"/>
      <w:r>
        <w:rPr>
          <w:rtl w:val="true"/>
        </w:rPr>
        <w:t>ואנחנו מגבים אותו על</w:t>
      </w:r>
      <w:bookmarkStart w:id="888" w:name="_ETM_Q1_1989394"/>
      <w:bookmarkEnd w:id="888"/>
      <w:r>
        <w:rPr>
          <w:rtl w:val="true"/>
        </w:rPr>
        <w:t xml:space="preserve"> הגיש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" w:name="_ETM_Q1_1990808"/>
      <w:bookmarkStart w:id="890" w:name="_ETM_Q1_1990767"/>
      <w:bookmarkStart w:id="891" w:name="_ETM_Q1_1990808"/>
      <w:bookmarkStart w:id="892" w:name="_ETM_Q1_1990767"/>
      <w:bookmarkEnd w:id="891"/>
      <w:bookmarkEnd w:id="892"/>
    </w:p>
    <w:p>
      <w:pPr>
        <w:pStyle w:val="Style14"/>
        <w:keepNext w:val="true"/>
        <w:rPr/>
      </w:pPr>
      <w:bookmarkStart w:id="893" w:name="ET_speake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991975"/>
      <w:bookmarkStart w:id="895" w:name="_ETM_Q1_1991951"/>
      <w:bookmarkEnd w:id="894"/>
      <w:bookmarkEnd w:id="895"/>
      <w:r>
        <w:rPr>
          <w:rtl w:val="true"/>
        </w:rPr>
        <w:t xml:space="preserve">אין כמעט ועדות בכנסת שאתה באמת יכול לעשות </w:t>
      </w:r>
      <w:bookmarkStart w:id="896" w:name="_ETM_Q1_1996439"/>
      <w:bookmarkEnd w:id="896"/>
      <w:r>
        <w:rPr>
          <w:rtl w:val="true"/>
        </w:rPr>
        <w:t>משהו עם תקציב</w:t>
      </w:r>
      <w:r>
        <w:rPr>
          <w:rtl w:val="true"/>
        </w:rPr>
        <w:t xml:space="preserve">. </w:t>
      </w:r>
      <w:r>
        <w:rPr>
          <w:rtl w:val="true"/>
        </w:rPr>
        <w:t xml:space="preserve">יש פה תקציב שצריך לבוא </w:t>
      </w:r>
      <w:bookmarkStart w:id="897" w:name="_ETM_Q1_1999432"/>
      <w:bookmarkEnd w:id="897"/>
      <w:r>
        <w:rPr>
          <w:rtl w:val="true"/>
        </w:rPr>
        <w:t>למשהו משמעותי שגם בעוד עשר שנים יוכלו להגיד ואללה</w:t>
      </w:r>
      <w:r>
        <w:rPr>
          <w:rtl w:val="true"/>
        </w:rPr>
        <w:t xml:space="preserve">, </w:t>
      </w:r>
      <w:bookmarkStart w:id="898" w:name="_ETM_Q1_2004675"/>
      <w:bookmarkEnd w:id="898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וועדה לפיקוח על הקרן לאזרחי ישראל קיבלה החלטה ותראו </w:t>
      </w:r>
      <w:bookmarkStart w:id="899" w:name="_ETM_Q1_2009102"/>
      <w:bookmarkEnd w:id="899"/>
      <w:r>
        <w:rPr>
          <w:rtl w:val="true"/>
        </w:rPr>
        <w:t>מה קרה אחרי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קרות רק ממשהו </w:t>
      </w:r>
      <w:bookmarkStart w:id="900" w:name="_ETM_Q1_2010718"/>
      <w:bookmarkEnd w:id="900"/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, </w:t>
      </w:r>
      <w:r>
        <w:rPr>
          <w:rtl w:val="true"/>
        </w:rPr>
        <w:t xml:space="preserve">מאיזה שהוא חזון ברור וזה מה שלדעתי הוועדה צריכה </w:t>
      </w:r>
      <w:bookmarkStart w:id="901" w:name="_ETM_Q1_2015484"/>
      <w:bookmarkEnd w:id="901"/>
      <w:r>
        <w:rPr>
          <w:rtl w:val="true"/>
        </w:rPr>
        <w:t>לה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2017482"/>
      <w:bookmarkStart w:id="903" w:name="_ETM_Q1_2016552"/>
      <w:bookmarkStart w:id="904" w:name="_ETM_Q1_2016505"/>
      <w:bookmarkStart w:id="905" w:name="_ETM_Q1_2017482"/>
      <w:bookmarkStart w:id="906" w:name="_ETM_Q1_2016552"/>
      <w:bookmarkStart w:id="907" w:name="_ETM_Q1_2016505"/>
      <w:bookmarkEnd w:id="905"/>
      <w:bookmarkEnd w:id="906"/>
      <w:bookmarkEnd w:id="907"/>
    </w:p>
    <w:p>
      <w:pPr>
        <w:pStyle w:val="Style31"/>
        <w:keepNext w:val="true"/>
        <w:rPr/>
      </w:pPr>
      <w:bookmarkStart w:id="908" w:name="ET_yor_61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017775"/>
      <w:bookmarkStart w:id="910" w:name="_ETM_Q1_2017746"/>
      <w:bookmarkEnd w:id="909"/>
      <w:bookmarkEnd w:id="91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משפט אחד</w:t>
      </w:r>
      <w:r>
        <w:rPr>
          <w:rtl w:val="true"/>
        </w:rPr>
        <w:t xml:space="preserve">, </w:t>
      </w:r>
      <w:r>
        <w:rPr>
          <w:rtl w:val="true"/>
        </w:rPr>
        <w:t>גם אם הייתי ראש הממשלה</w:t>
      </w:r>
      <w:bookmarkStart w:id="911" w:name="_ETM_Q1_2018239"/>
      <w:bookmarkEnd w:id="911"/>
      <w:r>
        <w:rPr>
          <w:rtl w:val="true"/>
        </w:rPr>
        <w:t xml:space="preserve"> ובא אליי שר החינוך</w:t>
      </w:r>
      <w:r>
        <w:rPr>
          <w:rtl w:val="true"/>
        </w:rPr>
        <w:t xml:space="preserve">, </w:t>
      </w:r>
      <w:r>
        <w:rPr>
          <w:rtl w:val="true"/>
        </w:rPr>
        <w:t>שהוא חבר של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912" w:name="_ETM_Q1_2021445"/>
      <w:bookmarkEnd w:id="912"/>
      <w:r>
        <w:rPr>
          <w:rtl w:val="true"/>
        </w:rPr>
        <w:t xml:space="preserve">רוצה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 xml:space="preserve">מיליון והאוצר אישר את זה ויש לי רק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ני אחטא למטרה</w:t>
      </w:r>
      <w:r>
        <w:rPr>
          <w:rtl w:val="true"/>
        </w:rPr>
        <w:t xml:space="preserve">, </w:t>
      </w:r>
      <w:r>
        <w:rPr>
          <w:rtl w:val="true"/>
        </w:rPr>
        <w:t xml:space="preserve">אני אהיה פושע </w:t>
      </w:r>
      <w:bookmarkStart w:id="913" w:name="_ETM_Q1_2028203"/>
      <w:bookmarkEnd w:id="913"/>
      <w:r>
        <w:rPr>
          <w:rtl w:val="true"/>
        </w:rPr>
        <w:t>אם אני אתן למשרד אחד</w:t>
      </w:r>
      <w:r>
        <w:rPr>
          <w:rtl w:val="true"/>
        </w:rPr>
        <w:t xml:space="preserve">. </w:t>
      </w:r>
      <w:bookmarkStart w:id="914" w:name="_ETM_Q1_2031923"/>
      <w:bookmarkEnd w:id="91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2031962"/>
      <w:bookmarkStart w:id="916" w:name="_ETM_Q1_2031962"/>
      <w:bookmarkEnd w:id="916"/>
    </w:p>
    <w:p>
      <w:pPr>
        <w:pStyle w:val="Normal"/>
        <w:rPr/>
      </w:pPr>
      <w:bookmarkStart w:id="917" w:name="_ETM_Q1_2038375"/>
      <w:bookmarkStart w:id="918" w:name="_ETM_Q1_2038339"/>
      <w:bookmarkEnd w:id="917"/>
      <w:bookmarkEnd w:id="918"/>
      <w:r>
        <w:rPr>
          <w:rtl w:val="true"/>
        </w:rPr>
        <w:t>חברת הכנסת יסמין פרידמן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919" w:name="_ETM_Q1_2038136"/>
      <w:bookmarkEnd w:id="919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20" w:name="_ETM_Q1_1988470"/>
      <w:bookmarkEnd w:id="920"/>
    </w:p>
    <w:p>
      <w:pPr>
        <w:pStyle w:val="Normal"/>
        <w:rPr/>
      </w:pPr>
      <w:r>
        <w:rPr>
          <w:rtl w:val="true"/>
        </w:rPr>
      </w:r>
      <w:bookmarkStart w:id="921" w:name="_ETM_Q1_2039785"/>
      <w:bookmarkStart w:id="922" w:name="_ETM_Q1_2039057"/>
      <w:bookmarkStart w:id="923" w:name="_ETM_Q1_2039018"/>
      <w:bookmarkStart w:id="924" w:name="_ETM_Q1_2039785"/>
      <w:bookmarkStart w:id="925" w:name="_ETM_Q1_2039057"/>
      <w:bookmarkStart w:id="926" w:name="_ETM_Q1_2039018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2040026"/>
      <w:bookmarkStart w:id="929" w:name="_ETM_Q1_2040004"/>
      <w:bookmarkEnd w:id="928"/>
      <w:bookmarkEnd w:id="929"/>
      <w:r>
        <w:rPr>
          <w:rtl w:val="true"/>
          <w:lang w:eastAsia="he-IL"/>
        </w:rPr>
        <w:t xml:space="preserve">אני רוצה לשאול את שגית שאלה </w:t>
      </w:r>
      <w:bookmarkStart w:id="930" w:name="_ETM_Q1_2042938"/>
      <w:bookmarkEnd w:id="930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לכאן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עברנו את המיליארד שקל לפרויקטים </w:t>
      </w:r>
      <w:bookmarkStart w:id="931" w:name="_ETM_Q1_2050583"/>
      <w:bookmarkEnd w:id="931"/>
      <w:r>
        <w:rPr>
          <w:rtl w:val="true"/>
          <w:lang w:eastAsia="he-IL"/>
        </w:rPr>
        <w:t>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דהימ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קושי להכריע</w:t>
      </w:r>
      <w:r>
        <w:rPr>
          <w:rtl w:val="true"/>
          <w:lang w:eastAsia="he-IL"/>
        </w:rPr>
        <w:t xml:space="preserve">. </w:t>
      </w:r>
      <w:bookmarkStart w:id="932" w:name="_ETM_Q1_2063840"/>
      <w:bookmarkEnd w:id="93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הוועדה ישבה והכ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933" w:name="_ETM_Q1_2066722"/>
      <w:bookmarkEnd w:id="933"/>
      <w:r>
        <w:rPr>
          <w:rtl w:val="true"/>
          <w:lang w:eastAsia="he-IL"/>
        </w:rPr>
        <w:t xml:space="preserve">זה מתנהל מול האוצר אם הוא לא מוכן לקבל את </w:t>
      </w:r>
      <w:bookmarkStart w:id="934" w:name="_ETM_Q1_2071034"/>
      <w:bookmarkEnd w:id="9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נחנו צריכים לקבל את הדעה של האוצר ומה </w:t>
      </w:r>
      <w:bookmarkStart w:id="935" w:name="_ETM_Q1_2075770"/>
      <w:bookmarkEnd w:id="935"/>
      <w:r>
        <w:rPr>
          <w:rtl w:val="true"/>
          <w:lang w:eastAsia="he-IL"/>
        </w:rPr>
        <w:t>המשקל ש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2075311"/>
      <w:bookmarkStart w:id="937" w:name="_ETM_Q1_2075275"/>
      <w:bookmarkStart w:id="938" w:name="_ETM_Q1_2075311"/>
      <w:bookmarkStart w:id="939" w:name="_ETM_Q1_2075275"/>
      <w:bookmarkEnd w:id="938"/>
      <w:bookmarkEnd w:id="939"/>
    </w:p>
    <w:p>
      <w:pPr>
        <w:pStyle w:val="Normal"/>
        <w:rPr>
          <w:lang w:eastAsia="he-IL"/>
        </w:rPr>
      </w:pPr>
      <w:bookmarkStart w:id="940" w:name="_ETM_Q1_2075480"/>
      <w:bookmarkStart w:id="941" w:name="_ETM_Q1_2075443"/>
      <w:bookmarkEnd w:id="940"/>
      <w:bookmarkEnd w:id="941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בחרנו </w:t>
      </w:r>
      <w:bookmarkStart w:id="942" w:name="_ETM_Q1_2081708"/>
      <w:bookmarkEnd w:id="942"/>
      <w:r>
        <w:rPr>
          <w:rtl w:val="true"/>
          <w:lang w:eastAsia="he-IL"/>
        </w:rPr>
        <w:t>פרויקט נגב 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עידו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943" w:name="_ETM_Q1_2092523"/>
      <w:bookmarkEnd w:id="943"/>
      <w:r>
        <w:rPr>
          <w:rtl w:val="true"/>
          <w:lang w:eastAsia="he-IL"/>
        </w:rPr>
        <w:t xml:space="preserve">לנו את הכוח להכריח את משרד העבודה לתפעל </w:t>
      </w:r>
      <w:bookmarkStart w:id="944" w:name="_ETM_Q1_2096089"/>
      <w:bookmarkEnd w:id="94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כולים להעביר כסף לנגב 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45" w:name="_ETM_Q1_2099721"/>
      <w:bookmarkEnd w:id="945"/>
      <w:r>
        <w:rPr>
          <w:rtl w:val="true"/>
          <w:lang w:eastAsia="he-IL"/>
        </w:rPr>
        <w:t>יכולים להעביר את הכסף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רד העבודה חייב</w:t>
      </w:r>
      <w:bookmarkStart w:id="946" w:name="_ETM_Q1_2105841"/>
      <w:bookmarkEnd w:id="946"/>
      <w:r>
        <w:rPr>
          <w:rtl w:val="true"/>
          <w:lang w:eastAsia="he-IL"/>
        </w:rPr>
        <w:t xml:space="preserve"> לקבל את הבקשה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2106782"/>
      <w:bookmarkStart w:id="948" w:name="_ETM_Q1_2105411"/>
      <w:bookmarkStart w:id="949" w:name="_ETM_Q1_2105373"/>
      <w:bookmarkStart w:id="950" w:name="_ETM_Q1_2106782"/>
      <w:bookmarkStart w:id="951" w:name="_ETM_Q1_2105411"/>
      <w:bookmarkStart w:id="952" w:name="_ETM_Q1_2105373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היועצת_המשפטית_לכנסת_ש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2107075"/>
      <w:bookmarkStart w:id="955" w:name="_ETM_Q1_2107051"/>
      <w:bookmarkEnd w:id="954"/>
      <w:bookmarkEnd w:id="955"/>
      <w:r>
        <w:rPr>
          <w:rtl w:val="true"/>
          <w:lang w:eastAsia="he-IL"/>
        </w:rPr>
        <w:t xml:space="preserve">שתי השאלות בעיניי שזורות וקשורות זו </w:t>
      </w:r>
      <w:bookmarkStart w:id="956" w:name="_ETM_Q1_2112190"/>
      <w:bookmarkEnd w:id="956"/>
      <w:r>
        <w:rPr>
          <w:rtl w:val="true"/>
          <w:lang w:eastAsia="he-IL"/>
        </w:rPr>
        <w:t>ב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957" w:name="_ETM_Q1_2117797"/>
      <w:bookmarkEnd w:id="957"/>
      <w:r>
        <w:rPr>
          <w:rtl w:val="true"/>
          <w:lang w:eastAsia="he-IL"/>
        </w:rPr>
        <w:t>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לא מקבלת את ההחלטה הזאת לבד וגם הממשלה </w:t>
      </w:r>
      <w:bookmarkStart w:id="958" w:name="_ETM_Q1_2121048"/>
      <w:bookmarkEnd w:id="958"/>
      <w:r>
        <w:rPr>
          <w:rtl w:val="true"/>
          <w:lang w:eastAsia="he-IL"/>
        </w:rPr>
        <w:t>לא מקבלת את ההחלטה הזא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שותפות פה </w:t>
      </w:r>
      <w:bookmarkStart w:id="959" w:name="_ETM_Q1_2127342"/>
      <w:bookmarkEnd w:id="959"/>
      <w:r>
        <w:rPr>
          <w:rtl w:val="true"/>
          <w:lang w:eastAsia="he-IL"/>
        </w:rPr>
        <w:t>היא חזקה יותר בדו שיח בין ממשלה</w:t>
      </w:r>
      <w:bookmarkStart w:id="960" w:name="_ETM_Q1_2132351"/>
      <w:bookmarkEnd w:id="960"/>
      <w:r>
        <w:rPr>
          <w:rtl w:val="true"/>
          <w:lang w:eastAsia="he-IL"/>
        </w:rPr>
        <w:t xml:space="preserve"> כנסת בכוח שכן יש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ניסיתי גם </w:t>
      </w:r>
      <w:bookmarkStart w:id="961" w:name="_ETM_Q1_2135635"/>
      <w:bookmarkEnd w:id="961"/>
      <w:r>
        <w:rPr>
          <w:rtl w:val="true"/>
          <w:lang w:eastAsia="he-IL"/>
        </w:rPr>
        <w:t>להדגים</w:t>
      </w:r>
      <w:r>
        <w:rPr>
          <w:rtl w:val="true"/>
          <w:lang w:eastAsia="he-IL"/>
        </w:rPr>
        <w:t>.</w:t>
      </w:r>
      <w:bookmarkStart w:id="962" w:name="_ETM_Q1_2137587"/>
      <w:bookmarkEnd w:id="96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63" w:name="_ETM_Q1_2136252"/>
      <w:bookmarkStart w:id="964" w:name="_ETM_Q1_2135486"/>
      <w:bookmarkStart w:id="965" w:name="_ETM_Q1_2137629"/>
      <w:bookmarkStart w:id="966" w:name="_ETM_Q1_2136252"/>
      <w:bookmarkStart w:id="967" w:name="_ETM_Q1_2135486"/>
      <w:bookmarkStart w:id="968" w:name="_ETM_Q1_2137629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136514"/>
      <w:bookmarkStart w:id="971" w:name="_ETM_Q1_2136493"/>
      <w:bookmarkEnd w:id="970"/>
      <w:bookmarkEnd w:id="971"/>
      <w:r>
        <w:rPr>
          <w:rtl w:val="true"/>
          <w:lang w:eastAsia="he-IL"/>
        </w:rPr>
        <w:t>הדו שיח היה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72" w:name="_ETM_Q1_2137136"/>
      <w:bookmarkEnd w:id="972"/>
      <w:r>
        <w:rPr>
          <w:rtl w:val="true"/>
          <w:lang w:eastAsia="he-IL"/>
        </w:rPr>
        <w:t>היה דו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140367"/>
      <w:bookmarkStart w:id="974" w:name="_ETM_Q1_2138772"/>
      <w:bookmarkStart w:id="975" w:name="_ETM_Q1_2138727"/>
      <w:bookmarkStart w:id="976" w:name="_ETM_Q1_2140367"/>
      <w:bookmarkStart w:id="977" w:name="_ETM_Q1_2138772"/>
      <w:bookmarkStart w:id="978" w:name="_ETM_Q1_2138727"/>
      <w:bookmarkEnd w:id="976"/>
      <w:bookmarkEnd w:id="977"/>
      <w:bookmarkEnd w:id="978"/>
    </w:p>
    <w:p>
      <w:pPr>
        <w:pStyle w:val="Style14"/>
        <w:keepNext w:val="true"/>
        <w:rPr/>
      </w:pPr>
      <w:bookmarkStart w:id="979" w:name="ET_speaker_היועצת_המשפטית_לכנסת_ש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2140641"/>
      <w:bookmarkStart w:id="981" w:name="_ETM_Q1_2140618"/>
      <w:bookmarkEnd w:id="980"/>
      <w:bookmarkEnd w:id="981"/>
      <w:r>
        <w:rPr>
          <w:rtl w:val="true"/>
          <w:lang w:eastAsia="he-IL"/>
        </w:rPr>
        <w:t xml:space="preserve">אני מניחה שעוד מעט מן הסתם נציגי הממשלה יתייחסו </w:t>
      </w:r>
      <w:bookmarkStart w:id="982" w:name="_ETM_Q1_2143099"/>
      <w:bookmarkEnd w:id="982"/>
      <w:r>
        <w:rPr>
          <w:rtl w:val="true"/>
          <w:lang w:eastAsia="he-IL"/>
        </w:rPr>
        <w:t>גם לדברים שלך וגם לדברים שלכם וי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983" w:name="_ETM_Q1_2148883"/>
      <w:bookmarkEnd w:id="983"/>
      <w:r>
        <w:rPr>
          <w:rtl w:val="true"/>
          <w:lang w:eastAsia="he-IL"/>
        </w:rPr>
        <w:t>הבאנו הצע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שלנ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צריכה </w:t>
      </w:r>
      <w:bookmarkStart w:id="984" w:name="_ETM_Q1_2155596"/>
      <w:bookmarkEnd w:id="984"/>
      <w:r>
        <w:rPr>
          <w:rtl w:val="true"/>
          <w:lang w:eastAsia="he-IL"/>
        </w:rPr>
        <w:t>לאשר או לא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כך את הדברים</w:t>
      </w:r>
      <w:r>
        <w:rPr>
          <w:rtl w:val="true"/>
          <w:lang w:eastAsia="he-IL"/>
        </w:rPr>
        <w:t xml:space="preserve">, </w:t>
      </w:r>
      <w:bookmarkStart w:id="985" w:name="_ETM_Q1_2156648"/>
      <w:bookmarkEnd w:id="985"/>
      <w:r>
        <w:rPr>
          <w:rtl w:val="true"/>
          <w:lang w:eastAsia="he-IL"/>
        </w:rPr>
        <w:t>אני חושבת שחייב להיות פה שיח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משלה </w:t>
      </w:r>
      <w:bookmarkStart w:id="986" w:name="_ETM_Q1_2164503"/>
      <w:bookmarkEnd w:id="986"/>
      <w:r>
        <w:rPr>
          <w:rtl w:val="true"/>
          <w:lang w:eastAsia="he-IL"/>
        </w:rPr>
        <w:t>חייבת גם לקיים את הדיון על הדברים שהוועדה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87" w:name="_ETM_Q1_2169655"/>
      <w:bookmarkEnd w:id="987"/>
      <w:r>
        <w:rPr>
          <w:rtl w:val="true"/>
          <w:lang w:eastAsia="he-IL"/>
        </w:rPr>
        <w:t xml:space="preserve">חושבת שרואים את זה לאורך החקיקה הזאת במובן הזה </w:t>
      </w:r>
      <w:bookmarkStart w:id="988" w:name="_ETM_Q1_2173975"/>
      <w:bookmarkEnd w:id="988"/>
      <w:r>
        <w:rPr>
          <w:rtl w:val="true"/>
          <w:lang w:eastAsia="he-IL"/>
        </w:rPr>
        <w:t>שבסוף לא רצו לתת וטו לאף אחד מהצדדים</w:t>
      </w:r>
      <w:bookmarkStart w:id="989" w:name="_ETM_Q1_2181743"/>
      <w:bookmarkEnd w:id="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 פה איזה שהוא מנגנון שאין בו וטו אלא </w:t>
      </w:r>
      <w:bookmarkStart w:id="990" w:name="_ETM_Q1_2182863"/>
      <w:bookmarkEnd w:id="990"/>
      <w:r>
        <w:rPr>
          <w:rtl w:val="true"/>
          <w:lang w:eastAsia="he-IL"/>
        </w:rPr>
        <w:t>צריכים לייצר שיח שבסוף מוביל למט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187544"/>
      <w:bookmarkStart w:id="992" w:name="_ETM_Q1_2187503"/>
      <w:bookmarkStart w:id="993" w:name="_ETM_Q1_2187544"/>
      <w:bookmarkStart w:id="994" w:name="_ETM_Q1_2187503"/>
      <w:bookmarkEnd w:id="993"/>
      <w:bookmarkEnd w:id="994"/>
    </w:p>
    <w:p>
      <w:pPr>
        <w:pStyle w:val="Normal"/>
        <w:rPr>
          <w:lang w:eastAsia="he-IL"/>
        </w:rPr>
      </w:pPr>
      <w:bookmarkStart w:id="995" w:name="_ETM_Q1_2187792"/>
      <w:bookmarkStart w:id="996" w:name="_ETM_Q1_2187751"/>
      <w:bookmarkEnd w:id="995"/>
      <w:bookmarkEnd w:id="996"/>
      <w:r>
        <w:rPr>
          <w:rtl w:val="true"/>
          <w:lang w:eastAsia="he-IL"/>
        </w:rPr>
        <w:t xml:space="preserve">למה זה קשור לשאלה </w:t>
      </w:r>
      <w:bookmarkStart w:id="997" w:name="_ETM_Q1_2185311"/>
      <w:bookmarkEnd w:id="997"/>
      <w:r>
        <w:rPr>
          <w:rtl w:val="true"/>
          <w:lang w:eastAsia="he-IL"/>
        </w:rPr>
        <w:t>השניי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ום שבממשלה יושבים גם השרים וככל שתחליטו</w:t>
      </w:r>
      <w:bookmarkStart w:id="998" w:name="_ETM_Q1_2193901"/>
      <w:bookmarkEnd w:id="998"/>
      <w:r>
        <w:rPr>
          <w:rtl w:val="true"/>
          <w:lang w:eastAsia="he-IL"/>
        </w:rPr>
        <w:t xml:space="preserve"> לתת למטרה מסוימת ויאמר ה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יודע לתפעל </w:t>
      </w:r>
      <w:bookmarkStart w:id="999" w:name="_ETM_Q1_2198325"/>
      <w:bookmarkEnd w:id="9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וניין לייש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מנם </w:t>
      </w:r>
      <w:bookmarkStart w:id="1000" w:name="_ETM_Q1_2199061"/>
      <w:bookmarkEnd w:id="1000"/>
      <w:r>
        <w:rPr>
          <w:rtl w:val="true"/>
          <w:lang w:eastAsia="he-IL"/>
        </w:rPr>
        <w:t>נתן לוועדה כלים לפקח על היישום ולקבל תשובות ממשרדי</w:t>
      </w:r>
      <w:bookmarkStart w:id="1001" w:name="_ETM_Q1_2205674"/>
      <w:bookmarkEnd w:id="1001"/>
      <w:r>
        <w:rPr>
          <w:rtl w:val="true"/>
          <w:lang w:eastAsia="he-IL"/>
        </w:rPr>
        <w:t xml:space="preserve"> הממשלה משנה לשנה ולקבל תשובות ממשרדי הממשלה על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02" w:name="_ETM_Q1_2212010"/>
      <w:bookmarkEnd w:id="1002"/>
      <w:r>
        <w:rPr>
          <w:rtl w:val="true"/>
          <w:lang w:eastAsia="he-IL"/>
        </w:rPr>
        <w:t>אם השר אומר מראש לחברי ה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ו לא מטרה </w:t>
      </w:r>
      <w:bookmarkStart w:id="1003" w:name="_ETM_Q1_2213113"/>
      <w:bookmarkEnd w:id="1003"/>
      <w:r>
        <w:rPr>
          <w:rtl w:val="true"/>
          <w:lang w:eastAsia="he-IL"/>
        </w:rPr>
        <w:t>שהיא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חברתית כלכל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יות שלי לקידום על יד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אתם צריכים</w:t>
      </w:r>
      <w:bookmarkStart w:id="1004" w:name="_ETM_Q1_2223328"/>
      <w:bookmarkEnd w:id="1004"/>
      <w:r>
        <w:rPr>
          <w:rtl w:val="true"/>
          <w:lang w:eastAsia="he-IL"/>
        </w:rPr>
        <w:t xml:space="preserve"> לחשוב מחדש האם אותה מטרה היא מטרה שאתם רוצים בכלל </w:t>
      </w:r>
      <w:bookmarkStart w:id="1005" w:name="_ETM_Q1_2228666"/>
      <w:bookmarkEnd w:id="1005"/>
      <w:r>
        <w:rPr>
          <w:rtl w:val="true"/>
          <w:lang w:eastAsia="he-IL"/>
        </w:rPr>
        <w:t>להכניס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287056"/>
      <w:bookmarkStart w:id="1007" w:name="_ETM_Q1_2286974"/>
      <w:bookmarkStart w:id="1008" w:name="_ETM_Q1_2286904"/>
      <w:bookmarkStart w:id="1009" w:name="_ETM_Q1_2287056"/>
      <w:bookmarkStart w:id="1010" w:name="_ETM_Q1_2286974"/>
      <w:bookmarkStart w:id="1011" w:name="_ETM_Q1_2286904"/>
      <w:bookmarkEnd w:id="1009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2287104"/>
      <w:bookmarkEnd w:id="1012"/>
      <w:r>
        <w:rPr>
          <w:rtl w:val="true"/>
          <w:lang w:eastAsia="he-IL"/>
        </w:rPr>
        <w:t>לכן השיח פה הוא קריטי במובן הזה שהממשלה</w:t>
      </w:r>
      <w:bookmarkStart w:id="1013" w:name="_ETM_Q1_2232040"/>
      <w:bookmarkEnd w:id="1013"/>
      <w:r>
        <w:rPr>
          <w:rtl w:val="true"/>
          <w:lang w:eastAsia="he-IL"/>
        </w:rPr>
        <w:t xml:space="preserve"> לא יכול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הם תיכף כן יאמרו</w:t>
      </w:r>
      <w:r>
        <w:rPr>
          <w:rtl w:val="true"/>
          <w:lang w:eastAsia="he-IL"/>
        </w:rPr>
        <w:t xml:space="preserve">, </w:t>
      </w:r>
      <w:bookmarkStart w:id="1014" w:name="_ETM_Q1_2234734"/>
      <w:bookmarkEnd w:id="1014"/>
      <w:r>
        <w:rPr>
          <w:rtl w:val="true"/>
          <w:lang w:eastAsia="he-IL"/>
        </w:rPr>
        <w:t>שיש להם הצעה משלהם וזו ההצעה שהממשלה מ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יק איט </w:t>
      </w:r>
      <w:bookmarkStart w:id="1015" w:name="_ETM_Q1_2239380"/>
      <w:bookmarkEnd w:id="1015"/>
      <w:r>
        <w:rPr>
          <w:rtl w:val="true"/>
          <w:lang w:eastAsia="he-IL"/>
        </w:rPr>
        <w:t>או ליב א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נון הזה </w:t>
      </w:r>
      <w:bookmarkStart w:id="1016" w:name="_ETM_Q1_2241943"/>
      <w:bookmarkEnd w:id="1016"/>
      <w:r>
        <w:rPr>
          <w:rtl w:val="true"/>
          <w:lang w:eastAsia="he-IL"/>
        </w:rPr>
        <w:t>לא עובד ככ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 צריך להיות הרבה יותר משמעותי </w:t>
      </w:r>
      <w:bookmarkStart w:id="1017" w:name="_ETM_Q1_2248656"/>
      <w:bookmarkEnd w:id="1017"/>
      <w:r>
        <w:rPr>
          <w:rtl w:val="true"/>
          <w:lang w:eastAsia="he-IL"/>
        </w:rPr>
        <w:t>ופתוח גם בהתאם לעקרונות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תוך התחשבות של הוועדה </w:t>
      </w:r>
      <w:bookmarkStart w:id="1018" w:name="_ETM_Q1_2252760"/>
      <w:bookmarkEnd w:id="1018"/>
      <w:r>
        <w:rPr>
          <w:rtl w:val="true"/>
          <w:lang w:eastAsia="he-IL"/>
        </w:rPr>
        <w:t>הזאת בשני 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ט אחד שזו ההצעה הממשלתית שאתם מבינים</w:t>
      </w:r>
      <w:r>
        <w:rPr>
          <w:rtl w:val="true"/>
          <w:lang w:eastAsia="he-IL"/>
        </w:rPr>
        <w:t xml:space="preserve">, </w:t>
      </w:r>
      <w:bookmarkStart w:id="1019" w:name="_ETM_Q1_2260422"/>
      <w:bookmarkEnd w:id="1019"/>
      <w:r>
        <w:rPr>
          <w:rtl w:val="true"/>
          <w:lang w:eastAsia="he-IL"/>
        </w:rPr>
        <w:t>זה מה שהממשלה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הממשלה יכולה </w:t>
      </w:r>
      <w:bookmarkStart w:id="1020" w:name="_ETM_Q1_2260058"/>
      <w:bookmarkEnd w:id="1020"/>
      <w:r>
        <w:rPr>
          <w:rtl w:val="true"/>
          <w:lang w:eastAsia="he-IL"/>
        </w:rPr>
        <w:t xml:space="preserve">לקיים דיון נוסף בהמשך להערות הוועדה ולהביא את הערות הוועדה </w:t>
      </w:r>
      <w:bookmarkStart w:id="1021" w:name="_ETM_Q1_2267795"/>
      <w:bookmarkEnd w:id="1021"/>
      <w:r>
        <w:rPr>
          <w:rtl w:val="true"/>
          <w:lang w:eastAsia="he-IL"/>
        </w:rPr>
        <w:t>בפני הממשלה והממשלה בהחלט יכולה לקבל החלטה אחרת</w:t>
      </w:r>
      <w:r>
        <w:rPr>
          <w:rtl w:val="true"/>
          <w:lang w:eastAsia="he-IL"/>
        </w:rPr>
        <w:t xml:space="preserve">, </w:t>
      </w:r>
      <w:bookmarkStart w:id="1022" w:name="_ETM_Q1_2271047"/>
      <w:bookmarkEnd w:id="1022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גם אתם צריכים לשמוע את עמדות </w:t>
      </w:r>
      <w:bookmarkStart w:id="1023" w:name="_ETM_Q1_2273367"/>
      <w:bookmarkEnd w:id="1023"/>
      <w:r>
        <w:rPr>
          <w:rtl w:val="true"/>
          <w:lang w:eastAsia="he-IL"/>
        </w:rPr>
        <w:t>השרים כי אם אומר לכם 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נותנ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24" w:name="_ETM_Q1_2281423"/>
      <w:bookmarkEnd w:id="1024"/>
      <w:r>
        <w:rPr>
          <w:rtl w:val="true"/>
          <w:lang w:eastAsia="he-IL"/>
        </w:rPr>
        <w:t>שאמר 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וניין לתפעל אותו</w:t>
      </w:r>
      <w:r>
        <w:rPr>
          <w:rtl w:val="true"/>
          <w:lang w:eastAsia="he-IL"/>
        </w:rPr>
        <w:t xml:space="preserve">, </w:t>
      </w:r>
      <w:bookmarkStart w:id="1025" w:name="_ETM_Q1_2283683"/>
      <w:bookmarkEnd w:id="1025"/>
      <w:r>
        <w:rPr>
          <w:rtl w:val="true"/>
          <w:lang w:eastAsia="he-IL"/>
        </w:rPr>
        <w:t>לא מעוניין לתחזק אות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ראוי </w:t>
      </w:r>
      <w:bookmarkStart w:id="1026" w:name="_ETM_Q1_2217638"/>
      <w:bookmarkEnd w:id="1026"/>
      <w:r>
        <w:rPr>
          <w:rtl w:val="true"/>
          <w:lang w:eastAsia="he-IL"/>
        </w:rPr>
        <w:t xml:space="preserve">שהוועדה מראש תחליט שלמטרה הזאת היא לא מעוניינת לתת בשנה </w:t>
      </w:r>
      <w:bookmarkStart w:id="1027" w:name="_ETM_Q1_2293345"/>
      <w:bookmarkEnd w:id="102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עוד מספר שנים יבוא שר אחר וזה כן </w:t>
      </w:r>
      <w:bookmarkStart w:id="1028" w:name="_ETM_Q1_2295385"/>
      <w:bookmarkEnd w:id="1028"/>
      <w:r>
        <w:rPr>
          <w:rtl w:val="true"/>
          <w:lang w:eastAsia="he-IL"/>
        </w:rPr>
        <w:t>יהיה במדיניות שלו</w:t>
      </w:r>
      <w:r>
        <w:rPr>
          <w:rtl w:val="true"/>
          <w:lang w:eastAsia="he-IL"/>
        </w:rPr>
        <w:t xml:space="preserve">. </w:t>
      </w:r>
      <w:bookmarkStart w:id="1029" w:name="_ETM_Q1_2297900"/>
      <w:bookmarkStart w:id="1030" w:name="_ETM_Q1_2297866"/>
      <w:bookmarkStart w:id="1031" w:name="_ETM_Q1_2297761"/>
      <w:bookmarkStart w:id="1032" w:name="_ETM_Q1_2297721"/>
      <w:bookmarkEnd w:id="1029"/>
      <w:bookmarkEnd w:id="1030"/>
      <w:bookmarkEnd w:id="1031"/>
      <w:bookmarkEnd w:id="1032"/>
      <w:r>
        <w:rPr>
          <w:rtl w:val="true"/>
          <w:lang w:eastAsia="he-IL"/>
        </w:rPr>
        <w:t>השיח פה חייב להיות של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302133"/>
      <w:bookmarkStart w:id="1034" w:name="_ETM_Q1_2300796"/>
      <w:bookmarkStart w:id="1035" w:name="_ETM_Q1_2300741"/>
      <w:bookmarkStart w:id="1036" w:name="_ETM_Q1_2302133"/>
      <w:bookmarkStart w:id="1037" w:name="_ETM_Q1_2300796"/>
      <w:bookmarkStart w:id="1038" w:name="_ETM_Q1_2300741"/>
      <w:bookmarkEnd w:id="1036"/>
      <w:bookmarkEnd w:id="1037"/>
      <w:bookmarkEnd w:id="1038"/>
    </w:p>
    <w:p>
      <w:pPr>
        <w:pStyle w:val="Style14"/>
        <w:keepNext w:val="true"/>
        <w:rPr/>
      </w:pPr>
      <w:bookmarkStart w:id="1039" w:name="ET_speake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2302421"/>
      <w:bookmarkStart w:id="1041" w:name="_ETM_Q1_2302393"/>
      <w:bookmarkEnd w:id="1040"/>
      <w:bookmarkEnd w:id="1041"/>
      <w:r>
        <w:rPr>
          <w:rtl w:val="true"/>
          <w:lang w:eastAsia="he-IL"/>
        </w:rPr>
        <w:t xml:space="preserve">את </w:t>
      </w:r>
      <w:bookmarkStart w:id="1042" w:name="_ETM_Q1_2302701"/>
      <w:bookmarkEnd w:id="1042"/>
      <w:r>
        <w:rPr>
          <w:rtl w:val="true"/>
          <w:lang w:eastAsia="he-IL"/>
        </w:rPr>
        <w:t>ראית את הצעת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302998"/>
      <w:bookmarkStart w:id="1044" w:name="_ETM_Q1_2301488"/>
      <w:bookmarkStart w:id="1045" w:name="_ETM_Q1_2301453"/>
      <w:bookmarkStart w:id="1046" w:name="_ETM_Q1_2302998"/>
      <w:bookmarkStart w:id="1047" w:name="_ETM_Q1_2301488"/>
      <w:bookmarkStart w:id="1048" w:name="_ETM_Q1_2301453"/>
      <w:bookmarkEnd w:id="1046"/>
      <w:bookmarkEnd w:id="1047"/>
      <w:bookmarkEnd w:id="1048"/>
    </w:p>
    <w:p>
      <w:pPr>
        <w:pStyle w:val="Style14"/>
        <w:keepNext w:val="true"/>
        <w:rPr/>
      </w:pPr>
      <w:bookmarkStart w:id="1049" w:name="ET_speaker_היועצת_המשפטית_לכנסת_ש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303297"/>
      <w:bookmarkStart w:id="1051" w:name="_ETM_Q1_2303269"/>
      <w:bookmarkEnd w:id="1050"/>
      <w:bookmarkEnd w:id="10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052" w:name="_ETM_Q1_2312421"/>
      <w:bookmarkEnd w:id="1052"/>
      <w:r>
        <w:rPr>
          <w:rtl w:val="true"/>
          <w:lang w:eastAsia="he-IL"/>
        </w:rPr>
        <w:t xml:space="preserve">אני אמרתי בתחילת הדברים שלי שבעיניי השנה הזאת היא יותר </w:t>
      </w:r>
      <w:bookmarkStart w:id="1053" w:name="_ETM_Q1_2313775"/>
      <w:bookmarkEnd w:id="1053"/>
      <w:r>
        <w:rPr>
          <w:rtl w:val="true"/>
          <w:lang w:eastAsia="he-IL"/>
        </w:rPr>
        <w:t>חשובה מה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שנה שתקבע את המשך </w:t>
      </w:r>
      <w:bookmarkStart w:id="1054" w:name="_ETM_Q1_2321032"/>
      <w:bookmarkEnd w:id="1054"/>
      <w:r>
        <w:rPr>
          <w:rtl w:val="true"/>
          <w:lang w:eastAsia="he-IL"/>
        </w:rPr>
        <w:t>התהליך הפרוצדורלי באישור הצע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צעת התקציב של הקרן </w:t>
      </w:r>
      <w:bookmarkStart w:id="1055" w:name="_ETM_Q1_2325054"/>
      <w:bookmarkEnd w:id="1055"/>
      <w:r>
        <w:rPr>
          <w:rtl w:val="true"/>
          <w:lang w:eastAsia="he-IL"/>
        </w:rPr>
        <w:t>תלך ות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קוו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חשוב מאוד שהתהליך </w:t>
      </w:r>
      <w:bookmarkStart w:id="1056" w:name="_ETM_Q1_2332058"/>
      <w:bookmarkEnd w:id="1056"/>
      <w:r>
        <w:rPr>
          <w:rtl w:val="true"/>
          <w:lang w:eastAsia="he-IL"/>
        </w:rPr>
        <w:t>ייקבע והפרוצדורה שלו תיעשה בשנה הזאת בצורה הנכונה ביותר</w:t>
      </w:r>
      <w:r>
        <w:rPr>
          <w:rtl w:val="true"/>
          <w:lang w:eastAsia="he-IL"/>
        </w:rPr>
        <w:t xml:space="preserve">. </w:t>
      </w:r>
      <w:bookmarkStart w:id="1057" w:name="_ETM_Q1_2337736"/>
      <w:bookmarkEnd w:id="1057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דים של הליך הוא תקדים שיימשך איתנו לאורך </w:t>
      </w:r>
      <w:bookmarkStart w:id="1058" w:name="_ETM_Q1_2339283"/>
      <w:bookmarkEnd w:id="1058"/>
      <w:r>
        <w:rPr>
          <w:rtl w:val="true"/>
          <w:lang w:eastAsia="he-IL"/>
        </w:rPr>
        <w:t>כל השנים ולכן אני פה כי</w:t>
      </w:r>
      <w:bookmarkStart w:id="1059" w:name="_ETM_Q1_2348092"/>
      <w:bookmarkEnd w:id="1059"/>
      <w:r>
        <w:rPr>
          <w:rtl w:val="true"/>
          <w:lang w:eastAsia="he-IL"/>
        </w:rPr>
        <w:t xml:space="preserve"> באמת עשיתם פה דיונים מרשימ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ים מאוד</w:t>
      </w:r>
      <w:r>
        <w:rPr>
          <w:rtl w:val="true"/>
          <w:lang w:eastAsia="he-IL"/>
        </w:rPr>
        <w:t xml:space="preserve">, </w:t>
      </w:r>
      <w:bookmarkStart w:id="1060" w:name="_ETM_Q1_2352071"/>
      <w:bookmarkEnd w:id="1060"/>
      <w:r>
        <w:rPr>
          <w:rtl w:val="true"/>
          <w:lang w:eastAsia="he-IL"/>
        </w:rPr>
        <w:t>וחשוב שהתהליך גם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זה שהממשלה </w:t>
      </w:r>
      <w:bookmarkStart w:id="1061" w:name="_ETM_Q1_2355154"/>
      <w:bookmarkEnd w:id="1061"/>
      <w:r>
        <w:rPr>
          <w:rtl w:val="true"/>
          <w:lang w:eastAsia="he-IL"/>
        </w:rPr>
        <w:t>אולי הייתה מעדיפה שהצעת התקציב שלה זה מה שיאושר כאן</w:t>
      </w:r>
      <w:r>
        <w:rPr>
          <w:rtl w:val="true"/>
          <w:lang w:eastAsia="he-IL"/>
        </w:rPr>
        <w:t xml:space="preserve">, </w:t>
      </w:r>
      <w:bookmarkStart w:id="1062" w:name="_ETM_Q1_2357529"/>
      <w:bookmarkEnd w:id="1062"/>
      <w:r>
        <w:rPr>
          <w:rtl w:val="true"/>
          <w:lang w:eastAsia="he-IL"/>
        </w:rPr>
        <w:t>זו לא הייתה כוונת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365044"/>
      <w:bookmarkStart w:id="1064" w:name="_ETM_Q1_2363353"/>
      <w:bookmarkStart w:id="1065" w:name="_ETM_Q1_2363305"/>
      <w:bookmarkStart w:id="1066" w:name="_ETM_Q1_2365044"/>
      <w:bookmarkStart w:id="1067" w:name="_ETM_Q1_2363353"/>
      <w:bookmarkStart w:id="1068" w:name="_ETM_Q1_2363305"/>
      <w:bookmarkEnd w:id="1066"/>
      <w:bookmarkEnd w:id="1067"/>
      <w:bookmarkEnd w:id="1068"/>
    </w:p>
    <w:p>
      <w:pPr>
        <w:pStyle w:val="Style31"/>
        <w:keepNext w:val="true"/>
        <w:rPr/>
      </w:pPr>
      <w:bookmarkStart w:id="1069" w:name="ET_yor_61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365373"/>
      <w:bookmarkStart w:id="1071" w:name="_ETM_Q1_2365349"/>
      <w:bookmarkEnd w:id="1070"/>
      <w:bookmarkEnd w:id="1071"/>
      <w:r>
        <w:rPr>
          <w:rtl w:val="true"/>
          <w:lang w:eastAsia="he-IL"/>
        </w:rPr>
        <w:t xml:space="preserve">קודם כל עשינו דיונים באמת </w:t>
      </w:r>
      <w:bookmarkStart w:id="1072" w:name="_ETM_Q1_2368877"/>
      <w:bookmarkEnd w:id="1072"/>
      <w:r>
        <w:rPr>
          <w:rtl w:val="true"/>
          <w:lang w:eastAsia="he-IL"/>
        </w:rPr>
        <w:t>מעמ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צעות שד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כמה הצעות דנו </w:t>
      </w:r>
      <w:bookmarkStart w:id="1073" w:name="_ETM_Q1_2373999"/>
      <w:bookmarkEnd w:id="1073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נטלי שריכזה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קלסרים</w:t>
      </w:r>
      <w:bookmarkStart w:id="1074" w:name="_ETM_Q1_2376627"/>
      <w:bookmarkEnd w:id="1074"/>
      <w:r>
        <w:rPr>
          <w:rtl w:val="true"/>
          <w:lang w:eastAsia="he-IL"/>
        </w:rPr>
        <w:t xml:space="preserve"> עבים שאנחנו נצטרך עוד לחשוב ולשב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375894"/>
      <w:bookmarkStart w:id="1076" w:name="_ETM_Q1_2375049"/>
      <w:bookmarkStart w:id="1077" w:name="_ETM_Q1_2375014"/>
      <w:bookmarkStart w:id="1078" w:name="_ETM_Q1_2375894"/>
      <w:bookmarkStart w:id="1079" w:name="_ETM_Q1_2375049"/>
      <w:bookmarkStart w:id="1080" w:name="_ETM_Q1_2375014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2376171"/>
      <w:bookmarkStart w:id="1083" w:name="_ETM_Q1_2376146"/>
      <w:bookmarkEnd w:id="1082"/>
      <w:bookmarkEnd w:id="1083"/>
      <w:r>
        <w:rPr>
          <w:rtl w:val="true"/>
          <w:lang w:eastAsia="he-IL"/>
        </w:rPr>
        <w:t xml:space="preserve">ועוד לא סיימנו </w:t>
      </w:r>
      <w:bookmarkStart w:id="1084" w:name="_ETM_Q1_2377767"/>
      <w:bookmarkEnd w:id="1084"/>
      <w:r>
        <w:rPr>
          <w:rtl w:val="true"/>
          <w:lang w:eastAsia="he-IL"/>
        </w:rPr>
        <w:t>כי יש לנו היום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379674"/>
      <w:bookmarkStart w:id="1086" w:name="_ETM_Q1_2378639"/>
      <w:bookmarkStart w:id="1087" w:name="_ETM_Q1_2378602"/>
      <w:bookmarkStart w:id="1088" w:name="_ETM_Q1_2379674"/>
      <w:bookmarkStart w:id="1089" w:name="_ETM_Q1_2378639"/>
      <w:bookmarkStart w:id="1090" w:name="_ETM_Q1_2378602"/>
      <w:bookmarkEnd w:id="1088"/>
      <w:bookmarkEnd w:id="1089"/>
      <w:bookmarkEnd w:id="1090"/>
    </w:p>
    <w:p>
      <w:pPr>
        <w:pStyle w:val="Style31"/>
        <w:keepNext w:val="true"/>
        <w:rPr/>
      </w:pPr>
      <w:bookmarkStart w:id="1091" w:name="ET_yor_61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379991"/>
      <w:bookmarkStart w:id="1093" w:name="_ETM_Q1_2379967"/>
      <w:bookmarkEnd w:id="1092"/>
      <w:bookmarkEnd w:id="1093"/>
      <w:r>
        <w:rPr>
          <w:rtl w:val="true"/>
          <w:lang w:eastAsia="he-IL"/>
        </w:rPr>
        <w:t>לא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עוד </w:t>
      </w:r>
      <w:bookmarkStart w:id="1094" w:name="_ETM_Q1_2378943"/>
      <w:bookmarkEnd w:id="1094"/>
      <w:r>
        <w:rPr>
          <w:rtl w:val="true"/>
          <w:lang w:eastAsia="he-IL"/>
        </w:rPr>
        <w:t>דיונים ו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</w:t>
      </w:r>
      <w:bookmarkStart w:id="1095" w:name="_ETM_Q1_2380772"/>
      <w:bookmarkEnd w:id="1095"/>
      <w:r>
        <w:rPr>
          <w:rtl w:val="true"/>
          <w:lang w:eastAsia="he-IL"/>
        </w:rPr>
        <w:t xml:space="preserve"> בהידברות עם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שר </w:t>
      </w:r>
      <w:bookmarkStart w:id="1096" w:name="_ETM_Q1_2389740"/>
      <w:bookmarkEnd w:id="1096"/>
      <w:r>
        <w:rPr>
          <w:rtl w:val="true"/>
          <w:lang w:eastAsia="he-IL"/>
        </w:rPr>
        <w:t>אחד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תוחים לשמוע על הדיונים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או </w:t>
      </w:r>
      <w:bookmarkStart w:id="1097" w:name="_ETM_Q1_2392108"/>
      <w:bookmarkEnd w:id="1097"/>
      <w:r>
        <w:rPr>
          <w:rtl w:val="true"/>
          <w:lang w:eastAsia="he-IL"/>
        </w:rPr>
        <w:t>את הדיונים המעמיקים שעשינו ומוכנים לשתף איתנ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1098" w:name="_ETM_Q1_2392656"/>
      <w:bookmarkEnd w:id="1098"/>
      <w:r>
        <w:rPr>
          <w:rtl w:val="true"/>
          <w:lang w:eastAsia="he-IL"/>
        </w:rPr>
        <w:t>בעי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האוצר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ענו לעמק </w:t>
      </w:r>
      <w:bookmarkStart w:id="1099" w:name="_ETM_Q1_2400233"/>
      <w:bookmarkEnd w:id="1099"/>
      <w:r>
        <w:rPr>
          <w:rtl w:val="true"/>
          <w:lang w:eastAsia="he-IL"/>
        </w:rPr>
        <w:t>השוו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אנחנו בהידברות גם עם השרים</w:t>
      </w:r>
      <w:bookmarkStart w:id="1100" w:name="_ETM_Q1_2402213"/>
      <w:bookmarkEnd w:id="1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ביא תוכנית טובה אז השרים יצטרפו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405752"/>
      <w:bookmarkStart w:id="1102" w:name="_ETM_Q1_2404428"/>
      <w:bookmarkStart w:id="1103" w:name="_ETM_Q1_2404375"/>
      <w:bookmarkStart w:id="1104" w:name="_ETM_Q1_2405752"/>
      <w:bookmarkStart w:id="1105" w:name="_ETM_Q1_2404428"/>
      <w:bookmarkStart w:id="1106" w:name="_ETM_Q1_2404375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406019"/>
      <w:bookmarkStart w:id="1109" w:name="_ETM_Q1_2405997"/>
      <w:bookmarkEnd w:id="1108"/>
      <w:bookmarkEnd w:id="1109"/>
      <w:r>
        <w:rPr>
          <w:rtl w:val="true"/>
          <w:lang w:eastAsia="he-IL"/>
        </w:rPr>
        <w:t xml:space="preserve">אני </w:t>
      </w:r>
      <w:bookmarkStart w:id="1110" w:name="_ETM_Q1_2405423"/>
      <w:bookmarkEnd w:id="1110"/>
      <w:r>
        <w:rPr>
          <w:rtl w:val="true"/>
          <w:lang w:eastAsia="he-IL"/>
        </w:rPr>
        <w:t xml:space="preserve">רוצה הערה שאסור לתת כסף לשר שלא רוצה לעבוד עד </w:t>
      </w:r>
      <w:bookmarkStart w:id="1111" w:name="_ETM_Q1_2411352"/>
      <w:bookmarkEnd w:id="1111"/>
      <w:r>
        <w:rPr>
          <w:rtl w:val="true"/>
          <w:lang w:eastAsia="he-IL"/>
        </w:rPr>
        <w:t>הסוף ולהביא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1112" w:name="_ETM_Q1_2414478"/>
      <w:bookmarkEnd w:id="1112"/>
      <w:r>
        <w:rPr>
          <w:rtl w:val="true"/>
          <w:lang w:eastAsia="he-IL"/>
        </w:rPr>
        <w:t>בכלל להתחנן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לקדם תעסוקה ומשרד העבודה </w:t>
      </w:r>
      <w:bookmarkStart w:id="1113" w:name="_ETM_Q1_2417610"/>
      <w:bookmarkEnd w:id="1113"/>
      <w:r>
        <w:rPr>
          <w:rtl w:val="true"/>
          <w:lang w:eastAsia="he-IL"/>
        </w:rPr>
        <w:t>לא רוצה ל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ב גליל כבר עשה פרויקטים של תעסוקה </w:t>
      </w:r>
      <w:bookmarkStart w:id="1114" w:name="_ETM_Q1_2420334"/>
      <w:bookmarkEnd w:id="1114"/>
      <w:r>
        <w:rPr>
          <w:rtl w:val="true"/>
          <w:lang w:eastAsia="he-IL"/>
        </w:rPr>
        <w:t>וכלכלה עושה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עם 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ב לוועדה </w:t>
      </w:r>
      <w:bookmarkStart w:id="1115" w:name="_ETM_Q1_2425313"/>
      <w:bookmarkEnd w:id="11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426182"/>
      <w:bookmarkStart w:id="1117" w:name="_ETM_Q1_2426135"/>
      <w:bookmarkStart w:id="1118" w:name="_ETM_Q1_2426182"/>
      <w:bookmarkStart w:id="1119" w:name="_ETM_Q1_2426135"/>
      <w:bookmarkEnd w:id="1118"/>
      <w:bookmarkEnd w:id="1119"/>
    </w:p>
    <w:p>
      <w:pPr>
        <w:pStyle w:val="Style14"/>
        <w:keepNext w:val="true"/>
        <w:rPr/>
      </w:pPr>
      <w:bookmarkStart w:id="1120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2427415"/>
      <w:bookmarkStart w:id="1122" w:name="_ETM_Q1_2427389"/>
      <w:bookmarkEnd w:id="1121"/>
      <w:bookmarkEnd w:id="1122"/>
      <w:r>
        <w:rPr>
          <w:rtl w:val="true"/>
          <w:lang w:eastAsia="he-IL"/>
        </w:rPr>
        <w:t>מי השר של נגב גל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430767"/>
      <w:bookmarkStart w:id="1124" w:name="_ETM_Q1_2429931"/>
      <w:bookmarkStart w:id="1125" w:name="_ETM_Q1_2429887"/>
      <w:bookmarkStart w:id="1126" w:name="_ETM_Q1_2430767"/>
      <w:bookmarkStart w:id="1127" w:name="_ETM_Q1_2429931"/>
      <w:bookmarkStart w:id="1128" w:name="_ETM_Q1_2429887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431063"/>
      <w:bookmarkStart w:id="1131" w:name="_ETM_Q1_2431039"/>
      <w:bookmarkEnd w:id="1130"/>
      <w:bookmarkEnd w:id="113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132" w:name="_ETM_Q1_2431928"/>
      <w:bookmarkEnd w:id="1132"/>
      <w:r>
        <w:rPr>
          <w:rtl w:val="true"/>
          <w:lang w:eastAsia="he-IL"/>
        </w:rPr>
        <w:t>מי שקשוב לוועד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עשה </w:t>
      </w:r>
      <w:bookmarkStart w:id="1133" w:name="_ETM_Q1_2432730"/>
      <w:bookmarkEnd w:id="1133"/>
      <w:r>
        <w:rPr>
          <w:rtl w:val="true"/>
          <w:lang w:eastAsia="he-IL"/>
        </w:rPr>
        <w:t>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לפועל את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</w:t>
      </w:r>
      <w:bookmarkStart w:id="1134" w:name="_ETM_Q1_2438818"/>
      <w:bookmarkEnd w:id="1134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438735"/>
      <w:bookmarkStart w:id="1136" w:name="_ETM_Q1_2439289"/>
      <w:bookmarkStart w:id="1137" w:name="_ETM_Q1_2439239"/>
      <w:bookmarkStart w:id="1138" w:name="_ETM_Q1_2438735"/>
      <w:bookmarkStart w:id="1139" w:name="_ETM_Q1_2439289"/>
      <w:bookmarkStart w:id="1140" w:name="_ETM_Q1_2439239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2439021"/>
      <w:bookmarkStart w:id="1143" w:name="_ETM_Q1_2438996"/>
      <w:bookmarkEnd w:id="1142"/>
      <w:bookmarkEnd w:id="1143"/>
      <w:r>
        <w:rPr>
          <w:rtl w:val="true"/>
          <w:lang w:eastAsia="he-IL"/>
        </w:rPr>
        <w:t xml:space="preserve">אגב אתה יכול לקחת פרויקטים שעולים יותר מתקציב </w:t>
      </w:r>
      <w:bookmarkStart w:id="1144" w:name="_ETM_Q1_2441890"/>
      <w:bookmarkEnd w:id="1144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עושה יודע שיש ארגון ממגזר </w:t>
      </w:r>
      <w:bookmarkStart w:id="1145" w:name="_ETM_Q1_2444043"/>
      <w:bookmarkEnd w:id="1145"/>
      <w:r>
        <w:rPr>
          <w:rtl w:val="true"/>
          <w:lang w:eastAsia="he-IL"/>
        </w:rPr>
        <w:t xml:space="preserve">שלישי שמוכן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444911"/>
      <w:bookmarkStart w:id="1147" w:name="_ETM_Q1_2446457"/>
      <w:bookmarkStart w:id="1148" w:name="_ETM_Q1_2446413"/>
      <w:bookmarkStart w:id="1149" w:name="_ETM_Q1_2444911"/>
      <w:bookmarkStart w:id="1150" w:name="_ETM_Q1_2446457"/>
      <w:bookmarkStart w:id="1151" w:name="_ETM_Q1_2446413"/>
      <w:bookmarkEnd w:id="1149"/>
      <w:bookmarkEnd w:id="1150"/>
      <w:bookmarkEnd w:id="1151"/>
    </w:p>
    <w:p>
      <w:pPr>
        <w:pStyle w:val="Style31"/>
        <w:keepNext w:val="true"/>
        <w:rPr/>
      </w:pPr>
      <w:bookmarkStart w:id="1152" w:name="ET_yor_61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445164"/>
      <w:bookmarkStart w:id="1154" w:name="_ETM_Q1_2445142"/>
      <w:bookmarkEnd w:id="1153"/>
      <w:bookmarkEnd w:id="1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bookmarkStart w:id="1155" w:name="_ETM_Q1_2448870"/>
      <w:bookmarkEnd w:id="115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זה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156" w:name="_ETM_Q1_2452197"/>
      <w:bookmarkEnd w:id="1156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ת כמובן קיים</w:t>
      </w:r>
      <w:r>
        <w:rPr>
          <w:rtl w:val="true"/>
          <w:lang w:eastAsia="he-IL"/>
        </w:rPr>
        <w:t xml:space="preserve">. </w:t>
      </w:r>
      <w:bookmarkStart w:id="1157" w:name="_ETM_Q1_2452063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452227"/>
      <w:bookmarkStart w:id="1159" w:name="_ETM_Q1_2452190"/>
      <w:bookmarkStart w:id="1160" w:name="_ETM_Q1_2452227"/>
      <w:bookmarkStart w:id="1161" w:name="_ETM_Q1_2452190"/>
      <w:bookmarkEnd w:id="1160"/>
      <w:bookmarkEnd w:id="1161"/>
    </w:p>
    <w:p>
      <w:pPr>
        <w:pStyle w:val="Normal"/>
        <w:rPr>
          <w:lang w:eastAsia="he-IL"/>
        </w:rPr>
      </w:pPr>
      <w:bookmarkStart w:id="1162" w:name="_ETM_Q1_2452384"/>
      <w:bookmarkStart w:id="1163" w:name="_ETM_Q1_2452343"/>
      <w:bookmarkEnd w:id="1162"/>
      <w:bookmarkEnd w:id="1163"/>
      <w:r>
        <w:rPr>
          <w:rtl w:val="true"/>
          <w:lang w:eastAsia="he-IL"/>
        </w:rPr>
        <w:t>יש פה חבר של כבוד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64" w:name="_ETM_Q1_2458376"/>
      <w:bookmarkEnd w:id="1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מצא פה יותר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יסמין</w:t>
      </w:r>
      <w:r>
        <w:rPr>
          <w:rtl w:val="true"/>
          <w:lang w:eastAsia="he-IL"/>
        </w:rPr>
        <w:t xml:space="preserve">. </w:t>
      </w:r>
      <w:bookmarkStart w:id="1165" w:name="_ETM_Q1_2462410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2458539"/>
      <w:bookmarkStart w:id="1167" w:name="_ETM_Q1_2458503"/>
      <w:bookmarkStart w:id="1168" w:name="_ETM_Q1_2458539"/>
      <w:bookmarkStart w:id="1169" w:name="_ETM_Q1_2458503"/>
      <w:bookmarkEnd w:id="1168"/>
      <w:bookmarkEnd w:id="1169"/>
    </w:p>
    <w:p>
      <w:pPr>
        <w:pStyle w:val="Style14"/>
        <w:keepNext w:val="true"/>
        <w:rPr/>
      </w:pPr>
      <w:bookmarkStart w:id="1170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459990"/>
      <w:bookmarkStart w:id="1172" w:name="_ETM_Q1_2459967"/>
      <w:bookmarkEnd w:id="1171"/>
      <w:bookmarkEnd w:id="1172"/>
      <w:r>
        <w:rPr>
          <w:rtl w:val="true"/>
          <w:lang w:eastAsia="he-IL"/>
        </w:rPr>
        <w:t>אני מוכרח קודם כל להתחיל בלפרג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נוהלו</w:t>
      </w:r>
      <w:bookmarkStart w:id="1173" w:name="_ETM_Q1_2468193"/>
      <w:bookmarkEnd w:id="1173"/>
      <w:r>
        <w:rPr>
          <w:rtl w:val="true"/>
          <w:lang w:eastAsia="he-IL"/>
        </w:rPr>
        <w:t xml:space="preserve"> פה שורה של דיונים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473508"/>
      <w:bookmarkStart w:id="1175" w:name="_ETM_Q1_2472747"/>
      <w:bookmarkStart w:id="1176" w:name="_ETM_Q1_2472708"/>
      <w:bookmarkStart w:id="1177" w:name="_ETM_Q1_2473508"/>
      <w:bookmarkStart w:id="1178" w:name="_ETM_Q1_2472747"/>
      <w:bookmarkStart w:id="1179" w:name="_ETM_Q1_2472708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473773"/>
      <w:bookmarkStart w:id="1182" w:name="_ETM_Q1_2473749"/>
      <w:bookmarkEnd w:id="1181"/>
      <w:bookmarkEnd w:id="1182"/>
      <w:r>
        <w:rPr>
          <w:rtl w:val="true"/>
          <w:lang w:eastAsia="he-IL"/>
        </w:rPr>
        <w:t>מה שנכון נכון</w:t>
      </w:r>
      <w:r>
        <w:rPr>
          <w:rtl w:val="true"/>
          <w:lang w:eastAsia="he-IL"/>
        </w:rPr>
        <w:t xml:space="preserve">. </w:t>
      </w:r>
      <w:bookmarkStart w:id="1183" w:name="_ETM_Q1_2475319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475455"/>
      <w:bookmarkStart w:id="1185" w:name="_ETM_Q1_2475420"/>
      <w:bookmarkStart w:id="1186" w:name="_ETM_Q1_2475455"/>
      <w:bookmarkStart w:id="1187" w:name="_ETM_Q1_2475420"/>
      <w:bookmarkEnd w:id="1186"/>
      <w:bookmarkEnd w:id="1187"/>
    </w:p>
    <w:p>
      <w:pPr>
        <w:pStyle w:val="Style14"/>
        <w:keepNext w:val="true"/>
        <w:rPr/>
      </w:pPr>
      <w:bookmarkStart w:id="1188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476968"/>
      <w:bookmarkStart w:id="1190" w:name="_ETM_Q1_2476940"/>
      <w:bookmarkEnd w:id="1189"/>
      <w:bookmarkEnd w:id="1190"/>
      <w:r>
        <w:rPr>
          <w:rtl w:val="true"/>
          <w:lang w:eastAsia="he-IL"/>
        </w:rPr>
        <w:t>ומאוד מ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476246"/>
      <w:bookmarkStart w:id="1192" w:name="_ETM_Q1_2474754"/>
      <w:bookmarkStart w:id="1193" w:name="_ETM_Q1_2474718"/>
      <w:bookmarkStart w:id="1194" w:name="_ETM_Q1_2476246"/>
      <w:bookmarkStart w:id="1195" w:name="_ETM_Q1_2474754"/>
      <w:bookmarkStart w:id="1196" w:name="_ETM_Q1_2474718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51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476492"/>
      <w:bookmarkStart w:id="1199" w:name="_ETM_Q1_2476469"/>
      <w:bookmarkEnd w:id="1198"/>
      <w:bookmarkEnd w:id="1199"/>
      <w:r>
        <w:rPr>
          <w:rtl w:val="true"/>
          <w:lang w:eastAsia="he-IL"/>
        </w:rPr>
        <w:t>הוא מצא את הייעו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480382"/>
      <w:bookmarkStart w:id="1201" w:name="_ETM_Q1_2478980"/>
      <w:bookmarkStart w:id="1202" w:name="_ETM_Q1_2478935"/>
      <w:bookmarkStart w:id="1203" w:name="_ETM_Q1_2480382"/>
      <w:bookmarkStart w:id="1204" w:name="_ETM_Q1_2478980"/>
      <w:bookmarkStart w:id="1205" w:name="_ETM_Q1_2478935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480648"/>
      <w:bookmarkStart w:id="1208" w:name="_ETM_Q1_2480620"/>
      <w:bookmarkEnd w:id="1207"/>
      <w:bookmarkEnd w:id="1208"/>
      <w:r>
        <w:rPr>
          <w:rtl w:val="true"/>
          <w:lang w:eastAsia="he-IL"/>
        </w:rPr>
        <w:t xml:space="preserve">ובזמנים שבהם אנחנו </w:t>
      </w:r>
      <w:bookmarkStart w:id="1209" w:name="_ETM_Q1_2484078"/>
      <w:bookmarkEnd w:id="1209"/>
      <w:r>
        <w:rPr>
          <w:rtl w:val="true"/>
          <w:lang w:eastAsia="he-IL"/>
        </w:rPr>
        <w:t xml:space="preserve">עוסקים בשכול ובאובדן ובמחסור דווקא פה קיבלנו אוויר לנשימה כי </w:t>
      </w:r>
      <w:bookmarkStart w:id="1210" w:name="_ETM_Q1_2491094"/>
      <w:bookmarkEnd w:id="1210"/>
      <w:r>
        <w:rPr>
          <w:rtl w:val="true"/>
          <w:lang w:eastAsia="he-IL"/>
        </w:rPr>
        <w:t>עסקנו בעתיד ובחמצ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ל </w:t>
      </w:r>
      <w:bookmarkStart w:id="1211" w:name="_ETM_Q1_2494958"/>
      <w:bookmarkEnd w:id="1211"/>
      <w:r>
        <w:rPr>
          <w:rtl w:val="true"/>
          <w:lang w:eastAsia="he-IL"/>
        </w:rPr>
        <w:t>כך מבין איך הדיונים פה עסקו בהצעה ש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2" w:name="_ETM_Q1_2500333"/>
      <w:bookmarkEnd w:id="1212"/>
      <w:r>
        <w:rPr>
          <w:rtl w:val="true"/>
          <w:lang w:eastAsia="he-IL"/>
        </w:rPr>
        <w:t xml:space="preserve">מאוד מעריך גם את הייעוץ המשפטי ואת הסקירה שנתת פה </w:t>
      </w:r>
      <w:bookmarkStart w:id="1213" w:name="_ETM_Q1_2502391"/>
      <w:bookmarkEnd w:id="1213"/>
      <w:r>
        <w:rPr>
          <w:rtl w:val="true"/>
          <w:lang w:eastAsia="he-IL"/>
        </w:rPr>
        <w:t>שדיברה על שותפות ועל שיח ועל גיבוש משותף של ההצעה</w:t>
      </w:r>
      <w:r>
        <w:rPr>
          <w:rtl w:val="true"/>
          <w:lang w:eastAsia="he-IL"/>
        </w:rPr>
        <w:t xml:space="preserve">, </w:t>
      </w:r>
      <w:bookmarkStart w:id="1214" w:name="_ETM_Q1_2510014"/>
      <w:bookmarkEnd w:id="1214"/>
      <w:r>
        <w:rPr>
          <w:rtl w:val="true"/>
          <w:lang w:eastAsia="he-IL"/>
        </w:rPr>
        <w:t>בהצעה הקודמת שום דבר מהרכיבים שאמרת לא 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215" w:name="_ETM_Q1_2515854"/>
      <w:bookmarkEnd w:id="1215"/>
      <w:r>
        <w:rPr>
          <w:rtl w:val="true"/>
          <w:lang w:eastAsia="he-IL"/>
        </w:rPr>
        <w:t xml:space="preserve">שבוע לפני תחילת הדיונים על ההצעה שר האוצר </w:t>
      </w:r>
      <w:bookmarkStart w:id="1216" w:name="_ETM_Q1_2521466"/>
      <w:bookmarkEnd w:id="1216"/>
      <w:r>
        <w:rPr>
          <w:rtl w:val="true"/>
          <w:lang w:eastAsia="he-IL"/>
        </w:rPr>
        <w:t>עדכן בפוסט בפייסבוק לאן יוקצו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521458"/>
      <w:bookmarkStart w:id="1218" w:name="_ETM_Q1_2523966"/>
      <w:bookmarkStart w:id="1219" w:name="_ETM_Q1_2523921"/>
      <w:bookmarkStart w:id="1220" w:name="_ETM_Q1_2521458"/>
      <w:bookmarkStart w:id="1221" w:name="_ETM_Q1_2523966"/>
      <w:bookmarkStart w:id="1222" w:name="_ETM_Q1_2523921"/>
      <w:bookmarkEnd w:id="1220"/>
      <w:bookmarkEnd w:id="1221"/>
      <w:bookmarkEnd w:id="1222"/>
    </w:p>
    <w:p>
      <w:pPr>
        <w:pStyle w:val="Style31"/>
        <w:keepNext w:val="true"/>
        <w:rPr/>
      </w:pPr>
      <w:bookmarkStart w:id="1223" w:name="ET_yor_61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521726"/>
      <w:bookmarkStart w:id="1225" w:name="_ETM_Q1_2521699"/>
      <w:bookmarkEnd w:id="1224"/>
      <w:bookmarkEnd w:id="1225"/>
      <w:r>
        <w:rPr>
          <w:rtl w:val="true"/>
          <w:lang w:eastAsia="he-IL"/>
        </w:rPr>
        <w:t xml:space="preserve">הייתה הרמת כוסית במשרד </w:t>
      </w:r>
      <w:bookmarkStart w:id="1226" w:name="_ETM_Q1_2524347"/>
      <w:bookmarkEnd w:id="1226"/>
      <w:r>
        <w:rPr>
          <w:rtl w:val="true"/>
          <w:lang w:eastAsia="he-IL"/>
        </w:rPr>
        <w:t>האוצר שבועיים לפני שהצבענו על אישור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526654"/>
      <w:bookmarkStart w:id="1228" w:name="_ETM_Q1_2530077"/>
      <w:bookmarkStart w:id="1229" w:name="_ETM_Q1_2530042"/>
      <w:bookmarkStart w:id="1230" w:name="_ETM_Q1_2526654"/>
      <w:bookmarkStart w:id="1231" w:name="_ETM_Q1_2530077"/>
      <w:bookmarkStart w:id="1232" w:name="_ETM_Q1_2530042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2526919"/>
      <w:bookmarkStart w:id="1235" w:name="_ETM_Q1_2526894"/>
      <w:bookmarkEnd w:id="1234"/>
      <w:bookmarkEnd w:id="1235"/>
      <w:r>
        <w:rPr>
          <w:rtl w:val="true"/>
          <w:lang w:eastAsia="he-IL"/>
        </w:rPr>
        <w:t xml:space="preserve">זה הגיע לוועדה </w:t>
      </w:r>
      <w:bookmarkStart w:id="1236" w:name="_ETM_Q1_2528407"/>
      <w:bookmarkEnd w:id="1236"/>
      <w:r>
        <w:rPr>
          <w:rtl w:val="true"/>
          <w:lang w:eastAsia="he-IL"/>
        </w:rPr>
        <w:t xml:space="preserve">בדיוק כפי שהשר עדכן בפייסבוק בפוסט שלו וזה יצא מהוועדה </w:t>
      </w:r>
      <w:bookmarkStart w:id="1237" w:name="_ETM_Q1_2534015"/>
      <w:bookmarkEnd w:id="1237"/>
      <w:r>
        <w:rPr>
          <w:rtl w:val="true"/>
          <w:lang w:eastAsia="he-IL"/>
        </w:rPr>
        <w:t>בדיוק כפי שזה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שקע שקל ב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38" w:name="_ETM_Q1_2538318"/>
      <w:bookmarkEnd w:id="1238"/>
      <w:r>
        <w:rPr>
          <w:rtl w:val="true"/>
          <w:lang w:eastAsia="he-IL"/>
        </w:rPr>
        <w:t>הושקע שקל ב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שקע שקל בעידוד תעסוקה בנגב</w:t>
      </w:r>
      <w:r>
        <w:rPr>
          <w:rtl w:val="true"/>
          <w:lang w:eastAsia="he-IL"/>
        </w:rPr>
        <w:t xml:space="preserve">, </w:t>
      </w:r>
      <w:bookmarkStart w:id="1239" w:name="_ETM_Q1_2544432"/>
      <w:bookmarkEnd w:id="1239"/>
      <w:r>
        <w:rPr>
          <w:rtl w:val="true"/>
          <w:lang w:eastAsia="he-IL"/>
        </w:rPr>
        <w:t xml:space="preserve">ואני מעריך מאוד שלא שינית את העמדה שלך ואת עקבית </w:t>
      </w:r>
      <w:bookmarkStart w:id="1240" w:name="_ETM_Q1_2546125"/>
      <w:bookmarkEnd w:id="1240"/>
      <w:r>
        <w:rPr>
          <w:rtl w:val="true"/>
          <w:lang w:eastAsia="he-IL"/>
        </w:rPr>
        <w:t>בעובדה שזה צריך להיות תוך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צריך לשקף את </w:t>
      </w:r>
      <w:bookmarkStart w:id="1241" w:name="_ETM_Q1_2549985"/>
      <w:bookmarkEnd w:id="1241"/>
      <w:r>
        <w:rPr>
          <w:rtl w:val="true"/>
          <w:lang w:eastAsia="he-IL"/>
        </w:rPr>
        <w:t>מטר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צעה שהונחה כאן שעל בסיסה אנחנו </w:t>
      </w:r>
      <w:bookmarkStart w:id="1242" w:name="_ETM_Q1_2553366"/>
      <w:bookmarkEnd w:id="1242"/>
      <w:r>
        <w:rPr>
          <w:rtl w:val="true"/>
          <w:lang w:eastAsia="he-IL"/>
        </w:rPr>
        <w:t>מקיימים את הדיון לא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וראות החוק ולא </w:t>
      </w:r>
      <w:bookmarkStart w:id="1243" w:name="_ETM_Q1_2559068"/>
      <w:bookmarkEnd w:id="1243"/>
      <w:r>
        <w:rPr>
          <w:rtl w:val="true"/>
          <w:lang w:eastAsia="he-IL"/>
        </w:rPr>
        <w:t>עונה על הדרישות שהוועדה הזאת הגדירה ב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564276"/>
      <w:bookmarkStart w:id="1245" w:name="_ETM_Q1_2564236"/>
      <w:bookmarkStart w:id="1246" w:name="_ETM_Q1_2564276"/>
      <w:bookmarkStart w:id="1247" w:name="_ETM_Q1_2564236"/>
      <w:bookmarkEnd w:id="1246"/>
      <w:bookmarkEnd w:id="1247"/>
    </w:p>
    <w:p>
      <w:pPr>
        <w:pStyle w:val="Normal"/>
        <w:rPr>
          <w:lang w:eastAsia="he-IL"/>
        </w:rPr>
      </w:pPr>
      <w:bookmarkStart w:id="1248" w:name="_ETM_Q1_2564426"/>
      <w:bookmarkStart w:id="1249" w:name="_ETM_Q1_2564389"/>
      <w:bookmarkEnd w:id="1248"/>
      <w:bookmarkEnd w:id="1249"/>
      <w:r>
        <w:rPr>
          <w:rtl w:val="true"/>
          <w:lang w:eastAsia="he-IL"/>
        </w:rPr>
        <w:t>אין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250" w:name="_ETM_Q1_2561878"/>
      <w:bookmarkEnd w:id="1250"/>
      <w:r>
        <w:rPr>
          <w:rtl w:val="true"/>
          <w:lang w:eastAsia="he-IL"/>
        </w:rPr>
        <w:t>שאמרה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סכום שמוקצה לאנרגיות </w:t>
      </w:r>
      <w:bookmarkStart w:id="1251" w:name="_ETM_Q1_2568760"/>
      <w:bookmarkEnd w:id="1251"/>
      <w:r>
        <w:rPr>
          <w:rtl w:val="true"/>
          <w:lang w:eastAsia="he-IL"/>
        </w:rPr>
        <w:t>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צעה שמונח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סכום </w:t>
      </w:r>
      <w:bookmarkStart w:id="1252" w:name="_ETM_Q1_2570984"/>
      <w:bookmarkEnd w:id="1252"/>
      <w:r>
        <w:rPr>
          <w:rtl w:val="true"/>
          <w:lang w:eastAsia="he-IL"/>
        </w:rPr>
        <w:t>שמוקצה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סכום שמוקצה לעידוד תעסוקה בנגב </w:t>
      </w:r>
      <w:bookmarkStart w:id="1253" w:name="_ETM_Q1_2576095"/>
      <w:bookmarkEnd w:id="12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574172"/>
      <w:bookmarkStart w:id="1255" w:name="_ETM_Q1_2576785"/>
      <w:bookmarkStart w:id="1256" w:name="_ETM_Q1_2576735"/>
      <w:bookmarkStart w:id="1257" w:name="_ETM_Q1_2574172"/>
      <w:bookmarkStart w:id="1258" w:name="_ETM_Q1_2576785"/>
      <w:bookmarkStart w:id="1259" w:name="_ETM_Q1_2576735"/>
      <w:bookmarkEnd w:id="1257"/>
      <w:bookmarkEnd w:id="1258"/>
      <w:bookmarkEnd w:id="1259"/>
    </w:p>
    <w:p>
      <w:pPr>
        <w:pStyle w:val="Style31"/>
        <w:keepNext w:val="true"/>
        <w:rPr/>
      </w:pPr>
      <w:bookmarkStart w:id="1260" w:name="ET_yor_61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574485"/>
      <w:bookmarkStart w:id="1262" w:name="_ETM_Q1_2574457"/>
      <w:bookmarkEnd w:id="1261"/>
      <w:bookmarkEnd w:id="1262"/>
      <w:r>
        <w:rPr>
          <w:rtl w:val="true"/>
          <w:lang w:eastAsia="he-IL"/>
        </w:rPr>
        <w:t>אתה מדבר על ההצעה של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574318"/>
      <w:bookmarkStart w:id="1264" w:name="_ETM_Q1_2577515"/>
      <w:bookmarkStart w:id="1265" w:name="_ETM_Q1_2577475"/>
      <w:bookmarkStart w:id="1266" w:name="_ETM_Q1_2574318"/>
      <w:bookmarkStart w:id="1267" w:name="_ETM_Q1_2577515"/>
      <w:bookmarkStart w:id="1268" w:name="_ETM_Q1_2577475"/>
      <w:bookmarkEnd w:id="1266"/>
      <w:bookmarkEnd w:id="1267"/>
      <w:bookmarkEnd w:id="1268"/>
    </w:p>
    <w:p>
      <w:pPr>
        <w:pStyle w:val="Style14"/>
        <w:keepNext w:val="true"/>
        <w:rPr/>
      </w:pPr>
      <w:bookmarkStart w:id="1269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574586"/>
      <w:bookmarkStart w:id="1271" w:name="_ETM_Q1_2574562"/>
      <w:bookmarkEnd w:id="1270"/>
      <w:bookmarkEnd w:id="12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יחידה </w:t>
      </w:r>
      <w:bookmarkStart w:id="1272" w:name="_ETM_Q1_2576559"/>
      <w:bookmarkEnd w:id="1272"/>
      <w:r>
        <w:rPr>
          <w:rtl w:val="true"/>
          <w:lang w:eastAsia="he-IL"/>
        </w:rPr>
        <w:t>שיש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580386"/>
      <w:bookmarkStart w:id="1274" w:name="_ETM_Q1_2580350"/>
      <w:bookmarkStart w:id="1275" w:name="_ETM_Q1_2580386"/>
      <w:bookmarkStart w:id="1276" w:name="_ETM_Q1_2580350"/>
      <w:bookmarkEnd w:id="1275"/>
      <w:bookmarkEnd w:id="1276"/>
    </w:p>
    <w:p>
      <w:pPr>
        <w:pStyle w:val="Style14"/>
        <w:keepNext w:val="true"/>
        <w:rPr/>
      </w:pPr>
      <w:bookmarkStart w:id="1277" w:name="ET_speaker_576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579525"/>
      <w:bookmarkStart w:id="1279" w:name="_ETM_Q1_2579502"/>
      <w:bookmarkEnd w:id="1278"/>
      <w:bookmarkEnd w:id="1279"/>
      <w:r>
        <w:rPr>
          <w:rtl w:val="true"/>
          <w:lang w:eastAsia="he-IL"/>
        </w:rPr>
        <w:t>אנחנו נב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582335"/>
      <w:bookmarkStart w:id="1281" w:name="_ETM_Q1_2581505"/>
      <w:bookmarkStart w:id="1282" w:name="_ETM_Q1_2581463"/>
      <w:bookmarkStart w:id="1283" w:name="_ETM_Q1_2582335"/>
      <w:bookmarkStart w:id="1284" w:name="_ETM_Q1_2581505"/>
      <w:bookmarkStart w:id="1285" w:name="_ETM_Q1_2581463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582590"/>
      <w:bookmarkStart w:id="1288" w:name="_ETM_Q1_2582568"/>
      <w:bookmarkEnd w:id="1287"/>
      <w:bookmarkEnd w:id="1288"/>
      <w:r>
        <w:rPr>
          <w:rtl w:val="true"/>
          <w:lang w:eastAsia="he-IL"/>
        </w:rPr>
        <w:t xml:space="preserve">אין פה את </w:t>
      </w:r>
      <w:bookmarkStart w:id="1289" w:name="_ETM_Q1_2583385"/>
      <w:bookmarkEnd w:id="1289"/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את הפירוט של למה הם בחרו שלא </w:t>
      </w:r>
      <w:bookmarkStart w:id="1290" w:name="_ETM_Q1_2586724"/>
      <w:bookmarkEnd w:id="1290"/>
      <w:r>
        <w:rPr>
          <w:rtl w:val="true"/>
          <w:lang w:eastAsia="he-IL"/>
        </w:rPr>
        <w:t xml:space="preserve">לתעד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587792"/>
      <w:bookmarkStart w:id="1292" w:name="_ETM_Q1_2585660"/>
      <w:bookmarkStart w:id="1293" w:name="_ETM_Q1_2585616"/>
      <w:bookmarkStart w:id="1294" w:name="_ETM_Q1_2587792"/>
      <w:bookmarkStart w:id="1295" w:name="_ETM_Q1_2585660"/>
      <w:bookmarkStart w:id="1296" w:name="_ETM_Q1_2585616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היועצת_המשפטית_לכנסת_ש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2588066"/>
      <w:bookmarkStart w:id="1299" w:name="_ETM_Q1_2588037"/>
      <w:bookmarkEnd w:id="1298"/>
      <w:bookmarkEnd w:id="1299"/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שמע אותם על התהליך </w:t>
      </w:r>
      <w:bookmarkStart w:id="1300" w:name="_ETM_Q1_2588490"/>
      <w:bookmarkEnd w:id="130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1301" w:name="_ETM_Q1_2590411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87481"/>
      <w:bookmarkStart w:id="1303" w:name="_ETM_Q1_2590457"/>
      <w:bookmarkStart w:id="1304" w:name="_ETM_Q1_2587481"/>
      <w:bookmarkStart w:id="1305" w:name="_ETM_Q1_2590457"/>
      <w:bookmarkEnd w:id="1304"/>
      <w:bookmarkEnd w:id="1305"/>
    </w:p>
    <w:p>
      <w:pPr>
        <w:pStyle w:val="Style14"/>
        <w:keepNext w:val="true"/>
        <w:rPr/>
      </w:pPr>
      <w:bookmarkStart w:id="1306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587749"/>
      <w:bookmarkStart w:id="1308" w:name="_ETM_Q1_2587721"/>
      <w:bookmarkEnd w:id="1307"/>
      <w:bookmarkEnd w:id="1308"/>
      <w:r>
        <w:rPr>
          <w:rtl w:val="true"/>
          <w:lang w:eastAsia="he-IL"/>
        </w:rPr>
        <w:t>אני רוצה לדבר גם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משקף</w:t>
      </w:r>
      <w:bookmarkStart w:id="1309" w:name="_ETM_Q1_2589355"/>
      <w:bookmarkEnd w:id="1309"/>
      <w:r>
        <w:rPr>
          <w:rtl w:val="true"/>
          <w:lang w:eastAsia="he-IL"/>
        </w:rPr>
        <w:t xml:space="preserve"> בדיוק את מה שאמרת שהוא לא אמור ל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שך </w:t>
      </w:r>
      <w:bookmarkStart w:id="1310" w:name="_ETM_Q1_2595595"/>
      <w:bookmarkEnd w:id="1310"/>
      <w:r>
        <w:rPr>
          <w:rtl w:val="true"/>
          <w:lang w:eastAsia="he-IL"/>
        </w:rPr>
        <w:t>ישיר של עבודת ועדת הכספים של החוסרים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bookmarkStart w:id="1311" w:name="_ETM_Q1_2597694"/>
      <w:bookmarkEnd w:id="1311"/>
      <w:r>
        <w:rPr>
          <w:rtl w:val="true"/>
          <w:lang w:eastAsia="he-IL"/>
        </w:rPr>
        <w:t xml:space="preserve">משרדי הממשלה שבאו להציג את המרכולת שלהם על בסיס ההצעה </w:t>
      </w:r>
      <w:bookmarkStart w:id="1312" w:name="_ETM_Q1_2601666"/>
      <w:bookmarkEnd w:id="1312"/>
      <w:r>
        <w:rPr>
          <w:rtl w:val="true"/>
          <w:lang w:eastAsia="he-IL"/>
        </w:rPr>
        <w:t xml:space="preserve">הזאת כבר התבססו למול דיוני התקציב על ההבטחות שהובטחו להם </w:t>
      </w:r>
      <w:bookmarkStart w:id="1313" w:name="_ETM_Q1_2607385"/>
      <w:bookmarkEnd w:id="1313"/>
      <w:r>
        <w:rPr>
          <w:rtl w:val="true"/>
          <w:lang w:eastAsia="he-IL"/>
        </w:rPr>
        <w:t>במסגרת הכספים של ועדת קרן הע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613848"/>
      <w:bookmarkStart w:id="1315" w:name="_ETM_Q1_2613801"/>
      <w:bookmarkStart w:id="1316" w:name="_ETM_Q1_2613848"/>
      <w:bookmarkStart w:id="1317" w:name="_ETM_Q1_2613801"/>
      <w:bookmarkEnd w:id="1316"/>
      <w:bookmarkEnd w:id="1317"/>
    </w:p>
    <w:p>
      <w:pPr>
        <w:pStyle w:val="Normal"/>
        <w:rPr>
          <w:lang w:eastAsia="he-IL"/>
        </w:rPr>
      </w:pPr>
      <w:bookmarkStart w:id="1318" w:name="_ETM_Q1_2613988"/>
      <w:bookmarkStart w:id="1319" w:name="_ETM_Q1_2613946"/>
      <w:bookmarkEnd w:id="1318"/>
      <w:bookmarkEnd w:id="1319"/>
      <w:r>
        <w:rPr>
          <w:rtl w:val="true"/>
          <w:lang w:eastAsia="he-IL"/>
        </w:rPr>
        <w:t xml:space="preserve">בניגוד לנוהל שאושר </w:t>
      </w:r>
      <w:bookmarkStart w:id="1320" w:name="_ETM_Q1_2615481"/>
      <w:bookmarkEnd w:id="1320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תנגדת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משרדי הממשלה נועדו </w:t>
      </w:r>
      <w:bookmarkStart w:id="1321" w:name="_ETM_Q1_2621480"/>
      <w:bookmarkEnd w:id="1321"/>
      <w:r>
        <w:rPr>
          <w:rtl w:val="true"/>
          <w:lang w:eastAsia="he-IL"/>
        </w:rPr>
        <w:t>או נתנו את הייעוץ שלהם לגבי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שרד התעסוקה </w:t>
      </w:r>
      <w:bookmarkStart w:id="1322" w:name="_ETM_Q1_2628058"/>
      <w:bookmarkEnd w:id="1322"/>
      <w:r>
        <w:rPr>
          <w:rtl w:val="true"/>
          <w:lang w:eastAsia="he-IL"/>
        </w:rPr>
        <w:t>בכלל לא שלח 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ל האירוע הזה כשהוא </w:t>
      </w:r>
      <w:bookmarkStart w:id="1323" w:name="_ETM_Q1_2631244"/>
      <w:bookmarkEnd w:id="1323"/>
      <w:r>
        <w:rPr>
          <w:rtl w:val="true"/>
          <w:lang w:eastAsia="he-IL"/>
        </w:rPr>
        <w:t>אחראי על עידוד תעסוקה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637231"/>
      <w:bookmarkStart w:id="1325" w:name="_ETM_Q1_2637188"/>
      <w:bookmarkStart w:id="1326" w:name="_ETM_Q1_2637231"/>
      <w:bookmarkStart w:id="1327" w:name="_ETM_Q1_2637188"/>
      <w:bookmarkEnd w:id="1326"/>
      <w:bookmarkEnd w:id="1327"/>
    </w:p>
    <w:p>
      <w:pPr>
        <w:pStyle w:val="Normal"/>
        <w:rPr>
          <w:lang w:eastAsia="he-IL"/>
        </w:rPr>
      </w:pPr>
      <w:bookmarkStart w:id="1328" w:name="_ETM_Q1_2637416"/>
      <w:bookmarkStart w:id="1329" w:name="_ETM_Q1_2637363"/>
      <w:bookmarkEnd w:id="1328"/>
      <w:bookmarkEnd w:id="1329"/>
      <w:r>
        <w:rPr>
          <w:rtl w:val="true"/>
          <w:lang w:eastAsia="he-IL"/>
        </w:rPr>
        <w:t xml:space="preserve">לכן אני אומר וגם ארבעה </w:t>
      </w:r>
      <w:bookmarkStart w:id="1330" w:name="_ETM_Q1_2640520"/>
      <w:bookmarkEnd w:id="1330"/>
      <w:r>
        <w:rPr>
          <w:rtl w:val="true"/>
          <w:lang w:eastAsia="he-IL"/>
        </w:rPr>
        <w:t xml:space="preserve">חברי כנסת התריעו בפנייך לפני תחילת הדיונים שלא נכון בכלל </w:t>
      </w:r>
      <w:bookmarkStart w:id="1331" w:name="_ETM_Q1_2642096"/>
      <w:bookmarkEnd w:id="1331"/>
      <w:r>
        <w:rPr>
          <w:rtl w:val="true"/>
          <w:lang w:eastAsia="he-IL"/>
        </w:rPr>
        <w:t>לדון על ההצעה ש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עומדת</w:t>
      </w:r>
      <w:bookmarkStart w:id="1332" w:name="_ETM_Q1_2646022"/>
      <w:bookmarkEnd w:id="1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וראות החוק ולא בהורא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הל שאושר כאן</w:t>
      </w:r>
      <w:r>
        <w:rPr>
          <w:rtl w:val="true"/>
          <w:lang w:eastAsia="he-IL"/>
        </w:rPr>
        <w:t xml:space="preserve">. </w:t>
      </w:r>
      <w:bookmarkStart w:id="1333" w:name="_ETM_Q1_2650882"/>
      <w:bookmarkEnd w:id="1333"/>
      <w:r>
        <w:rPr>
          <w:rtl w:val="true"/>
          <w:lang w:eastAsia="he-IL"/>
        </w:rPr>
        <w:t xml:space="preserve">לכן אני לא מבין כלל ועיקר מדוע </w:t>
      </w:r>
      <w:bookmarkStart w:id="1334" w:name="_ETM_Q1_2651983"/>
      <w:bookmarkEnd w:id="1334"/>
      <w:r>
        <w:rPr>
          <w:rtl w:val="true"/>
          <w:lang w:eastAsia="he-IL"/>
        </w:rPr>
        <w:t>ההצעה הזאת בכלל בא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מבזה גם את </w:t>
      </w:r>
      <w:bookmarkStart w:id="1335" w:name="_ETM_Q1_2655657"/>
      <w:bookmarkEnd w:id="1335"/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נוהל וגם את הדברים שאת אמרת כאן </w:t>
      </w:r>
      <w:bookmarkStart w:id="1336" w:name="_ETM_Q1_2660416"/>
      <w:bookmarkEnd w:id="1336"/>
      <w:r>
        <w:rPr>
          <w:rtl w:val="true"/>
          <w:lang w:eastAsia="he-IL"/>
        </w:rPr>
        <w:t>והנ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מרת כאן ה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חדשים</w:t>
      </w:r>
      <w:r>
        <w:rPr>
          <w:rtl w:val="true"/>
          <w:lang w:eastAsia="he-IL"/>
        </w:rPr>
        <w:t xml:space="preserve">. </w:t>
      </w:r>
      <w:bookmarkStart w:id="1337" w:name="_ETM_Q1_2667121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667257"/>
      <w:bookmarkStart w:id="1339" w:name="_ETM_Q1_2667208"/>
      <w:bookmarkStart w:id="1340" w:name="_ETM_Q1_2667257"/>
      <w:bookmarkStart w:id="1341" w:name="_ETM_Q1_2667208"/>
      <w:bookmarkEnd w:id="1340"/>
      <w:bookmarkEnd w:id="1341"/>
    </w:p>
    <w:p>
      <w:pPr>
        <w:pStyle w:val="Normal"/>
        <w:rPr>
          <w:lang w:eastAsia="he-IL"/>
        </w:rPr>
      </w:pPr>
      <w:bookmarkStart w:id="1342" w:name="_ETM_Q1_2667395"/>
      <w:bookmarkStart w:id="1343" w:name="_ETM_Q1_2667360"/>
      <w:bookmarkEnd w:id="1342"/>
      <w:bookmarkEnd w:id="1343"/>
      <w:r>
        <w:rPr>
          <w:rtl w:val="true"/>
          <w:lang w:eastAsia="he-IL"/>
        </w:rPr>
        <w:t>למה אני חוש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מול הדברים שפתחת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יה דולורוזה </w:t>
      </w:r>
      <w:bookmarkStart w:id="1344" w:name="_ETM_Q1_2671233"/>
      <w:bookmarkEnd w:id="1344"/>
      <w:r>
        <w:rPr>
          <w:rtl w:val="true"/>
          <w:lang w:eastAsia="he-IL"/>
        </w:rPr>
        <w:t>הבאמת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נית שבוצע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</w:t>
      </w:r>
      <w:bookmarkStart w:id="1345" w:name="_ETM_Q1_2674856"/>
      <w:bookmarkEnd w:id="1345"/>
      <w:r>
        <w:rPr>
          <w:rtl w:val="true"/>
          <w:lang w:eastAsia="he-IL"/>
        </w:rPr>
        <w:t xml:space="preserve"> משהו שנאמר פה על ידי הייעוץ המשפטי לוועדה </w:t>
      </w:r>
      <w:bookmarkStart w:id="1346" w:name="_ETM_Q1_2679063"/>
      <w:bookmarkEnd w:id="1346"/>
      <w:r>
        <w:rPr>
          <w:rtl w:val="true"/>
          <w:lang w:eastAsia="he-IL"/>
        </w:rPr>
        <w:t>בישיבת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הנראה יש מגעים להוספת כספים לאנרגיות </w:t>
      </w:r>
      <w:bookmarkStart w:id="1347" w:name="_ETM_Q1_2685690"/>
      <w:bookmarkEnd w:id="1347"/>
      <w:r>
        <w:rPr>
          <w:rtl w:val="true"/>
          <w:lang w:eastAsia="he-IL"/>
        </w:rPr>
        <w:t xml:space="preserve">מתחדשות באופן שירפא את הפגמים המהותיים שיש בוועדה ויאפשר לה </w:t>
      </w:r>
      <w:bookmarkStart w:id="1348" w:name="_ETM_Q1_2690521"/>
      <w:bookmarkEnd w:id="1348"/>
      <w:r>
        <w:rPr>
          <w:rtl w:val="true"/>
          <w:lang w:eastAsia="he-IL"/>
        </w:rPr>
        <w:t>לצלוח הפעם את המשוכ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49" w:name="_ETM_Q1_2691400"/>
      <w:bookmarkEnd w:id="1349"/>
      <w:r>
        <w:rPr>
          <w:rtl w:val="true"/>
          <w:lang w:eastAsia="he-IL"/>
        </w:rPr>
        <w:t xml:space="preserve">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694180"/>
      <w:bookmarkStart w:id="1351" w:name="_ETM_Q1_2692702"/>
      <w:bookmarkStart w:id="1352" w:name="_ETM_Q1_2692660"/>
      <w:bookmarkStart w:id="1353" w:name="_ETM_Q1_2694180"/>
      <w:bookmarkStart w:id="1354" w:name="_ETM_Q1_2692702"/>
      <w:bookmarkStart w:id="1355" w:name="_ETM_Q1_2692660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היועצת_המשפטית_לכנסת_ש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694486"/>
      <w:bookmarkStart w:id="1358" w:name="_ETM_Q1_2694456"/>
      <w:bookmarkEnd w:id="1357"/>
      <w:bookmarkEnd w:id="1358"/>
      <w:r>
        <w:rPr>
          <w:rtl w:val="true"/>
          <w:lang w:eastAsia="he-IL"/>
        </w:rPr>
        <w:t>אבל אנחנו לא צריכים לעבוד בשביל לצלוח</w:t>
      </w:r>
      <w:bookmarkStart w:id="1359" w:name="_ETM_Q1_2696154"/>
      <w:bookmarkEnd w:id="1359"/>
      <w:r>
        <w:rPr>
          <w:rtl w:val="true"/>
          <w:lang w:eastAsia="he-IL"/>
        </w:rPr>
        <w:t xml:space="preserve"> עתיר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בוד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700929"/>
      <w:bookmarkStart w:id="1361" w:name="_ETM_Q1_2703412"/>
      <w:bookmarkStart w:id="1362" w:name="_ETM_Q1_2703370"/>
      <w:bookmarkStart w:id="1363" w:name="_ETM_Q1_2700929"/>
      <w:bookmarkStart w:id="1364" w:name="_ETM_Q1_2703412"/>
      <w:bookmarkStart w:id="1365" w:name="_ETM_Q1_2703370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5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701203"/>
      <w:bookmarkStart w:id="1368" w:name="_ETM_Q1_2701176"/>
      <w:bookmarkEnd w:id="1367"/>
      <w:bookmarkEnd w:id="1368"/>
      <w:r>
        <w:rPr>
          <w:rtl w:val="true"/>
          <w:lang w:eastAsia="he-IL"/>
        </w:rPr>
        <w:t xml:space="preserve">לכן אני </w:t>
      </w:r>
      <w:bookmarkStart w:id="1369" w:name="_ETM_Q1_2702784"/>
      <w:bookmarkEnd w:id="136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הליך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איתך שזה אמור להיות </w:t>
      </w:r>
      <w:bookmarkStart w:id="1370" w:name="_ETM_Q1_2704225"/>
      <w:bookmarkEnd w:id="1370"/>
      <w:r>
        <w:rPr>
          <w:rtl w:val="true"/>
          <w:lang w:eastAsia="he-IL"/>
        </w:rPr>
        <w:t>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אמורים לדון בהצעה של הממשלה ואם ההצעה </w:t>
      </w:r>
      <w:bookmarkStart w:id="1371" w:name="_ETM_Q1_2711210"/>
      <w:bookmarkEnd w:id="1371"/>
      <w:r>
        <w:rPr>
          <w:rtl w:val="true"/>
          <w:lang w:eastAsia="he-IL"/>
        </w:rPr>
        <w:t>פגומה באופן גם תהליכי וגם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משקפת עבודת </w:t>
      </w:r>
      <w:bookmarkStart w:id="1372" w:name="_ETM_Q1_2713161"/>
      <w:bookmarkEnd w:id="1372"/>
      <w:r>
        <w:rPr>
          <w:rtl w:val="true"/>
          <w:lang w:eastAsia="he-IL"/>
        </w:rPr>
        <w:t xml:space="preserve">מטה ממשלתית שמתחייבת גם לפי החוק וגם לפי הנוהל אז </w:t>
      </w:r>
      <w:bookmarkStart w:id="1373" w:name="_ETM_Q1_2721743"/>
      <w:bookmarkEnd w:id="1373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ממשלה ולדיונים שבוצע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חות את </w:t>
      </w:r>
      <w:bookmarkStart w:id="1374" w:name="_ETM_Q1_2723290"/>
      <w:bookmarkEnd w:id="1374"/>
      <w:r>
        <w:rPr>
          <w:rtl w:val="true"/>
          <w:lang w:eastAsia="he-IL"/>
        </w:rPr>
        <w:t xml:space="preserve">הממשלה לתקן את ההצעה באופן שישקף </w:t>
      </w:r>
      <w:bookmarkStart w:id="1375" w:name="_ETM_Q1_2725807"/>
      <w:bookmarkEnd w:id="13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725524"/>
      <w:bookmarkStart w:id="1377" w:name="_ETM_Q1_2728179"/>
      <w:bookmarkStart w:id="1378" w:name="_ETM_Q1_2728127"/>
      <w:bookmarkStart w:id="1379" w:name="_ETM_Q1_2725524"/>
      <w:bookmarkStart w:id="1380" w:name="_ETM_Q1_2728179"/>
      <w:bookmarkStart w:id="1381" w:name="_ETM_Q1_2728127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576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725827"/>
      <w:bookmarkStart w:id="1384" w:name="_ETM_Q1_2725800"/>
      <w:bookmarkEnd w:id="1383"/>
      <w:bookmarkEnd w:id="1384"/>
      <w:r>
        <w:rPr>
          <w:rtl w:val="true"/>
          <w:lang w:eastAsia="he-IL"/>
        </w:rPr>
        <w:t>אבל למה נלך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שאני אחכה לממשלה </w:t>
      </w:r>
      <w:bookmarkStart w:id="1385" w:name="_ETM_Q1_2731069"/>
      <w:bookmarkEnd w:id="1385"/>
      <w:r>
        <w:rPr>
          <w:rtl w:val="true"/>
          <w:lang w:eastAsia="he-IL"/>
        </w:rPr>
        <w:t>שתתקן חודשים אנחנו נביא הצע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731383"/>
      <w:bookmarkStart w:id="1387" w:name="_ETM_Q1_2732044"/>
      <w:bookmarkStart w:id="1388" w:name="_ETM_Q1_2731987"/>
      <w:bookmarkStart w:id="1389" w:name="_ETM_Q1_2731383"/>
      <w:bookmarkStart w:id="1390" w:name="_ETM_Q1_2732044"/>
      <w:bookmarkStart w:id="1391" w:name="_ETM_Q1_2731987"/>
      <w:bookmarkEnd w:id="1389"/>
      <w:bookmarkEnd w:id="1390"/>
      <w:bookmarkEnd w:id="1391"/>
    </w:p>
    <w:p>
      <w:pPr>
        <w:pStyle w:val="Style31"/>
        <w:keepNext w:val="true"/>
        <w:rPr/>
      </w:pPr>
      <w:bookmarkStart w:id="1392" w:name="ET_yor_61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731684"/>
      <w:bookmarkStart w:id="1394" w:name="_ETM_Q1_2731650"/>
      <w:bookmarkEnd w:id="1393"/>
      <w:bookmarkEnd w:id="1394"/>
      <w:r>
        <w:rPr>
          <w:rtl w:val="true"/>
          <w:lang w:eastAsia="he-IL"/>
        </w:rPr>
        <w:t>יוראי הוא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ש לו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כל פעם הוא חוזר להצעה </w:t>
      </w:r>
      <w:bookmarkStart w:id="1395" w:name="_ETM_Q1_2733246"/>
      <w:bookmarkEnd w:id="1395"/>
      <w:r>
        <w:rPr>
          <w:rtl w:val="true"/>
          <w:lang w:eastAsia="he-IL"/>
        </w:rPr>
        <w:t>של הממשלה והוא מנציח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734818"/>
      <w:bookmarkStart w:id="1397" w:name="_ETM_Q1_2732963"/>
      <w:bookmarkStart w:id="1398" w:name="_ETM_Q1_2732913"/>
      <w:bookmarkStart w:id="1399" w:name="_ETM_Q1_2734818"/>
      <w:bookmarkStart w:id="1400" w:name="_ETM_Q1_2732963"/>
      <w:bookmarkStart w:id="1401" w:name="_ETM_Q1_2732913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576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735108"/>
      <w:bookmarkStart w:id="1404" w:name="_ETM_Q1_2735083"/>
      <w:bookmarkEnd w:id="1403"/>
      <w:bookmarkEnd w:id="1404"/>
      <w:r>
        <w:rPr>
          <w:rtl w:val="true"/>
          <w:lang w:eastAsia="he-IL"/>
        </w:rPr>
        <w:t>הכנסת תעשה תהליך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734256"/>
      <w:bookmarkStart w:id="1406" w:name="_ETM_Q1_2733564"/>
      <w:bookmarkStart w:id="1407" w:name="_ETM_Q1_2733503"/>
      <w:bookmarkStart w:id="1408" w:name="_ETM_Q1_2734256"/>
      <w:bookmarkStart w:id="1409" w:name="_ETM_Q1_2733564"/>
      <w:bookmarkStart w:id="1410" w:name="_ETM_Q1_2733503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734525"/>
      <w:bookmarkStart w:id="1413" w:name="_ETM_Q1_2734504"/>
      <w:bookmarkEnd w:id="1412"/>
      <w:bookmarkEnd w:id="1413"/>
      <w:r>
        <w:rPr>
          <w:rtl w:val="true"/>
          <w:lang w:eastAsia="he-IL"/>
        </w:rPr>
        <w:t xml:space="preserve">זו </w:t>
      </w:r>
      <w:bookmarkStart w:id="1414" w:name="_ETM_Q1_2734841"/>
      <w:bookmarkEnd w:id="1414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738049"/>
      <w:bookmarkStart w:id="1416" w:name="_ETM_Q1_2738007"/>
      <w:bookmarkStart w:id="1417" w:name="_ETM_Q1_2738049"/>
      <w:bookmarkStart w:id="1418" w:name="_ETM_Q1_2738007"/>
      <w:bookmarkEnd w:id="1417"/>
      <w:bookmarkEnd w:id="1418"/>
    </w:p>
    <w:p>
      <w:pPr>
        <w:pStyle w:val="Style14"/>
        <w:keepNext w:val="true"/>
        <w:rPr/>
      </w:pPr>
      <w:bookmarkStart w:id="1419" w:name="ET_speaker_היועצת_המשפטית_לכנסת_ש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739309"/>
      <w:bookmarkStart w:id="1421" w:name="_ETM_Q1_2739283"/>
      <w:bookmarkEnd w:id="1420"/>
      <w:bookmarkEnd w:id="1421"/>
      <w:r>
        <w:rPr>
          <w:rtl w:val="true"/>
          <w:lang w:eastAsia="he-IL"/>
        </w:rPr>
        <w:t xml:space="preserve">המשמעות בעיניי של דו שיח זה שהממשלה מביאה הצעה </w:t>
      </w:r>
      <w:bookmarkStart w:id="1422" w:name="_ETM_Q1_2742990"/>
      <w:bookmarkEnd w:id="1422"/>
      <w:r>
        <w:rPr>
          <w:rtl w:val="true"/>
          <w:lang w:eastAsia="he-IL"/>
        </w:rPr>
        <w:t xml:space="preserve">וכמי שישבה שנים רבות בוועדת הכספים וגם חבר הכנסת פורר </w:t>
      </w:r>
      <w:bookmarkStart w:id="1423" w:name="_ETM_Q1_2751789"/>
      <w:bookmarkEnd w:id="1423"/>
      <w:r>
        <w:rPr>
          <w:rtl w:val="true"/>
          <w:lang w:eastAsia="he-IL"/>
        </w:rPr>
        <w:t>היה חבר ועדת כספים בשנים הרלוונטיו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ם שבהן </w:t>
      </w:r>
      <w:bookmarkStart w:id="1424" w:name="_ETM_Q1_2755855"/>
      <w:bookmarkEnd w:id="1424"/>
      <w:r>
        <w:rPr>
          <w:rtl w:val="true"/>
          <w:lang w:eastAsia="he-IL"/>
        </w:rPr>
        <w:t>ועדת הכספים התעקשה למשל על פירוט להעבר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425" w:name="_ETM_Q1_2763726"/>
      <w:bookmarkEnd w:id="1425"/>
      <w:r>
        <w:rPr>
          <w:rtl w:val="true"/>
          <w:lang w:eastAsia="he-IL"/>
        </w:rPr>
        <w:t>יודעת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שנים ההעברות התקציביות היו </w:t>
      </w:r>
      <w:bookmarkStart w:id="1426" w:name="_ETM_Q1_2765498"/>
      <w:bookmarkEnd w:id="1426"/>
      <w:r>
        <w:rPr>
          <w:rtl w:val="true"/>
          <w:lang w:eastAsia="he-IL"/>
        </w:rPr>
        <w:t>מגיעות בשתי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ב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ברי ההסבר</w:t>
      </w:r>
      <w:r>
        <w:rPr>
          <w:rtl w:val="true"/>
          <w:lang w:eastAsia="he-IL"/>
        </w:rPr>
        <w:t xml:space="preserve">? </w:t>
      </w:r>
      <w:bookmarkStart w:id="1427" w:name="_ETM_Q1_2775269"/>
      <w:bookmarkEnd w:id="1427"/>
      <w:r>
        <w:rPr>
          <w:rtl w:val="true"/>
          <w:lang w:eastAsia="he-IL"/>
        </w:rPr>
        <w:t>אין דברי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חזר על עצמו והייעוץ המשפטי </w:t>
      </w:r>
      <w:bookmarkStart w:id="1428" w:name="_ETM_Q1_2777554"/>
      <w:bookmarkEnd w:id="1428"/>
      <w:r>
        <w:rPr>
          <w:rtl w:val="true"/>
          <w:lang w:eastAsia="he-IL"/>
        </w:rPr>
        <w:t>אמר צריך פירוט והממשלה אמרה לא צריך וכן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1429" w:name="_ETM_Q1_2783834"/>
      <w:bookmarkEnd w:id="1429"/>
      <w:r>
        <w:rPr>
          <w:rtl w:val="true"/>
          <w:lang w:eastAsia="he-IL"/>
        </w:rPr>
        <w:t>של דבר כשהוועדה עמדה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עברות תקציביות זה </w:t>
      </w:r>
      <w:bookmarkStart w:id="1430" w:name="_ETM_Q1_2786758"/>
      <w:bookmarkEnd w:id="1430"/>
      <w:r>
        <w:rPr>
          <w:rtl w:val="true"/>
          <w:lang w:eastAsia="he-IL"/>
        </w:rPr>
        <w:t>דו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ש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ו שיח </w:t>
      </w:r>
      <w:bookmarkStart w:id="1431" w:name="_ETM_Q1_2793879"/>
      <w:bookmarkEnd w:id="1431"/>
      <w:r>
        <w:rPr>
          <w:rtl w:val="true"/>
          <w:lang w:eastAsia="he-IL"/>
        </w:rPr>
        <w:t>כאן נותן הרבה יותר מעמד לוועדה הזאת מאשר בהעברות תקציביות</w:t>
      </w:r>
      <w:r>
        <w:rPr>
          <w:rtl w:val="true"/>
          <w:lang w:eastAsia="he-IL"/>
        </w:rPr>
        <w:t xml:space="preserve">, </w:t>
      </w:r>
      <w:bookmarkStart w:id="1432" w:name="_ETM_Q1_2794133"/>
      <w:bookmarkEnd w:id="1432"/>
      <w:r>
        <w:rPr>
          <w:rtl w:val="true"/>
          <w:lang w:eastAsia="he-IL"/>
        </w:rPr>
        <w:t>אבל אני כן מביאה את 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1433" w:name="_ETM_Q1_2798854"/>
      <w:bookmarkEnd w:id="1433"/>
      <w:r>
        <w:rPr>
          <w:rtl w:val="true"/>
          <w:lang w:eastAsia="he-IL"/>
        </w:rPr>
        <w:t xml:space="preserve">כשוועדת הכספים עמדה על הדברים היום העברות תקציביות מגיעות עם </w:t>
      </w:r>
      <w:bookmarkStart w:id="1434" w:name="_ETM_Q1_2805933"/>
      <w:bookmarkEnd w:id="1434"/>
      <w:r>
        <w:rPr>
          <w:rtl w:val="true"/>
          <w:lang w:eastAsia="he-IL"/>
        </w:rPr>
        <w:t>דברי הסבר מפו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לוועדה בוד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חוות ד</w:t>
      </w:r>
      <w:bookmarkStart w:id="1435" w:name="_ETM_Q1_2810348"/>
      <w:bookmarkEnd w:id="1435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מאשרים שיש את הפירוט </w:t>
      </w:r>
      <w:bookmarkStart w:id="1436" w:name="_ETM_Q1_2816739"/>
      <w:bookmarkEnd w:id="1436"/>
      <w:r>
        <w:rPr>
          <w:rtl w:val="true"/>
          <w:lang w:eastAsia="he-IL"/>
        </w:rPr>
        <w:t>הדרוש אין התקדמות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817832"/>
      <w:bookmarkStart w:id="1438" w:name="_ETM_Q1_2304040"/>
      <w:bookmarkStart w:id="1439" w:name="_ETM_Q1_2303997"/>
      <w:bookmarkStart w:id="1440" w:name="_ETM_Q1_2817832"/>
      <w:bookmarkStart w:id="1441" w:name="_ETM_Q1_2304040"/>
      <w:bookmarkStart w:id="1442" w:name="_ETM_Q1_2303997"/>
      <w:bookmarkEnd w:id="1440"/>
      <w:bookmarkEnd w:id="1441"/>
      <w:bookmarkEnd w:id="1442"/>
    </w:p>
    <w:p>
      <w:pPr>
        <w:pStyle w:val="Normal"/>
        <w:rPr>
          <w:lang w:eastAsia="he-IL"/>
        </w:rPr>
      </w:pPr>
      <w:bookmarkStart w:id="1443" w:name="_ETM_Q1_2817878"/>
      <w:bookmarkEnd w:id="1443"/>
      <w:r>
        <w:rPr>
          <w:rtl w:val="true"/>
          <w:lang w:eastAsia="he-IL"/>
        </w:rPr>
        <w:t>אז עכשיו הביאו הצעת תקציב</w:t>
      </w:r>
      <w:bookmarkStart w:id="1444" w:name="_ETM_Q1_2821417"/>
      <w:bookmarkEnd w:id="1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חבר הכנסת פורר</w:t>
      </w:r>
      <w:bookmarkStart w:id="1445" w:name="_ETM_Q1_2826388"/>
      <w:bookmarkEnd w:id="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תה את האוצר עדיין לה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1446" w:name="_ETM_Q1_2832020"/>
      <w:bookmarkEnd w:id="1446"/>
      <w:r>
        <w:rPr>
          <w:rtl w:val="true"/>
          <w:lang w:eastAsia="he-IL"/>
        </w:rPr>
        <w:t>יכול להיות גם שהם רואים את הדברים אחרת מהעיניים שלהם</w:t>
      </w:r>
      <w:bookmarkStart w:id="1447" w:name="_ETM_Q1_2836579"/>
      <w:bookmarkEnd w:id="1447"/>
      <w:r>
        <w:rPr>
          <w:rtl w:val="true"/>
          <w:lang w:eastAsia="he-IL"/>
        </w:rPr>
        <w:t xml:space="preserve"> ועדיין אני חושבת שבכל תהליך 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קיקת </w:t>
      </w:r>
      <w:bookmarkStart w:id="1448" w:name="_ETM_Q1_2843915"/>
      <w:bookmarkEnd w:id="1448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בר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משלה מביאה דבר שלא </w:t>
      </w:r>
      <w:bookmarkStart w:id="1449" w:name="_ETM_Q1_2850301"/>
      <w:bookmarkEnd w:id="1449"/>
      <w:r>
        <w:rPr>
          <w:rtl w:val="true"/>
          <w:lang w:eastAsia="he-IL"/>
        </w:rPr>
        <w:t>מקובל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רשאית ואף חייבת משום שזו גם </w:t>
      </w:r>
      <w:bookmarkStart w:id="1450" w:name="_ETM_Q1_2854740"/>
      <w:bookmarkEnd w:id="1450"/>
      <w:r>
        <w:rPr>
          <w:rtl w:val="true"/>
          <w:lang w:eastAsia="he-IL"/>
        </w:rPr>
        <w:t>הוועדה שמפקח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יחסי גומלין ארוכי טווח בין </w:t>
      </w:r>
      <w:bookmarkStart w:id="1451" w:name="_ETM_Q1_2860294"/>
      <w:bookmarkEnd w:id="1451"/>
      <w:r>
        <w:rPr>
          <w:rtl w:val="true"/>
          <w:lang w:eastAsia="he-IL"/>
        </w:rPr>
        <w:t>הכנס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יכולה להתעלם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יכולה </w:t>
      </w:r>
      <w:bookmarkStart w:id="1452" w:name="_ETM_Q1_2862759"/>
      <w:bookmarkEnd w:id="1452"/>
      <w:r>
        <w:rPr>
          <w:rtl w:val="true"/>
          <w:lang w:eastAsia="he-IL"/>
        </w:rPr>
        <w:t>להתעלם מוועדה בכנסת שקבו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ועדה בכנסת שקבועה בחוק כוועדה </w:t>
      </w:r>
      <w:bookmarkStart w:id="1453" w:name="_ETM_Q1_2868593"/>
      <w:bookmarkEnd w:id="1453"/>
      <w:r>
        <w:rPr>
          <w:rtl w:val="true"/>
          <w:lang w:eastAsia="he-IL"/>
        </w:rPr>
        <w:t xml:space="preserve">שמאשרת את חלוקת ההקצאה ולכן בסופו של דבר הממשלה יכולה </w:t>
      </w:r>
      <w:bookmarkStart w:id="1454" w:name="_ETM_Q1_2872125"/>
      <w:bookmarkEnd w:id="1454"/>
      <w:r>
        <w:rPr>
          <w:rtl w:val="true"/>
          <w:lang w:eastAsia="he-IL"/>
        </w:rPr>
        <w:t>להתכנס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ער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וצגו בפניה</w:t>
      </w:r>
      <w:r>
        <w:rPr>
          <w:rtl w:val="true"/>
          <w:lang w:eastAsia="he-IL"/>
        </w:rPr>
        <w:t xml:space="preserve">, </w:t>
      </w:r>
      <w:bookmarkStart w:id="1455" w:name="_ETM_Q1_2880987"/>
      <w:bookmarkEnd w:id="1455"/>
      <w:r>
        <w:rPr>
          <w:rtl w:val="true"/>
          <w:lang w:eastAsia="he-IL"/>
        </w:rPr>
        <w:t>היא יכולה לקבל החלט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הצעת תקציב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456" w:name="_ETM_Q1_2883747"/>
      <w:bookmarkEnd w:id="1456"/>
      <w:r>
        <w:rPr>
          <w:rtl w:val="true"/>
          <w:lang w:eastAsia="he-IL"/>
        </w:rPr>
        <w:t>יכולה לקבל שורה ארוכה של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893970"/>
      <w:bookmarkStart w:id="1458" w:name="_ETM_Q1_2893918"/>
      <w:bookmarkStart w:id="1459" w:name="_ETM_Q1_2893970"/>
      <w:bookmarkStart w:id="1460" w:name="_ETM_Q1_2893918"/>
      <w:bookmarkEnd w:id="1459"/>
      <w:bookmarkEnd w:id="1460"/>
    </w:p>
    <w:p>
      <w:pPr>
        <w:pStyle w:val="Normal"/>
        <w:rPr>
          <w:lang w:eastAsia="he-IL"/>
        </w:rPr>
      </w:pPr>
      <w:bookmarkStart w:id="1461" w:name="_ETM_Q1_2894131"/>
      <w:bookmarkStart w:id="1462" w:name="_ETM_Q1_2894086"/>
      <w:bookmarkEnd w:id="1461"/>
      <w:bookmarkEnd w:id="1462"/>
      <w:r>
        <w:rPr>
          <w:rtl w:val="true"/>
          <w:lang w:eastAsia="he-IL"/>
        </w:rPr>
        <w:t>ככל שהוועדה תהיה החלטית</w:t>
      </w:r>
      <w:bookmarkStart w:id="1463" w:name="_ETM_Q1_2887353"/>
      <w:bookmarkEnd w:id="1463"/>
      <w:r>
        <w:rPr>
          <w:rtl w:val="true"/>
          <w:lang w:eastAsia="he-IL"/>
        </w:rPr>
        <w:t xml:space="preserve"> וברורה בדברים שהיא רוצה ומכיוון שכבר יש לה נוהל עבודה</w:t>
      </w:r>
      <w:r>
        <w:rPr>
          <w:rtl w:val="true"/>
          <w:lang w:eastAsia="he-IL"/>
        </w:rPr>
        <w:t>,</w:t>
      </w:r>
      <w:bookmarkStart w:id="1464" w:name="_ETM_Q1_2894113"/>
      <w:bookmarkEnd w:id="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עבוד בהתאם לנוה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אתה רואה משנה לשנה</w:t>
      </w:r>
      <w:bookmarkStart w:id="1465" w:name="_ETM_Q1_2894920"/>
      <w:bookmarkEnd w:id="1465"/>
      <w:r>
        <w:rPr>
          <w:rtl w:val="true"/>
          <w:lang w:eastAsia="he-IL"/>
        </w:rPr>
        <w:t xml:space="preserve"> גם אנחנו בייעוץ המשפטי עומדים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מרנו אותם </w:t>
      </w:r>
      <w:bookmarkStart w:id="1466" w:name="_ETM_Q1_2901622"/>
      <w:bookmarkEnd w:id="1466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הקודמת רק בסוף חשבנו שחלוקה ראשונה היא </w:t>
      </w:r>
      <w:bookmarkStart w:id="1467" w:name="_ETM_Q1_2906314"/>
      <w:bookmarkEnd w:id="1467"/>
      <w:r>
        <w:rPr>
          <w:rtl w:val="true"/>
          <w:lang w:eastAsia="he-IL"/>
        </w:rPr>
        <w:t>חלוקה שאפשר גם להתחשב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לוקה שכולנו לומדים מחדש </w:t>
      </w:r>
      <w:bookmarkStart w:id="1468" w:name="_ETM_Q1_2908320"/>
      <w:bookmarkEnd w:id="1468"/>
      <w:r>
        <w:rPr>
          <w:rtl w:val="true"/>
          <w:lang w:eastAsia="he-IL"/>
        </w:rPr>
        <w:t>את כללי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וקה הזאת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1469" w:name="_ETM_Q1_2918175"/>
      <w:bookmarkEnd w:id="1469"/>
      <w:r>
        <w:rPr>
          <w:rtl w:val="true"/>
          <w:lang w:eastAsia="he-IL"/>
        </w:rPr>
        <w:t>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ים נקבעו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נוהל </w:t>
      </w:r>
      <w:bookmarkStart w:id="1470" w:name="_ETM_Q1_2919760"/>
      <w:bookmarkEnd w:id="1470"/>
      <w:r>
        <w:rPr>
          <w:rtl w:val="true"/>
          <w:lang w:eastAsia="he-IL"/>
        </w:rPr>
        <w:t xml:space="preserve">עבודה ולכן צריך לדבוק בו וצריך להגיע לכאן פירוט </w:t>
      </w:r>
      <w:bookmarkStart w:id="1471" w:name="_ETM_Q1_2923043"/>
      <w:bookmarkEnd w:id="1471"/>
      <w:r>
        <w:rPr>
          <w:rtl w:val="true"/>
          <w:lang w:eastAsia="he-IL"/>
        </w:rPr>
        <w:t>וצריכות להיות כאן תשובות</w:t>
      </w:r>
      <w:r>
        <w:rPr>
          <w:rtl w:val="true"/>
          <w:lang w:eastAsia="he-IL"/>
        </w:rPr>
        <w:t xml:space="preserve">. </w:t>
      </w:r>
      <w:bookmarkStart w:id="1472" w:name="_ETM_Q1_2930305"/>
      <w:bookmarkStart w:id="1473" w:name="_ETM_Q1_2930258"/>
      <w:bookmarkStart w:id="1474" w:name="_ETM_Q1_2930156"/>
      <w:bookmarkStart w:id="1475" w:name="_ETM_Q1_2930107"/>
      <w:bookmarkEnd w:id="1472"/>
      <w:bookmarkEnd w:id="1473"/>
      <w:bookmarkEnd w:id="1474"/>
      <w:bookmarkEnd w:id="1475"/>
      <w:r>
        <w:rPr>
          <w:rtl w:val="true"/>
          <w:lang w:eastAsia="he-IL"/>
        </w:rPr>
        <w:t>אני לא חושבת שצריך כל</w:t>
      </w:r>
      <w:bookmarkStart w:id="1476" w:name="_ETM_Q1_2931292"/>
      <w:bookmarkEnd w:id="1476"/>
      <w:r>
        <w:rPr>
          <w:rtl w:val="true"/>
          <w:lang w:eastAsia="he-IL"/>
        </w:rPr>
        <w:t xml:space="preserve"> הזמן לחזור להצע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477" w:name="_ETM_Q1_2935946"/>
      <w:bookmarkEnd w:id="147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938289"/>
      <w:bookmarkStart w:id="1479" w:name="_ETM_Q1_2936931"/>
      <w:bookmarkStart w:id="1480" w:name="_ETM_Q1_2936881"/>
      <w:bookmarkStart w:id="1481" w:name="_ETM_Q1_2938289"/>
      <w:bookmarkStart w:id="1482" w:name="_ETM_Q1_2936931"/>
      <w:bookmarkStart w:id="1483" w:name="_ETM_Q1_2936881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938570"/>
      <w:bookmarkStart w:id="1486" w:name="_ETM_Q1_2938542"/>
      <w:bookmarkEnd w:id="1485"/>
      <w:bookmarkEnd w:id="1486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עשתה תהלי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נו לחזור </w:t>
      </w:r>
      <w:bookmarkStart w:id="1487" w:name="_ETM_Q1_2945675"/>
      <w:bookmarkEnd w:id="1487"/>
      <w:r>
        <w:rPr>
          <w:rtl w:val="true"/>
          <w:lang w:eastAsia="he-IL"/>
        </w:rPr>
        <w:t>אחורה ולהפסיד חודשים ש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תהלי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88" w:name="_ETM_Q1_2948736"/>
      <w:bookmarkEnd w:id="1488"/>
      <w:r>
        <w:rPr>
          <w:rtl w:val="true"/>
          <w:lang w:eastAsia="he-IL"/>
        </w:rPr>
        <w:t xml:space="preserve">בנינו תמונת מצב טובה ואנחנו נחליט עם השרים שעובדים </w:t>
      </w:r>
      <w:bookmarkStart w:id="1489" w:name="_ETM_Q1_2951916"/>
      <w:bookmarkEnd w:id="1489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976054"/>
      <w:bookmarkStart w:id="1491" w:name="_ETM_Q1_2963260"/>
      <w:bookmarkStart w:id="1492" w:name="_ETM_Q1_2964770"/>
      <w:bookmarkStart w:id="1493" w:name="_ETM_Q1_2964727"/>
      <w:bookmarkStart w:id="1494" w:name="_ETM_Q1_2976054"/>
      <w:bookmarkStart w:id="1495" w:name="_ETM_Q1_2963260"/>
      <w:bookmarkStart w:id="1496" w:name="_ETM_Q1_2964770"/>
      <w:bookmarkStart w:id="1497" w:name="_ETM_Q1_2964727"/>
      <w:bookmarkEnd w:id="1494"/>
      <w:bookmarkEnd w:id="1495"/>
      <w:bookmarkEnd w:id="1496"/>
      <w:bookmarkEnd w:id="1497"/>
    </w:p>
    <w:p>
      <w:pPr>
        <w:pStyle w:val="Style14"/>
        <w:keepNext w:val="true"/>
        <w:rPr/>
      </w:pPr>
      <w:bookmarkStart w:id="1498" w:name="ET_speaker_578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2976306"/>
      <w:bookmarkStart w:id="1500" w:name="_ETM_Q1_2976284"/>
      <w:bookmarkEnd w:id="1499"/>
      <w:bookmarkEnd w:id="1500"/>
      <w:r>
        <w:rPr>
          <w:rtl w:val="true"/>
          <w:lang w:eastAsia="he-IL"/>
        </w:rPr>
        <w:t xml:space="preserve">אני מקווה מאוד שהממשלה מקשיבה </w:t>
      </w:r>
      <w:bookmarkStart w:id="1501" w:name="_ETM_Q1_2980976"/>
      <w:bookmarkEnd w:id="1501"/>
      <w:r>
        <w:rPr>
          <w:rtl w:val="true"/>
          <w:lang w:eastAsia="he-IL"/>
        </w:rPr>
        <w:t xml:space="preserve">בקשב רב לדברים שאת אומרת כי אני מניח שהדברים מכוונים </w:t>
      </w:r>
      <w:bookmarkStart w:id="1502" w:name="_ETM_Q1_2986853"/>
      <w:bookmarkEnd w:id="1502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ועות שמגי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987709"/>
      <w:bookmarkStart w:id="1504" w:name="_ETM_Q1_2986206"/>
      <w:bookmarkStart w:id="1505" w:name="_ETM_Q1_2987709"/>
      <w:bookmarkStart w:id="1506" w:name="_ETM_Q1_2986206"/>
      <w:bookmarkEnd w:id="1505"/>
      <w:bookmarkEnd w:id="1506"/>
    </w:p>
    <w:p>
      <w:pPr>
        <w:pStyle w:val="Style31"/>
        <w:keepNext w:val="true"/>
        <w:rPr/>
      </w:pPr>
      <w:bookmarkStart w:id="1507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988015"/>
      <w:bookmarkStart w:id="1509" w:name="_ETM_Q1_2987986"/>
      <w:bookmarkEnd w:id="1508"/>
      <w:bookmarkEnd w:id="1509"/>
      <w:r>
        <w:rPr>
          <w:rtl w:val="true"/>
          <w:lang w:eastAsia="he-IL"/>
        </w:rPr>
        <w:t xml:space="preserve">אל תחליש אותנו </w:t>
      </w:r>
      <w:bookmarkStart w:id="1510" w:name="_ETM_Q1_2989679"/>
      <w:bookmarkEnd w:id="151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זור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989569"/>
      <w:bookmarkStart w:id="1512" w:name="_ETM_Q1_2988880"/>
      <w:bookmarkStart w:id="1513" w:name="_ETM_Q1_2988833"/>
      <w:bookmarkStart w:id="1514" w:name="_ETM_Q1_2989569"/>
      <w:bookmarkStart w:id="1515" w:name="_ETM_Q1_2988880"/>
      <w:bookmarkStart w:id="1516" w:name="_ETM_Q1_2988833"/>
      <w:bookmarkEnd w:id="1514"/>
      <w:bookmarkEnd w:id="1515"/>
      <w:bookmarkEnd w:id="1516"/>
    </w:p>
    <w:p>
      <w:pPr>
        <w:pStyle w:val="Style14"/>
        <w:keepNext w:val="true"/>
        <w:rPr/>
      </w:pPr>
      <w:bookmarkStart w:id="1517" w:name="ET_speaker_578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989864"/>
      <w:bookmarkStart w:id="1519" w:name="_ETM_Q1_2989838"/>
      <w:bookmarkEnd w:id="1518"/>
      <w:bookmarkEnd w:id="1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קצ</w:t>
      </w:r>
      <w:bookmarkStart w:id="1520" w:name="_ETM_Q1_2992508"/>
      <w:bookmarkEnd w:id="1520"/>
      <w:r>
        <w:rPr>
          <w:rtl w:val="true"/>
          <w:lang w:eastAsia="he-IL"/>
        </w:rPr>
        <w:t>אה של מיליון שקל לשתי המטרות האלה יענה בעינייך על</w:t>
      </w:r>
      <w:bookmarkStart w:id="1521" w:name="_ETM_Q1_2994022"/>
      <w:bookmarkEnd w:id="1521"/>
      <w:r>
        <w:rPr>
          <w:rtl w:val="true"/>
          <w:lang w:eastAsia="he-IL"/>
        </w:rPr>
        <w:t xml:space="preserve"> המט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כומים המינימליים שצריכים להיות מופנים לטובת היע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2998181"/>
      <w:bookmarkStart w:id="1523" w:name="_ETM_Q1_2996596"/>
      <w:bookmarkStart w:id="1524" w:name="_ETM_Q1_2998181"/>
      <w:bookmarkStart w:id="1525" w:name="_ETM_Q1_2996596"/>
      <w:bookmarkEnd w:id="1524"/>
      <w:bookmarkEnd w:id="1525"/>
    </w:p>
    <w:p>
      <w:pPr>
        <w:pStyle w:val="Style31"/>
        <w:keepNext w:val="true"/>
        <w:rPr/>
      </w:pPr>
      <w:bookmarkStart w:id="1526" w:name="ET_yor_61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998437"/>
      <w:bookmarkStart w:id="1528" w:name="_ETM_Q1_2998412"/>
      <w:bookmarkEnd w:id="1527"/>
      <w:bookmarkEnd w:id="1528"/>
      <w:r>
        <w:rPr>
          <w:rtl w:val="true"/>
          <w:lang w:eastAsia="he-IL"/>
        </w:rPr>
        <w:t xml:space="preserve">אנחנו </w:t>
      </w:r>
      <w:bookmarkStart w:id="1529" w:name="_ETM_Q1_2998958"/>
      <w:bookmarkEnd w:id="1529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2999256"/>
      <w:bookmarkStart w:id="1531" w:name="_ETM_Q1_3000622"/>
      <w:bookmarkStart w:id="1532" w:name="_ETM_Q1_3000583"/>
      <w:bookmarkStart w:id="1533" w:name="_ETM_Q1_2999256"/>
      <w:bookmarkStart w:id="1534" w:name="_ETM_Q1_3000622"/>
      <w:bookmarkStart w:id="1535" w:name="_ETM_Q1_3000583"/>
      <w:bookmarkEnd w:id="1533"/>
      <w:bookmarkEnd w:id="1534"/>
      <w:bookmarkEnd w:id="1535"/>
    </w:p>
    <w:p>
      <w:pPr>
        <w:pStyle w:val="Style14"/>
        <w:keepNext w:val="true"/>
        <w:rPr/>
      </w:pPr>
      <w:bookmarkStart w:id="1536" w:name="ET_speaker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999491"/>
      <w:bookmarkStart w:id="1538" w:name="_ETM_Q1_2999467"/>
      <w:bookmarkEnd w:id="1537"/>
      <w:bookmarkEnd w:id="15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1539" w:name="_ETM_Q1_3000911"/>
      <w:bookmarkEnd w:id="1539"/>
      <w:r>
        <w:rPr>
          <w:rtl w:val="true"/>
          <w:lang w:eastAsia="he-IL"/>
        </w:rPr>
        <w:t xml:space="preserve">באמת חושש </w:t>
      </w:r>
      <w:r>
        <w:rPr>
          <w:rtl w:val="true"/>
          <w:lang w:eastAsia="he-IL"/>
        </w:rPr>
        <w:t>- - -</w:t>
      </w:r>
      <w:bookmarkStart w:id="1540" w:name="_ETM_Q1_3003423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004639"/>
      <w:bookmarkStart w:id="1542" w:name="_ETM_Q1_3003460"/>
      <w:bookmarkStart w:id="1543" w:name="_ETM_Q1_3004639"/>
      <w:bookmarkStart w:id="1544" w:name="_ETM_Q1_3003460"/>
      <w:bookmarkEnd w:id="1543"/>
      <w:bookmarkEnd w:id="1544"/>
    </w:p>
    <w:p>
      <w:pPr>
        <w:pStyle w:val="Style31"/>
        <w:keepNext w:val="true"/>
        <w:rPr/>
      </w:pPr>
      <w:bookmarkStart w:id="1545" w:name="ET_yor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004918"/>
      <w:bookmarkStart w:id="1547" w:name="_ETM_Q1_3004889"/>
      <w:bookmarkEnd w:id="1546"/>
      <w:bookmarkEnd w:id="154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תתפת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48" w:name="_ETM_Q1_3006369"/>
      <w:bookmarkEnd w:id="1548"/>
      <w:r>
        <w:rPr>
          <w:rtl w:val="true"/>
          <w:lang w:eastAsia="he-IL"/>
        </w:rPr>
        <w:t xml:space="preserve">אם תצביע זה בגלל שמישהו מיש עתיד לא </w:t>
      </w:r>
      <w:bookmarkStart w:id="1549" w:name="_ETM_Q1_3009226"/>
      <w:bookmarkEnd w:id="1549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תה תשמע 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יהיה </w:t>
      </w:r>
      <w:bookmarkStart w:id="1550" w:name="_ETM_Q1_3010779"/>
      <w:bookmarkEnd w:id="15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011652"/>
      <w:bookmarkStart w:id="1552" w:name="_ETM_Q1_3010815"/>
      <w:bookmarkStart w:id="1553" w:name="_ETM_Q1_3010773"/>
      <w:bookmarkStart w:id="1554" w:name="_ETM_Q1_3011652"/>
      <w:bookmarkStart w:id="1555" w:name="_ETM_Q1_3010815"/>
      <w:bookmarkStart w:id="1556" w:name="_ETM_Q1_3010773"/>
      <w:bookmarkEnd w:id="1554"/>
      <w:bookmarkEnd w:id="1555"/>
      <w:bookmarkEnd w:id="1556"/>
    </w:p>
    <w:p>
      <w:pPr>
        <w:pStyle w:val="Style14"/>
        <w:keepNext w:val="true"/>
        <w:rPr/>
      </w:pPr>
      <w:bookmarkStart w:id="1557" w:name="ET_speaker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3011937"/>
      <w:bookmarkStart w:id="1559" w:name="_ETM_Q1_3011910"/>
      <w:bookmarkEnd w:id="1558"/>
      <w:bookmarkEnd w:id="15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דואג</w:t>
      </w:r>
      <w:r>
        <w:rPr>
          <w:rtl w:val="true"/>
          <w:lang w:eastAsia="he-IL"/>
        </w:rPr>
        <w:t xml:space="preserve">. </w:t>
      </w:r>
      <w:bookmarkStart w:id="1560" w:name="_ETM_Q1_3014982"/>
      <w:bookmarkEnd w:id="1560"/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אנחנו הולכים להקצות כספים ולכספים </w:t>
      </w:r>
      <w:bookmarkStart w:id="1561" w:name="_ETM_Q1_3015361"/>
      <w:bookmarkEnd w:id="1561"/>
      <w:r>
        <w:rPr>
          <w:rtl w:val="true"/>
          <w:lang w:eastAsia="he-IL"/>
        </w:rPr>
        <w:t>האלה יש סכומים או לפחות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ס שפתיים יעבור </w:t>
      </w:r>
      <w:bookmarkStart w:id="1562" w:name="_ETM_Q1_3021283"/>
      <w:bookmarkEnd w:id="1562"/>
      <w:r>
        <w:rPr>
          <w:rtl w:val="true"/>
          <w:lang w:eastAsia="he-IL"/>
        </w:rPr>
        <w:t>לשתי המטרות שהיו מוגד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020415"/>
      <w:bookmarkStart w:id="1564" w:name="_ETM_Q1_3023122"/>
      <w:bookmarkStart w:id="1565" w:name="_ETM_Q1_3023079"/>
      <w:bookmarkStart w:id="1566" w:name="_ETM_Q1_3020415"/>
      <w:bookmarkStart w:id="1567" w:name="_ETM_Q1_3023122"/>
      <w:bookmarkStart w:id="1568" w:name="_ETM_Q1_3023079"/>
      <w:bookmarkEnd w:id="1566"/>
      <w:bookmarkEnd w:id="1567"/>
      <w:bookmarkEnd w:id="1568"/>
    </w:p>
    <w:p>
      <w:pPr>
        <w:pStyle w:val="Style31"/>
        <w:keepNext w:val="true"/>
        <w:rPr/>
      </w:pPr>
      <w:bookmarkStart w:id="1569" w:name="ET_yor_61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3020704"/>
      <w:bookmarkEnd w:id="1570"/>
      <w:r>
        <w:rPr>
          <w:rtl w:val="true"/>
          <w:lang w:eastAsia="he-IL"/>
        </w:rPr>
        <w:t>י</w:t>
      </w:r>
      <w:bookmarkStart w:id="1571" w:name="_ETM_Q1_3020743"/>
      <w:bookmarkEnd w:id="1571"/>
      <w:r>
        <w:rPr>
          <w:rtl w:val="true"/>
          <w:lang w:eastAsia="he-IL"/>
        </w:rPr>
        <w:t>ש גיוון מספיק גדול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1572" w:name="_ETM_Q1_3025374"/>
      <w:bookmarkEnd w:id="1572"/>
      <w:r>
        <w:rPr>
          <w:rtl w:val="true"/>
          <w:lang w:eastAsia="he-IL"/>
        </w:rPr>
        <w:t>נעשה את הדיונים כולם י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ואג לירוקה ואני דואג </w:t>
      </w:r>
      <w:bookmarkStart w:id="1573" w:name="_ETM_Q1_3028939"/>
      <w:bookmarkEnd w:id="1573"/>
      <w:r>
        <w:rPr>
          <w:rtl w:val="true"/>
          <w:lang w:eastAsia="he-IL"/>
        </w:rPr>
        <w:t>לתעסוקה והוא דואג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נחלק </w:t>
      </w:r>
      <w:bookmarkStart w:id="1574" w:name="_ETM_Q1_3032184"/>
      <w:bookmarkEnd w:id="1574"/>
      <w:r>
        <w:rPr>
          <w:rtl w:val="true"/>
          <w:lang w:eastAsia="he-IL"/>
        </w:rPr>
        <w:t>את זה בצורה שווה לפי מטרות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033743"/>
      <w:bookmarkStart w:id="1576" w:name="_ETM_Q1_3033062"/>
      <w:bookmarkStart w:id="1577" w:name="_ETM_Q1_3033015"/>
      <w:bookmarkStart w:id="1578" w:name="_ETM_Q1_3033743"/>
      <w:bookmarkStart w:id="1579" w:name="_ETM_Q1_3033062"/>
      <w:bookmarkStart w:id="1580" w:name="_ETM_Q1_3033015"/>
      <w:bookmarkEnd w:id="1578"/>
      <w:bookmarkEnd w:id="1579"/>
      <w:bookmarkEnd w:id="1580"/>
    </w:p>
    <w:p>
      <w:pPr>
        <w:pStyle w:val="Style14"/>
        <w:keepNext w:val="true"/>
        <w:rPr/>
      </w:pPr>
      <w:bookmarkStart w:id="1581" w:name="ET_speaker_578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3034014"/>
      <w:bookmarkStart w:id="1583" w:name="_ETM_Q1_3033988"/>
      <w:bookmarkEnd w:id="1582"/>
      <w:bookmarkEnd w:id="1583"/>
      <w:r>
        <w:rPr>
          <w:rtl w:val="true"/>
          <w:lang w:eastAsia="he-IL"/>
        </w:rPr>
        <w:t xml:space="preserve">אבל אני כן אשמח </w:t>
      </w:r>
      <w:bookmarkStart w:id="1584" w:name="_ETM_Q1_3035982"/>
      <w:bookmarkEnd w:id="1584"/>
      <w:r>
        <w:rPr>
          <w:rtl w:val="true"/>
          <w:lang w:eastAsia="he-IL"/>
        </w:rPr>
        <w:t>לקבל את ההתייחסות של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3037589"/>
      <w:bookmarkStart w:id="1586" w:name="_ETM_Q1_3036638"/>
      <w:bookmarkStart w:id="1587" w:name="_ETM_Q1_3036604"/>
      <w:bookmarkStart w:id="1588" w:name="_ETM_Q1_3037589"/>
      <w:bookmarkStart w:id="1589" w:name="_ETM_Q1_3036638"/>
      <w:bookmarkStart w:id="1590" w:name="_ETM_Q1_3036604"/>
      <w:bookmarkEnd w:id="1588"/>
      <w:bookmarkEnd w:id="1589"/>
      <w:bookmarkEnd w:id="1590"/>
    </w:p>
    <w:p>
      <w:pPr>
        <w:pStyle w:val="Style31"/>
        <w:keepNext w:val="true"/>
        <w:rPr/>
      </w:pPr>
      <w:bookmarkStart w:id="1591" w:name="ET_yor_61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3037869"/>
      <w:bookmarkStart w:id="1593" w:name="_ETM_Q1_3037841"/>
      <w:bookmarkEnd w:id="1592"/>
      <w:bookmarkEnd w:id="1593"/>
      <w:r>
        <w:rPr>
          <w:rtl w:val="true"/>
          <w:lang w:eastAsia="he-IL"/>
        </w:rPr>
        <w:t xml:space="preserve">שהיא תשמע גם את </w:t>
      </w:r>
      <w:bookmarkStart w:id="1594" w:name="_ETM_Q1_3039558"/>
      <w:bookmarkEnd w:id="1594"/>
      <w:r>
        <w:rPr>
          <w:rtl w:val="true"/>
          <w:lang w:eastAsia="he-IL"/>
        </w:rPr>
        <w:t>היועץ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וכל להשיב לו</w:t>
      </w:r>
      <w:r>
        <w:rPr>
          <w:rtl w:val="true"/>
          <w:lang w:eastAsia="he-IL"/>
        </w:rPr>
        <w:t xml:space="preserve">. </w:t>
      </w:r>
      <w:bookmarkStart w:id="1595" w:name="_ETM_Q1_3042569"/>
      <w:bookmarkEnd w:id="1595"/>
      <w:r>
        <w:rPr>
          <w:rtl w:val="true"/>
          <w:lang w:eastAsia="he-IL"/>
        </w:rPr>
        <w:t>חברתך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שנהיה </w:t>
      </w:r>
      <w:bookmarkStart w:id="1596" w:name="_ETM_Q1_3047718"/>
      <w:bookmarkEnd w:id="1596"/>
      <w:r>
        <w:rPr>
          <w:rtl w:val="true"/>
          <w:lang w:eastAsia="he-IL"/>
        </w:rPr>
        <w:t>מסודרים ושהיא תספיק לענות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050620"/>
      <w:bookmarkStart w:id="1598" w:name="_ETM_Q1_3049800"/>
      <w:bookmarkStart w:id="1599" w:name="_ETM_Q1_3049757"/>
      <w:bookmarkStart w:id="1600" w:name="_ETM_Q1_3050620"/>
      <w:bookmarkStart w:id="1601" w:name="_ETM_Q1_3049800"/>
      <w:bookmarkStart w:id="1602" w:name="_ETM_Q1_3049757"/>
      <w:bookmarkEnd w:id="1600"/>
      <w:bookmarkEnd w:id="1601"/>
      <w:bookmarkEnd w:id="1602"/>
    </w:p>
    <w:p>
      <w:pPr>
        <w:pStyle w:val="Style14"/>
        <w:keepNext w:val="true"/>
        <w:rPr/>
      </w:pPr>
      <w:bookmarkStart w:id="1603" w:name="ET_speaker_578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050907"/>
      <w:bookmarkStart w:id="1605" w:name="_ETM_Q1_3050875"/>
      <w:bookmarkEnd w:id="1604"/>
      <w:bookmarkEnd w:id="160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3049585"/>
      <w:bookmarkStart w:id="1607" w:name="_ETM_Q1_3052107"/>
      <w:bookmarkStart w:id="1608" w:name="_ETM_Q1_3052060"/>
      <w:bookmarkStart w:id="1609" w:name="_ETM_Q1_3049585"/>
      <w:bookmarkStart w:id="1610" w:name="_ETM_Q1_3052107"/>
      <w:bookmarkStart w:id="1611" w:name="_ETM_Q1_3052060"/>
      <w:bookmarkEnd w:id="1609"/>
      <w:bookmarkEnd w:id="1610"/>
      <w:bookmarkEnd w:id="1611"/>
    </w:p>
    <w:p>
      <w:pPr>
        <w:pStyle w:val="Style31"/>
        <w:keepNext w:val="true"/>
        <w:rPr/>
      </w:pPr>
      <w:bookmarkStart w:id="1612" w:name="ET_yor_61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3049908"/>
      <w:bookmarkStart w:id="1614" w:name="_ETM_Q1_3049885"/>
      <w:bookmarkEnd w:id="1613"/>
      <w:bookmarkEnd w:id="16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15" w:name="_ETM_Q1_3052265"/>
      <w:bookmarkEnd w:id="1615"/>
      <w:r>
        <w:rPr>
          <w:rtl w:val="true"/>
          <w:lang w:eastAsia="he-IL"/>
        </w:rPr>
        <w:t>חברת הכנסת תמנו ש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פנתה אליי </w:t>
      </w:r>
      <w:bookmarkStart w:id="1616" w:name="_ETM_Q1_3055978"/>
      <w:bookmarkEnd w:id="1616"/>
      <w:r>
        <w:rPr>
          <w:rtl w:val="true"/>
          <w:lang w:eastAsia="he-IL"/>
        </w:rPr>
        <w:t>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גיד מי </w:t>
      </w:r>
      <w:r>
        <w:rPr>
          <w:rtl w:val="true"/>
          <w:lang w:eastAsia="he-IL"/>
        </w:rPr>
        <w:t xml:space="preserve">- </w:t>
      </w:r>
      <w:bookmarkStart w:id="1617" w:name="_ETM_Q1_3061112"/>
      <w:bookmarkEnd w:id="161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3059873"/>
      <w:bookmarkStart w:id="1619" w:name="_ETM_Q1_3061733"/>
      <w:bookmarkStart w:id="1620" w:name="_ETM_Q1_3061689"/>
      <w:bookmarkStart w:id="1621" w:name="_ETM_Q1_3059873"/>
      <w:bookmarkStart w:id="1622" w:name="_ETM_Q1_3061733"/>
      <w:bookmarkStart w:id="1623" w:name="_ETM_Q1_3061689"/>
      <w:bookmarkEnd w:id="1621"/>
      <w:bookmarkEnd w:id="1622"/>
      <w:bookmarkEnd w:id="1623"/>
    </w:p>
    <w:p>
      <w:pPr>
        <w:pStyle w:val="Style14"/>
        <w:keepNext w:val="true"/>
        <w:rPr/>
      </w:pPr>
      <w:bookmarkStart w:id="1624" w:name="ET_speake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25" w:name="_ETM_Q1_3060165"/>
      <w:bookmarkStart w:id="1626" w:name="_ETM_Q1_3060138"/>
      <w:bookmarkEnd w:id="1625"/>
      <w:bookmarkEnd w:id="1626"/>
      <w:r>
        <w:rPr>
          <w:rtl w:val="true"/>
          <w:lang w:eastAsia="he-IL"/>
        </w:rPr>
        <w:t>ה 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ותי אתה רואה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3062763"/>
      <w:bookmarkStart w:id="1628" w:name="_ETM_Q1_3065793"/>
      <w:bookmarkStart w:id="1629" w:name="_ETM_Q1_3065731"/>
      <w:bookmarkStart w:id="1630" w:name="_ETM_Q1_3062763"/>
      <w:bookmarkStart w:id="1631" w:name="_ETM_Q1_3065793"/>
      <w:bookmarkStart w:id="1632" w:name="_ETM_Q1_3065731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3063085"/>
      <w:bookmarkStart w:id="1635" w:name="_ETM_Q1_3063053"/>
      <w:bookmarkEnd w:id="1634"/>
      <w:bookmarkEnd w:id="1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מדברים איתי על זה </w:t>
      </w:r>
      <w:bookmarkStart w:id="1636" w:name="_ETM_Q1_3068641"/>
      <w:bookmarkEnd w:id="16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3066075"/>
      <w:bookmarkStart w:id="1638" w:name="_ETM_Q1_3065188"/>
      <w:bookmarkStart w:id="1639" w:name="_ETM_Q1_3065147"/>
      <w:bookmarkStart w:id="1640" w:name="_ETM_Q1_3066075"/>
      <w:bookmarkStart w:id="1641" w:name="_ETM_Q1_3065188"/>
      <w:bookmarkStart w:id="1642" w:name="_ETM_Q1_3065147"/>
      <w:bookmarkEnd w:id="1640"/>
      <w:bookmarkEnd w:id="1641"/>
      <w:bookmarkEnd w:id="1642"/>
    </w:p>
    <w:p>
      <w:pPr>
        <w:pStyle w:val="Style14"/>
        <w:keepNext w:val="true"/>
        <w:rPr/>
      </w:pPr>
      <w:bookmarkStart w:id="1643" w:name="ET_speake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3066339"/>
      <w:bookmarkStart w:id="1645" w:name="_ETM_Q1_3066311"/>
      <w:bookmarkEnd w:id="1644"/>
      <w:bookmarkEnd w:id="1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תה מכיר </w:t>
      </w:r>
      <w:bookmarkStart w:id="1646" w:name="_ETM_Q1_3073157"/>
      <w:bookmarkEnd w:id="1646"/>
      <w:r>
        <w:rPr>
          <w:rtl w:val="true"/>
          <w:lang w:eastAsia="he-IL"/>
        </w:rPr>
        <w:t>אותי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נויים מהרבה מאוד מעגלי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47" w:name="_ETM_Q1_3076419"/>
      <w:bookmarkEnd w:id="1647"/>
      <w:r>
        <w:rPr>
          <w:rtl w:val="true"/>
          <w:lang w:eastAsia="he-IL"/>
        </w:rPr>
        <w:t xml:space="preserve">חושבת שגם כיושבת ראש הוועדה לקידום מעמד האישה יכולת </w:t>
      </w:r>
      <w:bookmarkStart w:id="1648" w:name="_ETM_Q1_3079999"/>
      <w:bookmarkEnd w:id="1648"/>
      <w:r>
        <w:rPr>
          <w:rtl w:val="true"/>
          <w:lang w:eastAsia="he-IL"/>
        </w:rPr>
        <w:t>לחשוב שאני באה לנושאים שקשורים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נשים </w:t>
      </w:r>
      <w:bookmarkStart w:id="1649" w:name="_ETM_Q1_3084625"/>
      <w:bookmarkEnd w:id="1649"/>
      <w:r>
        <w:rPr>
          <w:rtl w:val="true"/>
          <w:lang w:eastAsia="he-IL"/>
        </w:rPr>
        <w:t>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בן את העניין הזה אחר כך</w:t>
      </w:r>
      <w:r>
        <w:rPr>
          <w:rtl w:val="true"/>
          <w:lang w:eastAsia="he-IL"/>
        </w:rPr>
        <w:t xml:space="preserve">. </w:t>
      </w:r>
      <w:bookmarkStart w:id="1650" w:name="_ETM_Q1_308915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3089298"/>
      <w:bookmarkStart w:id="1652" w:name="_ETM_Q1_3089250"/>
      <w:bookmarkStart w:id="1653" w:name="_ETM_Q1_3089298"/>
      <w:bookmarkStart w:id="1654" w:name="_ETM_Q1_3089250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3089442"/>
      <w:bookmarkStart w:id="1656" w:name="_ETM_Q1_3089402"/>
      <w:bookmarkEnd w:id="1655"/>
      <w:bookmarkEnd w:id="1656"/>
      <w:r>
        <w:rPr>
          <w:rtl w:val="true"/>
          <w:lang w:eastAsia="he-IL"/>
        </w:rPr>
        <w:t>אני קודם כל רוצה לברך אותך על הדיונים המעמיקים</w:t>
      </w:r>
      <w:r>
        <w:rPr>
          <w:rtl w:val="true"/>
          <w:lang w:eastAsia="he-IL"/>
        </w:rPr>
        <w:t xml:space="preserve">, </w:t>
      </w:r>
      <w:bookmarkStart w:id="1657" w:name="_ETM_Q1_3091475"/>
      <w:bookmarkEnd w:id="1657"/>
      <w:r>
        <w:rPr>
          <w:rtl w:val="true"/>
          <w:lang w:eastAsia="he-IL"/>
        </w:rPr>
        <w:t>אני עוקבת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ביצעת פה לא מעט דיונים </w:t>
      </w:r>
      <w:bookmarkStart w:id="1658" w:name="_ETM_Q1_3093145"/>
      <w:bookmarkEnd w:id="1658"/>
      <w:r>
        <w:rPr>
          <w:rtl w:val="true"/>
          <w:lang w:eastAsia="he-IL"/>
        </w:rPr>
        <w:t>יחד עם החברים היקרים שנמצאים וע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נבצר ממני </w:t>
      </w:r>
      <w:bookmarkStart w:id="1659" w:name="_ETM_Q1_3099027"/>
      <w:bookmarkEnd w:id="1659"/>
      <w:r>
        <w:rPr>
          <w:rtl w:val="true"/>
          <w:lang w:eastAsia="he-IL"/>
        </w:rPr>
        <w:t>להגיע לדיונים כי גם אני מנהלת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660" w:name="_ETM_Q1_3101808"/>
      <w:bookmarkEnd w:id="1660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געתי לדיון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הוא </w:t>
      </w:r>
      <w:bookmarkStart w:id="1661" w:name="_ETM_Q1_3107976"/>
      <w:bookmarkEnd w:id="1661"/>
      <w:r>
        <w:rPr>
          <w:rtl w:val="true"/>
          <w:lang w:eastAsia="he-IL"/>
        </w:rPr>
        <w:t>בא לומר איפה הנורמה מבחינה גם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62" w:name="_ETM_Q1_3112287"/>
      <w:bookmarkEnd w:id="1662"/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יא צריכה באמת </w:t>
      </w:r>
      <w:bookmarkStart w:id="1663" w:name="_ETM_Q1_3116112"/>
      <w:bookmarkEnd w:id="1663"/>
      <w:r>
        <w:rPr>
          <w:rtl w:val="true"/>
          <w:lang w:eastAsia="he-IL"/>
        </w:rPr>
        <w:t>להתיי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 היא לא צינור להזרמ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חותמת </w:t>
      </w:r>
      <w:bookmarkStart w:id="1664" w:name="_ETM_Q1_3119126"/>
      <w:bookmarkEnd w:id="1664"/>
      <w:r>
        <w:rPr>
          <w:rtl w:val="true"/>
          <w:lang w:eastAsia="he-IL"/>
        </w:rPr>
        <w:t>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רורים </w:t>
      </w:r>
      <w:bookmarkStart w:id="1665" w:name="_ETM_Q1_3121502"/>
      <w:bookmarkEnd w:id="1665"/>
      <w:r>
        <w:rPr>
          <w:rtl w:val="true"/>
          <w:lang w:eastAsia="he-IL"/>
        </w:rPr>
        <w:t>מ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נש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666" w:name="_ETM_Q1_3127823"/>
      <w:bookmarkEnd w:id="1666"/>
      <w:r>
        <w:rPr>
          <w:rtl w:val="true"/>
          <w:lang w:eastAsia="he-IL"/>
        </w:rPr>
        <w:t>מי שבדרך כלל יש נטייה לחשוב שרק הממשלה היא זו</w:t>
      </w:r>
      <w:bookmarkStart w:id="1667" w:name="_ETM_Q1_3130163"/>
      <w:bookmarkEnd w:id="1667"/>
      <w:r>
        <w:rPr>
          <w:rtl w:val="true"/>
          <w:lang w:eastAsia="he-IL"/>
        </w:rPr>
        <w:t xml:space="preserve"> שקובע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1668" w:name="_ETM_Q1_3133751"/>
      <w:bookmarkEnd w:id="1668"/>
      <w:r>
        <w:rPr>
          <w:rtl w:val="true"/>
          <w:lang w:eastAsia="he-IL"/>
        </w:rPr>
        <w:t>שלהם 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ורב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69" w:name="_ETM_Q1_3140050"/>
      <w:bookmarkEnd w:id="1669"/>
      <w:r>
        <w:rPr>
          <w:rtl w:val="true"/>
          <w:lang w:eastAsia="he-IL"/>
        </w:rPr>
        <w:t xml:space="preserve"> יש פה מספיק חברי כנסת שהם הלוביסטים הטובים ביותר</w:t>
      </w:r>
      <w:r>
        <w:rPr>
          <w:rtl w:val="true"/>
          <w:lang w:eastAsia="he-IL"/>
        </w:rPr>
        <w:t xml:space="preserve">, </w:t>
      </w:r>
      <w:bookmarkStart w:id="1670" w:name="_ETM_Q1_3143935"/>
      <w:bookmarkEnd w:id="1670"/>
      <w:r>
        <w:rPr>
          <w:rtl w:val="true"/>
          <w:lang w:eastAsia="he-IL"/>
        </w:rPr>
        <w:t xml:space="preserve">או הקול הצלול והברור יותר לשים את סדרי העדיפויות הציבוריים </w:t>
      </w:r>
      <w:bookmarkStart w:id="1671" w:name="_ETM_Q1_3149954"/>
      <w:bookmarkEnd w:id="1671"/>
      <w:r>
        <w:rPr>
          <w:rtl w:val="true"/>
          <w:lang w:eastAsia="he-IL"/>
        </w:rPr>
        <w:t>במקום שהוא נכון להם</w:t>
      </w:r>
      <w:r>
        <w:rPr>
          <w:rtl w:val="true"/>
          <w:lang w:eastAsia="he-IL"/>
        </w:rPr>
        <w:t xml:space="preserve">. </w:t>
      </w:r>
      <w:bookmarkStart w:id="1672" w:name="_ETM_Q1_3152230"/>
      <w:bookmarkStart w:id="1673" w:name="_ETM_Q1_3152186"/>
      <w:bookmarkStart w:id="1674" w:name="_ETM_Q1_3152086"/>
      <w:bookmarkStart w:id="1675" w:name="_ETM_Q1_3152034"/>
      <w:bookmarkEnd w:id="1672"/>
      <w:bookmarkEnd w:id="1673"/>
      <w:bookmarkEnd w:id="1674"/>
      <w:bookmarkEnd w:id="1675"/>
      <w:r>
        <w:rPr>
          <w:rtl w:val="true"/>
          <w:lang w:eastAsia="he-IL"/>
        </w:rPr>
        <w:t xml:space="preserve">לכן אני חושבת שהעניין של </w:t>
      </w:r>
      <w:bookmarkStart w:id="1676" w:name="_ETM_Q1_3152047"/>
      <w:bookmarkEnd w:id="1676"/>
      <w:r>
        <w:rPr>
          <w:rtl w:val="true"/>
          <w:lang w:eastAsia="he-IL"/>
        </w:rPr>
        <w:t>הממשלה של לדעת לכבד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77" w:name="_ETM_Q1_3159087"/>
      <w:bookmarkEnd w:id="1677"/>
      <w:r>
        <w:rPr>
          <w:rtl w:val="true"/>
          <w:lang w:eastAsia="he-IL"/>
        </w:rPr>
        <w:t>לראות בה כ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יס לשיח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יס </w:t>
      </w:r>
      <w:bookmarkStart w:id="1678" w:name="_ETM_Q1_3162750"/>
      <w:bookmarkEnd w:id="1678"/>
      <w:r>
        <w:rPr>
          <w:rtl w:val="true"/>
          <w:lang w:eastAsia="he-IL"/>
        </w:rPr>
        <w:t>להעביר את הדברים בצורה התקינה שמשרתת את האינטרס הציבורי</w:t>
      </w:r>
      <w:r>
        <w:rPr>
          <w:rtl w:val="true"/>
          <w:lang w:eastAsia="he-IL"/>
        </w:rPr>
        <w:t>.</w:t>
      </w:r>
      <w:bookmarkStart w:id="1679" w:name="_ETM_Q1_3166436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3168171"/>
      <w:bookmarkStart w:id="1681" w:name="_ETM_Q1_3168123"/>
      <w:bookmarkStart w:id="1682" w:name="_ETM_Q1_3168171"/>
      <w:bookmarkStart w:id="1683" w:name="_ETM_Q1_3168123"/>
      <w:bookmarkEnd w:id="1682"/>
      <w:bookmarkEnd w:id="1683"/>
    </w:p>
    <w:p>
      <w:pPr>
        <w:pStyle w:val="Normal"/>
        <w:rPr>
          <w:lang w:eastAsia="he-IL"/>
        </w:rPr>
      </w:pPr>
      <w:bookmarkStart w:id="1684" w:name="_ETM_Q1_3168368"/>
      <w:bookmarkStart w:id="1685" w:name="_ETM_Q1_3168315"/>
      <w:bookmarkEnd w:id="1684"/>
      <w:bookmarkEnd w:id="1685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גלל שהסכום של הקרן הוא </w:t>
      </w:r>
      <w:bookmarkStart w:id="1686" w:name="_ETM_Q1_3171747"/>
      <w:bookmarkEnd w:id="1686"/>
      <w:r>
        <w:rPr>
          <w:rtl w:val="true"/>
          <w:lang w:eastAsia="he-IL"/>
        </w:rPr>
        <w:t xml:space="preserve">לא גבוה במונחים של תקציבי מדינה כדאי מאוד שלא נראה </w:t>
      </w:r>
      <w:bookmarkStart w:id="1687" w:name="_ETM_Q1_3177889"/>
      <w:bookmarkEnd w:id="1687"/>
      <w:r>
        <w:rPr>
          <w:rtl w:val="true"/>
          <w:lang w:eastAsia="he-IL"/>
        </w:rPr>
        <w:t>את הקרן הזאת כקרן מתקצבת אלא כקרן מחולל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688" w:name="_ETM_Q1_3184794"/>
      <w:bookmarkEnd w:id="1688"/>
      <w:r>
        <w:rPr>
          <w:rtl w:val="true"/>
          <w:lang w:eastAsia="he-IL"/>
        </w:rPr>
        <w:t>בכלל לא מחליפה את האחרי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על כך </w:t>
      </w:r>
      <w:bookmarkStart w:id="1689" w:name="_ETM_Q1_3186400"/>
      <w:bookmarkEnd w:id="1689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שדווקא בסכומים הקטנים צריכים </w:t>
      </w:r>
      <w:bookmarkStart w:id="1690" w:name="_ETM_Q1_3195264"/>
      <w:bookmarkEnd w:id="1690"/>
      <w:r>
        <w:rPr>
          <w:rtl w:val="true"/>
          <w:lang w:eastAsia="he-IL"/>
        </w:rPr>
        <w:t xml:space="preserve">להיות במיקוד מהותי שיש בו לייצר את שיתוף הפעולה </w:t>
      </w:r>
      <w:bookmarkStart w:id="1691" w:name="_ETM_Q1_3198030"/>
      <w:bookmarkEnd w:id="1691"/>
      <w:r>
        <w:rPr>
          <w:rtl w:val="true"/>
          <w:lang w:eastAsia="he-IL"/>
        </w:rPr>
        <w:t>הראוי והנכון שלא מ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ריות הממשלה </w:t>
      </w:r>
      <w:bookmarkStart w:id="1692" w:name="_ETM_Q1_3203169"/>
      <w:bookmarkEnd w:id="1692"/>
      <w:r>
        <w:rPr>
          <w:rtl w:val="true"/>
          <w:lang w:eastAsia="he-IL"/>
        </w:rPr>
        <w:t xml:space="preserve">ושיש בו כדי לייצר אימפקט רחב על מי שבסופו של </w:t>
      </w:r>
      <w:bookmarkStart w:id="1693" w:name="_ETM_Q1_3209898"/>
      <w:bookmarkEnd w:id="1693"/>
      <w:r>
        <w:rPr>
          <w:rtl w:val="true"/>
          <w:lang w:eastAsia="he-IL"/>
        </w:rPr>
        <w:t>דבר אמור לקבל את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215025"/>
      <w:bookmarkStart w:id="1695" w:name="_ETM_Q1_3214969"/>
      <w:bookmarkStart w:id="1696" w:name="_ETM_Q1_3215025"/>
      <w:bookmarkStart w:id="1697" w:name="_ETM_Q1_3214969"/>
      <w:bookmarkEnd w:id="1696"/>
      <w:bookmarkEnd w:id="1697"/>
    </w:p>
    <w:p>
      <w:pPr>
        <w:pStyle w:val="Normal"/>
        <w:rPr>
          <w:lang w:eastAsia="he-IL"/>
        </w:rPr>
      </w:pPr>
      <w:bookmarkStart w:id="1698" w:name="_ETM_Q1_3215146"/>
      <w:bookmarkStart w:id="1699" w:name="_ETM_Q1_3215113"/>
      <w:bookmarkEnd w:id="1698"/>
      <w:bookmarkEnd w:id="1699"/>
      <w:r>
        <w:rPr>
          <w:rtl w:val="true"/>
          <w:lang w:eastAsia="he-IL"/>
        </w:rPr>
        <w:t xml:space="preserve">כמו כן אני אומרת </w:t>
      </w:r>
      <w:bookmarkStart w:id="1700" w:name="_ETM_Q1_3216962"/>
      <w:bookmarkEnd w:id="170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כשהייתי שרה למשל </w:t>
      </w:r>
      <w:bookmarkStart w:id="1701" w:name="_ETM_Q1_3217091"/>
      <w:bookmarkEnd w:id="1701"/>
      <w:r>
        <w:rPr>
          <w:rtl w:val="true"/>
          <w:lang w:eastAsia="he-IL"/>
        </w:rPr>
        <w:t>כשהיינו יוצאים ל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לא היינו מוכנים שיהיה כפל </w:t>
      </w:r>
      <w:bookmarkStart w:id="1702" w:name="_ETM_Q1_3219662"/>
      <w:bookmarkEnd w:id="1702"/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ודאי שאם אנחנו יודעים שיש זרוע מדינתית </w:t>
      </w:r>
      <w:bookmarkStart w:id="1703" w:name="_ETM_Q1_3227311"/>
      <w:bookmarkEnd w:id="1703"/>
      <w:r>
        <w:rPr>
          <w:rtl w:val="true"/>
          <w:lang w:eastAsia="he-IL"/>
        </w:rPr>
        <w:t>או גוף שהוא מממן פרויקט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אחר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1704" w:name="_ETM_Q1_3232246"/>
      <w:bookmarkEnd w:id="1704"/>
      <w:r>
        <w:rPr>
          <w:rtl w:val="true"/>
          <w:lang w:eastAsia="he-IL"/>
        </w:rPr>
        <w:t>צריך לראות שהאכסניה הי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אם יש ברשות </w:t>
      </w:r>
      <w:bookmarkStart w:id="1705" w:name="_ETM_Q1_3237862"/>
      <w:bookmarkEnd w:id="1705"/>
      <w:r>
        <w:rPr>
          <w:rtl w:val="true"/>
          <w:lang w:eastAsia="he-IL"/>
        </w:rPr>
        <w:t>החדשנות תקציבים לעידוד חב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1706" w:name="_ETM_Q1_3241969"/>
      <w:bookmarkEnd w:id="1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יתן מפה אנחנו נעשה יותר נזק אם לא נדרוש את </w:t>
      </w:r>
      <w:bookmarkStart w:id="1707" w:name="_ETM_Q1_3247960"/>
      <w:bookmarkEnd w:id="1707"/>
      <w:r>
        <w:rPr>
          <w:rtl w:val="true"/>
          <w:lang w:eastAsia="he-IL"/>
        </w:rPr>
        <w:t>זה מ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ש פה איזה שיתוף </w:t>
      </w:r>
      <w:bookmarkStart w:id="1708" w:name="_ETM_Q1_3250707"/>
      <w:bookmarkEnd w:id="1708"/>
      <w:r>
        <w:rPr>
          <w:rtl w:val="true"/>
          <w:lang w:eastAsia="he-IL"/>
        </w:rPr>
        <w:t>פעולה שהוא נכון כי אחרת אנחנו מתווים איזה התנהגות או</w:t>
      </w:r>
      <w:bookmarkStart w:id="1709" w:name="_ETM_Q1_3255033"/>
      <w:bookmarkEnd w:id="1709"/>
      <w:r>
        <w:rPr>
          <w:rtl w:val="true"/>
          <w:lang w:eastAsia="he-IL"/>
        </w:rPr>
        <w:t xml:space="preserve"> נורמה לאותם גופים שאמורים לקחת את האחריות ומסירים מהם את </w:t>
      </w:r>
      <w:bookmarkStart w:id="1710" w:name="_ETM_Q1_3261016"/>
      <w:bookmarkEnd w:id="1710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3264069"/>
      <w:bookmarkStart w:id="1712" w:name="_ETM_Q1_3262377"/>
      <w:bookmarkStart w:id="1713" w:name="_ETM_Q1_3262335"/>
      <w:bookmarkStart w:id="1714" w:name="_ETM_Q1_3264069"/>
      <w:bookmarkStart w:id="1715" w:name="_ETM_Q1_3262377"/>
      <w:bookmarkStart w:id="1716" w:name="_ETM_Q1_3262335"/>
      <w:bookmarkEnd w:id="1714"/>
      <w:bookmarkEnd w:id="1715"/>
      <w:bookmarkEnd w:id="1716"/>
    </w:p>
    <w:p>
      <w:pPr>
        <w:pStyle w:val="Style31"/>
        <w:keepNext w:val="true"/>
        <w:rPr/>
      </w:pPr>
      <w:bookmarkStart w:id="1717" w:name="ET_yor_61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3264338"/>
      <w:bookmarkStart w:id="1719" w:name="_ETM_Q1_3264313"/>
      <w:bookmarkEnd w:id="1718"/>
      <w:bookmarkEnd w:id="1719"/>
      <w:r>
        <w:rPr>
          <w:rtl w:val="true"/>
          <w:lang w:eastAsia="he-IL"/>
        </w:rPr>
        <w:t>ב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עשינו את זה מול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מה א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720" w:name="_ETM_Q1_3270283"/>
      <w:bookmarkEnd w:id="1720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אים 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1721" w:name="_ETM_Q1_3271165"/>
      <w:bookmarkEnd w:id="1721"/>
      <w:r>
        <w:rPr>
          <w:rtl w:val="true"/>
          <w:lang w:eastAsia="he-IL"/>
        </w:rPr>
        <w:t>בערך המוסף</w:t>
      </w:r>
      <w:r>
        <w:rPr>
          <w:rtl w:val="true"/>
          <w:lang w:eastAsia="he-IL"/>
        </w:rPr>
        <w:t xml:space="preserve">. </w:t>
      </w:r>
      <w:bookmarkStart w:id="1722" w:name="_ETM_Q1_3275423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272782"/>
      <w:bookmarkStart w:id="1724" w:name="_ETM_Q1_3275460"/>
      <w:bookmarkStart w:id="1725" w:name="_ETM_Q1_3272782"/>
      <w:bookmarkStart w:id="1726" w:name="_ETM_Q1_3275460"/>
      <w:bookmarkEnd w:id="1725"/>
      <w:bookmarkEnd w:id="1726"/>
    </w:p>
    <w:p>
      <w:pPr>
        <w:pStyle w:val="Style14"/>
        <w:keepNext w:val="true"/>
        <w:rPr/>
      </w:pPr>
      <w:bookmarkStart w:id="1727" w:name="ET_speake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3273045"/>
      <w:bookmarkStart w:id="1729" w:name="_ETM_Q1_3273019"/>
      <w:bookmarkEnd w:id="1728"/>
      <w:bookmarkEnd w:id="17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יב להיות הבסיס של הבסיס לשיתוף </w:t>
      </w:r>
      <w:bookmarkStart w:id="1730" w:name="_ETM_Q1_3279358"/>
      <w:bookmarkEnd w:id="1730"/>
      <w:r>
        <w:rPr>
          <w:rtl w:val="true"/>
          <w:lang w:eastAsia="he-IL"/>
        </w:rPr>
        <w:t>הפעולה או להעברת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אוצר היה </w:t>
      </w:r>
      <w:bookmarkStart w:id="1731" w:name="_ETM_Q1_3283538"/>
      <w:bookmarkEnd w:id="17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3284276"/>
      <w:bookmarkStart w:id="1733" w:name="_ETM_Q1_3284233"/>
      <w:bookmarkStart w:id="1734" w:name="_ETM_Q1_3284276"/>
      <w:bookmarkStart w:id="1735" w:name="_ETM_Q1_3284233"/>
      <w:bookmarkEnd w:id="1734"/>
      <w:bookmarkEnd w:id="1735"/>
    </w:p>
    <w:p>
      <w:pPr>
        <w:pStyle w:val="Style31"/>
        <w:keepNext w:val="true"/>
        <w:rPr/>
      </w:pPr>
      <w:bookmarkStart w:id="1736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285350"/>
      <w:bookmarkStart w:id="1738" w:name="_ETM_Q1_3285325"/>
      <w:bookmarkEnd w:id="1737"/>
      <w:bookmarkEnd w:id="1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285155"/>
      <w:bookmarkStart w:id="1740" w:name="_ETM_Q1_3288089"/>
      <w:bookmarkStart w:id="1741" w:name="_ETM_Q1_3288057"/>
      <w:bookmarkStart w:id="1742" w:name="_ETM_Q1_3285155"/>
      <w:bookmarkStart w:id="1743" w:name="_ETM_Q1_3288089"/>
      <w:bookmarkStart w:id="1744" w:name="_ETM_Q1_3288057"/>
      <w:bookmarkEnd w:id="1742"/>
      <w:bookmarkEnd w:id="1743"/>
      <w:bookmarkEnd w:id="1744"/>
    </w:p>
    <w:p>
      <w:pPr>
        <w:pStyle w:val="Style14"/>
        <w:keepNext w:val="true"/>
        <w:rPr/>
      </w:pPr>
      <w:bookmarkStart w:id="1745" w:name="ET_speake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285405"/>
      <w:bookmarkStart w:id="1747" w:name="_ETM_Q1_3285380"/>
      <w:bookmarkEnd w:id="1746"/>
      <w:bookmarkEnd w:id="1747"/>
      <w:r>
        <w:rPr>
          <w:rtl w:val="true"/>
          <w:lang w:eastAsia="he-IL"/>
        </w:rPr>
        <w:t>אני חושבת שאם צריך תזמי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748" w:name="_ETM_Q1_3290587"/>
      <w:bookmarkEnd w:id="1748"/>
      <w:r>
        <w:rPr>
          <w:rtl w:val="true"/>
          <w:lang w:eastAsia="he-IL"/>
        </w:rPr>
        <w:t>יזלזל ב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האלה יכולים </w:t>
      </w:r>
      <w:bookmarkStart w:id="1749" w:name="_ETM_Q1_3295902"/>
      <w:bookmarkEnd w:id="1749"/>
      <w:r>
        <w:rPr>
          <w:rtl w:val="true"/>
          <w:lang w:eastAsia="he-IL"/>
        </w:rPr>
        <w:t>לשנות חי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עוד משהו </w:t>
      </w:r>
      <w:bookmarkStart w:id="1750" w:name="_ETM_Q1_3301886"/>
      <w:bookmarkEnd w:id="1750"/>
      <w:r>
        <w:rPr>
          <w:rtl w:val="true"/>
          <w:lang w:eastAsia="he-IL"/>
        </w:rPr>
        <w:t>לעניין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רגיל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כוונה אומרת </w:t>
      </w:r>
      <w:bookmarkStart w:id="1751" w:name="_ETM_Q1_3307039"/>
      <w:bookmarkEnd w:id="1751"/>
      <w:r>
        <w:rPr>
          <w:rtl w:val="true"/>
          <w:lang w:eastAsia="he-IL"/>
        </w:rPr>
        <w:t>לא רק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פריפריה מממנים בכל מיני דרכים חיצוניות</w:t>
      </w:r>
      <w:r>
        <w:rPr>
          <w:rtl w:val="true"/>
          <w:lang w:eastAsia="he-IL"/>
        </w:rPr>
        <w:t xml:space="preserve">, </w:t>
      </w:r>
      <w:bookmarkStart w:id="1752" w:name="_ETM_Q1_3312042"/>
      <w:bookmarkEnd w:id="1752"/>
      <w:r>
        <w:rPr>
          <w:rtl w:val="true"/>
          <w:lang w:eastAsia="he-IL"/>
        </w:rPr>
        <w:t>אני מדברת גם על פריפריה חברתית וגם על 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53" w:name="_ETM_Q1_3313783"/>
      <w:bookmarkEnd w:id="1753"/>
      <w:r>
        <w:rPr>
          <w:rtl w:val="true"/>
          <w:lang w:eastAsia="he-IL"/>
        </w:rPr>
        <w:t>זה נהיה הרגל שכאילו זורקים להם איזה 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54" w:name="_ETM_Q1_3323273"/>
      <w:bookmarkEnd w:id="1754"/>
      <w:r>
        <w:rPr>
          <w:rtl w:val="true"/>
          <w:lang w:eastAsia="he-IL"/>
        </w:rPr>
        <w:t>צריך להיות בי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חריות הלאומית שלנו</w:t>
      </w:r>
      <w:r>
        <w:rPr>
          <w:rtl w:val="true"/>
          <w:lang w:eastAsia="he-IL"/>
        </w:rPr>
        <w:t xml:space="preserve">, </w:t>
      </w:r>
      <w:bookmarkStart w:id="1755" w:name="_ETM_Q1_3324590"/>
      <w:bookmarkEnd w:id="1755"/>
      <w:r>
        <w:rPr>
          <w:rtl w:val="true"/>
          <w:lang w:eastAsia="he-IL"/>
        </w:rPr>
        <w:t>בסדרי עדיפויות של ממשלה וגם של כנסת</w:t>
      </w:r>
      <w:r>
        <w:rPr>
          <w:rtl w:val="true"/>
          <w:lang w:eastAsia="he-IL"/>
        </w:rPr>
        <w:t xml:space="preserve">. </w:t>
      </w:r>
      <w:bookmarkStart w:id="1756" w:name="_ETM_Q1_3326958"/>
      <w:bookmarkEnd w:id="17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330444"/>
      <w:bookmarkStart w:id="1758" w:name="_ETM_Q1_3328928"/>
      <w:bookmarkStart w:id="1759" w:name="_ETM_Q1_3328876"/>
      <w:bookmarkStart w:id="1760" w:name="_ETM_Q1_3330444"/>
      <w:bookmarkStart w:id="1761" w:name="_ETM_Q1_3328928"/>
      <w:bookmarkStart w:id="1762" w:name="_ETM_Q1_3328876"/>
      <w:bookmarkEnd w:id="1760"/>
      <w:bookmarkEnd w:id="1761"/>
      <w:bookmarkEnd w:id="1762"/>
    </w:p>
    <w:p>
      <w:pPr>
        <w:pStyle w:val="Style31"/>
        <w:keepNext w:val="true"/>
        <w:rPr/>
      </w:pPr>
      <w:bookmarkStart w:id="1763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3330735"/>
      <w:bookmarkStart w:id="1765" w:name="_ETM_Q1_3330710"/>
      <w:bookmarkEnd w:id="1764"/>
      <w:bookmarkEnd w:id="17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66" w:name="_ETM_Q1_3327749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3330221"/>
      <w:bookmarkStart w:id="1768" w:name="_ETM_Q1_3328938"/>
      <w:bookmarkStart w:id="1769" w:name="_ETM_Q1_3328900"/>
      <w:bookmarkStart w:id="1770" w:name="_ETM_Q1_3330221"/>
      <w:bookmarkStart w:id="1771" w:name="_ETM_Q1_3328938"/>
      <w:bookmarkStart w:id="1772" w:name="_ETM_Q1_3328900"/>
      <w:bookmarkEnd w:id="1770"/>
      <w:bookmarkEnd w:id="1771"/>
      <w:bookmarkEnd w:id="1772"/>
    </w:p>
    <w:p>
      <w:pPr>
        <w:pStyle w:val="Style14"/>
        <w:keepNext w:val="true"/>
        <w:rPr/>
      </w:pPr>
      <w:bookmarkStart w:id="1773" w:name="ET_speake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3330499"/>
      <w:bookmarkStart w:id="1775" w:name="_ETM_Q1_3330477"/>
      <w:bookmarkEnd w:id="1774"/>
      <w:bookmarkEnd w:id="1775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כפרי הנ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334693"/>
      <w:bookmarkStart w:id="1777" w:name="_ETM_Q1_3333521"/>
      <w:bookmarkStart w:id="1778" w:name="_ETM_Q1_3333484"/>
      <w:bookmarkStart w:id="1779" w:name="_ETM_Q1_3334693"/>
      <w:bookmarkStart w:id="1780" w:name="_ETM_Q1_3333521"/>
      <w:bookmarkStart w:id="1781" w:name="_ETM_Q1_3333484"/>
      <w:bookmarkEnd w:id="1779"/>
      <w:bookmarkEnd w:id="1780"/>
      <w:bookmarkEnd w:id="1781"/>
    </w:p>
    <w:p>
      <w:pPr>
        <w:pStyle w:val="Style14"/>
        <w:keepNext w:val="true"/>
        <w:rPr/>
      </w:pPr>
      <w:bookmarkStart w:id="1782" w:name="ET_speaker_51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3334933"/>
      <w:bookmarkStart w:id="1784" w:name="_ETM_Q1_3334907"/>
      <w:bookmarkEnd w:id="1783"/>
      <w:bookmarkEnd w:id="1784"/>
      <w:r>
        <w:rPr>
          <w:rtl w:val="true"/>
          <w:lang w:eastAsia="he-IL"/>
        </w:rPr>
        <w:t>כפר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85" w:name="_ETM_Q1_3333802"/>
      <w:bookmarkEnd w:id="1785"/>
      <w:r>
        <w:rPr>
          <w:rtl w:val="true"/>
          <w:lang w:eastAsia="he-IL"/>
        </w:rPr>
        <w:t xml:space="preserve">עקבתי אחרי הדיונים ובעיקר בעיקר בוודאי שגם לי – </w:t>
      </w:r>
      <w:bookmarkStart w:id="1786" w:name="_ETM_Q1_3342180"/>
      <w:bookmarkEnd w:id="1786"/>
      <w:r>
        <w:rPr>
          <w:rtl w:val="true"/>
          <w:lang w:eastAsia="he-IL"/>
        </w:rPr>
        <w:t>אני א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שדולה למען כפרי </w:t>
      </w:r>
      <w:bookmarkStart w:id="1787" w:name="_ETM_Q1_3342060"/>
      <w:bookmarkEnd w:id="1787"/>
      <w:r>
        <w:rPr>
          <w:rtl w:val="true"/>
          <w:lang w:eastAsia="he-IL"/>
        </w:rPr>
        <w:t>הנוער והפנימיות שואל שאלה מאוד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באמת </w:t>
      </w:r>
      <w:bookmarkStart w:id="1788" w:name="_ETM_Q1_3348771"/>
      <w:bookmarkEnd w:id="1788"/>
      <w:r>
        <w:rPr>
          <w:rtl w:val="true"/>
          <w:lang w:eastAsia="he-IL"/>
        </w:rPr>
        <w:t>זרק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מי בוגרת כפרי נוער ו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רי הנוער ופנימיות שנמצאות </w:t>
      </w:r>
      <w:bookmarkStart w:id="1789" w:name="_ETM_Q1_3374253"/>
      <w:bookmarkEnd w:id="1789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כה ולרו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קבל יחס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, </w:t>
      </w:r>
      <w:bookmarkStart w:id="1790" w:name="_ETM_Q1_3382878"/>
      <w:bookmarkEnd w:id="1790"/>
      <w:r>
        <w:rPr>
          <w:rtl w:val="true"/>
          <w:lang w:eastAsia="he-IL"/>
        </w:rPr>
        <w:t>יש להם אבא ו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בא והאמא מבחינת</w:t>
      </w:r>
      <w:bookmarkStart w:id="1791" w:name="_ETM_Q1_3387282"/>
      <w:bookmarkEnd w:id="1791"/>
      <w:r>
        <w:rPr>
          <w:rtl w:val="true"/>
          <w:lang w:eastAsia="he-IL"/>
        </w:rPr>
        <w:t xml:space="preserve"> האחריות זה משרד החינוך וכמובן צוות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צב </w:t>
      </w:r>
      <w:bookmarkStart w:id="1792" w:name="_ETM_Q1_3394425"/>
      <w:bookmarkEnd w:id="1792"/>
      <w:r>
        <w:rPr>
          <w:rtl w:val="true"/>
          <w:lang w:eastAsia="he-IL"/>
        </w:rPr>
        <w:t>המבנים הוא פשוט בוש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שילדים </w:t>
      </w:r>
      <w:bookmarkStart w:id="1793" w:name="_ETM_Q1_3398108"/>
      <w:bookmarkEnd w:id="1793"/>
      <w:r>
        <w:rPr>
          <w:rtl w:val="true"/>
          <w:lang w:eastAsia="he-IL"/>
        </w:rPr>
        <w:t>יחיו במבנים של שנת תרפ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1794" w:name="_ETM_Q1_3405866"/>
      <w:bookmarkEnd w:id="1794"/>
      <w:r>
        <w:rPr>
          <w:rtl w:val="true"/>
          <w:lang w:eastAsia="he-IL"/>
        </w:rPr>
        <w:t>זה משנה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יכול לבוא רק </w:t>
      </w:r>
      <w:bookmarkStart w:id="1795" w:name="_ETM_Q1_3405237"/>
      <w:bookmarkEnd w:id="1795"/>
      <w:r>
        <w:rPr>
          <w:rtl w:val="true"/>
          <w:lang w:eastAsia="he-IL"/>
        </w:rPr>
        <w:t xml:space="preserve">מהקר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407707"/>
      <w:bookmarkStart w:id="1797" w:name="_ETM_Q1_3407707"/>
      <w:bookmarkEnd w:id="1797"/>
    </w:p>
    <w:p>
      <w:pPr>
        <w:pStyle w:val="Style14"/>
        <w:keepNext w:val="true"/>
        <w:rPr/>
      </w:pPr>
      <w:bookmarkStart w:id="1798" w:name="ET_speaker_623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407995"/>
      <w:bookmarkStart w:id="1800" w:name="_ETM_Q1_3407967"/>
      <w:bookmarkEnd w:id="1799"/>
      <w:bookmarkEnd w:id="1800"/>
      <w:r>
        <w:rPr>
          <w:rtl w:val="true"/>
          <w:lang w:eastAsia="he-IL"/>
        </w:rPr>
        <w:t xml:space="preserve">עצוב מאוד שמשרד החינוך לא טרח להביא </w:t>
      </w:r>
      <w:bookmarkStart w:id="1801" w:name="_ETM_Q1_3411909"/>
      <w:bookmarkEnd w:id="1801"/>
      <w:r>
        <w:rPr>
          <w:rtl w:val="true"/>
          <w:lang w:eastAsia="he-IL"/>
        </w:rPr>
        <w:t>פרויקט אחד של כפר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3412167"/>
      <w:bookmarkStart w:id="1803" w:name="_ETM_Q1_3412120"/>
      <w:bookmarkStart w:id="1804" w:name="_ETM_Q1_3412167"/>
      <w:bookmarkStart w:id="1805" w:name="_ETM_Q1_3412120"/>
      <w:bookmarkEnd w:id="1804"/>
      <w:bookmarkEnd w:id="1805"/>
    </w:p>
    <w:p>
      <w:pPr>
        <w:pStyle w:val="Style14"/>
        <w:keepNext w:val="true"/>
        <w:rPr/>
      </w:pPr>
      <w:bookmarkStart w:id="1806" w:name="ET_speake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3414154"/>
      <w:bookmarkStart w:id="1808" w:name="_ETM_Q1_3414132"/>
      <w:bookmarkEnd w:id="1807"/>
      <w:bookmarkEnd w:id="1808"/>
      <w:r>
        <w:rPr>
          <w:rtl w:val="true"/>
          <w:lang w:eastAsia="he-IL"/>
        </w:rPr>
        <w:t xml:space="preserve">אני אומר שהלכנו עם </w:t>
      </w:r>
      <w:bookmarkStart w:id="1809" w:name="_ETM_Q1_3417673"/>
      <w:bookmarkEnd w:id="1809"/>
      <w:r>
        <w:rPr>
          <w:rtl w:val="true"/>
          <w:lang w:eastAsia="he-IL"/>
        </w:rPr>
        <w:t>שר החינוך ל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ת באות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0" w:name="_ETM_Q1_3421301"/>
      <w:bookmarkEnd w:id="1810"/>
      <w:r>
        <w:rPr>
          <w:rtl w:val="true"/>
          <w:lang w:eastAsia="he-IL"/>
        </w:rPr>
        <w:t>הוא מבין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ראה עיניים</w:t>
      </w:r>
      <w:bookmarkStart w:id="1811" w:name="_ETM_Q1_3422973"/>
      <w:bookmarkEnd w:id="18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ווה שנדחף את הנושא הזה</w:t>
      </w:r>
      <w:r>
        <w:rPr>
          <w:rtl w:val="true"/>
          <w:lang w:eastAsia="he-IL"/>
        </w:rPr>
        <w:t xml:space="preserve">. </w:t>
      </w:r>
      <w:bookmarkStart w:id="1812" w:name="_ETM_Q1_3431336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3431536"/>
      <w:bookmarkStart w:id="1814" w:name="_ETM_Q1_3431371"/>
      <w:bookmarkStart w:id="1815" w:name="_ETM_Q1_3431536"/>
      <w:bookmarkStart w:id="1816" w:name="_ETM_Q1_3431371"/>
      <w:bookmarkEnd w:id="1815"/>
      <w:bookmarkEnd w:id="1816"/>
    </w:p>
    <w:p>
      <w:pPr>
        <w:pStyle w:val="Normal"/>
        <w:rPr>
          <w:lang w:eastAsia="he-IL"/>
        </w:rPr>
      </w:pPr>
      <w:bookmarkStart w:id="1817" w:name="_ETM_Q1_3431571"/>
      <w:bookmarkEnd w:id="1817"/>
      <w:r>
        <w:rPr>
          <w:rtl w:val="true"/>
          <w:lang w:eastAsia="he-IL"/>
        </w:rPr>
        <w:t xml:space="preserve">ולעניין </w:t>
      </w:r>
      <w:bookmarkStart w:id="1818" w:name="_ETM_Q1_3428067"/>
      <w:bookmarkEnd w:id="1818"/>
      <w:r>
        <w:rPr>
          <w:rtl w:val="true"/>
          <w:lang w:eastAsia="he-IL"/>
        </w:rPr>
        <w:t>הקהיל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על הפריפריה החברתית </w:t>
      </w:r>
      <w:bookmarkStart w:id="1819" w:name="_ETM_Q1_3431045"/>
      <w:bookmarkEnd w:id="1819"/>
      <w:r>
        <w:rPr>
          <w:rtl w:val="true"/>
          <w:lang w:eastAsia="he-IL"/>
        </w:rPr>
        <w:t>והפריפריה ה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נמאס לנו שזורקים 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820" w:name="_ETM_Q1_3433605"/>
      <w:bookmarkEnd w:id="1820"/>
      <w:r>
        <w:rPr>
          <w:rtl w:val="true"/>
          <w:lang w:eastAsia="he-IL"/>
        </w:rPr>
        <w:t>יש פרויקט ש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 לשילוב ילדים בכדורגל הישגי ובספורט </w:t>
      </w:r>
      <w:bookmarkStart w:id="1821" w:name="_ETM_Q1_3441998"/>
      <w:bookmarkEnd w:id="1821"/>
      <w:r>
        <w:rPr>
          <w:rtl w:val="true"/>
          <w:lang w:eastAsia="he-IL"/>
        </w:rPr>
        <w:t>היש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זה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שיח עם 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822" w:name="_ETM_Q1_3444264"/>
      <w:bookmarkEnd w:id="1822"/>
      <w:r>
        <w:rPr>
          <w:rtl w:val="true"/>
          <w:lang w:eastAsia="he-IL"/>
        </w:rPr>
        <w:t>שאמור ליהנות מהפירות האלה זה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479253"/>
      <w:bookmarkStart w:id="1824" w:name="_ETM_Q1_3479208"/>
      <w:bookmarkStart w:id="1825" w:name="_ETM_Q1_3479253"/>
      <w:bookmarkStart w:id="1826" w:name="_ETM_Q1_3479208"/>
      <w:bookmarkEnd w:id="1825"/>
      <w:bookmarkEnd w:id="1826"/>
    </w:p>
    <w:p>
      <w:pPr>
        <w:pStyle w:val="Normal"/>
        <w:rPr>
          <w:lang w:eastAsia="he-IL"/>
        </w:rPr>
      </w:pPr>
      <w:bookmarkStart w:id="1827" w:name="_ETM_Q1_3479460"/>
      <w:bookmarkStart w:id="1828" w:name="_ETM_Q1_3479417"/>
      <w:bookmarkEnd w:id="1827"/>
      <w:bookmarkEnd w:id="1828"/>
      <w:r>
        <w:rPr>
          <w:rtl w:val="true"/>
          <w:lang w:eastAsia="he-IL"/>
        </w:rPr>
        <w:t xml:space="preserve">זה לא ילדים </w:t>
      </w:r>
      <w:bookmarkStart w:id="1829" w:name="_ETM_Q1_3450673"/>
      <w:bookmarkEnd w:id="1829"/>
      <w:r>
        <w:rPr>
          <w:rtl w:val="true"/>
          <w:lang w:eastAsia="he-IL"/>
        </w:rPr>
        <w:t xml:space="preserve">חורגים וצר לי שהמדינה לא יודעת להשקיע בפוטנציאל האדיר </w:t>
      </w:r>
      <w:bookmarkStart w:id="1830" w:name="_ETM_Q1_3453350"/>
      <w:bookmarkEnd w:id="1830"/>
      <w:r>
        <w:rPr>
          <w:rtl w:val="true"/>
          <w:lang w:eastAsia="he-IL"/>
        </w:rPr>
        <w:t>שיש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דם אינה משגת או שההורים לא </w:t>
      </w:r>
      <w:bookmarkStart w:id="1831" w:name="_ETM_Q1_3456376"/>
      <w:bookmarkEnd w:id="1831"/>
      <w:r>
        <w:rPr>
          <w:rtl w:val="true"/>
          <w:lang w:eastAsia="he-IL"/>
        </w:rPr>
        <w:t>מצליחים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חשוף </w:t>
      </w:r>
      <w:bookmarkStart w:id="1832" w:name="_ETM_Q1_3462769"/>
      <w:bookmarkEnd w:id="1832"/>
      <w:r>
        <w:rPr>
          <w:rtl w:val="true"/>
          <w:lang w:eastAsia="he-IL"/>
        </w:rPr>
        <w:t>כאן מסיפור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כמה פוטנציאל מבוזבז </w:t>
      </w:r>
      <w:bookmarkStart w:id="1833" w:name="_ETM_Q1_3466293"/>
      <w:bookmarkEnd w:id="1833"/>
      <w:r>
        <w:rPr>
          <w:rtl w:val="true"/>
          <w:lang w:eastAsia="he-IL"/>
        </w:rPr>
        <w:t xml:space="preserve">יש להרבה מאוד ילדים שגדלו לצדי כי המדינה פשוט לא </w:t>
      </w:r>
      <w:bookmarkStart w:id="1834" w:name="_ETM_Q1_3469188"/>
      <w:bookmarkEnd w:id="1834"/>
      <w:r>
        <w:rPr>
          <w:rtl w:val="true"/>
          <w:lang w:eastAsia="he-IL"/>
        </w:rPr>
        <w:t>ראת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רוצים לעשות שינוי אמיתי ובכל זאת </w:t>
      </w:r>
      <w:bookmarkStart w:id="1835" w:name="_ETM_Q1_3472627"/>
      <w:bookmarkEnd w:id="1835"/>
      <w:r>
        <w:rPr>
          <w:rtl w:val="true"/>
          <w:lang w:eastAsia="he-IL"/>
        </w:rPr>
        <w:t>יהיה פה כסף גמיש ששווה לתת עליו את הדעת אני</w:t>
      </w:r>
      <w:bookmarkStart w:id="1836" w:name="_ETM_Q1_3478080"/>
      <w:bookmarkEnd w:id="1836"/>
      <w:r>
        <w:rPr>
          <w:rtl w:val="true"/>
          <w:lang w:eastAsia="he-IL"/>
        </w:rPr>
        <w:t xml:space="preserve"> בטוחה שהחברים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סמין וכולם פה ומיכאל 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כם </w:t>
      </w:r>
      <w:bookmarkStart w:id="1837" w:name="_ETM_Q1_3482182"/>
      <w:bookmarkEnd w:id="1837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את הדגש</w:t>
      </w:r>
      <w:r>
        <w:rPr>
          <w:rtl w:val="true"/>
          <w:lang w:eastAsia="he-IL"/>
        </w:rPr>
        <w:t xml:space="preserve">. </w:t>
      </w:r>
      <w:bookmarkStart w:id="1838" w:name="_ETM_Q1_3481586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3481637"/>
      <w:bookmarkStart w:id="1840" w:name="_ETM_Q1_3481637"/>
      <w:bookmarkEnd w:id="1840"/>
    </w:p>
    <w:p>
      <w:pPr>
        <w:pStyle w:val="Normal"/>
        <w:rPr>
          <w:lang w:eastAsia="he-IL"/>
        </w:rPr>
      </w:pPr>
      <w:bookmarkStart w:id="1841" w:name="_ETM_Q1_3482677"/>
      <w:bookmarkStart w:id="1842" w:name="_ETM_Q1_3482633"/>
      <w:bookmarkEnd w:id="1841"/>
      <w:bookmarkEnd w:id="1842"/>
      <w:r>
        <w:rPr>
          <w:rtl w:val="true"/>
          <w:lang w:eastAsia="he-IL"/>
        </w:rPr>
        <w:t>אני מצטערת שאני נאלצת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843" w:name="_ETM_Q1_3487282"/>
      <w:bookmarkEnd w:id="1843"/>
      <w:r>
        <w:rPr>
          <w:rtl w:val="true"/>
          <w:lang w:eastAsia="he-IL"/>
        </w:rPr>
        <w:t>מציינים את יום 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 הנופלים וגיבו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844" w:name="_ETM_Q1_3492430"/>
      <w:bookmarkEnd w:id="1844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ש לי דיון שאני מנהל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845" w:name="_ETM_Q1_3496057"/>
      <w:bookmarkEnd w:id="1845"/>
      <w:r>
        <w:rPr>
          <w:rtl w:val="true"/>
          <w:lang w:eastAsia="he-IL"/>
        </w:rPr>
        <w:t>שמציין את זה ומוביל את זה זה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46" w:name="_ETM_Q1_3497248"/>
      <w:bookmarkEnd w:id="1846"/>
      <w:r>
        <w:rPr>
          <w:rtl w:val="true"/>
          <w:lang w:eastAsia="he-IL"/>
        </w:rPr>
        <w:t>אתם גם מוזמנים לבוא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498149"/>
      <w:bookmarkStart w:id="1848" w:name="_ETM_Q1_3500312"/>
      <w:bookmarkStart w:id="1849" w:name="_ETM_Q1_3500272"/>
      <w:bookmarkStart w:id="1850" w:name="_ETM_Q1_3498149"/>
      <w:bookmarkStart w:id="1851" w:name="_ETM_Q1_3500312"/>
      <w:bookmarkStart w:id="1852" w:name="_ETM_Q1_3500272"/>
      <w:bookmarkEnd w:id="1850"/>
      <w:bookmarkEnd w:id="1851"/>
      <w:bookmarkEnd w:id="1852"/>
    </w:p>
    <w:p>
      <w:pPr>
        <w:pStyle w:val="Style31"/>
        <w:keepNext w:val="true"/>
        <w:rPr/>
      </w:pPr>
      <w:bookmarkStart w:id="1853" w:name="ET_yor_61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498417"/>
      <w:bookmarkEnd w:id="1854"/>
      <w:r>
        <w:rPr>
          <w:rtl w:val="true"/>
          <w:lang w:eastAsia="he-IL"/>
        </w:rPr>
        <w:t>מ</w:t>
      </w:r>
      <w:bookmarkStart w:id="1855" w:name="_ETM_Q1_3498448"/>
      <w:bookmarkEnd w:id="1855"/>
      <w:r>
        <w:rPr>
          <w:rtl w:val="true"/>
          <w:lang w:eastAsia="he-IL"/>
        </w:rPr>
        <w:t>עריכים מאוד שמצאת זמן להגיע</w:t>
      </w:r>
      <w:bookmarkStart w:id="1856" w:name="_ETM_Q1_3503887"/>
      <w:bookmarkEnd w:id="1856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502894"/>
      <w:bookmarkStart w:id="1858" w:name="_ETM_Q1_3504815"/>
      <w:bookmarkStart w:id="1859" w:name="_ETM_Q1_3504766"/>
      <w:bookmarkStart w:id="1860" w:name="_ETM_Q1_3502894"/>
      <w:bookmarkStart w:id="1861" w:name="_ETM_Q1_3504815"/>
      <w:bookmarkStart w:id="1862" w:name="_ETM_Q1_3504766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3503166"/>
      <w:bookmarkStart w:id="1865" w:name="_ETM_Q1_3503143"/>
      <w:bookmarkEnd w:id="1864"/>
      <w:bookmarkEnd w:id="1865"/>
      <w:r>
        <w:rPr>
          <w:rtl w:val="true"/>
          <w:lang w:eastAsia="he-IL"/>
        </w:rPr>
        <w:t xml:space="preserve">תודה רבה ותודה גם ליועצת המשפטית על חוות הדעת </w:t>
      </w:r>
      <w:bookmarkStart w:id="1866" w:name="_ETM_Q1_3505563"/>
      <w:bookmarkEnd w:id="1866"/>
      <w:r>
        <w:rPr>
          <w:rtl w:val="true"/>
          <w:lang w:eastAsia="he-IL"/>
        </w:rPr>
        <w:t>שלה במ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508809"/>
      <w:bookmarkStart w:id="1868" w:name="_ETM_Q1_3508025"/>
      <w:bookmarkStart w:id="1869" w:name="_ETM_Q1_3507986"/>
      <w:bookmarkStart w:id="1870" w:name="_ETM_Q1_3508809"/>
      <w:bookmarkStart w:id="1871" w:name="_ETM_Q1_3508025"/>
      <w:bookmarkStart w:id="1872" w:name="_ETM_Q1_3507986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74" w:name="_ETM_Q1_3509099"/>
      <w:bookmarkStart w:id="1875" w:name="_ETM_Q1_3509079"/>
      <w:bookmarkEnd w:id="1874"/>
      <w:bookmarkEnd w:id="1875"/>
      <w:r>
        <w:rPr>
          <w:rtl w:val="true"/>
          <w:lang w:eastAsia="he-IL"/>
        </w:rPr>
        <w:t>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516490"/>
      <w:bookmarkStart w:id="1877" w:name="_ETM_Q1_3511469"/>
      <w:bookmarkStart w:id="1878" w:name="_ETM_Q1_3511418"/>
      <w:bookmarkStart w:id="1879" w:name="_ETM_Q1_3516490"/>
      <w:bookmarkStart w:id="1880" w:name="_ETM_Q1_3511469"/>
      <w:bookmarkStart w:id="1881" w:name="_ETM_Q1_3511418"/>
      <w:bookmarkEnd w:id="187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דודי_קופ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516783"/>
      <w:bookmarkStart w:id="1884" w:name="_ETM_Q1_3516756"/>
      <w:bookmarkEnd w:id="1883"/>
      <w:bookmarkEnd w:id="1884"/>
      <w:r>
        <w:rPr>
          <w:rtl w:val="true"/>
          <w:lang w:eastAsia="he-IL"/>
        </w:rPr>
        <w:t>ברשו</w:t>
      </w:r>
      <w:bookmarkStart w:id="1885" w:name="_ETM_Q1_3523570"/>
      <w:bookmarkEnd w:id="1885"/>
      <w:r>
        <w:rPr>
          <w:rtl w:val="true"/>
          <w:lang w:eastAsia="he-IL"/>
        </w:rPr>
        <w:t>תכם שתי נקודות בהתייחס לסקירה של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</w:t>
      </w:r>
      <w:bookmarkStart w:id="1886" w:name="_ETM_Q1_3529598"/>
      <w:bookmarkEnd w:id="1886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טרות שמפורט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פיתוח</w:t>
      </w:r>
      <w:r>
        <w:rPr>
          <w:rtl w:val="true"/>
          <w:lang w:eastAsia="he-IL"/>
        </w:rPr>
        <w:t xml:space="preserve">, </w:t>
      </w:r>
      <w:bookmarkStart w:id="1887" w:name="_ETM_Q1_3536876"/>
      <w:bookmarkEnd w:id="1887"/>
      <w:r>
        <w:rPr>
          <w:rtl w:val="true"/>
          <w:lang w:eastAsia="he-IL"/>
        </w:rPr>
        <w:t xml:space="preserve">בשעתו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גשה עתירה בעניין הזה וצריך להגיד שהעמדה </w:t>
      </w:r>
      <w:bookmarkStart w:id="1888" w:name="_ETM_Q1_3546380"/>
      <w:bookmarkEnd w:id="1888"/>
      <w:r>
        <w:rPr>
          <w:rtl w:val="true"/>
          <w:lang w:eastAsia="he-IL"/>
        </w:rPr>
        <w:t xml:space="preserve">של הכנסת ועמדת הממשלה היו קצת שונות ואני אגיד שעמדת </w:t>
      </w:r>
      <w:bookmarkStart w:id="1889" w:name="_ETM_Q1_3551859"/>
      <w:bookmarkEnd w:id="1889"/>
      <w:r>
        <w:rPr>
          <w:rtl w:val="true"/>
          <w:lang w:eastAsia="he-IL"/>
        </w:rPr>
        <w:t>הממשלה בהקשר הזה היא שהמטרות שמפורטות בחוק נועדו כדי להבנות</w:t>
      </w:r>
      <w:bookmarkStart w:id="1890" w:name="_ETM_Q1_3556365"/>
      <w:bookmarkEnd w:id="1890"/>
      <w:r>
        <w:rPr>
          <w:rtl w:val="true"/>
          <w:lang w:eastAsia="he-IL"/>
        </w:rPr>
        <w:t xml:space="preserve"> את שיקול הדעת של הממשלה במובן זה שהממשלה צריכה להביא </w:t>
      </w:r>
      <w:bookmarkStart w:id="1891" w:name="_ETM_Q1_3562478"/>
      <w:bookmarkEnd w:id="1891"/>
      <w:r>
        <w:rPr>
          <w:rtl w:val="true"/>
          <w:lang w:eastAsia="he-IL"/>
        </w:rPr>
        <w:t xml:space="preserve">בחשבון את המטרות הללו כאשר היא שוקלת לאן להפנות את </w:t>
      </w:r>
      <w:bookmarkStart w:id="1892" w:name="_ETM_Q1_3571582"/>
      <w:bookmarkEnd w:id="1892"/>
      <w:r>
        <w:rPr>
          <w:rtl w:val="true"/>
          <w:lang w:eastAsia="he-IL"/>
        </w:rPr>
        <w:t>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חר שהיא שוקלת את הדברים </w:t>
      </w:r>
      <w:bookmarkStart w:id="1893" w:name="_ETM_Q1_3575076"/>
      <w:bookmarkEnd w:id="1893"/>
      <w:r>
        <w:rPr>
          <w:rtl w:val="true"/>
          <w:lang w:eastAsia="he-IL"/>
        </w:rPr>
        <w:t>אין לה חובה והכרח להקצות כספים לאותן מט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578810"/>
      <w:bookmarkStart w:id="1895" w:name="_ETM_Q1_3581583"/>
      <w:bookmarkStart w:id="1896" w:name="_ETM_Q1_3581533"/>
      <w:bookmarkStart w:id="1897" w:name="_ETM_Q1_3578810"/>
      <w:bookmarkStart w:id="1898" w:name="_ETM_Q1_3581583"/>
      <w:bookmarkStart w:id="1899" w:name="_ETM_Q1_3581533"/>
      <w:bookmarkEnd w:id="1897"/>
      <w:bookmarkEnd w:id="1898"/>
      <w:bookmarkEnd w:id="1899"/>
    </w:p>
    <w:p>
      <w:pPr>
        <w:pStyle w:val="Style14"/>
        <w:keepNext w:val="true"/>
        <w:rPr/>
      </w:pPr>
      <w:bookmarkStart w:id="1900" w:name="ET_speake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579076"/>
      <w:bookmarkStart w:id="1902" w:name="_ETM_Q1_3579054"/>
      <w:bookmarkEnd w:id="1901"/>
      <w:bookmarkEnd w:id="1902"/>
      <w:r>
        <w:rPr>
          <w:rtl w:val="true"/>
          <w:lang w:eastAsia="he-IL"/>
        </w:rPr>
        <w:t xml:space="preserve">את מסכימה עם </w:t>
      </w:r>
      <w:bookmarkStart w:id="1903" w:name="_ETM_Q1_3582258"/>
      <w:bookmarkEnd w:id="19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582198"/>
      <w:bookmarkStart w:id="1905" w:name="_ETM_Q1_3583348"/>
      <w:bookmarkStart w:id="1906" w:name="_ETM_Q1_3583313"/>
      <w:bookmarkStart w:id="1907" w:name="_ETM_Q1_3582198"/>
      <w:bookmarkStart w:id="1908" w:name="_ETM_Q1_3583348"/>
      <w:bookmarkStart w:id="1909" w:name="_ETM_Q1_3583313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היועצת_המשפטית_לכנסת_ש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3582439"/>
      <w:bookmarkStart w:id="1912" w:name="_ETM_Q1_3582416"/>
      <w:bookmarkEnd w:id="1911"/>
      <w:bookmarkEnd w:id="19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ות </w:t>
      </w:r>
      <w:bookmarkStart w:id="1913" w:name="_ETM_Q1_3581946"/>
      <w:bookmarkEnd w:id="1913"/>
      <w:r>
        <w:rPr>
          <w:rtl w:val="true"/>
          <w:lang w:eastAsia="he-IL"/>
        </w:rPr>
        <w:t>הכנסת והממשלה היו שונות</w:t>
      </w:r>
      <w:r>
        <w:rPr>
          <w:rtl w:val="true"/>
          <w:lang w:eastAsia="he-IL"/>
        </w:rPr>
        <w:t xml:space="preserve">. </w:t>
      </w:r>
      <w:bookmarkStart w:id="1914" w:name="_ETM_Q1_3585624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586336"/>
      <w:bookmarkStart w:id="1916" w:name="_ETM_Q1_3585664"/>
      <w:bookmarkStart w:id="1917" w:name="_ETM_Q1_3586336"/>
      <w:bookmarkStart w:id="1918" w:name="_ETM_Q1_3585664"/>
      <w:bookmarkEnd w:id="1917"/>
      <w:bookmarkEnd w:id="1918"/>
    </w:p>
    <w:p>
      <w:pPr>
        <w:pStyle w:val="Style14"/>
        <w:keepNext w:val="true"/>
        <w:rPr/>
      </w:pPr>
      <w:bookmarkStart w:id="1919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586589"/>
      <w:bookmarkStart w:id="1921" w:name="_ETM_Q1_3586565"/>
      <w:bookmarkEnd w:id="1920"/>
      <w:bookmarkEnd w:id="1921"/>
      <w:r>
        <w:rPr>
          <w:rtl w:val="true"/>
          <w:lang w:eastAsia="he-IL"/>
        </w:rPr>
        <w:t>זאת אומרת ה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דנו פה חודש</w:t>
      </w:r>
      <w:r>
        <w:rPr>
          <w:rtl w:val="true"/>
          <w:lang w:eastAsia="he-IL"/>
        </w:rPr>
        <w:t xml:space="preserve">, </w:t>
      </w:r>
      <w:bookmarkStart w:id="1922" w:name="_ETM_Q1_3587969"/>
      <w:bookmarkEnd w:id="1922"/>
      <w:r>
        <w:rPr>
          <w:rtl w:val="true"/>
          <w:lang w:eastAsia="he-IL"/>
        </w:rPr>
        <w:t xml:space="preserve">אני רק מתרגמ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590557"/>
      <w:bookmarkStart w:id="1924" w:name="_ETM_Q1_3590512"/>
      <w:bookmarkStart w:id="1925" w:name="_ETM_Q1_3590557"/>
      <w:bookmarkStart w:id="1926" w:name="_ETM_Q1_3590512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דודי_קופ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589432"/>
      <w:bookmarkStart w:id="1929" w:name="_ETM_Q1_3589408"/>
      <w:bookmarkEnd w:id="1928"/>
      <w:bookmarkEnd w:id="1929"/>
      <w:r>
        <w:rPr>
          <w:rtl w:val="true"/>
          <w:lang w:eastAsia="he-IL"/>
        </w:rPr>
        <w:t>אני רק אשמח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590518"/>
      <w:bookmarkStart w:id="1931" w:name="_ETM_Q1_3588212"/>
      <w:bookmarkStart w:id="1932" w:name="_ETM_Q1_3588182"/>
      <w:bookmarkStart w:id="1933" w:name="_ETM_Q1_3590518"/>
      <w:bookmarkStart w:id="1934" w:name="_ETM_Q1_3588212"/>
      <w:bookmarkStart w:id="1935" w:name="_ETM_Q1_3588182"/>
      <w:bookmarkEnd w:id="1933"/>
      <w:bookmarkEnd w:id="1934"/>
      <w:bookmarkEnd w:id="1935"/>
    </w:p>
    <w:p>
      <w:pPr>
        <w:pStyle w:val="Style14"/>
        <w:keepNext w:val="true"/>
        <w:rPr/>
      </w:pPr>
      <w:bookmarkStart w:id="1936" w:name="ET_speaker_היועצת_המשפטית_לכנסת_ש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3590788"/>
      <w:bookmarkStart w:id="1938" w:name="_ETM_Q1_3590764"/>
      <w:bookmarkEnd w:id="1937"/>
      <w:bookmarkEnd w:id="1938"/>
      <w:r>
        <w:rPr>
          <w:rtl w:val="true"/>
          <w:lang w:eastAsia="he-IL"/>
        </w:rPr>
        <w:t>רק הוא יגיד גם מה הייתה הפסיקה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591786"/>
      <w:bookmarkStart w:id="1940" w:name="_ETM_Q1_3591191"/>
      <w:bookmarkStart w:id="1941" w:name="_ETM_Q1_3591146"/>
      <w:bookmarkStart w:id="1942" w:name="_ETM_Q1_3591786"/>
      <w:bookmarkStart w:id="1943" w:name="_ETM_Q1_3591191"/>
      <w:bookmarkStart w:id="1944" w:name="_ETM_Q1_3591146"/>
      <w:bookmarkEnd w:id="1942"/>
      <w:bookmarkEnd w:id="1943"/>
      <w:bookmarkEnd w:id="1944"/>
    </w:p>
    <w:p>
      <w:pPr>
        <w:pStyle w:val="Style14"/>
        <w:keepNext w:val="true"/>
        <w:rPr/>
      </w:pPr>
      <w:bookmarkStart w:id="1945" w:name="ET_speaker_623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592065"/>
      <w:bookmarkStart w:id="1947" w:name="_ETM_Q1_3592038"/>
      <w:bookmarkEnd w:id="1946"/>
      <w:bookmarkEnd w:id="1947"/>
      <w:r>
        <w:rPr>
          <w:rtl w:val="true"/>
          <w:lang w:eastAsia="he-IL"/>
        </w:rPr>
        <w:t xml:space="preserve">אנחנו נעבוד </w:t>
      </w:r>
      <w:bookmarkStart w:id="1948" w:name="_ETM_Q1_3594667"/>
      <w:bookmarkEnd w:id="1948"/>
      <w:r>
        <w:rPr>
          <w:rtl w:val="true"/>
          <w:lang w:eastAsia="he-IL"/>
        </w:rPr>
        <w:t>פה חודש יום ולילה לבחון ולראות ואתם בסוף תחליטו</w:t>
      </w:r>
      <w:r>
        <w:rPr>
          <w:rtl w:val="true"/>
          <w:lang w:eastAsia="he-IL"/>
        </w:rPr>
        <w:t xml:space="preserve">. </w:t>
      </w:r>
      <w:bookmarkStart w:id="1949" w:name="_ETM_Q1_3597983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599175"/>
      <w:bookmarkStart w:id="1951" w:name="_ETM_Q1_3598028"/>
      <w:bookmarkStart w:id="1952" w:name="_ETM_Q1_3599175"/>
      <w:bookmarkStart w:id="1953" w:name="_ETM_Q1_3598028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דודי_קופ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599484"/>
      <w:bookmarkStart w:id="1956" w:name="_ETM_Q1_3599457"/>
      <w:bookmarkEnd w:id="1955"/>
      <w:bookmarkEnd w:id="1956"/>
      <w:r>
        <w:rPr>
          <w:rtl w:val="true"/>
          <w:lang w:eastAsia="he-IL"/>
        </w:rPr>
        <w:t xml:space="preserve">אני </w:t>
      </w:r>
      <w:bookmarkStart w:id="1957" w:name="_ETM_Q1_3599759"/>
      <w:bookmarkEnd w:id="1957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598114"/>
      <w:bookmarkStart w:id="1959" w:name="_ETM_Q1_3597202"/>
      <w:bookmarkStart w:id="1960" w:name="_ETM_Q1_3598114"/>
      <w:bookmarkStart w:id="1961" w:name="_ETM_Q1_3597202"/>
      <w:bookmarkEnd w:id="1960"/>
      <w:bookmarkEnd w:id="1961"/>
    </w:p>
    <w:p>
      <w:pPr>
        <w:pStyle w:val="Style14"/>
        <w:keepNext w:val="true"/>
        <w:rPr/>
      </w:pPr>
      <w:bookmarkStart w:id="1962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598407"/>
      <w:bookmarkStart w:id="1964" w:name="_ETM_Q1_3598382"/>
      <w:bookmarkEnd w:id="1963"/>
      <w:bookmarkEnd w:id="1964"/>
      <w:r>
        <w:rPr>
          <w:rtl w:val="true"/>
          <w:lang w:eastAsia="he-IL"/>
        </w:rPr>
        <w:t>זה מה שמשת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602093"/>
      <w:bookmarkStart w:id="1966" w:name="_ETM_Q1_3602042"/>
      <w:bookmarkStart w:id="1967" w:name="_ETM_Q1_3602093"/>
      <w:bookmarkStart w:id="1968" w:name="_ETM_Q1_3602042"/>
      <w:bookmarkEnd w:id="1967"/>
      <w:bookmarkEnd w:id="1968"/>
    </w:p>
    <w:p>
      <w:pPr>
        <w:pStyle w:val="Style35"/>
        <w:keepNext w:val="true"/>
        <w:rPr>
          <w:lang w:eastAsia="he-IL"/>
        </w:rPr>
      </w:pPr>
      <w:bookmarkStart w:id="1969" w:name="ET_guest_דודי_קופ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3599580"/>
      <w:bookmarkStart w:id="1971" w:name="_ETM_Q1_3599554"/>
      <w:bookmarkEnd w:id="1970"/>
      <w:bookmarkEnd w:id="1971"/>
      <w:r>
        <w:rPr>
          <w:rtl w:val="true"/>
          <w:lang w:eastAsia="he-IL"/>
        </w:rPr>
        <w:t xml:space="preserve">אני לא </w:t>
      </w:r>
      <w:bookmarkStart w:id="1972" w:name="_ETM_Q1_3600141"/>
      <w:bookmarkEnd w:id="1972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כיצד הממשלה שוקלת את הצעת </w:t>
      </w:r>
      <w:bookmarkStart w:id="1973" w:name="_ETM_Q1_3607381"/>
      <w:bookmarkEnd w:id="1973"/>
      <w:r>
        <w:rPr>
          <w:rtl w:val="true"/>
          <w:lang w:eastAsia="he-IL"/>
        </w:rPr>
        <w:t>הממשלה להפניית סכום ההקצאה ה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610432"/>
      <w:bookmarkStart w:id="1975" w:name="_ETM_Q1_3608865"/>
      <w:bookmarkStart w:id="1976" w:name="_ETM_Q1_3608824"/>
      <w:bookmarkStart w:id="1977" w:name="_ETM_Q1_3610432"/>
      <w:bookmarkStart w:id="1978" w:name="_ETM_Q1_3608865"/>
      <w:bookmarkStart w:id="1979" w:name="_ETM_Q1_3608824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speake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610686"/>
      <w:bookmarkEnd w:id="1981"/>
      <w:r>
        <w:rPr>
          <w:rtl w:val="true"/>
          <w:lang w:eastAsia="he-IL"/>
        </w:rPr>
        <w:t>א</w:t>
      </w:r>
      <w:bookmarkStart w:id="1982" w:name="_ETM_Q1_3610717"/>
      <w:bookmarkEnd w:id="1982"/>
      <w:r>
        <w:rPr>
          <w:rtl w:val="true"/>
          <w:lang w:eastAsia="he-IL"/>
        </w:rPr>
        <w:t>בל זאת הצע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983" w:name="_ETM_Q1_3614442"/>
      <w:bookmarkEnd w:id="1983"/>
      <w:r>
        <w:rPr>
          <w:rtl w:val="true"/>
          <w:lang w:eastAsia="he-IL"/>
        </w:rPr>
        <w:t xml:space="preserve"> לא מחלי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3616768"/>
      <w:bookmarkStart w:id="1985" w:name="_ETM_Q1_3616120"/>
      <w:bookmarkStart w:id="1986" w:name="_ETM_Q1_3616088"/>
      <w:bookmarkStart w:id="1987" w:name="_ETM_Q1_3616768"/>
      <w:bookmarkStart w:id="1988" w:name="_ETM_Q1_3616120"/>
      <w:bookmarkStart w:id="1989" w:name="_ETM_Q1_3616088"/>
      <w:bookmarkEnd w:id="1987"/>
      <w:bookmarkEnd w:id="1988"/>
      <w:bookmarkEnd w:id="1989"/>
    </w:p>
    <w:p>
      <w:pPr>
        <w:pStyle w:val="Style31"/>
        <w:keepNext w:val="true"/>
        <w:rPr/>
      </w:pPr>
      <w:bookmarkStart w:id="1990" w:name="ET_yor_61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617055"/>
      <w:bookmarkStart w:id="1992" w:name="_ETM_Q1_3617027"/>
      <w:bookmarkEnd w:id="1991"/>
      <w:bookmarkEnd w:id="1992"/>
      <w:r>
        <w:rPr>
          <w:rtl w:val="true"/>
          <w:lang w:eastAsia="he-IL"/>
        </w:rPr>
        <w:t>גם התמקדתם בשר אחד ובנוש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93" w:name="_ETM_Q1_3619908"/>
      <w:bookmarkEnd w:id="1993"/>
      <w:r>
        <w:rPr>
          <w:rtl w:val="true"/>
          <w:lang w:eastAsia="he-IL"/>
        </w:rPr>
        <w:t>כאילו סעיף בתוך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דה שעשינו</w:t>
      </w:r>
      <w:bookmarkStart w:id="1994" w:name="_ETM_Q1_3621919"/>
      <w:bookmarkEnd w:id="1994"/>
      <w:r>
        <w:rPr>
          <w:rtl w:val="true"/>
          <w:lang w:eastAsia="he-IL"/>
        </w:rPr>
        <w:t xml:space="preserve"> פה קודם כל יש לה משמעות גם משפטית </w:t>
      </w:r>
      <w:r>
        <w:rPr>
          <w:rtl w:val="true"/>
          <w:lang w:eastAsia="he-IL"/>
        </w:rPr>
        <w:t xml:space="preserve">- - </w:t>
      </w:r>
      <w:bookmarkStart w:id="1995" w:name="_ETM_Q1_3626847"/>
      <w:bookmarkEnd w:id="1995"/>
      <w:r>
        <w:rPr>
          <w:rtl w:val="true"/>
          <w:lang w:eastAsia="he-IL"/>
        </w:rPr>
        <w:t>-</w:t>
      </w:r>
      <w:bookmarkStart w:id="1996" w:name="_ETM_Q1_3627111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627166"/>
      <w:bookmarkStart w:id="1998" w:name="_ETM_Q1_3627166"/>
      <w:bookmarkEnd w:id="1998"/>
    </w:p>
    <w:p>
      <w:pPr>
        <w:pStyle w:val="Style14"/>
        <w:keepNext w:val="true"/>
        <w:rPr/>
      </w:pPr>
      <w:bookmarkStart w:id="1999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3624038"/>
      <w:bookmarkStart w:id="2001" w:name="_ETM_Q1_3624014"/>
      <w:bookmarkEnd w:id="2000"/>
      <w:bookmarkEnd w:id="2001"/>
      <w:r>
        <w:rPr>
          <w:rtl w:val="true"/>
          <w:lang w:eastAsia="he-IL"/>
        </w:rPr>
        <w:t>הם עשו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עשה </w:t>
      </w:r>
      <w:bookmarkStart w:id="2002" w:name="_ETM_Q1_3628717"/>
      <w:bookmarkEnd w:id="2002"/>
      <w:r>
        <w:rPr>
          <w:rtl w:val="true"/>
          <w:lang w:eastAsia="he-IL"/>
        </w:rPr>
        <w:t>פה איזה שהי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עתק משנה </w:t>
      </w:r>
      <w:bookmarkStart w:id="2003" w:name="_ETM_Q1_3630723"/>
      <w:bookmarkEnd w:id="2003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629109"/>
      <w:bookmarkStart w:id="2005" w:name="_ETM_Q1_3628710"/>
      <w:bookmarkStart w:id="2006" w:name="_ETM_Q1_3628685"/>
      <w:bookmarkStart w:id="2007" w:name="_ETM_Q1_3628423"/>
      <w:bookmarkStart w:id="2008" w:name="_ETM_Q1_3631812"/>
      <w:bookmarkStart w:id="2009" w:name="_ETM_Q1_3631762"/>
      <w:bookmarkStart w:id="2010" w:name="_ETM_Q1_3629109"/>
      <w:bookmarkStart w:id="2011" w:name="_ETM_Q1_3628710"/>
      <w:bookmarkStart w:id="2012" w:name="_ETM_Q1_3628685"/>
      <w:bookmarkStart w:id="2013" w:name="_ETM_Q1_3628423"/>
      <w:bookmarkStart w:id="2014" w:name="_ETM_Q1_3631812"/>
      <w:bookmarkStart w:id="2015" w:name="_ETM_Q1_3631762"/>
      <w:bookmarkEnd w:id="2010"/>
      <w:bookmarkEnd w:id="2011"/>
      <w:bookmarkEnd w:id="2012"/>
      <w:bookmarkEnd w:id="2013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יואב_הכ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629386"/>
      <w:bookmarkStart w:id="2018" w:name="_ETM_Q1_3629360"/>
      <w:bookmarkEnd w:id="2017"/>
      <w:bookmarkEnd w:id="2018"/>
      <w:r>
        <w:rPr>
          <w:rtl w:val="true"/>
          <w:lang w:eastAsia="he-IL"/>
        </w:rPr>
        <w:t>לגבי סוגיות שקשורות לעצם ההצעה הנוכחית אני אשמח להתייחס</w:t>
      </w:r>
      <w:bookmarkStart w:id="2019" w:name="_ETM_Q1_3634423"/>
      <w:bookmarkEnd w:id="2019"/>
      <w:r>
        <w:rPr>
          <w:rtl w:val="true"/>
          <w:lang w:eastAsia="he-IL"/>
        </w:rPr>
        <w:t xml:space="preserve"> אחרי שהיועץ המשפטי שלנו יתייחס להיבטים ה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3637208"/>
      <w:bookmarkStart w:id="2021" w:name="_ETM_Q1_3634592"/>
      <w:bookmarkStart w:id="2022" w:name="_ETM_Q1_3634545"/>
      <w:bookmarkStart w:id="2023" w:name="_ETM_Q1_3637208"/>
      <w:bookmarkStart w:id="2024" w:name="_ETM_Q1_3634592"/>
      <w:bookmarkStart w:id="2025" w:name="_ETM_Q1_3634545"/>
      <w:bookmarkEnd w:id="2023"/>
      <w:bookmarkEnd w:id="2024"/>
      <w:bookmarkEnd w:id="2025"/>
    </w:p>
    <w:p>
      <w:pPr>
        <w:pStyle w:val="Style14"/>
        <w:keepNext w:val="true"/>
        <w:rPr/>
      </w:pPr>
      <w:bookmarkStart w:id="2026" w:name="ET_speaker_578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3637503"/>
      <w:bookmarkStart w:id="2028" w:name="_ETM_Q1_3637480"/>
      <w:bookmarkEnd w:id="2027"/>
      <w:bookmarkEnd w:id="202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029" w:name="_ETM_Q1_3637524"/>
      <w:bookmarkEnd w:id="2029"/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ג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תווכח עם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30" w:name="_ETM_Q1_3637793"/>
      <w:bookmarkEnd w:id="2030"/>
      <w:r>
        <w:rPr>
          <w:rtl w:val="true"/>
          <w:lang w:eastAsia="he-IL"/>
        </w:rPr>
        <w:t>מסכ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ג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גוזר שהם </w:t>
      </w:r>
      <w:bookmarkStart w:id="2031" w:name="_ETM_Q1_3643633"/>
      <w:bookmarkEnd w:id="2031"/>
      <w:r>
        <w:rPr>
          <w:rtl w:val="true"/>
          <w:lang w:eastAsia="he-IL"/>
        </w:rPr>
        <w:t xml:space="preserve">צריכים לעשות עבודת מטה ולהחליט על פרויקטים שעל פניהם אתם </w:t>
      </w:r>
      <w:bookmarkStart w:id="2032" w:name="_ETM_Q1_3646449"/>
      <w:bookmarkEnd w:id="2032"/>
      <w:r>
        <w:rPr>
          <w:rtl w:val="true"/>
          <w:lang w:eastAsia="he-IL"/>
        </w:rPr>
        <w:t>מתעדפים עבו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התעסוקה לא הגיש שום </w:t>
      </w:r>
      <w:bookmarkStart w:id="2033" w:name="_ETM_Q1_3650563"/>
      <w:bookmarkEnd w:id="2033"/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א בחנתם את הנושא של עידוד ת</w:t>
      </w:r>
      <w:bookmarkStart w:id="2034" w:name="_ETM_Q1_3653163"/>
      <w:bookmarkEnd w:id="2034"/>
      <w:r>
        <w:rPr>
          <w:rtl w:val="true"/>
          <w:lang w:eastAsia="he-IL"/>
        </w:rPr>
        <w:t>עסוקה בנגב ובחרתם לפסול אותו מבלי שביצעתם עבודת מטה</w:t>
      </w:r>
      <w:r>
        <w:rPr>
          <w:rtl w:val="true"/>
          <w:lang w:eastAsia="he-IL"/>
        </w:rPr>
        <w:t xml:space="preserve">. </w:t>
      </w:r>
      <w:bookmarkStart w:id="2035" w:name="_ETM_Q1_3660660"/>
      <w:bookmarkEnd w:id="2035"/>
      <w:r>
        <w:rPr>
          <w:rtl w:val="true"/>
          <w:lang w:eastAsia="he-IL"/>
        </w:rPr>
        <w:t>החוק מגדיר לכם לבצע עבודת מטה</w:t>
      </w:r>
      <w:r>
        <w:rPr>
          <w:rtl w:val="true"/>
          <w:lang w:eastAsia="he-IL"/>
        </w:rPr>
        <w:t xml:space="preserve">. </w:t>
      </w:r>
      <w:bookmarkStart w:id="2036" w:name="_ETM_Q1_3661720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661926"/>
      <w:bookmarkStart w:id="2038" w:name="_ETM_Q1_3661880"/>
      <w:bookmarkStart w:id="2039" w:name="_ETM_Q1_3661926"/>
      <w:bookmarkStart w:id="2040" w:name="_ETM_Q1_3661880"/>
      <w:bookmarkEnd w:id="2039"/>
      <w:bookmarkEnd w:id="2040"/>
    </w:p>
    <w:p>
      <w:pPr>
        <w:pStyle w:val="Style31"/>
        <w:keepNext w:val="true"/>
        <w:rPr/>
      </w:pPr>
      <w:bookmarkStart w:id="2041" w:name="ET_yor_61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663427"/>
      <w:bookmarkStart w:id="2043" w:name="_ETM_Q1_3663400"/>
      <w:bookmarkEnd w:id="2042"/>
      <w:bookmarkEnd w:id="2043"/>
      <w:r>
        <w:rPr>
          <w:rtl w:val="true"/>
          <w:lang w:eastAsia="he-IL"/>
        </w:rPr>
        <w:t>וזה סעיף מפורש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תמע לשתי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663064"/>
      <w:bookmarkStart w:id="2045" w:name="_ETM_Q1_3507333"/>
      <w:bookmarkStart w:id="2046" w:name="_ETM_Q1_3507290"/>
      <w:bookmarkStart w:id="2047" w:name="_ETM_Q1_3659025"/>
      <w:bookmarkStart w:id="2048" w:name="_ETM_Q1_3660992"/>
      <w:bookmarkStart w:id="2049" w:name="_ETM_Q1_3660947"/>
      <w:bookmarkStart w:id="2050" w:name="_ETM_Q1_3663064"/>
      <w:bookmarkStart w:id="2051" w:name="_ETM_Q1_3507333"/>
      <w:bookmarkStart w:id="2052" w:name="_ETM_Q1_3507290"/>
      <w:bookmarkStart w:id="2053" w:name="_ETM_Q1_3659025"/>
      <w:bookmarkStart w:id="2054" w:name="_ETM_Q1_3660992"/>
      <w:bookmarkStart w:id="2055" w:name="_ETM_Q1_3660947"/>
      <w:bookmarkEnd w:id="2050"/>
      <w:bookmarkEnd w:id="2051"/>
      <w:bookmarkEnd w:id="2052"/>
      <w:bookmarkEnd w:id="2053"/>
      <w:bookmarkEnd w:id="2054"/>
      <w:bookmarkEnd w:id="2055"/>
    </w:p>
    <w:p>
      <w:pPr>
        <w:pStyle w:val="Style14"/>
        <w:keepNext w:val="true"/>
        <w:rPr/>
      </w:pPr>
      <w:bookmarkStart w:id="2056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663319"/>
      <w:bookmarkStart w:id="2058" w:name="_ETM_Q1_3663296"/>
      <w:bookmarkEnd w:id="2057"/>
      <w:bookmarkEnd w:id="2058"/>
      <w:r>
        <w:rPr>
          <w:rtl w:val="true"/>
          <w:lang w:eastAsia="he-IL"/>
        </w:rPr>
        <w:t xml:space="preserve">אז </w:t>
      </w:r>
      <w:bookmarkStart w:id="2059" w:name="_ETM_Q1_3663633"/>
      <w:bookmarkEnd w:id="2059"/>
      <w:r>
        <w:rPr>
          <w:rtl w:val="true"/>
          <w:lang w:eastAsia="he-IL"/>
        </w:rPr>
        <w:t>תסביר לי איך ביצעתם את האירוע הזה</w:t>
      </w:r>
      <w:r>
        <w:rPr>
          <w:rtl w:val="true"/>
          <w:lang w:eastAsia="he-IL"/>
        </w:rPr>
        <w:t xml:space="preserve">. </w:t>
      </w:r>
      <w:bookmarkStart w:id="2060" w:name="_ETM_Q1_3668256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668976"/>
      <w:bookmarkStart w:id="2062" w:name="_ETM_Q1_3668294"/>
      <w:bookmarkStart w:id="2063" w:name="_ETM_Q1_3668976"/>
      <w:bookmarkStart w:id="2064" w:name="_ETM_Q1_3668294"/>
      <w:bookmarkEnd w:id="2063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דודי_קופ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669227"/>
      <w:bookmarkStart w:id="2067" w:name="_ETM_Q1_3669204"/>
      <w:bookmarkEnd w:id="2066"/>
      <w:bookmarkEnd w:id="2067"/>
      <w:r>
        <w:rPr>
          <w:rtl w:val="true"/>
          <w:lang w:eastAsia="he-IL"/>
        </w:rPr>
        <w:t>לגבי עבודת המטה</w:t>
      </w:r>
      <w:r>
        <w:rPr>
          <w:rtl w:val="true"/>
          <w:lang w:eastAsia="he-IL"/>
        </w:rPr>
        <w:t xml:space="preserve">, </w:t>
      </w:r>
      <w:bookmarkStart w:id="2068" w:name="_ETM_Q1_3670954"/>
      <w:bookmarkEnd w:id="2068"/>
      <w:r>
        <w:rPr>
          <w:rtl w:val="true"/>
          <w:lang w:eastAsia="he-IL"/>
        </w:rPr>
        <w:t>אני חושב שיואב י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671266"/>
      <w:bookmarkStart w:id="2070" w:name="_ETM_Q1_3669941"/>
      <w:bookmarkStart w:id="2071" w:name="_ETM_Q1_3669906"/>
      <w:bookmarkStart w:id="2072" w:name="_ETM_Q1_3671266"/>
      <w:bookmarkStart w:id="2073" w:name="_ETM_Q1_3669941"/>
      <w:bookmarkStart w:id="2074" w:name="_ETM_Q1_3669906"/>
      <w:bookmarkEnd w:id="2072"/>
      <w:bookmarkEnd w:id="2073"/>
      <w:bookmarkEnd w:id="2074"/>
    </w:p>
    <w:p>
      <w:pPr>
        <w:pStyle w:val="Style14"/>
        <w:keepNext w:val="true"/>
        <w:rPr/>
      </w:pPr>
      <w:bookmarkStart w:id="2075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671513"/>
      <w:bookmarkEnd w:id="2076"/>
      <w:r>
        <w:rPr>
          <w:rtl w:val="true"/>
          <w:lang w:eastAsia="he-IL"/>
        </w:rPr>
        <w:t>ל</w:t>
      </w:r>
      <w:bookmarkStart w:id="2077" w:name="_ETM_Q1_3671547"/>
      <w:bookmarkEnd w:id="20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יועץ המשפטי ואתה אמרת </w:t>
      </w:r>
      <w:bookmarkStart w:id="2078" w:name="_ETM_Q1_3671199"/>
      <w:bookmarkEnd w:id="2078"/>
      <w:r>
        <w:rPr>
          <w:rtl w:val="true"/>
          <w:lang w:eastAsia="he-IL"/>
        </w:rPr>
        <w:t xml:space="preserve">שאתם מחו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673461"/>
      <w:bookmarkStart w:id="2080" w:name="_ETM_Q1_3673423"/>
      <w:bookmarkStart w:id="2081" w:name="_ETM_Q1_3673461"/>
      <w:bookmarkStart w:id="2082" w:name="_ETM_Q1_3673423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דודי_קופ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675317"/>
      <w:bookmarkStart w:id="2085" w:name="_ETM_Q1_3675293"/>
      <w:bookmarkEnd w:id="2084"/>
      <w:bookmarkEnd w:id="2085"/>
      <w:r>
        <w:rPr>
          <w:rtl w:val="true"/>
          <w:lang w:eastAsia="he-IL"/>
        </w:rPr>
        <w:t>אני מדבר ברמה ה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עובדתית</w:t>
      </w:r>
      <w:bookmarkStart w:id="2086" w:name="_ETM_Q1_3680104"/>
      <w:bookmarkEnd w:id="2086"/>
      <w:r>
        <w:rPr>
          <w:rtl w:val="true"/>
          <w:lang w:eastAsia="he-IL"/>
        </w:rPr>
        <w:t xml:space="preserve"> כאשר הממשלה החליטה לאילו מטרות להפנות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טרות </w:t>
      </w:r>
      <w:bookmarkStart w:id="2087" w:name="_ETM_Q1_3689735"/>
      <w:bookmarkEnd w:id="2087"/>
      <w:r>
        <w:rPr>
          <w:rtl w:val="true"/>
          <w:lang w:eastAsia="he-IL"/>
        </w:rPr>
        <w:t xml:space="preserve">שהובאו בחוק הובאו בפניה ובסופו של </w:t>
      </w:r>
      <w:bookmarkStart w:id="2088" w:name="_ETM_Q1_3690901"/>
      <w:bookmarkEnd w:id="208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ה של סדר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חליטה לבחור במט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89" w:name="_ETM_Q1_3698941"/>
      <w:bookmarkEnd w:id="2089"/>
      <w:r>
        <w:rPr>
          <w:rtl w:val="true"/>
          <w:lang w:eastAsia="he-IL"/>
        </w:rPr>
        <w:t>ברמה העוב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3698016"/>
      <w:bookmarkStart w:id="2091" w:name="_ETM_Q1_3696768"/>
      <w:bookmarkStart w:id="2092" w:name="_ETM_Q1_3696728"/>
      <w:bookmarkStart w:id="2093" w:name="_ETM_Q1_3698016"/>
      <w:bookmarkStart w:id="2094" w:name="_ETM_Q1_3696768"/>
      <w:bookmarkStart w:id="2095" w:name="_ETM_Q1_3696728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698273"/>
      <w:bookmarkStart w:id="2098" w:name="_ETM_Q1_3698244"/>
      <w:bookmarkEnd w:id="2097"/>
      <w:bookmarkEnd w:id="2098"/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3699676"/>
      <w:bookmarkStart w:id="2100" w:name="_ETM_Q1_3699640"/>
      <w:bookmarkStart w:id="2101" w:name="_ETM_Q1_3699676"/>
      <w:bookmarkStart w:id="2102" w:name="_ETM_Q1_369964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דודי_קופ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3701121"/>
      <w:bookmarkStart w:id="2105" w:name="_ETM_Q1_3701095"/>
      <w:bookmarkEnd w:id="2104"/>
      <w:bookmarkEnd w:id="2105"/>
      <w:r>
        <w:rPr>
          <w:rtl w:val="true"/>
          <w:lang w:eastAsia="he-IL"/>
        </w:rPr>
        <w:t>שאלה של סדר 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702010"/>
      <w:bookmarkStart w:id="2107" w:name="_ETM_Q1_3701366"/>
      <w:bookmarkStart w:id="2108" w:name="_ETM_Q1_3699757"/>
      <w:bookmarkStart w:id="2109" w:name="_ETM_Q1_3699718"/>
      <w:bookmarkStart w:id="2110" w:name="_ETM_Q1_3702010"/>
      <w:bookmarkStart w:id="2111" w:name="_ETM_Q1_3701366"/>
      <w:bookmarkStart w:id="2112" w:name="_ETM_Q1_3699757"/>
      <w:bookmarkStart w:id="2113" w:name="_ETM_Q1_3699718"/>
      <w:bookmarkEnd w:id="2110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3702275"/>
      <w:bookmarkStart w:id="2116" w:name="_ETM_Q1_3702248"/>
      <w:bookmarkEnd w:id="2115"/>
      <w:bookmarkEnd w:id="2116"/>
      <w:r>
        <w:rPr>
          <w:rtl w:val="true"/>
          <w:lang w:eastAsia="he-IL"/>
        </w:rPr>
        <w:t>שאמור להיות מעוגן ב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702674"/>
      <w:bookmarkStart w:id="2118" w:name="_ETM_Q1_3701655"/>
      <w:bookmarkStart w:id="2119" w:name="_ETM_Q1_3701610"/>
      <w:bookmarkStart w:id="2120" w:name="_ETM_Q1_3702674"/>
      <w:bookmarkStart w:id="2121" w:name="_ETM_Q1_3701655"/>
      <w:bookmarkStart w:id="2122" w:name="_ETM_Q1_3701610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דודי_קופ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702938"/>
      <w:bookmarkStart w:id="2125" w:name="_ETM_Q1_3702914"/>
      <w:bookmarkEnd w:id="2124"/>
      <w:bookmarkEnd w:id="2125"/>
      <w:r>
        <w:rPr>
          <w:rtl w:val="true"/>
          <w:lang w:eastAsia="he-IL"/>
        </w:rPr>
        <w:t>לא בהכרח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של סדר </w:t>
      </w:r>
      <w:bookmarkStart w:id="2126" w:name="_ETM_Q1_3707371"/>
      <w:bookmarkEnd w:id="2126"/>
      <w:r>
        <w:rPr>
          <w:rtl w:val="true"/>
          <w:lang w:eastAsia="he-IL"/>
        </w:rPr>
        <w:t>עדיפויות פה היא לא בהכרח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3708717"/>
      <w:bookmarkStart w:id="2128" w:name="_ETM_Q1_3707604"/>
      <w:bookmarkStart w:id="2129" w:name="_ETM_Q1_3707557"/>
      <w:bookmarkStart w:id="2130" w:name="_ETM_Q1_3708717"/>
      <w:bookmarkStart w:id="2131" w:name="_ETM_Q1_3707604"/>
      <w:bookmarkStart w:id="2132" w:name="_ETM_Q1_3707557"/>
      <w:bookmarkEnd w:id="2130"/>
      <w:bookmarkEnd w:id="2131"/>
      <w:bookmarkEnd w:id="2132"/>
    </w:p>
    <w:p>
      <w:pPr>
        <w:pStyle w:val="Style14"/>
        <w:keepNext w:val="true"/>
        <w:rPr/>
      </w:pPr>
      <w:bookmarkStart w:id="2133" w:name="ET_speaker_6231_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3709879"/>
      <w:bookmarkStart w:id="2135" w:name="_ETM_Q1_3709850"/>
      <w:bookmarkEnd w:id="2134"/>
      <w:bookmarkEnd w:id="2135"/>
      <w:r>
        <w:rPr>
          <w:rtl w:val="true"/>
          <w:lang w:eastAsia="he-IL"/>
        </w:rPr>
        <w:t>סדר עדיפויות אישי של שר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712926"/>
      <w:bookmarkStart w:id="2137" w:name="_ETM_Q1_3712046"/>
      <w:bookmarkStart w:id="2138" w:name="_ETM_Q1_3712006"/>
      <w:bookmarkStart w:id="2139" w:name="_ETM_Q1_3712926"/>
      <w:bookmarkStart w:id="2140" w:name="_ETM_Q1_3712046"/>
      <w:bookmarkStart w:id="2141" w:name="_ETM_Q1_3712006"/>
      <w:bookmarkEnd w:id="2139"/>
      <w:bookmarkEnd w:id="2140"/>
      <w:bookmarkEnd w:id="2141"/>
    </w:p>
    <w:p>
      <w:pPr>
        <w:pStyle w:val="Style35"/>
        <w:keepNext w:val="true"/>
        <w:rPr>
          <w:lang w:eastAsia="he-IL"/>
        </w:rPr>
      </w:pPr>
      <w:bookmarkStart w:id="2142" w:name="ET_guest_דודי_קופל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3713234"/>
      <w:bookmarkStart w:id="2144" w:name="_ETM_Q1_3713207"/>
      <w:bookmarkEnd w:id="2143"/>
      <w:bookmarkEnd w:id="2144"/>
      <w:r>
        <w:rPr>
          <w:rtl w:val="true"/>
          <w:lang w:eastAsia="he-IL"/>
        </w:rPr>
        <w:t>סדר עדיפוי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711575"/>
      <w:bookmarkStart w:id="2146" w:name="_ETM_Q1_3711538"/>
      <w:bookmarkStart w:id="2147" w:name="_ETM_Q1_3711575"/>
      <w:bookmarkStart w:id="2148" w:name="_ETM_Q1_3711538"/>
      <w:bookmarkEnd w:id="2147"/>
      <w:bookmarkEnd w:id="2148"/>
    </w:p>
    <w:p>
      <w:pPr>
        <w:pStyle w:val="Style14"/>
        <w:keepNext w:val="true"/>
        <w:rPr/>
      </w:pPr>
      <w:bookmarkStart w:id="2149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50" w:name="_ETM_Q1_3715053"/>
      <w:bookmarkStart w:id="2151" w:name="_ETM_Q1_3715028"/>
      <w:bookmarkEnd w:id="2150"/>
      <w:bookmarkEnd w:id="2151"/>
      <w:r>
        <w:rPr>
          <w:rtl w:val="true"/>
          <w:lang w:eastAsia="he-IL"/>
        </w:rPr>
        <w:t>בל א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משפטית </w:t>
      </w:r>
      <w:r>
        <w:rPr>
          <w:rtl w:val="true"/>
          <w:lang w:eastAsia="he-IL"/>
        </w:rPr>
        <w:t xml:space="preserve">- </w:t>
      </w:r>
      <w:bookmarkStart w:id="2152" w:name="_ETM_Q1_3714638"/>
      <w:bookmarkEnd w:id="215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3715998"/>
      <w:bookmarkStart w:id="2154" w:name="_ETM_Q1_3715229"/>
      <w:bookmarkStart w:id="2155" w:name="_ETM_Q1_3715192"/>
      <w:bookmarkStart w:id="2156" w:name="_ETM_Q1_3715998"/>
      <w:bookmarkStart w:id="2157" w:name="_ETM_Q1_3715229"/>
      <w:bookmarkStart w:id="2158" w:name="_ETM_Q1_3715192"/>
      <w:bookmarkEnd w:id="2156"/>
      <w:bookmarkEnd w:id="2157"/>
      <w:bookmarkEnd w:id="2158"/>
    </w:p>
    <w:p>
      <w:pPr>
        <w:pStyle w:val="Style14"/>
        <w:keepNext w:val="true"/>
        <w:rPr/>
      </w:pPr>
      <w:bookmarkStart w:id="2159" w:name="ET_speake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3716293"/>
      <w:bookmarkStart w:id="2161" w:name="_ETM_Q1_3716265"/>
      <w:bookmarkEnd w:id="2160"/>
      <w:bookmarkEnd w:id="2161"/>
      <w:r>
        <w:rPr>
          <w:rtl w:val="true"/>
          <w:lang w:eastAsia="he-IL"/>
        </w:rPr>
        <w:t xml:space="preserve">אם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718734"/>
      <w:bookmarkStart w:id="2163" w:name="_ETM_Q1_3717977"/>
      <w:bookmarkStart w:id="2164" w:name="_ETM_Q1_3717934"/>
      <w:bookmarkStart w:id="2165" w:name="_ETM_Q1_3718734"/>
      <w:bookmarkStart w:id="2166" w:name="_ETM_Q1_3717977"/>
      <w:bookmarkStart w:id="2167" w:name="_ETM_Q1_3717934"/>
      <w:bookmarkEnd w:id="2165"/>
      <w:bookmarkEnd w:id="2166"/>
      <w:bookmarkEnd w:id="2167"/>
    </w:p>
    <w:p>
      <w:pPr>
        <w:pStyle w:val="Style31"/>
        <w:keepNext w:val="true"/>
        <w:rPr/>
      </w:pPr>
      <w:bookmarkStart w:id="2168" w:name="ET_yor_61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3719051"/>
      <w:bookmarkStart w:id="2170" w:name="_ETM_Q1_3719022"/>
      <w:bookmarkEnd w:id="2169"/>
      <w:bookmarkEnd w:id="2170"/>
      <w:r>
        <w:rPr>
          <w:rtl w:val="true"/>
          <w:lang w:eastAsia="he-IL"/>
        </w:rPr>
        <w:t>אח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721448"/>
      <w:bookmarkStart w:id="2172" w:name="_ETM_Q1_3721406"/>
      <w:bookmarkStart w:id="2173" w:name="_ETM_Q1_3721448"/>
      <w:bookmarkStart w:id="2174" w:name="_ETM_Q1_3721406"/>
      <w:bookmarkEnd w:id="2173"/>
      <w:bookmarkEnd w:id="2174"/>
    </w:p>
    <w:p>
      <w:pPr>
        <w:pStyle w:val="Style14"/>
        <w:keepNext w:val="true"/>
        <w:rPr/>
      </w:pPr>
      <w:bookmarkStart w:id="2175" w:name="ET_speaker_578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3719616"/>
      <w:bookmarkStart w:id="2177" w:name="_ETM_Q1_3719587"/>
      <w:bookmarkEnd w:id="2176"/>
      <w:bookmarkEnd w:id="2177"/>
      <w:r>
        <w:rPr>
          <w:rtl w:val="true"/>
          <w:lang w:eastAsia="he-IL"/>
        </w:rPr>
        <w:t xml:space="preserve">אתם צריכים </w:t>
      </w:r>
      <w:bookmarkStart w:id="2178" w:name="_ETM_Q1_3720675"/>
      <w:bookmarkEnd w:id="2178"/>
      <w:r>
        <w:rPr>
          <w:rtl w:val="true"/>
          <w:lang w:eastAsia="he-IL"/>
        </w:rPr>
        <w:t>לצרף להצעה את הסכום שמוקצה לטובת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2179" w:name="_ETM_Q1_3727400"/>
      <w:bookmarkEnd w:id="2179"/>
      <w:r>
        <w:rPr>
          <w:rtl w:val="true"/>
          <w:lang w:eastAsia="he-IL"/>
        </w:rPr>
        <w:t>ואת עידוד ה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חלטתם להקצות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2180" w:name="_ETM_Q1_3731061"/>
      <w:bookmarkEnd w:id="2180"/>
      <w:r>
        <w:rPr>
          <w:rtl w:val="true"/>
          <w:lang w:eastAsia="he-IL"/>
        </w:rPr>
        <w:t>בסיס איזה דיון של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730535"/>
      <w:bookmarkStart w:id="2182" w:name="_ETM_Q1_3729488"/>
      <w:bookmarkStart w:id="2183" w:name="_ETM_Q1_3729440"/>
      <w:bookmarkStart w:id="2184" w:name="_ETM_Q1_3730535"/>
      <w:bookmarkStart w:id="2185" w:name="_ETM_Q1_3729488"/>
      <w:bookmarkStart w:id="2186" w:name="_ETM_Q1_3729440"/>
      <w:bookmarkEnd w:id="2184"/>
      <w:bookmarkEnd w:id="2185"/>
      <w:bookmarkEnd w:id="2186"/>
    </w:p>
    <w:p>
      <w:pPr>
        <w:pStyle w:val="Style31"/>
        <w:keepNext w:val="true"/>
        <w:rPr/>
      </w:pPr>
      <w:bookmarkStart w:id="2187" w:name="ET_yor_61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3730809"/>
      <w:bookmarkStart w:id="2189" w:name="_ETM_Q1_3730776"/>
      <w:bookmarkEnd w:id="2188"/>
      <w:bookmarkEnd w:id="2189"/>
      <w:r>
        <w:rPr>
          <w:rtl w:val="true"/>
          <w:lang w:eastAsia="he-IL"/>
        </w:rPr>
        <w:t>פעלתם בניגוד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3731707"/>
      <w:bookmarkStart w:id="2191" w:name="_ETM_Q1_3730603"/>
      <w:bookmarkStart w:id="2192" w:name="_ETM_Q1_3730563"/>
      <w:bookmarkStart w:id="2193" w:name="_ETM_Q1_3731707"/>
      <w:bookmarkStart w:id="2194" w:name="_ETM_Q1_3730603"/>
      <w:bookmarkStart w:id="2195" w:name="_ETM_Q1_3730563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דודי_קופ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731970"/>
      <w:bookmarkStart w:id="2198" w:name="_ETM_Q1_3731938"/>
      <w:bookmarkEnd w:id="2197"/>
      <w:bookmarkEnd w:id="21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99" w:name="_ETM_Q1_3734594"/>
      <w:bookmarkEnd w:id="2199"/>
      <w:r>
        <w:rPr>
          <w:rtl w:val="true"/>
          <w:lang w:eastAsia="he-IL"/>
        </w:rPr>
        <w:t xml:space="preserve">לא פעלנו בניגוד ל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733566"/>
      <w:bookmarkStart w:id="2201" w:name="_ETM_Q1_3735499"/>
      <w:bookmarkStart w:id="2202" w:name="_ETM_Q1_3735455"/>
      <w:bookmarkStart w:id="2203" w:name="_ETM_Q1_3733566"/>
      <w:bookmarkStart w:id="2204" w:name="_ETM_Q1_3735499"/>
      <w:bookmarkStart w:id="2205" w:name="_ETM_Q1_3735455"/>
      <w:bookmarkEnd w:id="2203"/>
      <w:bookmarkEnd w:id="2204"/>
      <w:bookmarkEnd w:id="2205"/>
    </w:p>
    <w:p>
      <w:pPr>
        <w:pStyle w:val="Style31"/>
        <w:keepNext w:val="true"/>
        <w:rPr/>
      </w:pPr>
      <w:bookmarkStart w:id="2206" w:name="ET_yor_61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3733859"/>
      <w:bookmarkStart w:id="2208" w:name="_ETM_Q1_3733831"/>
      <w:bookmarkEnd w:id="2207"/>
      <w:bookmarkEnd w:id="2208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bookmarkStart w:id="2209" w:name="_ETM_Q1_3735415"/>
      <w:bookmarkEnd w:id="2209"/>
      <w:r>
        <w:rPr>
          <w:rtl w:val="true"/>
          <w:lang w:eastAsia="he-IL"/>
        </w:rPr>
        <w:t>כי אם אתה חושב שסעיף מסוים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</w:t>
      </w:r>
      <w:bookmarkStart w:id="2210" w:name="_ETM_Q1_3740405"/>
      <w:bookmarkEnd w:id="22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כם תקציב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ר החינוך </w:t>
      </w:r>
      <w:bookmarkStart w:id="2211" w:name="_ETM_Q1_3740912"/>
      <w:bookmarkEnd w:id="2211"/>
      <w:r>
        <w:rPr>
          <w:rtl w:val="true"/>
          <w:lang w:eastAsia="he-IL"/>
        </w:rPr>
        <w:t>יש מספיק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יש מאות מיליארדי דו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 תשקיעו </w:t>
      </w:r>
      <w:bookmarkStart w:id="2212" w:name="_ETM_Q1_3744939"/>
      <w:bookmarkEnd w:id="2212"/>
      <w:r>
        <w:rPr>
          <w:rtl w:val="true"/>
          <w:lang w:eastAsia="he-IL"/>
        </w:rPr>
        <w:t>את זה איפה שאתם חושבים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2213" w:name="_ETM_Q1_3750706"/>
      <w:bookmarkEnd w:id="2213"/>
      <w:r>
        <w:rPr>
          <w:rtl w:val="true"/>
          <w:lang w:eastAsia="he-IL"/>
        </w:rPr>
        <w:t xml:space="preserve">אבל אתם לא יכולים להחליט על המטרה הזאת בלבד כאשר </w:t>
      </w:r>
      <w:bookmarkStart w:id="2214" w:name="_ETM_Q1_3752355"/>
      <w:bookmarkEnd w:id="2214"/>
      <w:r>
        <w:rPr>
          <w:rtl w:val="true"/>
          <w:lang w:eastAsia="he-IL"/>
        </w:rPr>
        <w:t>יש לך תעסוקה בנג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דבר באופן </w:t>
      </w:r>
      <w:bookmarkStart w:id="2215" w:name="_ETM_Q1_3756016"/>
      <w:bookmarkEnd w:id="2215"/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משתמע לשתי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760133"/>
      <w:bookmarkStart w:id="2217" w:name="_ETM_Q1_3762047"/>
      <w:bookmarkStart w:id="2218" w:name="_ETM_Q1_3762007"/>
      <w:bookmarkStart w:id="2219" w:name="_ETM_Q1_3760133"/>
      <w:bookmarkStart w:id="2220" w:name="_ETM_Q1_3762047"/>
      <w:bookmarkStart w:id="2221" w:name="_ETM_Q1_3762007"/>
      <w:bookmarkEnd w:id="2219"/>
      <w:bookmarkEnd w:id="2220"/>
      <w:bookmarkEnd w:id="2221"/>
    </w:p>
    <w:p>
      <w:pPr>
        <w:pStyle w:val="Style35"/>
        <w:keepNext w:val="true"/>
        <w:rPr>
          <w:lang w:eastAsia="he-IL"/>
        </w:rPr>
      </w:pPr>
      <w:bookmarkStart w:id="2222" w:name="ET_guest_דודי_קופ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3760413"/>
      <w:bookmarkStart w:id="2224" w:name="_ETM_Q1_3760388"/>
      <w:bookmarkEnd w:id="2223"/>
      <w:bookmarkEnd w:id="2224"/>
      <w:r>
        <w:rPr>
          <w:rtl w:val="true"/>
          <w:lang w:eastAsia="he-IL"/>
        </w:rPr>
        <w:t xml:space="preserve">החוק מדבר באופן </w:t>
      </w:r>
      <w:bookmarkStart w:id="2225" w:name="_ETM_Q1_3763678"/>
      <w:bookmarkEnd w:id="2225"/>
      <w:r>
        <w:rPr>
          <w:rtl w:val="true"/>
          <w:lang w:eastAsia="he-IL"/>
        </w:rPr>
        <w:t>מפורש במובן זה שעל הממשלה לשקול את המט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769828"/>
      <w:bookmarkStart w:id="2227" w:name="_ETM_Q1_3769155"/>
      <w:bookmarkStart w:id="2228" w:name="_ETM_Q1_3769115"/>
      <w:bookmarkStart w:id="2229" w:name="_ETM_Q1_3769828"/>
      <w:bookmarkStart w:id="2230" w:name="_ETM_Q1_3769155"/>
      <w:bookmarkStart w:id="2231" w:name="_ETM_Q1_3769115"/>
      <w:bookmarkEnd w:id="2229"/>
      <w:bookmarkEnd w:id="2230"/>
      <w:bookmarkEnd w:id="2231"/>
    </w:p>
    <w:p>
      <w:pPr>
        <w:pStyle w:val="Style14"/>
        <w:keepNext w:val="true"/>
        <w:rPr/>
      </w:pPr>
      <w:bookmarkStart w:id="2232" w:name="ET_speaker_578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770092"/>
      <w:bookmarkEnd w:id="2233"/>
      <w:r>
        <w:rPr>
          <w:rtl w:val="true"/>
          <w:lang w:eastAsia="he-IL"/>
        </w:rPr>
        <w:t>ד</w:t>
      </w:r>
      <w:bookmarkStart w:id="2234" w:name="_ETM_Q1_3770123"/>
      <w:bookmarkEnd w:id="2234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, </w:t>
      </w:r>
      <w:bookmarkStart w:id="2235" w:name="_ETM_Q1_3770685"/>
      <w:bookmarkEnd w:id="2235"/>
      <w:r>
        <w:rPr>
          <w:rtl w:val="true"/>
          <w:lang w:eastAsia="he-IL"/>
        </w:rPr>
        <w:t>אני שואל שוב ב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קיבלתם את ההחלטה להקצות </w:t>
      </w:r>
      <w:bookmarkStart w:id="2236" w:name="_ETM_Q1_3773038"/>
      <w:bookmarkEnd w:id="2236"/>
      <w:r>
        <w:rPr>
          <w:rtl w:val="true"/>
          <w:lang w:eastAsia="he-IL"/>
        </w:rPr>
        <w:t>אפס לטובת עידוד תעסוקה בנג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3772497"/>
      <w:bookmarkStart w:id="2238" w:name="_ETM_Q1_3772455"/>
      <w:bookmarkStart w:id="2239" w:name="_ETM_Q1_3772497"/>
      <w:bookmarkStart w:id="2240" w:name="_ETM_Q1_3772455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דודי_קופ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3775264"/>
      <w:bookmarkStart w:id="2243" w:name="_ETM_Q1_3775241"/>
      <w:bookmarkEnd w:id="2242"/>
      <w:bookmarkEnd w:id="2243"/>
      <w:r>
        <w:rPr>
          <w:rtl w:val="true"/>
          <w:lang w:eastAsia="he-IL"/>
        </w:rPr>
        <w:t xml:space="preserve">הממשלה קיבלה את ההחלטה </w:t>
      </w:r>
      <w:bookmarkStart w:id="2244" w:name="_ETM_Q1_3775032"/>
      <w:bookmarkEnd w:id="2244"/>
      <w:r>
        <w:rPr>
          <w:rtl w:val="true"/>
          <w:lang w:eastAsia="he-IL"/>
        </w:rPr>
        <w:t>על בסיס סדרי 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776742"/>
      <w:bookmarkStart w:id="2246" w:name="_ETM_Q1_3779817"/>
      <w:bookmarkStart w:id="2247" w:name="_ETM_Q1_3779775"/>
      <w:bookmarkStart w:id="2248" w:name="_ETM_Q1_3776742"/>
      <w:bookmarkStart w:id="2249" w:name="_ETM_Q1_3779817"/>
      <w:bookmarkStart w:id="2250" w:name="_ETM_Q1_3779775"/>
      <w:bookmarkEnd w:id="2248"/>
      <w:bookmarkEnd w:id="2249"/>
      <w:bookmarkEnd w:id="2250"/>
    </w:p>
    <w:p>
      <w:pPr>
        <w:pStyle w:val="Style14"/>
        <w:keepNext w:val="true"/>
        <w:rPr/>
      </w:pPr>
      <w:bookmarkStart w:id="2251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2" w:name="_ETM_Q1_3777058"/>
      <w:bookmarkStart w:id="2253" w:name="_ETM_Q1_3777029"/>
      <w:bookmarkStart w:id="2254" w:name="_ETM_Q1_3777021"/>
      <w:bookmarkStart w:id="2255" w:name="_ETM_Q1_3777001"/>
      <w:bookmarkEnd w:id="2252"/>
      <w:bookmarkEnd w:id="2253"/>
      <w:bookmarkEnd w:id="2254"/>
      <w:bookmarkEnd w:id="2255"/>
      <w:r>
        <w:rPr>
          <w:rtl w:val="true"/>
          <w:lang w:eastAsia="he-IL"/>
        </w:rPr>
        <w:t>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בודת מטה </w:t>
      </w:r>
      <w:bookmarkStart w:id="2256" w:name="_ETM_Q1_3780631"/>
      <w:bookmarkEnd w:id="2256"/>
      <w:r>
        <w:rPr>
          <w:rtl w:val="true"/>
          <w:lang w:eastAsia="he-IL"/>
        </w:rPr>
        <w:t xml:space="preserve">עמדה בפני הממשלה בעניין עידוד תעסוקה בנגב כשהיא קיבלה את </w:t>
      </w:r>
      <w:bookmarkStart w:id="2257" w:name="_ETM_Q1_3785414"/>
      <w:bookmarkEnd w:id="2257"/>
      <w:r>
        <w:rPr>
          <w:rtl w:val="true"/>
          <w:lang w:eastAsia="he-IL"/>
        </w:rPr>
        <w:t>ההחלט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לא יכולה להחליט על בסיס </w:t>
      </w:r>
      <w:r>
        <w:rPr>
          <w:rtl w:val="true"/>
          <w:lang w:eastAsia="he-IL"/>
        </w:rPr>
        <w:t xml:space="preserve">- </w:t>
      </w:r>
      <w:bookmarkStart w:id="2258" w:name="_ETM_Q1_3788754"/>
      <w:bookmarkEnd w:id="225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792566"/>
      <w:bookmarkStart w:id="2260" w:name="_ETM_Q1_3722358"/>
      <w:bookmarkStart w:id="2261" w:name="_ETM_Q1_3722310"/>
      <w:bookmarkStart w:id="2262" w:name="_ETM_Q1_3787651"/>
      <w:bookmarkStart w:id="2263" w:name="_ETM_Q1_3792566"/>
      <w:bookmarkStart w:id="2264" w:name="_ETM_Q1_3722358"/>
      <w:bookmarkStart w:id="2265" w:name="_ETM_Q1_3722310"/>
      <w:bookmarkStart w:id="2266" w:name="_ETM_Q1_3787651"/>
      <w:bookmarkEnd w:id="2263"/>
      <w:bookmarkEnd w:id="2264"/>
      <w:bookmarkEnd w:id="2265"/>
      <w:bookmarkEnd w:id="2266"/>
    </w:p>
    <w:p>
      <w:pPr>
        <w:pStyle w:val="Style14"/>
        <w:keepNext w:val="true"/>
        <w:rPr/>
      </w:pPr>
      <w:bookmarkStart w:id="2267" w:name="ET_speaker_היועצת_המשפטית_לכנסת_ש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3792872"/>
      <w:bookmarkStart w:id="2269" w:name="_ETM_Q1_3792845"/>
      <w:bookmarkEnd w:id="2268"/>
      <w:bookmarkEnd w:id="2269"/>
      <w:r>
        <w:rPr>
          <w:rtl w:val="true"/>
          <w:lang w:eastAsia="he-IL"/>
        </w:rPr>
        <w:t xml:space="preserve">אני אשיב לחלק המשפטי כי עברתם כבר </w:t>
      </w:r>
      <w:bookmarkStart w:id="2270" w:name="_ETM_Q1_3797496"/>
      <w:bookmarkEnd w:id="2270"/>
      <w:r>
        <w:rPr>
          <w:rtl w:val="true"/>
          <w:lang w:eastAsia="he-IL"/>
        </w:rPr>
        <w:t>ליואב ואני בכל זאת רוצה להשיב לחלק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800019"/>
      <w:bookmarkStart w:id="2272" w:name="_ETM_Q1_3799371"/>
      <w:bookmarkStart w:id="2273" w:name="_ETM_Q1_3799323"/>
      <w:bookmarkStart w:id="2274" w:name="_ETM_Q1_3800019"/>
      <w:bookmarkStart w:id="2275" w:name="_ETM_Q1_3799371"/>
      <w:bookmarkStart w:id="2276" w:name="_ETM_Q1_3799323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דודי_קופל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800321"/>
      <w:bookmarkStart w:id="2279" w:name="_ETM_Q1_3800286"/>
      <w:bookmarkEnd w:id="2278"/>
      <w:bookmarkEnd w:id="2279"/>
      <w:r>
        <w:rPr>
          <w:rtl w:val="true"/>
          <w:lang w:eastAsia="he-IL"/>
        </w:rPr>
        <w:t>עוד לא סיימתי</w:t>
      </w:r>
      <w:r>
        <w:rPr>
          <w:rtl w:val="true"/>
          <w:lang w:eastAsia="he-IL"/>
        </w:rPr>
        <w:t xml:space="preserve">. </w:t>
      </w:r>
      <w:bookmarkStart w:id="2280" w:name="_ETM_Q1_3797668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799548"/>
      <w:bookmarkStart w:id="2282" w:name="_ETM_Q1_3797807"/>
      <w:bookmarkStart w:id="2283" w:name="_ETM_Q1_3797771"/>
      <w:bookmarkStart w:id="2284" w:name="_ETM_Q1_3799548"/>
      <w:bookmarkStart w:id="2285" w:name="_ETM_Q1_3797807"/>
      <w:bookmarkStart w:id="2286" w:name="_ETM_Q1_3797771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היועצת_המשפטית_לכנסת_ש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799857"/>
      <w:bookmarkStart w:id="2289" w:name="_ETM_Q1_3799829"/>
      <w:bookmarkEnd w:id="2288"/>
      <w:bookmarkEnd w:id="2289"/>
      <w:r>
        <w:rPr>
          <w:rtl w:val="true"/>
          <w:lang w:eastAsia="he-IL"/>
        </w:rPr>
        <w:t xml:space="preserve">אני רק </w:t>
      </w:r>
      <w:bookmarkStart w:id="2290" w:name="_ETM_Q1_3802765"/>
      <w:bookmarkEnd w:id="2290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את אותה עתירה ומבחינה עובדתית אני</w:t>
      </w:r>
      <w:bookmarkStart w:id="2291" w:name="_ETM_Q1_3808945"/>
      <w:bookmarkEnd w:id="2291"/>
      <w:r>
        <w:rPr>
          <w:rtl w:val="true"/>
          <w:lang w:eastAsia="he-IL"/>
        </w:rPr>
        <w:t xml:space="preserve"> לא חולק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מדות הייעוץ המשפטי של הממשלה ועמדות הייעוץ </w:t>
      </w:r>
      <w:bookmarkStart w:id="2292" w:name="_ETM_Q1_3812743"/>
      <w:bookmarkEnd w:id="2292"/>
      <w:r>
        <w:rPr>
          <w:rtl w:val="true"/>
          <w:lang w:eastAsia="he-IL"/>
        </w:rPr>
        <w:t>המשפטי של הכנסת שהוצגו בפני בית המשפט היו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2293" w:name="_ETM_Q1_3818752"/>
      <w:bookmarkEnd w:id="2293"/>
      <w:r>
        <w:rPr>
          <w:rtl w:val="true"/>
          <w:lang w:eastAsia="he-IL"/>
        </w:rPr>
        <w:t>עם זאת העותרת בסופו של דבר חזרה בה מ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וד השופטת </w:t>
      </w:r>
      <w:bookmarkStart w:id="2294" w:name="_ETM_Q1_3821551"/>
      <w:bookmarkEnd w:id="2294"/>
      <w:r>
        <w:rPr>
          <w:rtl w:val="true"/>
          <w:lang w:eastAsia="he-IL"/>
        </w:rPr>
        <w:t>וילנר 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מצוידת בייעוץ המשפטי של הכנסת </w:t>
      </w:r>
      <w:bookmarkStart w:id="2295" w:name="_ETM_Q1_3824896"/>
      <w:bookmarkEnd w:id="2295"/>
      <w:r>
        <w:rPr>
          <w:rtl w:val="true"/>
          <w:lang w:eastAsia="he-IL"/>
        </w:rPr>
        <w:t>לשנתי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נחנו מסכימים איתו ובין אם לא</w:t>
      </w:r>
      <w:r>
        <w:rPr>
          <w:rtl w:val="true"/>
          <w:lang w:eastAsia="he-IL"/>
        </w:rPr>
        <w:t xml:space="preserve">, </w:t>
      </w:r>
      <w:bookmarkStart w:id="2296" w:name="_ETM_Q1_3831449"/>
      <w:bookmarkEnd w:id="2296"/>
      <w:r>
        <w:rPr>
          <w:rtl w:val="true"/>
          <w:lang w:eastAsia="he-IL"/>
        </w:rPr>
        <w:t>אנחנו לא מסכימים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ת המשפט לא קיבל הכרעה מה </w:t>
      </w:r>
      <w:bookmarkStart w:id="2297" w:name="_ETM_Q1_3833807"/>
      <w:bookmarkEnd w:id="2297"/>
      <w:r>
        <w:rPr>
          <w:rtl w:val="true"/>
          <w:lang w:eastAsia="he-IL"/>
        </w:rPr>
        <w:t xml:space="preserve">הפרשנות הנכונה ולכן הכנסת עומדת על פרשנותה לעת הזו ואני </w:t>
      </w:r>
      <w:bookmarkStart w:id="2298" w:name="_ETM_Q1_3843039"/>
      <w:bookmarkEnd w:id="2298"/>
      <w:r>
        <w:rPr>
          <w:rtl w:val="true"/>
          <w:lang w:eastAsia="he-IL"/>
        </w:rPr>
        <w:t xml:space="preserve">חושבת שבית המשפט אמר דברים שאפשר לתמוך בהם גם את </w:t>
      </w:r>
      <w:bookmarkStart w:id="2299" w:name="_ETM_Q1_3850302"/>
      <w:bookmarkEnd w:id="2299"/>
      <w:r>
        <w:rPr>
          <w:rtl w:val="true"/>
          <w:lang w:eastAsia="he-IL"/>
        </w:rPr>
        <w:t>הפרשנות שלנו ובית המשפט אמר גם אולי דברים שיכולים</w:t>
      </w:r>
      <w:bookmarkStart w:id="2300" w:name="_ETM_Q1_3851938"/>
      <w:bookmarkEnd w:id="2300"/>
      <w:r>
        <w:rPr>
          <w:rtl w:val="true"/>
          <w:lang w:eastAsia="he-IL"/>
        </w:rPr>
        <w:t xml:space="preserve"> לתמוך בפרשנות של הייע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בית</w:t>
      </w:r>
      <w:bookmarkStart w:id="2301" w:name="_ETM_Q1_3859227"/>
      <w:bookmarkEnd w:id="2301"/>
      <w:r>
        <w:rPr>
          <w:rtl w:val="true"/>
          <w:lang w:eastAsia="he-IL"/>
        </w:rPr>
        <w:t xml:space="preserve"> המשפט עמד על כך שבסופו של דבר צריך</w:t>
      </w:r>
      <w:bookmarkStart w:id="2302" w:name="_ETM_Q1_3860702"/>
      <w:bookmarkEnd w:id="2302"/>
      <w:r>
        <w:rPr>
          <w:rtl w:val="true"/>
          <w:lang w:eastAsia="he-IL"/>
        </w:rPr>
        <w:t xml:space="preserve"> להיעשות תעדוף בין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ור שיש </w:t>
      </w:r>
      <w:bookmarkStart w:id="2303" w:name="_ETM_Q1_3863838"/>
      <w:bookmarkEnd w:id="2303"/>
      <w:r>
        <w:rPr>
          <w:rtl w:val="true"/>
          <w:lang w:eastAsia="he-IL"/>
        </w:rPr>
        <w:t>פה הרבה מטרות ולכן צריך להיעשות 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דוף הזה צריך </w:t>
      </w:r>
      <w:bookmarkStart w:id="2304" w:name="_ETM_Q1_3866707"/>
      <w:bookmarkEnd w:id="2304"/>
      <w:r>
        <w:rPr>
          <w:rtl w:val="true"/>
          <w:lang w:eastAsia="he-IL"/>
        </w:rPr>
        <w:t>להיעשות חד משמעי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רשנ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 </w:t>
      </w:r>
      <w:bookmarkStart w:id="2305" w:name="_ETM_Q1_3871824"/>
      <w:bookmarkEnd w:id="2305"/>
      <w:r>
        <w:rPr>
          <w:rtl w:val="true"/>
          <w:lang w:eastAsia="he-IL"/>
        </w:rPr>
        <w:t>שיח בין הממשל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עמדה הזאת שכאילו הממשלה מביאה </w:t>
      </w:r>
      <w:bookmarkStart w:id="2306" w:name="_ETM_Q1_3875206"/>
      <w:bookmarkEnd w:id="2306"/>
      <w:r>
        <w:rPr>
          <w:rtl w:val="true"/>
          <w:lang w:eastAsia="he-IL"/>
        </w:rPr>
        <w:t>לכאן הצעה וחברי הכנסת הם חות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מים ופאק זה יוצא והו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327004"/>
      <w:bookmarkStart w:id="2308" w:name="_ETM_Q1_3327004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דודי_קופ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880672"/>
      <w:bookmarkStart w:id="2311" w:name="_ETM_Q1_3880657"/>
      <w:bookmarkEnd w:id="2310"/>
      <w:bookmarkEnd w:id="2311"/>
      <w:r>
        <w:rPr>
          <w:rtl w:val="true"/>
          <w:lang w:eastAsia="he-IL"/>
        </w:rPr>
        <w:t>זה לא 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882648"/>
      <w:bookmarkStart w:id="2313" w:name="_ETM_Q1_3882608"/>
      <w:bookmarkStart w:id="2314" w:name="_ETM_Q1_3882648"/>
      <w:bookmarkStart w:id="2315" w:name="_ETM_Q1_3882608"/>
      <w:bookmarkEnd w:id="2314"/>
      <w:bookmarkEnd w:id="2315"/>
    </w:p>
    <w:p>
      <w:pPr>
        <w:pStyle w:val="Style14"/>
        <w:keepNext w:val="true"/>
        <w:rPr/>
      </w:pPr>
      <w:bookmarkStart w:id="2316" w:name="ET_speaker_היועצת_המשפטית_לכנסת_ש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885051"/>
      <w:bookmarkStart w:id="2318" w:name="_ETM_Q1_3885027"/>
      <w:bookmarkEnd w:id="2317"/>
      <w:bookmarkEnd w:id="2318"/>
      <w:r>
        <w:rPr>
          <w:rtl w:val="true"/>
          <w:lang w:eastAsia="he-IL"/>
        </w:rPr>
        <w:t>זה השתמע כא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884769"/>
      <w:bookmarkStart w:id="2320" w:name="_ETM_Q1_3883019"/>
      <w:bookmarkStart w:id="2321" w:name="_ETM_Q1_3882977"/>
      <w:bookmarkStart w:id="2322" w:name="_ETM_Q1_3884769"/>
      <w:bookmarkStart w:id="2323" w:name="_ETM_Q1_3883019"/>
      <w:bookmarkStart w:id="2324" w:name="_ETM_Q1_3882977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דודי_קופ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885007"/>
      <w:bookmarkStart w:id="2327" w:name="_ETM_Q1_3884985"/>
      <w:bookmarkEnd w:id="2326"/>
      <w:bookmarkEnd w:id="2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28" w:name="_ETM_Q1_3883024"/>
      <w:bookmarkEnd w:id="2328"/>
      <w:r>
        <w:rPr>
          <w:rtl w:val="true"/>
          <w:lang w:eastAsia="he-IL"/>
        </w:rPr>
        <w:t>מבין איך זה השת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882090"/>
      <w:bookmarkStart w:id="2330" w:name="_ETM_Q1_3882051"/>
      <w:bookmarkStart w:id="2331" w:name="_ETM_Q1_3882090"/>
      <w:bookmarkStart w:id="2332" w:name="_ETM_Q1_3882051"/>
      <w:bookmarkEnd w:id="2331"/>
      <w:bookmarkEnd w:id="2332"/>
    </w:p>
    <w:p>
      <w:pPr>
        <w:pStyle w:val="Style14"/>
        <w:keepNext w:val="true"/>
        <w:rPr/>
      </w:pPr>
      <w:bookmarkStart w:id="2333" w:name="ET_speaker_היועצת_המשפטית_לכנסת_ש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883507"/>
      <w:bookmarkStart w:id="2335" w:name="_ETM_Q1_3883487"/>
      <w:bookmarkEnd w:id="2334"/>
      <w:bookmarkEnd w:id="2335"/>
      <w:r>
        <w:rPr>
          <w:rtl w:val="true"/>
          <w:lang w:eastAsia="he-IL"/>
        </w:rPr>
        <w:t>אני שומעת את חברי הכנסת</w:t>
      </w:r>
      <w:bookmarkStart w:id="2336" w:name="_ETM_Q1_3886420"/>
      <w:bookmarkEnd w:id="2336"/>
      <w:r>
        <w:rPr>
          <w:rtl w:val="true"/>
          <w:lang w:eastAsia="he-IL"/>
        </w:rPr>
        <w:t xml:space="preserve"> מתקו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תמע כאילו הממשלה מביא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חותמת ויוצא </w:t>
      </w:r>
      <w:bookmarkStart w:id="2337" w:name="_ETM_Q1_3890999"/>
      <w:bookmarkEnd w:id="2337"/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892862"/>
      <w:bookmarkStart w:id="2339" w:name="_ETM_Q1_3892823"/>
      <w:bookmarkStart w:id="2340" w:name="_ETM_Q1_3892862"/>
      <w:bookmarkStart w:id="2341" w:name="_ETM_Q1_3892823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דודי_קופ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3890616"/>
      <w:bookmarkStart w:id="2344" w:name="_ETM_Q1_3890600"/>
      <w:bookmarkEnd w:id="2343"/>
      <w:bookmarkEnd w:id="2344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3892565"/>
      <w:bookmarkStart w:id="2346" w:name="_ETM_Q1_3892651"/>
      <w:bookmarkStart w:id="2347" w:name="_ETM_Q1_3892611"/>
      <w:bookmarkStart w:id="2348" w:name="_ETM_Q1_3892565"/>
      <w:bookmarkStart w:id="2349" w:name="_ETM_Q1_3892651"/>
      <w:bookmarkStart w:id="2350" w:name="_ETM_Q1_3892611"/>
      <w:bookmarkEnd w:id="2348"/>
      <w:bookmarkEnd w:id="2349"/>
      <w:bookmarkEnd w:id="2350"/>
    </w:p>
    <w:p>
      <w:pPr>
        <w:pStyle w:val="Style14"/>
        <w:keepNext w:val="true"/>
        <w:rPr/>
      </w:pPr>
      <w:bookmarkStart w:id="2351" w:name="ET_speaker_היועצת_המשפטית_לכנסת_ש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52" w:name="_ETM_Q1_3892834"/>
      <w:bookmarkStart w:id="2353" w:name="_ETM_Q1_3892818"/>
      <w:bookmarkEnd w:id="2352"/>
      <w:bookmarkEnd w:id="23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אולי </w:t>
      </w:r>
      <w:bookmarkStart w:id="2354" w:name="_ETM_Q1_3894262"/>
      <w:bookmarkEnd w:id="2354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3896261"/>
      <w:bookmarkStart w:id="2356" w:name="_ETM_Q1_3895407"/>
      <w:bookmarkStart w:id="2357" w:name="_ETM_Q1_3895365"/>
      <w:bookmarkStart w:id="2358" w:name="_ETM_Q1_3896261"/>
      <w:bookmarkStart w:id="2359" w:name="_ETM_Q1_3895407"/>
      <w:bookmarkStart w:id="2360" w:name="_ETM_Q1_3895365"/>
      <w:bookmarkEnd w:id="2358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יואב_הכ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896529"/>
      <w:bookmarkEnd w:id="2362"/>
      <w:r>
        <w:rPr>
          <w:rtl w:val="true"/>
          <w:lang w:eastAsia="he-IL"/>
        </w:rPr>
        <w:t>א</w:t>
      </w:r>
      <w:bookmarkStart w:id="2363" w:name="_ETM_Q1_3896552"/>
      <w:bookmarkEnd w:id="2363"/>
      <w:r>
        <w:rPr>
          <w:rtl w:val="true"/>
          <w:lang w:eastAsia="he-IL"/>
        </w:rPr>
        <w:t>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וטין לא 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899013"/>
      <w:bookmarkStart w:id="2365" w:name="_ETM_Q1_3285918"/>
      <w:bookmarkStart w:id="2366" w:name="_ETM_Q1_3285881"/>
      <w:bookmarkStart w:id="2367" w:name="_ETM_Q1_3899013"/>
      <w:bookmarkStart w:id="2368" w:name="_ETM_Q1_3285918"/>
      <w:bookmarkStart w:id="2369" w:name="_ETM_Q1_3285881"/>
      <w:bookmarkEnd w:id="2367"/>
      <w:bookmarkEnd w:id="2368"/>
      <w:bookmarkEnd w:id="2369"/>
    </w:p>
    <w:p>
      <w:pPr>
        <w:pStyle w:val="Style14"/>
        <w:keepNext w:val="true"/>
        <w:rPr/>
      </w:pPr>
      <w:bookmarkStart w:id="2370" w:name="ET_speaker_היועצת_המשפטית_לכנסת_שג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3899510"/>
      <w:bookmarkStart w:id="2372" w:name="_ETM_Q1_3899308"/>
      <w:bookmarkStart w:id="2373" w:name="_ETM_Q1_3899287"/>
      <w:bookmarkEnd w:id="2371"/>
      <w:bookmarkEnd w:id="2372"/>
      <w:bookmarkEnd w:id="2373"/>
      <w:r>
        <w:rPr>
          <w:rtl w:val="true"/>
          <w:lang w:eastAsia="he-IL"/>
        </w:rPr>
        <w:t xml:space="preserve">אם לא אמרתם את זה אז אנחנו מסכימים על דו </w:t>
      </w:r>
      <w:bookmarkStart w:id="2374" w:name="_ETM_Q1_3902885"/>
      <w:bookmarkEnd w:id="2374"/>
      <w:r>
        <w:rPr>
          <w:rtl w:val="true"/>
          <w:lang w:eastAsia="he-IL"/>
        </w:rPr>
        <w:t>שיח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עליו אין </w:t>
      </w:r>
      <w:bookmarkStart w:id="2375" w:name="_ETM_Q1_3906271"/>
      <w:bookmarkEnd w:id="2375"/>
      <w:r>
        <w:rPr>
          <w:rtl w:val="true"/>
          <w:lang w:eastAsia="he-IL"/>
        </w:rPr>
        <w:t>מחלוקת שבית המשפט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וקת על דברים אחרים אולי</w:t>
      </w:r>
      <w:r>
        <w:rPr>
          <w:rtl w:val="true"/>
          <w:lang w:eastAsia="he-IL"/>
        </w:rPr>
        <w:t xml:space="preserve">, </w:t>
      </w:r>
      <w:bookmarkStart w:id="2376" w:name="_ETM_Q1_3912992"/>
      <w:bookmarkEnd w:id="2376"/>
      <w:r>
        <w:rPr>
          <w:rtl w:val="true"/>
          <w:lang w:eastAsia="he-IL"/>
        </w:rPr>
        <w:t>האם אפשר לתקצב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י אפשר לתקצב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377" w:name="_ETM_Q1_3914824"/>
      <w:bookmarkEnd w:id="2377"/>
      <w:r>
        <w:rPr>
          <w:rtl w:val="true"/>
          <w:lang w:eastAsia="he-IL"/>
        </w:rPr>
        <w:t>אפשר לתקצב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לא</w:t>
      </w:r>
      <w:bookmarkStart w:id="2378" w:name="_ETM_Q1_3918522"/>
      <w:bookmarkEnd w:id="2378"/>
      <w:r>
        <w:rPr>
          <w:rtl w:val="true"/>
          <w:lang w:eastAsia="he-IL"/>
        </w:rPr>
        <w:t xml:space="preserve"> הכריע ב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בסופו של </w:t>
      </w:r>
      <w:bookmarkStart w:id="2379" w:name="_ETM_Q1_3921446"/>
      <w:bookmarkEnd w:id="2379"/>
      <w:r>
        <w:rPr>
          <w:rtl w:val="true"/>
          <w:lang w:eastAsia="he-IL"/>
        </w:rPr>
        <w:t>דבר חזרו מהעתירה</w:t>
      </w:r>
      <w:r>
        <w:rPr>
          <w:rtl w:val="true"/>
          <w:lang w:eastAsia="he-IL"/>
        </w:rPr>
        <w:t>.</w:t>
      </w:r>
      <w:bookmarkStart w:id="2380" w:name="_ETM_Q1_3924046"/>
      <w:bookmarkEnd w:id="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924087"/>
      <w:bookmarkStart w:id="2382" w:name="_ETM_Q1_3924087"/>
      <w:bookmarkEnd w:id="2382"/>
    </w:p>
    <w:p>
      <w:pPr>
        <w:pStyle w:val="Normal"/>
        <w:rPr>
          <w:lang w:eastAsia="he-IL"/>
        </w:rPr>
      </w:pPr>
      <w:bookmarkStart w:id="2383" w:name="_ETM_Q1_3924397"/>
      <w:bookmarkStart w:id="2384" w:name="_ETM_Q1_3924349"/>
      <w:bookmarkEnd w:id="2383"/>
      <w:bookmarkEnd w:id="2384"/>
      <w:r>
        <w:rPr>
          <w:rtl w:val="true"/>
          <w:lang w:eastAsia="he-IL"/>
        </w:rPr>
        <w:t>אני מציעה לחבריי ואני מציעה גם לוועדה הזאת</w:t>
      </w:r>
      <w:r>
        <w:rPr>
          <w:rtl w:val="true"/>
          <w:lang w:eastAsia="he-IL"/>
        </w:rPr>
        <w:t xml:space="preserve">, </w:t>
      </w:r>
      <w:bookmarkStart w:id="2385" w:name="_ETM_Q1_3926846"/>
      <w:bookmarkEnd w:id="2385"/>
      <w:r>
        <w:rPr>
          <w:rtl w:val="true"/>
          <w:lang w:eastAsia="he-IL"/>
        </w:rPr>
        <w:t xml:space="preserve">אני לא חושבת </w:t>
      </w:r>
      <w:bookmarkStart w:id="2386" w:name="_ETM_Q1_3925678"/>
      <w:bookmarkEnd w:id="2386"/>
      <w:r>
        <w:rPr>
          <w:rtl w:val="true"/>
          <w:lang w:eastAsia="he-IL"/>
        </w:rPr>
        <w:t>שבית המשפט צריך לפתור סכסוך בין שתי הרשוי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משלה </w:t>
      </w:r>
      <w:bookmarkStart w:id="2387" w:name="_ETM_Q1_3932973"/>
      <w:bookmarkEnd w:id="2387"/>
      <w:r>
        <w:rPr>
          <w:rtl w:val="true"/>
          <w:lang w:eastAsia="he-IL"/>
        </w:rPr>
        <w:t>לבי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דרך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מו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388" w:name="_ETM_Q1_3937158"/>
      <w:bookmarkEnd w:id="2388"/>
      <w:r>
        <w:rPr>
          <w:rtl w:val="true"/>
          <w:lang w:eastAsia="he-IL"/>
        </w:rPr>
        <w:t>בהעברות תקציביות שבסופו של דבר כן נדרשה עתיר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9" w:name="_ETM_Q1_3946094"/>
      <w:bookmarkEnd w:id="2389"/>
      <w:r>
        <w:rPr>
          <w:rtl w:val="true"/>
          <w:lang w:eastAsia="he-IL"/>
        </w:rPr>
        <w:t>חושבת שאפשר להג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הזאת עשתה</w:t>
      </w:r>
      <w:bookmarkStart w:id="2390" w:name="_ETM_Q1_3945861"/>
      <w:bookmarkEnd w:id="2390"/>
      <w:r>
        <w:rPr>
          <w:rtl w:val="true"/>
          <w:lang w:eastAsia="he-IL"/>
        </w:rPr>
        <w:t xml:space="preserve"> עבודה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נייה שנעשית פה עבודה משמעותית שאפשר </w:t>
      </w:r>
      <w:bookmarkStart w:id="2391" w:name="_ETM_Q1_3952413"/>
      <w:bookmarkEnd w:id="2391"/>
      <w:r>
        <w:rPr>
          <w:rtl w:val="true"/>
          <w:lang w:eastAsia="he-IL"/>
        </w:rPr>
        <w:t>לכבד אותה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משום שהוועדה הזאת </w:t>
      </w:r>
      <w:bookmarkStart w:id="2392" w:name="_ETM_Q1_3957447"/>
      <w:bookmarkEnd w:id="2392"/>
      <w:r>
        <w:rPr>
          <w:rtl w:val="true"/>
          <w:lang w:eastAsia="he-IL"/>
        </w:rPr>
        <w:t>תישאר כי היא קבו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צריכה לפקח והיא </w:t>
      </w:r>
      <w:bookmarkStart w:id="2393" w:name="_ETM_Q1_3958602"/>
      <w:bookmarkEnd w:id="2393"/>
      <w:r>
        <w:rPr>
          <w:rtl w:val="true"/>
          <w:lang w:eastAsia="he-IL"/>
        </w:rPr>
        <w:t>ת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נה שיש פה רצון לעשות עבודה אמיתית</w:t>
      </w:r>
      <w:r>
        <w:rPr>
          <w:rtl w:val="true"/>
          <w:lang w:eastAsia="he-IL"/>
        </w:rPr>
        <w:t>,</w:t>
      </w:r>
      <w:bookmarkStart w:id="2394" w:name="_ETM_Q1_3964938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ני מציעה שבמקום שנקיים פה מריבה שתיזרק לכאן הצעה </w:t>
      </w:r>
      <w:bookmarkStart w:id="2395" w:name="_ETM_Q1_3972993"/>
      <w:bookmarkEnd w:id="2395"/>
      <w:r>
        <w:rPr>
          <w:rtl w:val="true"/>
          <w:lang w:eastAsia="he-IL"/>
        </w:rPr>
        <w:t>שהיא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תצטרך לאשר אותה </w:t>
      </w:r>
      <w:bookmarkStart w:id="2396" w:name="_ETM_Q1_3976986"/>
      <w:bookmarkEnd w:id="2396"/>
      <w:r>
        <w:rPr>
          <w:rtl w:val="true"/>
          <w:lang w:eastAsia="he-IL"/>
        </w:rPr>
        <w:t>כ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היה פה דו שיח אמיתי שאתם תחזרו </w:t>
      </w:r>
      <w:bookmarkStart w:id="2397" w:name="_ETM_Q1_3983185"/>
      <w:bookmarkEnd w:id="2397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את הער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את התעדופים שהוועדה הז</w:t>
      </w:r>
      <w:bookmarkStart w:id="2398" w:name="_ETM_Q1_3986818"/>
      <w:bookmarkEnd w:id="2398"/>
      <w:r>
        <w:rPr>
          <w:rtl w:val="true"/>
          <w:lang w:eastAsia="he-IL"/>
        </w:rPr>
        <w:t>את רואה לנכון ונתחיל להתכנס לכוון 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992931"/>
      <w:bookmarkStart w:id="2400" w:name="_ETM_Q1_3992882"/>
      <w:bookmarkStart w:id="2401" w:name="_ETM_Q1_3992931"/>
      <w:bookmarkStart w:id="2402" w:name="_ETM_Q1_3992882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3993081"/>
      <w:bookmarkStart w:id="2404" w:name="_ETM_Q1_3993043"/>
      <w:bookmarkEnd w:id="2403"/>
      <w:bookmarkEnd w:id="2404"/>
      <w:r>
        <w:rPr>
          <w:rtl w:val="true"/>
          <w:lang w:eastAsia="he-IL"/>
        </w:rPr>
        <w:t xml:space="preserve">גם חברי הוועדה </w:t>
      </w:r>
      <w:bookmarkStart w:id="2405" w:name="_ETM_Q1_3990364"/>
      <w:bookmarkEnd w:id="2405"/>
      <w:r>
        <w:rPr>
          <w:rtl w:val="true"/>
          <w:lang w:eastAsia="he-IL"/>
        </w:rPr>
        <w:t>בסופו של דבר יצטרכו להת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זה בדו </w:t>
      </w:r>
      <w:bookmarkStart w:id="2406" w:name="_ETM_Q1_3997460"/>
      <w:bookmarkEnd w:id="2406"/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ו שיח חייב להיות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ב להיות </w:t>
      </w:r>
      <w:bookmarkStart w:id="2407" w:name="_ETM_Q1_4001158"/>
      <w:bookmarkEnd w:id="2407"/>
      <w:r>
        <w:rPr>
          <w:rtl w:val="true"/>
          <w:lang w:eastAsia="he-IL"/>
        </w:rPr>
        <w:t>כזה שהממשלה לא תפעל מתוך זלזול בעבודת הכנסת</w:t>
      </w:r>
      <w:r>
        <w:rPr>
          <w:rtl w:val="true"/>
          <w:lang w:eastAsia="he-IL"/>
        </w:rPr>
        <w:t xml:space="preserve">, </w:t>
      </w:r>
      <w:bookmarkStart w:id="2408" w:name="_ETM_Q1_4002538"/>
      <w:bookmarkEnd w:id="2408"/>
      <w:r>
        <w:rPr>
          <w:rtl w:val="true"/>
          <w:lang w:eastAsia="he-IL"/>
        </w:rPr>
        <w:t>זו הוועדה שמפקחת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008626"/>
      <w:bookmarkStart w:id="2410" w:name="_ETM_Q1_4008585"/>
      <w:bookmarkStart w:id="2411" w:name="_ETM_Q1_4008626"/>
      <w:bookmarkStart w:id="2412" w:name="_ETM_Q1_4008585"/>
      <w:bookmarkEnd w:id="2411"/>
      <w:bookmarkEnd w:id="2412"/>
    </w:p>
    <w:p>
      <w:pPr>
        <w:pStyle w:val="Style31"/>
        <w:keepNext w:val="true"/>
        <w:rPr/>
      </w:pPr>
      <w:bookmarkStart w:id="2413" w:name="ET_yor_61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4006915"/>
      <w:bookmarkEnd w:id="2414"/>
      <w:r>
        <w:rPr>
          <w:rtl w:val="true"/>
          <w:lang w:eastAsia="he-IL"/>
        </w:rPr>
        <w:t>א</w:t>
      </w:r>
      <w:bookmarkStart w:id="2415" w:name="_ETM_Q1_4006941"/>
      <w:bookmarkEnd w:id="2415"/>
      <w:r>
        <w:rPr>
          <w:rtl w:val="true"/>
          <w:lang w:eastAsia="he-IL"/>
        </w:rPr>
        <w:t xml:space="preserve">ני אמרתי בתחילת דבריי ובתחילת </w:t>
      </w:r>
      <w:bookmarkStart w:id="2416" w:name="_ETM_Q1_4010838"/>
      <w:bookmarkEnd w:id="2416"/>
      <w:r>
        <w:rPr>
          <w:rtl w:val="true"/>
          <w:lang w:eastAsia="he-IL"/>
        </w:rPr>
        <w:t xml:space="preserve">הדיונים שאנחנו התחלנו לפעול גם מבחינת חקירת הנושא מתוך כך </w:t>
      </w:r>
      <w:bookmarkStart w:id="2417" w:name="_ETM_Q1_4013142"/>
      <w:bookmarkEnd w:id="2417"/>
      <w:r>
        <w:rPr>
          <w:rtl w:val="true"/>
          <w:lang w:eastAsia="he-IL"/>
        </w:rPr>
        <w:t>שאני לא אהיה חותמת ג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יבלנו הצעה</w:t>
      </w:r>
      <w:r>
        <w:rPr>
          <w:rtl w:val="true"/>
          <w:lang w:eastAsia="he-IL"/>
        </w:rPr>
        <w:t xml:space="preserve">, </w:t>
      </w:r>
      <w:bookmarkStart w:id="2418" w:name="_ETM_Q1_4015095"/>
      <w:bookmarkEnd w:id="2418"/>
      <w:r>
        <w:rPr>
          <w:rtl w:val="true"/>
          <w:lang w:eastAsia="he-IL"/>
        </w:rPr>
        <w:t>אמרנו שלא נהיה 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פה עבודה כי אנחנו </w:t>
      </w:r>
      <w:bookmarkStart w:id="2419" w:name="_ETM_Q1_4017961"/>
      <w:bookmarkEnd w:id="2419"/>
      <w:r>
        <w:rPr>
          <w:rtl w:val="true"/>
          <w:lang w:eastAsia="he-IL"/>
        </w:rPr>
        <w:t>מרגישים את השליחות שלנו כוועדה לבדוק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זה </w:t>
      </w:r>
      <w:bookmarkStart w:id="2420" w:name="_ETM_Q1_4024266"/>
      <w:bookmarkEnd w:id="2420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020788"/>
      <w:bookmarkStart w:id="2422" w:name="_ETM_Q1_4020749"/>
      <w:bookmarkStart w:id="2423" w:name="_ETM_Q1_4020788"/>
      <w:bookmarkStart w:id="2424" w:name="_ETM_Q1_4020749"/>
      <w:bookmarkEnd w:id="2423"/>
      <w:bookmarkEnd w:id="2424"/>
    </w:p>
    <w:p>
      <w:pPr>
        <w:pStyle w:val="Style14"/>
        <w:keepNext w:val="true"/>
        <w:rPr/>
      </w:pPr>
      <w:bookmarkStart w:id="2425" w:name="ET_speaker_623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4021965"/>
      <w:bookmarkStart w:id="2427" w:name="_ETM_Q1_4021944"/>
      <w:bookmarkEnd w:id="2426"/>
      <w:bookmarkEnd w:id="2427"/>
      <w:r>
        <w:rPr>
          <w:rtl w:val="true"/>
          <w:lang w:eastAsia="he-IL"/>
        </w:rPr>
        <w:t>עבודה שלא בוצעה ב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027105"/>
      <w:bookmarkStart w:id="2429" w:name="_ETM_Q1_4025393"/>
      <w:bookmarkStart w:id="2430" w:name="_ETM_Q1_4025353"/>
      <w:bookmarkStart w:id="2431" w:name="_ETM_Q1_4027105"/>
      <w:bookmarkStart w:id="2432" w:name="_ETM_Q1_4025393"/>
      <w:bookmarkStart w:id="2433" w:name="_ETM_Q1_4025353"/>
      <w:bookmarkEnd w:id="2431"/>
      <w:bookmarkEnd w:id="2432"/>
      <w:bookmarkEnd w:id="2433"/>
    </w:p>
    <w:p>
      <w:pPr>
        <w:pStyle w:val="Style35"/>
        <w:keepNext w:val="true"/>
        <w:rPr>
          <w:lang w:eastAsia="he-IL"/>
        </w:rPr>
      </w:pPr>
      <w:bookmarkStart w:id="2434" w:name="ET_guest_דודי_קופ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4027380"/>
      <w:bookmarkStart w:id="2436" w:name="_ETM_Q1_4027360"/>
      <w:bookmarkEnd w:id="2435"/>
      <w:bookmarkEnd w:id="2436"/>
      <w:r>
        <w:rPr>
          <w:rtl w:val="true"/>
          <w:lang w:eastAsia="he-IL"/>
        </w:rPr>
        <w:t>אם אני אוכל להשלים</w:t>
      </w:r>
      <w:r>
        <w:rPr>
          <w:rtl w:val="true"/>
          <w:lang w:eastAsia="he-IL"/>
        </w:rPr>
        <w:t xml:space="preserve">. </w:t>
      </w:r>
      <w:bookmarkStart w:id="2437" w:name="_ETM_Q1_4025073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4027416"/>
      <w:bookmarkStart w:id="2439" w:name="_ETM_Q1_4025223"/>
      <w:bookmarkStart w:id="2440" w:name="_ETM_Q1_4025184"/>
      <w:bookmarkStart w:id="2441" w:name="_ETM_Q1_4027416"/>
      <w:bookmarkStart w:id="2442" w:name="_ETM_Q1_4025223"/>
      <w:bookmarkStart w:id="2443" w:name="_ETM_Q1_4025184"/>
      <w:bookmarkEnd w:id="2441"/>
      <w:bookmarkEnd w:id="2442"/>
      <w:bookmarkEnd w:id="2443"/>
    </w:p>
    <w:p>
      <w:pPr>
        <w:pStyle w:val="Style31"/>
        <w:keepNext w:val="true"/>
        <w:rPr/>
      </w:pPr>
      <w:bookmarkStart w:id="2444" w:name="ET_yor_61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45" w:name="_ETM_Q1_4027710"/>
      <w:bookmarkStart w:id="2446" w:name="_ETM_Q1_4027689"/>
      <w:bookmarkEnd w:id="2445"/>
      <w:bookmarkEnd w:id="2446"/>
      <w:r>
        <w:rPr>
          <w:rtl w:val="true"/>
          <w:lang w:eastAsia="he-IL"/>
        </w:rPr>
        <w:t>ני רוצה שתשל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ית נמצאת כאן </w:t>
      </w:r>
      <w:bookmarkStart w:id="2447" w:name="_ETM_Q1_4027068"/>
      <w:bookmarkEnd w:id="2447"/>
      <w:r>
        <w:rPr>
          <w:rtl w:val="true"/>
          <w:lang w:eastAsia="he-IL"/>
        </w:rPr>
        <w:t>ושיהיה באמת שיח ענייני ונגיע לה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4036204"/>
      <w:bookmarkStart w:id="2449" w:name="_ETM_Q1_4034888"/>
      <w:bookmarkStart w:id="2450" w:name="_ETM_Q1_4034829"/>
      <w:bookmarkStart w:id="2451" w:name="_ETM_Q1_4036204"/>
      <w:bookmarkStart w:id="2452" w:name="_ETM_Q1_4034888"/>
      <w:bookmarkStart w:id="2453" w:name="_ETM_Q1_4034829"/>
      <w:bookmarkEnd w:id="2451"/>
      <w:bookmarkEnd w:id="2452"/>
      <w:bookmarkEnd w:id="2453"/>
    </w:p>
    <w:p>
      <w:pPr>
        <w:pStyle w:val="Style14"/>
        <w:keepNext w:val="true"/>
        <w:rPr/>
      </w:pPr>
      <w:bookmarkStart w:id="2454" w:name="ET_speaker_578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4036492"/>
      <w:bookmarkStart w:id="2456" w:name="_ETM_Q1_4036471"/>
      <w:bookmarkEnd w:id="2455"/>
      <w:bookmarkEnd w:id="2456"/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צעה עצמה לא עומדת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4038426"/>
      <w:bookmarkStart w:id="2458" w:name="_ETM_Q1_4038381"/>
      <w:bookmarkStart w:id="2459" w:name="_ETM_Q1_4038426"/>
      <w:bookmarkStart w:id="2460" w:name="_ETM_Q1_4038381"/>
      <w:bookmarkEnd w:id="2459"/>
      <w:bookmarkEnd w:id="2460"/>
    </w:p>
    <w:p>
      <w:pPr>
        <w:pStyle w:val="Style31"/>
        <w:keepNext w:val="true"/>
        <w:rPr/>
      </w:pPr>
      <w:bookmarkStart w:id="2461" w:name="ET_yor_61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4037363"/>
      <w:bookmarkStart w:id="2463" w:name="_ETM_Q1_4037342"/>
      <w:bookmarkEnd w:id="2462"/>
      <w:bookmarkEnd w:id="2463"/>
      <w:r>
        <w:rPr>
          <w:rtl w:val="true"/>
          <w:lang w:eastAsia="he-IL"/>
        </w:rPr>
        <w:t>חבר הכנסת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 כדי ששגית</w:t>
      </w:r>
      <w:bookmarkStart w:id="2464" w:name="_ETM_Q1_4042140"/>
      <w:bookmarkEnd w:id="2464"/>
      <w:r>
        <w:rPr>
          <w:rtl w:val="true"/>
          <w:lang w:eastAsia="he-IL"/>
        </w:rPr>
        <w:t xml:space="preserve"> ת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65" w:name="_ETM_Q1_4035316"/>
      <w:bookmarkStart w:id="2466" w:name="_ETM_Q1_4036497"/>
      <w:bookmarkStart w:id="2467" w:name="_ETM_Q1_4036450"/>
      <w:bookmarkStart w:id="2468" w:name="_ETM_Q1_4035316"/>
      <w:bookmarkStart w:id="2469" w:name="_ETM_Q1_4036497"/>
      <w:bookmarkStart w:id="2470" w:name="_ETM_Q1_4036450"/>
      <w:bookmarkEnd w:id="246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יואב_הכ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4038485"/>
      <w:bookmarkStart w:id="2473" w:name="_ETM_Q1_4038464"/>
      <w:bookmarkStart w:id="2474" w:name="_ETM_Q1_4035560"/>
      <w:bookmarkStart w:id="2475" w:name="_ETM_Q1_4035543"/>
      <w:bookmarkEnd w:id="2472"/>
      <w:bookmarkEnd w:id="2473"/>
      <w:bookmarkEnd w:id="2474"/>
      <w:bookmarkEnd w:id="2475"/>
      <w:r>
        <w:rPr>
          <w:rtl w:val="true"/>
          <w:lang w:eastAsia="he-IL"/>
        </w:rPr>
        <w:t xml:space="preserve">אני אשמח להתייחס לדברים בהיבט </w:t>
      </w:r>
      <w:bookmarkStart w:id="2476" w:name="_ETM_Q1_4039377"/>
      <w:bookmarkEnd w:id="2476"/>
      <w:r>
        <w:rPr>
          <w:rtl w:val="true"/>
          <w:lang w:eastAsia="he-IL"/>
        </w:rPr>
        <w:t>הלא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4042924"/>
      <w:bookmarkStart w:id="2478" w:name="_ETM_Q1_4044899"/>
      <w:bookmarkStart w:id="2479" w:name="_ETM_Q1_4044860"/>
      <w:bookmarkStart w:id="2480" w:name="_ETM_Q1_4042924"/>
      <w:bookmarkStart w:id="2481" w:name="_ETM_Q1_4044899"/>
      <w:bookmarkStart w:id="2482" w:name="_ETM_Q1_4044860"/>
      <w:bookmarkEnd w:id="2480"/>
      <w:bookmarkEnd w:id="2481"/>
      <w:bookmarkEnd w:id="2482"/>
    </w:p>
    <w:p>
      <w:pPr>
        <w:pStyle w:val="Style31"/>
        <w:keepNext w:val="true"/>
        <w:rPr/>
      </w:pPr>
      <w:bookmarkStart w:id="2483" w:name="ET_yor_61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484" w:name="_ETM_Q1_4043202"/>
      <w:bookmarkStart w:id="2485" w:name="_ETM_Q1_4043184"/>
      <w:bookmarkEnd w:id="2484"/>
      <w:bookmarkEnd w:id="2485"/>
      <w:r>
        <w:rPr>
          <w:rtl w:val="true"/>
          <w:lang w:eastAsia="he-IL"/>
        </w:rPr>
        <w:t xml:space="preserve">ש כאן את יואב שידבר על העניין של ההצעה </w:t>
      </w:r>
      <w:bookmarkStart w:id="2486" w:name="_ETM_Q1_4047492"/>
      <w:bookmarkEnd w:id="2486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4048334"/>
      <w:bookmarkStart w:id="2488" w:name="_ETM_Q1_4048276"/>
      <w:bookmarkStart w:id="2489" w:name="_ETM_Q1_4048334"/>
      <w:bookmarkStart w:id="2490" w:name="_ETM_Q1_4048276"/>
      <w:bookmarkEnd w:id="2489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דודי_קופ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4049258"/>
      <w:bookmarkStart w:id="2493" w:name="_ETM_Q1_4049239"/>
      <w:bookmarkEnd w:id="2492"/>
      <w:bookmarkEnd w:id="2493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תמע מ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</w:t>
      </w:r>
      <w:bookmarkStart w:id="2494" w:name="_ETM_Q1_4049974"/>
      <w:bookmarkEnd w:id="2494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ת הממשלה היא שהוועדה היא 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2495" w:name="_ETM_Q1_4055569"/>
      <w:bookmarkEnd w:id="2495"/>
      <w:r>
        <w:rPr>
          <w:rtl w:val="true"/>
          <w:lang w:eastAsia="he-IL"/>
        </w:rPr>
        <w:t>בוודאי 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4066676"/>
      <w:bookmarkStart w:id="2497" w:name="_ETM_Q1_4066639"/>
      <w:bookmarkStart w:id="2498" w:name="_ETM_Q1_4066676"/>
      <w:bookmarkStart w:id="2499" w:name="_ETM_Q1_4066639"/>
      <w:bookmarkEnd w:id="2498"/>
      <w:bookmarkEnd w:id="2499"/>
    </w:p>
    <w:p>
      <w:pPr>
        <w:pStyle w:val="Normal"/>
        <w:rPr>
          <w:lang w:eastAsia="he-IL"/>
        </w:rPr>
      </w:pPr>
      <w:bookmarkStart w:id="2500" w:name="_ETM_Q1_4066919"/>
      <w:bookmarkStart w:id="2501" w:name="_ETM_Q1_4066878"/>
      <w:bookmarkEnd w:id="2500"/>
      <w:bookmarkEnd w:id="2501"/>
      <w:r>
        <w:rPr>
          <w:rtl w:val="true"/>
          <w:lang w:eastAsia="he-IL"/>
        </w:rPr>
        <w:t>אני אתייחס ל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הפרשנות לגבי </w:t>
      </w:r>
      <w:bookmarkStart w:id="2502" w:name="_ETM_Q1_4063457"/>
      <w:bookmarkEnd w:id="2502"/>
      <w:r>
        <w:rPr>
          <w:rtl w:val="true"/>
          <w:lang w:eastAsia="he-IL"/>
        </w:rPr>
        <w:t>הקצאה למטרות זהות שנה לאח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י כפי שהיועצת המשפטית </w:t>
      </w:r>
      <w:bookmarkStart w:id="2503" w:name="_ETM_Q1_4068524"/>
      <w:bookmarkEnd w:id="2503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קצות השנה סכומים מתוך סכום ההקצאה השנתי </w:t>
      </w:r>
      <w:bookmarkStart w:id="2504" w:name="_ETM_Q1_4073695"/>
      <w:bookmarkEnd w:id="2504"/>
      <w:r>
        <w:rPr>
          <w:rtl w:val="true"/>
          <w:lang w:eastAsia="he-IL"/>
        </w:rPr>
        <w:t>לפרויקט רב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סכום נמצא השנה בקרן יוצא בפועל </w:t>
      </w:r>
      <w:bookmarkStart w:id="2505" w:name="_ETM_Q1_4083198"/>
      <w:bookmarkEnd w:id="2505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לקבל עכשיו החלטה על כספים שייכנסו </w:t>
      </w:r>
      <w:bookmarkStart w:id="2506" w:name="_ETM_Q1_4090903"/>
      <w:bookmarkEnd w:id="2506"/>
      <w:r>
        <w:rPr>
          <w:rtl w:val="true"/>
          <w:lang w:eastAsia="he-IL"/>
        </w:rPr>
        <w:t>מהקרן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צורך </w:t>
      </w:r>
      <w:bookmarkStart w:id="2507" w:name="_ETM_Q1_4090715"/>
      <w:bookmarkEnd w:id="2507"/>
      <w:r>
        <w:rPr>
          <w:rtl w:val="true"/>
          <w:lang w:eastAsia="he-IL"/>
        </w:rPr>
        <w:t xml:space="preserve">העניין מתוך סכום ההקצאה השנתי שיגיע מהקרן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bookmarkStart w:id="2508" w:name="_ETM_Q1_4098316"/>
      <w:bookmarkEnd w:id="2508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4100875"/>
      <w:bookmarkStart w:id="2510" w:name="_ETM_Q1_4100820"/>
      <w:bookmarkStart w:id="2511" w:name="_ETM_Q1_4100875"/>
      <w:bookmarkStart w:id="2512" w:name="_ETM_Q1_4100820"/>
      <w:bookmarkEnd w:id="2511"/>
      <w:bookmarkEnd w:id="2512"/>
    </w:p>
    <w:p>
      <w:pPr>
        <w:pStyle w:val="Normal"/>
        <w:rPr>
          <w:lang w:eastAsia="he-IL"/>
        </w:rPr>
      </w:pPr>
      <w:bookmarkStart w:id="2513" w:name="_ETM_Q1_4101042"/>
      <w:bookmarkStart w:id="2514" w:name="_ETM_Q1_4100997"/>
      <w:bookmarkEnd w:id="2513"/>
      <w:bookmarkEnd w:id="2514"/>
      <w:r>
        <w:rPr>
          <w:rtl w:val="true"/>
          <w:lang w:eastAsia="he-IL"/>
        </w:rPr>
        <w:t xml:space="preserve">העמדה שלנו עם זאת שהממשלה והכנסת </w:t>
      </w:r>
      <w:bookmarkStart w:id="2515" w:name="_ETM_Q1_4105741"/>
      <w:bookmarkEnd w:id="2515"/>
      <w:r>
        <w:rPr>
          <w:rtl w:val="true"/>
          <w:lang w:eastAsia="he-IL"/>
        </w:rPr>
        <w:t xml:space="preserve">כן רשאים להקצות לאותן מטרות שנה לאחר שנה כאשר כל </w:t>
      </w:r>
      <w:bookmarkStart w:id="2516" w:name="_ETM_Q1_4111853"/>
      <w:bookmarkEnd w:id="2516"/>
      <w:r>
        <w:rPr>
          <w:rtl w:val="true"/>
          <w:lang w:eastAsia="he-IL"/>
        </w:rPr>
        <w:t xml:space="preserve">שנה הממשלה והכנסת יפעילו את שיקול דעתם ביחס למטרה </w:t>
      </w:r>
      <w:bookmarkStart w:id="2517" w:name="_ETM_Q1_4117351"/>
      <w:bookmarkEnd w:id="2517"/>
      <w:r>
        <w:rPr>
          <w:rtl w:val="true"/>
          <w:lang w:eastAsia="he-IL"/>
        </w:rPr>
        <w:t xml:space="preserve">הזאת ואין בכך כדי להוות סתירה לתכלית החוק מכיוון שהממשלה </w:t>
      </w:r>
      <w:bookmarkStart w:id="2518" w:name="_ETM_Q1_4124616"/>
      <w:bookmarkEnd w:id="2518"/>
      <w:r>
        <w:rPr>
          <w:rtl w:val="true"/>
          <w:lang w:eastAsia="he-IL"/>
        </w:rPr>
        <w:t>מפעילה את שיקול דעתה בכל שנה באשר למטרות הראויות בש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כמפקחת על הממשלה גם היא מפעילה את שיקול </w:t>
      </w:r>
      <w:bookmarkStart w:id="2519" w:name="_ETM_Q1_4132669"/>
      <w:bookmarkEnd w:id="2519"/>
      <w:r>
        <w:rPr>
          <w:rtl w:val="true"/>
          <w:lang w:eastAsia="he-IL"/>
        </w:rPr>
        <w:t xml:space="preserve">דעתה בכל שנה ביחס למטרות הראויות ואין בזה כדי </w:t>
      </w:r>
      <w:bookmarkStart w:id="2520" w:name="_ETM_Q1_4136953"/>
      <w:bookmarkEnd w:id="2520"/>
      <w:r>
        <w:rPr>
          <w:rtl w:val="true"/>
          <w:lang w:eastAsia="he-IL"/>
        </w:rPr>
        <w:t xml:space="preserve">לסתור את האמירה שכביכול הכסף יהפוך להיות חלק מבסיס </w:t>
      </w:r>
      <w:bookmarkStart w:id="2521" w:name="_ETM_Q1_4148075"/>
      <w:bookmarkEnd w:id="2521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הפוך להיות חלק מבסיס התקציב מכיוון שבכל </w:t>
      </w:r>
      <w:bookmarkStart w:id="2522" w:name="_ETM_Q1_4150874"/>
      <w:bookmarkEnd w:id="2522"/>
      <w:r>
        <w:rPr>
          <w:rtl w:val="true"/>
          <w:lang w:eastAsia="he-IL"/>
        </w:rPr>
        <w:t>שנה מופעל שיקול דעת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4155729"/>
      <w:bookmarkStart w:id="2524" w:name="_ETM_Q1_4154921"/>
      <w:bookmarkStart w:id="2525" w:name="_ETM_Q1_4154873"/>
      <w:bookmarkStart w:id="2526" w:name="_ETM_Q1_4155729"/>
      <w:bookmarkStart w:id="2527" w:name="_ETM_Q1_4154921"/>
      <w:bookmarkStart w:id="2528" w:name="_ETM_Q1_4154873"/>
      <w:bookmarkEnd w:id="2526"/>
      <w:bookmarkEnd w:id="2527"/>
      <w:bookmarkEnd w:id="2528"/>
    </w:p>
    <w:p>
      <w:pPr>
        <w:pStyle w:val="Style14"/>
        <w:keepNext w:val="true"/>
        <w:rPr/>
      </w:pPr>
      <w:bookmarkStart w:id="2529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4156006"/>
      <w:bookmarkStart w:id="2531" w:name="_ETM_Q1_4155985"/>
      <w:bookmarkEnd w:id="2530"/>
      <w:bookmarkEnd w:id="2531"/>
      <w:r>
        <w:rPr>
          <w:rtl w:val="true"/>
          <w:lang w:eastAsia="he-IL"/>
        </w:rPr>
        <w:t xml:space="preserve">איזה שיקול דעת </w:t>
      </w:r>
      <w:bookmarkStart w:id="2532" w:name="_ETM_Q1_4153468"/>
      <w:bookmarkEnd w:id="2532"/>
      <w:r>
        <w:rPr>
          <w:rtl w:val="true"/>
          <w:lang w:eastAsia="he-IL"/>
        </w:rPr>
        <w:t>הופעל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אני מנסה לשמור על קור </w:t>
      </w:r>
      <w:bookmarkStart w:id="2533" w:name="_ETM_Q1_4154645"/>
      <w:bookmarkEnd w:id="2533"/>
      <w:r>
        <w:rPr>
          <w:rtl w:val="true"/>
          <w:lang w:eastAsia="he-IL"/>
        </w:rPr>
        <w:t>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152671"/>
      <w:bookmarkStart w:id="2535" w:name="_ETM_Q1_4151251"/>
      <w:bookmarkStart w:id="2536" w:name="_ETM_Q1_4151215"/>
      <w:bookmarkStart w:id="2537" w:name="_ETM_Q1_4152671"/>
      <w:bookmarkStart w:id="2538" w:name="_ETM_Q1_4151251"/>
      <w:bookmarkStart w:id="2539" w:name="_ETM_Q1_4151215"/>
      <w:bookmarkEnd w:id="2537"/>
      <w:bookmarkEnd w:id="2538"/>
      <w:bookmarkEnd w:id="2539"/>
    </w:p>
    <w:p>
      <w:pPr>
        <w:pStyle w:val="Style14"/>
        <w:keepNext w:val="true"/>
        <w:rPr/>
      </w:pPr>
      <w:bookmarkStart w:id="2540" w:name="ET_speaker_היועצת_המשפטית_לכנסת_שג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4152924"/>
      <w:bookmarkStart w:id="2542" w:name="_ETM_Q1_4152906"/>
      <w:bookmarkEnd w:id="2541"/>
      <w:bookmarkEnd w:id="2542"/>
      <w:r>
        <w:rPr>
          <w:rtl w:val="true"/>
          <w:lang w:eastAsia="he-IL"/>
        </w:rPr>
        <w:t xml:space="preserve">כל מי שמכיר את הליך חקיקת התקציב ואיך הוא </w:t>
      </w:r>
      <w:bookmarkStart w:id="2543" w:name="_ETM_Q1_4162953"/>
      <w:bookmarkEnd w:id="2543"/>
      <w:r>
        <w:rPr>
          <w:rtl w:val="true"/>
          <w:lang w:eastAsia="he-IL"/>
        </w:rPr>
        <w:t xml:space="preserve">נעשה זה אך ברור שלהקצות שנה אחר שנה לאותן מטרות </w:t>
      </w:r>
      <w:bookmarkStart w:id="2544" w:name="_ETM_Q1_4169231"/>
      <w:bookmarkEnd w:id="2544"/>
      <w:r>
        <w:rPr>
          <w:rtl w:val="true"/>
          <w:lang w:eastAsia="he-IL"/>
        </w:rPr>
        <w:t>זה מייצר את המט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פכת להיות חלק מהתקציב </w:t>
      </w:r>
      <w:bookmarkStart w:id="2545" w:name="_ETM_Q1_4174686"/>
      <w:bookmarkEnd w:id="2545"/>
      <w:r>
        <w:rPr>
          <w:rtl w:val="true"/>
          <w:lang w:eastAsia="he-IL"/>
        </w:rPr>
        <w:t>השוטף בגלל דברים שנאמרו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ז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546" w:name="_ETM_Q1_4181317"/>
      <w:bookmarkEnd w:id="2546"/>
      <w:r>
        <w:rPr>
          <w:rtl w:val="true"/>
          <w:lang w:eastAsia="he-IL"/>
        </w:rPr>
        <w:t xml:space="preserve">האוצר והמשרד הממשלתי הרלוונטי יודעים מראש שהכסף יוקצה למטרה הזאת </w:t>
      </w:r>
      <w:bookmarkStart w:id="2547" w:name="_ETM_Q1_4189660"/>
      <w:bookmarkEnd w:id="2547"/>
      <w:r>
        <w:rPr>
          <w:rtl w:val="true"/>
          <w:lang w:eastAsia="he-IL"/>
        </w:rPr>
        <w:t>ולכן הוא יורד מתקציבו של אותו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2548" w:name="_ETM_Q1_4197235"/>
      <w:bookmarkEnd w:id="2548"/>
      <w:r>
        <w:rPr>
          <w:rtl w:val="true"/>
          <w:lang w:eastAsia="he-IL"/>
        </w:rPr>
        <w:t>זה נכון שיש שיקול דעת</w:t>
      </w:r>
      <w:r>
        <w:rPr>
          <w:rtl w:val="true"/>
          <w:lang w:eastAsia="he-IL"/>
        </w:rPr>
        <w:t xml:space="preserve">. </w:t>
      </w:r>
      <w:bookmarkStart w:id="2549" w:name="_ETM_Q1_4195483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4197622"/>
      <w:bookmarkStart w:id="2551" w:name="_ETM_Q1_4195519"/>
      <w:bookmarkStart w:id="2552" w:name="_ETM_Q1_4197622"/>
      <w:bookmarkStart w:id="2553" w:name="_ETM_Q1_4195519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דודי_קופ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4197877"/>
      <w:bookmarkStart w:id="2556" w:name="_ETM_Q1_4197860"/>
      <w:bookmarkEnd w:id="2555"/>
      <w:bookmarkEnd w:id="2556"/>
      <w:r>
        <w:rPr>
          <w:rtl w:val="true"/>
          <w:lang w:eastAsia="he-IL"/>
        </w:rPr>
        <w:t>לא ככה זה מתק</w:t>
      </w:r>
      <w:bookmarkStart w:id="2557" w:name="_ETM_Q1_4195126"/>
      <w:bookmarkEnd w:id="255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4200353"/>
      <w:bookmarkStart w:id="2559" w:name="_ETM_Q1_4200353"/>
      <w:bookmarkEnd w:id="2559"/>
    </w:p>
    <w:p>
      <w:pPr>
        <w:pStyle w:val="Style14"/>
        <w:keepNext w:val="true"/>
        <w:rPr/>
      </w:pPr>
      <w:bookmarkStart w:id="2560" w:name="ET_speaker_היועצת_המשפטית_לכנסת_ש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200605"/>
      <w:bookmarkStart w:id="2562" w:name="_ETM_Q1_4200585"/>
      <w:bookmarkEnd w:id="2561"/>
      <w:bookmarkEnd w:id="2562"/>
      <w:r>
        <w:rPr>
          <w:rtl w:val="true"/>
          <w:lang w:eastAsia="he-IL"/>
        </w:rPr>
        <w:t xml:space="preserve">מספיק שנים ישבתי בוועדת הכספים כדי לדעת איך עובד </w:t>
      </w:r>
      <w:bookmarkStart w:id="2563" w:name="_ETM_Q1_4205609"/>
      <w:bookmarkEnd w:id="2563"/>
      <w:r>
        <w:rPr>
          <w:rtl w:val="true"/>
          <w:lang w:eastAsia="he-IL"/>
        </w:rPr>
        <w:t>הליך חקיק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משלה וג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</w:t>
      </w:r>
      <w:bookmarkStart w:id="2564" w:name="_ETM_Q1_4210443"/>
      <w:bookmarkEnd w:id="2564"/>
      <w:r>
        <w:rPr>
          <w:rtl w:val="true"/>
          <w:lang w:eastAsia="he-IL"/>
        </w:rPr>
        <w:t xml:space="preserve">שלומר שהממשלה תביא שנה אחר שנה את אותן מטרות ותצפה </w:t>
      </w:r>
      <w:bookmarkStart w:id="2565" w:name="_ETM_Q1_4216747"/>
      <w:bookmarkEnd w:id="2565"/>
      <w:r>
        <w:rPr>
          <w:rtl w:val="true"/>
          <w:lang w:eastAsia="he-IL"/>
        </w:rPr>
        <w:t xml:space="preserve">שהוועדה לא תזכה לעשות את התעדוף שמסמכות ומשיקול דעתה לעשות </w:t>
      </w:r>
      <w:bookmarkStart w:id="2566" w:name="_ETM_Q1_4224276"/>
      <w:bookmarkEnd w:id="256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זה חו</w:t>
      </w:r>
      <w:bookmarkStart w:id="2567" w:name="_ETM_Q1_4229150"/>
      <w:bookmarkEnd w:id="2567"/>
      <w:r>
        <w:rPr>
          <w:rtl w:val="true"/>
          <w:lang w:eastAsia="he-IL"/>
        </w:rPr>
        <w:t>טא לתכלית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4231196"/>
      <w:bookmarkStart w:id="2569" w:name="_ETM_Q1_4230960"/>
      <w:bookmarkStart w:id="2570" w:name="_ETM_Q1_4227355"/>
      <w:bookmarkStart w:id="2571" w:name="_ETM_Q1_4227303"/>
      <w:bookmarkStart w:id="2572" w:name="_ETM_Q1_4231196"/>
      <w:bookmarkStart w:id="2573" w:name="_ETM_Q1_4230960"/>
      <w:bookmarkStart w:id="2574" w:name="_ETM_Q1_4227355"/>
      <w:bookmarkStart w:id="2575" w:name="_ETM_Q1_4227303"/>
      <w:bookmarkEnd w:id="2572"/>
      <w:bookmarkEnd w:id="2573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יואב_הכ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231475"/>
      <w:bookmarkStart w:id="2578" w:name="_ETM_Q1_4231457"/>
      <w:bookmarkEnd w:id="2577"/>
      <w:bookmarkEnd w:id="2578"/>
      <w:r>
        <w:rPr>
          <w:rtl w:val="true"/>
          <w:lang w:eastAsia="he-IL"/>
        </w:rPr>
        <w:t>קודם כל לא ככה נעשו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579" w:name="_ETM_Q1_4236565"/>
      <w:bookmarkEnd w:id="2579"/>
      <w:r>
        <w:rPr>
          <w:rtl w:val="true"/>
          <w:lang w:eastAsia="he-IL"/>
        </w:rPr>
        <w:t xml:space="preserve">לשאלת הפרוצדורה ואני אשמח לפרט כשיגיע תורי בעניין הזה לצד </w:t>
      </w:r>
      <w:bookmarkStart w:id="2580" w:name="_ETM_Q1_4240630"/>
      <w:bookmarkEnd w:id="2580"/>
      <w:r>
        <w:rPr>
          <w:rtl w:val="true"/>
          <w:lang w:eastAsia="he-IL"/>
        </w:rPr>
        <w:t>עוד התייחסויות שנאמרו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לוטין לא כך זה </w:t>
      </w:r>
      <w:bookmarkStart w:id="2581" w:name="_ETM_Q1_4246869"/>
      <w:bookmarkEnd w:id="2581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נה הקודמת ולא בשנ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פרץ כדי </w:t>
      </w:r>
      <w:bookmarkStart w:id="2582" w:name="_ETM_Q1_4253565"/>
      <w:bookmarkEnd w:id="2582"/>
      <w:r>
        <w:rPr>
          <w:rtl w:val="true"/>
          <w:lang w:eastAsia="he-IL"/>
        </w:rPr>
        <w:t>להעמיד דברים על 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ראייה שמחייבת אותנו </w:t>
      </w:r>
      <w:bookmarkStart w:id="2583" w:name="_ETM_Q1_4255886"/>
      <w:bookmarkEnd w:id="2583"/>
      <w:r>
        <w:rPr>
          <w:rtl w:val="true"/>
          <w:lang w:eastAsia="he-IL"/>
        </w:rPr>
        <w:t>להק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ום </w:t>
      </w:r>
      <w:bookmarkStart w:id="2584" w:name="_ETM_Q1_4261680"/>
      <w:bookmarkEnd w:id="2584"/>
      <w:r>
        <w:rPr>
          <w:rtl w:val="true"/>
          <w:lang w:eastAsia="he-IL"/>
        </w:rPr>
        <w:t>דבר מתוך ההצעות שנמצאות פה בהצעה של הממשלה בשנה הבאה</w:t>
      </w:r>
      <w:r>
        <w:rPr>
          <w:rtl w:val="true"/>
          <w:lang w:eastAsia="he-IL"/>
        </w:rPr>
        <w:t xml:space="preserve">, </w:t>
      </w:r>
      <w:bookmarkStart w:id="2585" w:name="_ETM_Q1_4267376"/>
      <w:bookmarkEnd w:id="2585"/>
      <w:r>
        <w:rPr>
          <w:rtl w:val="true"/>
          <w:lang w:eastAsia="he-IL"/>
        </w:rPr>
        <w:t>לא מ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לא חושבים שנכון להגיד שאם </w:t>
      </w:r>
      <w:bookmarkStart w:id="2586" w:name="_ETM_Q1_4266568"/>
      <w:bookmarkEnd w:id="2586"/>
      <w:r>
        <w:rPr>
          <w:rtl w:val="true"/>
          <w:lang w:eastAsia="he-IL"/>
        </w:rPr>
        <w:t>זה הוקצה מהקרן שנה אחת אז זה יהיה בתקציב</w:t>
      </w:r>
      <w:bookmarkStart w:id="2587" w:name="_ETM_Q1_4271055"/>
      <w:bookmarkEnd w:id="2587"/>
      <w:r>
        <w:rPr>
          <w:rtl w:val="true"/>
          <w:lang w:eastAsia="he-IL"/>
        </w:rPr>
        <w:t xml:space="preserve"> ה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270225"/>
      <w:bookmarkStart w:id="2589" w:name="_ETM_Q1_4270173"/>
      <w:bookmarkStart w:id="2590" w:name="_ETM_Q1_4270225"/>
      <w:bookmarkStart w:id="2591" w:name="_ETM_Q1_4270173"/>
      <w:bookmarkEnd w:id="2590"/>
      <w:bookmarkEnd w:id="2591"/>
    </w:p>
    <w:p>
      <w:pPr>
        <w:pStyle w:val="Style31"/>
        <w:keepNext w:val="true"/>
        <w:rPr/>
      </w:pPr>
      <w:bookmarkStart w:id="2592" w:name="ET_yor_61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593" w:name="_ETM_Q1_4271493"/>
      <w:bookmarkStart w:id="2594" w:name="_ETM_Q1_4271475"/>
      <w:bookmarkEnd w:id="2593"/>
      <w:bookmarkEnd w:id="2594"/>
      <w:r>
        <w:rPr>
          <w:rtl w:val="true"/>
        </w:rPr>
        <w:t>אם פניתם לכל המשרדים לבקש הצע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95" w:name="_ETM_Q1_4272169"/>
      <w:bookmarkStart w:id="2596" w:name="_ETM_Q1_4271370"/>
      <w:bookmarkStart w:id="2597" w:name="_ETM_Q1_4271329"/>
      <w:bookmarkStart w:id="2598" w:name="_ETM_Q1_4272169"/>
      <w:bookmarkStart w:id="2599" w:name="_ETM_Q1_4271370"/>
      <w:bookmarkStart w:id="2600" w:name="_ETM_Q1_4271329"/>
      <w:bookmarkEnd w:id="2598"/>
      <w:bookmarkEnd w:id="2599"/>
      <w:bookmarkEnd w:id="2600"/>
    </w:p>
    <w:p>
      <w:pPr>
        <w:pStyle w:val="Style35"/>
        <w:keepNext w:val="true"/>
        <w:rPr/>
      </w:pPr>
      <w:bookmarkStart w:id="2601" w:name="ET_guest_יואב_הכ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4272452"/>
      <w:bookmarkStart w:id="2603" w:name="_ETM_Q1_4272429"/>
      <w:bookmarkEnd w:id="2602"/>
      <w:bookmarkEnd w:id="260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4" w:name="_ETM_Q1_4282769"/>
      <w:bookmarkStart w:id="2605" w:name="_ETM_Q1_4281359"/>
      <w:bookmarkStart w:id="2606" w:name="_ETM_Q1_4281321"/>
      <w:bookmarkStart w:id="2607" w:name="_ETM_Q1_4282769"/>
      <w:bookmarkStart w:id="2608" w:name="_ETM_Q1_4281359"/>
      <w:bookmarkStart w:id="2609" w:name="_ETM_Q1_4281321"/>
      <w:bookmarkEnd w:id="2607"/>
      <w:bookmarkEnd w:id="2608"/>
      <w:bookmarkEnd w:id="2609"/>
    </w:p>
    <w:p>
      <w:pPr>
        <w:pStyle w:val="Style31"/>
        <w:keepNext w:val="true"/>
        <w:rPr/>
      </w:pPr>
      <w:bookmarkStart w:id="2610" w:name="ET_yor_61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4283044"/>
      <w:bookmarkStart w:id="2612" w:name="_ETM_Q1_4283024"/>
      <w:bookmarkEnd w:id="2611"/>
      <w:bookmarkEnd w:id="2612"/>
      <w:r>
        <w:rPr>
          <w:rtl w:val="true"/>
          <w:lang w:eastAsia="he-IL"/>
        </w:rPr>
        <w:t xml:space="preserve">פנינו </w:t>
      </w:r>
      <w:bookmarkStart w:id="2613" w:name="_ETM_Q1_4279475"/>
      <w:bookmarkEnd w:id="2613"/>
      <w:r>
        <w:rPr>
          <w:rtl w:val="true"/>
          <w:lang w:eastAsia="he-IL"/>
        </w:rPr>
        <w:t>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ייתנו לנו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כמה הצעות </w:t>
      </w:r>
      <w:bookmarkStart w:id="2614" w:name="_ETM_Q1_4285281"/>
      <w:bookmarkEnd w:id="2614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4282732"/>
      <w:bookmarkStart w:id="2616" w:name="_ETM_Q1_4281911"/>
      <w:bookmarkStart w:id="2617" w:name="_ETM_Q1_4281861"/>
      <w:bookmarkStart w:id="2618" w:name="_ETM_Q1_4282732"/>
      <w:bookmarkStart w:id="2619" w:name="_ETM_Q1_4281911"/>
      <w:bookmarkStart w:id="2620" w:name="_ETM_Q1_4281861"/>
      <w:bookmarkEnd w:id="2618"/>
      <w:bookmarkEnd w:id="2619"/>
      <w:bookmarkEnd w:id="2620"/>
    </w:p>
    <w:p>
      <w:pPr>
        <w:pStyle w:val="Style35"/>
        <w:keepNext w:val="true"/>
        <w:rPr>
          <w:lang w:eastAsia="he-IL"/>
        </w:rPr>
      </w:pPr>
      <w:bookmarkStart w:id="2621" w:name="ET_guest_יואב_הכט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4282990"/>
      <w:bookmarkStart w:id="2623" w:name="_ETM_Q1_4282968"/>
      <w:bookmarkEnd w:id="2622"/>
      <w:bookmarkEnd w:id="2623"/>
      <w:r>
        <w:rPr>
          <w:rtl w:val="true"/>
          <w:lang w:eastAsia="he-IL"/>
        </w:rPr>
        <w:t>גם אנחנו פני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קיבלנו פחות הצעות </w:t>
      </w:r>
      <w:bookmarkStart w:id="2624" w:name="_ETM_Q1_4290422"/>
      <w:bookmarkEnd w:id="2624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4291733"/>
      <w:bookmarkStart w:id="2626" w:name="_ETM_Q1_4291103"/>
      <w:bookmarkStart w:id="2627" w:name="_ETM_Q1_4291062"/>
      <w:bookmarkStart w:id="2628" w:name="_ETM_Q1_4291733"/>
      <w:bookmarkStart w:id="2629" w:name="_ETM_Q1_4291103"/>
      <w:bookmarkStart w:id="2630" w:name="_ETM_Q1_4291062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623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4291983"/>
      <w:bookmarkEnd w:id="2632"/>
      <w:r>
        <w:rPr>
          <w:rtl w:val="true"/>
          <w:lang w:eastAsia="he-IL"/>
        </w:rPr>
        <w:t>מ</w:t>
      </w:r>
      <w:bookmarkStart w:id="2633" w:name="_ETM_Q1_4292004"/>
      <w:bookmarkEnd w:id="2633"/>
      <w:r>
        <w:rPr>
          <w:rtl w:val="true"/>
          <w:lang w:eastAsia="he-IL"/>
        </w:rPr>
        <w:t>עני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ראו שאתם מחלקים את </w:t>
      </w:r>
      <w:bookmarkStart w:id="2634" w:name="_ETM_Q1_4292856"/>
      <w:bookmarkEnd w:id="2634"/>
      <w:r>
        <w:rPr>
          <w:rtl w:val="true"/>
          <w:lang w:eastAsia="he-IL"/>
        </w:rPr>
        <w:t>הכסף שלכם איך שבא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4288846"/>
      <w:bookmarkStart w:id="2636" w:name="_ETM_Q1_4291048"/>
      <w:bookmarkStart w:id="2637" w:name="_ETM_Q1_4291008"/>
      <w:bookmarkStart w:id="2638" w:name="_ETM_Q1_4288846"/>
      <w:bookmarkStart w:id="2639" w:name="_ETM_Q1_4291048"/>
      <w:bookmarkStart w:id="2640" w:name="_ETM_Q1_4291008"/>
      <w:bookmarkEnd w:id="2638"/>
      <w:bookmarkEnd w:id="2639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יואב_הכ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4289127"/>
      <w:bookmarkStart w:id="2643" w:name="_ETM_Q1_4289105"/>
      <w:bookmarkEnd w:id="2642"/>
      <w:bookmarkEnd w:id="2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44" w:name="_ETM_Q1_4294625"/>
      <w:bookmarkEnd w:id="2644"/>
      <w:r>
        <w:rPr>
          <w:rtl w:val="true"/>
          <w:lang w:eastAsia="he-IL"/>
        </w:rPr>
        <w:t>לחלוטין זו לא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4293632"/>
      <w:bookmarkStart w:id="2646" w:name="_ETM_Q1_4293326"/>
      <w:bookmarkStart w:id="2647" w:name="_ETM_Q1_4293286"/>
      <w:bookmarkStart w:id="2648" w:name="_ETM_Q1_4293632"/>
      <w:bookmarkStart w:id="2649" w:name="_ETM_Q1_4293326"/>
      <w:bookmarkStart w:id="2650" w:name="_ETM_Q1_4293286"/>
      <w:bookmarkEnd w:id="2648"/>
      <w:bookmarkEnd w:id="2649"/>
      <w:bookmarkEnd w:id="2650"/>
    </w:p>
    <w:p>
      <w:pPr>
        <w:pStyle w:val="Style31"/>
        <w:keepNext w:val="true"/>
        <w:rPr/>
      </w:pPr>
      <w:bookmarkStart w:id="2651" w:name="ET_yor_61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4293922"/>
      <w:bookmarkStart w:id="2653" w:name="_ETM_Q1_4293899"/>
      <w:bookmarkEnd w:id="2652"/>
      <w:bookmarkEnd w:id="2653"/>
      <w:r>
        <w:rPr>
          <w:rtl w:val="true"/>
          <w:lang w:eastAsia="he-IL"/>
        </w:rPr>
        <w:t>ביקשתם ולא פנו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ם יש </w:t>
      </w:r>
      <w:bookmarkStart w:id="2654" w:name="_ETM_Q1_4299351"/>
      <w:bookmarkEnd w:id="2654"/>
      <w:r>
        <w:rPr>
          <w:rtl w:val="true"/>
          <w:lang w:eastAsia="he-IL"/>
        </w:rPr>
        <w:t>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וצר אומר להם שייתנו הצעות לפרויקטים </w:t>
      </w:r>
      <w:bookmarkStart w:id="2655" w:name="_ETM_Q1_4302005"/>
      <w:bookmarkEnd w:id="2655"/>
      <w:r>
        <w:rPr>
          <w:rtl w:val="true"/>
          <w:lang w:eastAsia="he-IL"/>
        </w:rPr>
        <w:t>שיהיו מכספי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נו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מחקתם </w:t>
      </w:r>
      <w:bookmarkStart w:id="2656" w:name="_ETM_Q1_4306877"/>
      <w:bookmarkEnd w:id="2656"/>
      <w:r>
        <w:rPr>
          <w:rtl w:val="true"/>
          <w:lang w:eastAsia="he-IL"/>
        </w:rPr>
        <w:t>הכול ושמתם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לכתם חזרה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57" w:name="_ETM_Q1_4310444"/>
      <w:bookmarkEnd w:id="2657"/>
      <w:r>
        <w:rPr>
          <w:rtl w:val="true"/>
          <w:lang w:eastAsia="he-IL"/>
        </w:rPr>
        <w:t xml:space="preserve">לי בעיה עם תנועות נוע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4308222"/>
      <w:bookmarkStart w:id="2659" w:name="_ETM_Q1_4307513"/>
      <w:bookmarkStart w:id="2660" w:name="_ETM_Q1_4307470"/>
      <w:bookmarkStart w:id="2661" w:name="_ETM_Q1_4308222"/>
      <w:bookmarkStart w:id="2662" w:name="_ETM_Q1_4307513"/>
      <w:bookmarkStart w:id="2663" w:name="_ETM_Q1_4307470"/>
      <w:bookmarkEnd w:id="2661"/>
      <w:bookmarkEnd w:id="2662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יואב_הכ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4308469"/>
      <w:bookmarkStart w:id="2666" w:name="_ETM_Q1_4308454"/>
      <w:bookmarkEnd w:id="2665"/>
      <w:bookmarkEnd w:id="2666"/>
      <w:r>
        <w:rPr>
          <w:rtl w:val="true"/>
          <w:lang w:eastAsia="he-IL"/>
        </w:rPr>
        <w:t xml:space="preserve">לא מחקנו </w:t>
      </w:r>
      <w:bookmarkStart w:id="2667" w:name="_ETM_Q1_4310648"/>
      <w:bookmarkEnd w:id="2667"/>
      <w:r>
        <w:rPr>
          <w:rtl w:val="true"/>
          <w:lang w:eastAsia="he-IL"/>
        </w:rPr>
        <w:t>ושמנו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נו במסגרת ההצעה שמונחת בפניכם בנספח את כלל </w:t>
      </w:r>
      <w:bookmarkStart w:id="2668" w:name="_ETM_Q1_4314162"/>
      <w:bookmarkEnd w:id="2668"/>
      <w:r>
        <w:rPr>
          <w:rtl w:val="true"/>
          <w:lang w:eastAsia="he-IL"/>
        </w:rPr>
        <w:t>ההצעות שהתקבלו במשרד האוצר מ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תב ששלחנו הולך </w:t>
      </w:r>
      <w:bookmarkStart w:id="2669" w:name="_ETM_Q1_4320118"/>
      <w:bookmarkEnd w:id="2669"/>
      <w:r>
        <w:rPr>
          <w:rtl w:val="true"/>
          <w:lang w:eastAsia="he-IL"/>
        </w:rPr>
        <w:t>לכל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מהם להציג את ההצעות שלהם</w:t>
      </w:r>
      <w:r>
        <w:rPr>
          <w:rtl w:val="true"/>
          <w:lang w:eastAsia="he-IL"/>
        </w:rPr>
        <w:t xml:space="preserve">. </w:t>
      </w:r>
      <w:bookmarkStart w:id="2670" w:name="_ETM_Q1_4328892"/>
      <w:bookmarkEnd w:id="2670"/>
      <w:r>
        <w:rPr>
          <w:rtl w:val="true"/>
          <w:lang w:eastAsia="he-IL"/>
        </w:rPr>
        <w:t>הם שלחו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ראות ואני חושב שגם בעקבות </w:t>
      </w:r>
      <w:bookmarkStart w:id="2671" w:name="_ETM_Q1_4331142"/>
      <w:bookmarkEnd w:id="2671"/>
      <w:r>
        <w:rPr>
          <w:rtl w:val="true"/>
          <w:lang w:eastAsia="he-IL"/>
        </w:rPr>
        <w:t>העבודה של הוועדה בשנה הבאה תהיה יותר הי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הליך </w:t>
      </w:r>
      <w:bookmarkStart w:id="2672" w:name="_ETM_Q1_4333386"/>
      <w:bookmarkEnd w:id="2672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4335946"/>
      <w:bookmarkStart w:id="2674" w:name="_ETM_Q1_4335282"/>
      <w:bookmarkStart w:id="2675" w:name="_ETM_Q1_4335234"/>
      <w:bookmarkStart w:id="2676" w:name="_ETM_Q1_4335946"/>
      <w:bookmarkStart w:id="2677" w:name="_ETM_Q1_4335282"/>
      <w:bookmarkStart w:id="2678" w:name="_ETM_Q1_4335234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4336200"/>
      <w:bookmarkStart w:id="2681" w:name="_ETM_Q1_4336182"/>
      <w:bookmarkEnd w:id="2680"/>
      <w:bookmarkEnd w:id="2681"/>
      <w:r>
        <w:rPr>
          <w:rtl w:val="true"/>
          <w:lang w:eastAsia="he-IL"/>
        </w:rPr>
        <w:t>אנחנו לא מדברים על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2682" w:name="_ETM_Q1_4338116"/>
      <w:bookmarkEnd w:id="2682"/>
      <w:r>
        <w:rPr>
          <w:rtl w:val="true"/>
          <w:lang w:eastAsia="he-IL"/>
        </w:rPr>
        <w:t xml:space="preserve"> על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4336296"/>
      <w:bookmarkStart w:id="2684" w:name="_ETM_Q1_4335439"/>
      <w:bookmarkStart w:id="2685" w:name="_ETM_Q1_4335400"/>
      <w:bookmarkStart w:id="2686" w:name="_ETM_Q1_4336296"/>
      <w:bookmarkStart w:id="2687" w:name="_ETM_Q1_4335439"/>
      <w:bookmarkStart w:id="2688" w:name="_ETM_Q1_4335400"/>
      <w:bookmarkEnd w:id="268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יואב_הכ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4336573"/>
      <w:bookmarkStart w:id="2691" w:name="_ETM_Q1_4336550"/>
      <w:bookmarkEnd w:id="2690"/>
      <w:bookmarkEnd w:id="2691"/>
      <w:r>
        <w:rPr>
          <w:rtl w:val="true"/>
          <w:lang w:eastAsia="he-IL"/>
        </w:rPr>
        <w:t>אבל אני רוצה להשלים את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4339559"/>
      <w:bookmarkStart w:id="2693" w:name="_ETM_Q1_4339520"/>
      <w:bookmarkStart w:id="2694" w:name="_ETM_Q1_4339559"/>
      <w:bookmarkStart w:id="2695" w:name="_ETM_Q1_4339520"/>
      <w:bookmarkEnd w:id="2694"/>
      <w:bookmarkEnd w:id="2695"/>
    </w:p>
    <w:p>
      <w:pPr>
        <w:pStyle w:val="Style14"/>
        <w:keepNext w:val="true"/>
        <w:rPr/>
      </w:pPr>
      <w:bookmarkStart w:id="2696" w:name="ET_speaker_623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4336319"/>
      <w:bookmarkStart w:id="2698" w:name="_ETM_Q1_4336300"/>
      <w:bookmarkEnd w:id="2697"/>
      <w:bookmarkEnd w:id="2698"/>
      <w:r>
        <w:rPr>
          <w:rtl w:val="true"/>
          <w:lang w:eastAsia="he-IL"/>
        </w:rPr>
        <w:t xml:space="preserve">אל תעבור </w:t>
      </w:r>
      <w:bookmarkStart w:id="2699" w:name="_ETM_Q1_4337200"/>
      <w:bookmarkEnd w:id="2699"/>
      <w:r>
        <w:rPr>
          <w:rtl w:val="true"/>
          <w:lang w:eastAsia="he-IL"/>
        </w:rPr>
        <w:t>לשנ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4340351"/>
      <w:bookmarkStart w:id="2701" w:name="_ETM_Q1_4338760"/>
      <w:bookmarkStart w:id="2702" w:name="_ETM_Q1_4338719"/>
      <w:bookmarkStart w:id="2703" w:name="_ETM_Q1_4340351"/>
      <w:bookmarkStart w:id="2704" w:name="_ETM_Q1_4338760"/>
      <w:bookmarkStart w:id="2705" w:name="_ETM_Q1_4338719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יואב_הכ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340592"/>
      <w:bookmarkStart w:id="2708" w:name="_ETM_Q1_4340575"/>
      <w:bookmarkEnd w:id="2707"/>
      <w:bookmarkEnd w:id="2708"/>
      <w:r>
        <w:rPr>
          <w:rtl w:val="true"/>
          <w:lang w:eastAsia="he-IL"/>
        </w:rPr>
        <w:t xml:space="preserve">אני חושב שבעקבות עבודת הבאה והרצינות שבה הם </w:t>
      </w:r>
      <w:bookmarkStart w:id="2709" w:name="_ETM_Q1_4344012"/>
      <w:bookmarkEnd w:id="2709"/>
      <w:r>
        <w:rPr>
          <w:rtl w:val="true"/>
          <w:lang w:eastAsia="he-IL"/>
        </w:rPr>
        <w:t>מתייחסים לעניין תהיה עבודה יותר טובה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341749"/>
      <w:bookmarkStart w:id="2711" w:name="_ETM_Q1_4341749"/>
      <w:bookmarkEnd w:id="2711"/>
    </w:p>
    <w:p>
      <w:pPr>
        <w:pStyle w:val="Style14"/>
        <w:keepNext w:val="true"/>
        <w:rPr/>
      </w:pPr>
      <w:bookmarkStart w:id="2712" w:name="ET_speaker_623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4341997"/>
      <w:bookmarkStart w:id="2714" w:name="_ETM_Q1_4341980"/>
      <w:bookmarkEnd w:id="2713"/>
      <w:bookmarkEnd w:id="2714"/>
      <w:r>
        <w:rPr>
          <w:rtl w:val="true"/>
          <w:lang w:eastAsia="he-IL"/>
        </w:rPr>
        <w:t>אני נשרפת</w:t>
      </w:r>
      <w:r>
        <w:rPr>
          <w:rtl w:val="true"/>
          <w:lang w:eastAsia="he-IL"/>
        </w:rPr>
        <w:t xml:space="preserve">, </w:t>
      </w:r>
      <w:bookmarkStart w:id="2715" w:name="_ETM_Q1_4346495"/>
      <w:bookmarkEnd w:id="271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צב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גיד את </w:t>
      </w:r>
      <w:bookmarkStart w:id="2716" w:name="_ETM_Q1_4350722"/>
      <w:bookmarkEnd w:id="27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עצם אומר לנו השנה אין לכם שום שיקול </w:t>
      </w:r>
      <w:bookmarkStart w:id="2717" w:name="_ETM_Q1_4360018"/>
      <w:bookmarkEnd w:id="2717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הגשתי נדבר על שנה הבאה</w:t>
      </w:r>
      <w:r>
        <w:rPr>
          <w:rtl w:val="true"/>
          <w:lang w:eastAsia="he-IL"/>
        </w:rPr>
        <w:t xml:space="preserve">. </w:t>
      </w:r>
      <w:bookmarkStart w:id="2718" w:name="_ETM_Q1_4361924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4359144"/>
      <w:bookmarkStart w:id="2720" w:name="_ETM_Q1_4361969"/>
      <w:bookmarkStart w:id="2721" w:name="_ETM_Q1_4359144"/>
      <w:bookmarkStart w:id="2722" w:name="_ETM_Q1_4361969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יואב_הכ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4359393"/>
      <w:bookmarkStart w:id="2725" w:name="_ETM_Q1_4359376"/>
      <w:bookmarkEnd w:id="2724"/>
      <w:bookmarkEnd w:id="272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726" w:name="_ETM_Q1_4360681"/>
      <w:bookmarkEnd w:id="2726"/>
      <w:r>
        <w:rPr>
          <w:rtl w:val="true"/>
          <w:lang w:eastAsia="he-IL"/>
        </w:rPr>
        <w:t>זה לחלוטין לא מה שנאמ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4364772"/>
      <w:bookmarkStart w:id="2728" w:name="_ETM_Q1_4363390"/>
      <w:bookmarkStart w:id="2729" w:name="_ETM_Q1_4363354"/>
      <w:bookmarkStart w:id="2730" w:name="_ETM_Q1_4364772"/>
      <w:bookmarkStart w:id="2731" w:name="_ETM_Q1_4363390"/>
      <w:bookmarkStart w:id="2732" w:name="_ETM_Q1_4363354"/>
      <w:bookmarkEnd w:id="2730"/>
      <w:bookmarkEnd w:id="2731"/>
      <w:bookmarkEnd w:id="2732"/>
    </w:p>
    <w:p>
      <w:pPr>
        <w:pStyle w:val="Style31"/>
        <w:keepNext w:val="true"/>
        <w:rPr/>
      </w:pPr>
      <w:bookmarkStart w:id="2733" w:name="ET_yor_61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365053"/>
      <w:bookmarkStart w:id="2735" w:name="_ETM_Q1_4365032"/>
      <w:bookmarkEnd w:id="2734"/>
      <w:bookmarkEnd w:id="2735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שגית </w:t>
      </w:r>
      <w:bookmarkStart w:id="2736" w:name="_ETM_Q1_4363822"/>
      <w:bookmarkEnd w:id="2736"/>
      <w:r>
        <w:rPr>
          <w:rtl w:val="true"/>
          <w:lang w:eastAsia="he-IL"/>
        </w:rPr>
        <w:t>תשמ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היא הגיעה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4368481"/>
      <w:bookmarkStart w:id="2738" w:name="_ETM_Q1_4368437"/>
      <w:bookmarkStart w:id="2739" w:name="_ETM_Q1_4368481"/>
      <w:bookmarkStart w:id="2740" w:name="_ETM_Q1_4368437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יואב_הכ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4365534"/>
      <w:bookmarkStart w:id="2743" w:name="_ETM_Q1_4365516"/>
      <w:bookmarkEnd w:id="2742"/>
      <w:bookmarkEnd w:id="2743"/>
      <w:r>
        <w:rPr>
          <w:rtl w:val="true"/>
          <w:lang w:eastAsia="he-IL"/>
        </w:rPr>
        <w:t xml:space="preserve">לחלוטין זה </w:t>
      </w:r>
      <w:bookmarkStart w:id="2744" w:name="_ETM_Q1_4366942"/>
      <w:bookmarkEnd w:id="2744"/>
      <w:r>
        <w:rPr>
          <w:rtl w:val="true"/>
          <w:lang w:eastAsia="he-IL"/>
        </w:rPr>
        <w:t>לא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ות קודמות גם אמרתי </w:t>
      </w:r>
      <w:bookmarkStart w:id="2745" w:name="_ETM_Q1_4373686"/>
      <w:bookmarkEnd w:id="2745"/>
      <w:r>
        <w:rPr>
          <w:rtl w:val="true"/>
          <w:lang w:eastAsia="he-IL"/>
        </w:rPr>
        <w:t>בדיוק בדיוק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4374135"/>
      <w:bookmarkStart w:id="2747" w:name="_ETM_Q1_4376620"/>
      <w:bookmarkStart w:id="2748" w:name="_ETM_Q1_4376573"/>
      <w:bookmarkStart w:id="2749" w:name="_ETM_Q1_4374135"/>
      <w:bookmarkStart w:id="2750" w:name="_ETM_Q1_4376620"/>
      <w:bookmarkStart w:id="2751" w:name="_ETM_Q1_4376573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4374371"/>
      <w:bookmarkEnd w:id="2753"/>
      <w:r>
        <w:rPr>
          <w:rtl w:val="true"/>
          <w:lang w:eastAsia="he-IL"/>
        </w:rPr>
        <w:t>מ</w:t>
      </w:r>
      <w:bookmarkStart w:id="2754" w:name="_ETM_Q1_4374393"/>
      <w:bookmarkEnd w:id="2754"/>
      <w:r>
        <w:rPr>
          <w:rtl w:val="true"/>
          <w:lang w:eastAsia="he-IL"/>
        </w:rPr>
        <w:t>ה 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דיברת על שנה הבאה</w:t>
      </w:r>
      <w:r>
        <w:rPr>
          <w:rtl w:val="true"/>
          <w:lang w:eastAsia="he-IL"/>
        </w:rPr>
        <w:t xml:space="preserve">, </w:t>
      </w:r>
      <w:bookmarkStart w:id="2755" w:name="_ETM_Q1_4374563"/>
      <w:bookmarkEnd w:id="2755"/>
      <w:r>
        <w:rPr>
          <w:rtl w:val="true"/>
          <w:lang w:eastAsia="he-IL"/>
        </w:rPr>
        <w:t>מה קורה ה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4378099"/>
      <w:bookmarkStart w:id="2757" w:name="_ETM_Q1_4377397"/>
      <w:bookmarkStart w:id="2758" w:name="_ETM_Q1_4377347"/>
      <w:bookmarkStart w:id="2759" w:name="_ETM_Q1_4378099"/>
      <w:bookmarkStart w:id="2760" w:name="_ETM_Q1_4377397"/>
      <w:bookmarkStart w:id="2761" w:name="_ETM_Q1_4377347"/>
      <w:bookmarkEnd w:id="2759"/>
      <w:bookmarkEnd w:id="2760"/>
      <w:bookmarkEnd w:id="2761"/>
    </w:p>
    <w:p>
      <w:pPr>
        <w:pStyle w:val="Style14"/>
        <w:keepNext w:val="true"/>
        <w:rPr/>
      </w:pPr>
      <w:bookmarkStart w:id="2762" w:name="ET_speaker_578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378376"/>
      <w:bookmarkEnd w:id="2763"/>
      <w:r>
        <w:rPr>
          <w:rtl w:val="true"/>
          <w:lang w:eastAsia="he-IL"/>
        </w:rPr>
        <w:t>ד</w:t>
      </w:r>
      <w:bookmarkStart w:id="2764" w:name="_ETM_Q1_4378396"/>
      <w:bookmarkEnd w:id="2764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ה אותי בבקשה לסכום בהצעה שהגשתם </w:t>
      </w:r>
      <w:bookmarkStart w:id="2765" w:name="_ETM_Q1_4380654"/>
      <w:bookmarkEnd w:id="2765"/>
      <w:r>
        <w:rPr>
          <w:rtl w:val="true"/>
          <w:lang w:eastAsia="he-IL"/>
        </w:rPr>
        <w:t>שמוקצה ל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כתוב ה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4382357"/>
      <w:bookmarkStart w:id="2767" w:name="_ETM_Q1_4381078"/>
      <w:bookmarkStart w:id="2768" w:name="_ETM_Q1_4381031"/>
      <w:bookmarkStart w:id="2769" w:name="_ETM_Q1_4382357"/>
      <w:bookmarkStart w:id="2770" w:name="_ETM_Q1_4381078"/>
      <w:bookmarkStart w:id="2771" w:name="_ETM_Q1_4381031"/>
      <w:bookmarkEnd w:id="2769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יואב_הכט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382640"/>
      <w:bookmarkStart w:id="2774" w:name="_ETM_Q1_4382619"/>
      <w:bookmarkEnd w:id="2773"/>
      <w:bookmarkEnd w:id="2774"/>
      <w:r>
        <w:rPr>
          <w:rtl w:val="true"/>
          <w:lang w:eastAsia="he-IL"/>
        </w:rPr>
        <w:t xml:space="preserve">הדברים נידונו </w:t>
      </w:r>
      <w:bookmarkStart w:id="2775" w:name="_ETM_Q1_4384069"/>
      <w:bookmarkEnd w:id="2775"/>
      <w:r>
        <w:rPr>
          <w:rtl w:val="true"/>
          <w:lang w:eastAsia="he-IL"/>
        </w:rPr>
        <w:t xml:space="preserve">בוועדות קודמ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4382715"/>
      <w:bookmarkStart w:id="2777" w:name="_ETM_Q1_4382663"/>
      <w:bookmarkStart w:id="2778" w:name="_ETM_Q1_4382715"/>
      <w:bookmarkStart w:id="2779" w:name="_ETM_Q1_4382663"/>
      <w:bookmarkEnd w:id="2778"/>
      <w:bookmarkEnd w:id="2779"/>
    </w:p>
    <w:p>
      <w:pPr>
        <w:pStyle w:val="Style14"/>
        <w:keepNext w:val="true"/>
        <w:rPr/>
      </w:pPr>
      <w:bookmarkStart w:id="2780" w:name="ET_speaker_57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383736"/>
      <w:bookmarkStart w:id="2782" w:name="_ETM_Q1_4383719"/>
      <w:bookmarkEnd w:id="2781"/>
      <w:bookmarkEnd w:id="2782"/>
      <w:r>
        <w:rPr>
          <w:rtl w:val="true"/>
          <w:lang w:eastAsia="he-IL"/>
        </w:rPr>
        <w:t>לש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4385805"/>
      <w:bookmarkStart w:id="2784" w:name="_ETM_Q1_4385805"/>
      <w:bookmarkEnd w:id="2784"/>
    </w:p>
    <w:p>
      <w:pPr>
        <w:pStyle w:val="Style14"/>
        <w:keepNext w:val="true"/>
        <w:rPr/>
      </w:pPr>
      <w:bookmarkStart w:id="2785" w:name="ET_speaker_היועצת_המשפטית_לכנסת_שג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4386078"/>
      <w:bookmarkStart w:id="2787" w:name="_ETM_Q1_4386060"/>
      <w:bookmarkEnd w:id="2786"/>
      <w:bookmarkEnd w:id="2787"/>
      <w:r>
        <w:rPr>
          <w:rtl w:val="true"/>
          <w:lang w:eastAsia="he-IL"/>
        </w:rPr>
        <w:t xml:space="preserve">הממשלה דנה </w:t>
      </w:r>
      <w:bookmarkStart w:id="2788" w:name="_ETM_Q1_4387558"/>
      <w:bookmarkEnd w:id="2788"/>
      <w:r>
        <w:rPr>
          <w:rtl w:val="true"/>
          <w:lang w:eastAsia="he-IL"/>
        </w:rPr>
        <w:t>בשאלה האם צריך לתקצב דרך כספי הקרן את עידוד התעסוקה</w:t>
      </w:r>
      <w:bookmarkStart w:id="2789" w:name="_ETM_Q1_4391628"/>
      <w:bookmarkEnd w:id="2789"/>
      <w:r>
        <w:rPr>
          <w:rtl w:val="true"/>
          <w:lang w:eastAsia="he-IL"/>
        </w:rPr>
        <w:t xml:space="preserve"> בנגב וקיבלה החלטה ש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4391693"/>
      <w:bookmarkStart w:id="2791" w:name="_ETM_Q1_4395067"/>
      <w:bookmarkStart w:id="2792" w:name="_ETM_Q1_4395019"/>
      <w:bookmarkStart w:id="2793" w:name="_ETM_Q1_4391693"/>
      <w:bookmarkStart w:id="2794" w:name="_ETM_Q1_4395067"/>
      <w:bookmarkStart w:id="2795" w:name="_ETM_Q1_4395019"/>
      <w:bookmarkEnd w:id="2793"/>
      <w:bookmarkEnd w:id="2794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יואב_הכט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391965"/>
      <w:bookmarkStart w:id="2798" w:name="_ETM_Q1_4391946"/>
      <w:bookmarkEnd w:id="2797"/>
      <w:bookmarkEnd w:id="2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4392666"/>
      <w:bookmarkStart w:id="2800" w:name="_ETM_Q1_4392628"/>
      <w:bookmarkStart w:id="2801" w:name="_ETM_Q1_4392666"/>
      <w:bookmarkStart w:id="2802" w:name="_ETM_Q1_4392628"/>
      <w:bookmarkEnd w:id="2801"/>
      <w:bookmarkEnd w:id="2802"/>
    </w:p>
    <w:p>
      <w:pPr>
        <w:pStyle w:val="Style14"/>
        <w:keepNext w:val="true"/>
        <w:rPr/>
      </w:pPr>
      <w:bookmarkStart w:id="2803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393881"/>
      <w:bookmarkStart w:id="2805" w:name="_ETM_Q1_4393863"/>
      <w:bookmarkEnd w:id="2804"/>
      <w:bookmarkEnd w:id="2805"/>
      <w:r>
        <w:rPr>
          <w:rtl w:val="true"/>
          <w:lang w:eastAsia="he-IL"/>
        </w:rPr>
        <w:t>על בסיס איזה פרויק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396807"/>
      <w:bookmarkStart w:id="2807" w:name="_ETM_Q1_4394377"/>
      <w:bookmarkStart w:id="2808" w:name="_ETM_Q1_4394335"/>
      <w:bookmarkStart w:id="2809" w:name="_ETM_Q1_4396807"/>
      <w:bookmarkStart w:id="2810" w:name="_ETM_Q1_4394377"/>
      <w:bookmarkStart w:id="2811" w:name="_ETM_Q1_4394335"/>
      <w:bookmarkEnd w:id="2809"/>
      <w:bookmarkEnd w:id="2810"/>
      <w:bookmarkEnd w:id="2811"/>
    </w:p>
    <w:p>
      <w:pPr>
        <w:pStyle w:val="Style14"/>
        <w:keepNext w:val="true"/>
        <w:rPr/>
      </w:pPr>
      <w:bookmarkStart w:id="2812" w:name="ET_speaker_היועצת_המשפטית_לכנסת_ש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4397069"/>
      <w:bookmarkStart w:id="2814" w:name="_ETM_Q1_4397048"/>
      <w:bookmarkEnd w:id="2813"/>
      <w:bookmarkEnd w:id="2814"/>
      <w:r>
        <w:rPr>
          <w:rtl w:val="true"/>
          <w:lang w:eastAsia="he-IL"/>
        </w:rPr>
        <w:t xml:space="preserve">אתם </w:t>
      </w:r>
      <w:bookmarkStart w:id="2815" w:name="_ETM_Q1_4397432"/>
      <w:bookmarkEnd w:id="2815"/>
      <w:r>
        <w:rPr>
          <w:rtl w:val="true"/>
          <w:lang w:eastAsia="he-IL"/>
        </w:rPr>
        <w:t>יכולים לפרט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</w:t>
      </w:r>
      <w:r>
        <w:rPr>
          <w:rtl w:val="true"/>
          <w:lang w:eastAsia="he-IL"/>
        </w:rPr>
        <w:t xml:space="preserve">. </w:t>
      </w:r>
      <w:bookmarkStart w:id="2816" w:name="_ETM_Q1_4400066"/>
      <w:bookmarkEnd w:id="2816"/>
      <w:r>
        <w:rPr>
          <w:rtl w:val="true"/>
          <w:lang w:eastAsia="he-IL"/>
        </w:rPr>
        <w:t>הנוהל שעשתה הוועדה הזאת נועד לייצר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עובדת בצורה </w:t>
      </w:r>
      <w:bookmarkStart w:id="2817" w:name="_ETM_Q1_4402300"/>
      <w:bookmarkEnd w:id="2817"/>
      <w:r>
        <w:rPr>
          <w:rtl w:val="true"/>
          <w:lang w:eastAsia="he-IL"/>
        </w:rPr>
        <w:t>פו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מה קורה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</w:t>
      </w:r>
      <w:bookmarkStart w:id="2818" w:name="_ETM_Q1_4408595"/>
      <w:bookmarkEnd w:id="2818"/>
      <w:r>
        <w:rPr>
          <w:rtl w:val="true"/>
          <w:lang w:eastAsia="he-IL"/>
        </w:rPr>
        <w:t>מה קורה בדיונ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4406419"/>
      <w:bookmarkStart w:id="2820" w:name="_ETM_Q1_4408093"/>
      <w:bookmarkStart w:id="2821" w:name="_ETM_Q1_4408038"/>
      <w:bookmarkStart w:id="2822" w:name="_ETM_Q1_4406419"/>
      <w:bookmarkStart w:id="2823" w:name="_ETM_Q1_4408093"/>
      <w:bookmarkStart w:id="2824" w:name="_ETM_Q1_4408038"/>
      <w:bookmarkEnd w:id="2822"/>
      <w:bookmarkEnd w:id="2823"/>
      <w:bookmarkEnd w:id="2824"/>
    </w:p>
    <w:p>
      <w:pPr>
        <w:pStyle w:val="Style35"/>
        <w:keepNext w:val="true"/>
        <w:rPr>
          <w:lang w:eastAsia="he-IL"/>
        </w:rPr>
      </w:pPr>
      <w:bookmarkStart w:id="2825" w:name="ET_guest_יואב_הכט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406693"/>
      <w:bookmarkStart w:id="2827" w:name="_ETM_Q1_4406669"/>
      <w:bookmarkEnd w:id="2826"/>
      <w:bookmarkEnd w:id="2827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יתנו לי לענות אני לא אוכל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411697"/>
      <w:bookmarkStart w:id="2829" w:name="_ETM_Q1_4409713"/>
      <w:bookmarkStart w:id="2830" w:name="_ETM_Q1_4409673"/>
      <w:bookmarkStart w:id="2831" w:name="_ETM_Q1_4411697"/>
      <w:bookmarkStart w:id="2832" w:name="_ETM_Q1_4409713"/>
      <w:bookmarkStart w:id="2833" w:name="_ETM_Q1_4409673"/>
      <w:bookmarkEnd w:id="2831"/>
      <w:bookmarkEnd w:id="2832"/>
      <w:bookmarkEnd w:id="2833"/>
    </w:p>
    <w:p>
      <w:pPr>
        <w:pStyle w:val="Style14"/>
        <w:keepNext w:val="true"/>
        <w:rPr/>
      </w:pPr>
      <w:bookmarkStart w:id="2834" w:name="ET_speaker_57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4411931"/>
      <w:bookmarkEnd w:id="2835"/>
      <w:r>
        <w:rPr>
          <w:rtl w:val="true"/>
          <w:lang w:eastAsia="he-IL"/>
        </w:rPr>
        <w:t>א</w:t>
      </w:r>
      <w:bookmarkStart w:id="2836" w:name="_ETM_Q1_4411958"/>
      <w:bookmarkEnd w:id="2836"/>
      <w:r>
        <w:rPr>
          <w:rtl w:val="true"/>
          <w:lang w:eastAsia="he-IL"/>
        </w:rPr>
        <w:t>גב לש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שנות</w:t>
      </w:r>
      <w:r>
        <w:rPr>
          <w:rtl w:val="true"/>
          <w:lang w:eastAsia="he-IL"/>
        </w:rPr>
        <w:t xml:space="preserve">, </w:t>
      </w:r>
      <w:bookmarkStart w:id="2837" w:name="_ETM_Q1_4414986"/>
      <w:bookmarkEnd w:id="2837"/>
      <w:r>
        <w:rPr>
          <w:rtl w:val="true"/>
          <w:lang w:eastAsia="he-IL"/>
        </w:rPr>
        <w:t>קובעת שההצעה תכלול סכום שמו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סכום כת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4413755"/>
      <w:bookmarkStart w:id="2839" w:name="_ETM_Q1_4414459"/>
      <w:bookmarkStart w:id="2840" w:name="_ETM_Q1_4414397"/>
      <w:bookmarkStart w:id="2841" w:name="_ETM_Q1_4413755"/>
      <w:bookmarkStart w:id="2842" w:name="_ETM_Q1_4414459"/>
      <w:bookmarkStart w:id="2843" w:name="_ETM_Q1_4414397"/>
      <w:bookmarkEnd w:id="2841"/>
      <w:bookmarkEnd w:id="2842"/>
      <w:bookmarkEnd w:id="2843"/>
    </w:p>
    <w:p>
      <w:pPr>
        <w:pStyle w:val="Style31"/>
        <w:keepNext w:val="true"/>
        <w:rPr/>
      </w:pPr>
      <w:bookmarkStart w:id="2844" w:name="ET_yor_61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4415364"/>
      <w:bookmarkStart w:id="2846" w:name="_ETM_Q1_4415323"/>
      <w:bookmarkStart w:id="2847" w:name="_ETM_Q1_4414033"/>
      <w:bookmarkStart w:id="2848" w:name="_ETM_Q1_4414012"/>
      <w:bookmarkEnd w:id="2845"/>
      <w:bookmarkEnd w:id="2846"/>
      <w:bookmarkEnd w:id="2847"/>
      <w:bookmarkEnd w:id="2848"/>
      <w:r>
        <w:rPr>
          <w:rtl w:val="true"/>
          <w:lang w:eastAsia="he-IL"/>
        </w:rPr>
        <w:t>א</w:t>
      </w:r>
      <w:bookmarkStart w:id="2849" w:name="_ETM_Q1_4415756"/>
      <w:bookmarkEnd w:id="2849"/>
      <w:r>
        <w:rPr>
          <w:rtl w:val="true"/>
          <w:lang w:eastAsia="he-IL"/>
        </w:rPr>
        <w:t xml:space="preserve">בל אם לא תיתנו לו לדבר הוא יגיד שלא נתנו </w:t>
      </w:r>
      <w:bookmarkStart w:id="2850" w:name="_ETM_Q1_4415889"/>
      <w:bookmarkEnd w:id="2850"/>
      <w:r>
        <w:rPr>
          <w:rtl w:val="true"/>
          <w:lang w:eastAsia="he-IL"/>
        </w:rPr>
        <w:t>לו להגיב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4421016"/>
      <w:bookmarkStart w:id="2852" w:name="_ETM_Q1_4419992"/>
      <w:bookmarkStart w:id="2853" w:name="_ETM_Q1_4419953"/>
      <w:bookmarkStart w:id="2854" w:name="_ETM_Q1_4421016"/>
      <w:bookmarkStart w:id="2855" w:name="_ETM_Q1_4419992"/>
      <w:bookmarkStart w:id="2856" w:name="_ETM_Q1_4419953"/>
      <w:bookmarkEnd w:id="2854"/>
      <w:bookmarkEnd w:id="2855"/>
      <w:bookmarkEnd w:id="2856"/>
    </w:p>
    <w:p>
      <w:pPr>
        <w:pStyle w:val="Style14"/>
        <w:keepNext w:val="true"/>
        <w:rPr/>
      </w:pPr>
      <w:bookmarkStart w:id="2857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421281"/>
      <w:bookmarkStart w:id="2859" w:name="_ETM_Q1_4421262"/>
      <w:bookmarkEnd w:id="2858"/>
      <w:bookmarkEnd w:id="2859"/>
      <w:r>
        <w:rPr>
          <w:rtl w:val="true"/>
          <w:lang w:eastAsia="he-IL"/>
        </w:rPr>
        <w:t>איפה 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860" w:name="_ETM_Q1_4419288"/>
      <w:bookmarkEnd w:id="2860"/>
      <w:r>
        <w:rPr>
          <w:rtl w:val="true"/>
          <w:lang w:eastAsia="he-IL"/>
        </w:rPr>
        <w:t>ל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4349476"/>
      <w:bookmarkStart w:id="2862" w:name="_ETM_Q1_4349430"/>
      <w:bookmarkStart w:id="2863" w:name="_ETM_Q1_4349476"/>
      <w:bookmarkStart w:id="2864" w:name="_ETM_Q1_4349430"/>
      <w:bookmarkEnd w:id="2863"/>
      <w:bookmarkEnd w:id="2864"/>
    </w:p>
    <w:p>
      <w:pPr>
        <w:pStyle w:val="Style14"/>
        <w:keepNext w:val="true"/>
        <w:rPr/>
      </w:pPr>
      <w:bookmarkStart w:id="2865" w:name="ET_speaker_היועצת_המשפטית_לכנסת_ש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424267"/>
      <w:bookmarkStart w:id="2867" w:name="_ETM_Q1_4424243"/>
      <w:bookmarkEnd w:id="2866"/>
      <w:bookmarkEnd w:id="2867"/>
      <w:r>
        <w:rPr>
          <w:rtl w:val="true"/>
          <w:lang w:eastAsia="he-IL"/>
        </w:rPr>
        <w:t>בחוק כתוב שאתם צריכים להביא הצעה מפורטת שתכלו</w:t>
      </w:r>
      <w:bookmarkStart w:id="2868" w:name="_ETM_Q1_4427504"/>
      <w:bookmarkEnd w:id="2868"/>
      <w:r>
        <w:rPr>
          <w:rtl w:val="true"/>
          <w:lang w:eastAsia="he-IL"/>
        </w:rPr>
        <w:t>ל את מטרת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ים בבחירתה ואופן יישומה</w:t>
      </w:r>
      <w:r>
        <w:rPr>
          <w:rtl w:val="true"/>
          <w:lang w:eastAsia="he-IL"/>
        </w:rPr>
        <w:t xml:space="preserve">. </w:t>
      </w:r>
      <w:bookmarkStart w:id="2869" w:name="_ETM_Q1_4432811"/>
      <w:bookmarkEnd w:id="2869"/>
      <w:r>
        <w:rPr>
          <w:rtl w:val="true"/>
          <w:lang w:eastAsia="he-IL"/>
        </w:rPr>
        <w:t xml:space="preserve">הנוהל כאן חידד את הדברים ביחס למטרות שקבועות בחוק בצורה </w:t>
      </w:r>
      <w:bookmarkStart w:id="2870" w:name="_ETM_Q1_4437852"/>
      <w:bookmarkEnd w:id="2870"/>
      <w:r>
        <w:rPr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תנו ביחס אליהן את ההתייחס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</w:t>
      </w:r>
      <w:bookmarkStart w:id="2871" w:name="_ETM_Q1_4443758"/>
      <w:bookmarkEnd w:id="2871"/>
      <w:r>
        <w:rPr>
          <w:rtl w:val="true"/>
          <w:lang w:eastAsia="he-IL"/>
        </w:rPr>
        <w:t>שיקולים בהצעה שהנחתם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שדנתם בעידוד תעסוקה </w:t>
      </w:r>
      <w:bookmarkStart w:id="2872" w:name="_ETM_Q1_4447289"/>
      <w:bookmarkEnd w:id="2872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ביא לנו את ז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כנסת שעובדת בצורה שקופה </w:t>
      </w:r>
      <w:bookmarkStart w:id="2873" w:name="_ETM_Q1_4452826"/>
      <w:bookmarkEnd w:id="2873"/>
      <w:r>
        <w:rPr>
          <w:rtl w:val="true"/>
          <w:lang w:eastAsia="he-IL"/>
        </w:rPr>
        <w:t>ופו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הממשלה 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ש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bookmarkStart w:id="2874" w:name="_ETM_Q1_4459887"/>
      <w:bookmarkEnd w:id="2874"/>
      <w:r>
        <w:rPr>
          <w:rtl w:val="true"/>
          <w:lang w:eastAsia="he-IL"/>
        </w:rPr>
        <w:t>כך קובע תקנון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קבוע לכם בחוק להביא</w:t>
      </w:r>
      <w:bookmarkStart w:id="2875" w:name="_ETM_Q1_4462142"/>
      <w:bookmarkEnd w:id="2875"/>
      <w:r>
        <w:rPr>
          <w:rtl w:val="true"/>
          <w:lang w:eastAsia="he-IL"/>
        </w:rPr>
        <w:t xml:space="preserve"> את הפירוט בפני הוועדה אתם צריכים לכבד את עבודת הכנסת </w:t>
      </w:r>
      <w:bookmarkStart w:id="2876" w:name="_ETM_Q1_4468429"/>
      <w:bookmarkEnd w:id="2876"/>
      <w:r>
        <w:rPr>
          <w:rtl w:val="true"/>
          <w:lang w:eastAsia="he-IL"/>
        </w:rPr>
        <w:t xml:space="preserve">ולהביא את הדברים כדי שהוועדה הזאת תוכל לקבל את ההחלטות </w:t>
      </w:r>
      <w:bookmarkStart w:id="2877" w:name="_ETM_Q1_4471311"/>
      <w:bookmarkEnd w:id="2877"/>
      <w:r>
        <w:rPr>
          <w:rtl w:val="true"/>
          <w:lang w:eastAsia="he-IL"/>
        </w:rPr>
        <w:t>הנ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4471703"/>
      <w:bookmarkStart w:id="2879" w:name="_ETM_Q1_4473887"/>
      <w:bookmarkStart w:id="2880" w:name="_ETM_Q1_4471413"/>
      <w:bookmarkStart w:id="2881" w:name="_ETM_Q1_4474271"/>
      <w:bookmarkStart w:id="2882" w:name="_ETM_Q1_4474215"/>
      <w:bookmarkStart w:id="2883" w:name="_ETM_Q1_4471703"/>
      <w:bookmarkStart w:id="2884" w:name="_ETM_Q1_4473887"/>
      <w:bookmarkStart w:id="2885" w:name="_ETM_Q1_4471413"/>
      <w:bookmarkStart w:id="2886" w:name="_ETM_Q1_4474271"/>
      <w:bookmarkStart w:id="2887" w:name="_ETM_Q1_4474215"/>
      <w:bookmarkEnd w:id="2883"/>
      <w:bookmarkEnd w:id="2884"/>
      <w:bookmarkEnd w:id="2885"/>
      <w:bookmarkEnd w:id="2886"/>
      <w:bookmarkEnd w:id="2887"/>
    </w:p>
    <w:p>
      <w:pPr>
        <w:pStyle w:val="Style14"/>
        <w:keepNext w:val="true"/>
        <w:rPr/>
      </w:pPr>
      <w:bookmarkStart w:id="2888" w:name="ET_speake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472027"/>
      <w:bookmarkStart w:id="2890" w:name="_ETM_Q1_4472004"/>
      <w:bookmarkEnd w:id="2889"/>
      <w:bookmarkEnd w:id="2890"/>
      <w:r>
        <w:rPr>
          <w:rtl w:val="true"/>
          <w:lang w:eastAsia="he-IL"/>
        </w:rPr>
        <w:t xml:space="preserve">יש לכם </w:t>
      </w:r>
      <w:bookmarkStart w:id="2891" w:name="_ETM_Q1_4472671"/>
      <w:bookmarkEnd w:id="2891"/>
      <w:r>
        <w:rPr>
          <w:rtl w:val="true"/>
          <w:lang w:eastAsia="he-IL"/>
        </w:rPr>
        <w:t>פרוטוקול 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473939"/>
      <w:bookmarkStart w:id="2893" w:name="_ETM_Q1_4473939"/>
      <w:bookmarkEnd w:id="2893"/>
    </w:p>
    <w:p>
      <w:pPr>
        <w:pStyle w:val="Style35"/>
        <w:keepNext w:val="true"/>
        <w:rPr>
          <w:lang w:eastAsia="he-IL"/>
        </w:rPr>
      </w:pPr>
      <w:bookmarkStart w:id="2894" w:name="ET_guest_יואב_הכט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471745"/>
      <w:bookmarkStart w:id="2896" w:name="_ETM_Q1_4471713"/>
      <w:bookmarkEnd w:id="2895"/>
      <w:bookmarkEnd w:id="289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תייחס לד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476914"/>
      <w:bookmarkStart w:id="2898" w:name="_ETM_Q1_4474393"/>
      <w:bookmarkStart w:id="2899" w:name="_ETM_Q1_4474354"/>
      <w:bookmarkStart w:id="2900" w:name="_ETM_Q1_4476914"/>
      <w:bookmarkStart w:id="2901" w:name="_ETM_Q1_4474393"/>
      <w:bookmarkStart w:id="2902" w:name="_ETM_Q1_4474354"/>
      <w:bookmarkEnd w:id="2900"/>
      <w:bookmarkEnd w:id="2901"/>
      <w:bookmarkEnd w:id="2902"/>
    </w:p>
    <w:p>
      <w:pPr>
        <w:pStyle w:val="Style31"/>
        <w:keepNext w:val="true"/>
        <w:rPr/>
      </w:pPr>
      <w:bookmarkStart w:id="2903" w:name="ET_yor_61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4477177"/>
      <w:bookmarkStart w:id="2905" w:name="_ETM_Q1_4477156"/>
      <w:bookmarkEnd w:id="2904"/>
      <w:bookmarkEnd w:id="290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מצות את הדיון הזה </w:t>
      </w:r>
      <w:bookmarkStart w:id="2906" w:name="_ETM_Q1_4481435"/>
      <w:bookmarkEnd w:id="2906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ה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479557"/>
      <w:bookmarkStart w:id="2908" w:name="_ETM_Q1_4478653"/>
      <w:bookmarkStart w:id="2909" w:name="_ETM_Q1_4478612"/>
      <w:bookmarkStart w:id="2910" w:name="_ETM_Q1_4479557"/>
      <w:bookmarkStart w:id="2911" w:name="_ETM_Q1_4478653"/>
      <w:bookmarkStart w:id="2912" w:name="_ETM_Q1_4478612"/>
      <w:bookmarkEnd w:id="2910"/>
      <w:bookmarkEnd w:id="2911"/>
      <w:bookmarkEnd w:id="2912"/>
    </w:p>
    <w:p>
      <w:pPr>
        <w:pStyle w:val="Style14"/>
        <w:keepNext w:val="true"/>
        <w:rPr/>
      </w:pPr>
      <w:bookmarkStart w:id="2913" w:name="ET_speaker_62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479823"/>
      <w:bookmarkStart w:id="2915" w:name="_ETM_Q1_4479802"/>
      <w:bookmarkEnd w:id="2914"/>
      <w:bookmarkEnd w:id="2915"/>
      <w:r>
        <w:rPr>
          <w:rtl w:val="true"/>
          <w:lang w:eastAsia="he-IL"/>
        </w:rPr>
        <w:t>קש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. </w:t>
      </w:r>
      <w:bookmarkStart w:id="2916" w:name="_ETM_Q1_4482350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479753"/>
      <w:bookmarkStart w:id="2918" w:name="_ETM_Q1_4482575"/>
      <w:bookmarkStart w:id="2919" w:name="_ETM_Q1_4482540"/>
      <w:bookmarkStart w:id="2920" w:name="_ETM_Q1_4479753"/>
      <w:bookmarkStart w:id="2921" w:name="_ETM_Q1_4482575"/>
      <w:bookmarkStart w:id="2922" w:name="_ETM_Q1_4482540"/>
      <w:bookmarkEnd w:id="2920"/>
      <w:bookmarkEnd w:id="2921"/>
      <w:bookmarkEnd w:id="2922"/>
    </w:p>
    <w:p>
      <w:pPr>
        <w:pStyle w:val="Style31"/>
        <w:keepNext w:val="true"/>
        <w:rPr/>
      </w:pPr>
      <w:bookmarkStart w:id="2923" w:name="ET_yor_61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4480038"/>
      <w:bookmarkStart w:id="2925" w:name="_ETM_Q1_4480017"/>
      <w:bookmarkEnd w:id="2924"/>
      <w:bookmarkEnd w:id="2925"/>
      <w:r>
        <w:rPr>
          <w:rtl w:val="true"/>
          <w:lang w:eastAsia="he-IL"/>
        </w:rPr>
        <w:t>אבל שגית לא מגיעה לפ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דברים </w:t>
      </w:r>
      <w:bookmarkStart w:id="2926" w:name="_ETM_Q1_4481518"/>
      <w:bookmarkEnd w:id="2926"/>
      <w:r>
        <w:rPr>
          <w:rtl w:val="true"/>
          <w:lang w:eastAsia="he-IL"/>
        </w:rPr>
        <w:t>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עוצ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גית נמצאת פה</w:t>
      </w:r>
      <w:bookmarkStart w:id="2927" w:name="_ETM_Q1_4487117"/>
      <w:bookmarkEnd w:id="2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צל את ההזדמ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ם לדבר </w:t>
      </w:r>
      <w:bookmarkStart w:id="2928" w:name="_ETM_Q1_4489944"/>
      <w:bookmarkEnd w:id="2928"/>
      <w:r>
        <w:rPr>
          <w:rtl w:val="true"/>
          <w:lang w:eastAsia="he-IL"/>
        </w:rPr>
        <w:t>וששגית ת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יגיד שלא </w:t>
      </w:r>
      <w:bookmarkStart w:id="2929" w:name="_ETM_Q1_4493661"/>
      <w:bookmarkEnd w:id="2929"/>
      <w:r>
        <w:rPr>
          <w:rtl w:val="true"/>
          <w:lang w:eastAsia="he-IL"/>
        </w:rPr>
        <w:t>היה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ביעו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497944"/>
      <w:bookmarkStart w:id="2931" w:name="_ETM_Q1_4499707"/>
      <w:bookmarkStart w:id="2932" w:name="_ETM_Q1_4499660"/>
      <w:bookmarkStart w:id="2933" w:name="_ETM_Q1_4497944"/>
      <w:bookmarkStart w:id="2934" w:name="_ETM_Q1_4499707"/>
      <w:bookmarkStart w:id="2935" w:name="_ETM_Q1_4499660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578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498221"/>
      <w:bookmarkStart w:id="2938" w:name="_ETM_Q1_4498195"/>
      <w:bookmarkEnd w:id="2937"/>
      <w:bookmarkEnd w:id="293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2939" w:name="_ETM_Q1_4494929"/>
      <w:bookmarkEnd w:id="2939"/>
      <w:r>
        <w:rPr>
          <w:rtl w:val="true"/>
          <w:lang w:eastAsia="he-IL"/>
        </w:rPr>
        <w:t xml:space="preserve">אני רק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4497537"/>
      <w:bookmarkStart w:id="2941" w:name="_ETM_Q1_4496854"/>
      <w:bookmarkStart w:id="2942" w:name="_ETM_Q1_4496816"/>
      <w:bookmarkStart w:id="2943" w:name="_ETM_Q1_4497537"/>
      <w:bookmarkStart w:id="2944" w:name="_ETM_Q1_4496854"/>
      <w:bookmarkStart w:id="2945" w:name="_ETM_Q1_4496816"/>
      <w:bookmarkEnd w:id="2943"/>
      <w:bookmarkEnd w:id="2944"/>
      <w:bookmarkEnd w:id="2945"/>
    </w:p>
    <w:p>
      <w:pPr>
        <w:pStyle w:val="Style31"/>
        <w:keepNext w:val="true"/>
        <w:rPr/>
      </w:pPr>
      <w:bookmarkStart w:id="2946" w:name="ET_yo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4497845"/>
      <w:bookmarkStart w:id="2948" w:name="_ETM_Q1_4497817"/>
      <w:bookmarkEnd w:id="2947"/>
      <w:bookmarkEnd w:id="2948"/>
      <w:r>
        <w:rPr>
          <w:rtl w:val="true"/>
          <w:lang w:eastAsia="he-IL"/>
        </w:rPr>
        <w:t xml:space="preserve">רק אתה אומר ואני רק </w:t>
      </w:r>
      <w:bookmarkStart w:id="2949" w:name="_ETM_Q1_4500729"/>
      <w:bookmarkEnd w:id="2949"/>
      <w:r>
        <w:rPr>
          <w:rtl w:val="true"/>
          <w:lang w:eastAsia="he-IL"/>
        </w:rPr>
        <w:t>אומר שתיתן לו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ך כל הזמן </w:t>
      </w:r>
      <w:bookmarkStart w:id="2950" w:name="_ETM_Q1_4503415"/>
      <w:bookmarkEnd w:id="295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הפעם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4504164"/>
      <w:bookmarkStart w:id="2952" w:name="_ETM_Q1_4506245"/>
      <w:bookmarkStart w:id="2953" w:name="_ETM_Q1_4506200"/>
      <w:bookmarkStart w:id="2954" w:name="_ETM_Q1_4504164"/>
      <w:bookmarkStart w:id="2955" w:name="_ETM_Q1_4506245"/>
      <w:bookmarkStart w:id="2956" w:name="_ETM_Q1_4506200"/>
      <w:bookmarkEnd w:id="2954"/>
      <w:bookmarkEnd w:id="2955"/>
      <w:bookmarkEnd w:id="2956"/>
    </w:p>
    <w:p>
      <w:pPr>
        <w:pStyle w:val="Style14"/>
        <w:keepNext w:val="true"/>
        <w:rPr/>
      </w:pPr>
      <w:bookmarkStart w:id="2957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4504453"/>
      <w:bookmarkStart w:id="2959" w:name="_ETM_Q1_4504431"/>
      <w:bookmarkEnd w:id="2958"/>
      <w:bookmarkEnd w:id="2959"/>
      <w:r>
        <w:rPr>
          <w:rtl w:val="true"/>
          <w:lang w:eastAsia="he-IL"/>
        </w:rPr>
        <w:t xml:space="preserve">שגית לא הייתה בדיון הראשון </w:t>
      </w:r>
      <w:bookmarkStart w:id="2960" w:name="_ETM_Q1_4507158"/>
      <w:bookmarkEnd w:id="2960"/>
      <w:r>
        <w:rPr>
          <w:rtl w:val="true"/>
          <w:lang w:eastAsia="he-IL"/>
        </w:rPr>
        <w:t>כשהוא אמר שלא נשקלים שיק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506790"/>
      <w:bookmarkStart w:id="2962" w:name="_ETM_Q1_4506746"/>
      <w:bookmarkStart w:id="2963" w:name="_ETM_Q1_4506790"/>
      <w:bookmarkStart w:id="2964" w:name="_ETM_Q1_4506746"/>
      <w:bookmarkEnd w:id="2963"/>
      <w:bookmarkEnd w:id="2964"/>
    </w:p>
    <w:p>
      <w:pPr>
        <w:pStyle w:val="Style14"/>
        <w:keepNext w:val="true"/>
        <w:rPr/>
      </w:pPr>
      <w:bookmarkStart w:id="2965" w:name="ET_speaker_היועצת_המשפטית_לכנסת_שג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966" w:name="_ETM_Q1_4508538"/>
      <w:bookmarkStart w:id="2967" w:name="_ETM_Q1_4508521"/>
      <w:bookmarkEnd w:id="2966"/>
      <w:bookmarkEnd w:id="2967"/>
      <w:r>
        <w:rPr>
          <w:rtl w:val="true"/>
          <w:lang w:eastAsia="he-IL"/>
        </w:rPr>
        <w:t xml:space="preserve">וא אומר עכשיו שהוא לא </w:t>
      </w:r>
      <w:bookmarkStart w:id="2968" w:name="_ETM_Q1_4511178"/>
      <w:bookmarkEnd w:id="2968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4512518"/>
      <w:bookmarkStart w:id="2970" w:name="_ETM_Q1_4512466"/>
      <w:bookmarkStart w:id="2971" w:name="_ETM_Q1_4512518"/>
      <w:bookmarkStart w:id="2972" w:name="_ETM_Q1_4512466"/>
      <w:bookmarkEnd w:id="2971"/>
      <w:bookmarkEnd w:id="2972"/>
    </w:p>
    <w:p>
      <w:pPr>
        <w:pStyle w:val="Style14"/>
        <w:keepNext w:val="true"/>
        <w:rPr/>
      </w:pPr>
      <w:bookmarkStart w:id="2973" w:name="ET_speaker_57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4513735"/>
      <w:bookmarkStart w:id="2975" w:name="_ETM_Q1_4513709"/>
      <w:bookmarkEnd w:id="2974"/>
      <w:bookmarkEnd w:id="2975"/>
      <w:r>
        <w:rPr>
          <w:rtl w:val="true"/>
          <w:lang w:eastAsia="he-IL"/>
        </w:rPr>
        <w:t>משרד התעסוקה לא הגיש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2976" w:name="_ETM_Q1_4512889"/>
      <w:bookmarkEnd w:id="2976"/>
      <w:r>
        <w:rPr>
          <w:rtl w:val="true"/>
          <w:lang w:eastAsia="he-IL"/>
        </w:rPr>
        <w:t>דנ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4515639"/>
      <w:bookmarkStart w:id="2978" w:name="_ETM_Q1_4515088"/>
      <w:bookmarkStart w:id="2979" w:name="_ETM_Q1_4515048"/>
      <w:bookmarkStart w:id="2980" w:name="_ETM_Q1_4515639"/>
      <w:bookmarkStart w:id="2981" w:name="_ETM_Q1_4515088"/>
      <w:bookmarkStart w:id="2982" w:name="_ETM_Q1_4515048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היועצת_המשפטית_לכנסת_שג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984" w:name="_ETM_Q1_4515940"/>
      <w:bookmarkStart w:id="2985" w:name="_ETM_Q1_4515922"/>
      <w:bookmarkEnd w:id="2984"/>
      <w:bookmarkEnd w:id="2985"/>
      <w:r>
        <w:rPr>
          <w:rtl w:val="true"/>
          <w:lang w:eastAsia="he-IL"/>
        </w:rPr>
        <w:t xml:space="preserve">וא אומר עכשיו שהם דנו בעידוד תעסוקה והחליטו </w:t>
      </w:r>
      <w:bookmarkStart w:id="2986" w:name="_ETM_Q1_4522559"/>
      <w:bookmarkEnd w:id="2986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רוצה שזה יבוא בכת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522729"/>
      <w:bookmarkStart w:id="2988" w:name="_ETM_Q1_4523768"/>
      <w:bookmarkStart w:id="2989" w:name="_ETM_Q1_4523722"/>
      <w:bookmarkStart w:id="2990" w:name="_ETM_Q1_4522729"/>
      <w:bookmarkStart w:id="2991" w:name="_ETM_Q1_4523768"/>
      <w:bookmarkStart w:id="2992" w:name="_ETM_Q1_4523722"/>
      <w:bookmarkEnd w:id="2990"/>
      <w:bookmarkEnd w:id="2991"/>
      <w:bookmarkEnd w:id="2992"/>
    </w:p>
    <w:p>
      <w:pPr>
        <w:pStyle w:val="Style14"/>
        <w:keepNext w:val="true"/>
        <w:rPr/>
      </w:pPr>
      <w:bookmarkStart w:id="2993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522993"/>
      <w:bookmarkStart w:id="2995" w:name="_ETM_Q1_4522975"/>
      <w:bookmarkEnd w:id="2994"/>
      <w:bookmarkEnd w:id="2995"/>
      <w:r>
        <w:rPr>
          <w:rtl w:val="true"/>
          <w:lang w:eastAsia="he-IL"/>
        </w:rPr>
        <w:t xml:space="preserve">אבל זה </w:t>
      </w:r>
      <w:bookmarkStart w:id="2996" w:name="_ETM_Q1_4523680"/>
      <w:bookmarkEnd w:id="2996"/>
      <w:r>
        <w:rPr>
          <w:rtl w:val="true"/>
          <w:lang w:eastAsia="he-IL"/>
        </w:rPr>
        <w:t>סותר את מה שהוא אמר בישיב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527057"/>
      <w:bookmarkStart w:id="2998" w:name="_ETM_Q1_4523966"/>
      <w:bookmarkStart w:id="2999" w:name="_ETM_Q1_4523921"/>
      <w:bookmarkStart w:id="3000" w:name="_ETM_Q1_4527057"/>
      <w:bookmarkStart w:id="3001" w:name="_ETM_Q1_4523966"/>
      <w:bookmarkStart w:id="3002" w:name="_ETM_Q1_4523921"/>
      <w:bookmarkEnd w:id="3000"/>
      <w:bookmarkEnd w:id="3001"/>
      <w:bookmarkEnd w:id="3002"/>
    </w:p>
    <w:p>
      <w:pPr>
        <w:pStyle w:val="Style35"/>
        <w:keepNext w:val="true"/>
        <w:rPr>
          <w:lang w:eastAsia="he-IL"/>
        </w:rPr>
      </w:pPr>
      <w:bookmarkStart w:id="3003" w:name="ET_guest_יואב_הכ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527353"/>
      <w:bookmarkStart w:id="3005" w:name="_ETM_Q1_4527329"/>
      <w:bookmarkEnd w:id="3004"/>
      <w:bookmarkEnd w:id="3005"/>
      <w:r>
        <w:rPr>
          <w:rtl w:val="true"/>
          <w:lang w:eastAsia="he-IL"/>
        </w:rPr>
        <w:t xml:space="preserve">מבנה ההצעה הנוכחית </w:t>
      </w:r>
      <w:bookmarkStart w:id="3006" w:name="_ETM_Q1_4529617"/>
      <w:bookmarkEnd w:id="3006"/>
      <w:r>
        <w:rPr>
          <w:rtl w:val="true"/>
          <w:lang w:eastAsia="he-IL"/>
        </w:rPr>
        <w:t xml:space="preserve">כפי שהיא כתובה ומוגשת בפניכם מתבסס על </w:t>
      </w:r>
      <w:bookmarkStart w:id="3007" w:name="_ETM_Q1_4530973"/>
      <w:bookmarkEnd w:id="3007"/>
      <w:r>
        <w:rPr>
          <w:rtl w:val="true"/>
          <w:lang w:eastAsia="he-IL"/>
        </w:rPr>
        <w:t>ההערות שקיבלנו בתהליך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כל ההערות שקיבלנו בתהליך הקודם </w:t>
      </w:r>
      <w:bookmarkStart w:id="3008" w:name="_ETM_Q1_4534130"/>
      <w:bookmarkEnd w:id="3008"/>
      <w:r>
        <w:rPr>
          <w:rtl w:val="true"/>
          <w:lang w:eastAsia="he-IL"/>
        </w:rPr>
        <w:t>יושמו והדברים נידונו גם בוועד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541522"/>
      <w:bookmarkStart w:id="3010" w:name="_ETM_Q1_4540842"/>
      <w:bookmarkStart w:id="3011" w:name="_ETM_Q1_4540793"/>
      <w:bookmarkStart w:id="3012" w:name="_ETM_Q1_4541522"/>
      <w:bookmarkStart w:id="3013" w:name="_ETM_Q1_4540842"/>
      <w:bookmarkStart w:id="3014" w:name="_ETM_Q1_4540793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4541846"/>
      <w:bookmarkStart w:id="3017" w:name="_ETM_Q1_4541824"/>
      <w:bookmarkEnd w:id="3016"/>
      <w:bookmarkEnd w:id="3017"/>
      <w:r>
        <w:rPr>
          <w:rtl w:val="true"/>
          <w:lang w:eastAsia="he-IL"/>
        </w:rPr>
        <w:t>איזה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4541039"/>
      <w:bookmarkStart w:id="3019" w:name="_ETM_Q1_4540372"/>
      <w:bookmarkStart w:id="3020" w:name="_ETM_Q1_4540327"/>
      <w:bookmarkStart w:id="3021" w:name="_ETM_Q1_4541039"/>
      <w:bookmarkStart w:id="3022" w:name="_ETM_Q1_4540372"/>
      <w:bookmarkStart w:id="3023" w:name="_ETM_Q1_4540327"/>
      <w:bookmarkEnd w:id="3021"/>
      <w:bookmarkEnd w:id="3022"/>
      <w:bookmarkEnd w:id="3023"/>
    </w:p>
    <w:p>
      <w:pPr>
        <w:pStyle w:val="Style35"/>
        <w:keepNext w:val="true"/>
        <w:rPr>
          <w:lang w:eastAsia="he-IL"/>
        </w:rPr>
      </w:pPr>
      <w:bookmarkStart w:id="3024" w:name="ET_guest_יואב_הכ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4541365"/>
      <w:bookmarkStart w:id="3026" w:name="_ETM_Q1_4541335"/>
      <w:bookmarkEnd w:id="3025"/>
      <w:bookmarkEnd w:id="3026"/>
      <w:r>
        <w:rPr>
          <w:rtl w:val="true"/>
          <w:lang w:eastAsia="he-IL"/>
        </w:rPr>
        <w:t xml:space="preserve">ההערות </w:t>
      </w:r>
      <w:bookmarkStart w:id="3027" w:name="_ETM_Q1_4542200"/>
      <w:bookmarkEnd w:id="3027"/>
      <w:r>
        <w:rPr>
          <w:rtl w:val="true"/>
          <w:lang w:eastAsia="he-IL"/>
        </w:rPr>
        <w:t>לגבי איך נראה המסמך הזה של הצע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28" w:name="_ETM_Q1_4544176"/>
      <w:bookmarkEnd w:id="3028"/>
      <w:r>
        <w:rPr>
          <w:rtl w:val="true"/>
          <w:lang w:eastAsia="he-IL"/>
        </w:rPr>
        <w:t>הוא אמור לכלול</w:t>
      </w:r>
      <w:r>
        <w:rPr>
          <w:rtl w:val="true"/>
          <w:lang w:eastAsia="he-IL"/>
        </w:rPr>
        <w:t xml:space="preserve">, </w:t>
      </w:r>
      <w:bookmarkStart w:id="3029" w:name="_ETM_Q1_4545898"/>
      <w:bookmarkEnd w:id="3029"/>
      <w:r>
        <w:rPr>
          <w:rtl w:val="true"/>
          <w:lang w:eastAsia="he-IL"/>
        </w:rPr>
        <w:t>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נכ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צורך בדברים </w:t>
      </w:r>
      <w:bookmarkStart w:id="3030" w:name="_ETM_Q1_4552961"/>
      <w:bookmarkEnd w:id="3030"/>
      <w:r>
        <w:rPr>
          <w:rtl w:val="true"/>
          <w:lang w:eastAsia="he-IL"/>
        </w:rPr>
        <w:t xml:space="preserve">נוספים ש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4549820"/>
      <w:bookmarkStart w:id="3032" w:name="_ETM_Q1_4545942"/>
      <w:bookmarkStart w:id="3033" w:name="_ETM_Q1_4549820"/>
      <w:bookmarkStart w:id="3034" w:name="_ETM_Q1_4545942"/>
      <w:bookmarkEnd w:id="3033"/>
      <w:bookmarkEnd w:id="3034"/>
    </w:p>
    <w:p>
      <w:pPr>
        <w:pStyle w:val="Style14"/>
        <w:keepNext w:val="true"/>
        <w:rPr/>
      </w:pPr>
      <w:bookmarkStart w:id="3035" w:name="ET_speaker_היועצת_המשפטית_לכנסת_ש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4550121"/>
      <w:bookmarkStart w:id="3037" w:name="_ETM_Q1_4550101"/>
      <w:bookmarkEnd w:id="3036"/>
      <w:bookmarkEnd w:id="30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ות האלה </w:t>
      </w:r>
      <w:bookmarkStart w:id="3038" w:name="_ETM_Q1_4552555"/>
      <w:bookmarkEnd w:id="3038"/>
      <w:r>
        <w:rPr>
          <w:rtl w:val="true"/>
          <w:lang w:eastAsia="he-IL"/>
        </w:rPr>
        <w:t xml:space="preserve">מהפעם הקודמת הן </w:t>
      </w:r>
      <w:bookmarkStart w:id="3039" w:name="_ETM_Q1_4554561"/>
      <w:bookmarkEnd w:id="3039"/>
      <w:r>
        <w:rPr>
          <w:rtl w:val="true"/>
          <w:lang w:eastAsia="he-IL"/>
        </w:rPr>
        <w:t>הערות שניתנו לתקציב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תתי את </w:t>
      </w:r>
      <w:bookmarkStart w:id="3040" w:name="_ETM_Q1_4556917"/>
      <w:bookmarkEnd w:id="3040"/>
      <w:r>
        <w:rPr>
          <w:rtl w:val="true"/>
          <w:lang w:eastAsia="he-IL"/>
        </w:rPr>
        <w:t>הדוגמה של ההעברות ה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ם שתי 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השורות לא </w:t>
      </w:r>
      <w:bookmarkStart w:id="3041" w:name="_ETM_Q1_4561303"/>
      <w:bookmarkEnd w:id="3041"/>
      <w:r>
        <w:rPr>
          <w:rtl w:val="true"/>
          <w:lang w:eastAsia="he-IL"/>
        </w:rPr>
        <w:t>היו מקובלו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ייעוץ המשפט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הייעוץ המשפטי לוועדה ולא על ידי הוועדה שאמרה את זה </w:t>
      </w:r>
      <w:bookmarkStart w:id="3042" w:name="_ETM_Q1_4569721"/>
      <w:bookmarkEnd w:id="3042"/>
      <w:r>
        <w:rPr>
          <w:rtl w:val="true"/>
          <w:lang w:eastAsia="he-IL"/>
        </w:rPr>
        <w:t>בצורה מפ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4570249"/>
      <w:bookmarkStart w:id="3044" w:name="_ETM_Q1_4570220"/>
      <w:bookmarkEnd w:id="3043"/>
      <w:bookmarkEnd w:id="3044"/>
      <w:r>
        <w:rPr>
          <w:rtl w:val="true"/>
          <w:lang w:eastAsia="he-IL"/>
        </w:rPr>
        <w:t>הוועדה עשתה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דם יש את </w:t>
      </w:r>
      <w:bookmarkStart w:id="3045" w:name="_ETM_Q1_4575918"/>
      <w:bookmarkEnd w:id="304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קובע ברחל בתך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עה צריכה להיות מפורטת</w:t>
      </w:r>
      <w:r>
        <w:rPr>
          <w:rtl w:val="true"/>
          <w:lang w:eastAsia="he-IL"/>
        </w:rPr>
        <w:t>,</w:t>
      </w:r>
      <w:bookmarkStart w:id="3046" w:name="_ETM_Q1_4578402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ה להיות כתובה מטרת כל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בבחירה</w:t>
      </w:r>
      <w:r>
        <w:rPr>
          <w:rtl w:val="true"/>
          <w:lang w:eastAsia="he-IL"/>
        </w:rPr>
        <w:t>,</w:t>
      </w:r>
      <w:bookmarkStart w:id="3047" w:name="_ETM_Q1_4585815"/>
      <w:bookmarkEnd w:id="3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יא כותבת שצריך להיות הסבר על הסכום </w:t>
      </w:r>
      <w:bookmarkStart w:id="3048" w:name="_ETM_Q1_4588534"/>
      <w:bookmarkEnd w:id="3048"/>
      <w:r>
        <w:rPr>
          <w:rtl w:val="true"/>
          <w:lang w:eastAsia="he-IL"/>
        </w:rPr>
        <w:t>המוקצה ל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עה ב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מוקצה לעידוד תעסוקה </w:t>
      </w:r>
      <w:bookmarkStart w:id="3049" w:name="_ETM_Q1_4594597"/>
      <w:bookmarkEnd w:id="3049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וע בפועל של ההקצאות בשנתיים הקודמות ואופן היישו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</w:t>
      </w:r>
      <w:bookmarkStart w:id="3050" w:name="_ETM_Q1_4599485"/>
      <w:bookmarkEnd w:id="305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 לא משחית מילותיו ל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</w:t>
      </w:r>
      <w:bookmarkStart w:id="3051" w:name="_ETM_Q1_4604700"/>
      <w:bookmarkEnd w:id="3051"/>
      <w:r>
        <w:rPr>
          <w:rtl w:val="true"/>
          <w:lang w:eastAsia="he-IL"/>
        </w:rPr>
        <w:t xml:space="preserve">שהדברים נכתבו הציפייה שלנו הייתה לא שתיישמו חלק מהדברים שיותר </w:t>
      </w:r>
      <w:bookmarkStart w:id="3052" w:name="_ETM_Q1_4613893"/>
      <w:bookmarkEnd w:id="3052"/>
      <w:r>
        <w:rPr>
          <w:rtl w:val="true"/>
          <w:lang w:eastAsia="he-IL"/>
        </w:rPr>
        <w:t>קלים או נוח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תיישמו גם את </w:t>
      </w:r>
      <w:bookmarkStart w:id="3053" w:name="_ETM_Q1_4616203"/>
      <w:bookmarkEnd w:id="3053"/>
      <w:r>
        <w:rPr>
          <w:rtl w:val="true"/>
          <w:lang w:eastAsia="he-IL"/>
        </w:rPr>
        <w:t>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ערות הייעוץ המשפטי וגם את הערות </w:t>
      </w:r>
      <w:bookmarkStart w:id="3054" w:name="_ETM_Q1_4621934"/>
      <w:bookmarkEnd w:id="305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עומדים בנוהל שהוועדה קב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4621257"/>
      <w:bookmarkStart w:id="3056" w:name="_ETM_Q1_4619589"/>
      <w:bookmarkStart w:id="3057" w:name="_ETM_Q1_4619528"/>
      <w:bookmarkStart w:id="3058" w:name="_ETM_Q1_4621257"/>
      <w:bookmarkStart w:id="3059" w:name="_ETM_Q1_4619589"/>
      <w:bookmarkStart w:id="3060" w:name="_ETM_Q1_4619528"/>
      <w:bookmarkEnd w:id="3058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יואב_הכט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4621527"/>
      <w:bookmarkStart w:id="3063" w:name="_ETM_Q1_4621499"/>
      <w:bookmarkEnd w:id="3062"/>
      <w:bookmarkEnd w:id="3063"/>
      <w:r>
        <w:rPr>
          <w:rtl w:val="true"/>
          <w:lang w:eastAsia="he-IL"/>
        </w:rPr>
        <w:t xml:space="preserve">מבחינתנו </w:t>
      </w:r>
      <w:bookmarkStart w:id="3064" w:name="_ETM_Q1_4622690"/>
      <w:bookmarkEnd w:id="3064"/>
      <w:r>
        <w:rPr>
          <w:rtl w:val="true"/>
          <w:lang w:eastAsia="he-IL"/>
        </w:rPr>
        <w:t>עמדנו ב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מרנו בוועדה הראשונה שהיושב ראש קיים </w:t>
      </w:r>
      <w:bookmarkStart w:id="3065" w:name="_ETM_Q1_4625692"/>
      <w:bookmarkEnd w:id="3065"/>
      <w:r>
        <w:rPr>
          <w:rtl w:val="true"/>
          <w:lang w:eastAsia="he-IL"/>
        </w:rPr>
        <w:t xml:space="preserve">שככל שיש פער מבחינת הייעוץ המשפטי לוועדה לגבי האופן שבו </w:t>
      </w:r>
      <w:bookmarkStart w:id="3066" w:name="_ETM_Q1_4633452"/>
      <w:bookmarkEnd w:id="3066"/>
      <w:r>
        <w:rPr>
          <w:rtl w:val="true"/>
          <w:lang w:eastAsia="he-IL"/>
        </w:rPr>
        <w:t>ההצעה מו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תקן את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4636180"/>
      <w:bookmarkStart w:id="3068" w:name="_ETM_Q1_4635591"/>
      <w:bookmarkStart w:id="3069" w:name="_ETM_Q1_4635548"/>
      <w:bookmarkStart w:id="3070" w:name="_ETM_Q1_4636180"/>
      <w:bookmarkStart w:id="3071" w:name="_ETM_Q1_4635591"/>
      <w:bookmarkStart w:id="3072" w:name="_ETM_Q1_4635548"/>
      <w:bookmarkEnd w:id="3070"/>
      <w:bookmarkEnd w:id="3071"/>
      <w:bookmarkEnd w:id="3072"/>
    </w:p>
    <w:p>
      <w:pPr>
        <w:pStyle w:val="Style14"/>
        <w:keepNext w:val="true"/>
        <w:rPr/>
      </w:pPr>
      <w:bookmarkStart w:id="3073" w:name="ET_speaker_623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4636474"/>
      <w:bookmarkStart w:id="3075" w:name="_ETM_Q1_4636444"/>
      <w:bookmarkEnd w:id="3074"/>
      <w:bookmarkEnd w:id="3075"/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. </w:t>
      </w:r>
      <w:bookmarkStart w:id="3076" w:name="_ETM_Q1_4637436"/>
      <w:bookmarkStart w:id="3077" w:name="_ETM_Q1_4637341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637894"/>
      <w:bookmarkStart w:id="3079" w:name="_ETM_Q1_4637489"/>
      <w:bookmarkStart w:id="3080" w:name="_ETM_Q1_4637894"/>
      <w:bookmarkStart w:id="3081" w:name="_ETM_Q1_4637489"/>
      <w:bookmarkEnd w:id="3080"/>
      <w:bookmarkEnd w:id="3081"/>
    </w:p>
    <w:p>
      <w:pPr>
        <w:pStyle w:val="Style14"/>
        <w:keepNext w:val="true"/>
        <w:rPr/>
      </w:pPr>
      <w:bookmarkStart w:id="3082" w:name="ET_speaker_היועצת_המשפטית_לכנסת_שג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4638169"/>
      <w:bookmarkStart w:id="3084" w:name="_ETM_Q1_4638140"/>
      <w:bookmarkEnd w:id="3083"/>
      <w:bookmarkEnd w:id="3084"/>
      <w:r>
        <w:rPr>
          <w:rtl w:val="true"/>
          <w:lang w:eastAsia="he-IL"/>
        </w:rPr>
        <w:t>אז 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4638464"/>
      <w:bookmarkStart w:id="3086" w:name="_ETM_Q1_4635728"/>
      <w:bookmarkStart w:id="3087" w:name="_ETM_Q1_4636631"/>
      <w:bookmarkStart w:id="3088" w:name="_ETM_Q1_4636590"/>
      <w:bookmarkStart w:id="3089" w:name="_ETM_Q1_4638464"/>
      <w:bookmarkStart w:id="3090" w:name="_ETM_Q1_4635728"/>
      <w:bookmarkStart w:id="3091" w:name="_ETM_Q1_4636631"/>
      <w:bookmarkStart w:id="3092" w:name="_ETM_Q1_4636590"/>
      <w:bookmarkEnd w:id="3089"/>
      <w:bookmarkEnd w:id="3090"/>
      <w:bookmarkEnd w:id="3091"/>
      <w:bookmarkEnd w:id="3092"/>
    </w:p>
    <w:p>
      <w:pPr>
        <w:pStyle w:val="Style14"/>
        <w:keepNext w:val="true"/>
        <w:rPr/>
      </w:pPr>
      <w:bookmarkStart w:id="3093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4638742"/>
      <w:bookmarkStart w:id="3095" w:name="_ETM_Q1_4638715"/>
      <w:bookmarkEnd w:id="3094"/>
      <w:bookmarkEnd w:id="3095"/>
      <w:r>
        <w:rPr>
          <w:rtl w:val="true"/>
          <w:lang w:eastAsia="he-IL"/>
        </w:rPr>
        <w:t xml:space="preserve">האם קבעתם </w:t>
      </w:r>
      <w:bookmarkStart w:id="3096" w:name="_ETM_Q1_4640057"/>
      <w:bookmarkEnd w:id="3096"/>
      <w:r>
        <w:rPr>
          <w:rtl w:val="true"/>
          <w:lang w:eastAsia="he-IL"/>
        </w:rPr>
        <w:t>סכום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638762"/>
      <w:bookmarkStart w:id="3098" w:name="_ETM_Q1_4638714"/>
      <w:bookmarkStart w:id="3099" w:name="_ETM_Q1_4638762"/>
      <w:bookmarkStart w:id="3100" w:name="_ETM_Q1_4638714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יואב_הכט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4639759"/>
      <w:bookmarkStart w:id="3103" w:name="_ETM_Q1_4639733"/>
      <w:bookmarkEnd w:id="3102"/>
      <w:bookmarkEnd w:id="3103"/>
      <w:r>
        <w:rPr>
          <w:rtl w:val="true"/>
          <w:lang w:eastAsia="he-IL"/>
        </w:rPr>
        <w:t>נקבע סכום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639380"/>
      <w:bookmarkStart w:id="3105" w:name="_ETM_Q1_4642742"/>
      <w:bookmarkStart w:id="3106" w:name="_ETM_Q1_4642698"/>
      <w:bookmarkStart w:id="3107" w:name="_ETM_Q1_4639380"/>
      <w:bookmarkStart w:id="3108" w:name="_ETM_Q1_4642742"/>
      <w:bookmarkStart w:id="3109" w:name="_ETM_Q1_4642698"/>
      <w:bookmarkEnd w:id="3107"/>
      <w:bookmarkEnd w:id="3108"/>
      <w:bookmarkEnd w:id="3109"/>
    </w:p>
    <w:p>
      <w:pPr>
        <w:pStyle w:val="Style14"/>
        <w:keepNext w:val="true"/>
        <w:rPr/>
      </w:pPr>
      <w:bookmarkStart w:id="3110" w:name="ET_speaker_שלומית_ארליך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4639649"/>
      <w:bookmarkStart w:id="3112" w:name="_ETM_Q1_4639621"/>
      <w:bookmarkEnd w:id="3111"/>
      <w:bookmarkEnd w:id="3112"/>
      <w:r>
        <w:rPr>
          <w:rtl w:val="true"/>
          <w:lang w:eastAsia="he-IL"/>
        </w:rPr>
        <w:t xml:space="preserve">האם זה קבוע </w:t>
      </w:r>
      <w:bookmarkStart w:id="3113" w:name="_ETM_Q1_4640851"/>
      <w:bookmarkEnd w:id="3113"/>
      <w:r>
        <w:rPr>
          <w:rtl w:val="true"/>
          <w:lang w:eastAsia="he-IL"/>
        </w:rPr>
        <w:t>ב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641933"/>
      <w:bookmarkStart w:id="3115" w:name="_ETM_Q1_4641892"/>
      <w:bookmarkStart w:id="3116" w:name="_ETM_Q1_4641933"/>
      <w:bookmarkStart w:id="3117" w:name="_ETM_Q1_4641892"/>
      <w:bookmarkEnd w:id="3116"/>
      <w:bookmarkEnd w:id="3117"/>
    </w:p>
    <w:p>
      <w:pPr>
        <w:pStyle w:val="Style35"/>
        <w:keepNext w:val="true"/>
        <w:rPr>
          <w:lang w:eastAsia="he-IL"/>
        </w:rPr>
      </w:pPr>
      <w:bookmarkStart w:id="3118" w:name="ET_guest_יואב_הכט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4644116"/>
      <w:bookmarkStart w:id="3120" w:name="_ETM_Q1_4644084"/>
      <w:bookmarkEnd w:id="3119"/>
      <w:bookmarkEnd w:id="3120"/>
      <w:r>
        <w:rPr>
          <w:rtl w:val="true"/>
          <w:lang w:eastAsia="he-IL"/>
        </w:rPr>
        <w:t>לפי דעתי זה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המספר אפס</w:t>
      </w:r>
      <w:bookmarkStart w:id="3121" w:name="_ETM_Q1_4645809"/>
      <w:bookmarkEnd w:id="3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שלא יוקצו 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635765"/>
      <w:bookmarkStart w:id="3123" w:name="_ETM_Q1_4635765"/>
      <w:bookmarkEnd w:id="3123"/>
    </w:p>
    <w:p>
      <w:pPr>
        <w:pStyle w:val="Style14"/>
        <w:keepNext w:val="true"/>
        <w:rPr/>
      </w:pPr>
      <w:bookmarkStart w:id="3124" w:name="ET_speak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נה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647240"/>
      <w:bookmarkStart w:id="3126" w:name="_ETM_Q1_4646652"/>
      <w:bookmarkStart w:id="3127" w:name="_ETM_Q1_4649315"/>
      <w:bookmarkStart w:id="3128" w:name="_ETM_Q1_4649262"/>
      <w:bookmarkStart w:id="3129" w:name="_ETM_Q1_4647240"/>
      <w:bookmarkStart w:id="3130" w:name="_ETM_Q1_4646652"/>
      <w:bookmarkStart w:id="3131" w:name="_ETM_Q1_4649315"/>
      <w:bookmarkStart w:id="3132" w:name="_ETM_Q1_4649262"/>
      <w:bookmarkEnd w:id="3129"/>
      <w:bookmarkEnd w:id="3130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דודי_קופל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647517"/>
      <w:bookmarkStart w:id="3135" w:name="_ETM_Q1_4647495"/>
      <w:bookmarkEnd w:id="3134"/>
      <w:bookmarkEnd w:id="3135"/>
      <w:r>
        <w:rPr>
          <w:rtl w:val="true"/>
          <w:lang w:eastAsia="he-IL"/>
        </w:rPr>
        <w:t xml:space="preserve">זה </w:t>
      </w:r>
      <w:bookmarkStart w:id="3136" w:name="_ETM_Q1_4647809"/>
      <w:bookmarkEnd w:id="3136"/>
      <w:r>
        <w:rPr>
          <w:rtl w:val="true"/>
          <w:lang w:eastAsia="he-IL"/>
        </w:rPr>
        <w:t>ישנה אם יהיה כתוב אפס</w:t>
      </w:r>
      <w:r>
        <w:rPr>
          <w:rtl w:val="true"/>
          <w:lang w:eastAsia="he-IL"/>
        </w:rPr>
        <w:t xml:space="preserve">? </w:t>
      </w:r>
      <w:bookmarkStart w:id="3137" w:name="_ETM_Q1_4650855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652039"/>
      <w:bookmarkStart w:id="3139" w:name="_ETM_Q1_4650894"/>
      <w:bookmarkStart w:id="3140" w:name="_ETM_Q1_4652039"/>
      <w:bookmarkStart w:id="3141" w:name="_ETM_Q1_4650894"/>
      <w:bookmarkEnd w:id="3140"/>
      <w:bookmarkEnd w:id="3141"/>
    </w:p>
    <w:p>
      <w:pPr>
        <w:pStyle w:val="Style14"/>
        <w:keepNext w:val="true"/>
        <w:rPr/>
      </w:pPr>
      <w:bookmarkStart w:id="3142" w:name="ET_speaker_578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4652301"/>
      <w:bookmarkEnd w:id="3143"/>
      <w:r>
        <w:rPr>
          <w:rtl w:val="true"/>
          <w:lang w:eastAsia="he-IL"/>
        </w:rPr>
        <w:t>א</w:t>
      </w:r>
      <w:bookmarkStart w:id="3144" w:name="_ETM_Q1_4652336"/>
      <w:bookmarkEnd w:id="3144"/>
      <w:r>
        <w:rPr>
          <w:rtl w:val="true"/>
          <w:lang w:eastAsia="he-IL"/>
        </w:rPr>
        <w:t>בל 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3145" w:name="_ETM_Q1_4654840"/>
      <w:bookmarkEnd w:id="3145"/>
      <w:r>
        <w:rPr>
          <w:rtl w:val="true"/>
          <w:lang w:eastAsia="he-IL"/>
        </w:rPr>
        <w:t xml:space="preserve">היועצות המשפט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655999"/>
      <w:bookmarkStart w:id="3147" w:name="_ETM_Q1_4655951"/>
      <w:bookmarkStart w:id="3148" w:name="_ETM_Q1_4655999"/>
      <w:bookmarkStart w:id="3149" w:name="_ETM_Q1_4655951"/>
      <w:bookmarkEnd w:id="3148"/>
      <w:bookmarkEnd w:id="3149"/>
    </w:p>
    <w:p>
      <w:pPr>
        <w:pStyle w:val="Style14"/>
        <w:keepNext w:val="true"/>
        <w:rPr/>
      </w:pPr>
      <w:bookmarkStart w:id="3150" w:name="ET_speaker_623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653626"/>
      <w:bookmarkStart w:id="3152" w:name="_ETM_Q1_4653594"/>
      <w:bookmarkEnd w:id="3151"/>
      <w:bookmarkEnd w:id="3152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</w:t>
      </w:r>
      <w:bookmarkStart w:id="3153" w:name="_ETM_Q1_4657606"/>
      <w:bookmarkEnd w:id="3153"/>
      <w:r>
        <w:rPr>
          <w:rtl w:val="true"/>
          <w:lang w:eastAsia="he-IL"/>
        </w:rPr>
        <w:t>להבין מ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662250"/>
      <w:bookmarkStart w:id="3155" w:name="_ETM_Q1_4657556"/>
      <w:bookmarkStart w:id="3156" w:name="_ETM_Q1_4657514"/>
      <w:bookmarkStart w:id="3157" w:name="_ETM_Q1_4662250"/>
      <w:bookmarkStart w:id="3158" w:name="_ETM_Q1_4657556"/>
      <w:bookmarkStart w:id="3159" w:name="_ETM_Q1_4657514"/>
      <w:bookmarkEnd w:id="3157"/>
      <w:bookmarkEnd w:id="3158"/>
      <w:bookmarkEnd w:id="3159"/>
    </w:p>
    <w:p>
      <w:pPr>
        <w:pStyle w:val="Style35"/>
        <w:keepNext w:val="true"/>
        <w:rPr>
          <w:lang w:eastAsia="he-IL"/>
        </w:rPr>
      </w:pPr>
      <w:bookmarkStart w:id="3160" w:name="ET_guest_יואב_הכט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4662511"/>
      <w:bookmarkStart w:id="3162" w:name="_ETM_Q1_4662486"/>
      <w:bookmarkEnd w:id="3161"/>
      <w:bookmarkEnd w:id="316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163" w:name="_ETM_Q1_4656570"/>
      <w:bookmarkEnd w:id="3163"/>
      <w:r>
        <w:rPr>
          <w:rtl w:val="true"/>
          <w:lang w:eastAsia="he-IL"/>
        </w:rPr>
        <w:t xml:space="preserve">דברים שנאמרו שהם חדשים בוועדה על ידי היועצת המשפטית לכנסת </w:t>
      </w:r>
      <w:bookmarkStart w:id="3164" w:name="_ETM_Q1_4661705"/>
      <w:bookmarkEnd w:id="3164"/>
      <w:r>
        <w:rPr>
          <w:rtl w:val="true"/>
          <w:lang w:eastAsia="he-IL"/>
        </w:rPr>
        <w:t>שאני אשמח כן להתייחס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4666607"/>
      <w:bookmarkStart w:id="3166" w:name="_ETM_Q1_4665968"/>
      <w:bookmarkStart w:id="3167" w:name="_ETM_Q1_4665928"/>
      <w:bookmarkStart w:id="3168" w:name="_ETM_Q1_4666607"/>
      <w:bookmarkStart w:id="3169" w:name="_ETM_Q1_4665968"/>
      <w:bookmarkStart w:id="3170" w:name="_ETM_Q1_4665928"/>
      <w:bookmarkEnd w:id="3168"/>
      <w:bookmarkEnd w:id="3169"/>
      <w:bookmarkEnd w:id="3170"/>
    </w:p>
    <w:p>
      <w:pPr>
        <w:pStyle w:val="Style14"/>
        <w:keepNext w:val="true"/>
        <w:rPr/>
      </w:pPr>
      <w:bookmarkStart w:id="3171" w:name="ET_speaker_578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666846"/>
      <w:bookmarkEnd w:id="3172"/>
      <w:r>
        <w:rPr>
          <w:rtl w:val="true"/>
          <w:lang w:eastAsia="he-IL"/>
        </w:rPr>
        <w:t>א</w:t>
      </w:r>
      <w:bookmarkStart w:id="3173" w:name="_ETM_Q1_4666873"/>
      <w:bookmarkEnd w:id="3173"/>
      <w:r>
        <w:rPr>
          <w:rtl w:val="true"/>
          <w:lang w:eastAsia="he-IL"/>
        </w:rPr>
        <w:t xml:space="preserve">בל לפני זה אני כן </w:t>
      </w:r>
      <w:bookmarkStart w:id="3174" w:name="_ETM_Q1_4665007"/>
      <w:bookmarkEnd w:id="317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סתירה בין הדברים שנאמרים</w:t>
      </w:r>
      <w:bookmarkStart w:id="3175" w:name="_ETM_Q1_4667716"/>
      <w:bookmarkEnd w:id="3175"/>
      <w:r>
        <w:rPr>
          <w:rtl w:val="true"/>
          <w:lang w:eastAsia="he-IL"/>
        </w:rPr>
        <w:t xml:space="preserve"> עכשיו לדברים שנאמרו על ידך בישיב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וב</w:t>
      </w:r>
      <w:r>
        <w:rPr>
          <w:rtl w:val="true"/>
          <w:lang w:eastAsia="he-IL"/>
        </w:rPr>
        <w:t>,</w:t>
      </w:r>
      <w:bookmarkStart w:id="3176" w:name="_ETM_Q1_4675397"/>
      <w:bookmarkEnd w:id="3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סרת בישיבה הראשונה שלא שקלתם פרויקטים של עידוד תעסוקה בנגב כי משרד התעסוקה לא העביר לכם עבודת מטה </w:t>
      </w:r>
      <w:bookmarkStart w:id="3177" w:name="_ETM_Q1_4678931"/>
      <w:bookmarkEnd w:id="3177"/>
      <w:r>
        <w:rPr>
          <w:rtl w:val="true"/>
          <w:lang w:eastAsia="he-IL"/>
        </w:rPr>
        <w:t>ל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שקלתם פרויקטים של עידוד תעסוקה בנגב ולמול ה</w:t>
      </w:r>
      <w:bookmarkStart w:id="3178" w:name="_ETM_Q1_4689545"/>
      <w:bookmarkEnd w:id="3178"/>
      <w:r>
        <w:rPr>
          <w:rtl w:val="true"/>
          <w:lang w:eastAsia="he-IL"/>
        </w:rPr>
        <w:t>שיקולים והפרויקטים שהוצעו החלטתם לא לתעדף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קלתם בנוגע </w:t>
      </w:r>
      <w:bookmarkStart w:id="3179" w:name="_ETM_Q1_4696642"/>
      <w:bookmarkEnd w:id="3179"/>
      <w:r>
        <w:rPr>
          <w:rtl w:val="true"/>
          <w:lang w:eastAsia="he-IL"/>
        </w:rPr>
        <w:t>לעידוד תעסוקה בנגב כשקבעתם 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אמור לא מופיע </w:t>
      </w:r>
      <w:bookmarkStart w:id="3180" w:name="_ETM_Q1_4702397"/>
      <w:bookmarkEnd w:id="3180"/>
      <w:r>
        <w:rPr>
          <w:rtl w:val="true"/>
          <w:lang w:eastAsia="he-IL"/>
        </w:rPr>
        <w:t>פה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אמרת בוועדה שהחלטתם להקצות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181" w:name="_ETM_Q1_4704437"/>
      <w:bookmarkEnd w:id="3181"/>
      <w:r>
        <w:rPr>
          <w:rtl w:val="true"/>
          <w:lang w:eastAsia="he-IL"/>
        </w:rPr>
        <w:t>שקל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703451"/>
      <w:bookmarkStart w:id="3183" w:name="_ETM_Q1_4705842"/>
      <w:bookmarkStart w:id="3184" w:name="_ETM_Q1_4705797"/>
      <w:bookmarkStart w:id="3185" w:name="_ETM_Q1_4703451"/>
      <w:bookmarkStart w:id="3186" w:name="_ETM_Q1_4705842"/>
      <w:bookmarkStart w:id="3187" w:name="_ETM_Q1_4705797"/>
      <w:bookmarkEnd w:id="3185"/>
      <w:bookmarkEnd w:id="3186"/>
      <w:bookmarkEnd w:id="3187"/>
    </w:p>
    <w:p>
      <w:pPr>
        <w:pStyle w:val="Style35"/>
        <w:keepNext w:val="true"/>
        <w:rPr>
          <w:lang w:eastAsia="he-IL"/>
        </w:rPr>
      </w:pPr>
      <w:bookmarkStart w:id="3188" w:name="ET_guest_יואב_הכט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703716"/>
      <w:bookmarkStart w:id="3190" w:name="_ETM_Q1_4703691"/>
      <w:bookmarkEnd w:id="3189"/>
      <w:bookmarkEnd w:id="3190"/>
      <w:r>
        <w:rPr>
          <w:rtl w:val="true"/>
          <w:lang w:eastAsia="he-IL"/>
        </w:rPr>
        <w:t xml:space="preserve">אנחנו שקלנו את כלל ההצעות שהוגשו על ידי משרדי </w:t>
      </w:r>
      <w:bookmarkStart w:id="3191" w:name="_ETM_Q1_4710700"/>
      <w:bookmarkEnd w:id="319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קלנו </w:t>
      </w:r>
      <w:bookmarkStart w:id="3192" w:name="_ETM_Q1_4709760"/>
      <w:bookmarkEnd w:id="3192"/>
      <w:r>
        <w:rPr>
          <w:rtl w:val="true"/>
          <w:lang w:eastAsia="he-IL"/>
        </w:rPr>
        <w:t xml:space="preserve">אותם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709265"/>
      <w:bookmarkStart w:id="3194" w:name="_ETM_Q1_4712041"/>
      <w:bookmarkStart w:id="3195" w:name="_ETM_Q1_4711995"/>
      <w:bookmarkStart w:id="3196" w:name="_ETM_Q1_4709265"/>
      <w:bookmarkStart w:id="3197" w:name="_ETM_Q1_4712041"/>
      <w:bookmarkStart w:id="3198" w:name="_ETM_Q1_4711995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578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200" w:name="_ETM_Q1_4709540"/>
      <w:bookmarkStart w:id="3201" w:name="_ETM_Q1_4709519"/>
      <w:bookmarkEnd w:id="3200"/>
      <w:bookmarkEnd w:id="3201"/>
      <w:r>
        <w:rPr>
          <w:rtl w:val="true"/>
          <w:lang w:eastAsia="he-IL"/>
        </w:rPr>
        <w:t>ה לא מה ש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711680"/>
      <w:bookmarkStart w:id="3203" w:name="_ETM_Q1_4711641"/>
      <w:bookmarkStart w:id="3204" w:name="_ETM_Q1_4711680"/>
      <w:bookmarkStart w:id="3205" w:name="_ETM_Q1_4711641"/>
      <w:bookmarkEnd w:id="3204"/>
      <w:bookmarkEnd w:id="3205"/>
    </w:p>
    <w:p>
      <w:pPr>
        <w:pStyle w:val="Style14"/>
        <w:keepNext w:val="true"/>
        <w:rPr/>
      </w:pPr>
      <w:bookmarkStart w:id="3206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712881"/>
      <w:bookmarkEnd w:id="3207"/>
      <w:r>
        <w:rPr>
          <w:rtl w:val="true"/>
          <w:lang w:eastAsia="he-IL"/>
        </w:rPr>
        <w:t>ה</w:t>
      </w:r>
      <w:bookmarkStart w:id="3208" w:name="_ETM_Q1_4712913"/>
      <w:bookmarkEnd w:id="3208"/>
      <w:r>
        <w:rPr>
          <w:rtl w:val="true"/>
          <w:lang w:eastAsia="he-IL"/>
        </w:rPr>
        <w:t>וגשו שתי הצ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708829"/>
      <w:bookmarkStart w:id="3210" w:name="_ETM_Q1_4710986"/>
      <w:bookmarkStart w:id="3211" w:name="_ETM_Q1_4710938"/>
      <w:bookmarkStart w:id="3212" w:name="_ETM_Q1_4708829"/>
      <w:bookmarkStart w:id="3213" w:name="_ETM_Q1_4710986"/>
      <w:bookmarkStart w:id="3214" w:name="_ETM_Q1_4710938"/>
      <w:bookmarkEnd w:id="3212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יואב_הכט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4709102"/>
      <w:bookmarkStart w:id="3217" w:name="_ETM_Q1_4709076"/>
      <w:bookmarkEnd w:id="3216"/>
      <w:bookmarkEnd w:id="3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מוצגים כולם </w:t>
      </w:r>
      <w:bookmarkStart w:id="3218" w:name="_ETM_Q1_4715119"/>
      <w:bookmarkEnd w:id="3218"/>
      <w:r>
        <w:rPr>
          <w:rtl w:val="true"/>
          <w:lang w:eastAsia="he-IL"/>
        </w:rPr>
        <w:t>בפניכם בנספח ל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717654"/>
      <w:bookmarkStart w:id="3220" w:name="_ETM_Q1_4716989"/>
      <w:bookmarkStart w:id="3221" w:name="_ETM_Q1_4716950"/>
      <w:bookmarkStart w:id="3222" w:name="_ETM_Q1_4717654"/>
      <w:bookmarkStart w:id="3223" w:name="_ETM_Q1_4716989"/>
      <w:bookmarkStart w:id="3224" w:name="_ETM_Q1_4716950"/>
      <w:bookmarkEnd w:id="3222"/>
      <w:bookmarkEnd w:id="3223"/>
      <w:bookmarkEnd w:id="3224"/>
    </w:p>
    <w:p>
      <w:pPr>
        <w:pStyle w:val="Style14"/>
        <w:keepNext w:val="true"/>
        <w:rPr/>
      </w:pPr>
      <w:bookmarkStart w:id="3225" w:name="ET_speaker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226" w:name="_ETM_Q1_4717937"/>
      <w:bookmarkStart w:id="3227" w:name="_ETM_Q1_4717916"/>
      <w:bookmarkEnd w:id="3226"/>
      <w:bookmarkEnd w:id="3227"/>
      <w:r>
        <w:rPr>
          <w:rtl w:val="true"/>
          <w:lang w:eastAsia="he-IL"/>
        </w:rPr>
        <w:t>ום דבר לא מוצג בפנינו</w:t>
      </w:r>
      <w:r>
        <w:rPr>
          <w:rtl w:val="true"/>
          <w:lang w:eastAsia="he-IL"/>
        </w:rPr>
        <w:t xml:space="preserve">. </w:t>
      </w:r>
      <w:bookmarkStart w:id="3228" w:name="_ETM_Q1_4646952"/>
      <w:bookmarkStart w:id="3229" w:name="_ETM_Q1_4646926"/>
      <w:bookmarkEnd w:id="3228"/>
      <w:bookmarkEnd w:id="3229"/>
      <w:r>
        <w:rPr>
          <w:rtl w:val="true"/>
          <w:lang w:eastAsia="he-IL"/>
        </w:rPr>
        <w:t xml:space="preserve">אנחנו לצערי </w:t>
      </w:r>
      <w:bookmarkStart w:id="3230" w:name="_ETM_Q1_4721085"/>
      <w:bookmarkEnd w:id="3230"/>
      <w:r>
        <w:rPr>
          <w:rtl w:val="true"/>
          <w:lang w:eastAsia="he-IL"/>
        </w:rPr>
        <w:t xml:space="preserve">חוזרים על דברים שגם נאמרו בוועדות הקודמות במקום לנצל </w:t>
      </w:r>
      <w:bookmarkStart w:id="3231" w:name="_ETM_Q1_4725533"/>
      <w:bookmarkEnd w:id="3231"/>
      <w:r>
        <w:rPr>
          <w:rtl w:val="true"/>
          <w:lang w:eastAsia="he-IL"/>
        </w:rPr>
        <w:t>את הזמן שלנו כאן כדי להתייחס לדברים שנאמרו על ידי</w:t>
      </w:r>
      <w:bookmarkStart w:id="3232" w:name="_ETM_Q1_4726037"/>
      <w:bookmarkEnd w:id="3232"/>
      <w:r>
        <w:rPr>
          <w:rtl w:val="true"/>
          <w:lang w:eastAsia="he-IL"/>
        </w:rPr>
        <w:t xml:space="preserve"> היועצת המשפטית לכנסת שהם דברים שהם באמת מ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</w:t>
      </w:r>
      <w:bookmarkStart w:id="3233" w:name="_ETM_Q1_4734182"/>
      <w:bookmarkEnd w:id="3233"/>
      <w:r>
        <w:rPr>
          <w:rtl w:val="true"/>
          <w:lang w:eastAsia="he-IL"/>
        </w:rPr>
        <w:t xml:space="preserve">לא נאמרו בשיח שהיה עד כה בוועדות ואני אשמח </w:t>
      </w:r>
      <w:bookmarkStart w:id="3234" w:name="_ETM_Q1_4736704"/>
      <w:bookmarkEnd w:id="3234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736004"/>
      <w:bookmarkStart w:id="3236" w:name="_ETM_Q1_4737999"/>
      <w:bookmarkStart w:id="3237" w:name="_ETM_Q1_4737960"/>
      <w:bookmarkStart w:id="3238" w:name="_ETM_Q1_4736004"/>
      <w:bookmarkStart w:id="3239" w:name="_ETM_Q1_4737999"/>
      <w:bookmarkStart w:id="3240" w:name="_ETM_Q1_4737960"/>
      <w:bookmarkEnd w:id="3238"/>
      <w:bookmarkEnd w:id="3239"/>
      <w:bookmarkEnd w:id="3240"/>
    </w:p>
    <w:p>
      <w:pPr>
        <w:pStyle w:val="Style31"/>
        <w:keepNext w:val="true"/>
        <w:rPr/>
      </w:pPr>
      <w:bookmarkStart w:id="3241" w:name="ET_yor_61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42" w:name="_ETM_Q1_4736329"/>
      <w:bookmarkStart w:id="3243" w:name="_ETM_Q1_4736309"/>
      <w:bookmarkEnd w:id="3242"/>
      <w:bookmarkEnd w:id="3243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ה שלי אמרתי את הדברים שלי בדיוק</w:t>
      </w:r>
      <w:r>
        <w:rPr>
          <w:rtl w:val="true"/>
          <w:lang w:eastAsia="he-IL"/>
        </w:rPr>
        <w:t xml:space="preserve">. </w:t>
      </w:r>
      <w:bookmarkStart w:id="3244" w:name="_ETM_Q1_4737487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4734117"/>
      <w:bookmarkStart w:id="3246" w:name="_ETM_Q1_4737653"/>
      <w:bookmarkStart w:id="3247" w:name="_ETM_Q1_4737598"/>
      <w:bookmarkStart w:id="3248" w:name="_ETM_Q1_4734117"/>
      <w:bookmarkStart w:id="3249" w:name="_ETM_Q1_4737653"/>
      <w:bookmarkStart w:id="3250" w:name="_ETM_Q1_4737598"/>
      <w:bookmarkEnd w:id="3248"/>
      <w:bookmarkEnd w:id="3249"/>
      <w:bookmarkEnd w:id="3250"/>
    </w:p>
    <w:p>
      <w:pPr>
        <w:pStyle w:val="Style14"/>
        <w:keepNext w:val="true"/>
        <w:rPr/>
      </w:pPr>
      <w:bookmarkStart w:id="3251" w:name="ET_speaker_578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4734430"/>
      <w:bookmarkStart w:id="3253" w:name="_ETM_Q1_4734396"/>
      <w:bookmarkEnd w:id="3252"/>
      <w:bookmarkEnd w:id="3253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502826"/>
      <w:bookmarkStart w:id="3255" w:name="_ETM_Q1_4502826"/>
      <w:bookmarkEnd w:id="3255"/>
    </w:p>
    <w:p>
      <w:pPr>
        <w:pStyle w:val="Style31"/>
        <w:keepNext w:val="true"/>
        <w:rPr/>
      </w:pPr>
      <w:bookmarkStart w:id="3256" w:name="ET_yor_61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57" w:name="_ETM_Q1_4743658"/>
      <w:bookmarkEnd w:id="3257"/>
      <w:r>
        <w:rPr>
          <w:rtl w:val="true"/>
          <w:lang w:eastAsia="he-IL"/>
        </w:rPr>
        <w:t>לא יענה לך בלי אישור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4743320"/>
      <w:bookmarkStart w:id="3259" w:name="_ETM_Q1_4742690"/>
      <w:bookmarkStart w:id="3260" w:name="_ETM_Q1_4742640"/>
      <w:bookmarkStart w:id="3261" w:name="_ETM_Q1_4743320"/>
      <w:bookmarkStart w:id="3262" w:name="_ETM_Q1_4742690"/>
      <w:bookmarkStart w:id="3263" w:name="_ETM_Q1_4742640"/>
      <w:bookmarkEnd w:id="3261"/>
      <w:bookmarkEnd w:id="3262"/>
      <w:bookmarkEnd w:id="3263"/>
    </w:p>
    <w:p>
      <w:pPr>
        <w:pStyle w:val="Style14"/>
        <w:keepNext w:val="true"/>
        <w:rPr/>
      </w:pPr>
      <w:bookmarkStart w:id="3264" w:name="ET_speaker_57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4743668"/>
      <w:bookmarkStart w:id="3266" w:name="_ETM_Q1_4743637"/>
      <w:bookmarkEnd w:id="3265"/>
      <w:bookmarkEnd w:id="3266"/>
      <w:r>
        <w:rPr>
          <w:rtl w:val="true"/>
          <w:lang w:eastAsia="he-IL"/>
        </w:rPr>
        <w:t xml:space="preserve">אבל הוא לא עונה </w:t>
      </w:r>
      <w:bookmarkStart w:id="3267" w:name="_ETM_Q1_4744168"/>
      <w:bookmarkEnd w:id="326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מק מ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745425"/>
      <w:bookmarkStart w:id="3269" w:name="_ETM_Q1_4744376"/>
      <w:bookmarkStart w:id="3270" w:name="_ETM_Q1_4744321"/>
      <w:bookmarkStart w:id="3271" w:name="_ETM_Q1_4745425"/>
      <w:bookmarkStart w:id="3272" w:name="_ETM_Q1_4744376"/>
      <w:bookmarkStart w:id="3273" w:name="_ETM_Q1_4744321"/>
      <w:bookmarkEnd w:id="3271"/>
      <w:bookmarkEnd w:id="3272"/>
      <w:bookmarkEnd w:id="3273"/>
    </w:p>
    <w:p>
      <w:pPr>
        <w:pStyle w:val="Style31"/>
        <w:keepNext w:val="true"/>
        <w:rPr/>
      </w:pPr>
      <w:bookmarkStart w:id="3274" w:name="ET_yor_61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745708"/>
      <w:bookmarkStart w:id="3276" w:name="_ETM_Q1_4745685"/>
      <w:bookmarkEnd w:id="3275"/>
      <w:bookmarkEnd w:id="3276"/>
      <w:r>
        <w:rPr>
          <w:rtl w:val="true"/>
          <w:lang w:eastAsia="he-IL"/>
        </w:rPr>
        <w:t xml:space="preserve">שגית עזבה הכול והגיעה לפה </w:t>
      </w:r>
      <w:bookmarkStart w:id="3277" w:name="_ETM_Q1_4747742"/>
      <w:bookmarkEnd w:id="327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שמו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העניין של החלוקה</w:t>
      </w:r>
      <w:r>
        <w:rPr>
          <w:rtl w:val="true"/>
          <w:lang w:eastAsia="he-IL"/>
        </w:rPr>
        <w:t xml:space="preserve">, </w:t>
      </w:r>
      <w:bookmarkStart w:id="3278" w:name="_ETM_Q1_4754718"/>
      <w:bookmarkEnd w:id="3278"/>
      <w:r>
        <w:rPr>
          <w:rtl w:val="true"/>
          <w:lang w:eastAsia="he-IL"/>
        </w:rPr>
        <w:t xml:space="preserve">אמרנו שההצעה שלכם – לא רציתי לעשות פה </w:t>
      </w:r>
      <w:bookmarkStart w:id="3279" w:name="_ETM_Q1_4755317"/>
      <w:bookmarkEnd w:id="3279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י לדחות את ההצ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יבדתי אתכם</w:t>
      </w:r>
      <w:bookmarkStart w:id="3280" w:name="_ETM_Q1_4758587"/>
      <w:bookmarkEnd w:id="3280"/>
      <w:r>
        <w:rPr>
          <w:rtl w:val="true"/>
          <w:lang w:eastAsia="he-IL"/>
        </w:rPr>
        <w:t xml:space="preserve"> ואני ביקשתי לדון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ג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שמה </w:t>
      </w:r>
      <w:bookmarkStart w:id="3281" w:name="_ETM_Q1_4764066"/>
      <w:bookmarkEnd w:id="3281"/>
      <w:r>
        <w:rPr>
          <w:rtl w:val="true"/>
          <w:lang w:eastAsia="he-IL"/>
        </w:rPr>
        <w:t>שהגשתם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גיד לך את </w:t>
      </w:r>
      <w:bookmarkStart w:id="3282" w:name="_ETM_Q1_4766317"/>
      <w:bookmarkEnd w:id="3282"/>
      <w:r>
        <w:rPr>
          <w:rtl w:val="true"/>
          <w:lang w:eastAsia="he-IL"/>
        </w:rPr>
        <w:t>זה בהכי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אתה עושה עכשיו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283" w:name="_ETM_Q1_4768461"/>
      <w:bookmarkEnd w:id="3283"/>
      <w:r>
        <w:rPr>
          <w:rtl w:val="true"/>
          <w:lang w:eastAsia="he-IL"/>
        </w:rPr>
        <w:t>לך את החברה שאתה רוצה ואתה אומר בוא נביא עוד</w:t>
      </w:r>
      <w:bookmarkStart w:id="3284" w:name="_ETM_Q1_4770041"/>
      <w:bookmarkEnd w:id="3284"/>
      <w:r>
        <w:rPr>
          <w:rtl w:val="true"/>
          <w:lang w:eastAsia="he-IL"/>
        </w:rPr>
        <w:t xml:space="preserve"> שתי הצעות כדי שיהיו שלוש הצעות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4769528"/>
      <w:bookmarkStart w:id="3286" w:name="_ETM_Q1_4770333"/>
      <w:bookmarkStart w:id="3287" w:name="_ETM_Q1_4770278"/>
      <w:bookmarkStart w:id="3288" w:name="_ETM_Q1_4769528"/>
      <w:bookmarkStart w:id="3289" w:name="_ETM_Q1_4770333"/>
      <w:bookmarkStart w:id="3290" w:name="_ETM_Q1_4770278"/>
      <w:bookmarkEnd w:id="3288"/>
      <w:bookmarkEnd w:id="3289"/>
      <w:bookmarkEnd w:id="3290"/>
    </w:p>
    <w:p>
      <w:pPr>
        <w:pStyle w:val="Style35"/>
        <w:keepNext w:val="true"/>
        <w:rPr>
          <w:lang w:eastAsia="he-IL"/>
        </w:rPr>
      </w:pPr>
      <w:bookmarkStart w:id="3291" w:name="ET_guest_יואב_הכט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92" w:name="_ETM_Q1_4769807"/>
      <w:bookmarkStart w:id="3293" w:name="_ETM_Q1_4769787"/>
      <w:bookmarkEnd w:id="3292"/>
      <w:bookmarkEnd w:id="3293"/>
      <w:r>
        <w:rPr>
          <w:rtl w:val="true"/>
          <w:lang w:eastAsia="he-IL"/>
        </w:rPr>
        <w:t>חלוטין לא</w:t>
      </w:r>
      <w:r>
        <w:rPr>
          <w:rtl w:val="true"/>
          <w:lang w:eastAsia="he-IL"/>
        </w:rPr>
        <w:t xml:space="preserve">. </w:t>
      </w:r>
      <w:bookmarkStart w:id="3294" w:name="_ETM_Q1_4771561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4772976"/>
      <w:bookmarkStart w:id="3296" w:name="_ETM_Q1_4771779"/>
      <w:bookmarkStart w:id="3297" w:name="_ETM_Q1_4771736"/>
      <w:bookmarkStart w:id="3298" w:name="_ETM_Q1_4772976"/>
      <w:bookmarkStart w:id="3299" w:name="_ETM_Q1_4771779"/>
      <w:bookmarkStart w:id="3300" w:name="_ETM_Q1_4771736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61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773297"/>
      <w:bookmarkStart w:id="3303" w:name="_ETM_Q1_4773270"/>
      <w:bookmarkEnd w:id="3302"/>
      <w:bookmarkEnd w:id="33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על ההצ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נתם למט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773487"/>
      <w:bookmarkStart w:id="3305" w:name="_ETM_Q1_4773487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יואב_הכט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4773804"/>
      <w:bookmarkStart w:id="3308" w:name="_ETM_Q1_4773777"/>
      <w:bookmarkEnd w:id="3307"/>
      <w:bookmarkEnd w:id="3308"/>
      <w:r>
        <w:rPr>
          <w:rtl w:val="true"/>
          <w:lang w:eastAsia="he-IL"/>
        </w:rPr>
        <w:t xml:space="preserve">זה </w:t>
      </w:r>
      <w:bookmarkStart w:id="3309" w:name="_ETM_Q1_4776062"/>
      <w:bookmarkEnd w:id="3309"/>
      <w:r>
        <w:rPr>
          <w:rtl w:val="true"/>
          <w:lang w:eastAsia="he-IL"/>
        </w:rPr>
        <w:t xml:space="preserve">אפיון מאוד מאוד לא מדויק ולצערי גם לא מכבד של </w:t>
      </w:r>
      <w:bookmarkStart w:id="3310" w:name="_ETM_Q1_4775294"/>
      <w:bookmarkEnd w:id="3310"/>
      <w:r>
        <w:rPr>
          <w:rtl w:val="true"/>
          <w:lang w:eastAsia="he-IL"/>
        </w:rPr>
        <w:t>האופן שבו ההצעה נב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אופן שבו עב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4779482"/>
      <w:bookmarkStart w:id="3312" w:name="_ETM_Q1_4778283"/>
      <w:bookmarkStart w:id="3313" w:name="_ETM_Q1_4778242"/>
      <w:bookmarkStart w:id="3314" w:name="_ETM_Q1_4779482"/>
      <w:bookmarkStart w:id="3315" w:name="_ETM_Q1_4778283"/>
      <w:bookmarkStart w:id="3316" w:name="_ETM_Q1_4778242"/>
      <w:bookmarkEnd w:id="3314"/>
      <w:bookmarkEnd w:id="3315"/>
      <w:bookmarkEnd w:id="3316"/>
    </w:p>
    <w:p>
      <w:pPr>
        <w:pStyle w:val="Style31"/>
        <w:keepNext w:val="true"/>
        <w:rPr/>
      </w:pPr>
      <w:bookmarkStart w:id="3317" w:name="ET_yor_616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779759"/>
      <w:bookmarkStart w:id="3319" w:name="_ETM_Q1_4779731"/>
      <w:bookmarkEnd w:id="3318"/>
      <w:bookmarkEnd w:id="3319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3320" w:name="_ETM_Q1_4780658"/>
      <w:bookmarkEnd w:id="3320"/>
      <w:r>
        <w:rPr>
          <w:rtl w:val="true"/>
          <w:lang w:eastAsia="he-IL"/>
        </w:rPr>
        <w:t>אם אין לך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נינו וקיבלנו 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784056"/>
      <w:bookmarkStart w:id="3322" w:name="_ETM_Q1_4783016"/>
      <w:bookmarkStart w:id="3323" w:name="_ETM_Q1_4782969"/>
      <w:bookmarkStart w:id="3324" w:name="_ETM_Q1_4784056"/>
      <w:bookmarkStart w:id="3325" w:name="_ETM_Q1_4783016"/>
      <w:bookmarkStart w:id="3326" w:name="_ETM_Q1_4782969"/>
      <w:bookmarkEnd w:id="3324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יואב_הכט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4784335"/>
      <w:bookmarkStart w:id="3329" w:name="_ETM_Q1_4784309"/>
      <w:bookmarkEnd w:id="3328"/>
      <w:bookmarkEnd w:id="3329"/>
      <w:r>
        <w:rPr>
          <w:rtl w:val="true"/>
          <w:lang w:eastAsia="he-IL"/>
        </w:rPr>
        <w:t xml:space="preserve">אנחנו </w:t>
      </w:r>
      <w:bookmarkStart w:id="3330" w:name="_ETM_Q1_4784842"/>
      <w:bookmarkEnd w:id="3330"/>
      <w:r>
        <w:rPr>
          <w:rtl w:val="true"/>
          <w:lang w:eastAsia="he-IL"/>
        </w:rPr>
        <w:t>גם פנינו וקיבלנו 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4790296"/>
      <w:bookmarkStart w:id="3332" w:name="_ETM_Q1_4788804"/>
      <w:bookmarkStart w:id="3333" w:name="_ETM_Q1_4788761"/>
      <w:bookmarkStart w:id="3334" w:name="_ETM_Q1_4790296"/>
      <w:bookmarkStart w:id="3335" w:name="_ETM_Q1_4788804"/>
      <w:bookmarkStart w:id="3336" w:name="_ETM_Q1_4788761"/>
      <w:bookmarkEnd w:id="3334"/>
      <w:bookmarkEnd w:id="3335"/>
      <w:bookmarkEnd w:id="3336"/>
    </w:p>
    <w:p>
      <w:pPr>
        <w:pStyle w:val="Style31"/>
        <w:keepNext w:val="true"/>
        <w:rPr/>
      </w:pPr>
      <w:bookmarkStart w:id="3337" w:name="ET_yor_61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4790590"/>
      <w:bookmarkStart w:id="3339" w:name="_ETM_Q1_4790562"/>
      <w:bookmarkEnd w:id="3338"/>
      <w:bookmarkEnd w:id="3339"/>
      <w:r>
        <w:rPr>
          <w:rtl w:val="true"/>
          <w:lang w:eastAsia="he-IL"/>
        </w:rPr>
        <w:t>אני מ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3340" w:name="_ETM_Q1_4793706"/>
      <w:bookmarkEnd w:id="3340"/>
      <w:r>
        <w:rPr>
          <w:rtl w:val="true"/>
          <w:lang w:eastAsia="he-IL"/>
        </w:rPr>
        <w:t>זה אני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שום הצעה </w:t>
      </w:r>
      <w:bookmarkStart w:id="3341" w:name="_ETM_Q1_4795930"/>
      <w:bookmarkEnd w:id="3341"/>
      <w:r>
        <w:rPr>
          <w:rtl w:val="true"/>
          <w:lang w:eastAsia="he-IL"/>
        </w:rPr>
        <w:t>של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796237"/>
      <w:bookmarkStart w:id="3343" w:name="_ETM_Q1_4798562"/>
      <w:bookmarkStart w:id="3344" w:name="_ETM_Q1_4798520"/>
      <w:bookmarkStart w:id="3345" w:name="_ETM_Q1_4796237"/>
      <w:bookmarkStart w:id="3346" w:name="_ETM_Q1_4798562"/>
      <w:bookmarkStart w:id="3347" w:name="_ETM_Q1_4798520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היועצת_המשפטית_לכנסת_שג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4796510"/>
      <w:bookmarkStart w:id="3350" w:name="_ETM_Q1_4796485"/>
      <w:bookmarkEnd w:id="3349"/>
      <w:bookmarkEnd w:id="3350"/>
      <w:r>
        <w:rPr>
          <w:rtl w:val="true"/>
          <w:lang w:eastAsia="he-IL"/>
        </w:rPr>
        <w:t>אין פה אנרגיה מתחד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4799251"/>
      <w:bookmarkStart w:id="3352" w:name="_ETM_Q1_4799212"/>
      <w:bookmarkStart w:id="3353" w:name="_ETM_Q1_4799251"/>
      <w:bookmarkStart w:id="3354" w:name="_ETM_Q1_4799212"/>
      <w:bookmarkEnd w:id="3353"/>
      <w:bookmarkEnd w:id="3354"/>
    </w:p>
    <w:p>
      <w:pPr>
        <w:pStyle w:val="Style31"/>
        <w:keepNext w:val="true"/>
        <w:rPr/>
      </w:pPr>
      <w:bookmarkStart w:id="3355" w:name="ET_yor_61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4798441"/>
      <w:bookmarkStart w:id="3357" w:name="_ETM_Q1_4798410"/>
      <w:bookmarkEnd w:id="3356"/>
      <w:bookmarkEnd w:id="3357"/>
      <w:r>
        <w:rPr>
          <w:rtl w:val="true"/>
          <w:lang w:eastAsia="he-IL"/>
        </w:rPr>
        <w:t xml:space="preserve">הייתם פונים למשרד </w:t>
      </w:r>
      <w:bookmarkStart w:id="3358" w:name="_ETM_Q1_4801987"/>
      <w:bookmarkEnd w:id="3358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4802759"/>
      <w:bookmarkStart w:id="3360" w:name="_ETM_Q1_4803582"/>
      <w:bookmarkStart w:id="3361" w:name="_ETM_Q1_4803535"/>
      <w:bookmarkStart w:id="3362" w:name="_ETM_Q1_4802759"/>
      <w:bookmarkStart w:id="3363" w:name="_ETM_Q1_4803582"/>
      <w:bookmarkStart w:id="3364" w:name="_ETM_Q1_4803535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היועצת_המשפטית_לכנסת_ש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4803053"/>
      <w:bookmarkStart w:id="3367" w:name="_ETM_Q1_4803022"/>
      <w:bookmarkEnd w:id="3366"/>
      <w:bookmarkEnd w:id="3367"/>
      <w:r>
        <w:rPr>
          <w:rtl w:val="true"/>
          <w:lang w:eastAsia="he-IL"/>
        </w:rPr>
        <w:t>אין פה אנרגיות מת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4803067"/>
      <w:bookmarkStart w:id="3369" w:name="_ETM_Q1_4802243"/>
      <w:bookmarkStart w:id="3370" w:name="_ETM_Q1_4802203"/>
      <w:bookmarkStart w:id="3371" w:name="_ETM_Q1_4803067"/>
      <w:bookmarkStart w:id="3372" w:name="_ETM_Q1_4802243"/>
      <w:bookmarkStart w:id="3373" w:name="_ETM_Q1_4802203"/>
      <w:bookmarkEnd w:id="3371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יואב_הכט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4803356"/>
      <w:bookmarkStart w:id="3376" w:name="_ETM_Q1_4803329"/>
      <w:bookmarkEnd w:id="3375"/>
      <w:bookmarkEnd w:id="3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צעות של אנרגיות </w:t>
      </w:r>
      <w:bookmarkStart w:id="3377" w:name="_ETM_Q1_4806211"/>
      <w:bookmarkEnd w:id="3377"/>
      <w:r>
        <w:rPr>
          <w:rtl w:val="true"/>
          <w:lang w:eastAsia="he-IL"/>
        </w:rPr>
        <w:t>מתחדשות בדברים שנשקלו</w:t>
      </w:r>
      <w:r>
        <w:rPr>
          <w:rtl w:val="true"/>
          <w:lang w:eastAsia="he-IL"/>
        </w:rPr>
        <w:t xml:space="preserve">. </w:t>
      </w:r>
      <w:bookmarkStart w:id="3378" w:name="_ETM_Q1_4807372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809004"/>
      <w:bookmarkStart w:id="3380" w:name="_ETM_Q1_4807413"/>
      <w:bookmarkStart w:id="3381" w:name="_ETM_Q1_4809004"/>
      <w:bookmarkStart w:id="3382" w:name="_ETM_Q1_4807413"/>
      <w:bookmarkEnd w:id="3381"/>
      <w:bookmarkEnd w:id="3382"/>
    </w:p>
    <w:p>
      <w:pPr>
        <w:pStyle w:val="Style31"/>
        <w:keepNext w:val="true"/>
        <w:rPr/>
      </w:pPr>
      <w:bookmarkStart w:id="3383" w:name="ET_yor_61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4809316"/>
      <w:bookmarkStart w:id="3385" w:name="_ETM_Q1_4809286"/>
      <w:bookmarkEnd w:id="3384"/>
      <w:bookmarkEnd w:id="33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תם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4806394"/>
      <w:bookmarkStart w:id="3387" w:name="_ETM_Q1_4805778"/>
      <w:bookmarkStart w:id="3388" w:name="_ETM_Q1_4805730"/>
      <w:bookmarkStart w:id="3389" w:name="_ETM_Q1_4806394"/>
      <w:bookmarkStart w:id="3390" w:name="_ETM_Q1_4805778"/>
      <w:bookmarkStart w:id="3391" w:name="_ETM_Q1_4805730"/>
      <w:bookmarkEnd w:id="3389"/>
      <w:bookmarkEnd w:id="3390"/>
      <w:bookmarkEnd w:id="3391"/>
    </w:p>
    <w:p>
      <w:pPr>
        <w:pStyle w:val="Style14"/>
        <w:keepNext w:val="true"/>
        <w:rPr/>
      </w:pPr>
      <w:bookmarkStart w:id="3392" w:name="ET_speaker_623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93" w:name="_ETM_Q1_4806683"/>
      <w:bookmarkStart w:id="3394" w:name="_ETM_Q1_4806666"/>
      <w:bookmarkEnd w:id="3393"/>
      <w:bookmarkEnd w:id="3394"/>
      <w:r>
        <w:rPr>
          <w:rtl w:val="true"/>
          <w:lang w:eastAsia="he-IL"/>
        </w:rPr>
        <w:t>שים גגות סול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95" w:name="_ETM_Q1_4810893"/>
      <w:bookmarkEnd w:id="3395"/>
      <w:r>
        <w:rPr>
          <w:rtl w:val="true"/>
          <w:lang w:eastAsia="he-IL"/>
        </w:rPr>
        <w:t>לא אנרגיה מתחד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4810706"/>
      <w:bookmarkStart w:id="3397" w:name="_ETM_Q1_4808861"/>
      <w:bookmarkStart w:id="3398" w:name="_ETM_Q1_4808818"/>
      <w:bookmarkStart w:id="3399" w:name="_ETM_Q1_4810706"/>
      <w:bookmarkStart w:id="3400" w:name="_ETM_Q1_4808861"/>
      <w:bookmarkStart w:id="3401" w:name="_ETM_Q1_4808818"/>
      <w:bookmarkEnd w:id="3399"/>
      <w:bookmarkEnd w:id="3400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יואב_הכט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4810975"/>
      <w:bookmarkStart w:id="3404" w:name="_ETM_Q1_4810945"/>
      <w:bookmarkEnd w:id="3403"/>
      <w:bookmarkEnd w:id="3404"/>
      <w:r>
        <w:rPr>
          <w:rtl w:val="true"/>
          <w:lang w:eastAsia="he-IL"/>
        </w:rPr>
        <w:t>הממשלה תעדפה הצ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על פי </w:t>
      </w:r>
      <w:bookmarkStart w:id="3405" w:name="_ETM_Q1_4815986"/>
      <w:bookmarkEnd w:id="3405"/>
      <w:r>
        <w:rPr>
          <w:rtl w:val="true"/>
          <w:lang w:eastAsia="he-IL"/>
        </w:rPr>
        <w:t>שהובא בפניה שיש עניין מיוחד למטרות שמפורטות בחוק ב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הקשר </w:t>
      </w:r>
      <w:bookmarkStart w:id="3406" w:name="_ETM_Q1_4827963"/>
      <w:bookmarkEnd w:id="3406"/>
      <w:r>
        <w:rPr>
          <w:rtl w:val="true"/>
          <w:lang w:eastAsia="he-IL"/>
        </w:rPr>
        <w:t xml:space="preserve">הזה בוודאי הממשלה שקלה את השיקול של האם זה </w:t>
      </w:r>
      <w:bookmarkStart w:id="3407" w:name="_ETM_Q1_4828036"/>
      <w:bookmarkEnd w:id="3407"/>
      <w:r>
        <w:rPr>
          <w:rtl w:val="true"/>
          <w:lang w:eastAsia="he-IL"/>
        </w:rPr>
        <w:t>בתוך המטרות המפורטות לעומת המטרות הכל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834983"/>
      <w:bookmarkStart w:id="3409" w:name="_ETM_Q1_4833882"/>
      <w:bookmarkStart w:id="3410" w:name="_ETM_Q1_4833839"/>
      <w:bookmarkStart w:id="3411" w:name="_ETM_Q1_4834983"/>
      <w:bookmarkStart w:id="3412" w:name="_ETM_Q1_4833882"/>
      <w:bookmarkStart w:id="3413" w:name="_ETM_Q1_4833839"/>
      <w:bookmarkEnd w:id="3411"/>
      <w:bookmarkEnd w:id="3412"/>
      <w:bookmarkEnd w:id="3413"/>
    </w:p>
    <w:p>
      <w:pPr>
        <w:pStyle w:val="Style14"/>
        <w:keepNext w:val="true"/>
        <w:rPr/>
      </w:pPr>
      <w:bookmarkStart w:id="3414" w:name="ET_speaker_היועצת_המשפטית_לכנסת_ש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4835234"/>
      <w:bookmarkEnd w:id="3415"/>
      <w:r>
        <w:rPr>
          <w:rtl w:val="true"/>
          <w:lang w:eastAsia="he-IL"/>
        </w:rPr>
        <w:t>א</w:t>
      </w:r>
      <w:bookmarkStart w:id="3416" w:name="_ETM_Q1_4835266"/>
      <w:bookmarkEnd w:id="3416"/>
      <w:r>
        <w:rPr>
          <w:rtl w:val="true"/>
          <w:lang w:eastAsia="he-IL"/>
        </w:rPr>
        <w:t xml:space="preserve">ז בהתאם לחוק אתם </w:t>
      </w:r>
      <w:bookmarkStart w:id="3417" w:name="_ETM_Q1_4837271"/>
      <w:bookmarkEnd w:id="3417"/>
      <w:r>
        <w:rPr>
          <w:rtl w:val="true"/>
          <w:lang w:eastAsia="he-IL"/>
        </w:rPr>
        <w:t>צריכים להביא בפני הוועדה את השיקולים האלה ולפר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18" w:name="_ETM_Q1_4839848"/>
      <w:bookmarkEnd w:id="3418"/>
      <w:r>
        <w:rPr>
          <w:rtl w:val="true"/>
          <w:lang w:eastAsia="he-IL"/>
        </w:rPr>
        <w:t>רק להגיד לנו את זה בצו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חו</w:t>
      </w:r>
      <w:r>
        <w:rPr>
          <w:rtl w:val="true"/>
          <w:lang w:eastAsia="he-IL"/>
        </w:rPr>
        <w:t xml:space="preserve">, </w:t>
      </w:r>
      <w:bookmarkStart w:id="3419" w:name="_ETM_Q1_4840895"/>
      <w:bookmarkEnd w:id="3419"/>
      <w:r>
        <w:rPr>
          <w:rtl w:val="true"/>
          <w:lang w:eastAsia="he-IL"/>
        </w:rPr>
        <w:t>לא ד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דו שיח הוא כזה שהוועדה צריכה לשמוע </w:t>
      </w:r>
      <w:bookmarkStart w:id="3420" w:name="_ETM_Q1_4844925"/>
      <w:bookmarkEnd w:id="3420"/>
      <w:r>
        <w:rPr>
          <w:rtl w:val="true"/>
          <w:lang w:eastAsia="he-IL"/>
        </w:rPr>
        <w:t xml:space="preserve">למה הממשלה מצאה לנכון לדחות דבר כזה או אחר ויכול </w:t>
      </w:r>
      <w:bookmarkStart w:id="3421" w:name="_ETM_Q1_4849441"/>
      <w:bookmarkEnd w:id="3421"/>
      <w:r>
        <w:rPr>
          <w:rtl w:val="true"/>
          <w:lang w:eastAsia="he-IL"/>
        </w:rPr>
        <w:t>להיות שהוועדה תאמר לממשלה שהיא לא מקבלת את הנימוק הזה</w:t>
      </w:r>
      <w:r>
        <w:rPr>
          <w:rtl w:val="true"/>
          <w:lang w:eastAsia="he-IL"/>
        </w:rPr>
        <w:t xml:space="preserve">, </w:t>
      </w:r>
      <w:bookmarkStart w:id="3422" w:name="_ETM_Q1_4856760"/>
      <w:bookmarkEnd w:id="3422"/>
      <w:r>
        <w:rPr>
          <w:rtl w:val="true"/>
          <w:lang w:eastAsia="he-IL"/>
        </w:rPr>
        <w:t>שיש לה נימ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גם שהיא תקבל את </w:t>
      </w:r>
      <w:bookmarkStart w:id="3423" w:name="_ETM_Q1_4857452"/>
      <w:bookmarkEnd w:id="3423"/>
      <w:r>
        <w:rPr>
          <w:rtl w:val="true"/>
          <w:lang w:eastAsia="he-IL"/>
        </w:rPr>
        <w:t xml:space="preserve">הנימוקים של הממשלה והיא תכבד אותם והיא תחליט שהיא פונה </w:t>
      </w:r>
      <w:bookmarkStart w:id="3424" w:name="_ETM_Q1_4860905"/>
      <w:bookmarkEnd w:id="3424"/>
      <w:r>
        <w:rPr>
          <w:rtl w:val="true"/>
          <w:lang w:eastAsia="he-IL"/>
        </w:rPr>
        <w:t>למטרות אחרות כתוצאה מעמדו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4867677"/>
      <w:bookmarkStart w:id="3426" w:name="_ETM_Q1_4866345"/>
      <w:bookmarkStart w:id="3427" w:name="_ETM_Q1_4866303"/>
      <w:bookmarkStart w:id="3428" w:name="_ETM_Q1_4867677"/>
      <w:bookmarkStart w:id="3429" w:name="_ETM_Q1_4866345"/>
      <w:bookmarkStart w:id="3430" w:name="_ETM_Q1_4866303"/>
      <w:bookmarkEnd w:id="3428"/>
      <w:bookmarkEnd w:id="3429"/>
      <w:bookmarkEnd w:id="3430"/>
    </w:p>
    <w:p>
      <w:pPr>
        <w:pStyle w:val="Style31"/>
        <w:keepNext w:val="true"/>
        <w:rPr/>
      </w:pPr>
      <w:bookmarkStart w:id="3431" w:name="ET_yor_61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4867952"/>
      <w:bookmarkStart w:id="3433" w:name="_ETM_Q1_4867927"/>
      <w:bookmarkEnd w:id="3432"/>
      <w:bookmarkEnd w:id="3433"/>
      <w:r>
        <w:rPr>
          <w:rtl w:val="true"/>
          <w:lang w:eastAsia="he-IL"/>
        </w:rPr>
        <w:t>ביקשנו את הנימוקים ולא קיבלנו</w:t>
      </w:r>
      <w:r>
        <w:rPr>
          <w:rtl w:val="true"/>
          <w:lang w:eastAsia="he-IL"/>
        </w:rPr>
        <w:t xml:space="preserve">. </w:t>
      </w:r>
      <w:bookmarkStart w:id="3434" w:name="_ETM_Q1_4871877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4868573"/>
      <w:bookmarkStart w:id="3436" w:name="_ETM_Q1_4872045"/>
      <w:bookmarkStart w:id="3437" w:name="_ETM_Q1_4872006"/>
      <w:bookmarkStart w:id="3438" w:name="_ETM_Q1_4868573"/>
      <w:bookmarkStart w:id="3439" w:name="_ETM_Q1_4872045"/>
      <w:bookmarkStart w:id="3440" w:name="_ETM_Q1_4872006"/>
      <w:bookmarkEnd w:id="3438"/>
      <w:bookmarkEnd w:id="3439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יואב_הכט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4868825"/>
      <w:bookmarkStart w:id="3443" w:name="_ETM_Q1_4868801"/>
      <w:bookmarkEnd w:id="3442"/>
      <w:bookmarkEnd w:id="3443"/>
      <w:r>
        <w:rPr>
          <w:rtl w:val="true"/>
          <w:lang w:eastAsia="he-IL"/>
        </w:rPr>
        <w:t>אנחנו נשמח לת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סוגיית הדו </w:t>
      </w:r>
      <w:bookmarkStart w:id="3444" w:name="_ETM_Q1_4873830"/>
      <w:bookmarkEnd w:id="3444"/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התייחס לדבריה של היועצת המשפטית </w:t>
      </w:r>
      <w:bookmarkStart w:id="3445" w:name="_ETM_Q1_4875623"/>
      <w:bookmarkEnd w:id="3445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877270"/>
      <w:bookmarkStart w:id="3447" w:name="_ETM_Q1_4876654"/>
      <w:bookmarkStart w:id="3448" w:name="_ETM_Q1_4876614"/>
      <w:bookmarkStart w:id="3449" w:name="_ETM_Q1_4877270"/>
      <w:bookmarkStart w:id="3450" w:name="_ETM_Q1_4876654"/>
      <w:bookmarkStart w:id="3451" w:name="_ETM_Q1_4876614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623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877542"/>
      <w:bookmarkStart w:id="3454" w:name="_ETM_Q1_4877518"/>
      <w:bookmarkEnd w:id="3453"/>
      <w:bookmarkEnd w:id="3454"/>
      <w:r>
        <w:rPr>
          <w:rtl w:val="true"/>
          <w:lang w:eastAsia="he-IL"/>
        </w:rPr>
        <w:t>אני רוצה להבין את התהליך 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3455" w:name="_ETM_Q1_4885384"/>
      <w:bookmarkEnd w:id="345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לא מוכני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מההצעה </w:t>
      </w:r>
      <w:bookmarkStart w:id="3456" w:name="_ETM_Q1_4887546"/>
      <w:bookmarkEnd w:id="3456"/>
      <w:r>
        <w:rPr>
          <w:rtl w:val="true"/>
          <w:lang w:eastAsia="he-IL"/>
        </w:rPr>
        <w:t>שלכם אנחנו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דבר בשם </w:t>
      </w:r>
      <w:bookmarkStart w:id="3457" w:name="_ETM_Q1_4890658"/>
      <w:bookmarkEnd w:id="345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3458" w:name="_ETM_Q1_4893592"/>
      <w:bookmarkEnd w:id="3458"/>
      <w:r>
        <w:rPr>
          <w:rtl w:val="true"/>
          <w:lang w:eastAsia="he-IL"/>
        </w:rPr>
        <w:t>יודעים על מה הביאו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מושג מה </w:t>
      </w:r>
      <w:bookmarkStart w:id="3459" w:name="_ETM_Q1_4894674"/>
      <w:bookmarkEnd w:id="3459"/>
      <w:r>
        <w:rPr>
          <w:rtl w:val="true"/>
          <w:lang w:eastAsia="he-IL"/>
        </w:rPr>
        <w:t>השיקולים ועכשיו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בצרים בעמ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מוכנים</w:t>
      </w:r>
      <w:bookmarkStart w:id="3460" w:name="_ETM_Q1_4904633"/>
      <w:bookmarkEnd w:id="3460"/>
      <w:r>
        <w:rPr>
          <w:rtl w:val="true"/>
          <w:lang w:eastAsia="he-IL"/>
        </w:rPr>
        <w:t xml:space="preserve"> בכ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4903330"/>
      <w:bookmarkStart w:id="3462" w:name="_ETM_Q1_4905175"/>
      <w:bookmarkStart w:id="3463" w:name="_ETM_Q1_4905117"/>
      <w:bookmarkStart w:id="3464" w:name="_ETM_Q1_4903330"/>
      <w:bookmarkStart w:id="3465" w:name="_ETM_Q1_4905175"/>
      <w:bookmarkStart w:id="3466" w:name="_ETM_Q1_4905117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יואב_הכט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4903591"/>
      <w:bookmarkStart w:id="3469" w:name="_ETM_Q1_4903567"/>
      <w:bookmarkEnd w:id="3468"/>
      <w:bookmarkEnd w:id="3469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4905898"/>
      <w:bookmarkStart w:id="3471" w:name="_ETM_Q1_4905859"/>
      <w:bookmarkStart w:id="3472" w:name="_ETM_Q1_4905898"/>
      <w:bookmarkStart w:id="3473" w:name="_ETM_Q1_4905859"/>
      <w:bookmarkEnd w:id="3472"/>
      <w:bookmarkEnd w:id="3473"/>
    </w:p>
    <w:p>
      <w:pPr>
        <w:pStyle w:val="Style14"/>
        <w:keepNext w:val="true"/>
        <w:rPr/>
      </w:pPr>
      <w:bookmarkStart w:id="3474" w:name="ET_speake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4907175"/>
      <w:bookmarkStart w:id="3476" w:name="_ETM_Q1_4907147"/>
      <w:bookmarkEnd w:id="3475"/>
      <w:bookmarkEnd w:id="347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שי </w:t>
      </w:r>
      <w:bookmarkStart w:id="3477" w:name="_ETM_Q1_4909285"/>
      <w:bookmarkEnd w:id="34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4906541"/>
      <w:bookmarkStart w:id="3479" w:name="_ETM_Q1_4905861"/>
      <w:bookmarkStart w:id="3480" w:name="_ETM_Q1_4905820"/>
      <w:bookmarkStart w:id="3481" w:name="_ETM_Q1_4906541"/>
      <w:bookmarkStart w:id="3482" w:name="_ETM_Q1_4905861"/>
      <w:bookmarkStart w:id="3483" w:name="_ETM_Q1_4905820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יואב_הכ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485" w:name="_ETM_Q1_4906802"/>
      <w:bookmarkStart w:id="3486" w:name="_ETM_Q1_4906784"/>
      <w:bookmarkEnd w:id="3485"/>
      <w:bookmarkEnd w:id="3486"/>
      <w:r>
        <w:rPr>
          <w:rtl w:val="true"/>
          <w:lang w:eastAsia="he-IL"/>
        </w:rPr>
        <w:t xml:space="preserve">ה בניגוד למה שנאמר בוועדה וגם כרגע אתם </w:t>
      </w:r>
      <w:bookmarkStart w:id="3487" w:name="_ETM_Q1_4909861"/>
      <w:bookmarkEnd w:id="3487"/>
      <w:r>
        <w:rPr>
          <w:rtl w:val="true"/>
          <w:lang w:eastAsia="he-IL"/>
        </w:rPr>
        <w:t>לא מאפשרים לי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912153"/>
      <w:bookmarkStart w:id="3489" w:name="_ETM_Q1_4915661"/>
      <w:bookmarkStart w:id="3490" w:name="_ETM_Q1_4915621"/>
      <w:bookmarkStart w:id="3491" w:name="_ETM_Q1_4912153"/>
      <w:bookmarkStart w:id="3492" w:name="_ETM_Q1_4915661"/>
      <w:bookmarkStart w:id="3493" w:name="_ETM_Q1_4915621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4912442"/>
      <w:bookmarkStart w:id="3496" w:name="_ETM_Q1_4912412"/>
      <w:bookmarkEnd w:id="3495"/>
      <w:bookmarkEnd w:id="3496"/>
      <w:r>
        <w:rPr>
          <w:rtl w:val="true"/>
          <w:lang w:eastAsia="he-IL"/>
        </w:rPr>
        <w:t xml:space="preserve">אני </w:t>
      </w:r>
      <w:bookmarkStart w:id="3497" w:name="_ETM_Q1_4912817"/>
      <w:bookmarkEnd w:id="3497"/>
      <w:r>
        <w:rPr>
          <w:rtl w:val="true"/>
          <w:lang w:eastAsia="he-IL"/>
        </w:rPr>
        <w:t>יודעת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רתם אז שאתם תתקנו </w:t>
      </w:r>
      <w:bookmarkStart w:id="3498" w:name="_ETM_Q1_4915002"/>
      <w:bookmarkEnd w:id="3498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קב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טובת בינוי בצפון</w:t>
      </w:r>
      <w:bookmarkStart w:id="3499" w:name="_ETM_Q1_4920910"/>
      <w:bookmarkEnd w:id="3499"/>
      <w:r>
        <w:rPr>
          <w:rtl w:val="true"/>
          <w:lang w:eastAsia="he-IL"/>
        </w:rPr>
        <w:t xml:space="preserve">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עושים לנ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מבחינה </w:t>
      </w:r>
      <w:bookmarkStart w:id="3500" w:name="_ETM_Q1_4924355"/>
      <w:bookmarkEnd w:id="3500"/>
      <w:r>
        <w:rPr>
          <w:rtl w:val="true"/>
          <w:lang w:eastAsia="he-IL"/>
        </w:rPr>
        <w:t>טכנית עכשיו 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וכנים להצביע </w:t>
      </w:r>
      <w:bookmarkStart w:id="3501" w:name="_ETM_Q1_4928549"/>
      <w:bookmarkEnd w:id="3501"/>
      <w:r>
        <w:rPr>
          <w:rtl w:val="true"/>
          <w:lang w:eastAsia="he-IL"/>
        </w:rPr>
        <w:t>שום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כ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ספים שכבר קיבלו אותם</w:t>
      </w:r>
      <w:r>
        <w:rPr>
          <w:rtl w:val="true"/>
          <w:lang w:eastAsia="he-IL"/>
        </w:rPr>
        <w:t xml:space="preserve">. </w:t>
      </w:r>
      <w:bookmarkStart w:id="3502" w:name="_ETM_Q1_4937086"/>
      <w:bookmarkEnd w:id="3502"/>
      <w:r>
        <w:rPr>
          <w:rtl w:val="true"/>
          <w:lang w:eastAsia="he-IL"/>
        </w:rPr>
        <w:t xml:space="preserve">קיבל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הקצא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רוצים שניתן עוד </w:t>
      </w:r>
      <w:bookmarkStart w:id="3503" w:name="_ETM_Q1_4940489"/>
      <w:bookmarkEnd w:id="3503"/>
      <w:r>
        <w:rPr>
          <w:lang w:eastAsia="he-IL"/>
        </w:rPr>
        <w:t>1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ו נשנה את השם של הוועדה לתנועו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943465"/>
      <w:bookmarkStart w:id="3505" w:name="_ETM_Q1_4942380"/>
      <w:bookmarkStart w:id="3506" w:name="_ETM_Q1_4942336"/>
      <w:bookmarkStart w:id="3507" w:name="_ETM_Q1_4943465"/>
      <w:bookmarkStart w:id="3508" w:name="_ETM_Q1_4942380"/>
      <w:bookmarkStart w:id="3509" w:name="_ETM_Q1_4942336"/>
      <w:bookmarkEnd w:id="3507"/>
      <w:bookmarkEnd w:id="3508"/>
      <w:bookmarkEnd w:id="3509"/>
    </w:p>
    <w:p>
      <w:pPr>
        <w:pStyle w:val="Style14"/>
        <w:keepNext w:val="true"/>
        <w:rPr/>
      </w:pPr>
      <w:bookmarkStart w:id="3510" w:name="ET_speaker_היועצת_המשפטית_לכנסת_שג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11" w:name="_ETM_Q1_4943820"/>
      <w:bookmarkStart w:id="3512" w:name="_ETM_Q1_4943797"/>
      <w:bookmarkEnd w:id="3511"/>
      <w:bookmarkEnd w:id="3512"/>
      <w:r>
        <w:rPr>
          <w:rtl w:val="true"/>
          <w:lang w:eastAsia="he-IL"/>
        </w:rPr>
        <w:t>ז אמר כאן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3513" w:name="_ETM_Q1_4950570"/>
      <w:bookmarkEnd w:id="3513"/>
      <w:r>
        <w:rPr>
          <w:rtl w:val="true"/>
          <w:lang w:eastAsia="he-IL"/>
        </w:rPr>
        <w:t>שהוא אמר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יכולתי להצביע </w:t>
      </w:r>
      <w:bookmarkStart w:id="3514" w:name="_ETM_Q1_4952097"/>
      <w:bookmarkEnd w:id="3514"/>
      <w:r>
        <w:rPr>
          <w:rtl w:val="true"/>
          <w:lang w:eastAsia="he-IL"/>
        </w:rPr>
        <w:t>בישיבה הראשונה ולומר שהוא דוחה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4953402"/>
      <w:bookmarkStart w:id="3516" w:name="_ETM_Q1_4952791"/>
      <w:bookmarkStart w:id="3517" w:name="_ETM_Q1_4952746"/>
      <w:bookmarkStart w:id="3518" w:name="_ETM_Q1_4953402"/>
      <w:bookmarkStart w:id="3519" w:name="_ETM_Q1_4952791"/>
      <w:bookmarkStart w:id="3520" w:name="_ETM_Q1_4952746"/>
      <w:bookmarkEnd w:id="3518"/>
      <w:bookmarkEnd w:id="3519"/>
      <w:bookmarkEnd w:id="3520"/>
    </w:p>
    <w:p>
      <w:pPr>
        <w:pStyle w:val="Style14"/>
        <w:keepNext w:val="true"/>
        <w:rPr/>
      </w:pPr>
      <w:bookmarkStart w:id="3521" w:name="ET_speake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522" w:name="_ETM_Q1_4953697"/>
      <w:bookmarkStart w:id="3523" w:name="_ETM_Q1_4953678"/>
      <w:bookmarkEnd w:id="3522"/>
      <w:bookmarkEnd w:id="352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צביע </w:t>
      </w:r>
      <w:bookmarkStart w:id="3524" w:name="_ETM_Q1_4955476"/>
      <w:bookmarkEnd w:id="352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954867"/>
      <w:bookmarkStart w:id="3526" w:name="_ETM_Q1_4953531"/>
      <w:bookmarkStart w:id="3527" w:name="_ETM_Q1_4953475"/>
      <w:bookmarkStart w:id="3528" w:name="_ETM_Q1_4954867"/>
      <w:bookmarkStart w:id="3529" w:name="_ETM_Q1_4953531"/>
      <w:bookmarkStart w:id="3530" w:name="_ETM_Q1_4953475"/>
      <w:bookmarkEnd w:id="3528"/>
      <w:bookmarkEnd w:id="3529"/>
      <w:bookmarkEnd w:id="3530"/>
    </w:p>
    <w:p>
      <w:pPr>
        <w:pStyle w:val="Style14"/>
        <w:keepNext w:val="true"/>
        <w:rPr/>
      </w:pPr>
      <w:bookmarkStart w:id="3531" w:name="ET_speaker_היועצת_המשפטית_לכנסת_ש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4955139"/>
      <w:bookmarkStart w:id="3533" w:name="_ETM_Q1_4955115"/>
      <w:bookmarkEnd w:id="3532"/>
      <w:bookmarkEnd w:id="3533"/>
      <w:r>
        <w:rPr>
          <w:rtl w:val="true"/>
          <w:lang w:eastAsia="he-IL"/>
        </w:rPr>
        <w:t>אני לא חושבת שנכון להצבי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זהה </w:t>
      </w:r>
      <w:bookmarkStart w:id="3534" w:name="_ETM_Q1_4960076"/>
      <w:bookmarkEnd w:id="3534"/>
      <w:r>
        <w:rPr>
          <w:rtl w:val="true"/>
          <w:lang w:eastAsia="he-IL"/>
        </w:rPr>
        <w:t>שהם מתבצרים ב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ת שמגיע לכם לעשות </w:t>
      </w:r>
      <w:r>
        <w:rPr>
          <w:rtl w:val="true"/>
          <w:lang w:eastAsia="he-IL"/>
        </w:rPr>
        <w:t xml:space="preserve">- </w:t>
      </w:r>
      <w:bookmarkStart w:id="3535" w:name="_ETM_Q1_4961665"/>
      <w:bookmarkEnd w:id="35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962202"/>
      <w:bookmarkStart w:id="3537" w:name="_ETM_Q1_4962152"/>
      <w:bookmarkStart w:id="3538" w:name="_ETM_Q1_4962202"/>
      <w:bookmarkStart w:id="3539" w:name="_ETM_Q1_4962152"/>
      <w:bookmarkEnd w:id="3538"/>
      <w:bookmarkEnd w:id="3539"/>
    </w:p>
    <w:p>
      <w:pPr>
        <w:pStyle w:val="Style14"/>
        <w:keepNext w:val="true"/>
        <w:rPr/>
      </w:pPr>
      <w:bookmarkStart w:id="3540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4963141"/>
      <w:bookmarkStart w:id="3542" w:name="_ETM_Q1_4963116"/>
      <w:bookmarkEnd w:id="3541"/>
      <w:bookmarkEnd w:id="3542"/>
      <w:r>
        <w:rPr>
          <w:rtl w:val="true"/>
          <w:lang w:eastAsia="he-IL"/>
        </w:rPr>
        <w:t>מה הם צריכים לעשות ע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966033"/>
      <w:bookmarkStart w:id="3544" w:name="_ETM_Q1_4965992"/>
      <w:bookmarkStart w:id="3545" w:name="_ETM_Q1_4966033"/>
      <w:bookmarkStart w:id="3546" w:name="_ETM_Q1_4965992"/>
      <w:bookmarkEnd w:id="3545"/>
      <w:bookmarkEnd w:id="3546"/>
    </w:p>
    <w:p>
      <w:pPr>
        <w:pStyle w:val="Style14"/>
        <w:keepNext w:val="true"/>
        <w:rPr/>
      </w:pPr>
      <w:bookmarkStart w:id="3547" w:name="ET_speaker_היועצת_המשפטית_לכנסת_שג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4964066"/>
      <w:bookmarkStart w:id="3549" w:name="_ETM_Q1_4964055"/>
      <w:bookmarkStart w:id="3550" w:name="_ETM_Q1_4964029"/>
      <w:bookmarkEnd w:id="3548"/>
      <w:bookmarkEnd w:id="3549"/>
      <w:bookmarkEnd w:id="3550"/>
      <w:r>
        <w:rPr>
          <w:rtl w:val="true"/>
          <w:lang w:eastAsia="he-IL"/>
        </w:rPr>
        <w:t>א</w:t>
      </w:r>
      <w:bookmarkStart w:id="3551" w:name="_ETM_Q1_4964106"/>
      <w:bookmarkEnd w:id="3551"/>
      <w:r>
        <w:rPr>
          <w:rtl w:val="true"/>
          <w:lang w:eastAsia="he-IL"/>
        </w:rPr>
        <w:t xml:space="preserve">ני חושבת שמגיע לוועדה </w:t>
      </w:r>
      <w:bookmarkStart w:id="3552" w:name="_ETM_Q1_4966623"/>
      <w:bookmarkEnd w:id="3552"/>
      <w:r>
        <w:rPr>
          <w:rtl w:val="true"/>
          <w:lang w:eastAsia="he-IL"/>
        </w:rPr>
        <w:t>לעשות – כי 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ההליך הפרוצדורלי </w:t>
      </w:r>
      <w:bookmarkStart w:id="3553" w:name="_ETM_Q1_4972677"/>
      <w:bookmarkEnd w:id="3553"/>
      <w:r>
        <w:rPr>
          <w:rtl w:val="true"/>
          <w:lang w:eastAsia="he-IL"/>
        </w:rPr>
        <w:t>פה הוא מאוד חשוב ונכון לכם לעשות את ההליך הנכון</w:t>
      </w:r>
      <w:bookmarkStart w:id="3554" w:name="_ETM_Q1_4975507"/>
      <w:bookmarkEnd w:id="3554"/>
      <w:r>
        <w:rPr>
          <w:rtl w:val="true"/>
          <w:lang w:eastAsia="he-IL"/>
        </w:rPr>
        <w:t xml:space="preserve"> והראו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אותם שנה </w:t>
      </w:r>
      <w:bookmarkStart w:id="3555" w:name="_ETM_Q1_4984846"/>
      <w:bookmarkEnd w:id="3555"/>
      <w:r>
        <w:rPr>
          <w:rtl w:val="true"/>
          <w:lang w:eastAsia="he-IL"/>
        </w:rPr>
        <w:t>או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תבצרים הם מתב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להם </w:t>
      </w:r>
      <w:bookmarkStart w:id="3556" w:name="_ETM_Q1_4987542"/>
      <w:bookmarkEnd w:id="3556"/>
      <w:r>
        <w:rPr>
          <w:rtl w:val="true"/>
          <w:lang w:eastAsia="he-IL"/>
        </w:rPr>
        <w:t>נכונות ומוכנות לחזור ולעשות את ההליך הזה בצורה נכונה</w:t>
      </w:r>
      <w:r>
        <w:rPr>
          <w:rtl w:val="true"/>
          <w:lang w:eastAsia="he-IL"/>
        </w:rPr>
        <w:t xml:space="preserve">. </w:t>
      </w:r>
      <w:bookmarkStart w:id="3557" w:name="_ETM_Q1_4992238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4994182"/>
      <w:bookmarkStart w:id="3559" w:name="_ETM_Q1_4992385"/>
      <w:bookmarkStart w:id="3560" w:name="_ETM_Q1_4992334"/>
      <w:bookmarkStart w:id="3561" w:name="_ETM_Q1_4994182"/>
      <w:bookmarkStart w:id="3562" w:name="_ETM_Q1_4992385"/>
      <w:bookmarkStart w:id="3563" w:name="_ETM_Q1_4992334"/>
      <w:bookmarkEnd w:id="3561"/>
      <w:bookmarkEnd w:id="3562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יואב_הכט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994522"/>
      <w:bookmarkStart w:id="3566" w:name="_ETM_Q1_4994500"/>
      <w:bookmarkEnd w:id="3565"/>
      <w:bookmarkEnd w:id="3566"/>
      <w:r>
        <w:rPr>
          <w:rtl w:val="true"/>
          <w:lang w:eastAsia="he-IL"/>
        </w:rPr>
        <w:t>הדברים נאמרו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994269"/>
      <w:bookmarkStart w:id="3568" w:name="_ETM_Q1_4998840"/>
      <w:bookmarkStart w:id="3569" w:name="_ETM_Q1_4997495"/>
      <w:bookmarkStart w:id="3570" w:name="_ETM_Q1_4997448"/>
      <w:bookmarkStart w:id="3571" w:name="_ETM_Q1_4994269"/>
      <w:bookmarkStart w:id="3572" w:name="_ETM_Q1_4998840"/>
      <w:bookmarkStart w:id="3573" w:name="_ETM_Q1_4997495"/>
      <w:bookmarkStart w:id="3574" w:name="_ETM_Q1_4997448"/>
      <w:bookmarkEnd w:id="3571"/>
      <w:bookmarkEnd w:id="3572"/>
      <w:bookmarkEnd w:id="3573"/>
      <w:bookmarkEnd w:id="3574"/>
    </w:p>
    <w:p>
      <w:pPr>
        <w:pStyle w:val="Style14"/>
        <w:keepNext w:val="true"/>
        <w:rPr/>
      </w:pPr>
      <w:bookmarkStart w:id="3575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4994568"/>
      <w:bookmarkStart w:id="3577" w:name="_ETM_Q1_4994535"/>
      <w:bookmarkEnd w:id="3576"/>
      <w:bookmarkEnd w:id="3577"/>
      <w:r>
        <w:rPr>
          <w:rtl w:val="true"/>
          <w:lang w:eastAsia="he-IL"/>
        </w:rPr>
        <w:t xml:space="preserve">אבל יכול להיות </w:t>
      </w:r>
      <w:bookmarkStart w:id="3578" w:name="_ETM_Q1_4996439"/>
      <w:bookmarkEnd w:id="3578"/>
      <w:r>
        <w:rPr>
          <w:rtl w:val="true"/>
          <w:lang w:eastAsia="he-IL"/>
        </w:rPr>
        <w:t>מצב שהכנסת תביא הצעה שלא מקובל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 ל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4999773"/>
      <w:bookmarkStart w:id="3580" w:name="_ETM_Q1_4998993"/>
      <w:bookmarkStart w:id="3581" w:name="_ETM_Q1_4999773"/>
      <w:bookmarkStart w:id="3582" w:name="_ETM_Q1_4998993"/>
      <w:bookmarkEnd w:id="3581"/>
      <w:bookmarkEnd w:id="3582"/>
    </w:p>
    <w:p>
      <w:pPr>
        <w:pStyle w:val="Style14"/>
        <w:keepNext w:val="true"/>
        <w:rPr/>
      </w:pPr>
      <w:bookmarkStart w:id="3583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5000072"/>
      <w:bookmarkStart w:id="3585" w:name="_ETM_Q1_5000042"/>
      <w:bookmarkEnd w:id="3584"/>
      <w:bookmarkEnd w:id="3585"/>
      <w:r>
        <w:rPr>
          <w:rtl w:val="true"/>
          <w:lang w:eastAsia="he-IL"/>
        </w:rPr>
        <w:t>אז מה עושים ט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5000882"/>
      <w:bookmarkStart w:id="3587" w:name="_ETM_Q1_5004304"/>
      <w:bookmarkStart w:id="3588" w:name="_ETM_Q1_5004260"/>
      <w:bookmarkStart w:id="3589" w:name="_ETM_Q1_5000882"/>
      <w:bookmarkStart w:id="3590" w:name="_ETM_Q1_5004304"/>
      <w:bookmarkStart w:id="3591" w:name="_ETM_Q1_5004260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5001194"/>
      <w:bookmarkStart w:id="3594" w:name="_ETM_Q1_5001166"/>
      <w:bookmarkEnd w:id="3593"/>
      <w:bookmarkEnd w:id="3594"/>
      <w:r>
        <w:rPr>
          <w:rtl w:val="true"/>
          <w:lang w:eastAsia="he-IL"/>
        </w:rPr>
        <w:t>לא חייבים הס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5003898"/>
      <w:bookmarkStart w:id="3596" w:name="_ETM_Q1_5003833"/>
      <w:bookmarkStart w:id="3597" w:name="_ETM_Q1_5003898"/>
      <w:bookmarkStart w:id="3598" w:name="_ETM_Q1_5003833"/>
      <w:bookmarkEnd w:id="3597"/>
      <w:bookmarkEnd w:id="3598"/>
    </w:p>
    <w:p>
      <w:pPr>
        <w:pStyle w:val="Style14"/>
        <w:keepNext w:val="true"/>
        <w:rPr/>
      </w:pPr>
      <w:bookmarkStart w:id="3599" w:name="ET_speaker_היועצת_המשפטית_לכנסת_שג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5004576"/>
      <w:bookmarkEnd w:id="3600"/>
      <w:r>
        <w:rPr>
          <w:rtl w:val="true"/>
          <w:lang w:eastAsia="he-IL"/>
        </w:rPr>
        <w:t>א</w:t>
      </w:r>
      <w:bookmarkStart w:id="3601" w:name="_ETM_Q1_5004613"/>
      <w:bookmarkEnd w:id="3601"/>
      <w:r>
        <w:rPr>
          <w:rtl w:val="true"/>
          <w:lang w:eastAsia="he-IL"/>
        </w:rPr>
        <w:t xml:space="preserve">ני מציעה למצות </w:t>
      </w:r>
      <w:bookmarkStart w:id="3602" w:name="_ETM_Q1_5006505"/>
      <w:bookmarkEnd w:id="3602"/>
      <w:r>
        <w:rPr>
          <w:rtl w:val="true"/>
          <w:lang w:eastAsia="he-IL"/>
        </w:rPr>
        <w:t>את התהליך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הם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</w:t>
      </w:r>
      <w:bookmarkStart w:id="3603" w:name="_ETM_Q1_5013712"/>
      <w:bookmarkEnd w:id="3603"/>
      <w:r>
        <w:rPr>
          <w:rtl w:val="true"/>
          <w:lang w:eastAsia="he-IL"/>
        </w:rPr>
        <w:t>התעדוף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שאים בסוף לדחות את ההצעה שהם </w:t>
      </w:r>
      <w:bookmarkStart w:id="3604" w:name="_ETM_Q1_5016547"/>
      <w:bookmarkEnd w:id="3604"/>
      <w:r>
        <w:rPr>
          <w:rtl w:val="true"/>
          <w:lang w:eastAsia="he-IL"/>
        </w:rPr>
        <w:t>מביאים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משהו אחר</w:t>
      </w:r>
      <w:r>
        <w:rPr>
          <w:rtl w:val="true"/>
          <w:lang w:eastAsia="he-IL"/>
        </w:rPr>
        <w:t xml:space="preserve">. </w:t>
      </w:r>
      <w:bookmarkStart w:id="3605" w:name="_ETM_Q1_5016956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5018349"/>
      <w:bookmarkStart w:id="3607" w:name="_ETM_Q1_5017002"/>
      <w:bookmarkStart w:id="3608" w:name="_ETM_Q1_5018349"/>
      <w:bookmarkStart w:id="3609" w:name="_ETM_Q1_5017002"/>
      <w:bookmarkEnd w:id="3608"/>
      <w:bookmarkEnd w:id="3609"/>
    </w:p>
    <w:p>
      <w:pPr>
        <w:pStyle w:val="Style14"/>
        <w:keepNext w:val="true"/>
        <w:rPr/>
      </w:pPr>
      <w:bookmarkStart w:id="3610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5018653"/>
      <w:bookmarkStart w:id="3612" w:name="_ETM_Q1_5018625"/>
      <w:bookmarkEnd w:id="3611"/>
      <w:bookmarkEnd w:id="3612"/>
      <w:r>
        <w:rPr>
          <w:rtl w:val="true"/>
          <w:lang w:eastAsia="he-IL"/>
        </w:rPr>
        <w:t>הם דוחים ואז מה</w:t>
      </w:r>
      <w:r>
        <w:rPr>
          <w:rtl w:val="true"/>
          <w:lang w:eastAsia="he-IL"/>
        </w:rPr>
        <w:t xml:space="preserve">? </w:t>
      </w:r>
      <w:bookmarkStart w:id="3613" w:name="_ETM_Q1_5021797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5021016"/>
      <w:bookmarkStart w:id="3615" w:name="_ETM_Q1_5022094"/>
      <w:bookmarkStart w:id="3616" w:name="_ETM_Q1_5022053"/>
      <w:bookmarkStart w:id="3617" w:name="_ETM_Q1_5021016"/>
      <w:bookmarkStart w:id="3618" w:name="_ETM_Q1_5022094"/>
      <w:bookmarkStart w:id="3619" w:name="_ETM_Q1_5022053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היועצת_המשפטית_לכנסת_שג_280"/>
      <w:r>
        <w:rPr>
          <w:rStyle w:val="TagStyle"/>
          <w:rtl w:val="true"/>
        </w:rPr>
        <w:t xml:space="preserve">\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5021312"/>
      <w:bookmarkStart w:id="3622" w:name="_ETM_Q1_5021279"/>
      <w:bookmarkEnd w:id="3621"/>
      <w:bookmarkEnd w:id="3622"/>
      <w:r>
        <w:rPr>
          <w:rtl w:val="true"/>
          <w:lang w:eastAsia="he-IL"/>
        </w:rPr>
        <w:t>צריך בסוף להגיע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קובע שככל שאתם מתחילים </w:t>
      </w:r>
      <w:bookmarkStart w:id="3623" w:name="_ETM_Q1_5027098"/>
      <w:bookmarkEnd w:id="3623"/>
      <w:r>
        <w:rPr>
          <w:rtl w:val="true"/>
          <w:lang w:eastAsia="he-IL"/>
        </w:rPr>
        <w:t xml:space="preserve">לחרוג מהמועדים שקבועים בסעיף </w:t>
      </w:r>
      <w:r>
        <w:rPr>
          <w:lang w:eastAsia="he-IL"/>
        </w:rPr>
        <w:t>36</w:t>
      </w:r>
      <w:r>
        <w:rPr>
          <w:rtl w:val="true"/>
          <w:lang w:eastAsia="he-IL"/>
        </w:rPr>
        <w:t>א 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624" w:name="_ETM_Q1_5034681"/>
      <w:bookmarkEnd w:id="3624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תקציב תובא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</w:t>
      </w:r>
      <w:bookmarkStart w:id="3625" w:name="_ETM_Q1_5040468"/>
      <w:bookmarkEnd w:id="3625"/>
      <w:r>
        <w:rPr>
          <w:rtl w:val="true"/>
          <w:lang w:eastAsia="he-IL"/>
        </w:rPr>
        <w:t xml:space="preserve"> גם לכם ואני אומרת גם לנציגי משרד האוצר </w:t>
      </w:r>
      <w:r>
        <w:rPr>
          <w:rtl w:val="true"/>
          <w:lang w:eastAsia="he-IL"/>
        </w:rPr>
        <w:t xml:space="preserve">- - </w:t>
      </w:r>
      <w:bookmarkStart w:id="3626" w:name="_ETM_Q1_5043109"/>
      <w:bookmarkEnd w:id="362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5043431"/>
      <w:bookmarkStart w:id="3628" w:name="_ETM_Q1_5043371"/>
      <w:bookmarkStart w:id="3629" w:name="_ETM_Q1_5043431"/>
      <w:bookmarkStart w:id="3630" w:name="_ETM_Q1_5043371"/>
      <w:bookmarkEnd w:id="3629"/>
      <w:bookmarkEnd w:id="3630"/>
    </w:p>
    <w:p>
      <w:pPr>
        <w:pStyle w:val="Style14"/>
        <w:keepNext w:val="true"/>
        <w:rPr/>
      </w:pPr>
      <w:bookmarkStart w:id="3631" w:name="ET_speaker_623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5040303"/>
      <w:bookmarkStart w:id="3633" w:name="_ETM_Q1_5040268"/>
      <w:bookmarkEnd w:id="3632"/>
      <w:bookmarkEnd w:id="3633"/>
      <w:r>
        <w:rPr>
          <w:rtl w:val="true"/>
          <w:lang w:eastAsia="he-IL"/>
        </w:rPr>
        <w:t>זה האינטרס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34" w:name="_ETM_Q1_5045599"/>
      <w:bookmarkStart w:id="3635" w:name="_ETM_Q1_4809080"/>
      <w:bookmarkStart w:id="3636" w:name="_ETM_Q1_4809019"/>
      <w:bookmarkStart w:id="3637" w:name="_ETM_Q1_5045599"/>
      <w:bookmarkStart w:id="3638" w:name="_ETM_Q1_4809080"/>
      <w:bookmarkStart w:id="3639" w:name="_ETM_Q1_4809019"/>
      <w:bookmarkEnd w:id="3637"/>
      <w:bookmarkEnd w:id="3638"/>
      <w:bookmarkEnd w:id="3639"/>
    </w:p>
    <w:p>
      <w:pPr>
        <w:pStyle w:val="Style14"/>
        <w:keepNext w:val="true"/>
        <w:rPr/>
      </w:pPr>
      <w:bookmarkStart w:id="3640" w:name="ET_speaker_היועצת_המשפטית_לכנסת_שג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641" w:name="_ETM_Q1_5045948"/>
      <w:bookmarkStart w:id="3642" w:name="_ETM_Q1_5045913"/>
      <w:bookmarkEnd w:id="3641"/>
      <w:bookmarkEnd w:id="36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תם ציטטתי את חבר </w:t>
      </w:r>
      <w:bookmarkStart w:id="3643" w:name="_ETM_Q1_5046339"/>
      <w:bookmarkEnd w:id="3643"/>
      <w:r>
        <w:rPr>
          <w:rtl w:val="true"/>
          <w:lang w:eastAsia="he-IL"/>
        </w:rPr>
        <w:t xml:space="preserve">הכנסת גפני שעומד היום בראשות ועדת הכספים והוא חוקק גם </w:t>
      </w:r>
      <w:bookmarkStart w:id="3644" w:name="_ETM_Q1_5049356"/>
      <w:bookmarkEnd w:id="3644"/>
      <w:r>
        <w:rPr>
          <w:rtl w:val="true"/>
          <w:lang w:eastAsia="he-IL"/>
        </w:rPr>
        <w:t xml:space="preserve">את החוק הזה והוא הכיר בכך שהחוק הזה לא אמור </w:t>
      </w:r>
      <w:bookmarkStart w:id="3645" w:name="_ETM_Q1_5054609"/>
      <w:bookmarkEnd w:id="3645"/>
      <w:r>
        <w:rPr>
          <w:rtl w:val="true"/>
          <w:lang w:eastAsia="he-IL"/>
        </w:rPr>
        <w:t>לשמש לצורכי תקציב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חבר הכנסת גפני יכבד </w:t>
      </w:r>
      <w:bookmarkStart w:id="3646" w:name="_ETM_Q1_5058297"/>
      <w:bookmarkEnd w:id="3646"/>
      <w:r>
        <w:rPr>
          <w:rtl w:val="true"/>
          <w:lang w:eastAsia="he-IL"/>
        </w:rPr>
        <w:t>את 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בד את הוועדה הזאת </w:t>
      </w:r>
      <w:r>
        <w:rPr>
          <w:rtl w:val="true"/>
          <w:lang w:eastAsia="he-IL"/>
        </w:rPr>
        <w:t xml:space="preserve">- </w:t>
      </w:r>
      <w:bookmarkStart w:id="3647" w:name="_ETM_Q1_5064826"/>
      <w:bookmarkEnd w:id="3647"/>
      <w:r>
        <w:rPr>
          <w:rtl w:val="true"/>
          <w:lang w:eastAsia="he-IL"/>
        </w:rPr>
        <w:t>- -</w:t>
      </w:r>
      <w:bookmarkStart w:id="3648" w:name="_ETM_Q1_5065361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5063132"/>
      <w:bookmarkStart w:id="3650" w:name="_ETM_Q1_5065409"/>
      <w:bookmarkStart w:id="3651" w:name="_ETM_Q1_5063132"/>
      <w:bookmarkStart w:id="3652" w:name="_ETM_Q1_5065409"/>
      <w:bookmarkEnd w:id="3651"/>
      <w:bookmarkEnd w:id="3652"/>
    </w:p>
    <w:p>
      <w:pPr>
        <w:pStyle w:val="Style14"/>
        <w:keepNext w:val="true"/>
        <w:rPr/>
      </w:pPr>
      <w:bookmarkStart w:id="3653" w:name="ET_speaker_578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5063430"/>
      <w:bookmarkStart w:id="3655" w:name="_ETM_Q1_5063406"/>
      <w:bookmarkEnd w:id="3654"/>
      <w:bookmarkEnd w:id="3655"/>
      <w:r>
        <w:rPr>
          <w:rtl w:val="true"/>
          <w:lang w:eastAsia="he-IL"/>
        </w:rPr>
        <w:t>וגם את חבר הכנסת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061304"/>
      <w:bookmarkStart w:id="3657" w:name="_ETM_Q1_5064921"/>
      <w:bookmarkStart w:id="3658" w:name="_ETM_Q1_5064874"/>
      <w:bookmarkStart w:id="3659" w:name="_ETM_Q1_5061304"/>
      <w:bookmarkStart w:id="3660" w:name="_ETM_Q1_5064921"/>
      <w:bookmarkStart w:id="3661" w:name="_ETM_Q1_5064874"/>
      <w:bookmarkEnd w:id="3659"/>
      <w:bookmarkEnd w:id="3660"/>
      <w:bookmarkEnd w:id="3661"/>
    </w:p>
    <w:p>
      <w:pPr>
        <w:pStyle w:val="Style14"/>
        <w:keepNext w:val="true"/>
        <w:rPr/>
      </w:pPr>
      <w:bookmarkStart w:id="3662" w:name="ET_speaker_היועצת_המשפטית_לכנסת_שג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5061580"/>
      <w:bookmarkStart w:id="3664" w:name="_ETM_Q1_5061554"/>
      <w:bookmarkEnd w:id="3663"/>
      <w:bookmarkEnd w:id="3664"/>
      <w:r>
        <w:rPr>
          <w:rtl w:val="true"/>
          <w:lang w:eastAsia="he-IL"/>
        </w:rPr>
        <w:t xml:space="preserve">וגם את חבר הכנסת </w:t>
      </w:r>
      <w:bookmarkStart w:id="3665" w:name="_ETM_Q1_5063400"/>
      <w:bookmarkEnd w:id="3665"/>
      <w:r>
        <w:rPr>
          <w:rtl w:val="true"/>
          <w:lang w:eastAsia="he-IL"/>
        </w:rPr>
        <w:t xml:space="preserve">גפני 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וקק את החקיקה הזאת ותיקן אותה </w:t>
      </w:r>
      <w:bookmarkStart w:id="3666" w:name="_ETM_Q1_5067828"/>
      <w:bookmarkEnd w:id="366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ה שוועדת הכספים תלך פה יד </w:t>
      </w:r>
      <w:bookmarkStart w:id="3667" w:name="_ETM_Q1_5074749"/>
      <w:bookmarkEnd w:id="3667"/>
      <w:r>
        <w:rPr>
          <w:rtl w:val="true"/>
          <w:lang w:eastAsia="he-IL"/>
        </w:rPr>
        <w:t>ביד בזרוע שלובה ובשיתוף פעולה עם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668" w:name="_ETM_Q1_5079248"/>
      <w:bookmarkEnd w:id="3668"/>
      <w:r>
        <w:rPr>
          <w:rtl w:val="true"/>
          <w:lang w:eastAsia="he-IL"/>
        </w:rPr>
        <w:t>אני אומרת ג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יאו</w:t>
      </w:r>
      <w:bookmarkStart w:id="3669" w:name="_ETM_Q1_5084445"/>
      <w:bookmarkEnd w:id="3669"/>
      <w:r>
        <w:rPr>
          <w:rtl w:val="true"/>
          <w:lang w:eastAsia="he-IL"/>
        </w:rPr>
        <w:t xml:space="preserve"> לקצה כבר בשנה הראש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ה להקצאה של הפ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יותר </w:t>
      </w:r>
      <w:bookmarkStart w:id="3670" w:name="_ETM_Q1_5087521"/>
      <w:bookmarkEnd w:id="3670"/>
      <w:r>
        <w:rPr>
          <w:rtl w:val="true"/>
          <w:lang w:eastAsia="he-IL"/>
        </w:rPr>
        <w:t>נכון לעבוד פה בשיתוף פעולה ובאמת בדרך שהצע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671" w:name="_ETM_Q1_5094839"/>
      <w:bookmarkEnd w:id="3671"/>
      <w:r>
        <w:rPr>
          <w:rtl w:val="true"/>
          <w:lang w:eastAsia="he-IL"/>
        </w:rPr>
        <w:t>דרך שגם הוועדה תצטרך להתפשר פה על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72" w:name="_ETM_Q1_5096254"/>
      <w:bookmarkEnd w:id="3672"/>
      <w:r>
        <w:rPr>
          <w:rtl w:val="true"/>
          <w:lang w:eastAsia="he-IL"/>
        </w:rPr>
        <w:t xml:space="preserve">גם ודאי שהממשלה תצטרך לבוא עם הצעה מתוקנת ולכבד </w:t>
      </w:r>
      <w:bookmarkStart w:id="3673" w:name="_ETM_Q1_5103920"/>
      <w:bookmarkEnd w:id="3673"/>
      <w:r>
        <w:rPr>
          <w:rtl w:val="true"/>
          <w:lang w:eastAsia="he-IL"/>
        </w:rPr>
        <w:t>את הדברים שהוועדה מבקשת מכם</w:t>
      </w:r>
      <w:r>
        <w:rPr>
          <w:rtl w:val="true"/>
          <w:lang w:eastAsia="he-IL"/>
        </w:rPr>
        <w:t xml:space="preserve">. </w:t>
      </w:r>
      <w:bookmarkStart w:id="3674" w:name="_ETM_Q1_5106909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5107047"/>
      <w:bookmarkStart w:id="3676" w:name="_ETM_Q1_5106960"/>
      <w:bookmarkStart w:id="3677" w:name="_ETM_Q1_5107047"/>
      <w:bookmarkStart w:id="3678" w:name="_ETM_Q1_5106960"/>
      <w:bookmarkEnd w:id="3677"/>
      <w:bookmarkEnd w:id="3678"/>
    </w:p>
    <w:p>
      <w:pPr>
        <w:pStyle w:val="Normal"/>
        <w:rPr>
          <w:lang w:eastAsia="he-IL"/>
        </w:rPr>
      </w:pPr>
      <w:bookmarkStart w:id="3679" w:name="_ETM_Q1_5107090"/>
      <w:bookmarkEnd w:id="3679"/>
      <w:r>
        <w:rPr>
          <w:rtl w:val="true"/>
          <w:lang w:eastAsia="he-IL"/>
        </w:rPr>
        <w:t xml:space="preserve">אני חושבת שזה נכון יותר </w:t>
      </w:r>
      <w:bookmarkStart w:id="3680" w:name="_ETM_Q1_5105390"/>
      <w:bookmarkEnd w:id="3680"/>
      <w:r>
        <w:rPr>
          <w:rtl w:val="true"/>
          <w:lang w:eastAsia="he-IL"/>
        </w:rPr>
        <w:t>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יותר גם להליך הפרוצדו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לא </w:t>
      </w:r>
      <w:bookmarkStart w:id="3681" w:name="_ETM_Q1_5112711"/>
      <w:bookmarkEnd w:id="3681"/>
      <w:r>
        <w:rPr>
          <w:rtl w:val="true"/>
          <w:lang w:eastAsia="he-IL"/>
        </w:rPr>
        <w:t>נכון לעשות עכשיו מלחמה של ק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ך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682" w:name="_ETM_Q1_5117869"/>
      <w:bookmarkEnd w:id="3682"/>
      <w:r>
        <w:rPr>
          <w:rtl w:val="true"/>
          <w:lang w:eastAsia="he-IL"/>
        </w:rPr>
        <w:t>כן לנסות להגיע לד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ך הכול יש עוד זמן</w:t>
      </w:r>
      <w:r>
        <w:rPr>
          <w:rtl w:val="true"/>
          <w:lang w:eastAsia="he-IL"/>
        </w:rPr>
        <w:t>.</w:t>
      </w:r>
      <w:bookmarkStart w:id="3683" w:name="_ETM_Q1_5122965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 את כ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ת התעד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משיך</w:t>
      </w:r>
      <w:r>
        <w:rPr>
          <w:rtl w:val="true"/>
          <w:lang w:eastAsia="he-IL"/>
        </w:rPr>
        <w:t xml:space="preserve">, </w:t>
      </w:r>
      <w:bookmarkStart w:id="3684" w:name="_ETM_Q1_5127115"/>
      <w:bookmarkEnd w:id="3684"/>
      <w:r>
        <w:rPr>
          <w:rtl w:val="true"/>
          <w:lang w:eastAsia="he-IL"/>
        </w:rPr>
        <w:t>יש זמן לעשות את העבודה הזאת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לקצוב </w:t>
      </w:r>
      <w:bookmarkStart w:id="3685" w:name="_ETM_Q1_5128542"/>
      <w:bookmarkEnd w:id="3685"/>
      <w:r>
        <w:rPr>
          <w:rtl w:val="true"/>
          <w:lang w:eastAsia="he-IL"/>
        </w:rPr>
        <w:t>לוחות זמנים לממשלה בהב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את הצעה מתו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5138894"/>
      <w:bookmarkStart w:id="3687" w:name="_ETM_Q1_5138118"/>
      <w:bookmarkStart w:id="3688" w:name="_ETM_Q1_5138070"/>
      <w:bookmarkStart w:id="3689" w:name="_ETM_Q1_5138894"/>
      <w:bookmarkStart w:id="3690" w:name="_ETM_Q1_5138118"/>
      <w:bookmarkStart w:id="3691" w:name="_ETM_Q1_5138070"/>
      <w:bookmarkEnd w:id="3689"/>
      <w:bookmarkEnd w:id="3690"/>
      <w:bookmarkEnd w:id="3691"/>
    </w:p>
    <w:p>
      <w:pPr>
        <w:pStyle w:val="Style14"/>
        <w:keepNext w:val="true"/>
        <w:rPr/>
      </w:pPr>
      <w:bookmarkStart w:id="3692" w:name="ET_speaker_623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5139167"/>
      <w:bookmarkStart w:id="3694" w:name="_ETM_Q1_5139140"/>
      <w:bookmarkEnd w:id="3693"/>
      <w:bookmarkEnd w:id="3694"/>
      <w:r>
        <w:rPr>
          <w:rtl w:val="true"/>
          <w:lang w:eastAsia="he-IL"/>
        </w:rPr>
        <w:t xml:space="preserve">אבל </w:t>
      </w:r>
      <w:bookmarkStart w:id="3695" w:name="_ETM_Q1_5136331"/>
      <w:bookmarkEnd w:id="3695"/>
      <w:r>
        <w:rPr>
          <w:rtl w:val="true"/>
          <w:lang w:eastAsia="he-IL"/>
        </w:rPr>
        <w:t>גם לדעתי צריך לקצוב אולי תאריך של הגשת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96" w:name="_ETM_Q1_5139633"/>
      <w:bookmarkEnd w:id="3696"/>
      <w:r>
        <w:rPr>
          <w:rtl w:val="true"/>
          <w:lang w:eastAsia="he-IL"/>
        </w:rPr>
        <w:t xml:space="preserve">לא יכולים לשבת פה – אנחנו עזבנו את כל הוועדות </w:t>
      </w:r>
      <w:bookmarkStart w:id="3697" w:name="_ETM_Q1_5145777"/>
      <w:bookmarkEnd w:id="3697"/>
      <w:r>
        <w:rPr>
          <w:rtl w:val="true"/>
          <w:lang w:eastAsia="he-IL"/>
        </w:rPr>
        <w:t>האחרות שלנו ואנחנו יושבים פה כל היום</w:t>
      </w:r>
      <w:r>
        <w:rPr>
          <w:rtl w:val="true"/>
          <w:lang w:eastAsia="he-IL"/>
        </w:rPr>
        <w:t xml:space="preserve">. </w:t>
      </w:r>
      <w:bookmarkStart w:id="3698" w:name="_ETM_Q1_5147328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5150674"/>
      <w:bookmarkStart w:id="3700" w:name="_ETM_Q1_4744930"/>
      <w:bookmarkStart w:id="3701" w:name="_ETM_Q1_4744889"/>
      <w:bookmarkStart w:id="3702" w:name="_ETM_Q1_5149903"/>
      <w:bookmarkStart w:id="3703" w:name="_ETM_Q1_5147375"/>
      <w:bookmarkStart w:id="3704" w:name="_ETM_Q1_5150674"/>
      <w:bookmarkStart w:id="3705" w:name="_ETM_Q1_4744930"/>
      <w:bookmarkStart w:id="3706" w:name="_ETM_Q1_4744889"/>
      <w:bookmarkStart w:id="3707" w:name="_ETM_Q1_5149903"/>
      <w:bookmarkStart w:id="3708" w:name="_ETM_Q1_5147375"/>
      <w:bookmarkEnd w:id="3704"/>
      <w:bookmarkEnd w:id="3705"/>
      <w:bookmarkEnd w:id="3706"/>
      <w:bookmarkEnd w:id="3707"/>
      <w:bookmarkEnd w:id="3708"/>
    </w:p>
    <w:p>
      <w:pPr>
        <w:pStyle w:val="Style14"/>
        <w:keepNext w:val="true"/>
        <w:rPr/>
      </w:pPr>
      <w:bookmarkStart w:id="3709" w:name="ET_speaker_576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5150976"/>
      <w:bookmarkStart w:id="3711" w:name="_ETM_Q1_5150943"/>
      <w:bookmarkEnd w:id="3710"/>
      <w:bookmarkEnd w:id="3711"/>
      <w:r>
        <w:rPr>
          <w:rtl w:val="true"/>
          <w:lang w:eastAsia="he-IL"/>
        </w:rPr>
        <w:t xml:space="preserve">רק הערה </w:t>
      </w:r>
      <w:bookmarkStart w:id="3712" w:name="_ETM_Q1_5152027"/>
      <w:bookmarkEnd w:id="3712"/>
      <w:r>
        <w:rPr>
          <w:rtl w:val="true"/>
          <w:lang w:eastAsia="he-IL"/>
        </w:rPr>
        <w:t>למה ששג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זכות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תפשרו ותקבלו </w:t>
      </w:r>
      <w:bookmarkStart w:id="3713" w:name="_ETM_Q1_5159155"/>
      <w:bookmarkEnd w:id="3713"/>
      <w:r>
        <w:rPr>
          <w:rtl w:val="true"/>
          <w:lang w:eastAsia="he-IL"/>
        </w:rPr>
        <w:t>שליש תאוותכם בידכם או רבע תאוותכם בידכם ו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וטו </w:t>
      </w:r>
      <w:bookmarkStart w:id="3714" w:name="_ETM_Q1_5165894"/>
      <w:bookmarkEnd w:id="3714"/>
      <w:r>
        <w:rPr>
          <w:rtl w:val="true"/>
          <w:lang w:eastAsia="he-IL"/>
        </w:rPr>
        <w:t>אין לכ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תבלבלו</w:t>
      </w:r>
      <w:r>
        <w:rPr>
          <w:rtl w:val="true"/>
          <w:lang w:eastAsia="he-IL"/>
        </w:rPr>
        <w:t xml:space="preserve">. </w:t>
      </w:r>
      <w:bookmarkStart w:id="3715" w:name="_ETM_Q1_5169092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5166046"/>
      <w:bookmarkStart w:id="3717" w:name="_ETM_Q1_5169144"/>
      <w:bookmarkStart w:id="3718" w:name="_ETM_Q1_5166046"/>
      <w:bookmarkStart w:id="3719" w:name="_ETM_Q1_5169144"/>
      <w:bookmarkEnd w:id="3718"/>
      <w:bookmarkEnd w:id="3719"/>
    </w:p>
    <w:p>
      <w:pPr>
        <w:pStyle w:val="Style31"/>
        <w:keepNext w:val="true"/>
        <w:rPr/>
      </w:pPr>
      <w:bookmarkStart w:id="3720" w:name="ET_yor_61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5166325"/>
      <w:bookmarkStart w:id="3722" w:name="_ETM_Q1_5166298"/>
      <w:bookmarkEnd w:id="3721"/>
      <w:bookmarkEnd w:id="3722"/>
      <w:r>
        <w:rPr>
          <w:rtl w:val="true"/>
          <w:lang w:eastAsia="he-IL"/>
        </w:rPr>
        <w:t>כבר התפש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  <w:bookmarkStart w:id="3723" w:name="_ETM_Q1_5170095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5171038"/>
      <w:bookmarkStart w:id="3725" w:name="_ETM_Q1_5170227"/>
      <w:bookmarkStart w:id="3726" w:name="_ETM_Q1_5170181"/>
      <w:bookmarkStart w:id="3727" w:name="_ETM_Q1_5171038"/>
      <w:bookmarkStart w:id="3728" w:name="_ETM_Q1_5170227"/>
      <w:bookmarkStart w:id="3729" w:name="_ETM_Q1_5170181"/>
      <w:bookmarkEnd w:id="3727"/>
      <w:bookmarkEnd w:id="3728"/>
      <w:bookmarkEnd w:id="3729"/>
    </w:p>
    <w:p>
      <w:pPr>
        <w:pStyle w:val="Style14"/>
        <w:keepNext w:val="true"/>
        <w:rPr/>
      </w:pPr>
      <w:bookmarkStart w:id="3730" w:name="ET_speaker_576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5171312"/>
      <w:bookmarkStart w:id="3732" w:name="_ETM_Q1_5171287"/>
      <w:bookmarkEnd w:id="3731"/>
      <w:bookmarkEnd w:id="3732"/>
      <w:r>
        <w:rPr>
          <w:rtl w:val="true"/>
          <w:lang w:eastAsia="he-IL"/>
        </w:rPr>
        <w:t>אני נד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5165730"/>
      <w:bookmarkStart w:id="3734" w:name="_ETM_Q1_5165685"/>
      <w:bookmarkStart w:id="3735" w:name="_ETM_Q1_5165730"/>
      <w:bookmarkStart w:id="3736" w:name="_ETM_Q1_5165685"/>
      <w:bookmarkEnd w:id="3735"/>
      <w:bookmarkEnd w:id="3736"/>
    </w:p>
    <w:p>
      <w:pPr>
        <w:pStyle w:val="Style35"/>
        <w:keepNext w:val="true"/>
        <w:rPr>
          <w:lang w:eastAsia="he-IL"/>
        </w:rPr>
      </w:pPr>
      <w:bookmarkStart w:id="3737" w:name="ET_guest_יואב_הכט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5166887"/>
      <w:bookmarkStart w:id="3739" w:name="_ETM_Q1_5166861"/>
      <w:bookmarkEnd w:id="3738"/>
      <w:bookmarkEnd w:id="373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לי </w:t>
      </w:r>
      <w:bookmarkStart w:id="3740" w:name="_ETM_Q1_5166152"/>
      <w:bookmarkEnd w:id="3740"/>
      <w:r>
        <w:rPr>
          <w:rtl w:val="true"/>
          <w:lang w:eastAsia="he-IL"/>
        </w:rPr>
        <w:t xml:space="preserve">להתייחס בעיקר לדברי הפתיחה של היועצת המשפטית </w:t>
      </w:r>
      <w:bookmarkStart w:id="3741" w:name="_ETM_Q1_5176785"/>
      <w:bookmarkEnd w:id="3741"/>
      <w:r>
        <w:rPr>
          <w:rtl w:val="true"/>
          <w:lang w:eastAsia="he-IL"/>
        </w:rPr>
        <w:t xml:space="preserve">לכנסת בשלושה נושאים ואני אשמח אם אני אוכל להתייחס לשלושת </w:t>
      </w:r>
      <w:bookmarkStart w:id="3742" w:name="_ETM_Q1_5179559"/>
      <w:bookmarkEnd w:id="3742"/>
      <w:r>
        <w:rPr>
          <w:rtl w:val="true"/>
          <w:lang w:eastAsia="he-IL"/>
        </w:rPr>
        <w:t xml:space="preserve">הנושאים האלה באופן מלא ואז גם לשאלות שעלו מצד חברי </w:t>
      </w:r>
      <w:bookmarkStart w:id="3743" w:name="_ETM_Q1_5185857"/>
      <w:bookmarkEnd w:id="3743"/>
      <w:r>
        <w:rPr>
          <w:rtl w:val="true"/>
          <w:lang w:eastAsia="he-IL"/>
        </w:rPr>
        <w:t>הוועדה לגבי הפרוצדורה הספציפית השנה וההצעה הספציפית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5190644"/>
      <w:bookmarkStart w:id="3745" w:name="_ETM_Q1_5190592"/>
      <w:bookmarkStart w:id="3746" w:name="_ETM_Q1_5190644"/>
      <w:bookmarkStart w:id="3747" w:name="_ETM_Q1_5190592"/>
      <w:bookmarkEnd w:id="3746"/>
      <w:bookmarkEnd w:id="3747"/>
    </w:p>
    <w:p>
      <w:pPr>
        <w:pStyle w:val="Normal"/>
        <w:rPr>
          <w:lang w:eastAsia="he-IL"/>
        </w:rPr>
      </w:pPr>
      <w:bookmarkStart w:id="3748" w:name="_ETM_Q1_5190788"/>
      <w:bookmarkStart w:id="3749" w:name="_ETM_Q1_5190745"/>
      <w:bookmarkEnd w:id="3748"/>
      <w:bookmarkEnd w:id="3749"/>
      <w:r>
        <w:rPr>
          <w:rtl w:val="true"/>
          <w:lang w:eastAsia="he-IL"/>
        </w:rPr>
        <w:t>שלושה עניינים</w:t>
      </w:r>
      <w:r>
        <w:rPr>
          <w:rtl w:val="true"/>
          <w:lang w:eastAsia="he-IL"/>
        </w:rPr>
        <w:t xml:space="preserve">. </w:t>
      </w:r>
      <w:bookmarkStart w:id="3750" w:name="_ETM_Q1_5192464"/>
      <w:bookmarkEnd w:id="3750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השיח המשותף שהוא קריטי לתוצאה חיובית</w:t>
      </w:r>
      <w:r>
        <w:rPr>
          <w:rtl w:val="true"/>
          <w:lang w:eastAsia="he-IL"/>
        </w:rPr>
        <w:t xml:space="preserve">. </w:t>
      </w:r>
      <w:bookmarkStart w:id="3751" w:name="_ETM_Q1_5199752"/>
      <w:bookmarkEnd w:id="3751"/>
      <w:r>
        <w:rPr>
          <w:rtl w:val="true"/>
          <w:lang w:eastAsia="he-IL"/>
        </w:rPr>
        <w:t>אנחנו חולק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קים במובן של אנחנו באות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יטי </w:t>
      </w:r>
      <w:bookmarkStart w:id="3752" w:name="_ETM_Q1_5207952"/>
      <w:bookmarkEnd w:id="3752"/>
      <w:r>
        <w:rPr>
          <w:rtl w:val="true"/>
          <w:lang w:eastAsia="he-IL"/>
        </w:rPr>
        <w:t>שהממשלה והכנסת יעבד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דיון הראשון באנו </w:t>
      </w:r>
      <w:bookmarkStart w:id="3753" w:name="_ETM_Q1_5214948"/>
      <w:bookmarkEnd w:id="3753"/>
      <w:r>
        <w:rPr>
          <w:rtl w:val="true"/>
          <w:lang w:eastAsia="he-IL"/>
        </w:rPr>
        <w:t xml:space="preserve">לפה באופן גלוי וברור שאנחנו באנו להיות קשובים להערות </w:t>
      </w:r>
      <w:bookmarkStart w:id="3754" w:name="_ETM_Q1_5218983"/>
      <w:bookmarkEnd w:id="3754"/>
      <w:r>
        <w:rPr>
          <w:rtl w:val="true"/>
          <w:lang w:eastAsia="he-IL"/>
        </w:rPr>
        <w:t>הוועדה ואנחנו נשמח להציג את ההערה לממשלה וככל ש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ממשלה הראתה את הנכונות הזאת עוד לפני שדברים הגיעו לשולחן </w:t>
      </w:r>
      <w:bookmarkStart w:id="3755" w:name="_ETM_Q1_5229558"/>
      <w:bookmarkEnd w:id="375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ראתה נכונות לתקן את הצעתה והנכונות הזאת עדיין </w:t>
      </w:r>
      <w:bookmarkStart w:id="3756" w:name="_ETM_Q1_5234505"/>
      <w:bookmarkEnd w:id="3756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  <w:bookmarkStart w:id="3757" w:name="_ETM_Q1_5237138"/>
      <w:bookmarkStart w:id="3758" w:name="_ETM_Q1_5237097"/>
      <w:bookmarkStart w:id="3759" w:name="_ETM_Q1_5236980"/>
      <w:bookmarkStart w:id="3760" w:name="_ETM_Q1_5236922"/>
      <w:bookmarkEnd w:id="3757"/>
      <w:bookmarkEnd w:id="3758"/>
      <w:bookmarkEnd w:id="3759"/>
      <w:bookmarkEnd w:id="3760"/>
      <w:r>
        <w:rPr>
          <w:rtl w:val="true"/>
          <w:lang w:eastAsia="he-IL"/>
        </w:rPr>
        <w:t xml:space="preserve">אני חושב שהתהליך שהיושב ראש ניהל כאן </w:t>
      </w:r>
      <w:bookmarkStart w:id="3761" w:name="_ETM_Q1_5239753"/>
      <w:bookmarkEnd w:id="3761"/>
      <w:r>
        <w:rPr>
          <w:rtl w:val="true"/>
          <w:lang w:eastAsia="he-IL"/>
        </w:rPr>
        <w:t>בוועדה באמת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ה ו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את </w:t>
      </w:r>
      <w:bookmarkStart w:id="3762" w:name="_ETM_Q1_5241663"/>
      <w:bookmarkEnd w:id="3762"/>
      <w:r>
        <w:rPr>
          <w:rtl w:val="true"/>
          <w:lang w:eastAsia="he-IL"/>
        </w:rPr>
        <w:t>ההצעה שלנו ואני מקווה מאוד שלשם אנחנו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5245515"/>
      <w:bookmarkStart w:id="3764" w:name="_ETM_Q1_4286604"/>
      <w:bookmarkStart w:id="3765" w:name="_ETM_Q1_4286557"/>
      <w:bookmarkStart w:id="3766" w:name="_ETM_Q1_5249334"/>
      <w:bookmarkStart w:id="3767" w:name="_ETM_Q1_5247822"/>
      <w:bookmarkStart w:id="3768" w:name="_ETM_Q1_5247773"/>
      <w:bookmarkStart w:id="3769" w:name="_ETM_Q1_5245515"/>
      <w:bookmarkStart w:id="3770" w:name="_ETM_Q1_4286604"/>
      <w:bookmarkStart w:id="3771" w:name="_ETM_Q1_4286557"/>
      <w:bookmarkStart w:id="3772" w:name="_ETM_Q1_5249334"/>
      <w:bookmarkStart w:id="3773" w:name="_ETM_Q1_5247822"/>
      <w:bookmarkStart w:id="3774" w:name="_ETM_Q1_5247773"/>
      <w:bookmarkEnd w:id="3769"/>
      <w:bookmarkEnd w:id="3770"/>
      <w:bookmarkEnd w:id="3771"/>
      <w:bookmarkEnd w:id="3772"/>
      <w:bookmarkEnd w:id="3773"/>
      <w:bookmarkEnd w:id="3774"/>
    </w:p>
    <w:p>
      <w:pPr>
        <w:pStyle w:val="Style31"/>
        <w:keepNext w:val="true"/>
        <w:rPr/>
      </w:pPr>
      <w:bookmarkStart w:id="3775" w:name="ET_yor_61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5245824"/>
      <w:bookmarkStart w:id="3777" w:name="_ETM_Q1_5245792"/>
      <w:bookmarkEnd w:id="3776"/>
      <w:bookmarkEnd w:id="3777"/>
      <w:r>
        <w:rPr>
          <w:rtl w:val="true"/>
          <w:lang w:eastAsia="he-IL"/>
        </w:rPr>
        <w:t xml:space="preserve">אני </w:t>
      </w:r>
      <w:bookmarkStart w:id="3778" w:name="_ETM_Q1_5247211"/>
      <w:bookmarkEnd w:id="3778"/>
      <w:r>
        <w:rPr>
          <w:rtl w:val="true"/>
          <w:lang w:eastAsia="he-IL"/>
        </w:rPr>
        <w:t>רוצה להעיר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אתמול ישבנו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ובר לא </w:t>
      </w:r>
      <w:bookmarkStart w:id="3779" w:name="_ETM_Q1_5254515"/>
      <w:bookmarkEnd w:id="3779"/>
      <w:r>
        <w:rPr>
          <w:rtl w:val="true"/>
          <w:lang w:eastAsia="he-IL"/>
        </w:rPr>
        <w:t>בא בחשבון בכלל</w:t>
      </w:r>
      <w:r>
        <w:rPr>
          <w:rtl w:val="true"/>
          <w:lang w:eastAsia="he-IL"/>
        </w:rPr>
        <w:t xml:space="preserve">. </w:t>
      </w:r>
      <w:bookmarkStart w:id="3780" w:name="_ETM_Q1_5252258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5253282"/>
      <w:bookmarkStart w:id="3782" w:name="_ETM_Q1_5252307"/>
      <w:bookmarkStart w:id="3783" w:name="_ETM_Q1_5253282"/>
      <w:bookmarkStart w:id="3784" w:name="_ETM_Q1_5252307"/>
      <w:bookmarkEnd w:id="3783"/>
      <w:bookmarkEnd w:id="3784"/>
    </w:p>
    <w:p>
      <w:pPr>
        <w:pStyle w:val="Style14"/>
        <w:keepNext w:val="true"/>
        <w:rPr/>
      </w:pPr>
      <w:bookmarkStart w:id="3785" w:name="ET_speaker_היועצת_המשפטית_לכנסת_שג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5253588"/>
      <w:bookmarkStart w:id="3787" w:name="_ETM_Q1_5253556"/>
      <w:bookmarkEnd w:id="3786"/>
      <w:bookmarkEnd w:id="3787"/>
      <w:r>
        <w:rPr>
          <w:rtl w:val="true"/>
          <w:lang w:eastAsia="he-IL"/>
        </w:rPr>
        <w:t>השיפור לא צריך להיות 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ר הוא </w:t>
      </w:r>
      <w:bookmarkStart w:id="3788" w:name="_ETM_Q1_5258346"/>
      <w:bookmarkEnd w:id="3788"/>
      <w:r>
        <w:rPr>
          <w:rtl w:val="true"/>
          <w:lang w:eastAsia="he-IL"/>
        </w:rPr>
        <w:t xml:space="preserve">לא צריך להיות שיפור אלא הוא צריך להיות הידברות אמיתית </w:t>
      </w:r>
      <w:bookmarkStart w:id="3789" w:name="_ETM_Q1_5264227"/>
      <w:bookmarkEnd w:id="3789"/>
      <w:r>
        <w:rPr>
          <w:rtl w:val="true"/>
          <w:lang w:eastAsia="he-IL"/>
        </w:rPr>
        <w:t>על תעדוף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לדעת מה ישבתם אתמול או לא </w:t>
      </w:r>
      <w:bookmarkStart w:id="3790" w:name="_ETM_Q1_5267246"/>
      <w:bookmarkEnd w:id="3790"/>
      <w:r>
        <w:rPr>
          <w:rtl w:val="true"/>
          <w:lang w:eastAsia="he-IL"/>
        </w:rPr>
        <w:t>יש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ש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הרבה פעמים </w:t>
      </w:r>
      <w:bookmarkStart w:id="3791" w:name="_ETM_Q1_5272028"/>
      <w:bookmarkEnd w:id="3791"/>
      <w:r>
        <w:rPr>
          <w:rtl w:val="true"/>
          <w:lang w:eastAsia="he-IL"/>
        </w:rPr>
        <w:t>את האמירה הזאת של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שפר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</w:t>
      </w:r>
      <w:bookmarkStart w:id="3792" w:name="_ETM_Q1_5273841"/>
      <w:bookmarkEnd w:id="3792"/>
      <w:r>
        <w:rPr>
          <w:rtl w:val="true"/>
          <w:lang w:eastAsia="he-IL"/>
        </w:rPr>
        <w:t>בשולי 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</w:t>
      </w:r>
      <w:bookmarkStart w:id="3793" w:name="_ETM_Q1_5278799"/>
      <w:bookmarkEnd w:id="3793"/>
      <w:r>
        <w:rPr>
          <w:rtl w:val="true"/>
          <w:lang w:eastAsia="he-IL"/>
        </w:rPr>
        <w:t xml:space="preserve"> הזה צריך להיעשות בהליך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ומ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285519"/>
      <w:bookmarkStart w:id="3795" w:name="_ETM_Q1_5284691"/>
      <w:bookmarkStart w:id="3796" w:name="_ETM_Q1_5284639"/>
      <w:bookmarkStart w:id="3797" w:name="_ETM_Q1_5285519"/>
      <w:bookmarkStart w:id="3798" w:name="_ETM_Q1_5284691"/>
      <w:bookmarkStart w:id="3799" w:name="_ETM_Q1_5284639"/>
      <w:bookmarkEnd w:id="3797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יואב_הכט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285818"/>
      <w:bookmarkStart w:id="3802" w:name="_ETM_Q1_5285792"/>
      <w:bookmarkEnd w:id="3801"/>
      <w:bookmarkEnd w:id="3802"/>
      <w:r>
        <w:rPr>
          <w:rtl w:val="true"/>
          <w:lang w:eastAsia="he-IL"/>
        </w:rPr>
        <w:t xml:space="preserve">אני </w:t>
      </w:r>
      <w:bookmarkStart w:id="3803" w:name="_ETM_Q1_5286096"/>
      <w:bookmarkEnd w:id="3803"/>
      <w:r>
        <w:rPr>
          <w:rtl w:val="true"/>
          <w:lang w:eastAsia="he-IL"/>
        </w:rPr>
        <w:t>לא רומז להצע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</w:t>
      </w:r>
      <w:bookmarkStart w:id="3804" w:name="_ETM_Q1_5287774"/>
      <w:bookmarkEnd w:id="3804"/>
      <w:r>
        <w:rPr>
          <w:rtl w:val="true"/>
          <w:lang w:eastAsia="he-IL"/>
        </w:rPr>
        <w:t>חנו מסכימים על העיקרון שיש פה מרחב לשיתוף פעולה ושחשוב מאוד להקפיד על אותו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כימים עם היועצת המשפטית לכנסת שאנחנו לא רוצים להביא את הוועדה לקצה </w:t>
      </w:r>
      <w:bookmarkStart w:id="3805" w:name="_ETM_Q1_5301333"/>
      <w:bookmarkEnd w:id="3805"/>
      <w:r>
        <w:rPr>
          <w:rtl w:val="true"/>
          <w:lang w:eastAsia="he-IL"/>
        </w:rPr>
        <w:t>של השימוש באותו מנגנון שבמקרה שאי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3806" w:name="_ETM_Q1_5305352"/>
      <w:bookmarkEnd w:id="3806"/>
      <w:r>
        <w:rPr>
          <w:rtl w:val="true"/>
          <w:lang w:eastAsia="he-IL"/>
        </w:rPr>
        <w:t>בטוח שגם הוועדה לא מעוניינת להגיע לאותו שימוש במנגנון הזה</w:t>
      </w:r>
      <w:bookmarkStart w:id="3807" w:name="_ETM_Q1_5311600"/>
      <w:bookmarkEnd w:id="3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לא נאמרים בתור איום אלא </w:t>
      </w:r>
      <w:bookmarkStart w:id="3808" w:name="_ETM_Q1_5313824"/>
      <w:bookmarkEnd w:id="3808"/>
      <w:r>
        <w:rPr>
          <w:rtl w:val="true"/>
          <w:lang w:eastAsia="he-IL"/>
        </w:rPr>
        <w:t>מתוך הבעת עמדה שאנחנו מעוניינים לשמוע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3809" w:name="_ETM_Q1_5320944"/>
      <w:bookmarkEnd w:id="3809"/>
      <w:r>
        <w:rPr>
          <w:rtl w:val="true"/>
          <w:lang w:eastAsia="he-IL"/>
        </w:rPr>
        <w:t>את הדברים שנאמר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הדברים בפני הממשלה ולבחון </w:t>
      </w:r>
      <w:bookmarkStart w:id="3810" w:name="_ETM_Q1_5323191"/>
      <w:bookmarkEnd w:id="3810"/>
      <w:r>
        <w:rPr>
          <w:rtl w:val="true"/>
          <w:lang w:eastAsia="he-IL"/>
        </w:rPr>
        <w:t>את היכולת שלנו ככל שהדברים מתקבלים בממשלה גם להציע תיקונים</w:t>
      </w:r>
      <w:bookmarkStart w:id="3811" w:name="_ETM_Q1_5329503"/>
      <w:bookmarkEnd w:id="3811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5334376"/>
      <w:bookmarkStart w:id="3813" w:name="_ETM_Q1_5330160"/>
      <w:bookmarkStart w:id="3814" w:name="_ETM_Q1_5330111"/>
      <w:bookmarkStart w:id="3815" w:name="_ETM_Q1_5334376"/>
      <w:bookmarkStart w:id="3816" w:name="_ETM_Q1_5330160"/>
      <w:bookmarkStart w:id="3817" w:name="_ETM_Q1_5330111"/>
      <w:bookmarkEnd w:id="3815"/>
      <w:bookmarkEnd w:id="3816"/>
      <w:bookmarkEnd w:id="3817"/>
    </w:p>
    <w:p>
      <w:pPr>
        <w:pStyle w:val="Style14"/>
        <w:keepNext w:val="true"/>
        <w:rPr/>
      </w:pPr>
      <w:bookmarkStart w:id="3818" w:name="ET_speaker_576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5334665"/>
      <w:bookmarkStart w:id="3820" w:name="_ETM_Q1_5334635"/>
      <w:bookmarkEnd w:id="3819"/>
      <w:bookmarkEnd w:id="3820"/>
      <w:r>
        <w:rPr>
          <w:rtl w:val="true"/>
          <w:lang w:eastAsia="he-IL"/>
        </w:rPr>
        <w:t>אולי הצעת הכנסת היא ממש כלכלית ואסטרטג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תגלו </w:t>
      </w:r>
      <w:bookmarkStart w:id="3821" w:name="_ETM_Q1_5340229"/>
      <w:bookmarkEnd w:id="3821"/>
      <w:r>
        <w:rPr>
          <w:rtl w:val="true"/>
          <w:lang w:eastAsia="he-IL"/>
        </w:rPr>
        <w:t>שהכנסת הביאה רעיונות טובים לכלכל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5343685"/>
      <w:bookmarkStart w:id="3823" w:name="_ETM_Q1_5342668"/>
      <w:bookmarkStart w:id="3824" w:name="_ETM_Q1_5342630"/>
      <w:bookmarkStart w:id="3825" w:name="_ETM_Q1_5343685"/>
      <w:bookmarkStart w:id="3826" w:name="_ETM_Q1_5342668"/>
      <w:bookmarkStart w:id="3827" w:name="_ETM_Q1_5342630"/>
      <w:bookmarkEnd w:id="3825"/>
      <w:bookmarkEnd w:id="3826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יואב_הכט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5343956"/>
      <w:bookmarkStart w:id="3830" w:name="_ETM_Q1_5343931"/>
      <w:bookmarkEnd w:id="3829"/>
      <w:bookmarkEnd w:id="3830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bookmarkStart w:id="3831" w:name="_ETM_Q1_5345671"/>
      <w:bookmarkEnd w:id="3831"/>
      <w:r>
        <w:rPr>
          <w:rtl w:val="true"/>
          <w:lang w:eastAsia="he-IL"/>
        </w:rPr>
        <w:t xml:space="preserve">שבאמת השיח בוועדה יכול לתרום לשיפור הצעת הממשלה ואנחנו נשמח </w:t>
      </w:r>
      <w:bookmarkStart w:id="3832" w:name="_ETM_Q1_5349970"/>
      <w:bookmarkEnd w:id="3832"/>
      <w:r>
        <w:rPr>
          <w:rtl w:val="true"/>
          <w:lang w:eastAsia="he-IL"/>
        </w:rPr>
        <w:t xml:space="preserve">להביא בפני הוועדה תיקונים בהצעת הממשלה ככל שהדברים שעולים כאן </w:t>
      </w:r>
      <w:bookmarkStart w:id="3833" w:name="_ETM_Q1_5354198"/>
      <w:bookmarkEnd w:id="3833"/>
      <w:r>
        <w:rPr>
          <w:rtl w:val="true"/>
          <w:lang w:eastAsia="he-IL"/>
        </w:rPr>
        <w:t xml:space="preserve">מהוועדה הם דברים שבאמת יכולים להשפיע על אותו סדר עדיפויות </w:t>
      </w:r>
      <w:bookmarkStart w:id="3834" w:name="_ETM_Q1_5355987"/>
      <w:bookmarkEnd w:id="3834"/>
      <w:r>
        <w:rPr>
          <w:rtl w:val="true"/>
          <w:lang w:eastAsia="he-IL"/>
        </w:rPr>
        <w:t>שנקבע 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5357852"/>
      <w:bookmarkStart w:id="3836" w:name="_ETM_Q1_5357794"/>
      <w:bookmarkStart w:id="3837" w:name="_ETM_Q1_5357852"/>
      <w:bookmarkStart w:id="3838" w:name="_ETM_Q1_5357794"/>
      <w:bookmarkEnd w:id="3837"/>
      <w:bookmarkEnd w:id="3838"/>
    </w:p>
    <w:p>
      <w:pPr>
        <w:pStyle w:val="Style14"/>
        <w:keepNext w:val="true"/>
        <w:rPr/>
      </w:pPr>
      <w:bookmarkStart w:id="3839" w:name="ET_speaker_576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5358921"/>
      <w:bookmarkStart w:id="3841" w:name="_ETM_Q1_5358897"/>
      <w:bookmarkEnd w:id="3840"/>
      <w:bookmarkEnd w:id="3841"/>
      <w:r>
        <w:rPr>
          <w:rtl w:val="true"/>
          <w:lang w:eastAsia="he-IL"/>
        </w:rPr>
        <w:t xml:space="preserve">אבל המשתמע מזה שכאילו שאנחנו כל פעם נחכה </w:t>
      </w:r>
      <w:bookmarkStart w:id="3842" w:name="_ETM_Q1_5365307"/>
      <w:bookmarkEnd w:id="3842"/>
      <w:r>
        <w:rPr>
          <w:rtl w:val="true"/>
          <w:lang w:eastAsia="he-IL"/>
        </w:rPr>
        <w:t>להצע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כל פעם נחכה </w:t>
      </w:r>
      <w:bookmarkStart w:id="3843" w:name="_ETM_Q1_5367598"/>
      <w:bookmarkEnd w:id="3843"/>
      <w:r>
        <w:rPr>
          <w:rtl w:val="true"/>
          <w:lang w:eastAsia="he-IL"/>
        </w:rPr>
        <w:t>להחלטת הממשלה ולהצע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ם אחד נצביע על מה </w:t>
      </w:r>
      <w:bookmarkStart w:id="3844" w:name="_ETM_Q1_5371787"/>
      <w:bookmarkEnd w:id="38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5371199"/>
      <w:bookmarkStart w:id="3846" w:name="_ETM_Q1_5369984"/>
      <w:bookmarkStart w:id="3847" w:name="_ETM_Q1_5369935"/>
      <w:bookmarkStart w:id="3848" w:name="_ETM_Q1_5371199"/>
      <w:bookmarkStart w:id="3849" w:name="_ETM_Q1_5369984"/>
      <w:bookmarkStart w:id="3850" w:name="_ETM_Q1_5369935"/>
      <w:bookmarkEnd w:id="3848"/>
      <w:bookmarkEnd w:id="3849"/>
      <w:bookmarkEnd w:id="3850"/>
    </w:p>
    <w:p>
      <w:pPr>
        <w:pStyle w:val="Style31"/>
        <w:keepNext w:val="true"/>
        <w:rPr/>
      </w:pPr>
      <w:bookmarkStart w:id="3851" w:name="ET_yor_61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5371495"/>
      <w:bookmarkStart w:id="3853" w:name="_ETM_Q1_5371467"/>
      <w:bookmarkEnd w:id="3852"/>
      <w:bookmarkEnd w:id="3853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ם זה נשמע לי כמו איפור בערך</w:t>
      </w:r>
      <w:r>
        <w:rPr>
          <w:rtl w:val="true"/>
          <w:lang w:eastAsia="he-IL"/>
        </w:rPr>
        <w:t>.</w:t>
      </w:r>
      <w:bookmarkStart w:id="3854" w:name="_ETM_Q1_5377930"/>
      <w:bookmarkEnd w:id="3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ראה לי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 את ההצעה שלנו</w:t>
      </w:r>
      <w:r>
        <w:rPr>
          <w:rtl w:val="true"/>
          <w:lang w:eastAsia="he-IL"/>
        </w:rPr>
        <w:t xml:space="preserve">, </w:t>
      </w:r>
      <w:bookmarkStart w:id="3855" w:name="_ETM_Q1_5381772"/>
      <w:bookmarkEnd w:id="3855"/>
      <w:r>
        <w:rPr>
          <w:rtl w:val="true"/>
          <w:lang w:eastAsia="he-IL"/>
        </w:rPr>
        <w:t>קח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ו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שינו עבודה מאוד מעמיקה</w:t>
      </w:r>
      <w:r>
        <w:rPr>
          <w:rtl w:val="true"/>
          <w:lang w:eastAsia="he-IL"/>
        </w:rPr>
        <w:t xml:space="preserve">. </w:t>
      </w:r>
      <w:bookmarkStart w:id="3856" w:name="_ETM_Q1_5386198"/>
      <w:bookmarkEnd w:id="3856"/>
      <w:r>
        <w:rPr>
          <w:rtl w:val="true"/>
          <w:lang w:eastAsia="he-IL"/>
        </w:rPr>
        <w:t>אנחנו נסיים א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בתו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גג</w:t>
      </w:r>
      <w:r>
        <w:rPr>
          <w:rtl w:val="true"/>
          <w:lang w:eastAsia="he-IL"/>
        </w:rPr>
        <w:t xml:space="preserve">, </w:t>
      </w:r>
      <w:bookmarkStart w:id="3857" w:name="_ETM_Q1_5394946"/>
      <w:bookmarkEnd w:id="3857"/>
      <w:r>
        <w:rPr>
          <w:rtl w:val="true"/>
          <w:lang w:eastAsia="he-IL"/>
        </w:rPr>
        <w:t>קחו את זה לדיון בממשלה ותעברו על הדב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5396402"/>
      <w:bookmarkStart w:id="3859" w:name="_ETM_Q1_5399920"/>
      <w:bookmarkStart w:id="3860" w:name="_ETM_Q1_5399873"/>
      <w:bookmarkStart w:id="3861" w:name="_ETM_Q1_5396402"/>
      <w:bookmarkStart w:id="3862" w:name="_ETM_Q1_5399920"/>
      <w:bookmarkStart w:id="3863" w:name="_ETM_Q1_5399873"/>
      <w:bookmarkEnd w:id="3861"/>
      <w:bookmarkEnd w:id="3862"/>
      <w:bookmarkEnd w:id="3863"/>
    </w:p>
    <w:p>
      <w:pPr>
        <w:pStyle w:val="Style35"/>
        <w:keepNext w:val="true"/>
        <w:rPr>
          <w:lang w:eastAsia="he-IL"/>
        </w:rPr>
      </w:pPr>
      <w:bookmarkStart w:id="3864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5396728"/>
      <w:bookmarkStart w:id="3866" w:name="_ETM_Q1_5396693"/>
      <w:bookmarkEnd w:id="3865"/>
      <w:bookmarkEnd w:id="3866"/>
      <w:r>
        <w:rPr>
          <w:rtl w:val="true"/>
          <w:lang w:eastAsia="he-IL"/>
        </w:rPr>
        <w:t xml:space="preserve">ההערות </w:t>
      </w:r>
      <w:bookmarkStart w:id="3867" w:name="_ETM_Q1_5397683"/>
      <w:bookmarkEnd w:id="3867"/>
      <w:r>
        <w:rPr>
          <w:rtl w:val="true"/>
          <w:lang w:eastAsia="he-IL"/>
        </w:rPr>
        <w:t>שלי הן הערות לעניין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ניין הצעות כאלה ואחרות</w:t>
      </w:r>
      <w:r>
        <w:rPr>
          <w:rtl w:val="true"/>
          <w:lang w:eastAsia="he-IL"/>
        </w:rPr>
        <w:t xml:space="preserve">, </w:t>
      </w:r>
      <w:bookmarkStart w:id="3868" w:name="_ETM_Q1_5400301"/>
      <w:bookmarkEnd w:id="3868"/>
      <w:r>
        <w:rPr>
          <w:rtl w:val="true"/>
          <w:lang w:eastAsia="he-IL"/>
        </w:rPr>
        <w:t xml:space="preserve">אני חושב שלא נכון לקחת את הדיון </w:t>
      </w:r>
      <w:bookmarkStart w:id="3869" w:name="_ETM_Q1_5402612"/>
      <w:bookmarkEnd w:id="3869"/>
      <w:r>
        <w:rPr>
          <w:rtl w:val="true"/>
          <w:lang w:eastAsia="he-IL"/>
        </w:rPr>
        <w:t>ל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5404557"/>
      <w:bookmarkStart w:id="3871" w:name="_ETM_Q1_5404509"/>
      <w:bookmarkStart w:id="3872" w:name="_ETM_Q1_5404557"/>
      <w:bookmarkStart w:id="3873" w:name="_ETM_Q1_5404509"/>
      <w:bookmarkEnd w:id="3872"/>
      <w:bookmarkEnd w:id="3873"/>
    </w:p>
    <w:p>
      <w:pPr>
        <w:pStyle w:val="Style31"/>
        <w:keepNext w:val="true"/>
        <w:rPr/>
      </w:pPr>
      <w:bookmarkStart w:id="3874" w:name="ET_yor_61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75" w:name="_ETM_Q1_5401903"/>
      <w:bookmarkStart w:id="3876" w:name="_ETM_Q1_5401885"/>
      <w:bookmarkEnd w:id="3875"/>
      <w:bookmarkEnd w:id="3876"/>
      <w:r>
        <w:rPr>
          <w:rtl w:val="true"/>
          <w:lang w:eastAsia="he-IL"/>
        </w:rPr>
        <w:t>ני לא חושש משום 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3877" w:name="_ETM_Q1_5406773"/>
      <w:bookmarkEnd w:id="3877"/>
      <w:r>
        <w:rPr>
          <w:rtl w:val="true"/>
          <w:lang w:eastAsia="he-IL"/>
        </w:rPr>
        <w:t>שהספקתם להכיר אותי במעט שנפג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405447"/>
      <w:bookmarkStart w:id="3879" w:name="_ETM_Q1_5404717"/>
      <w:bookmarkStart w:id="3880" w:name="_ETM_Q1_5404679"/>
      <w:bookmarkStart w:id="3881" w:name="_ETM_Q1_5405447"/>
      <w:bookmarkStart w:id="3882" w:name="_ETM_Q1_5404717"/>
      <w:bookmarkStart w:id="3883" w:name="_ETM_Q1_5404679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יואב_הכ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5405765"/>
      <w:bookmarkStart w:id="3886" w:name="_ETM_Q1_5405737"/>
      <w:bookmarkEnd w:id="3885"/>
      <w:bookmarkEnd w:id="3886"/>
      <w:r>
        <w:rPr>
          <w:rtl w:val="true"/>
          <w:lang w:eastAsia="he-IL"/>
        </w:rPr>
        <w:t>אני לא מניף חרב</w:t>
      </w:r>
      <w:r>
        <w:rPr>
          <w:rtl w:val="true"/>
          <w:lang w:eastAsia="he-IL"/>
        </w:rPr>
        <w:t xml:space="preserve">. </w:t>
      </w:r>
      <w:bookmarkStart w:id="3887" w:name="_ETM_Q1_5409120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5409248"/>
      <w:bookmarkStart w:id="3889" w:name="_ETM_Q1_5409199"/>
      <w:bookmarkStart w:id="3890" w:name="_ETM_Q1_5409248"/>
      <w:bookmarkStart w:id="3891" w:name="_ETM_Q1_5409199"/>
      <w:bookmarkEnd w:id="3890"/>
      <w:bookmarkEnd w:id="3891"/>
    </w:p>
    <w:p>
      <w:pPr>
        <w:pStyle w:val="Style31"/>
        <w:keepNext w:val="true"/>
        <w:rPr/>
      </w:pPr>
      <w:bookmarkStart w:id="3892" w:name="ET_yor_61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עבור ל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בור ל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893" w:name="_ETM_Q1_5408950"/>
      <w:bookmarkEnd w:id="3893"/>
      <w:r>
        <w:rPr>
          <w:rtl w:val="true"/>
          <w:lang w:eastAsia="he-IL"/>
        </w:rPr>
        <w:t>אוותר על העקרונות שלי בעבו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צריך </w:t>
      </w:r>
      <w:bookmarkStart w:id="3894" w:name="_ETM_Q1_5414695"/>
      <w:bookmarkEnd w:id="389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5412724"/>
      <w:bookmarkStart w:id="3896" w:name="_ETM_Q1_5415522"/>
      <w:bookmarkStart w:id="3897" w:name="_ETM_Q1_5415448"/>
      <w:bookmarkStart w:id="3898" w:name="_ETM_Q1_5412724"/>
      <w:bookmarkStart w:id="3899" w:name="_ETM_Q1_5415522"/>
      <w:bookmarkStart w:id="3900" w:name="_ETM_Q1_5415448"/>
      <w:bookmarkEnd w:id="3898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יואב_הכט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5412995"/>
      <w:bookmarkEnd w:id="3902"/>
      <w:r>
        <w:rPr>
          <w:rtl w:val="true"/>
          <w:lang w:eastAsia="he-IL"/>
        </w:rPr>
        <w:t>ה</w:t>
      </w:r>
      <w:bookmarkStart w:id="3903" w:name="_ETM_Q1_5413022"/>
      <w:bookmarkEnd w:id="3903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יף שום 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04" w:name="_ETM_Q1_5416630"/>
      <w:bookmarkEnd w:id="3904"/>
      <w:r>
        <w:rPr>
          <w:rtl w:val="true"/>
          <w:lang w:eastAsia="he-IL"/>
        </w:rPr>
        <w:t xml:space="preserve">רק מביע את עמדתי לעניין העיקרון שהציגה היועצת המשפטית לכנסת </w:t>
      </w:r>
      <w:bookmarkStart w:id="3905" w:name="_ETM_Q1_5420442"/>
      <w:bookmarkEnd w:id="3905"/>
      <w:r>
        <w:rPr>
          <w:rtl w:val="true"/>
          <w:lang w:eastAsia="he-IL"/>
        </w:rPr>
        <w:t xml:space="preserve">שראוי ונכון שיהיה שיתוף פעולה בעניין הזה ושהממשלה תבחן את </w:t>
      </w:r>
      <w:bookmarkStart w:id="3906" w:name="_ETM_Q1_5425706"/>
      <w:bookmarkEnd w:id="3906"/>
      <w:r>
        <w:rPr>
          <w:rtl w:val="true"/>
          <w:lang w:eastAsia="he-IL"/>
        </w:rPr>
        <w:t>ההערות שעל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חס לאף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5429800"/>
      <w:bookmarkStart w:id="3908" w:name="_ETM_Q1_5430041"/>
      <w:bookmarkStart w:id="3909" w:name="_ETM_Q1_5428221"/>
      <w:bookmarkStart w:id="3910" w:name="_ETM_Q1_5429800"/>
      <w:bookmarkStart w:id="3911" w:name="_ETM_Q1_5430041"/>
      <w:bookmarkStart w:id="3912" w:name="_ETM_Q1_5428221"/>
      <w:bookmarkEnd w:id="3910"/>
      <w:bookmarkEnd w:id="3911"/>
      <w:bookmarkEnd w:id="3912"/>
    </w:p>
    <w:p>
      <w:pPr>
        <w:pStyle w:val="Style14"/>
        <w:keepNext w:val="true"/>
        <w:rPr/>
      </w:pPr>
      <w:bookmarkStart w:id="3913" w:name="ET_speaker_היועצת_המשפטית_לכנסת_שג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5430110"/>
      <w:bookmarkStart w:id="3915" w:name="_ETM_Q1_5430085"/>
      <w:bookmarkEnd w:id="3914"/>
      <w:bookmarkEnd w:id="3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מר שהוועדה הזאת עכשיו תבנה </w:t>
      </w:r>
      <w:bookmarkStart w:id="3916" w:name="_ETM_Q1_5436337"/>
      <w:bookmarkEnd w:id="3916"/>
      <w:r>
        <w:rPr>
          <w:rtl w:val="true"/>
          <w:lang w:eastAsia="he-IL"/>
        </w:rPr>
        <w:t>את התעדופ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לא ראינו את הפרוטוקולים של</w:t>
      </w:r>
      <w:bookmarkStart w:id="3917" w:name="_ETM_Q1_5438641"/>
      <w:bookmarkEnd w:id="3917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פי מה החלט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סקרתם </w:t>
      </w:r>
      <w:bookmarkStart w:id="3918" w:name="_ETM_Q1_5444303"/>
      <w:bookmarkEnd w:id="3918"/>
      <w:r>
        <w:rPr>
          <w:rtl w:val="true"/>
          <w:lang w:eastAsia="he-IL"/>
        </w:rPr>
        <w:t xml:space="preserve">בפנינו את השיקולים בצורה מסודרת </w:t>
      </w:r>
      <w:r>
        <w:rPr>
          <w:rtl w:val="true"/>
          <w:lang w:eastAsia="he-IL"/>
        </w:rPr>
        <w:t>- - -</w:t>
      </w:r>
      <w:bookmarkStart w:id="3919" w:name="_ETM_Q1_5444117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445981"/>
      <w:bookmarkStart w:id="3921" w:name="_ETM_Q1_5444160"/>
      <w:bookmarkStart w:id="3922" w:name="_ETM_Q1_5445981"/>
      <w:bookmarkStart w:id="3923" w:name="_ETM_Q1_5444160"/>
      <w:bookmarkEnd w:id="3922"/>
      <w:bookmarkEnd w:id="3923"/>
    </w:p>
    <w:p>
      <w:pPr>
        <w:pStyle w:val="Style14"/>
        <w:keepNext w:val="true"/>
        <w:rPr/>
      </w:pPr>
      <w:bookmarkStart w:id="3924" w:name="ET_speaker_578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5446249"/>
      <w:bookmarkEnd w:id="3925"/>
      <w:r>
        <w:rPr>
          <w:rtl w:val="true"/>
          <w:lang w:eastAsia="he-IL"/>
        </w:rPr>
        <w:t>ל</w:t>
      </w:r>
      <w:bookmarkStart w:id="3926" w:name="_ETM_Q1_5446287"/>
      <w:bookmarkEnd w:id="3926"/>
      <w:r>
        <w:rPr>
          <w:rtl w:val="true"/>
          <w:lang w:eastAsia="he-IL"/>
        </w:rPr>
        <w:t>מרות שביק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5447801"/>
      <w:bookmarkStart w:id="3928" w:name="_ETM_Q1_5445748"/>
      <w:bookmarkStart w:id="3929" w:name="_ETM_Q1_5445698"/>
      <w:bookmarkStart w:id="3930" w:name="_ETM_Q1_5447801"/>
      <w:bookmarkStart w:id="3931" w:name="_ETM_Q1_5445748"/>
      <w:bookmarkStart w:id="3932" w:name="_ETM_Q1_5445698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היועצת_המשפטית_לכנסת_שג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34" w:name="_ETM_Q1_5448101"/>
      <w:bookmarkStart w:id="3935" w:name="_ETM_Q1_5448083"/>
      <w:bookmarkEnd w:id="3934"/>
      <w:bookmarkEnd w:id="3935"/>
      <w:r>
        <w:rPr>
          <w:rtl w:val="true"/>
          <w:lang w:eastAsia="he-IL"/>
        </w:rPr>
        <w:t xml:space="preserve">מרות </w:t>
      </w:r>
      <w:bookmarkStart w:id="3936" w:name="_ETM_Q1_5448594"/>
      <w:bookmarkEnd w:id="3936"/>
      <w:r>
        <w:rPr>
          <w:rtl w:val="true"/>
          <w:lang w:eastAsia="he-IL"/>
        </w:rPr>
        <w:t>שהחוק קוב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ועדה ביקשה את </w:t>
      </w:r>
      <w:bookmarkStart w:id="3937" w:name="_ETM_Q1_5451312"/>
      <w:bookmarkEnd w:id="39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ועדה הזאת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ר היושב ראש</w:t>
      </w:r>
      <w:r>
        <w:rPr>
          <w:rtl w:val="true"/>
          <w:lang w:eastAsia="he-IL"/>
        </w:rPr>
        <w:t xml:space="preserve">, </w:t>
      </w:r>
      <w:bookmarkStart w:id="3938" w:name="_ETM_Q1_5452355"/>
      <w:bookmarkEnd w:id="3938"/>
      <w:r>
        <w:rPr>
          <w:rtl w:val="true"/>
          <w:lang w:eastAsia="he-IL"/>
        </w:rPr>
        <w:t xml:space="preserve">לקבוע את התעדופים שלה ואתם תביאו את זה בפני הממשלה </w:t>
      </w:r>
      <w:bookmarkStart w:id="3939" w:name="_ETM_Q1_5460531"/>
      <w:bookmarkEnd w:id="3939"/>
      <w:r>
        <w:rPr>
          <w:rtl w:val="true"/>
          <w:lang w:eastAsia="he-IL"/>
        </w:rPr>
        <w:t>וזה יהיה הדו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משלה תשיב לכל אחד מהתעדופים שלה </w:t>
      </w:r>
      <w:bookmarkStart w:id="3940" w:name="_ETM_Q1_5465699"/>
      <w:bookmarkEnd w:id="3940"/>
      <w:r>
        <w:rPr>
          <w:rtl w:val="true"/>
          <w:lang w:eastAsia="he-IL"/>
        </w:rPr>
        <w:t>את השיקולים שהיא רואה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5470803"/>
      <w:bookmarkStart w:id="3942" w:name="_ETM_Q1_5470035"/>
      <w:bookmarkStart w:id="3943" w:name="_ETM_Q1_5469986"/>
      <w:bookmarkStart w:id="3944" w:name="_ETM_Q1_5470803"/>
      <w:bookmarkStart w:id="3945" w:name="_ETM_Q1_5470035"/>
      <w:bookmarkStart w:id="3946" w:name="_ETM_Q1_5469986"/>
      <w:bookmarkEnd w:id="3944"/>
      <w:bookmarkEnd w:id="3945"/>
      <w:bookmarkEnd w:id="3946"/>
    </w:p>
    <w:p>
      <w:pPr>
        <w:pStyle w:val="Style35"/>
        <w:keepNext w:val="true"/>
        <w:rPr>
          <w:lang w:eastAsia="he-IL"/>
        </w:rPr>
      </w:pPr>
      <w:bookmarkStart w:id="3947" w:name="ET_guest_יואב_הכט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5471117"/>
      <w:bookmarkStart w:id="3949" w:name="_ETM_Q1_5471088"/>
      <w:bookmarkEnd w:id="3948"/>
      <w:bookmarkEnd w:id="3949"/>
      <w:r>
        <w:rPr>
          <w:rtl w:val="true"/>
          <w:lang w:eastAsia="he-IL"/>
        </w:rPr>
        <w:t xml:space="preserve">אז אני בכוונה לא רוצה </w:t>
      </w:r>
      <w:bookmarkStart w:id="3950" w:name="_ETM_Q1_5469589"/>
      <w:bookmarkEnd w:id="3950"/>
      <w:r>
        <w:rPr>
          <w:rtl w:val="true"/>
          <w:lang w:eastAsia="he-IL"/>
        </w:rPr>
        <w:t xml:space="preserve">לקחת את זה לעולמות המשא ומתן לגבי איך בדיוק זה </w:t>
      </w:r>
      <w:bookmarkStart w:id="3951" w:name="_ETM_Q1_5474941"/>
      <w:bookmarkEnd w:id="3951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473170"/>
      <w:bookmarkStart w:id="3953" w:name="_ETM_Q1_5476035"/>
      <w:bookmarkStart w:id="3954" w:name="_ETM_Q1_5475996"/>
      <w:bookmarkStart w:id="3955" w:name="_ETM_Q1_5473170"/>
      <w:bookmarkStart w:id="3956" w:name="_ETM_Q1_5476035"/>
      <w:bookmarkStart w:id="3957" w:name="_ETM_Q1_5475996"/>
      <w:bookmarkEnd w:id="3955"/>
      <w:bookmarkEnd w:id="3956"/>
      <w:bookmarkEnd w:id="3957"/>
    </w:p>
    <w:p>
      <w:pPr>
        <w:pStyle w:val="Style14"/>
        <w:keepNext w:val="true"/>
        <w:rPr/>
      </w:pPr>
      <w:bookmarkStart w:id="3958" w:name="ET_speaker_היועצת_המשפטית_לכנסת_ש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959" w:name="_ETM_Q1_5473464"/>
      <w:bookmarkStart w:id="3960" w:name="_ETM_Q1_5473445"/>
      <w:bookmarkEnd w:id="3959"/>
      <w:bookmarkEnd w:id="3960"/>
      <w:r>
        <w:rPr>
          <w:rtl w:val="true"/>
          <w:lang w:eastAsia="he-IL"/>
        </w:rPr>
        <w:t>ה יכול להיראות 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כיוון </w:t>
      </w:r>
      <w:bookmarkStart w:id="3961" w:name="_ETM_Q1_5478579"/>
      <w:bookmarkEnd w:id="3961"/>
      <w:r>
        <w:rPr>
          <w:rtl w:val="true"/>
          <w:lang w:eastAsia="he-IL"/>
        </w:rPr>
        <w:t xml:space="preserve">שאנחנו מגיעים </w:t>
      </w:r>
      <w:r>
        <w:rPr>
          <w:rtl w:val="true"/>
          <w:lang w:eastAsia="he-IL"/>
        </w:rPr>
        <w:t>- - -</w:t>
      </w:r>
      <w:bookmarkStart w:id="3962" w:name="_ETM_Q1_5476367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5477102"/>
      <w:bookmarkStart w:id="3964" w:name="_ETM_Q1_5476425"/>
      <w:bookmarkStart w:id="3965" w:name="_ETM_Q1_5477102"/>
      <w:bookmarkStart w:id="3966" w:name="_ETM_Q1_5476425"/>
      <w:bookmarkEnd w:id="3965"/>
      <w:bookmarkEnd w:id="3966"/>
    </w:p>
    <w:p>
      <w:pPr>
        <w:pStyle w:val="Style35"/>
        <w:keepNext w:val="true"/>
        <w:rPr>
          <w:lang w:eastAsia="he-IL"/>
        </w:rPr>
      </w:pPr>
      <w:bookmarkStart w:id="3967" w:name="ET_guest_יואב_הכט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5477403"/>
      <w:bookmarkStart w:id="3969" w:name="_ETM_Q1_5477374"/>
      <w:bookmarkEnd w:id="3968"/>
      <w:bookmarkEnd w:id="3969"/>
      <w:r>
        <w:rPr>
          <w:rtl w:val="true"/>
          <w:lang w:eastAsia="he-IL"/>
        </w:rPr>
        <w:t xml:space="preserve">אנחנו כמובן לא שותפים למה </w:t>
      </w:r>
      <w:bookmarkStart w:id="3970" w:name="_ETM_Q1_5480914"/>
      <w:bookmarkEnd w:id="3970"/>
      <w:r>
        <w:rPr>
          <w:rtl w:val="true"/>
          <w:lang w:eastAsia="he-IL"/>
        </w:rPr>
        <w:t>שנא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מזדהים עם מה שנאמר קודם לכן</w:t>
      </w:r>
      <w:r>
        <w:rPr>
          <w:rtl w:val="true"/>
          <w:lang w:eastAsia="he-IL"/>
        </w:rPr>
        <w:t xml:space="preserve">, </w:t>
      </w:r>
      <w:bookmarkStart w:id="3971" w:name="_ETM_Q1_5483178"/>
      <w:bookmarkEnd w:id="3971"/>
      <w:r>
        <w:rPr>
          <w:rtl w:val="true"/>
          <w:lang w:eastAsia="he-IL"/>
        </w:rPr>
        <w:t xml:space="preserve">אבל אני בכוונה לא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5483254"/>
      <w:bookmarkStart w:id="3973" w:name="_ETM_Q1_5482302"/>
      <w:bookmarkStart w:id="3974" w:name="_ETM_Q1_5482261"/>
      <w:bookmarkStart w:id="3975" w:name="_ETM_Q1_5483254"/>
      <w:bookmarkStart w:id="3976" w:name="_ETM_Q1_5482302"/>
      <w:bookmarkStart w:id="3977" w:name="_ETM_Q1_5482261"/>
      <w:bookmarkEnd w:id="3975"/>
      <w:bookmarkEnd w:id="3976"/>
      <w:bookmarkEnd w:id="3977"/>
    </w:p>
    <w:p>
      <w:pPr>
        <w:pStyle w:val="Style14"/>
        <w:keepNext w:val="true"/>
        <w:rPr/>
      </w:pPr>
      <w:bookmarkStart w:id="3978" w:name="ET_speaker_היועצת_המשפטית_לכנסת_שג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5483543"/>
      <w:bookmarkStart w:id="3980" w:name="_ETM_Q1_5483514"/>
      <w:bookmarkEnd w:id="3979"/>
      <w:bookmarkEnd w:id="3980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bookmarkStart w:id="3981" w:name="_ETM_Q1_5484887"/>
      <w:bookmarkEnd w:id="3981"/>
      <w:r>
        <w:rPr>
          <w:rtl w:val="true"/>
          <w:lang w:eastAsia="he-IL"/>
        </w:rPr>
        <w:t>שאלת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בסוף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לויה במידה רבה </w:t>
      </w:r>
      <w:bookmarkStart w:id="3982" w:name="_ETM_Q1_5487425"/>
      <w:bookmarkEnd w:id="3982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ככל שאתם תתבצרו בשיטה שבה רק הממשלה מביאה </w:t>
      </w:r>
      <w:bookmarkStart w:id="3983" w:name="_ETM_Q1_5492119"/>
      <w:bookmarkEnd w:id="3983"/>
      <w:r>
        <w:rPr>
          <w:rtl w:val="true"/>
          <w:lang w:eastAsia="he-IL"/>
        </w:rPr>
        <w:t>לכאן הצע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מקובל לא על הוועדה</w:t>
      </w:r>
      <w:bookmarkStart w:id="3984" w:name="_ETM_Q1_5492870"/>
      <w:bookmarkEnd w:id="3984"/>
      <w:r>
        <w:rPr>
          <w:rtl w:val="true"/>
          <w:lang w:eastAsia="he-IL"/>
        </w:rPr>
        <w:t xml:space="preserve"> הזאת ולא על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5497499"/>
      <w:bookmarkStart w:id="3986" w:name="_ETM_Q1_5496811"/>
      <w:bookmarkStart w:id="3987" w:name="_ETM_Q1_5496772"/>
      <w:bookmarkStart w:id="3988" w:name="_ETM_Q1_5497499"/>
      <w:bookmarkStart w:id="3989" w:name="_ETM_Q1_5496811"/>
      <w:bookmarkStart w:id="3990" w:name="_ETM_Q1_5496772"/>
      <w:bookmarkEnd w:id="3988"/>
      <w:bookmarkEnd w:id="3989"/>
      <w:bookmarkEnd w:id="3990"/>
    </w:p>
    <w:p>
      <w:pPr>
        <w:pStyle w:val="Style35"/>
        <w:keepNext w:val="true"/>
        <w:rPr>
          <w:lang w:eastAsia="he-IL"/>
        </w:rPr>
      </w:pPr>
      <w:bookmarkStart w:id="3991" w:name="ET_guest_יואב_הכט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497792"/>
      <w:bookmarkStart w:id="3993" w:name="_ETM_Q1_5497762"/>
      <w:bookmarkEnd w:id="3992"/>
      <w:bookmarkEnd w:id="3993"/>
      <w:r>
        <w:rPr>
          <w:rtl w:val="true"/>
          <w:lang w:eastAsia="he-IL"/>
        </w:rPr>
        <w:t xml:space="preserve">אני חושב שמה שאמרתי </w:t>
      </w:r>
      <w:bookmarkStart w:id="3994" w:name="_ETM_Q1_5497434"/>
      <w:bookmarkEnd w:id="3994"/>
      <w:r>
        <w:rPr>
          <w:rtl w:val="true"/>
          <w:lang w:eastAsia="he-IL"/>
        </w:rPr>
        <w:t>עד עכשיו הוא למעשה הדרך ש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ני אסכם </w:t>
      </w:r>
      <w:bookmarkStart w:id="3995" w:name="_ETM_Q1_5498272"/>
      <w:bookmarkEnd w:id="3995"/>
      <w:r>
        <w:rPr>
          <w:rtl w:val="true"/>
          <w:lang w:eastAsia="he-IL"/>
        </w:rPr>
        <w:t>בחצ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בצרים ב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bookmarkStart w:id="3996" w:name="_ETM_Q1_5506903"/>
      <w:bookmarkEnd w:id="3996"/>
      <w:r>
        <w:rPr>
          <w:rtl w:val="true"/>
          <w:lang w:eastAsia="he-IL"/>
        </w:rPr>
        <w:t xml:space="preserve"> נאמרו כבר בישיבה הראשונ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קשובים</w:t>
      </w:r>
      <w:r>
        <w:rPr>
          <w:rtl w:val="true"/>
          <w:lang w:eastAsia="he-IL"/>
        </w:rPr>
        <w:t>,</w:t>
      </w:r>
      <w:bookmarkStart w:id="3997" w:name="_ETM_Q1_5510371"/>
      <w:bookmarkEnd w:id="3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ביא את הדברים שעולים בוועדה ואת ההערות של הוועדה </w:t>
      </w:r>
      <w:bookmarkStart w:id="3998" w:name="_ETM_Q1_5513869"/>
      <w:bookmarkEnd w:id="3998"/>
      <w:r>
        <w:rPr>
          <w:rtl w:val="true"/>
          <w:lang w:eastAsia="he-IL"/>
        </w:rPr>
        <w:t>בפני הממשלה</w:t>
      </w:r>
      <w:r>
        <w:rPr>
          <w:rtl w:val="true"/>
          <w:lang w:eastAsia="he-IL"/>
        </w:rPr>
        <w:t xml:space="preserve">. </w:t>
      </w:r>
      <w:bookmarkStart w:id="3999" w:name="_ETM_Q1_5517043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5517820"/>
      <w:bookmarkStart w:id="4001" w:name="_ETM_Q1_5517100"/>
      <w:bookmarkStart w:id="4002" w:name="_ETM_Q1_5517820"/>
      <w:bookmarkStart w:id="4003" w:name="_ETM_Q1_5517100"/>
      <w:bookmarkEnd w:id="4002"/>
      <w:bookmarkEnd w:id="4003"/>
    </w:p>
    <w:p>
      <w:pPr>
        <w:pStyle w:val="Style31"/>
        <w:keepNext w:val="true"/>
        <w:rPr/>
      </w:pPr>
      <w:bookmarkStart w:id="4004" w:name="ET_yor_61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5518145"/>
      <w:bookmarkStart w:id="4006" w:name="_ETM_Q1_5518115"/>
      <w:bookmarkEnd w:id="4005"/>
      <w:bookmarkEnd w:id="40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תיקונים מיניא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4007" w:name="_ETM_Q1_5520842"/>
      <w:bookmarkEnd w:id="4007"/>
      <w:r>
        <w:rPr>
          <w:rtl w:val="true"/>
          <w:lang w:eastAsia="he-IL"/>
        </w:rPr>
        <w:t xml:space="preserve">לא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5517880"/>
      <w:bookmarkStart w:id="4009" w:name="_ETM_Q1_5521415"/>
      <w:bookmarkStart w:id="4010" w:name="_ETM_Q1_5521365"/>
      <w:bookmarkStart w:id="4011" w:name="_ETM_Q1_5517880"/>
      <w:bookmarkStart w:id="4012" w:name="_ETM_Q1_5521415"/>
      <w:bookmarkStart w:id="4013" w:name="_ETM_Q1_5521365"/>
      <w:bookmarkEnd w:id="4011"/>
      <w:bookmarkEnd w:id="4012"/>
      <w:bookmarkEnd w:id="4013"/>
    </w:p>
    <w:p>
      <w:pPr>
        <w:pStyle w:val="Style35"/>
        <w:keepNext w:val="true"/>
        <w:rPr>
          <w:lang w:eastAsia="he-IL"/>
        </w:rPr>
      </w:pPr>
      <w:bookmarkStart w:id="4014" w:name="ET_guest_יואב_הכט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5518182"/>
      <w:bookmarkStart w:id="4016" w:name="_ETM_Q1_5518144"/>
      <w:bookmarkEnd w:id="4015"/>
      <w:bookmarkEnd w:id="4016"/>
      <w:r>
        <w:rPr>
          <w:rtl w:val="true"/>
          <w:lang w:eastAsia="he-IL"/>
        </w:rPr>
        <w:t xml:space="preserve">אני בכוונה מתייחס לעצם העיקרון ואני </w:t>
      </w:r>
      <w:bookmarkStart w:id="4017" w:name="_ETM_Q1_5522583"/>
      <w:bookmarkEnd w:id="4017"/>
      <w:r>
        <w:rPr>
          <w:rtl w:val="true"/>
          <w:lang w:eastAsia="he-IL"/>
        </w:rPr>
        <w:t>אשמח לעבור לנקוד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שב </w:t>
      </w:r>
      <w:bookmarkStart w:id="4018" w:name="_ETM_Q1_5527218"/>
      <w:bookmarkEnd w:id="4018"/>
      <w:r>
        <w:rPr>
          <w:rtl w:val="true"/>
          <w:lang w:eastAsia="he-IL"/>
        </w:rPr>
        <w:t>ראש רוצה אנחנו יכולים לעשות פה את הדיון היותר מפורט</w:t>
      </w:r>
      <w:r>
        <w:rPr>
          <w:rtl w:val="true"/>
          <w:lang w:eastAsia="he-IL"/>
        </w:rPr>
        <w:t xml:space="preserve">, </w:t>
      </w:r>
      <w:bookmarkStart w:id="4019" w:name="_ETM_Q1_5530086"/>
      <w:bookmarkEnd w:id="4019"/>
      <w:r>
        <w:rPr>
          <w:rtl w:val="true"/>
          <w:lang w:eastAsia="he-IL"/>
        </w:rPr>
        <w:t>אני חושב שזה לא הפורום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5527603"/>
      <w:bookmarkStart w:id="4021" w:name="_ETM_Q1_5530092"/>
      <w:bookmarkStart w:id="4022" w:name="_ETM_Q1_5530038"/>
      <w:bookmarkStart w:id="4023" w:name="_ETM_Q1_5527603"/>
      <w:bookmarkStart w:id="4024" w:name="_ETM_Q1_5530092"/>
      <w:bookmarkStart w:id="4025" w:name="_ETM_Q1_5530038"/>
      <w:bookmarkEnd w:id="4023"/>
      <w:bookmarkEnd w:id="4024"/>
      <w:bookmarkEnd w:id="4025"/>
    </w:p>
    <w:p>
      <w:pPr>
        <w:pStyle w:val="Style31"/>
        <w:keepNext w:val="true"/>
        <w:rPr/>
      </w:pPr>
      <w:bookmarkStart w:id="4026" w:name="ET_yor_616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5527913"/>
      <w:bookmarkStart w:id="4028" w:name="_ETM_Q1_5527885"/>
      <w:bookmarkEnd w:id="4027"/>
      <w:bookmarkEnd w:id="4028"/>
      <w:r>
        <w:rPr>
          <w:rtl w:val="true"/>
          <w:lang w:eastAsia="he-IL"/>
        </w:rPr>
        <w:t>לא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29" w:name="_ETM_Q1_5530557"/>
      <w:bookmarkEnd w:id="4029"/>
      <w:r>
        <w:rPr>
          <w:rtl w:val="true"/>
          <w:lang w:eastAsia="he-IL"/>
        </w:rPr>
        <w:t>רק אומר שתהיה מוכ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אומרת דיון </w:t>
      </w:r>
      <w:bookmarkStart w:id="4030" w:name="_ETM_Q1_5531898"/>
      <w:bookmarkEnd w:id="4030"/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צריך את הדיון המפור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</w:t>
      </w:r>
      <w:bookmarkStart w:id="4031" w:name="_ETM_Q1_5535920"/>
      <w:bookmarkEnd w:id="4031"/>
      <w:r>
        <w:rPr>
          <w:rtl w:val="true"/>
          <w:lang w:eastAsia="he-IL"/>
        </w:rPr>
        <w:t>אתמול ישבנו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וייעוץ משפטי</w:t>
      </w:r>
      <w:r>
        <w:rPr>
          <w:rtl w:val="true"/>
          <w:lang w:eastAsia="he-IL"/>
        </w:rPr>
        <w:t xml:space="preserve">, </w:t>
      </w:r>
      <w:bookmarkStart w:id="4032" w:name="_ETM_Q1_5538140"/>
      <w:bookmarkEnd w:id="4032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ובר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 </w:t>
      </w:r>
      <w:bookmarkStart w:id="4033" w:name="_ETM_Q1_5540463"/>
      <w:bookmarkEnd w:id="4033"/>
      <w:r>
        <w:rPr>
          <w:rtl w:val="true"/>
          <w:lang w:eastAsia="he-IL"/>
        </w:rPr>
        <w:t>בחשבון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5543254"/>
      <w:bookmarkStart w:id="4035" w:name="_ETM_Q1_5542416"/>
      <w:bookmarkStart w:id="4036" w:name="_ETM_Q1_5542366"/>
      <w:bookmarkStart w:id="4037" w:name="_ETM_Q1_5543254"/>
      <w:bookmarkStart w:id="4038" w:name="_ETM_Q1_5542416"/>
      <w:bookmarkStart w:id="4039" w:name="_ETM_Q1_5542366"/>
      <w:bookmarkEnd w:id="4037"/>
      <w:bookmarkEnd w:id="4038"/>
      <w:bookmarkEnd w:id="4039"/>
    </w:p>
    <w:p>
      <w:pPr>
        <w:pStyle w:val="Style35"/>
        <w:keepNext w:val="true"/>
        <w:rPr>
          <w:lang w:eastAsia="he-IL"/>
        </w:rPr>
      </w:pPr>
      <w:bookmarkStart w:id="4040" w:name="ET_guest_יואב_הכט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543568"/>
      <w:bookmarkStart w:id="4042" w:name="_ETM_Q1_5543541"/>
      <w:bookmarkEnd w:id="4041"/>
      <w:bookmarkEnd w:id="4042"/>
      <w:r>
        <w:rPr>
          <w:rtl w:val="true"/>
          <w:lang w:eastAsia="he-IL"/>
        </w:rPr>
        <w:t>אני חושב שאפשר להתייחס לדב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43" w:name="_ETM_Q1_5547782"/>
      <w:bookmarkEnd w:id="4043"/>
      <w:r>
        <w:rPr>
          <w:rtl w:val="true"/>
          <w:lang w:eastAsia="he-IL"/>
        </w:rPr>
        <w:t xml:space="preserve">חושב שיותר נכון להתייחס לעצם העיקרון וזה העיקרון </w:t>
      </w:r>
      <w:bookmarkStart w:id="4044" w:name="_ETM_Q1_5550287"/>
      <w:bookmarkEnd w:id="4044"/>
      <w:r>
        <w:rPr>
          <w:rtl w:val="true"/>
          <w:lang w:eastAsia="he-IL"/>
        </w:rPr>
        <w:t>שהתייחסתי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5546553"/>
      <w:bookmarkStart w:id="4046" w:name="_ETM_Q1_5550083"/>
      <w:bookmarkStart w:id="4047" w:name="_ETM_Q1_5550028"/>
      <w:bookmarkStart w:id="4048" w:name="_ETM_Q1_5546553"/>
      <w:bookmarkStart w:id="4049" w:name="_ETM_Q1_5550083"/>
      <w:bookmarkStart w:id="4050" w:name="_ETM_Q1_5550028"/>
      <w:bookmarkEnd w:id="4048"/>
      <w:bookmarkEnd w:id="4049"/>
      <w:bookmarkEnd w:id="4050"/>
    </w:p>
    <w:p>
      <w:pPr>
        <w:pStyle w:val="Style14"/>
        <w:keepNext w:val="true"/>
        <w:rPr/>
      </w:pPr>
      <w:bookmarkStart w:id="4051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052" w:name="_ETM_Q1_5546846"/>
      <w:bookmarkStart w:id="4053" w:name="_ETM_Q1_5546826"/>
      <w:bookmarkEnd w:id="4052"/>
      <w:bookmarkEnd w:id="4053"/>
      <w:r>
        <w:rPr>
          <w:rtl w:val="true"/>
          <w:lang w:eastAsia="he-IL"/>
        </w:rPr>
        <w:t>ה דובר אתמ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יכולים לדעת מה דובר </w:t>
      </w:r>
      <w:bookmarkStart w:id="4054" w:name="_ETM_Q1_5551639"/>
      <w:bookmarkEnd w:id="4054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554379"/>
      <w:bookmarkStart w:id="4056" w:name="_ETM_Q1_5553237"/>
      <w:bookmarkStart w:id="4057" w:name="_ETM_Q1_5553190"/>
      <w:bookmarkStart w:id="4058" w:name="_ETM_Q1_5554379"/>
      <w:bookmarkStart w:id="4059" w:name="_ETM_Q1_5553237"/>
      <w:bookmarkStart w:id="4060" w:name="_ETM_Q1_5553190"/>
      <w:bookmarkEnd w:id="4058"/>
      <w:bookmarkEnd w:id="4059"/>
      <w:bookmarkEnd w:id="4060"/>
    </w:p>
    <w:p>
      <w:pPr>
        <w:pStyle w:val="Style14"/>
        <w:keepNext w:val="true"/>
        <w:rPr/>
      </w:pPr>
      <w:bookmarkStart w:id="4061" w:name="ET_speaker_578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5554711"/>
      <w:bookmarkStart w:id="4063" w:name="_ETM_Q1_5554668"/>
      <w:bookmarkEnd w:id="4062"/>
      <w:bookmarkEnd w:id="406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יכולים להעביר את הפרוטוקולים ואת השיקולים</w:t>
      </w:r>
      <w:r>
        <w:rPr>
          <w:rtl w:val="true"/>
          <w:lang w:eastAsia="he-IL"/>
        </w:rPr>
        <w:t xml:space="preserve">? </w:t>
      </w:r>
      <w:bookmarkStart w:id="4064" w:name="_ETM_Q1_5555426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5552076"/>
      <w:bookmarkStart w:id="4066" w:name="_ETM_Q1_5555628"/>
      <w:bookmarkStart w:id="4067" w:name="_ETM_Q1_5555587"/>
      <w:bookmarkStart w:id="4068" w:name="_ETM_Q1_5552076"/>
      <w:bookmarkStart w:id="4069" w:name="_ETM_Q1_5555628"/>
      <w:bookmarkStart w:id="4070" w:name="_ETM_Q1_5555587"/>
      <w:bookmarkEnd w:id="4068"/>
      <w:bookmarkEnd w:id="4069"/>
      <w:bookmarkEnd w:id="4070"/>
    </w:p>
    <w:p>
      <w:pPr>
        <w:pStyle w:val="Style35"/>
        <w:keepNext w:val="true"/>
        <w:rPr>
          <w:lang w:eastAsia="he-IL"/>
        </w:rPr>
      </w:pPr>
      <w:bookmarkStart w:id="4071" w:name="ET_guest_יואב_הכ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72" w:name="_ETM_Q1_5552525"/>
      <w:bookmarkStart w:id="4073" w:name="_ETM_Q1_5552504"/>
      <w:bookmarkEnd w:id="4072"/>
      <w:bookmarkEnd w:id="4073"/>
      <w:r>
        <w:rPr>
          <w:rtl w:val="true"/>
          <w:lang w:eastAsia="he-IL"/>
        </w:rPr>
        <w:t>ני אשמח להמשיך להתייחס לעוד שני דברים שהעלתה היועצת המשפטית</w:t>
      </w:r>
      <w:r>
        <w:rPr>
          <w:rtl w:val="true"/>
          <w:lang w:eastAsia="he-IL"/>
        </w:rPr>
        <w:t xml:space="preserve">. </w:t>
      </w:r>
      <w:bookmarkStart w:id="4074" w:name="_ETM_Q1_5560205"/>
      <w:bookmarkEnd w:id="4074"/>
      <w:r>
        <w:rPr>
          <w:rtl w:val="true"/>
          <w:lang w:eastAsia="he-IL"/>
        </w:rPr>
        <w:t>זה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שתי נקודות </w:t>
      </w:r>
      <w:bookmarkStart w:id="4075" w:name="_ETM_Q1_5566554"/>
      <w:bookmarkEnd w:id="4075"/>
      <w:r>
        <w:rPr>
          <w:rtl w:val="true"/>
          <w:lang w:eastAsia="he-IL"/>
        </w:rPr>
        <w:t>שחשוב להתייחס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5571302"/>
      <w:bookmarkStart w:id="4077" w:name="_ETM_Q1_5571302"/>
      <w:bookmarkEnd w:id="4077"/>
    </w:p>
    <w:p>
      <w:pPr>
        <w:pStyle w:val="Style31"/>
        <w:keepNext w:val="true"/>
        <w:rPr/>
      </w:pPr>
      <w:bookmarkStart w:id="4078" w:name="ET_yor_61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5571633"/>
      <w:bookmarkStart w:id="4080" w:name="_ETM_Q1_5571601"/>
      <w:bookmarkEnd w:id="4079"/>
      <w:bookmarkEnd w:id="4080"/>
      <w:r>
        <w:rPr>
          <w:rtl w:val="true"/>
          <w:lang w:eastAsia="he-IL"/>
        </w:rPr>
        <w:t>יש פה את 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5571830"/>
      <w:bookmarkStart w:id="4082" w:name="_ETM_Q1_5570811"/>
      <w:bookmarkStart w:id="4083" w:name="_ETM_Q1_5570766"/>
      <w:bookmarkStart w:id="4084" w:name="_ETM_Q1_5571830"/>
      <w:bookmarkStart w:id="4085" w:name="_ETM_Q1_5570811"/>
      <w:bookmarkStart w:id="4086" w:name="_ETM_Q1_5570766"/>
      <w:bookmarkEnd w:id="4084"/>
      <w:bookmarkEnd w:id="408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יואב_הכט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5572144"/>
      <w:bookmarkStart w:id="4089" w:name="_ETM_Q1_5572116"/>
      <w:bookmarkEnd w:id="4088"/>
      <w:bookmarkEnd w:id="4089"/>
      <w:r>
        <w:rPr>
          <w:rtl w:val="true"/>
          <w:lang w:eastAsia="he-IL"/>
        </w:rPr>
        <w:t>זה מעולה בשבילי</w:t>
      </w:r>
      <w:r>
        <w:rPr>
          <w:rtl w:val="true"/>
          <w:lang w:eastAsia="he-IL"/>
        </w:rPr>
        <w:t xml:space="preserve">, </w:t>
      </w:r>
      <w:bookmarkStart w:id="4090" w:name="_ETM_Q1_5574279"/>
      <w:bookmarkEnd w:id="4090"/>
      <w:r>
        <w:rPr>
          <w:rtl w:val="true"/>
          <w:lang w:eastAsia="he-IL"/>
        </w:rPr>
        <w:t>אני חושב שחשוב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לה לא מתוך זלזול באף אחד </w:t>
      </w:r>
      <w:bookmarkStart w:id="4091" w:name="_ETM_Q1_5577299"/>
      <w:bookmarkEnd w:id="4091"/>
      <w:r>
        <w:rPr>
          <w:rtl w:val="true"/>
          <w:lang w:eastAsia="he-IL"/>
        </w:rPr>
        <w:t xml:space="preserve">שנשאר כאן בוועדה וגם שלומית מכירה את מה שיש לנו </w:t>
      </w:r>
      <w:bookmarkStart w:id="4092" w:name="_ETM_Q1_5578597"/>
      <w:bookmarkEnd w:id="4092"/>
      <w:r>
        <w:rPr>
          <w:rtl w:val="true"/>
          <w:lang w:eastAsia="he-IL"/>
        </w:rPr>
        <w:t>להגי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כאן היא סוגיה שלפי </w:t>
      </w:r>
      <w:bookmarkStart w:id="4093" w:name="_ETM_Q1_5586571"/>
      <w:bookmarkEnd w:id="4093"/>
      <w:r>
        <w:rPr>
          <w:rtl w:val="true"/>
          <w:lang w:eastAsia="he-IL"/>
        </w:rPr>
        <w:t>דעתנו אנחנו נתנו לה מענ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ד שאנחנו מציעים </w:t>
      </w:r>
      <w:bookmarkStart w:id="4094" w:name="_ETM_Q1_5591552"/>
      <w:bookmarkEnd w:id="4094"/>
      <w:r>
        <w:rPr>
          <w:rtl w:val="true"/>
          <w:lang w:eastAsia="he-IL"/>
        </w:rPr>
        <w:t xml:space="preserve">ושהוצג גם כאן בוועדה הוא האם </w:t>
      </w:r>
      <w:bookmarkStart w:id="4095" w:name="_ETM_Q1_5591080"/>
      <w:bookmarkEnd w:id="4095"/>
      <w:r>
        <w:rPr>
          <w:rtl w:val="true"/>
          <w:lang w:eastAsia="he-IL"/>
        </w:rPr>
        <w:t xml:space="preserve">ההוצאה שנמצאת כאן בהצעת הממשלה תוקצבה בסדר עדיפויות של הממשלה </w:t>
      </w:r>
      <w:bookmarkStart w:id="4096" w:name="_ETM_Q1_5597391"/>
      <w:bookmarkEnd w:id="4096"/>
      <w:r>
        <w:rPr>
          <w:rtl w:val="true"/>
          <w:lang w:eastAsia="he-IL"/>
        </w:rPr>
        <w:t>והאם היא תוקצבה גם בעבר והתש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</w:t>
      </w:r>
      <w:bookmarkStart w:id="4097" w:name="_ETM_Q1_5605271"/>
      <w:bookmarkEnd w:id="4097"/>
      <w:r>
        <w:rPr>
          <w:rtl w:val="true"/>
          <w:lang w:eastAsia="he-IL"/>
        </w:rPr>
        <w:t>לא תוקצ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605192"/>
      <w:bookmarkStart w:id="4099" w:name="_ETM_Q1_5603225"/>
      <w:bookmarkStart w:id="4100" w:name="_ETM_Q1_5603176"/>
      <w:bookmarkStart w:id="4101" w:name="_ETM_Q1_5605192"/>
      <w:bookmarkStart w:id="4102" w:name="_ETM_Q1_5603225"/>
      <w:bookmarkStart w:id="4103" w:name="_ETM_Q1_5603176"/>
      <w:bookmarkEnd w:id="4101"/>
      <w:bookmarkEnd w:id="4102"/>
      <w:bookmarkEnd w:id="4103"/>
    </w:p>
    <w:p>
      <w:pPr>
        <w:pStyle w:val="Style14"/>
        <w:keepNext w:val="true"/>
        <w:rPr/>
      </w:pPr>
      <w:bookmarkStart w:id="4104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105" w:name="_ETM_Q1_5605503"/>
      <w:bookmarkStart w:id="4106" w:name="_ETM_Q1_5605472"/>
      <w:bookmarkEnd w:id="4105"/>
      <w:bookmarkEnd w:id="4106"/>
      <w:r>
        <w:rPr>
          <w:rtl w:val="true"/>
          <w:lang w:eastAsia="he-IL"/>
        </w:rPr>
        <w:t>ה לא תוקצ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5605998"/>
      <w:bookmarkStart w:id="4108" w:name="_ETM_Q1_5607924"/>
      <w:bookmarkStart w:id="4109" w:name="_ETM_Q1_5607880"/>
      <w:bookmarkStart w:id="4110" w:name="_ETM_Q1_5605998"/>
      <w:bookmarkStart w:id="4111" w:name="_ETM_Q1_5607924"/>
      <w:bookmarkStart w:id="4112" w:name="_ETM_Q1_5607880"/>
      <w:bookmarkEnd w:id="4110"/>
      <w:bookmarkEnd w:id="4111"/>
      <w:bookmarkEnd w:id="4112"/>
    </w:p>
    <w:p>
      <w:pPr>
        <w:pStyle w:val="Style31"/>
        <w:keepNext w:val="true"/>
        <w:rPr/>
      </w:pPr>
      <w:bookmarkStart w:id="4113" w:name="ET_yor_61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5606354"/>
      <w:bookmarkStart w:id="4115" w:name="_ETM_Q1_5606323"/>
      <w:bookmarkEnd w:id="4114"/>
      <w:bookmarkEnd w:id="4115"/>
      <w:r>
        <w:rPr>
          <w:rtl w:val="true"/>
          <w:lang w:eastAsia="he-IL"/>
        </w:rPr>
        <w:t>אבל זה מה שאני אמרתי</w:t>
      </w:r>
      <w:r>
        <w:rPr>
          <w:rtl w:val="true"/>
          <w:lang w:eastAsia="he-IL"/>
        </w:rPr>
        <w:t xml:space="preserve">, </w:t>
      </w:r>
      <w:bookmarkStart w:id="4116" w:name="_ETM_Q1_5605777"/>
      <w:bookmarkEnd w:id="4116"/>
      <w:r>
        <w:rPr>
          <w:rtl w:val="true"/>
          <w:lang w:eastAsia="he-IL"/>
        </w:rPr>
        <w:t xml:space="preserve">מה שלא תוקצב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תה לא תפתור אותו </w:t>
      </w:r>
      <w:bookmarkStart w:id="4117" w:name="_ETM_Q1_5605901"/>
      <w:bookmarkEnd w:id="4117"/>
      <w:r>
        <w:rPr>
          <w:rtl w:val="true"/>
          <w:lang w:eastAsia="he-IL"/>
        </w:rPr>
        <w:t>עכשיו עם ה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5607278"/>
      <w:bookmarkStart w:id="4119" w:name="_ETM_Q1_5607237"/>
      <w:bookmarkStart w:id="4120" w:name="_ETM_Q1_5607278"/>
      <w:bookmarkStart w:id="4121" w:name="_ETM_Q1_5607237"/>
      <w:bookmarkEnd w:id="4120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יואב_הכט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5610972"/>
      <w:bookmarkStart w:id="4124" w:name="_ETM_Q1_5610940"/>
      <w:bookmarkEnd w:id="4123"/>
      <w:bookmarkEnd w:id="4124"/>
      <w:r>
        <w:rPr>
          <w:rtl w:val="true"/>
          <w:lang w:eastAsia="he-IL"/>
        </w:rPr>
        <w:t xml:space="preserve">הדברים האלה לא תוקצבו ובהקשר הזה אנחנו </w:t>
      </w:r>
      <w:bookmarkStart w:id="4125" w:name="_ETM_Q1_5608481"/>
      <w:bookmarkEnd w:id="4125"/>
      <w:r>
        <w:rPr>
          <w:rtl w:val="true"/>
          <w:lang w:eastAsia="he-IL"/>
        </w:rPr>
        <w:t xml:space="preserve">לא רואים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6" w:name="ET_speaker_623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5611103"/>
      <w:bookmarkStart w:id="4128" w:name="_ETM_Q1_5611068"/>
      <w:bookmarkEnd w:id="4127"/>
      <w:bookmarkEnd w:id="41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29" w:name="_ETM_Q1_5611116"/>
      <w:bookmarkEnd w:id="4129"/>
      <w:r>
        <w:rPr>
          <w:rtl w:val="true"/>
          <w:lang w:eastAsia="he-IL"/>
        </w:rPr>
        <w:t>הבנתי מה 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5615196"/>
      <w:bookmarkStart w:id="4131" w:name="_ETM_Q1_5614515"/>
      <w:bookmarkStart w:id="4132" w:name="_ETM_Q1_5614468"/>
      <w:bookmarkStart w:id="4133" w:name="_ETM_Q1_5615196"/>
      <w:bookmarkStart w:id="4134" w:name="_ETM_Q1_5614515"/>
      <w:bookmarkStart w:id="4135" w:name="_ETM_Q1_5614468"/>
      <w:bookmarkEnd w:id="4133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יואב_הכט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5615551"/>
      <w:bookmarkStart w:id="4138" w:name="_ETM_Q1_5615515"/>
      <w:bookmarkEnd w:id="4137"/>
      <w:bookmarkEnd w:id="4138"/>
      <w:r>
        <w:rPr>
          <w:rtl w:val="true"/>
          <w:lang w:eastAsia="he-IL"/>
        </w:rPr>
        <w:t xml:space="preserve">זאת נקודה קצת יותר מורכבת מאשר </w:t>
      </w:r>
      <w:bookmarkStart w:id="4139" w:name="_ETM_Q1_5616601"/>
      <w:bookmarkEnd w:id="4139"/>
      <w:r>
        <w:rPr>
          <w:rtl w:val="true"/>
          <w:lang w:eastAsia="he-IL"/>
        </w:rPr>
        <w:t xml:space="preserve">האמירה הקודמת שהיא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5619709"/>
      <w:bookmarkStart w:id="4141" w:name="_ETM_Q1_5619649"/>
      <w:bookmarkStart w:id="4142" w:name="_ETM_Q1_5619709"/>
      <w:bookmarkStart w:id="4143" w:name="_ETM_Q1_5619649"/>
      <w:bookmarkEnd w:id="4142"/>
      <w:bookmarkEnd w:id="4143"/>
    </w:p>
    <w:p>
      <w:pPr>
        <w:pStyle w:val="Style14"/>
        <w:keepNext w:val="true"/>
        <w:rPr/>
      </w:pPr>
      <w:bookmarkStart w:id="4144" w:name="ET_speaker_576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5620774"/>
      <w:bookmarkStart w:id="4146" w:name="_ETM_Q1_5620742"/>
      <w:bookmarkEnd w:id="4145"/>
      <w:bookmarkEnd w:id="4146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  <w:bookmarkStart w:id="4147" w:name="_ETM_Q1_5618141"/>
      <w:bookmarkEnd w:id="4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5619302"/>
      <w:bookmarkStart w:id="4149" w:name="_ETM_Q1_5618583"/>
      <w:bookmarkStart w:id="4150" w:name="_ETM_Q1_5618542"/>
      <w:bookmarkStart w:id="4151" w:name="_ETM_Q1_5619302"/>
      <w:bookmarkStart w:id="4152" w:name="_ETM_Q1_5618583"/>
      <w:bookmarkStart w:id="4153" w:name="_ETM_Q1_5618542"/>
      <w:bookmarkEnd w:id="4151"/>
      <w:bookmarkEnd w:id="4152"/>
      <w:bookmarkEnd w:id="4153"/>
    </w:p>
    <w:p>
      <w:pPr>
        <w:pStyle w:val="Style35"/>
        <w:keepNext w:val="true"/>
        <w:rPr>
          <w:lang w:eastAsia="he-IL"/>
        </w:rPr>
      </w:pPr>
      <w:bookmarkStart w:id="4154" w:name="ET_guest_יואב_הכט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5619614"/>
      <w:bookmarkStart w:id="4156" w:name="_ETM_Q1_5619586"/>
      <w:bookmarkEnd w:id="4155"/>
      <w:bookmarkEnd w:id="4156"/>
      <w:r>
        <w:rPr>
          <w:rtl w:val="true"/>
          <w:lang w:eastAsia="he-IL"/>
        </w:rPr>
        <w:t>אני חושב שדברים צריכים להיאמר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5621214"/>
      <w:bookmarkStart w:id="4158" w:name="_ETM_Q1_5619691"/>
      <w:bookmarkStart w:id="4159" w:name="_ETM_Q1_5619654"/>
      <w:bookmarkStart w:id="4160" w:name="_ETM_Q1_5621214"/>
      <w:bookmarkStart w:id="4161" w:name="_ETM_Q1_5619691"/>
      <w:bookmarkStart w:id="4162" w:name="_ETM_Q1_5619654"/>
      <w:bookmarkEnd w:id="4160"/>
      <w:bookmarkEnd w:id="4161"/>
      <w:bookmarkEnd w:id="4162"/>
    </w:p>
    <w:p>
      <w:pPr>
        <w:pStyle w:val="Style14"/>
        <w:keepNext w:val="true"/>
        <w:rPr/>
      </w:pPr>
      <w:bookmarkStart w:id="4163" w:name="ET_speake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5621524"/>
      <w:bookmarkStart w:id="4165" w:name="_ETM_Q1_5621497"/>
      <w:bookmarkEnd w:id="4164"/>
      <w:bookmarkEnd w:id="4165"/>
      <w:r>
        <w:rPr>
          <w:rtl w:val="true"/>
          <w:lang w:eastAsia="he-IL"/>
        </w:rPr>
        <w:t xml:space="preserve">זה לא דיווח </w:t>
      </w:r>
      <w:bookmarkStart w:id="4166" w:name="_ETM_Q1_5623639"/>
      <w:bookmarkEnd w:id="4166"/>
      <w:r>
        <w:rPr>
          <w:rtl w:val="true"/>
          <w:lang w:eastAsia="he-IL"/>
        </w:rPr>
        <w:t>אמ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ניתם מועדוני נוע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5625833"/>
      <w:bookmarkStart w:id="4168" w:name="_ETM_Q1_5625162"/>
      <w:bookmarkStart w:id="4169" w:name="_ETM_Q1_5625114"/>
      <w:bookmarkStart w:id="4170" w:name="_ETM_Q1_5625833"/>
      <w:bookmarkStart w:id="4171" w:name="_ETM_Q1_5625162"/>
      <w:bookmarkStart w:id="4172" w:name="_ETM_Q1_5625114"/>
      <w:bookmarkEnd w:id="4170"/>
      <w:bookmarkEnd w:id="4171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יואב_הכט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5626134"/>
      <w:bookmarkStart w:id="4175" w:name="_ETM_Q1_5626106"/>
      <w:bookmarkEnd w:id="4174"/>
      <w:bookmarkEnd w:id="4175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4176" w:name="_ETM_Q1_5623613"/>
      <w:bookmarkEnd w:id="4176"/>
      <w:r>
        <w:rPr>
          <w:rtl w:val="true"/>
          <w:lang w:eastAsia="he-IL"/>
        </w:rPr>
        <w:t xml:space="preserve">אני אשמח אם תוכל לתת לי את האפשרות להמשיך </w:t>
      </w:r>
      <w:bookmarkStart w:id="4177" w:name="_ETM_Q1_5628114"/>
      <w:bookmarkEnd w:id="4177"/>
      <w:r>
        <w:rPr>
          <w:rtl w:val="true"/>
          <w:lang w:eastAsia="he-IL"/>
        </w:rPr>
        <w:t>את הנקודה הזאת</w:t>
      </w:r>
      <w:r>
        <w:rPr>
          <w:rtl w:val="true"/>
          <w:lang w:eastAsia="he-IL"/>
        </w:rPr>
        <w:t xml:space="preserve">. </w:t>
      </w:r>
      <w:bookmarkStart w:id="4178" w:name="_ETM_Q1_5627052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5627097"/>
      <w:bookmarkStart w:id="4180" w:name="_ETM_Q1_5627097"/>
      <w:bookmarkEnd w:id="4180"/>
    </w:p>
    <w:p>
      <w:pPr>
        <w:pStyle w:val="Style14"/>
        <w:keepNext w:val="true"/>
        <w:rPr/>
      </w:pPr>
      <w:bookmarkStart w:id="4181" w:name="ET_speake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5628653"/>
      <w:bookmarkEnd w:id="4182"/>
      <w:r>
        <w:rPr>
          <w:rtl w:val="true"/>
          <w:lang w:eastAsia="he-IL"/>
        </w:rPr>
        <w:t>ז</w:t>
      </w:r>
      <w:bookmarkStart w:id="4183" w:name="_ETM_Q1_5628695"/>
      <w:bookmarkEnd w:id="4183"/>
      <w:r>
        <w:rPr>
          <w:rtl w:val="true"/>
          <w:lang w:eastAsia="he-IL"/>
        </w:rPr>
        <w:t>ה לא דיווח אמ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נו </w:t>
      </w:r>
      <w:bookmarkStart w:id="4184" w:name="_ETM_Q1_5628756"/>
      <w:bookmarkEnd w:id="4184"/>
      <w:r>
        <w:rPr>
          <w:rtl w:val="true"/>
          <w:lang w:eastAsia="he-IL"/>
        </w:rPr>
        <w:t xml:space="preserve">מועדוני נוער ומועדוני תנועות נוע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תקציב ייעודי באופן </w:t>
      </w:r>
      <w:bookmarkStart w:id="4185" w:name="_ETM_Q1_5637268"/>
      <w:bookmarkEnd w:id="418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 משרד הפנים למבני ציבור</w:t>
      </w:r>
      <w:bookmarkStart w:id="4186" w:name="_ETM_Q1_5643037"/>
      <w:bookmarkEnd w:id="4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ו בהם מועדו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ל הפיס במדיניות </w:t>
      </w:r>
      <w:bookmarkStart w:id="4187" w:name="_ETM_Q1_5645813"/>
      <w:bookmarkEnd w:id="4187"/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5644034"/>
      <w:bookmarkStart w:id="4189" w:name="_ETM_Q1_5643984"/>
      <w:bookmarkStart w:id="4190" w:name="_ETM_Q1_5644034"/>
      <w:bookmarkStart w:id="4191" w:name="_ETM_Q1_5643984"/>
      <w:bookmarkEnd w:id="4190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יואב_הכט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5645200"/>
      <w:bookmarkStart w:id="4194" w:name="_ETM_Q1_5645174"/>
      <w:bookmarkEnd w:id="4193"/>
      <w:bookmarkEnd w:id="4194"/>
      <w:r>
        <w:rPr>
          <w:rtl w:val="true"/>
          <w:lang w:eastAsia="he-IL"/>
        </w:rPr>
        <w:t>זה לא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4195" w:name="_ETM_Q1_5647173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5647319"/>
      <w:bookmarkStart w:id="4197" w:name="_ETM_Q1_5647274"/>
      <w:bookmarkStart w:id="4198" w:name="_ETM_Q1_5647319"/>
      <w:bookmarkStart w:id="4199" w:name="_ETM_Q1_5647274"/>
      <w:bookmarkEnd w:id="4198"/>
      <w:bookmarkEnd w:id="4199"/>
    </w:p>
    <w:p>
      <w:pPr>
        <w:pStyle w:val="Style14"/>
        <w:keepNext w:val="true"/>
        <w:rPr/>
      </w:pPr>
      <w:bookmarkStart w:id="4200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5648401"/>
      <w:bookmarkStart w:id="4202" w:name="_ETM_Q1_5648370"/>
      <w:bookmarkEnd w:id="4201"/>
      <w:bookmarkEnd w:id="4202"/>
      <w:r>
        <w:rPr>
          <w:rtl w:val="true"/>
          <w:lang w:eastAsia="he-IL"/>
        </w:rPr>
        <w:t>אתה מוכן לתת לי ל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כמי גג שלכם כללו מועדוני </w:t>
      </w:r>
      <w:bookmarkStart w:id="4203" w:name="_ETM_Q1_5654764"/>
      <w:bookmarkEnd w:id="4203"/>
      <w:r>
        <w:rPr>
          <w:rtl w:val="true"/>
          <w:lang w:eastAsia="he-IL"/>
        </w:rPr>
        <w:t>נוער במימון הממשלה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שיכון בנה מועדוני נוער ומבני </w:t>
      </w:r>
      <w:bookmarkStart w:id="4204" w:name="_ETM_Q1_5661939"/>
      <w:bookmarkEnd w:id="4204"/>
      <w:r>
        <w:rPr>
          <w:rtl w:val="true"/>
          <w:lang w:eastAsia="he-IL"/>
        </w:rPr>
        <w:t>ציבור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שלבוא ולהגיד פעם ראשונה שהממשלה מבקשת מועדוני </w:t>
      </w:r>
      <w:bookmarkStart w:id="4205" w:name="_ETM_Q1_5666849"/>
      <w:bookmarkEnd w:id="4205"/>
      <w:r>
        <w:rPr>
          <w:rtl w:val="true"/>
          <w:lang w:eastAsia="he-IL"/>
        </w:rPr>
        <w:t>נוער זה שקר 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5666320"/>
      <w:bookmarkStart w:id="4207" w:name="_ETM_Q1_5665434"/>
      <w:bookmarkStart w:id="4208" w:name="_ETM_Q1_5665384"/>
      <w:bookmarkStart w:id="4209" w:name="_ETM_Q1_5666320"/>
      <w:bookmarkStart w:id="4210" w:name="_ETM_Q1_5665434"/>
      <w:bookmarkStart w:id="4211" w:name="_ETM_Q1_5665384"/>
      <w:bookmarkEnd w:id="4209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יואב_הכט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5666620"/>
      <w:bookmarkStart w:id="4214" w:name="_ETM_Q1_5666591"/>
      <w:bookmarkEnd w:id="4213"/>
      <w:bookmarkEnd w:id="4214"/>
      <w:r>
        <w:rPr>
          <w:rtl w:val="true"/>
          <w:lang w:eastAsia="he-IL"/>
        </w:rPr>
        <w:t xml:space="preserve">אדוני מוכיח את הנקודה שהנושא הזה </w:t>
      </w:r>
      <w:bookmarkStart w:id="4215" w:name="_ETM_Q1_5670137"/>
      <w:bookmarkEnd w:id="4215"/>
      <w:r>
        <w:rPr>
          <w:rtl w:val="true"/>
          <w:lang w:eastAsia="he-IL"/>
        </w:rPr>
        <w:t>לא מתוקצב באופן שוטף על ידי משרד החינוך או על</w:t>
      </w:r>
      <w:bookmarkStart w:id="4216" w:name="_ETM_Q1_5671997"/>
      <w:bookmarkEnd w:id="4216"/>
      <w:r>
        <w:rPr>
          <w:rtl w:val="true"/>
          <w:lang w:eastAsia="he-IL"/>
        </w:rPr>
        <w:t xml:space="preserve"> ידי אף גורם אחר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5674218"/>
      <w:bookmarkStart w:id="4218" w:name="_ETM_Q1_5672576"/>
      <w:bookmarkStart w:id="4219" w:name="_ETM_Q1_5672530"/>
      <w:bookmarkStart w:id="4220" w:name="_ETM_Q1_5674218"/>
      <w:bookmarkStart w:id="4221" w:name="_ETM_Q1_5672576"/>
      <w:bookmarkStart w:id="4222" w:name="_ETM_Q1_5672530"/>
      <w:bookmarkEnd w:id="4220"/>
      <w:bookmarkEnd w:id="4221"/>
      <w:bookmarkEnd w:id="4222"/>
    </w:p>
    <w:p>
      <w:pPr>
        <w:pStyle w:val="Style14"/>
        <w:keepNext w:val="true"/>
        <w:rPr/>
      </w:pPr>
      <w:bookmarkStart w:id="4223" w:name="ET_speaker_576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674556"/>
      <w:bookmarkStart w:id="4225" w:name="_ETM_Q1_5674525"/>
      <w:bookmarkEnd w:id="4224"/>
      <w:bookmarkEnd w:id="4225"/>
      <w:r>
        <w:rPr>
          <w:rtl w:val="true"/>
          <w:lang w:eastAsia="he-IL"/>
        </w:rPr>
        <w:t>זה שקר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ברחה </w:t>
      </w:r>
      <w:bookmarkStart w:id="4226" w:name="_ETM_Q1_5678083"/>
      <w:bookmarkEnd w:id="4226"/>
      <w:r>
        <w:rPr>
          <w:rtl w:val="true"/>
          <w:lang w:eastAsia="he-IL"/>
        </w:rPr>
        <w:t xml:space="preserve">מאחריות על פרויקט שהיא מימנה בעצמה בחמישה סוגים של סעיפי </w:t>
      </w:r>
      <w:bookmarkStart w:id="4227" w:name="_ETM_Q1_5684681"/>
      <w:bookmarkEnd w:id="4227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5681431"/>
      <w:bookmarkStart w:id="4229" w:name="_ETM_Q1_5680323"/>
      <w:bookmarkStart w:id="4230" w:name="_ETM_Q1_5680263"/>
      <w:bookmarkStart w:id="4231" w:name="_ETM_Q1_5681431"/>
      <w:bookmarkStart w:id="4232" w:name="_ETM_Q1_5680323"/>
      <w:bookmarkStart w:id="4233" w:name="_ETM_Q1_5680263"/>
      <w:bookmarkEnd w:id="4231"/>
      <w:bookmarkEnd w:id="4232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יואב_הכט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5681767"/>
      <w:bookmarkStart w:id="4236" w:name="_ETM_Q1_5681726"/>
      <w:bookmarkEnd w:id="4235"/>
      <w:bookmarkEnd w:id="4236"/>
      <w:r>
        <w:rPr>
          <w:rtl w:val="true"/>
          <w:lang w:eastAsia="he-IL"/>
        </w:rPr>
        <w:t xml:space="preserve">אם זה נעשה </w:t>
      </w:r>
      <w:bookmarkStart w:id="4237" w:name="_ETM_Q1_5680063"/>
      <w:bookmarkEnd w:id="4237"/>
      <w:r>
        <w:rPr>
          <w:rtl w:val="true"/>
          <w:lang w:eastAsia="he-IL"/>
        </w:rPr>
        <w:t>רק בהסכמי ג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נעשה </w:t>
      </w:r>
      <w:bookmarkStart w:id="4238" w:name="_ETM_Q1_5682941"/>
      <w:bookmarkEnd w:id="4238"/>
      <w:r>
        <w:rPr>
          <w:rtl w:val="true"/>
          <w:lang w:eastAsia="he-IL"/>
        </w:rPr>
        <w:t>רק על ידי מפעל הפיס</w:t>
      </w:r>
      <w:r>
        <w:rPr>
          <w:rtl w:val="true"/>
          <w:lang w:eastAsia="he-IL"/>
        </w:rPr>
        <w:t xml:space="preserve">? </w:t>
      </w:r>
      <w:bookmarkStart w:id="4239" w:name="_ETM_Q1_5682653"/>
      <w:bookmarkEnd w:id="4239"/>
      <w:r>
        <w:rPr>
          <w:rtl w:val="true"/>
          <w:lang w:eastAsia="he-IL"/>
        </w:rPr>
        <w:t>אם זה נעשה רק בפתרונות כאלה ואחרים נקודתיים וספציפיים</w:t>
      </w:r>
      <w:bookmarkStart w:id="4240" w:name="_ETM_Q1_5685581"/>
      <w:bookmarkEnd w:id="4240"/>
      <w:r>
        <w:rPr>
          <w:rtl w:val="true"/>
          <w:lang w:eastAsia="he-IL"/>
        </w:rPr>
        <w:t xml:space="preserve"> אז כנראה שאין תקצוב באופן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5686741"/>
      <w:bookmarkStart w:id="4242" w:name="_ETM_Q1_5682702"/>
      <w:bookmarkStart w:id="4243" w:name="_ETM_Q1_5686741"/>
      <w:bookmarkStart w:id="4244" w:name="_ETM_Q1_5682702"/>
      <w:bookmarkEnd w:id="4243"/>
      <w:bookmarkEnd w:id="4244"/>
    </w:p>
    <w:p>
      <w:pPr>
        <w:pStyle w:val="Style14"/>
        <w:keepNext w:val="true"/>
        <w:rPr/>
      </w:pPr>
      <w:bookmarkStart w:id="4245" w:name="ET_speaker_576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5687085"/>
      <w:bookmarkStart w:id="4247" w:name="_ETM_Q1_5687046"/>
      <w:bookmarkEnd w:id="4246"/>
      <w:bookmarkEnd w:id="4247"/>
      <w:r>
        <w:rPr>
          <w:rtl w:val="true"/>
          <w:lang w:eastAsia="he-IL"/>
        </w:rPr>
        <w:t xml:space="preserve">הסכמי גג זה כסף </w:t>
      </w:r>
      <w:bookmarkStart w:id="4248" w:name="_ETM_Q1_5687736"/>
      <w:bookmarkEnd w:id="4248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 משרד הפנים למבני ציבור זה כסף ממשלתי</w:t>
      </w:r>
      <w:r>
        <w:rPr>
          <w:rtl w:val="true"/>
          <w:lang w:eastAsia="he-IL"/>
        </w:rPr>
        <w:t xml:space="preserve">. </w:t>
      </w:r>
      <w:bookmarkStart w:id="4249" w:name="_ETM_Q1_5687779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5693609"/>
      <w:bookmarkStart w:id="4251" w:name="_ETM_Q1_5683137"/>
      <w:bookmarkStart w:id="4252" w:name="_ETM_Q1_5683088"/>
      <w:bookmarkStart w:id="4253" w:name="_ETM_Q1_5693609"/>
      <w:bookmarkStart w:id="4254" w:name="_ETM_Q1_5683137"/>
      <w:bookmarkStart w:id="4255" w:name="_ETM_Q1_5683088"/>
      <w:bookmarkEnd w:id="4253"/>
      <w:bookmarkEnd w:id="4254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יואב_הכט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257" w:name="_ETM_Q1_5693956"/>
      <w:bookmarkStart w:id="4258" w:name="_ETM_Q1_5693932"/>
      <w:bookmarkEnd w:id="4257"/>
      <w:bookmarkEnd w:id="4258"/>
      <w:r>
        <w:rPr>
          <w:rtl w:val="true"/>
          <w:lang w:eastAsia="he-IL"/>
        </w:rPr>
        <w:t xml:space="preserve">לכן לפי דעתנו זה </w:t>
      </w:r>
      <w:bookmarkStart w:id="4259" w:name="_ETM_Q1_5695611"/>
      <w:bookmarkEnd w:id="4259"/>
      <w:r>
        <w:rPr>
          <w:rtl w:val="true"/>
          <w:lang w:eastAsia="he-IL"/>
        </w:rPr>
        <w:t>כסף שבהחלט ראוי להיות חלק מהחלטת הממשלה</w:t>
      </w:r>
      <w:r>
        <w:rPr>
          <w:rtl w:val="true"/>
          <w:lang w:eastAsia="he-IL"/>
        </w:rPr>
        <w:t xml:space="preserve">. </w:t>
      </w:r>
      <w:bookmarkStart w:id="4260" w:name="_ETM_Q1_5695304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693619"/>
      <w:bookmarkStart w:id="4262" w:name="_ETM_Q1_5693561"/>
      <w:bookmarkStart w:id="4263" w:name="_ETM_Q1_5693619"/>
      <w:bookmarkStart w:id="4264" w:name="_ETM_Q1_5693561"/>
      <w:bookmarkEnd w:id="4263"/>
      <w:bookmarkEnd w:id="4264"/>
    </w:p>
    <w:p>
      <w:pPr>
        <w:pStyle w:val="Style14"/>
        <w:keepNext w:val="true"/>
        <w:rPr/>
      </w:pPr>
      <w:bookmarkStart w:id="4265" w:name="ET_speaker_576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266" w:name="_ETM_Q1_5695870"/>
      <w:bookmarkStart w:id="4267" w:name="_ETM_Q1_5695853"/>
      <w:bookmarkEnd w:id="4266"/>
      <w:bookmarkEnd w:id="4267"/>
      <w:r>
        <w:rPr>
          <w:rtl w:val="true"/>
          <w:lang w:eastAsia="he-IL"/>
        </w:rPr>
        <w:t xml:space="preserve">סכמים הדדיים בין </w:t>
      </w:r>
      <w:bookmarkStart w:id="4268" w:name="_ETM_Q1_5697754"/>
      <w:bookmarkEnd w:id="4268"/>
      <w:r>
        <w:rPr>
          <w:rtl w:val="true"/>
          <w:lang w:eastAsia="he-IL"/>
        </w:rPr>
        <w:t xml:space="preserve">הפיס לממשלה על כיתות בתי ספר ומועדוני נוער בוצע </w:t>
      </w:r>
      <w:bookmarkStart w:id="4269" w:name="_ETM_Q1_5698795"/>
      <w:bookmarkEnd w:id="4269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5696105"/>
      <w:bookmarkStart w:id="4271" w:name="_ETM_Q1_5695353"/>
      <w:bookmarkStart w:id="4272" w:name="_ETM_Q1_5696105"/>
      <w:bookmarkStart w:id="4273" w:name="_ETM_Q1_5695353"/>
      <w:bookmarkEnd w:id="4272"/>
      <w:bookmarkEnd w:id="4273"/>
    </w:p>
    <w:p>
      <w:pPr>
        <w:pStyle w:val="Style14"/>
        <w:keepNext w:val="true"/>
        <w:rPr/>
      </w:pPr>
      <w:bookmarkStart w:id="4274" w:name="ET_speaker_623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5696420"/>
      <w:bookmarkStart w:id="4276" w:name="_ETM_Q1_5696387"/>
      <w:bookmarkEnd w:id="4275"/>
      <w:bookmarkEnd w:id="4276"/>
      <w:r>
        <w:rPr>
          <w:rtl w:val="true"/>
          <w:lang w:eastAsia="he-IL"/>
        </w:rPr>
        <w:t>לא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5703893"/>
      <w:bookmarkStart w:id="4278" w:name="_ETM_Q1_5699856"/>
      <w:bookmarkStart w:id="4279" w:name="_ETM_Q1_5699820"/>
      <w:bookmarkStart w:id="4280" w:name="_ETM_Q1_5703893"/>
      <w:bookmarkStart w:id="4281" w:name="_ETM_Q1_5699856"/>
      <w:bookmarkStart w:id="4282" w:name="_ETM_Q1_5699820"/>
      <w:bookmarkEnd w:id="4280"/>
      <w:bookmarkEnd w:id="4281"/>
      <w:bookmarkEnd w:id="4282"/>
    </w:p>
    <w:p>
      <w:pPr>
        <w:pStyle w:val="Style14"/>
        <w:keepNext w:val="true"/>
        <w:rPr/>
      </w:pPr>
      <w:bookmarkStart w:id="4283" w:name="ET_speaker_היועצת_המשפטית_לכנסת_שג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5704199"/>
      <w:bookmarkStart w:id="4285" w:name="_ETM_Q1_5704168"/>
      <w:bookmarkEnd w:id="4284"/>
      <w:bookmarkEnd w:id="428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ועדה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86" w:name="_ETM_Q1_5705754"/>
      <w:bookmarkEnd w:id="4286"/>
      <w:r>
        <w:rPr>
          <w:rtl w:val="true"/>
          <w:lang w:eastAsia="he-IL"/>
        </w:rPr>
        <w:t xml:space="preserve">בטוחה שזה נכון ל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705936"/>
      <w:bookmarkStart w:id="4288" w:name="_ETM_Q1_5705085"/>
      <w:bookmarkStart w:id="4289" w:name="_ETM_Q1_5705040"/>
      <w:bookmarkStart w:id="4290" w:name="_ETM_Q1_5705936"/>
      <w:bookmarkStart w:id="4291" w:name="_ETM_Q1_5705085"/>
      <w:bookmarkStart w:id="4292" w:name="_ETM_Q1_5705040"/>
      <w:bookmarkEnd w:id="4290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יואב_הכט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5706213"/>
      <w:bookmarkStart w:id="4295" w:name="_ETM_Q1_5706186"/>
      <w:bookmarkEnd w:id="4294"/>
      <w:bookmarkEnd w:id="4295"/>
      <w:r>
        <w:rPr>
          <w:rtl w:val="true"/>
          <w:lang w:eastAsia="he-IL"/>
        </w:rPr>
        <w:t xml:space="preserve">הוועדה לא קיבלה את </w:t>
      </w:r>
      <w:bookmarkStart w:id="4296" w:name="_ETM_Q1_5704215"/>
      <w:bookmarkEnd w:id="4296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5705336"/>
      <w:bookmarkStart w:id="4298" w:name="_ETM_Q1_5706045"/>
      <w:bookmarkStart w:id="4299" w:name="_ETM_Q1_5705988"/>
      <w:bookmarkStart w:id="4300" w:name="_ETM_Q1_5705336"/>
      <w:bookmarkStart w:id="4301" w:name="_ETM_Q1_5706045"/>
      <w:bookmarkStart w:id="4302" w:name="_ETM_Q1_5705988"/>
      <w:bookmarkEnd w:id="4300"/>
      <w:bookmarkEnd w:id="4301"/>
      <w:bookmarkEnd w:id="4302"/>
    </w:p>
    <w:p>
      <w:pPr>
        <w:pStyle w:val="Style14"/>
        <w:keepNext w:val="true"/>
        <w:rPr/>
      </w:pPr>
      <w:bookmarkStart w:id="4303" w:name="ET_speake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705652"/>
      <w:bookmarkStart w:id="4305" w:name="_ETM_Q1_5705621"/>
      <w:bookmarkEnd w:id="4304"/>
      <w:bookmarkEnd w:id="4305"/>
      <w:r>
        <w:rPr>
          <w:rtl w:val="true"/>
          <w:lang w:eastAsia="he-IL"/>
        </w:rPr>
        <w:t xml:space="preserve">אל תגיד לנו דברים לא נכונים ואתה לא </w:t>
      </w:r>
      <w:bookmarkStart w:id="4306" w:name="_ETM_Q1_5705862"/>
      <w:bookmarkEnd w:id="4306"/>
      <w:r>
        <w:rPr>
          <w:rtl w:val="true"/>
          <w:lang w:eastAsia="he-IL"/>
        </w:rPr>
        <w:t>מכיר את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עשה מחקר</w:t>
      </w:r>
      <w:r>
        <w:rPr>
          <w:rtl w:val="true"/>
          <w:lang w:eastAsia="he-IL"/>
        </w:rPr>
        <w:t xml:space="preserve">. </w:t>
      </w:r>
      <w:bookmarkStart w:id="4307" w:name="_ETM_Q1_5707847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5708703"/>
      <w:bookmarkStart w:id="4309" w:name="_ETM_Q1_5707897"/>
      <w:bookmarkStart w:id="4310" w:name="_ETM_Q1_5708703"/>
      <w:bookmarkStart w:id="4311" w:name="_ETM_Q1_5707897"/>
      <w:bookmarkEnd w:id="4310"/>
      <w:bookmarkEnd w:id="4311"/>
    </w:p>
    <w:p>
      <w:pPr>
        <w:pStyle w:val="Style14"/>
        <w:keepNext w:val="true"/>
        <w:rPr/>
      </w:pPr>
      <w:bookmarkStart w:id="4312" w:name="ET_speaker_היועצת_המשפטית_לכנסת_שג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5709010"/>
      <w:bookmarkStart w:id="4314" w:name="_ETM_Q1_5708979"/>
      <w:bookmarkEnd w:id="4313"/>
      <w:bookmarkEnd w:id="4314"/>
      <w:r>
        <w:rPr>
          <w:rtl w:val="true"/>
          <w:lang w:eastAsia="he-IL"/>
        </w:rPr>
        <w:t>אני רק מסבירה</w:t>
      </w:r>
      <w:r>
        <w:rPr>
          <w:rtl w:val="true"/>
          <w:lang w:eastAsia="he-IL"/>
        </w:rPr>
        <w:t xml:space="preserve">. </w:t>
      </w:r>
      <w:bookmarkStart w:id="4315" w:name="_ETM_Q1_5710464"/>
      <w:bookmarkEnd w:id="4315"/>
      <w:r>
        <w:rPr>
          <w:rtl w:val="true"/>
          <w:lang w:eastAsia="he-IL"/>
        </w:rPr>
        <w:t xml:space="preserve">גם אם הוועדה מקבלת את העיקרון שהעובדה שהממשלה לאורך השנים </w:t>
      </w:r>
      <w:bookmarkStart w:id="4316" w:name="_ETM_Q1_5714453"/>
      <w:bookmarkEnd w:id="4316"/>
      <w:r>
        <w:rPr>
          <w:rtl w:val="true"/>
          <w:lang w:eastAsia="he-IL"/>
        </w:rPr>
        <w:t>החליטה לא לתקצב דב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4317" w:name="_ETM_Q1_5716534"/>
      <w:bookmarkEnd w:id="4317"/>
      <w:r>
        <w:rPr>
          <w:rtl w:val="true"/>
          <w:lang w:eastAsia="he-IL"/>
        </w:rPr>
        <w:t>תקציב שוטף או לא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רגע </w:t>
      </w:r>
      <w:bookmarkStart w:id="4318" w:name="_ETM_Q1_5719130"/>
      <w:bookmarkEnd w:id="4318"/>
      <w:r>
        <w:rPr>
          <w:rtl w:val="true"/>
          <w:lang w:eastAsia="he-IL"/>
        </w:rPr>
        <w:t xml:space="preserve">את הסוגיה הזאת בצ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718000"/>
      <w:bookmarkStart w:id="4320" w:name="_ETM_Q1_5717950"/>
      <w:bookmarkStart w:id="4321" w:name="_ETM_Q1_5718000"/>
      <w:bookmarkStart w:id="4322" w:name="_ETM_Q1_5717950"/>
      <w:bookmarkEnd w:id="4321"/>
      <w:bookmarkEnd w:id="4322"/>
    </w:p>
    <w:p>
      <w:pPr>
        <w:pStyle w:val="Style14"/>
        <w:keepNext w:val="true"/>
        <w:rPr/>
      </w:pPr>
      <w:bookmarkStart w:id="4323" w:name="ET_speaker_623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5719067"/>
      <w:bookmarkStart w:id="4325" w:name="_ETM_Q1_5719006"/>
      <w:bookmarkStart w:id="4326" w:name="_ETM_Q1_5717782"/>
      <w:bookmarkStart w:id="4327" w:name="_ETM_Q1_5717752"/>
      <w:bookmarkEnd w:id="4324"/>
      <w:bookmarkEnd w:id="4325"/>
      <w:bookmarkEnd w:id="4326"/>
      <w:bookmarkEnd w:id="4327"/>
      <w:r>
        <w:rPr>
          <w:rtl w:val="true"/>
          <w:lang w:eastAsia="he-IL"/>
        </w:rPr>
        <w:t>מה זה 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5719243"/>
      <w:bookmarkStart w:id="4329" w:name="_ETM_Q1_5721476"/>
      <w:bookmarkStart w:id="4330" w:name="_ETM_Q1_5721425"/>
      <w:bookmarkStart w:id="4331" w:name="_ETM_Q1_5719243"/>
      <w:bookmarkStart w:id="4332" w:name="_ETM_Q1_5721476"/>
      <w:bookmarkStart w:id="4333" w:name="_ETM_Q1_5721425"/>
      <w:bookmarkEnd w:id="4331"/>
      <w:bookmarkEnd w:id="4332"/>
      <w:bookmarkEnd w:id="4333"/>
    </w:p>
    <w:p>
      <w:pPr>
        <w:pStyle w:val="Style14"/>
        <w:keepNext w:val="true"/>
        <w:rPr/>
      </w:pPr>
      <w:bookmarkStart w:id="4334" w:name="ET_speaker_היועצת_המשפטית_לכנסת_שג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5719566"/>
      <w:bookmarkStart w:id="4336" w:name="_ETM_Q1_5719539"/>
      <w:bookmarkEnd w:id="4335"/>
      <w:bookmarkEnd w:id="43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4337" w:name="_ETM_Q1_5720467"/>
      <w:bookmarkEnd w:id="4337"/>
      <w:r>
        <w:rPr>
          <w:rtl w:val="true"/>
          <w:lang w:eastAsia="he-IL"/>
        </w:rPr>
        <w:t>כמו שאומרים כאן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גיד שהנושא הזה </w:t>
      </w:r>
      <w:bookmarkStart w:id="4338" w:name="_ETM_Q1_5723491"/>
      <w:bookmarkEnd w:id="4338"/>
      <w:r>
        <w:rPr>
          <w:rtl w:val="true"/>
          <w:lang w:eastAsia="he-IL"/>
        </w:rPr>
        <w:t>זה לא בסדרי העדיפויות שלהם בהקצאת הרווחים בשנה הזאת</w:t>
      </w:r>
      <w:r>
        <w:rPr>
          <w:rtl w:val="true"/>
          <w:lang w:eastAsia="he-IL"/>
        </w:rPr>
        <w:t xml:space="preserve">. </w:t>
      </w:r>
      <w:bookmarkStart w:id="4339" w:name="_ETM_Q1_5729725"/>
      <w:bookmarkEnd w:id="4339"/>
      <w:r>
        <w:rPr>
          <w:rtl w:val="true"/>
          <w:lang w:eastAsia="he-IL"/>
        </w:rPr>
        <w:t>וזה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יכוח הזה אפשר להשאיר לפע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729420"/>
      <w:bookmarkStart w:id="4341" w:name="_ETM_Q1_5732321"/>
      <w:bookmarkStart w:id="4342" w:name="_ETM_Q1_5732275"/>
      <w:bookmarkStart w:id="4343" w:name="_ETM_Q1_5729420"/>
      <w:bookmarkStart w:id="4344" w:name="_ETM_Q1_5732321"/>
      <w:bookmarkStart w:id="4345" w:name="_ETM_Q1_5732275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יואב_הכט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729744"/>
      <w:bookmarkStart w:id="4348" w:name="_ETM_Q1_5729714"/>
      <w:bookmarkEnd w:id="4347"/>
      <w:bookmarkEnd w:id="434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יכוח על סדר </w:t>
      </w:r>
      <w:bookmarkStart w:id="4349" w:name="_ETM_Q1_5735061"/>
      <w:bookmarkEnd w:id="4349"/>
      <w:r>
        <w:rPr>
          <w:rtl w:val="true"/>
          <w:lang w:eastAsia="he-IL"/>
        </w:rPr>
        <w:t>עדיפויות של חברי הוועדה וסדר עדיפויות של הממשלה</w:t>
      </w:r>
      <w:r>
        <w:rPr>
          <w:rtl w:val="true"/>
          <w:lang w:eastAsia="he-IL"/>
        </w:rPr>
        <w:t xml:space="preserve">, </w:t>
      </w:r>
      <w:bookmarkStart w:id="4350" w:name="_ETM_Q1_5739665"/>
      <w:bookmarkEnd w:id="4350"/>
      <w:r>
        <w:rPr>
          <w:rtl w:val="true"/>
          <w:lang w:eastAsia="he-IL"/>
        </w:rPr>
        <w:t>זה דיון שהתייחסתי אליו בנקוד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5741852"/>
      <w:bookmarkStart w:id="4352" w:name="_ETM_Q1_5741803"/>
      <w:bookmarkStart w:id="4353" w:name="_ETM_Q1_5741852"/>
      <w:bookmarkStart w:id="4354" w:name="_ETM_Q1_5741803"/>
      <w:bookmarkEnd w:id="4353"/>
      <w:bookmarkEnd w:id="4354"/>
    </w:p>
    <w:p>
      <w:pPr>
        <w:pStyle w:val="Style14"/>
        <w:keepNext w:val="true"/>
        <w:rPr/>
      </w:pPr>
      <w:bookmarkStart w:id="4355" w:name="ET_speake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5743177"/>
      <w:bookmarkStart w:id="4357" w:name="_ETM_Q1_5743136"/>
      <w:bookmarkEnd w:id="4356"/>
      <w:bookmarkEnd w:id="4357"/>
      <w:r>
        <w:rPr>
          <w:rtl w:val="true"/>
          <w:lang w:eastAsia="he-IL"/>
        </w:rPr>
        <w:t>זה לא רק</w:t>
      </w:r>
      <w:r>
        <w:rPr>
          <w:rtl w:val="true"/>
          <w:lang w:eastAsia="he-IL"/>
        </w:rPr>
        <w:t xml:space="preserve">, </w:t>
      </w:r>
      <w:bookmarkStart w:id="4358" w:name="_ETM_Q1_5740433"/>
      <w:bookmarkEnd w:id="4358"/>
      <w:r>
        <w:rPr>
          <w:rtl w:val="true"/>
          <w:lang w:eastAsia="he-IL"/>
        </w:rPr>
        <w:t>אם הממשלה אומרת לא תקצבנו מעולם זה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משלה </w:t>
      </w:r>
      <w:bookmarkStart w:id="4359" w:name="_ETM_Q1_5742962"/>
      <w:bookmarkEnd w:id="4359"/>
      <w:r>
        <w:rPr>
          <w:rtl w:val="true"/>
          <w:lang w:eastAsia="he-IL"/>
        </w:rPr>
        <w:t xml:space="preserve">אומרת שזה נושא שלא התייחסנו אליו מעולם ופעם ראשונה אנחנו </w:t>
      </w:r>
      <w:bookmarkStart w:id="4360" w:name="_ETM_Q1_5747626"/>
      <w:bookmarkEnd w:id="4360"/>
      <w:r>
        <w:rPr>
          <w:rtl w:val="true"/>
          <w:lang w:eastAsia="he-IL"/>
        </w:rPr>
        <w:t>מביאים אותו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איג</w:t>
      </w:r>
      <w:r>
        <w:rPr>
          <w:rtl w:val="true"/>
          <w:lang w:eastAsia="he-IL"/>
        </w:rPr>
        <w:t xml:space="preserve">. </w:t>
      </w:r>
      <w:bookmarkStart w:id="4361" w:name="_ETM_Q1_5747279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5741512"/>
      <w:bookmarkStart w:id="4363" w:name="_ETM_Q1_5747327"/>
      <w:bookmarkStart w:id="4364" w:name="_ETM_Q1_5741512"/>
      <w:bookmarkStart w:id="4365" w:name="_ETM_Q1_5747327"/>
      <w:bookmarkEnd w:id="4364"/>
      <w:bookmarkEnd w:id="4365"/>
    </w:p>
    <w:p>
      <w:pPr>
        <w:pStyle w:val="Style35"/>
        <w:keepNext w:val="true"/>
        <w:rPr>
          <w:lang w:eastAsia="he-IL"/>
        </w:rPr>
      </w:pPr>
      <w:bookmarkStart w:id="4366" w:name="ET_guest_יואב_הכט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5741818"/>
      <w:bookmarkStart w:id="4368" w:name="_ETM_Q1_5741790"/>
      <w:bookmarkEnd w:id="4367"/>
      <w:bookmarkEnd w:id="4368"/>
      <w:r>
        <w:rPr>
          <w:rtl w:val="true"/>
          <w:lang w:eastAsia="he-IL"/>
        </w:rPr>
        <w:t xml:space="preserve">גם גברתי אמרה את הדברים </w:t>
      </w:r>
      <w:bookmarkStart w:id="4369" w:name="_ETM_Q1_5744210"/>
      <w:bookmarkEnd w:id="4369"/>
      <w:r>
        <w:rPr>
          <w:rtl w:val="true"/>
          <w:lang w:eastAsia="he-IL"/>
        </w:rPr>
        <w:t>ואמרה אותם 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רוצה ללכת לנקודה שהקדשת </w:t>
      </w:r>
      <w:bookmarkStart w:id="4370" w:name="_ETM_Q1_5752969"/>
      <w:bookmarkEnd w:id="4370"/>
      <w:r>
        <w:rPr>
          <w:rtl w:val="true"/>
          <w:lang w:eastAsia="he-IL"/>
        </w:rPr>
        <w:t>לה את מרבית ההתייחסות שלך בפתיח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ת לזה שהוועדה </w:t>
      </w:r>
      <w:bookmarkStart w:id="4371" w:name="_ETM_Q1_5756661"/>
      <w:bookmarkEnd w:id="4371"/>
      <w:r>
        <w:rPr>
          <w:rtl w:val="true"/>
          <w:lang w:eastAsia="he-IL"/>
        </w:rPr>
        <w:t xml:space="preserve">כשחוקקה את החוק אמרה בצורה מפורשת שהיא לא מעוניינת שהתקציב </w:t>
      </w:r>
      <w:bookmarkStart w:id="4372" w:name="_ETM_Q1_5759667"/>
      <w:bookmarkEnd w:id="4372"/>
      <w:r>
        <w:rPr>
          <w:rtl w:val="true"/>
          <w:lang w:eastAsia="he-IL"/>
        </w:rPr>
        <w:t>הזה של הקרן יהפוך להיות חלף תקציב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ה הממשלה</w:t>
      </w:r>
      <w:bookmarkStart w:id="4373" w:name="_ETM_Q1_5766755"/>
      <w:bookmarkEnd w:id="4373"/>
      <w:r>
        <w:rPr>
          <w:rtl w:val="true"/>
          <w:lang w:eastAsia="he-IL"/>
        </w:rPr>
        <w:t xml:space="preserve"> לסוגיה הזאת ואמרה איך אני בוחנת האם אני עושה חלף </w:t>
      </w:r>
      <w:bookmarkStart w:id="4374" w:name="_ETM_Q1_5769893"/>
      <w:bookmarkEnd w:id="4374"/>
      <w:r>
        <w:rPr>
          <w:rtl w:val="true"/>
          <w:lang w:eastAsia="he-IL"/>
        </w:rPr>
        <w:t>תקציב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ן שבו אנחנו מבינים את הסוגיה הזאת </w:t>
      </w:r>
      <w:bookmarkStart w:id="4375" w:name="_ETM_Q1_5772817"/>
      <w:bookmarkEnd w:id="4375"/>
      <w:r>
        <w:rPr>
          <w:rtl w:val="true"/>
          <w:lang w:eastAsia="he-IL"/>
        </w:rPr>
        <w:t xml:space="preserve">זה האם בפועל זה נמצא בסדרי עדיפויות השנה וכדי שלא </w:t>
      </w:r>
      <w:bookmarkStart w:id="4376" w:name="_ETM_Q1_5777459"/>
      <w:bookmarkEnd w:id="4376"/>
      <w:r>
        <w:rPr>
          <w:rtl w:val="true"/>
          <w:lang w:eastAsia="he-IL"/>
        </w:rPr>
        <w:t>לייצר אזור אפור גם בודקים את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שובה היא </w:t>
      </w:r>
      <w:bookmarkStart w:id="4377" w:name="_ETM_Q1_5781381"/>
      <w:bookmarkEnd w:id="43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לא נמצאים בתקציב השוטף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5780023"/>
      <w:bookmarkStart w:id="4379" w:name="_ETM_Q1_5779970"/>
      <w:bookmarkStart w:id="4380" w:name="_ETM_Q1_5780023"/>
      <w:bookmarkStart w:id="4381" w:name="_ETM_Q1_5779970"/>
      <w:bookmarkEnd w:id="4380"/>
      <w:bookmarkEnd w:id="4381"/>
    </w:p>
    <w:p>
      <w:pPr>
        <w:pStyle w:val="Normal"/>
        <w:rPr>
          <w:lang w:eastAsia="he-IL"/>
        </w:rPr>
      </w:pPr>
      <w:bookmarkStart w:id="4382" w:name="_ETM_Q1_5780179"/>
      <w:bookmarkStart w:id="4383" w:name="_ETM_Q1_5780137"/>
      <w:bookmarkEnd w:id="4382"/>
      <w:bookmarkEnd w:id="4383"/>
      <w:r>
        <w:rPr>
          <w:rtl w:val="true"/>
          <w:lang w:eastAsia="he-IL"/>
        </w:rPr>
        <w:t xml:space="preserve">יש </w:t>
      </w:r>
      <w:bookmarkStart w:id="4384" w:name="_ETM_Q1_5781306"/>
      <w:bookmarkEnd w:id="4384"/>
      <w:r>
        <w:rPr>
          <w:rtl w:val="true"/>
          <w:lang w:eastAsia="he-IL"/>
        </w:rPr>
        <w:t xml:space="preserve">פה עוד שאלה שעלתה מצד חברי הוועדה לאורך הדיונים האחרונים </w:t>
      </w:r>
      <w:bookmarkStart w:id="4385" w:name="_ETM_Q1_5787330"/>
      <w:bookmarkEnd w:id="4385"/>
      <w:r>
        <w:rPr>
          <w:rtl w:val="true"/>
          <w:lang w:eastAsia="he-IL"/>
        </w:rPr>
        <w:t>וגם עכשיו ממש בדיו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ה נכון להגיד</w:t>
      </w:r>
      <w:bookmarkStart w:id="4386" w:name="_ETM_Q1_5789712"/>
      <w:bookmarkEnd w:id="4386"/>
      <w:r>
        <w:rPr>
          <w:rtl w:val="true"/>
          <w:lang w:eastAsia="he-IL"/>
        </w:rPr>
        <w:t xml:space="preserve"> שלא צריך לבחון מה סדרי העדיפויו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היה ראוי להיות בסדר העדיפוי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י הוועדה </w:t>
      </w:r>
      <w:bookmarkStart w:id="4387" w:name="_ETM_Q1_5794023"/>
      <w:bookmarkEnd w:id="4387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כסף עבור בית חולים </w:t>
      </w:r>
      <w:bookmarkStart w:id="4388" w:name="_ETM_Q1_5799188"/>
      <w:bookmarkEnd w:id="4388"/>
      <w:r>
        <w:rPr>
          <w:rtl w:val="true"/>
          <w:lang w:eastAsia="he-IL"/>
        </w:rPr>
        <w:t>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שי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כי בניתם </w:t>
      </w:r>
      <w:bookmarkStart w:id="4389" w:name="_ETM_Q1_5800061"/>
      <w:bookmarkEnd w:id="4389"/>
      <w:r>
        <w:rPr>
          <w:rtl w:val="true"/>
          <w:lang w:eastAsia="he-IL"/>
        </w:rPr>
        <w:t>על זה שזה יגיע 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כל מיני סיבות </w:t>
      </w:r>
      <w:bookmarkStart w:id="4390" w:name="_ETM_Q1_5806141"/>
      <w:bookmarkEnd w:id="4390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פה מבחן שהוא מבחן גם קשה </w:t>
      </w:r>
      <w:bookmarkStart w:id="4391" w:name="_ETM_Q1_5806947"/>
      <w:bookmarkEnd w:id="4391"/>
      <w:r>
        <w:rPr>
          <w:rtl w:val="true"/>
          <w:lang w:eastAsia="he-IL"/>
        </w:rPr>
        <w:t>תפעולית לעש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יכול להגיד מה היה ראוי</w:t>
      </w:r>
      <w:r>
        <w:rPr>
          <w:rtl w:val="true"/>
          <w:lang w:eastAsia="he-IL"/>
        </w:rPr>
        <w:t xml:space="preserve">. </w:t>
      </w:r>
      <w:bookmarkStart w:id="4392" w:name="_ETM_Q1_5811800"/>
      <w:bookmarkEnd w:id="4392"/>
      <w:r>
        <w:rPr>
          <w:rtl w:val="true"/>
          <w:lang w:eastAsia="he-IL"/>
        </w:rPr>
        <w:t>המון דברים היה ראוי שיהיו ב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ניינו של</w:t>
      </w:r>
      <w:bookmarkStart w:id="4393" w:name="_ETM_Q1_5815655"/>
      <w:bookmarkEnd w:id="4393"/>
      <w:r>
        <w:rPr>
          <w:rtl w:val="true"/>
          <w:lang w:eastAsia="he-IL"/>
        </w:rPr>
        <w:t xml:space="preserve"> סדר עדיפויות שהוא לוקח את כל הדברים שהם ראויים ובודק </w:t>
      </w:r>
      <w:bookmarkStart w:id="4394" w:name="_ETM_Q1_5817502"/>
      <w:bookmarkEnd w:id="4394"/>
      <w:r>
        <w:rPr>
          <w:rtl w:val="true"/>
          <w:lang w:eastAsia="he-IL"/>
        </w:rPr>
        <w:t>כמה השמיכה מ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5823855"/>
      <w:bookmarkStart w:id="4396" w:name="_ETM_Q1_5821218"/>
      <w:bookmarkStart w:id="4397" w:name="_ETM_Q1_5823855"/>
      <w:bookmarkStart w:id="4398" w:name="_ETM_Q1_5821218"/>
      <w:bookmarkEnd w:id="4397"/>
      <w:bookmarkEnd w:id="4398"/>
    </w:p>
    <w:p>
      <w:pPr>
        <w:pStyle w:val="Style14"/>
        <w:keepNext w:val="true"/>
        <w:rPr/>
      </w:pPr>
      <w:bookmarkStart w:id="4399" w:name="ET_speaker_היועצת_המשפטית_לכנסת_שג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5824165"/>
      <w:bookmarkStart w:id="4401" w:name="_ETM_Q1_5824133"/>
      <w:bookmarkEnd w:id="4400"/>
      <w:bookmarkEnd w:id="440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זר לאותה </w:t>
      </w:r>
      <w:bookmarkStart w:id="4402" w:name="_ETM_Q1_5825437"/>
      <w:bookmarkEnd w:id="4402"/>
      <w:r>
        <w:rPr>
          <w:rtl w:val="true"/>
          <w:lang w:eastAsia="he-IL"/>
        </w:rPr>
        <w:t>שאלה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821160"/>
      <w:bookmarkStart w:id="4404" w:name="_ETM_Q1_5823099"/>
      <w:bookmarkStart w:id="4405" w:name="_ETM_Q1_5823058"/>
      <w:bookmarkStart w:id="4406" w:name="_ETM_Q1_5821160"/>
      <w:bookmarkStart w:id="4407" w:name="_ETM_Q1_5823099"/>
      <w:bookmarkStart w:id="4408" w:name="_ETM_Q1_5823058"/>
      <w:bookmarkEnd w:id="4406"/>
      <w:bookmarkEnd w:id="4407"/>
      <w:bookmarkEnd w:id="4408"/>
    </w:p>
    <w:p>
      <w:pPr>
        <w:pStyle w:val="Style31"/>
        <w:keepNext w:val="true"/>
        <w:rPr/>
      </w:pPr>
      <w:bookmarkStart w:id="4409" w:name="ET_yor_616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5821453"/>
      <w:bookmarkEnd w:id="4410"/>
      <w:r>
        <w:rPr>
          <w:rtl w:val="true"/>
          <w:lang w:eastAsia="he-IL"/>
        </w:rPr>
        <w:t>א</w:t>
      </w:r>
      <w:bookmarkStart w:id="4411" w:name="_ETM_Q1_5821493"/>
      <w:bookmarkEnd w:id="4411"/>
      <w:r>
        <w:rPr>
          <w:rtl w:val="true"/>
          <w:lang w:eastAsia="he-IL"/>
        </w:rPr>
        <w:t>בל במקרה הזה אנחנו סותמים לכם 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5826136"/>
      <w:bookmarkStart w:id="4413" w:name="_ETM_Q1_5826089"/>
      <w:bookmarkStart w:id="4414" w:name="_ETM_Q1_5826136"/>
      <w:bookmarkStart w:id="4415" w:name="_ETM_Q1_5826089"/>
      <w:bookmarkEnd w:id="4414"/>
      <w:bookmarkEnd w:id="4415"/>
    </w:p>
    <w:p>
      <w:pPr>
        <w:pStyle w:val="Style14"/>
        <w:keepNext w:val="true"/>
        <w:rPr/>
      </w:pPr>
      <w:bookmarkStart w:id="4416" w:name="ET_speaker_היועצת_המשפטית_לכנסת_שג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5823988"/>
      <w:bookmarkEnd w:id="4417"/>
      <w:r>
        <w:rPr>
          <w:rtl w:val="true"/>
          <w:lang w:eastAsia="he-IL"/>
        </w:rPr>
        <w:t>ב</w:t>
      </w:r>
      <w:bookmarkStart w:id="4418" w:name="_ETM_Q1_5824022"/>
      <w:bookmarkEnd w:id="4418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4419" w:name="_ETM_Q1_5824694"/>
      <w:bookmarkEnd w:id="4419"/>
      <w:r>
        <w:rPr>
          <w:rtl w:val="true"/>
          <w:lang w:eastAsia="he-IL"/>
        </w:rPr>
        <w:t xml:space="preserve">ברגע שזה ברור שאתם שמ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סף במקום מסוים והמשרד </w:t>
      </w:r>
      <w:bookmarkStart w:id="4420" w:name="_ETM_Q1_5831490"/>
      <w:bookmarkEnd w:id="4420"/>
      <w:r>
        <w:rPr>
          <w:rtl w:val="true"/>
          <w:lang w:eastAsia="he-IL"/>
        </w:rPr>
        <w:t>כבר מסתמך על זה משנה לשנה אז אני חושבת שהתשובה</w:t>
      </w:r>
      <w:bookmarkStart w:id="4421" w:name="_ETM_Q1_5835370"/>
      <w:bookmarkEnd w:id="4421"/>
      <w:r>
        <w:rPr>
          <w:rtl w:val="true"/>
          <w:lang w:eastAsia="he-IL"/>
        </w:rPr>
        <w:t xml:space="preserve">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חן של ראוי </w:t>
      </w:r>
      <w:bookmarkStart w:id="4422" w:name="_ETM_Q1_5839502"/>
      <w:bookmarkEnd w:id="4422"/>
      <w:r>
        <w:rPr>
          <w:rtl w:val="true"/>
          <w:lang w:eastAsia="he-IL"/>
        </w:rPr>
        <w:t>או לא ראוי הוא מבחן באמ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4423" w:name="_ETM_Q1_5840340"/>
      <w:bookmarkEnd w:id="4423"/>
      <w:r>
        <w:rPr>
          <w:rtl w:val="true"/>
          <w:lang w:eastAsia="he-IL"/>
        </w:rPr>
        <w:t>זאת זה חוזר לאותה שאלה שדיברנו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את </w:t>
      </w:r>
      <w:bookmarkStart w:id="4424" w:name="_ETM_Q1_5847341"/>
      <w:bookmarkEnd w:id="4424"/>
      <w:r>
        <w:rPr>
          <w:rtl w:val="true"/>
          <w:lang w:eastAsia="he-IL"/>
        </w:rPr>
        <w:t xml:space="preserve">יכולה לתעדף אחרת ובסוף הממשלה לא יכולה לזרוק את תעדופי </w:t>
      </w:r>
      <w:bookmarkStart w:id="4425" w:name="_ETM_Q1_5850501"/>
      <w:bookmarkEnd w:id="4425"/>
      <w:r>
        <w:rPr>
          <w:rtl w:val="true"/>
          <w:lang w:eastAsia="he-IL"/>
        </w:rPr>
        <w:t>הוועדה הזאת ולא לה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לא כשתכלית החקיקה </w:t>
      </w:r>
      <w:bookmarkStart w:id="4426" w:name="_ETM_Q1_5855675"/>
      <w:bookmarkEnd w:id="4426"/>
      <w:r>
        <w:rPr>
          <w:rtl w:val="true"/>
          <w:lang w:eastAsia="he-IL"/>
        </w:rPr>
        <w:t>הייתה כזאת שהיא לא רצתה לתת לממשלה כסף כיס לתקציב</w:t>
      </w:r>
      <w:r>
        <w:rPr>
          <w:rtl w:val="true"/>
          <w:lang w:eastAsia="he-IL"/>
        </w:rPr>
        <w:t xml:space="preserve">. </w:t>
      </w:r>
      <w:bookmarkStart w:id="4427" w:name="_ETM_Q1_5865080"/>
      <w:bookmarkStart w:id="4428" w:name="_ETM_Q1_5865042"/>
      <w:bookmarkStart w:id="4429" w:name="_ETM_Q1_5864950"/>
      <w:bookmarkStart w:id="4430" w:name="_ETM_Q1_5864898"/>
      <w:bookmarkStart w:id="4431" w:name="_ETM_Q1_5864795"/>
      <w:bookmarkEnd w:id="4427"/>
      <w:bookmarkEnd w:id="4428"/>
      <w:bookmarkEnd w:id="4429"/>
      <w:bookmarkEnd w:id="4430"/>
      <w:bookmarkEnd w:id="4431"/>
      <w:r>
        <w:rPr>
          <w:rtl w:val="true"/>
          <w:lang w:eastAsia="he-IL"/>
        </w:rPr>
        <w:t>זה לא מבחן בל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בחן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</w:t>
      </w:r>
      <w:bookmarkStart w:id="4432" w:name="_ETM_Q1_5866648"/>
      <w:bookmarkEnd w:id="4432"/>
      <w:r>
        <w:rPr>
          <w:rtl w:val="true"/>
          <w:lang w:eastAsia="he-IL"/>
        </w:rPr>
        <w:t xml:space="preserve"> שאם בסוף לוועדה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5867005"/>
      <w:bookmarkStart w:id="4434" w:name="_ETM_Q1_5865582"/>
      <w:bookmarkStart w:id="4435" w:name="_ETM_Q1_5865525"/>
      <w:bookmarkStart w:id="4436" w:name="_ETM_Q1_5867005"/>
      <w:bookmarkStart w:id="4437" w:name="_ETM_Q1_5865582"/>
      <w:bookmarkStart w:id="4438" w:name="_ETM_Q1_5865525"/>
      <w:bookmarkEnd w:id="4436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יואב_הכט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867271"/>
      <w:bookmarkEnd w:id="4440"/>
      <w:r>
        <w:rPr>
          <w:rtl w:val="true"/>
          <w:lang w:eastAsia="he-IL"/>
        </w:rPr>
        <w:t>א</w:t>
      </w:r>
      <w:bookmarkStart w:id="4441" w:name="_ETM_Q1_5867298"/>
      <w:bookmarkEnd w:id="4441"/>
      <w:r>
        <w:rPr>
          <w:rtl w:val="true"/>
          <w:lang w:eastAsia="he-IL"/>
        </w:rPr>
        <w:t xml:space="preserve">נחנו מתייחסים לכסף </w:t>
      </w:r>
      <w:bookmarkStart w:id="4442" w:name="_ETM_Q1_5866078"/>
      <w:bookmarkEnd w:id="4442"/>
      <w:r>
        <w:rPr>
          <w:rtl w:val="true"/>
          <w:lang w:eastAsia="he-IL"/>
        </w:rPr>
        <w:t>הזה ממש לא ככסף 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ייחסים לזה בתור כסף </w:t>
      </w:r>
      <w:bookmarkStart w:id="4443" w:name="_ETM_Q1_5871481"/>
      <w:bookmarkEnd w:id="4443"/>
      <w:r>
        <w:rPr>
          <w:rtl w:val="true"/>
          <w:lang w:eastAsia="he-IL"/>
        </w:rPr>
        <w:t xml:space="preserve">שהוא בהחלט מאפ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5870887"/>
      <w:bookmarkStart w:id="4445" w:name="_ETM_Q1_5869602"/>
      <w:bookmarkStart w:id="4446" w:name="_ETM_Q1_5869537"/>
      <w:bookmarkStart w:id="4447" w:name="_ETM_Q1_5870887"/>
      <w:bookmarkStart w:id="4448" w:name="_ETM_Q1_5869602"/>
      <w:bookmarkStart w:id="4449" w:name="_ETM_Q1_5869537"/>
      <w:bookmarkEnd w:id="4447"/>
      <w:bookmarkEnd w:id="4448"/>
      <w:bookmarkEnd w:id="4449"/>
    </w:p>
    <w:p>
      <w:pPr>
        <w:pStyle w:val="Style14"/>
        <w:keepNext w:val="true"/>
        <w:rPr/>
      </w:pPr>
      <w:bookmarkStart w:id="4450" w:name="ET_speaker_היועצת_המשפטית_לכנסת_שג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5871181"/>
      <w:bookmarkStart w:id="4452" w:name="_ETM_Q1_5871149"/>
      <w:bookmarkEnd w:id="4451"/>
      <w:bookmarkEnd w:id="44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453" w:name="_ETM_Q1_5872391"/>
      <w:bookmarkEnd w:id="4453"/>
      <w:r>
        <w:rPr>
          <w:rtl w:val="true"/>
          <w:lang w:eastAsia="he-IL"/>
        </w:rPr>
        <w:t xml:space="preserve">אז חברי הוועדה לא רואים זאת </w:t>
      </w:r>
      <w:bookmarkStart w:id="4454" w:name="_ETM_Q1_5873062"/>
      <w:bookmarkEnd w:id="445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פה את הזעם ואתה רואה פה את </w:t>
      </w:r>
      <w:bookmarkStart w:id="4455" w:name="_ETM_Q1_5873534"/>
      <w:bookmarkEnd w:id="4455"/>
      <w:r>
        <w:rPr>
          <w:rtl w:val="true"/>
          <w:lang w:eastAsia="he-IL"/>
        </w:rPr>
        <w:t>הדברים שה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5876390"/>
      <w:bookmarkStart w:id="4457" w:name="_ETM_Q1_5875676"/>
      <w:bookmarkStart w:id="4458" w:name="_ETM_Q1_5875630"/>
      <w:bookmarkStart w:id="4459" w:name="_ETM_Q1_5876390"/>
      <w:bookmarkStart w:id="4460" w:name="_ETM_Q1_5875676"/>
      <w:bookmarkStart w:id="4461" w:name="_ETM_Q1_5875630"/>
      <w:bookmarkEnd w:id="4459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יואב_הכט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5876765"/>
      <w:bookmarkStart w:id="4464" w:name="_ETM_Q1_5876748"/>
      <w:bookmarkEnd w:id="4463"/>
      <w:bookmarkEnd w:id="4464"/>
      <w:r>
        <w:rPr>
          <w:rtl w:val="true"/>
          <w:lang w:eastAsia="he-IL"/>
        </w:rPr>
        <w:t>אנחנו שומעי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878231"/>
      <w:bookmarkStart w:id="4466" w:name="_ETM_Q1_5876795"/>
      <w:bookmarkStart w:id="4467" w:name="_ETM_Q1_5876750"/>
      <w:bookmarkStart w:id="4468" w:name="_ETM_Q1_5878231"/>
      <w:bookmarkStart w:id="4469" w:name="_ETM_Q1_5876795"/>
      <w:bookmarkStart w:id="4470" w:name="_ETM_Q1_5876750"/>
      <w:bookmarkEnd w:id="4468"/>
      <w:bookmarkEnd w:id="4469"/>
      <w:bookmarkEnd w:id="4470"/>
    </w:p>
    <w:p>
      <w:pPr>
        <w:pStyle w:val="Style14"/>
        <w:keepNext w:val="true"/>
        <w:rPr/>
      </w:pPr>
      <w:bookmarkStart w:id="4471" w:name="ET_speaker_היועצת_המשפטית_לכנסת_שג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5878534"/>
      <w:bookmarkStart w:id="4473" w:name="_ETM_Q1_5878508"/>
      <w:bookmarkEnd w:id="4472"/>
      <w:bookmarkEnd w:id="4473"/>
      <w:r>
        <w:rPr>
          <w:rtl w:val="true"/>
          <w:lang w:eastAsia="he-IL"/>
        </w:rPr>
        <w:t xml:space="preserve">הם לא רואים </w:t>
      </w:r>
      <w:bookmarkStart w:id="4474" w:name="_ETM_Q1_5879679"/>
      <w:bookmarkEnd w:id="4474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חוזר </w:t>
      </w:r>
      <w:bookmarkStart w:id="4475" w:name="_ETM_Q1_5883974"/>
      <w:bookmarkEnd w:id="4475"/>
      <w:r>
        <w:rPr>
          <w:rtl w:val="true"/>
          <w:lang w:eastAsia="he-IL"/>
        </w:rPr>
        <w:t>שוב ושוב לאותה שאלה של תעדופים ועד כמה הממשלה מכבדת</w:t>
      </w:r>
      <w:r>
        <w:rPr>
          <w:rtl w:val="true"/>
          <w:lang w:eastAsia="he-IL"/>
        </w:rPr>
        <w:t>,</w:t>
      </w:r>
      <w:bookmarkStart w:id="4476" w:name="_ETM_Q1_5885986"/>
      <w:bookmarkEnd w:id="4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תהליך אמיתי מול הוועדה ומקבלת גם </w:t>
      </w:r>
      <w:bookmarkStart w:id="4477" w:name="_ETM_Q1_5894377"/>
      <w:bookmarkEnd w:id="4477"/>
      <w:r>
        <w:rPr>
          <w:rtl w:val="true"/>
          <w:lang w:eastAsia="he-IL"/>
        </w:rPr>
        <w:t>את התעדופים שבסופו של דבר הוועדה עומד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78" w:name="_ETM_Q1_5901070"/>
      <w:bookmarkStart w:id="4479" w:name="_ETM_Q1_5899326"/>
      <w:bookmarkStart w:id="4480" w:name="_ETM_Q1_5899287"/>
      <w:bookmarkStart w:id="4481" w:name="_ETM_Q1_5898990"/>
      <w:bookmarkStart w:id="4482" w:name="_ETM_Q1_5897218"/>
      <w:bookmarkStart w:id="4483" w:name="_ETM_Q1_5897174"/>
      <w:bookmarkStart w:id="4484" w:name="_ETM_Q1_5901070"/>
      <w:bookmarkStart w:id="4485" w:name="_ETM_Q1_5899326"/>
      <w:bookmarkStart w:id="4486" w:name="_ETM_Q1_5899287"/>
      <w:bookmarkStart w:id="4487" w:name="_ETM_Q1_5898990"/>
      <w:bookmarkStart w:id="4488" w:name="_ETM_Q1_5897218"/>
      <w:bookmarkStart w:id="4489" w:name="_ETM_Q1_5897174"/>
      <w:bookmarkEnd w:id="4484"/>
      <w:bookmarkEnd w:id="4485"/>
      <w:bookmarkEnd w:id="4486"/>
      <w:bookmarkEnd w:id="4487"/>
      <w:bookmarkEnd w:id="4488"/>
      <w:bookmarkEnd w:id="4489"/>
    </w:p>
    <w:p>
      <w:pPr>
        <w:pStyle w:val="Style31"/>
        <w:keepNext w:val="true"/>
        <w:rPr/>
      </w:pPr>
      <w:bookmarkStart w:id="4490" w:name="ET_yor_61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901372"/>
      <w:bookmarkStart w:id="4492" w:name="_ETM_Q1_5901342"/>
      <w:bookmarkEnd w:id="4491"/>
      <w:bookmarkEnd w:id="4492"/>
      <w:r>
        <w:rPr>
          <w:rtl w:val="true"/>
          <w:lang w:eastAsia="he-IL"/>
        </w:rPr>
        <w:t xml:space="preserve">דרך </w:t>
      </w:r>
      <w:bookmarkStart w:id="4493" w:name="_ETM_Q1_5898898"/>
      <w:bookmarkEnd w:id="4493"/>
      <w:r>
        <w:rPr>
          <w:rtl w:val="true"/>
          <w:lang w:eastAsia="he-IL"/>
        </w:rPr>
        <w:t xml:space="preserve">אגב כשאתה נותן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 ל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זה </w:t>
      </w:r>
      <w:bookmarkStart w:id="4494" w:name="_ETM_Q1_5904434"/>
      <w:bookmarkEnd w:id="4494"/>
      <w:r>
        <w:rPr>
          <w:rtl w:val="true"/>
          <w:lang w:eastAsia="he-IL"/>
        </w:rPr>
        <w:t xml:space="preserve">גורם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902944"/>
      <w:bookmarkStart w:id="4496" w:name="_ETM_Q1_5903341"/>
      <w:bookmarkStart w:id="4497" w:name="_ETM_Q1_5903290"/>
      <w:bookmarkStart w:id="4498" w:name="_ETM_Q1_5902944"/>
      <w:bookmarkStart w:id="4499" w:name="_ETM_Q1_5903341"/>
      <w:bookmarkStart w:id="4500" w:name="_ETM_Q1_5903290"/>
      <w:bookmarkEnd w:id="4498"/>
      <w:bookmarkEnd w:id="4499"/>
      <w:bookmarkEnd w:id="4500"/>
    </w:p>
    <w:p>
      <w:pPr>
        <w:pStyle w:val="Style14"/>
        <w:keepNext w:val="true"/>
        <w:rPr/>
      </w:pPr>
      <w:bookmarkStart w:id="4501" w:name="ET_speaker_623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5903260"/>
      <w:bookmarkStart w:id="4503" w:name="_ETM_Q1_5903234"/>
      <w:bookmarkEnd w:id="4502"/>
      <w:bookmarkEnd w:id="4503"/>
      <w:r>
        <w:rPr>
          <w:rtl w:val="true"/>
          <w:lang w:eastAsia="he-IL"/>
        </w:rPr>
        <w:t xml:space="preserve">שכבר קיבל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 גם </w:t>
      </w:r>
      <w:bookmarkStart w:id="4504" w:name="_ETM_Q1_5906420"/>
      <w:bookmarkEnd w:id="4504"/>
      <w:r>
        <w:rPr>
          <w:rtl w:val="true"/>
          <w:lang w:eastAsia="he-IL"/>
        </w:rPr>
        <w:t>בשנה 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5904411"/>
      <w:bookmarkStart w:id="4506" w:name="_ETM_Q1_5904365"/>
      <w:bookmarkStart w:id="4507" w:name="_ETM_Q1_5904411"/>
      <w:bookmarkStart w:id="4508" w:name="_ETM_Q1_5904365"/>
      <w:bookmarkEnd w:id="4507"/>
      <w:bookmarkEnd w:id="4508"/>
    </w:p>
    <w:p>
      <w:pPr>
        <w:pStyle w:val="Style31"/>
        <w:keepNext w:val="true"/>
        <w:rPr/>
      </w:pPr>
      <w:bookmarkStart w:id="4509" w:name="ET_yor_61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5905803"/>
      <w:bookmarkStart w:id="4511" w:name="_ETM_Q1_5905767"/>
      <w:bookmarkEnd w:id="4510"/>
      <w:bookmarkEnd w:id="4511"/>
      <w:r>
        <w:rPr>
          <w:rtl w:val="true"/>
          <w:lang w:eastAsia="he-IL"/>
        </w:rPr>
        <w:t>תודה רבה לש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רק דבר </w:t>
      </w:r>
      <w:bookmarkStart w:id="4512" w:name="_ETM_Q1_5913599"/>
      <w:bookmarkEnd w:id="451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נותנים לנקודה אח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כסף זה הופך </w:t>
      </w:r>
      <w:bookmarkStart w:id="4513" w:name="_ETM_Q1_5912892"/>
      <w:bookmarkEnd w:id="4513"/>
      <w:r>
        <w:rPr>
          <w:rtl w:val="true"/>
          <w:lang w:eastAsia="he-IL"/>
        </w:rPr>
        <w:t>אותנו לחותמת ג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5916533"/>
      <w:bookmarkStart w:id="4515" w:name="_ETM_Q1_5915830"/>
      <w:bookmarkStart w:id="4516" w:name="_ETM_Q1_5915781"/>
      <w:bookmarkStart w:id="4517" w:name="_ETM_Q1_5916533"/>
      <w:bookmarkStart w:id="4518" w:name="_ETM_Q1_5915830"/>
      <w:bookmarkStart w:id="4519" w:name="_ETM_Q1_5915781"/>
      <w:bookmarkEnd w:id="4517"/>
      <w:bookmarkEnd w:id="4518"/>
      <w:bookmarkEnd w:id="4519"/>
    </w:p>
    <w:p>
      <w:pPr>
        <w:pStyle w:val="Style35"/>
        <w:keepNext w:val="true"/>
        <w:rPr>
          <w:lang w:eastAsia="he-IL"/>
        </w:rPr>
      </w:pPr>
      <w:bookmarkStart w:id="4520" w:name="ET_guest_יואב_הכט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5916846"/>
      <w:bookmarkStart w:id="4522" w:name="_ETM_Q1_5916818"/>
      <w:bookmarkEnd w:id="4521"/>
      <w:bookmarkEnd w:id="452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5917135"/>
      <w:bookmarkStart w:id="4524" w:name="_ETM_Q1_5920534"/>
      <w:bookmarkStart w:id="4525" w:name="_ETM_Q1_5920488"/>
      <w:bookmarkStart w:id="4526" w:name="_ETM_Q1_5917135"/>
      <w:bookmarkStart w:id="4527" w:name="_ETM_Q1_5920534"/>
      <w:bookmarkStart w:id="4528" w:name="_ETM_Q1_5920488"/>
      <w:bookmarkEnd w:id="4526"/>
      <w:bookmarkEnd w:id="4527"/>
      <w:bookmarkEnd w:id="4528"/>
    </w:p>
    <w:p>
      <w:pPr>
        <w:pStyle w:val="Style14"/>
        <w:keepNext w:val="true"/>
        <w:rPr/>
      </w:pPr>
      <w:bookmarkStart w:id="4529" w:name="ET_speaker_623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5917442"/>
      <w:bookmarkStart w:id="4531" w:name="_ETM_Q1_5917414"/>
      <w:bookmarkEnd w:id="4530"/>
      <w:bookmarkEnd w:id="4531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5917790"/>
      <w:bookmarkStart w:id="4533" w:name="_ETM_Q1_5917748"/>
      <w:bookmarkStart w:id="4534" w:name="_ETM_Q1_5917790"/>
      <w:bookmarkStart w:id="4535" w:name="_ETM_Q1_5917748"/>
      <w:bookmarkEnd w:id="4534"/>
      <w:bookmarkEnd w:id="4535"/>
    </w:p>
    <w:p>
      <w:pPr>
        <w:pStyle w:val="Style31"/>
        <w:keepNext w:val="true"/>
        <w:rPr/>
      </w:pPr>
      <w:bookmarkStart w:id="4536" w:name="ET_yor_61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5915995"/>
      <w:bookmarkStart w:id="4538" w:name="_ETM_Q1_5915958"/>
      <w:bookmarkEnd w:id="4537"/>
      <w:bookmarkEnd w:id="4538"/>
      <w:r>
        <w:rPr>
          <w:rtl w:val="true"/>
          <w:lang w:eastAsia="he-IL"/>
        </w:rPr>
        <w:t>אז אנחנו רוצים לדון בדבר</w:t>
      </w:r>
      <w:r>
        <w:rPr>
          <w:rtl w:val="true"/>
          <w:lang w:eastAsia="he-IL"/>
        </w:rPr>
        <w:t xml:space="preserve">. </w:t>
      </w:r>
      <w:bookmarkStart w:id="4539" w:name="_ETM_Q1_5919460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5920451"/>
      <w:bookmarkStart w:id="4541" w:name="_ETM_Q1_5919627"/>
      <w:bookmarkStart w:id="4542" w:name="_ETM_Q1_5919587"/>
      <w:bookmarkStart w:id="4543" w:name="_ETM_Q1_5916797"/>
      <w:bookmarkStart w:id="4544" w:name="_ETM_Q1_5916751"/>
      <w:bookmarkStart w:id="4545" w:name="_ETM_Q1_5920451"/>
      <w:bookmarkStart w:id="4546" w:name="_ETM_Q1_5919627"/>
      <w:bookmarkStart w:id="4547" w:name="_ETM_Q1_5919587"/>
      <w:bookmarkStart w:id="4548" w:name="_ETM_Q1_5916797"/>
      <w:bookmarkStart w:id="4549" w:name="_ETM_Q1_5916751"/>
      <w:bookmarkEnd w:id="4545"/>
      <w:bookmarkEnd w:id="4546"/>
      <w:bookmarkEnd w:id="4547"/>
      <w:bookmarkEnd w:id="4548"/>
      <w:bookmarkEnd w:id="4549"/>
    </w:p>
    <w:p>
      <w:pPr>
        <w:pStyle w:val="Style35"/>
        <w:keepNext w:val="true"/>
        <w:rPr>
          <w:lang w:eastAsia="he-IL"/>
        </w:rPr>
      </w:pPr>
      <w:bookmarkStart w:id="4550" w:name="ET_guest_יואב_הכט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5920769"/>
      <w:bookmarkStart w:id="4552" w:name="_ETM_Q1_5920737"/>
      <w:bookmarkEnd w:id="4551"/>
      <w:bookmarkEnd w:id="4552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תאים למה שנאמר </w:t>
      </w:r>
      <w:bookmarkStart w:id="4553" w:name="_ETM_Q1_5920796"/>
      <w:bookmarkEnd w:id="4553"/>
      <w:r>
        <w:rPr>
          <w:rtl w:val="true"/>
          <w:lang w:eastAsia="he-IL"/>
        </w:rPr>
        <w:t>על ידי חלק מ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5920252"/>
      <w:bookmarkStart w:id="4555" w:name="_ETM_Q1_5920994"/>
      <w:bookmarkStart w:id="4556" w:name="_ETM_Q1_5920967"/>
      <w:bookmarkStart w:id="4557" w:name="_ETM_Q1_5920663"/>
      <w:bookmarkStart w:id="4558" w:name="_ETM_Q1_5917013"/>
      <w:bookmarkStart w:id="4559" w:name="_ETM_Q1_5916967"/>
      <w:bookmarkStart w:id="4560" w:name="_ETM_Q1_5920252"/>
      <w:bookmarkStart w:id="4561" w:name="_ETM_Q1_5920994"/>
      <w:bookmarkStart w:id="4562" w:name="_ETM_Q1_5920967"/>
      <w:bookmarkStart w:id="4563" w:name="_ETM_Q1_5920663"/>
      <w:bookmarkStart w:id="4564" w:name="_ETM_Q1_5917013"/>
      <w:bookmarkStart w:id="4565" w:name="_ETM_Q1_5916967"/>
      <w:bookmarkEnd w:id="4560"/>
      <w:bookmarkEnd w:id="4561"/>
      <w:bookmarkEnd w:id="4562"/>
      <w:bookmarkEnd w:id="4563"/>
      <w:bookmarkEnd w:id="4564"/>
      <w:bookmarkEnd w:id="4565"/>
    </w:p>
    <w:p>
      <w:pPr>
        <w:pStyle w:val="Style31"/>
        <w:keepNext w:val="true"/>
        <w:rPr/>
      </w:pPr>
      <w:bookmarkStart w:id="4566" w:name="ET_yor_61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5920554"/>
      <w:bookmarkStart w:id="4568" w:name="_ETM_Q1_5920526"/>
      <w:bookmarkEnd w:id="4567"/>
      <w:bookmarkEnd w:id="4568"/>
      <w:r>
        <w:rPr>
          <w:rtl w:val="true"/>
          <w:lang w:eastAsia="he-IL"/>
        </w:rPr>
        <w:t xml:space="preserve">על מה יש לנו </w:t>
      </w:r>
      <w:bookmarkStart w:id="4569" w:name="_ETM_Q1_5922131"/>
      <w:bookmarkEnd w:id="4569"/>
      <w:r>
        <w:rPr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ועד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דון אם כן לתת לזה </w:t>
      </w:r>
      <w:bookmarkStart w:id="4570" w:name="_ETM_Q1_5924213"/>
      <w:bookmarkEnd w:id="4570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ק כ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4571" w:name="_ETM_Q1_5926751"/>
      <w:bookmarkEnd w:id="4571"/>
      <w:r>
        <w:rPr>
          <w:rtl w:val="true"/>
          <w:lang w:eastAsia="he-IL"/>
        </w:rPr>
        <w:t xml:space="preserve"> נאשר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שעברה </w:t>
      </w:r>
      <w:r>
        <w:rPr>
          <w:rtl w:val="true"/>
          <w:lang w:eastAsia="he-IL"/>
        </w:rPr>
        <w:t xml:space="preserve">- </w:t>
      </w:r>
      <w:bookmarkStart w:id="4572" w:name="_ETM_Q1_5926747"/>
      <w:bookmarkEnd w:id="4572"/>
      <w:r>
        <w:rPr>
          <w:rtl w:val="true"/>
          <w:lang w:eastAsia="he-IL"/>
        </w:rPr>
        <w:t>- -</w:t>
      </w:r>
      <w:bookmarkStart w:id="4573" w:name="_ETM_Q1_5927305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5927370"/>
      <w:bookmarkStart w:id="4575" w:name="_ETM_Q1_5927370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יואב_הכט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5929261"/>
      <w:bookmarkStart w:id="4578" w:name="_ETM_Q1_5929233"/>
      <w:bookmarkEnd w:id="4577"/>
      <w:bookmarkEnd w:id="4578"/>
      <w:r>
        <w:rPr>
          <w:rtl w:val="true"/>
          <w:lang w:eastAsia="he-IL"/>
        </w:rPr>
        <w:t xml:space="preserve">הוועדה בשנה שעב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5930018"/>
      <w:bookmarkStart w:id="4580" w:name="_ETM_Q1_5928796"/>
      <w:bookmarkStart w:id="4581" w:name="_ETM_Q1_5928746"/>
      <w:bookmarkStart w:id="4582" w:name="_ETM_Q1_5930018"/>
      <w:bookmarkStart w:id="4583" w:name="_ETM_Q1_5928796"/>
      <w:bookmarkStart w:id="4584" w:name="_ETM_Q1_5928746"/>
      <w:bookmarkEnd w:id="4582"/>
      <w:bookmarkEnd w:id="4583"/>
      <w:bookmarkEnd w:id="4584"/>
    </w:p>
    <w:p>
      <w:pPr>
        <w:pStyle w:val="Style31"/>
        <w:keepNext w:val="true"/>
        <w:rPr/>
      </w:pPr>
      <w:bookmarkStart w:id="4585" w:name="ET_yor_616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5930317"/>
      <w:bookmarkStart w:id="4587" w:name="_ETM_Q1_5930288"/>
      <w:bookmarkEnd w:id="4586"/>
      <w:bookmarkEnd w:id="45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588" w:name="_ETM_Q1_5932651"/>
      <w:bookmarkEnd w:id="4588"/>
      <w:r>
        <w:rPr>
          <w:rtl w:val="true"/>
          <w:lang w:eastAsia="he-IL"/>
        </w:rPr>
        <w:t>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יע לך כש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נה שעברה זה </w:t>
      </w:r>
      <w:bookmarkStart w:id="4589" w:name="_ETM_Q1_5934352"/>
      <w:bookmarkEnd w:id="4589"/>
      <w:r>
        <w:rPr>
          <w:rtl w:val="true"/>
          <w:lang w:eastAsia="he-IL"/>
        </w:rPr>
        <w:t>היה ממש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bookmarkStart w:id="4590" w:name="_ETM_Q1_5940081"/>
      <w:bookmarkEnd w:id="4590"/>
      <w:r>
        <w:rPr>
          <w:rtl w:val="true"/>
          <w:lang w:eastAsia="he-IL"/>
        </w:rPr>
        <w:t>פתחתי את הטלפון ואמרתי ליושבת ראש שישב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bookmarkStart w:id="4591" w:name="_ETM_Q1_5943029"/>
      <w:bookmarkEnd w:id="4591"/>
      <w:r>
        <w:rPr>
          <w:rtl w:val="true"/>
          <w:lang w:eastAsia="he-IL"/>
        </w:rPr>
        <w:t>תסת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ימו כוסית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באה אלינו </w:t>
      </w:r>
      <w:bookmarkStart w:id="4592" w:name="_ETM_Q1_5945384"/>
      <w:bookmarkEnd w:id="4592"/>
      <w:r>
        <w:rPr>
          <w:rtl w:val="true"/>
          <w:lang w:eastAsia="he-IL"/>
        </w:rPr>
        <w:t>עם הצעה להצביע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ר האוצר הרים במשרד שלו כוסית </w:t>
      </w:r>
      <w:bookmarkStart w:id="4593" w:name="_ETM_Q1_5947915"/>
      <w:bookmarkEnd w:id="4593"/>
      <w:r>
        <w:rPr>
          <w:rtl w:val="true"/>
          <w:lang w:eastAsia="he-IL"/>
        </w:rPr>
        <w:t>יין על תקציבי הגז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 קיימת הוועדה</w:t>
      </w:r>
      <w:r>
        <w:rPr>
          <w:rtl w:val="true"/>
          <w:lang w:eastAsia="he-IL"/>
        </w:rPr>
        <w:t xml:space="preserve">? </w:t>
      </w:r>
      <w:bookmarkStart w:id="4594" w:name="_ETM_Q1_5954466"/>
      <w:bookmarkEnd w:id="4594"/>
      <w:r>
        <w:rPr>
          <w:rtl w:val="true"/>
          <w:lang w:eastAsia="he-IL"/>
        </w:rPr>
        <w:t xml:space="preserve">תסביר לי בשביל מה אנחנו קיימים אם אתם מרימים כוסית </w:t>
      </w:r>
      <w:bookmarkStart w:id="4595" w:name="_ETM_Q1_5956719"/>
      <w:bookmarkEnd w:id="4595"/>
      <w:r>
        <w:rPr>
          <w:rtl w:val="true"/>
          <w:lang w:eastAsia="he-IL"/>
        </w:rPr>
        <w:t>שבועיים לפני שאנחנו מאש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5955152"/>
      <w:bookmarkStart w:id="4597" w:name="_ETM_Q1_5955100"/>
      <w:bookmarkStart w:id="4598" w:name="_ETM_Q1_5955152"/>
      <w:bookmarkStart w:id="4599" w:name="_ETM_Q1_5955100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יואב_הכ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5956436"/>
      <w:bookmarkEnd w:id="4601"/>
      <w:r>
        <w:rPr>
          <w:rtl w:val="true"/>
          <w:lang w:eastAsia="he-IL"/>
        </w:rPr>
        <w:t>א</w:t>
      </w:r>
      <w:bookmarkStart w:id="4602" w:name="_ETM_Q1_5956470"/>
      <w:bookmarkEnd w:id="4602"/>
      <w:r>
        <w:rPr>
          <w:rtl w:val="true"/>
          <w:lang w:eastAsia="he-IL"/>
        </w:rPr>
        <w:t>נחנו לא מרימים אף כו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5956798"/>
      <w:bookmarkStart w:id="4604" w:name="_ETM_Q1_5955656"/>
      <w:bookmarkStart w:id="4605" w:name="_ETM_Q1_5955598"/>
      <w:bookmarkStart w:id="4606" w:name="_ETM_Q1_5956798"/>
      <w:bookmarkStart w:id="4607" w:name="_ETM_Q1_5955656"/>
      <w:bookmarkStart w:id="4608" w:name="_ETM_Q1_5955598"/>
      <w:bookmarkEnd w:id="4606"/>
      <w:bookmarkEnd w:id="4607"/>
      <w:bookmarkEnd w:id="4608"/>
    </w:p>
    <w:p>
      <w:pPr>
        <w:pStyle w:val="Style31"/>
        <w:keepNext w:val="true"/>
        <w:rPr/>
      </w:pPr>
      <w:bookmarkStart w:id="4609" w:name="ET_yor_61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5957103"/>
      <w:bookmarkStart w:id="4611" w:name="_ETM_Q1_5957072"/>
      <w:bookmarkEnd w:id="4610"/>
      <w:bookmarkEnd w:id="4611"/>
      <w:r>
        <w:rPr>
          <w:rtl w:val="true"/>
          <w:lang w:eastAsia="he-IL"/>
        </w:rPr>
        <w:t xml:space="preserve">הייתה </w:t>
      </w:r>
      <w:bookmarkStart w:id="4612" w:name="_ETM_Q1_5957678"/>
      <w:bookmarkEnd w:id="4612"/>
      <w:r>
        <w:rPr>
          <w:rtl w:val="true"/>
          <w:lang w:eastAsia="he-IL"/>
        </w:rPr>
        <w:t>הרמת כ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אני אוציא לך את זה </w:t>
      </w:r>
      <w:bookmarkStart w:id="4613" w:name="_ETM_Q1_5959592"/>
      <w:bookmarkEnd w:id="46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הזמינ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962852"/>
      <w:bookmarkStart w:id="4615" w:name="_ETM_Q1_5962052"/>
      <w:bookmarkStart w:id="4616" w:name="_ETM_Q1_5962011"/>
      <w:bookmarkStart w:id="4617" w:name="_ETM_Q1_5962852"/>
      <w:bookmarkStart w:id="4618" w:name="_ETM_Q1_5962052"/>
      <w:bookmarkStart w:id="4619" w:name="_ETM_Q1_5962011"/>
      <w:bookmarkEnd w:id="4617"/>
      <w:bookmarkEnd w:id="4618"/>
      <w:bookmarkEnd w:id="4619"/>
    </w:p>
    <w:p>
      <w:pPr>
        <w:pStyle w:val="Style35"/>
        <w:keepNext w:val="true"/>
        <w:rPr>
          <w:lang w:eastAsia="he-IL"/>
        </w:rPr>
      </w:pPr>
      <w:bookmarkStart w:id="4620" w:name="ET_guest_יואב_הכ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5963182"/>
      <w:bookmarkStart w:id="4622" w:name="_ETM_Q1_5963150"/>
      <w:bookmarkEnd w:id="4621"/>
      <w:bookmarkEnd w:id="4622"/>
      <w:r>
        <w:rPr>
          <w:rtl w:val="true"/>
          <w:lang w:eastAsia="he-IL"/>
        </w:rPr>
        <w:t xml:space="preserve">יכול </w:t>
      </w:r>
      <w:bookmarkStart w:id="4623" w:name="_ETM_Q1_5963646"/>
      <w:bookmarkEnd w:id="4623"/>
      <w:r>
        <w:rPr>
          <w:rtl w:val="true"/>
          <w:lang w:eastAsia="he-IL"/>
        </w:rPr>
        <w:t>להיות שלא הזמינ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דאי לא הייתי מגיע</w:t>
      </w:r>
      <w:r>
        <w:rPr>
          <w:rtl w:val="true"/>
          <w:lang w:eastAsia="he-IL"/>
        </w:rPr>
        <w:t xml:space="preserve">. </w:t>
      </w:r>
      <w:bookmarkStart w:id="4624" w:name="_ETM_Q1_5965928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5963962"/>
      <w:bookmarkStart w:id="4626" w:name="_ETM_Q1_5965981"/>
      <w:bookmarkStart w:id="4627" w:name="_ETM_Q1_5963962"/>
      <w:bookmarkStart w:id="4628" w:name="_ETM_Q1_5965981"/>
      <w:bookmarkEnd w:id="4627"/>
      <w:bookmarkEnd w:id="4628"/>
    </w:p>
    <w:p>
      <w:pPr>
        <w:pStyle w:val="Style31"/>
        <w:keepNext w:val="true"/>
        <w:rPr/>
      </w:pPr>
      <w:bookmarkStart w:id="4629" w:name="ET_yor_61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</w:t>
      </w:r>
      <w:bookmarkStart w:id="4630" w:name="_ETM_Q1_5964289"/>
      <w:bookmarkStart w:id="4631" w:name="_ETM_Q1_5964268"/>
      <w:bookmarkEnd w:id="4630"/>
      <w:bookmarkEnd w:id="4631"/>
      <w:r>
        <w:rPr>
          <w:rtl w:val="true"/>
          <w:lang w:eastAsia="he-IL"/>
        </w:rPr>
        <w:t xml:space="preserve">ני </w:t>
      </w:r>
      <w:bookmarkStart w:id="4632" w:name="_ETM_Q1_5964545"/>
      <w:bookmarkEnd w:id="4632"/>
      <w:r>
        <w:rPr>
          <w:rtl w:val="true"/>
          <w:lang w:eastAsia="he-IL"/>
        </w:rPr>
        <w:t>אומר לך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שות עבודה רצינית</w:t>
      </w:r>
      <w:r>
        <w:rPr>
          <w:rtl w:val="true"/>
          <w:lang w:eastAsia="he-IL"/>
        </w:rPr>
        <w:t xml:space="preserve">, </w:t>
      </w:r>
      <w:bookmarkStart w:id="4633" w:name="_ETM_Q1_5968731"/>
      <w:bookmarkEnd w:id="4633"/>
      <w:r>
        <w:rPr>
          <w:rtl w:val="true"/>
          <w:lang w:eastAsia="he-IL"/>
        </w:rPr>
        <w:t>אנחנו נשתף איתכ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צריכים להתייחס למה שעשינו </w:t>
      </w:r>
      <w:bookmarkStart w:id="4634" w:name="_ETM_Q1_5970527"/>
      <w:bookmarkEnd w:id="46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ה עבודה 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ן </w:t>
      </w:r>
      <w:bookmarkStart w:id="4635" w:name="_ETM_Q1_5974409"/>
      <w:bookmarkEnd w:id="4635"/>
      <w:r>
        <w:rPr>
          <w:rtl w:val="true"/>
          <w:lang w:eastAsia="he-IL"/>
        </w:rPr>
        <w:t xml:space="preserve">לוועדה שלי להתנהג כמו ועדה כזאת דרדלה שבסוף אתם באים </w:t>
      </w:r>
      <w:bookmarkStart w:id="4636" w:name="_ETM_Q1_5978423"/>
      <w:bookmarkEnd w:id="4636"/>
      <w:r>
        <w:rPr>
          <w:rtl w:val="true"/>
          <w:lang w:eastAsia="he-IL"/>
        </w:rPr>
        <w:t>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את זה והולכי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5977998"/>
      <w:bookmarkStart w:id="4638" w:name="_ETM_Q1_5981611"/>
      <w:bookmarkStart w:id="4639" w:name="_ETM_Q1_5981561"/>
      <w:bookmarkStart w:id="4640" w:name="_ETM_Q1_5977998"/>
      <w:bookmarkStart w:id="4641" w:name="_ETM_Q1_5981611"/>
      <w:bookmarkStart w:id="4642" w:name="_ETM_Q1_5981561"/>
      <w:bookmarkEnd w:id="4640"/>
      <w:bookmarkEnd w:id="4641"/>
      <w:bookmarkEnd w:id="4642"/>
    </w:p>
    <w:p>
      <w:pPr>
        <w:pStyle w:val="Style14"/>
        <w:keepNext w:val="true"/>
        <w:rPr/>
      </w:pPr>
      <w:bookmarkStart w:id="4643" w:name="ET_speaker_623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978370"/>
      <w:bookmarkStart w:id="4645" w:name="_ETM_Q1_5978337"/>
      <w:bookmarkEnd w:id="4644"/>
      <w:bookmarkEnd w:id="4645"/>
      <w:r>
        <w:rPr>
          <w:rtl w:val="true"/>
          <w:lang w:eastAsia="he-IL"/>
        </w:rPr>
        <w:t xml:space="preserve">פה </w:t>
      </w:r>
      <w:bookmarkStart w:id="4646" w:name="_ETM_Q1_5978662"/>
      <w:bookmarkEnd w:id="4646"/>
      <w:r>
        <w:rPr>
          <w:rtl w:val="true"/>
          <w:lang w:eastAsia="he-IL"/>
        </w:rPr>
        <w:t>אין לך דרד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981685"/>
      <w:bookmarkStart w:id="4648" w:name="_ETM_Q1_5980708"/>
      <w:bookmarkStart w:id="4649" w:name="_ETM_Q1_5980662"/>
      <w:bookmarkStart w:id="4650" w:name="_ETM_Q1_5981685"/>
      <w:bookmarkStart w:id="4651" w:name="_ETM_Q1_5980708"/>
      <w:bookmarkStart w:id="4652" w:name="_ETM_Q1_5980662"/>
      <w:bookmarkEnd w:id="4650"/>
      <w:bookmarkEnd w:id="4651"/>
      <w:bookmarkEnd w:id="4652"/>
    </w:p>
    <w:p>
      <w:pPr>
        <w:pStyle w:val="Style35"/>
        <w:keepNext w:val="true"/>
        <w:rPr>
          <w:lang w:eastAsia="he-IL"/>
        </w:rPr>
      </w:pPr>
      <w:bookmarkStart w:id="4653" w:name="ET_guest_יואב_הכט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5981997"/>
      <w:bookmarkStart w:id="4655" w:name="_ETM_Q1_5981966"/>
      <w:bookmarkEnd w:id="4654"/>
      <w:bookmarkEnd w:id="4655"/>
      <w:r>
        <w:rPr>
          <w:rtl w:val="true"/>
          <w:lang w:eastAsia="he-IL"/>
        </w:rPr>
        <w:t>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שאתה </w:t>
      </w:r>
      <w:bookmarkStart w:id="4656" w:name="_ETM_Q1_5986108"/>
      <w:bookmarkEnd w:id="4656"/>
      <w:r>
        <w:rPr>
          <w:rtl w:val="true"/>
          <w:lang w:eastAsia="he-IL"/>
        </w:rPr>
        <w:t>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4657" w:name="_ETM_Q1_5982727"/>
      <w:bookmarkEnd w:id="4657"/>
      <w:r>
        <w:rPr>
          <w:rtl w:val="true"/>
          <w:lang w:eastAsia="he-IL"/>
        </w:rPr>
        <w:t>ואז נחזור לנקודה השלישית שביקש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מספר הסעיפים או החוזים שמתחלקים </w:t>
      </w:r>
      <w:bookmarkStart w:id="4658" w:name="_ETM_Q1_5993407"/>
      <w:bookmarkEnd w:id="4658"/>
      <w:r>
        <w:rPr>
          <w:rtl w:val="true"/>
          <w:lang w:eastAsia="he-IL"/>
        </w:rPr>
        <w:t xml:space="preserve">פה בתוך הצעת הממשלה יש בהם כדי לרמוז שאנחנו מתייחסים </w:t>
      </w:r>
      <w:bookmarkStart w:id="4659" w:name="_ETM_Q1_5996616"/>
      <w:bookmarkEnd w:id="4659"/>
      <w:r>
        <w:rPr>
          <w:rtl w:val="true"/>
          <w:lang w:eastAsia="he-IL"/>
        </w:rPr>
        <w:t>לוועדה ב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סוברים שכל הסכום כולו צריך</w:t>
      </w:r>
      <w:bookmarkStart w:id="4660" w:name="_ETM_Q1_6002645"/>
      <w:bookmarkEnd w:id="4660"/>
      <w:r>
        <w:rPr>
          <w:rtl w:val="true"/>
          <w:lang w:eastAsia="he-IL"/>
        </w:rPr>
        <w:t xml:space="preserve"> להיות מוקצה ל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 שסובר שצריך לפזר אותו </w:t>
      </w:r>
      <w:bookmarkStart w:id="4661" w:name="_ETM_Q1_6004588"/>
      <w:bookmarkEnd w:id="4661"/>
      <w:r>
        <w:rPr>
          <w:rtl w:val="true"/>
          <w:lang w:eastAsia="he-IL"/>
        </w:rPr>
        <w:t>על פנ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עמדות לגיטימיות לחלוטין</w:t>
      </w:r>
      <w:bookmarkStart w:id="4662" w:name="_ETM_Q1_6007944"/>
      <w:bookmarkEnd w:id="4662"/>
      <w:r>
        <w:rPr>
          <w:rtl w:val="true"/>
          <w:lang w:eastAsia="he-IL"/>
        </w:rPr>
        <w:t xml:space="preserve"> ואין בהן כדי להעיד שום דבר על מה מעמד הוועדה בעינ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6015939"/>
      <w:bookmarkStart w:id="4664" w:name="_ETM_Q1_6015878"/>
      <w:bookmarkStart w:id="4665" w:name="_ETM_Q1_6015939"/>
      <w:bookmarkStart w:id="4666" w:name="_ETM_Q1_6015878"/>
      <w:bookmarkEnd w:id="4665"/>
      <w:bookmarkEnd w:id="4666"/>
    </w:p>
    <w:p>
      <w:pPr>
        <w:pStyle w:val="Normal"/>
        <w:rPr>
          <w:lang w:eastAsia="he-IL"/>
        </w:rPr>
      </w:pPr>
      <w:bookmarkStart w:id="4667" w:name="_ETM_Q1_6016071"/>
      <w:bookmarkStart w:id="4668" w:name="_ETM_Q1_6016029"/>
      <w:bookmarkEnd w:id="4667"/>
      <w:bookmarkEnd w:id="4668"/>
      <w:r>
        <w:rPr>
          <w:rtl w:val="true"/>
          <w:lang w:eastAsia="he-IL"/>
        </w:rPr>
        <w:t>הדבר השנ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קצים סכום </w:t>
      </w:r>
      <w:bookmarkStart w:id="4669" w:name="_ETM_Q1_6017553"/>
      <w:bookmarkEnd w:id="4669"/>
      <w:r>
        <w:rPr>
          <w:rtl w:val="true"/>
          <w:lang w:eastAsia="he-IL"/>
        </w:rPr>
        <w:t>עבור אותו נושא שנה אח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אנחנו לא יכולים</w:t>
      </w:r>
      <w:bookmarkStart w:id="4670" w:name="_ETM_Q1_6019495"/>
      <w:bookmarkEnd w:id="4670"/>
      <w:r>
        <w:rPr>
          <w:rtl w:val="true"/>
          <w:lang w:eastAsia="he-IL"/>
        </w:rPr>
        <w:t xml:space="preserve"> להגיד את הדברים כשהיועצת המשפטית לכנסת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4671" w:name="_ETM_Q1_6027143"/>
      <w:bookmarkEnd w:id="4671"/>
      <w:r>
        <w:rPr>
          <w:rtl w:val="true"/>
          <w:lang w:eastAsia="he-IL"/>
        </w:rPr>
        <w:t>היועצת המשפטית לוועדה נמצאת כאן ותוכל לשמו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672" w:name="_ETM_Q1_6032000"/>
      <w:bookmarkEnd w:id="4672"/>
      <w:r>
        <w:rPr>
          <w:rtl w:val="true"/>
          <w:lang w:eastAsia="he-IL"/>
        </w:rPr>
        <w:t xml:space="preserve">גם מכירה את עמד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6034714"/>
      <w:bookmarkStart w:id="4674" w:name="_ETM_Q1_6034670"/>
      <w:bookmarkStart w:id="4675" w:name="_ETM_Q1_6034714"/>
      <w:bookmarkStart w:id="4676" w:name="_ETM_Q1_6034670"/>
      <w:bookmarkEnd w:id="4675"/>
      <w:bookmarkEnd w:id="4676"/>
    </w:p>
    <w:p>
      <w:pPr>
        <w:pStyle w:val="Style31"/>
        <w:keepNext w:val="true"/>
        <w:rPr/>
      </w:pPr>
      <w:bookmarkStart w:id="4677" w:name="ET_yor_61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78" w:name="_ETM_Q1_6032167"/>
      <w:bookmarkStart w:id="4679" w:name="_ETM_Q1_6032148"/>
      <w:bookmarkEnd w:id="4678"/>
      <w:bookmarkEnd w:id="4679"/>
      <w:r>
        <w:rPr>
          <w:rtl w:val="true"/>
          <w:lang w:eastAsia="he-IL"/>
        </w:rPr>
        <w:t xml:space="preserve">תם פוגשים אותה גם </w:t>
      </w:r>
      <w:bookmarkStart w:id="4680" w:name="_ETM_Q1_6034126"/>
      <w:bookmarkEnd w:id="4680"/>
      <w:r>
        <w:rPr>
          <w:rtl w:val="true"/>
          <w:lang w:eastAsia="he-IL"/>
        </w:rPr>
        <w:t>ב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6036556"/>
      <w:bookmarkStart w:id="4682" w:name="_ETM_Q1_6035330"/>
      <w:bookmarkStart w:id="4683" w:name="_ETM_Q1_6035284"/>
      <w:bookmarkStart w:id="4684" w:name="_ETM_Q1_6036556"/>
      <w:bookmarkStart w:id="4685" w:name="_ETM_Q1_6035330"/>
      <w:bookmarkStart w:id="4686" w:name="_ETM_Q1_6035284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יואב_הכט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88" w:name="_ETM_Q1_6036896"/>
      <w:bookmarkStart w:id="4689" w:name="_ETM_Q1_6036874"/>
      <w:bookmarkEnd w:id="4688"/>
      <w:bookmarkEnd w:id="4689"/>
      <w:r>
        <w:rPr>
          <w:rtl w:val="true"/>
          <w:lang w:eastAsia="he-IL"/>
        </w:rPr>
        <w:t xml:space="preserve">יא יועצת משפטית שאנחנו שמחים לעבוד איתה גם בעוד </w:t>
      </w:r>
      <w:bookmarkStart w:id="4690" w:name="_ETM_Q1_6039270"/>
      <w:bookmarkEnd w:id="4690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ברים שעצם ההקצאה שנה אחר שנה עבור אותו </w:t>
      </w:r>
      <w:bookmarkStart w:id="4691" w:name="_ETM_Q1_6042665"/>
      <w:bookmarkEnd w:id="4691"/>
      <w:r>
        <w:rPr>
          <w:rtl w:val="true"/>
          <w:lang w:eastAsia="he-IL"/>
        </w:rPr>
        <w:t xml:space="preserve">נושא אין בו שום דבר כדי ללמד על האם זה </w:t>
      </w:r>
      <w:bookmarkStart w:id="4692" w:name="_ETM_Q1_6049742"/>
      <w:bookmarkEnd w:id="4692"/>
      <w:r>
        <w:rPr>
          <w:rtl w:val="true"/>
          <w:lang w:eastAsia="he-IL"/>
        </w:rPr>
        <w:t>מהווה תקציב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טוען שאם תקצבת את זה </w:t>
      </w:r>
      <w:bookmarkStart w:id="4693" w:name="_ETM_Q1_6054811"/>
      <w:bookmarkEnd w:id="4693"/>
      <w:r>
        <w:rPr>
          <w:rtl w:val="true"/>
          <w:lang w:eastAsia="he-IL"/>
        </w:rPr>
        <w:t>שנה אחת בכספי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תה תיאל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6053393"/>
      <w:bookmarkStart w:id="4695" w:name="_ETM_Q1_6056749"/>
      <w:bookmarkStart w:id="4696" w:name="_ETM_Q1_6056704"/>
      <w:bookmarkStart w:id="4697" w:name="_ETM_Q1_6053393"/>
      <w:bookmarkStart w:id="4698" w:name="_ETM_Q1_6056749"/>
      <w:bookmarkStart w:id="4699" w:name="_ETM_Q1_6056704"/>
      <w:bookmarkEnd w:id="4697"/>
      <w:bookmarkEnd w:id="4698"/>
      <w:bookmarkEnd w:id="4699"/>
    </w:p>
    <w:p>
      <w:pPr>
        <w:pStyle w:val="Style31"/>
        <w:keepNext w:val="true"/>
        <w:rPr/>
      </w:pPr>
      <w:bookmarkStart w:id="4700" w:name="ET_yor_616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6053768"/>
      <w:bookmarkStart w:id="4702" w:name="_ETM_Q1_6053734"/>
      <w:bookmarkEnd w:id="4701"/>
      <w:bookmarkEnd w:id="4702"/>
      <w:r>
        <w:rPr>
          <w:rtl w:val="true"/>
          <w:lang w:eastAsia="he-IL"/>
        </w:rPr>
        <w:t xml:space="preserve">אבל זה </w:t>
      </w:r>
      <w:bookmarkStart w:id="4703" w:name="_ETM_Q1_6057004"/>
      <w:bookmarkEnd w:id="4703"/>
      <w:r>
        <w:rPr>
          <w:rtl w:val="true"/>
          <w:lang w:eastAsia="he-IL"/>
        </w:rPr>
        <w:t>אמא ואבא של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מת חור אצלכם בנושא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6058259"/>
      <w:bookmarkStart w:id="4705" w:name="_ETM_Q1_6061843"/>
      <w:bookmarkStart w:id="4706" w:name="_ETM_Q1_6061798"/>
      <w:bookmarkStart w:id="4707" w:name="_ETM_Q1_6058259"/>
      <w:bookmarkStart w:id="4708" w:name="_ETM_Q1_6061843"/>
      <w:bookmarkStart w:id="4709" w:name="_ETM_Q1_6061798"/>
      <w:bookmarkEnd w:id="4707"/>
      <w:bookmarkEnd w:id="4708"/>
      <w:bookmarkEnd w:id="4709"/>
    </w:p>
    <w:p>
      <w:pPr>
        <w:pStyle w:val="Style14"/>
        <w:keepNext w:val="true"/>
        <w:rPr/>
      </w:pPr>
      <w:bookmarkStart w:id="4710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6058665"/>
      <w:bookmarkEnd w:id="4711"/>
      <w:r>
        <w:rPr>
          <w:rtl w:val="true"/>
          <w:lang w:eastAsia="he-IL"/>
        </w:rPr>
        <w:t xml:space="preserve">זה </w:t>
      </w:r>
      <w:bookmarkStart w:id="4712" w:name="_ETM_Q1_6060227"/>
      <w:bookmarkEnd w:id="4712"/>
      <w:r>
        <w:rPr>
          <w:rtl w:val="true"/>
          <w:lang w:eastAsia="he-IL"/>
        </w:rPr>
        <w:t>ויכוח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תם בוויכוח סרק</w:t>
      </w:r>
      <w:r>
        <w:rPr>
          <w:rtl w:val="true"/>
          <w:lang w:eastAsia="he-IL"/>
        </w:rPr>
        <w:t xml:space="preserve">. </w:t>
      </w:r>
      <w:bookmarkStart w:id="4713" w:name="_ETM_Q1_6061540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6058626"/>
      <w:bookmarkStart w:id="4715" w:name="_ETM_Q1_6061596"/>
      <w:bookmarkStart w:id="4716" w:name="_ETM_Q1_6058626"/>
      <w:bookmarkStart w:id="4717" w:name="_ETM_Q1_6061596"/>
      <w:bookmarkEnd w:id="4716"/>
      <w:bookmarkEnd w:id="4717"/>
    </w:p>
    <w:p>
      <w:pPr>
        <w:pStyle w:val="Style35"/>
        <w:keepNext w:val="true"/>
        <w:rPr>
          <w:lang w:eastAsia="he-IL"/>
        </w:rPr>
      </w:pPr>
      <w:bookmarkStart w:id="4718" w:name="ET_guest_יואב_הכט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19" w:name="_ETM_Q1_6058952"/>
      <w:bookmarkStart w:id="4720" w:name="_ETM_Q1_6058934"/>
      <w:bookmarkEnd w:id="4719"/>
      <w:bookmarkEnd w:id="4720"/>
      <w:r>
        <w:rPr>
          <w:rtl w:val="true"/>
          <w:lang w:eastAsia="he-IL"/>
        </w:rPr>
        <w:t>ני באמצע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תה </w:t>
      </w:r>
      <w:bookmarkStart w:id="4721" w:name="_ETM_Q1_6062643"/>
      <w:bookmarkEnd w:id="4721"/>
      <w:r>
        <w:rPr>
          <w:rtl w:val="true"/>
          <w:lang w:eastAsia="he-IL"/>
        </w:rPr>
        <w:t>תיאלץ לתקצב את זה מתוך התקציב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</w:t>
      </w:r>
      <w:bookmarkStart w:id="4722" w:name="_ETM_Q1_6065388"/>
      <w:bookmarkEnd w:id="4722"/>
      <w:r>
        <w:rPr>
          <w:rtl w:val="true"/>
          <w:lang w:eastAsia="he-IL"/>
        </w:rPr>
        <w:t xml:space="preserve">טען שבוודאי שאתה עושה מעשה שהרבה יותר קשור לתקציב השוטף </w:t>
      </w:r>
      <w:bookmarkStart w:id="4723" w:name="_ETM_Q1_6071374"/>
      <w:bookmarkEnd w:id="4723"/>
      <w:r>
        <w:rPr>
          <w:rtl w:val="true"/>
          <w:lang w:eastAsia="he-IL"/>
        </w:rPr>
        <w:t>ויש בו עניין של תקציב 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6074785"/>
      <w:bookmarkStart w:id="4725" w:name="_ETM_Q1_6074733"/>
      <w:bookmarkStart w:id="4726" w:name="_ETM_Q1_6074785"/>
      <w:bookmarkStart w:id="4727" w:name="_ETM_Q1_6074733"/>
      <w:bookmarkEnd w:id="4726"/>
      <w:bookmarkEnd w:id="4727"/>
    </w:p>
    <w:p>
      <w:pPr>
        <w:pStyle w:val="Style31"/>
        <w:keepNext w:val="true"/>
        <w:rPr/>
      </w:pPr>
      <w:bookmarkStart w:id="4728" w:name="ET_yor_61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9" w:name="_ETM_Q1_6071799"/>
      <w:bookmarkEnd w:id="4729"/>
      <w:r>
        <w:rPr>
          <w:rtl w:val="true"/>
          <w:lang w:eastAsia="he-IL"/>
        </w:rPr>
        <w:t>א</w:t>
      </w:r>
      <w:bookmarkStart w:id="4730" w:name="_ETM_Q1_6071835"/>
      <w:bookmarkEnd w:id="4730"/>
      <w:r>
        <w:rPr>
          <w:rtl w:val="true"/>
          <w:lang w:eastAsia="he-IL"/>
        </w:rPr>
        <w:t xml:space="preserve">י אפשר שהמשרד לא </w:t>
      </w:r>
      <w:bookmarkStart w:id="4731" w:name="_ETM_Q1_6076044"/>
      <w:bookmarkEnd w:id="4731"/>
      <w:r>
        <w:rPr>
          <w:rtl w:val="true"/>
          <w:lang w:eastAsia="he-IL"/>
        </w:rPr>
        <w:t>יית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6075075"/>
      <w:bookmarkStart w:id="4733" w:name="_ETM_Q1_6078391"/>
      <w:bookmarkStart w:id="4734" w:name="_ETM_Q1_6078340"/>
      <w:bookmarkStart w:id="4735" w:name="_ETM_Q1_6075075"/>
      <w:bookmarkStart w:id="4736" w:name="_ETM_Q1_6078391"/>
      <w:bookmarkStart w:id="4737" w:name="_ETM_Q1_6078340"/>
      <w:bookmarkEnd w:id="4735"/>
      <w:bookmarkEnd w:id="4736"/>
      <w:bookmarkEnd w:id="4737"/>
    </w:p>
    <w:p>
      <w:pPr>
        <w:pStyle w:val="Style35"/>
        <w:keepNext w:val="true"/>
        <w:rPr>
          <w:lang w:eastAsia="he-IL"/>
        </w:rPr>
      </w:pPr>
      <w:bookmarkStart w:id="4738" w:name="ET_guest_יואב_הכט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6075363"/>
      <w:bookmarkStart w:id="4740" w:name="_ETM_Q1_6075336"/>
      <w:bookmarkEnd w:id="4739"/>
      <w:bookmarkEnd w:id="4740"/>
      <w:r>
        <w:rPr>
          <w:rtl w:val="true"/>
          <w:lang w:eastAsia="he-IL"/>
        </w:rPr>
        <w:t>זו הנקודה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חנו משרד אוצר</w:t>
      </w:r>
      <w:bookmarkStart w:id="4741" w:name="_ETM_Q1_6078848"/>
      <w:bookmarkEnd w:id="4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הבי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הבים להגיד שאנחנו שמ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4742" w:name="_ETM_Q1_6084542"/>
      <w:bookmarkEnd w:id="4742"/>
      <w:r>
        <w:rPr>
          <w:rtl w:val="true"/>
          <w:lang w:eastAsia="he-IL"/>
        </w:rPr>
        <w:t xml:space="preserve">מתוך התקציב בדרישה שהמשרד יתיי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6086306"/>
      <w:bookmarkStart w:id="4744" w:name="_ETM_Q1_6083806"/>
      <w:bookmarkStart w:id="4745" w:name="_ETM_Q1_6083740"/>
      <w:bookmarkStart w:id="4746" w:name="_ETM_Q1_6086306"/>
      <w:bookmarkStart w:id="4747" w:name="_ETM_Q1_6083806"/>
      <w:bookmarkStart w:id="4748" w:name="_ETM_Q1_6083740"/>
      <w:bookmarkEnd w:id="4746"/>
      <w:bookmarkEnd w:id="4747"/>
      <w:bookmarkEnd w:id="4748"/>
    </w:p>
    <w:p>
      <w:pPr>
        <w:pStyle w:val="Style31"/>
        <w:keepNext w:val="true"/>
        <w:rPr/>
      </w:pPr>
      <w:bookmarkStart w:id="4749" w:name="ET_yor_61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6086663"/>
      <w:bookmarkStart w:id="4751" w:name="_ETM_Q1_6086630"/>
      <w:bookmarkEnd w:id="4750"/>
      <w:bookmarkEnd w:id="4751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bookmarkStart w:id="4752" w:name="_ETM_Q1_6083447"/>
      <w:bookmarkEnd w:id="4752"/>
      <w:r>
        <w:rPr>
          <w:rtl w:val="true"/>
          <w:lang w:eastAsia="he-IL"/>
        </w:rPr>
        <w:t>יש לנו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מנו שלושה 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6087242"/>
      <w:bookmarkStart w:id="4754" w:name="_ETM_Q1_6086244"/>
      <w:bookmarkStart w:id="4755" w:name="_ETM_Q1_6086194"/>
      <w:bookmarkStart w:id="4756" w:name="_ETM_Q1_6087242"/>
      <w:bookmarkStart w:id="4757" w:name="_ETM_Q1_6086244"/>
      <w:bookmarkStart w:id="4758" w:name="_ETM_Q1_6086194"/>
      <w:bookmarkEnd w:id="4756"/>
      <w:bookmarkEnd w:id="4757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יואב_הכט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6087604"/>
      <w:bookmarkStart w:id="4761" w:name="_ETM_Q1_6087580"/>
      <w:bookmarkEnd w:id="4760"/>
      <w:bookmarkEnd w:id="4761"/>
      <w:r>
        <w:rPr>
          <w:rtl w:val="true"/>
          <w:lang w:eastAsia="he-IL"/>
        </w:rPr>
        <w:t xml:space="preserve">אנחנו סברנו בדיונים </w:t>
      </w:r>
      <w:bookmarkStart w:id="4762" w:name="_ETM_Q1_6090474"/>
      <w:bookmarkEnd w:id="4762"/>
      <w:r>
        <w:rPr>
          <w:rtl w:val="true"/>
          <w:lang w:eastAsia="he-IL"/>
        </w:rPr>
        <w:t>הפנ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פה בהקשר הזה </w:t>
      </w:r>
      <w:bookmarkStart w:id="4763" w:name="_ETM_Q1_6095474"/>
      <w:bookmarkEnd w:id="4763"/>
      <w:r>
        <w:rPr>
          <w:rtl w:val="true"/>
          <w:lang w:eastAsia="he-IL"/>
        </w:rPr>
        <w:t xml:space="preserve">הממשלה מוכיחה במעשיה את הרצינות שלה בהקשר של ההימנעות מתקצוב </w:t>
      </w:r>
      <w:bookmarkStart w:id="4764" w:name="_ETM_Q1_6099951"/>
      <w:bookmarkEnd w:id="4764"/>
      <w:r>
        <w:rPr>
          <w:rtl w:val="true"/>
          <w:lang w:eastAsia="he-IL"/>
        </w:rPr>
        <w:t>של נושאים 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יינו מוכנים לדון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עם </w:t>
      </w:r>
      <w:bookmarkStart w:id="4765" w:name="_ETM_Q1_6103713"/>
      <w:bookmarkEnd w:id="4765"/>
      <w:r>
        <w:rPr>
          <w:rtl w:val="true"/>
          <w:lang w:eastAsia="he-IL"/>
        </w:rPr>
        <w:t>המשרדים מתוך תפיסה ש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וש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עם </w:t>
      </w:r>
      <w:bookmarkStart w:id="4766" w:name="_ETM_Q1_6108019"/>
      <w:bookmarkEnd w:id="4766"/>
      <w:r>
        <w:rPr>
          <w:rtl w:val="true"/>
          <w:lang w:eastAsia="he-IL"/>
        </w:rPr>
        <w:t xml:space="preserve">המשרד סימן שיכול להיות שניתן לטעון שמדובר בהוצאה שוטפת </w:t>
      </w:r>
      <w:bookmarkStart w:id="4767" w:name="_ETM_Q1_6115675"/>
      <w:bookmarkEnd w:id="4767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עובדה שזה מערב תקציב רגיל עם תקציב </w:t>
      </w:r>
      <w:bookmarkStart w:id="4768" w:name="_ETM_Q1_6117799"/>
      <w:bookmarkEnd w:id="4768"/>
      <w:r>
        <w:rPr>
          <w:rtl w:val="true"/>
          <w:lang w:eastAsia="he-IL"/>
        </w:rPr>
        <w:t>מ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אפשרנו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6118420"/>
      <w:bookmarkStart w:id="4770" w:name="_ETM_Q1_6117543"/>
      <w:bookmarkStart w:id="4771" w:name="_ETM_Q1_6117485"/>
      <w:bookmarkStart w:id="4772" w:name="_ETM_Q1_6118420"/>
      <w:bookmarkStart w:id="4773" w:name="_ETM_Q1_6117543"/>
      <w:bookmarkStart w:id="4774" w:name="_ETM_Q1_6117485"/>
      <w:bookmarkEnd w:id="4772"/>
      <w:bookmarkEnd w:id="4773"/>
      <w:bookmarkEnd w:id="4774"/>
    </w:p>
    <w:p>
      <w:pPr>
        <w:pStyle w:val="Style14"/>
        <w:keepNext w:val="true"/>
        <w:rPr/>
      </w:pPr>
      <w:bookmarkStart w:id="4775" w:name="ET_speaker_576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76" w:name="_ETM_Q1_6118772"/>
      <w:bookmarkStart w:id="4777" w:name="_ETM_Q1_6118748"/>
      <w:bookmarkEnd w:id="4776"/>
      <w:bookmarkEnd w:id="47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יד </w:t>
      </w:r>
      <w:bookmarkStart w:id="4778" w:name="_ETM_Q1_6119813"/>
      <w:bookmarkEnd w:id="4778"/>
      <w:r>
        <w:rPr>
          <w:rtl w:val="true"/>
          <w:lang w:eastAsia="he-IL"/>
        </w:rPr>
        <w:t>על 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שאתה מביא למשהו שאתה טוען שמעולם לא </w:t>
      </w:r>
      <w:bookmarkStart w:id="4779" w:name="_ETM_Q1_6124681"/>
      <w:bookmarkEnd w:id="4779"/>
      <w:r>
        <w:rPr>
          <w:rtl w:val="true"/>
          <w:lang w:eastAsia="he-IL"/>
        </w:rPr>
        <w:t>היה מעיד על 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חייבות</w:t>
      </w:r>
      <w:r>
        <w:rPr>
          <w:rtl w:val="true"/>
          <w:lang w:eastAsia="he-IL"/>
        </w:rPr>
        <w:t xml:space="preserve">. </w:t>
      </w:r>
      <w:bookmarkStart w:id="4780" w:name="_ETM_Q1_6125182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6125958"/>
      <w:bookmarkStart w:id="4782" w:name="_ETM_Q1_6125222"/>
      <w:bookmarkStart w:id="4783" w:name="_ETM_Q1_6125958"/>
      <w:bookmarkStart w:id="4784" w:name="_ETM_Q1_6125222"/>
      <w:bookmarkEnd w:id="4783"/>
      <w:bookmarkEnd w:id="4784"/>
    </w:p>
    <w:p>
      <w:pPr>
        <w:pStyle w:val="Style35"/>
        <w:keepNext w:val="true"/>
        <w:rPr>
          <w:lang w:eastAsia="he-IL"/>
        </w:rPr>
      </w:pPr>
      <w:bookmarkStart w:id="4785" w:name="ET_guest_יואב_הכט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86" w:name="_ETM_Q1_6126266"/>
      <w:bookmarkStart w:id="4787" w:name="_ETM_Q1_6126244"/>
      <w:bookmarkEnd w:id="4786"/>
      <w:bookmarkEnd w:id="478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יד על </w:t>
      </w:r>
      <w:bookmarkStart w:id="4788" w:name="_ETM_Q1_6127632"/>
      <w:bookmarkEnd w:id="4788"/>
      <w:r>
        <w:rPr>
          <w:rtl w:val="true"/>
          <w:lang w:eastAsia="he-IL"/>
        </w:rPr>
        <w:t>הקושי הקונספטואלי בהפרדה בין תקציב שוטף לבין תקציב מהקצאות הוועדה</w:t>
      </w:r>
      <w:r>
        <w:rPr>
          <w:rtl w:val="true"/>
          <w:lang w:eastAsia="he-IL"/>
        </w:rPr>
        <w:t xml:space="preserve">. </w:t>
      </w:r>
      <w:bookmarkStart w:id="4789" w:name="_ETM_Q1_6129845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6130756"/>
      <w:bookmarkStart w:id="4791" w:name="_ETM_Q1_6129953"/>
      <w:bookmarkStart w:id="4792" w:name="_ETM_Q1_6129916"/>
      <w:bookmarkStart w:id="4793" w:name="_ETM_Q1_6130756"/>
      <w:bookmarkStart w:id="4794" w:name="_ETM_Q1_6129953"/>
      <w:bookmarkStart w:id="4795" w:name="_ETM_Q1_6129916"/>
      <w:bookmarkEnd w:id="4793"/>
      <w:bookmarkEnd w:id="4794"/>
      <w:bookmarkEnd w:id="4795"/>
    </w:p>
    <w:p>
      <w:pPr>
        <w:pStyle w:val="Style14"/>
        <w:keepNext w:val="true"/>
        <w:rPr/>
      </w:pPr>
      <w:bookmarkStart w:id="4796" w:name="ET_speaker_576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97" w:name="_ETM_Q1_6131050"/>
      <w:bookmarkStart w:id="4798" w:name="_ETM_Q1_6131032"/>
      <w:bookmarkEnd w:id="4797"/>
      <w:bookmarkEnd w:id="4798"/>
      <w:r>
        <w:rPr>
          <w:rtl w:val="true"/>
          <w:lang w:eastAsia="he-IL"/>
        </w:rPr>
        <w:t>נו אין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ה לך אף פעם סעיף </w:t>
      </w:r>
      <w:bookmarkStart w:id="4799" w:name="_ETM_Q1_6131441"/>
      <w:bookmarkEnd w:id="4799"/>
      <w:r>
        <w:rPr>
          <w:rtl w:val="true"/>
          <w:lang w:eastAsia="he-IL"/>
        </w:rPr>
        <w:t>תקציבי כזה ולראשונה אתה בוחר לממ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4800" w:name="_ETM_Q1_6139433"/>
      <w:bookmarkEnd w:id="48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6137644"/>
      <w:bookmarkStart w:id="4802" w:name="_ETM_Q1_6136697"/>
      <w:bookmarkStart w:id="4803" w:name="_ETM_Q1_6136644"/>
      <w:bookmarkStart w:id="4804" w:name="_ETM_Q1_6137644"/>
      <w:bookmarkStart w:id="4805" w:name="_ETM_Q1_6136697"/>
      <w:bookmarkStart w:id="4806" w:name="_ETM_Q1_6136644"/>
      <w:bookmarkEnd w:id="4804"/>
      <w:bookmarkEnd w:id="4805"/>
      <w:bookmarkEnd w:id="4806"/>
    </w:p>
    <w:p>
      <w:pPr>
        <w:pStyle w:val="Style35"/>
        <w:keepNext w:val="true"/>
        <w:rPr>
          <w:lang w:eastAsia="he-IL"/>
        </w:rPr>
      </w:pPr>
      <w:bookmarkStart w:id="4807" w:name="ET_guest_יואב_הכט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08" w:name="_ETM_Q1_6137939"/>
      <w:bookmarkStart w:id="4809" w:name="_ETM_Q1_6137921"/>
      <w:bookmarkEnd w:id="4808"/>
      <w:bookmarkEnd w:id="4809"/>
      <w:r>
        <w:rPr>
          <w:rtl w:val="true"/>
          <w:lang w:eastAsia="he-IL"/>
        </w:rPr>
        <w:t xml:space="preserve">ם אתה מממן אותו מהתקציב השוטף ומתקציב </w:t>
      </w:r>
      <w:bookmarkStart w:id="4810" w:name="_ETM_Q1_6138481"/>
      <w:bookmarkEnd w:id="4810"/>
      <w:r>
        <w:rPr>
          <w:rtl w:val="true"/>
          <w:lang w:eastAsia="he-IL"/>
        </w:rPr>
        <w:t xml:space="preserve">הקר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6139784"/>
      <w:bookmarkStart w:id="4812" w:name="_ETM_Q1_6139736"/>
      <w:bookmarkStart w:id="4813" w:name="_ETM_Q1_6139784"/>
      <w:bookmarkStart w:id="4814" w:name="_ETM_Q1_6139736"/>
      <w:bookmarkEnd w:id="4813"/>
      <w:bookmarkEnd w:id="4814"/>
    </w:p>
    <w:p>
      <w:pPr>
        <w:pStyle w:val="Style14"/>
        <w:keepNext w:val="true"/>
        <w:rPr/>
      </w:pPr>
      <w:bookmarkStart w:id="4815" w:name="ET_speaker_576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6141086"/>
      <w:bookmarkStart w:id="4817" w:name="_ETM_Q1_6141054"/>
      <w:bookmarkEnd w:id="4816"/>
      <w:bookmarkEnd w:id="4817"/>
      <w:r>
        <w:rPr>
          <w:rtl w:val="true"/>
          <w:lang w:eastAsia="he-IL"/>
        </w:rPr>
        <w:t>זה לא שוטף כי זה פעם ראשונה</w:t>
      </w:r>
      <w:r>
        <w:rPr>
          <w:rtl w:val="true"/>
          <w:lang w:eastAsia="he-IL"/>
        </w:rPr>
        <w:t xml:space="preserve">, </w:t>
      </w:r>
      <w:bookmarkStart w:id="4818" w:name="_ETM_Q1_6144225"/>
      <w:bookmarkEnd w:id="4818"/>
      <w:r>
        <w:rPr>
          <w:rtl w:val="true"/>
          <w:lang w:eastAsia="he-IL"/>
        </w:rPr>
        <w:t>אתה אומר שהפרויקט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6143678"/>
      <w:bookmarkStart w:id="4820" w:name="_ETM_Q1_6146894"/>
      <w:bookmarkStart w:id="4821" w:name="_ETM_Q1_6146848"/>
      <w:bookmarkStart w:id="4822" w:name="_ETM_Q1_6143678"/>
      <w:bookmarkStart w:id="4823" w:name="_ETM_Q1_6146894"/>
      <w:bookmarkStart w:id="4824" w:name="_ETM_Q1_6146848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יואב_הכ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6" w:name="_ETM_Q1_6143986"/>
      <w:bookmarkStart w:id="4827" w:name="_ETM_Q1_6143963"/>
      <w:bookmarkEnd w:id="4826"/>
      <w:bookmarkEnd w:id="4827"/>
      <w:r>
        <w:rPr>
          <w:rtl w:val="true"/>
          <w:lang w:eastAsia="he-IL"/>
        </w:rPr>
        <w:t xml:space="preserve">בל אתה מערב מקורות והסימן הוא </w:t>
      </w:r>
      <w:bookmarkStart w:id="4828" w:name="_ETM_Q1_6144451"/>
      <w:bookmarkEnd w:id="48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6146180"/>
      <w:bookmarkStart w:id="4830" w:name="_ETM_Q1_6121380"/>
      <w:bookmarkStart w:id="4831" w:name="_ETM_Q1_6121332"/>
      <w:bookmarkStart w:id="4832" w:name="_ETM_Q1_6145293"/>
      <w:bookmarkStart w:id="4833" w:name="_ETM_Q1_6145252"/>
      <w:bookmarkStart w:id="4834" w:name="_ETM_Q1_6146180"/>
      <w:bookmarkStart w:id="4835" w:name="_ETM_Q1_6121380"/>
      <w:bookmarkStart w:id="4836" w:name="_ETM_Q1_6121332"/>
      <w:bookmarkStart w:id="4837" w:name="_ETM_Q1_6145293"/>
      <w:bookmarkStart w:id="4838" w:name="_ETM_Q1_6145252"/>
      <w:bookmarkEnd w:id="4834"/>
      <w:bookmarkEnd w:id="4835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576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6146492"/>
      <w:bookmarkStart w:id="4841" w:name="_ETM_Q1_6146462"/>
      <w:bookmarkEnd w:id="4840"/>
      <w:bookmarkEnd w:id="4841"/>
      <w:r>
        <w:rPr>
          <w:rtl w:val="true"/>
          <w:lang w:eastAsia="he-IL"/>
        </w:rPr>
        <w:t xml:space="preserve">אבל אתה אמרת שהפרויקטים שאתה </w:t>
      </w:r>
      <w:bookmarkStart w:id="4842" w:name="_ETM_Q1_6146383"/>
      <w:bookmarkEnd w:id="4842"/>
      <w:r>
        <w:rPr>
          <w:rtl w:val="true"/>
          <w:lang w:eastAsia="he-IL"/>
        </w:rPr>
        <w:t>מביא ה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ממשלה מביאה כסף חדש לפרויקטים</w:t>
      </w:r>
      <w:bookmarkStart w:id="4843" w:name="_ETM_Q1_6154326"/>
      <w:bookmarkEnd w:id="4843"/>
      <w:r>
        <w:rPr>
          <w:rtl w:val="true"/>
          <w:lang w:eastAsia="he-IL"/>
        </w:rPr>
        <w:t xml:space="preserve">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זה נורית טובה שמעידה על דמי 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6157288"/>
      <w:bookmarkStart w:id="4845" w:name="_ETM_Q1_6160421"/>
      <w:bookmarkStart w:id="4846" w:name="_ETM_Q1_6160366"/>
      <w:bookmarkStart w:id="4847" w:name="_ETM_Q1_6157288"/>
      <w:bookmarkStart w:id="4848" w:name="_ETM_Q1_6160421"/>
      <w:bookmarkStart w:id="4849" w:name="_ETM_Q1_6160366"/>
      <w:bookmarkEnd w:id="4847"/>
      <w:bookmarkEnd w:id="4848"/>
      <w:bookmarkEnd w:id="4849"/>
    </w:p>
    <w:p>
      <w:pPr>
        <w:pStyle w:val="Style35"/>
        <w:keepNext w:val="true"/>
        <w:rPr>
          <w:lang w:eastAsia="he-IL"/>
        </w:rPr>
      </w:pPr>
      <w:bookmarkStart w:id="4850" w:name="ET_guest_יואב_הכט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6157576"/>
      <w:bookmarkStart w:id="4852" w:name="_ETM_Q1_6157548"/>
      <w:bookmarkEnd w:id="4851"/>
      <w:bookmarkEnd w:id="4852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.</w:t>
      </w:r>
      <w:bookmarkStart w:id="4853" w:name="_ETM_Q1_6158528"/>
      <w:bookmarkEnd w:id="4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נגד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י אני </w:t>
      </w:r>
      <w:bookmarkStart w:id="4854" w:name="_ETM_Q1_6162321"/>
      <w:bookmarkEnd w:id="4854"/>
      <w:r>
        <w:rPr>
          <w:rtl w:val="true"/>
          <w:lang w:eastAsia="he-IL"/>
        </w:rPr>
        <w:t>בעד הרעיונות של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אפשרנו את הדבר הזה </w:t>
      </w:r>
      <w:bookmarkStart w:id="4855" w:name="_ETM_Q1_6168188"/>
      <w:bookmarkEnd w:id="4855"/>
      <w:r>
        <w:rPr>
          <w:rtl w:val="true"/>
          <w:lang w:eastAsia="he-IL"/>
        </w:rPr>
        <w:t>מתוך תפיסה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ען חבר הכנסת ביטון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מוכנה </w:t>
      </w:r>
      <w:bookmarkStart w:id="4856" w:name="_ETM_Q1_6171514"/>
      <w:bookmarkEnd w:id="4856"/>
      <w:r>
        <w:rPr>
          <w:rtl w:val="true"/>
          <w:lang w:eastAsia="he-IL"/>
        </w:rPr>
        <w:t xml:space="preserve">לשים שם מתקציבה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6173264"/>
      <w:bookmarkStart w:id="4858" w:name="_ETM_Q1_5747821"/>
      <w:bookmarkStart w:id="4859" w:name="_ETM_Q1_5747776"/>
      <w:bookmarkStart w:id="4860" w:name="_ETM_Q1_6173872"/>
      <w:bookmarkStart w:id="4861" w:name="_ETM_Q1_6173264"/>
      <w:bookmarkStart w:id="4862" w:name="_ETM_Q1_5747821"/>
      <w:bookmarkStart w:id="4863" w:name="_ETM_Q1_5747776"/>
      <w:bookmarkStart w:id="4864" w:name="_ETM_Q1_6173872"/>
      <w:bookmarkEnd w:id="4861"/>
      <w:bookmarkEnd w:id="4862"/>
      <w:bookmarkEnd w:id="4863"/>
      <w:bookmarkEnd w:id="4864"/>
    </w:p>
    <w:p>
      <w:pPr>
        <w:pStyle w:val="Style14"/>
        <w:keepNext w:val="true"/>
        <w:rPr/>
      </w:pPr>
      <w:bookmarkStart w:id="4865" w:name="ET_speaker_57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6173624"/>
      <w:bookmarkStart w:id="4867" w:name="_ETM_Q1_6173593"/>
      <w:bookmarkEnd w:id="4866"/>
      <w:bookmarkEnd w:id="4867"/>
      <w:r>
        <w:rPr>
          <w:rtl w:val="true"/>
          <w:lang w:eastAsia="he-IL"/>
        </w:rPr>
        <w:t xml:space="preserve">אם הוא </w:t>
      </w:r>
      <w:bookmarkStart w:id="4868" w:name="_ETM_Q1_6174367"/>
      <w:bookmarkEnd w:id="4868"/>
      <w:r>
        <w:rPr>
          <w:rtl w:val="true"/>
          <w:lang w:eastAsia="he-IL"/>
        </w:rPr>
        <w:t xml:space="preserve">חדש ולפי שיטת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6174623"/>
      <w:bookmarkStart w:id="4870" w:name="_ETM_Q1_6173276"/>
      <w:bookmarkStart w:id="4871" w:name="_ETM_Q1_6173231"/>
      <w:bookmarkStart w:id="4872" w:name="_ETM_Q1_6174623"/>
      <w:bookmarkStart w:id="4873" w:name="_ETM_Q1_6173276"/>
      <w:bookmarkStart w:id="4874" w:name="_ETM_Q1_6173231"/>
      <w:bookmarkEnd w:id="4872"/>
      <w:bookmarkEnd w:id="4873"/>
      <w:bookmarkEnd w:id="4874"/>
    </w:p>
    <w:p>
      <w:pPr>
        <w:pStyle w:val="Style14"/>
        <w:keepNext w:val="true"/>
        <w:rPr/>
      </w:pPr>
      <w:bookmarkStart w:id="4875" w:name="ET_speaker_623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876" w:name="_ETM_Q1_6174931"/>
      <w:bookmarkStart w:id="4877" w:name="_ETM_Q1_6174908"/>
      <w:bookmarkEnd w:id="4876"/>
      <w:bookmarkEnd w:id="4877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פה </w:t>
      </w:r>
      <w:bookmarkStart w:id="4878" w:name="_ETM_Q1_6177040"/>
      <w:bookmarkEnd w:id="4878"/>
      <w:r>
        <w:rPr>
          <w:rtl w:val="true"/>
          <w:lang w:eastAsia="he-IL"/>
        </w:rPr>
        <w:t>שום 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6179671"/>
      <w:bookmarkStart w:id="4880" w:name="_ETM_Q1_6178810"/>
      <w:bookmarkStart w:id="4881" w:name="_ETM_Q1_6178759"/>
      <w:bookmarkStart w:id="4882" w:name="_ETM_Q1_6179671"/>
      <w:bookmarkStart w:id="4883" w:name="_ETM_Q1_6178810"/>
      <w:bookmarkStart w:id="4884" w:name="_ETM_Q1_6178759"/>
      <w:bookmarkEnd w:id="488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יואב_הכ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6179982"/>
      <w:bookmarkStart w:id="4887" w:name="_ETM_Q1_6179952"/>
      <w:bookmarkEnd w:id="4886"/>
      <w:bookmarkEnd w:id="4887"/>
      <w:r>
        <w:rPr>
          <w:rtl w:val="true"/>
          <w:lang w:eastAsia="he-IL"/>
        </w:rPr>
        <w:t>בוודאי שהייתה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תודולוגיה מאוד מאוד ברורה </w:t>
      </w:r>
      <w:r>
        <w:rPr>
          <w:rtl w:val="true"/>
          <w:lang w:eastAsia="he-IL"/>
        </w:rPr>
        <w:t xml:space="preserve">- </w:t>
      </w:r>
      <w:bookmarkStart w:id="4888" w:name="_ETM_Q1_6178986"/>
      <w:bookmarkEnd w:id="488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6180512"/>
      <w:bookmarkStart w:id="4890" w:name="_ETM_Q1_6179574"/>
      <w:bookmarkStart w:id="4891" w:name="_ETM_Q1_6179528"/>
      <w:bookmarkStart w:id="4892" w:name="_ETM_Q1_6180512"/>
      <w:bookmarkStart w:id="4893" w:name="_ETM_Q1_6179574"/>
      <w:bookmarkStart w:id="4894" w:name="_ETM_Q1_6179528"/>
      <w:bookmarkEnd w:id="4892"/>
      <w:bookmarkEnd w:id="4893"/>
      <w:bookmarkEnd w:id="4894"/>
    </w:p>
    <w:p>
      <w:pPr>
        <w:pStyle w:val="Style14"/>
        <w:keepNext w:val="true"/>
        <w:rPr/>
      </w:pPr>
      <w:bookmarkStart w:id="4895" w:name="ET_speaker_623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6180853"/>
      <w:bookmarkStart w:id="4897" w:name="_ETM_Q1_6180820"/>
      <w:bookmarkEnd w:id="4896"/>
      <w:bookmarkEnd w:id="4897"/>
      <w:r>
        <w:rPr>
          <w:rtl w:val="true"/>
          <w:lang w:eastAsia="he-IL"/>
        </w:rPr>
        <w:t>קיבלתם הוראה לאן להעביר את הכסף הזה</w:t>
      </w:r>
      <w:bookmarkStart w:id="4898" w:name="_ETM_Q1_6182687"/>
      <w:bookmarkEnd w:id="4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ים אני לא אקבל את זה שאתם חשבתם </w:t>
      </w:r>
      <w:bookmarkStart w:id="4899" w:name="_ETM_Q1_6182681"/>
      <w:bookmarkEnd w:id="489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תוך התקציב הזעום הזה צריך ללכת שוב </w:t>
      </w:r>
      <w:bookmarkStart w:id="4900" w:name="_ETM_Q1_6188182"/>
      <w:bookmarkEnd w:id="4900"/>
      <w:r>
        <w:rPr>
          <w:rtl w:val="true"/>
          <w:lang w:eastAsia="he-IL"/>
        </w:rPr>
        <w:t>לתנועות נוער ולהקצות אפס שקלים לטובת 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901" w:name="_ETM_Q1_6194158"/>
      <w:bookmarkEnd w:id="4901"/>
      <w:r>
        <w:rPr>
          <w:rtl w:val="true"/>
          <w:lang w:eastAsia="he-IL"/>
        </w:rPr>
        <w:t>תדבר איתי על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מה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02" w:name="_ETM_Q1_6199822"/>
      <w:bookmarkEnd w:id="4902"/>
      <w:r>
        <w:rPr>
          <w:rtl w:val="true"/>
          <w:lang w:eastAsia="he-IL"/>
        </w:rPr>
        <w:t>לא מאמינ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נחת עליכם ו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ים לו </w:t>
      </w:r>
      <w:bookmarkStart w:id="4903" w:name="_ETM_Q1_6201919"/>
      <w:bookmarkEnd w:id="4903"/>
      <w:r>
        <w:rPr>
          <w:rtl w:val="true"/>
          <w:lang w:eastAsia="he-IL"/>
        </w:rPr>
        <w:t xml:space="preserve">במשרד החינוך ואתם לא יודעים מה לעשות עכשיו ואנחנו </w:t>
      </w:r>
      <w:bookmarkStart w:id="4904" w:name="_ETM_Q1_6205928"/>
      <w:bookmarkEnd w:id="4904"/>
      <w:r>
        <w:rPr>
          <w:rtl w:val="true"/>
          <w:lang w:eastAsia="he-IL"/>
        </w:rPr>
        <w:t>ננהל על זה מ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6205370"/>
      <w:bookmarkStart w:id="4906" w:name="_ETM_Q1_6210178"/>
      <w:bookmarkStart w:id="4907" w:name="_ETM_Q1_6210129"/>
      <w:bookmarkStart w:id="4908" w:name="_ETM_Q1_6205370"/>
      <w:bookmarkStart w:id="4909" w:name="_ETM_Q1_6210178"/>
      <w:bookmarkStart w:id="4910" w:name="_ETM_Q1_6210129"/>
      <w:bookmarkEnd w:id="4908"/>
      <w:bookmarkEnd w:id="4909"/>
      <w:bookmarkEnd w:id="4910"/>
    </w:p>
    <w:p>
      <w:pPr>
        <w:pStyle w:val="Style31"/>
        <w:keepNext w:val="true"/>
        <w:rPr/>
      </w:pPr>
      <w:bookmarkStart w:id="4911" w:name="ET_yor_61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6205742"/>
      <w:bookmarkStart w:id="4913" w:name="_ETM_Q1_6205705"/>
      <w:bookmarkEnd w:id="4912"/>
      <w:bookmarkEnd w:id="491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6207894"/>
      <w:bookmarkStart w:id="4915" w:name="_ETM_Q1_6207314"/>
      <w:bookmarkStart w:id="4916" w:name="_ETM_Q1_6207894"/>
      <w:bookmarkStart w:id="4917" w:name="_ETM_Q1_6207314"/>
      <w:bookmarkEnd w:id="4916"/>
      <w:bookmarkEnd w:id="4917"/>
    </w:p>
    <w:p>
      <w:pPr>
        <w:pStyle w:val="Style14"/>
        <w:keepNext w:val="true"/>
        <w:rPr/>
      </w:pPr>
      <w:bookmarkStart w:id="4918" w:name="ET_speaker_623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6208220"/>
      <w:bookmarkStart w:id="4920" w:name="_ETM_Q1_6208189"/>
      <w:bookmarkEnd w:id="4919"/>
      <w:bookmarkEnd w:id="49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6211039"/>
      <w:bookmarkStart w:id="4922" w:name="_ETM_Q1_6209844"/>
      <w:bookmarkStart w:id="4923" w:name="_ETM_Q1_6209799"/>
      <w:bookmarkStart w:id="4924" w:name="_ETM_Q1_6211039"/>
      <w:bookmarkStart w:id="4925" w:name="_ETM_Q1_6209844"/>
      <w:bookmarkStart w:id="4926" w:name="_ETM_Q1_6209799"/>
      <w:bookmarkEnd w:id="4924"/>
      <w:bookmarkEnd w:id="4925"/>
      <w:bookmarkEnd w:id="4926"/>
    </w:p>
    <w:p>
      <w:pPr>
        <w:pStyle w:val="Style14"/>
        <w:keepNext w:val="true"/>
        <w:rPr/>
      </w:pPr>
      <w:bookmarkStart w:id="4927" w:name="ET_speaker_576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6211364"/>
      <w:bookmarkStart w:id="4929" w:name="_ETM_Q1_6211330"/>
      <w:bookmarkEnd w:id="4928"/>
      <w:bookmarkEnd w:id="4929"/>
      <w:r>
        <w:rPr>
          <w:rtl w:val="true"/>
          <w:lang w:eastAsia="he-IL"/>
        </w:rPr>
        <w:t>למה את הול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6213554"/>
      <w:bookmarkStart w:id="4931" w:name="_ETM_Q1_6212828"/>
      <w:bookmarkStart w:id="4932" w:name="_ETM_Q1_6212779"/>
      <w:bookmarkStart w:id="4933" w:name="_ETM_Q1_6213554"/>
      <w:bookmarkStart w:id="4934" w:name="_ETM_Q1_6212828"/>
      <w:bookmarkStart w:id="4935" w:name="_ETM_Q1_6212779"/>
      <w:bookmarkEnd w:id="4933"/>
      <w:bookmarkEnd w:id="4934"/>
      <w:bookmarkEnd w:id="4935"/>
    </w:p>
    <w:p>
      <w:pPr>
        <w:pStyle w:val="Style14"/>
        <w:keepNext w:val="true"/>
        <w:rPr/>
      </w:pPr>
      <w:bookmarkStart w:id="4936" w:name="ET_speaker_62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6213865"/>
      <w:bookmarkStart w:id="4938" w:name="_ETM_Q1_6213832"/>
      <w:bookmarkEnd w:id="4937"/>
      <w:bookmarkEnd w:id="4938"/>
      <w:r>
        <w:rPr>
          <w:rtl w:val="true"/>
          <w:lang w:eastAsia="he-IL"/>
        </w:rPr>
        <w:t>אין לי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4939" w:name="_ETM_Q1_6212228"/>
      <w:bookmarkEnd w:id="4939"/>
      <w:r>
        <w:rPr>
          <w:rtl w:val="true"/>
          <w:lang w:eastAsia="he-IL"/>
        </w:rPr>
        <w:t xml:space="preserve">יש גב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6215114"/>
      <w:bookmarkStart w:id="4941" w:name="_ETM_Q1_6215885"/>
      <w:bookmarkStart w:id="4942" w:name="_ETM_Q1_6215834"/>
      <w:bookmarkStart w:id="4943" w:name="_ETM_Q1_6215114"/>
      <w:bookmarkStart w:id="4944" w:name="_ETM_Q1_6215885"/>
      <w:bookmarkStart w:id="4945" w:name="_ETM_Q1_6215834"/>
      <w:bookmarkEnd w:id="4943"/>
      <w:bookmarkEnd w:id="4944"/>
      <w:bookmarkEnd w:id="4945"/>
    </w:p>
    <w:p>
      <w:pPr>
        <w:pStyle w:val="Style14"/>
        <w:keepNext w:val="true"/>
        <w:rPr/>
      </w:pPr>
      <w:bookmarkStart w:id="4946" w:name="ET_speaker_576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6215424"/>
      <w:bookmarkStart w:id="4948" w:name="_ETM_Q1_6215397"/>
      <w:bookmarkEnd w:id="4947"/>
      <w:bookmarkEnd w:id="4948"/>
      <w:r>
        <w:rPr>
          <w:rtl w:val="true"/>
          <w:lang w:eastAsia="he-IL"/>
        </w:rPr>
        <w:t xml:space="preserve">רק מי שיהיה סבלני </w:t>
      </w:r>
      <w:bookmarkStart w:id="4949" w:name="_ETM_Q1_6218194"/>
      <w:bookmarkEnd w:id="4949"/>
      <w:r>
        <w:rPr>
          <w:rtl w:val="true"/>
          <w:lang w:eastAsia="he-IL"/>
        </w:rPr>
        <w:t>ינצח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6219250"/>
      <w:bookmarkStart w:id="4951" w:name="_ETM_Q1_6216447"/>
      <w:bookmarkStart w:id="4952" w:name="_ETM_Q1_6216411"/>
      <w:bookmarkStart w:id="4953" w:name="_ETM_Q1_6219250"/>
      <w:bookmarkStart w:id="4954" w:name="_ETM_Q1_6216447"/>
      <w:bookmarkStart w:id="4955" w:name="_ETM_Q1_6216411"/>
      <w:bookmarkEnd w:id="4953"/>
      <w:bookmarkEnd w:id="4954"/>
      <w:bookmarkEnd w:id="4955"/>
    </w:p>
    <w:p>
      <w:pPr>
        <w:pStyle w:val="Style31"/>
        <w:keepNext w:val="true"/>
        <w:rPr/>
      </w:pPr>
      <w:bookmarkStart w:id="4956" w:name="ET_yor_61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6219542"/>
      <w:bookmarkStart w:id="4958" w:name="_ETM_Q1_6219513"/>
      <w:bookmarkEnd w:id="4957"/>
      <w:bookmarkEnd w:id="495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אתה לבד פה על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959" w:name="_ETM_Q1_6221333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6222532"/>
      <w:bookmarkStart w:id="4961" w:name="_ETM_Q1_6221507"/>
      <w:bookmarkStart w:id="4962" w:name="_ETM_Q1_6221452"/>
      <w:bookmarkStart w:id="4963" w:name="_ETM_Q1_6222532"/>
      <w:bookmarkStart w:id="4964" w:name="_ETM_Q1_6221507"/>
      <w:bookmarkStart w:id="4965" w:name="_ETM_Q1_6221452"/>
      <w:bookmarkEnd w:id="4963"/>
      <w:bookmarkEnd w:id="4964"/>
      <w:bookmarkEnd w:id="4965"/>
    </w:p>
    <w:p>
      <w:pPr>
        <w:pStyle w:val="Style14"/>
        <w:keepNext w:val="true"/>
        <w:rPr/>
      </w:pPr>
      <w:bookmarkStart w:id="4966" w:name="ET_speaker_576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6222841"/>
      <w:bookmarkStart w:id="4968" w:name="_ETM_Q1_6222810"/>
      <w:bookmarkEnd w:id="4967"/>
      <w:bookmarkEnd w:id="4968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6223422"/>
      <w:bookmarkStart w:id="4970" w:name="_ETM_Q1_6224396"/>
      <w:bookmarkStart w:id="4971" w:name="_ETM_Q1_6224350"/>
      <w:bookmarkStart w:id="4972" w:name="_ETM_Q1_6223422"/>
      <w:bookmarkStart w:id="4973" w:name="_ETM_Q1_6224396"/>
      <w:bookmarkStart w:id="4974" w:name="_ETM_Q1_6224350"/>
      <w:bookmarkEnd w:id="4972"/>
      <w:bookmarkEnd w:id="4973"/>
      <w:bookmarkEnd w:id="4974"/>
    </w:p>
    <w:p>
      <w:pPr>
        <w:pStyle w:val="Style35"/>
        <w:keepNext w:val="true"/>
        <w:rPr>
          <w:lang w:eastAsia="he-IL"/>
        </w:rPr>
      </w:pPr>
      <w:bookmarkStart w:id="4975" w:name="ET_guest_יואב_הכט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6223705"/>
      <w:bookmarkStart w:id="4977" w:name="_ETM_Q1_6223676"/>
      <w:bookmarkEnd w:id="4976"/>
      <w:bookmarkEnd w:id="4977"/>
      <w:r>
        <w:rPr>
          <w:rtl w:val="true"/>
          <w:lang w:eastAsia="he-IL"/>
        </w:rPr>
        <w:t xml:space="preserve">לדבריה של חברת </w:t>
      </w:r>
      <w:bookmarkStart w:id="4978" w:name="_ETM_Q1_6226206"/>
      <w:bookmarkEnd w:id="4978"/>
      <w:r>
        <w:rPr>
          <w:rtl w:val="true"/>
          <w:lang w:eastAsia="he-IL"/>
        </w:rPr>
        <w:t>הכנסת פרידמן אני אשמח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פיסה ברורה ומתודולוגיה ל</w:t>
      </w:r>
      <w:bookmarkStart w:id="4979" w:name="_ETM_Q1_6231917"/>
      <w:bookmarkEnd w:id="4979"/>
      <w:r>
        <w:rPr>
          <w:rtl w:val="true"/>
          <w:lang w:eastAsia="he-IL"/>
        </w:rPr>
        <w:t>גבי אילו הקצאות רלוונטיות והאופן שבו נית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י </w:t>
      </w:r>
      <w:bookmarkStart w:id="4980" w:name="_ETM_Q1_6234975"/>
      <w:bookmarkEnd w:id="4980"/>
      <w:r>
        <w:rPr>
          <w:rtl w:val="true"/>
          <w:lang w:eastAsia="he-IL"/>
        </w:rPr>
        <w:t xml:space="preserve">שבתוך אותה תפיסה ובתוך אותה מתודולוגיה זה לא תוצאה חד </w:t>
      </w:r>
      <w:bookmarkStart w:id="4981" w:name="_ETM_Q1_6239143"/>
      <w:bookmarkEnd w:id="4981"/>
      <w:r>
        <w:rPr>
          <w:rtl w:val="true"/>
          <w:lang w:eastAsia="he-IL"/>
        </w:rPr>
        <w:t>חד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ביא תוצאה ספציפית ביותר כי </w:t>
      </w:r>
      <w:bookmarkStart w:id="4982" w:name="_ETM_Q1_6244073"/>
      <w:bookmarkEnd w:id="4982"/>
      <w:r>
        <w:rPr>
          <w:rtl w:val="true"/>
          <w:lang w:eastAsia="he-IL"/>
        </w:rPr>
        <w:t xml:space="preserve">יש שיקול דעת לממשלה ואחרי זה יש גם שיקול </w:t>
      </w:r>
      <w:bookmarkStart w:id="4983" w:name="_ETM_Q1_6246524"/>
      <w:bookmarkEnd w:id="4983"/>
      <w:r>
        <w:rPr>
          <w:rtl w:val="true"/>
          <w:lang w:eastAsia="he-IL"/>
        </w:rPr>
        <w:t xml:space="preserve">דעת לכנסת למגוון רחב של מטרות ומטרות משנה והוצאות ספציפיות </w:t>
      </w:r>
      <w:bookmarkStart w:id="4984" w:name="_ETM_Q1_6249651"/>
      <w:bookmarkEnd w:id="4984"/>
      <w:r>
        <w:rPr>
          <w:rtl w:val="true"/>
          <w:lang w:eastAsia="he-IL"/>
        </w:rPr>
        <w:t xml:space="preserve">שכולן מתאימות למתודולוגיה ולתפיסת השימוש בכספי הקרן והסכום השנתי שמוקצה </w:t>
      </w:r>
      <w:bookmarkStart w:id="4985" w:name="_ETM_Q1_6258933"/>
      <w:bookmarkEnd w:id="4985"/>
      <w:r>
        <w:rPr>
          <w:rtl w:val="true"/>
          <w:lang w:eastAsia="he-IL"/>
        </w:rPr>
        <w:t>לתקציב המדינה מ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6262473"/>
      <w:bookmarkStart w:id="4987" w:name="_ETM_Q1_6262421"/>
      <w:bookmarkStart w:id="4988" w:name="_ETM_Q1_6262473"/>
      <w:bookmarkStart w:id="4989" w:name="_ETM_Q1_6262421"/>
      <w:bookmarkEnd w:id="4988"/>
      <w:bookmarkEnd w:id="4989"/>
    </w:p>
    <w:p>
      <w:pPr>
        <w:pStyle w:val="Style14"/>
        <w:keepNext w:val="true"/>
        <w:rPr/>
      </w:pPr>
      <w:bookmarkStart w:id="4990" w:name="ET_speaker_576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6263647"/>
      <w:bookmarkStart w:id="4992" w:name="_ETM_Q1_6263614"/>
      <w:bookmarkEnd w:id="4991"/>
      <w:bookmarkEnd w:id="4992"/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ויבי העם ואנחנו </w:t>
      </w:r>
      <w:bookmarkStart w:id="4993" w:name="_ETM_Q1_6264037"/>
      <w:bookmarkEnd w:id="4993"/>
      <w:r>
        <w:rPr>
          <w:rtl w:val="true"/>
          <w:lang w:eastAsia="he-IL"/>
        </w:rPr>
        <w:t>מביאים לכם הצעה יותר טובה ממה ש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פתחו </w:t>
      </w:r>
      <w:r>
        <w:rPr>
          <w:rtl w:val="true"/>
          <w:lang w:eastAsia="he-IL"/>
        </w:rPr>
        <w:t xml:space="preserve">- </w:t>
      </w:r>
      <w:bookmarkStart w:id="4994" w:name="_ETM_Q1_6267917"/>
      <w:bookmarkEnd w:id="49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6266010"/>
      <w:bookmarkStart w:id="4996" w:name="_ETM_Q1_6268624"/>
      <w:bookmarkStart w:id="4997" w:name="_ETM_Q1_6268580"/>
      <w:bookmarkStart w:id="4998" w:name="_ETM_Q1_6266010"/>
      <w:bookmarkStart w:id="4999" w:name="_ETM_Q1_6268624"/>
      <w:bookmarkStart w:id="5000" w:name="_ETM_Q1_6268580"/>
      <w:bookmarkEnd w:id="4998"/>
      <w:bookmarkEnd w:id="4999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יואב_הכט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6266308"/>
      <w:bookmarkEnd w:id="5002"/>
      <w:r>
        <w:rPr>
          <w:rtl w:val="true"/>
          <w:lang w:eastAsia="he-IL"/>
        </w:rPr>
        <w:t>א</w:t>
      </w:r>
      <w:bookmarkStart w:id="5003" w:name="_ETM_Q1_6266345"/>
      <w:bookmarkEnd w:id="5003"/>
      <w:r>
        <w:rPr>
          <w:rtl w:val="true"/>
          <w:lang w:eastAsia="he-IL"/>
        </w:rPr>
        <w:t xml:space="preserve">נחנו בהחלט שמחים ומברכים על התהליך שנעשה כאן </w:t>
      </w:r>
      <w:bookmarkStart w:id="5004" w:name="_ETM_Q1_6271308"/>
      <w:bookmarkEnd w:id="500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6269118"/>
      <w:bookmarkStart w:id="5006" w:name="_ETM_Q1_6272540"/>
      <w:bookmarkStart w:id="5007" w:name="_ETM_Q1_6272499"/>
      <w:bookmarkStart w:id="5008" w:name="_ETM_Q1_6269118"/>
      <w:bookmarkStart w:id="5009" w:name="_ETM_Q1_6272540"/>
      <w:bookmarkStart w:id="5010" w:name="_ETM_Q1_6272499"/>
      <w:bookmarkEnd w:id="5008"/>
      <w:bookmarkEnd w:id="5009"/>
      <w:bookmarkEnd w:id="5010"/>
    </w:p>
    <w:p>
      <w:pPr>
        <w:pStyle w:val="Style14"/>
        <w:keepNext w:val="true"/>
        <w:rPr/>
      </w:pPr>
      <w:bookmarkStart w:id="5011" w:name="ET_speaker_576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6269468"/>
      <w:bookmarkStart w:id="5013" w:name="_ETM_Q1_6269437"/>
      <w:bookmarkEnd w:id="5012"/>
      <w:bookmarkEnd w:id="5013"/>
      <w:r>
        <w:rPr>
          <w:rtl w:val="true"/>
          <w:lang w:eastAsia="he-IL"/>
        </w:rPr>
        <w:t>אנחנו רק חמש שנים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5014" w:name="_ETM_Q1_6277487"/>
      <w:bookmarkEnd w:id="5014"/>
      <w:r>
        <w:rPr>
          <w:rtl w:val="true"/>
          <w:lang w:eastAsia="he-IL"/>
        </w:rPr>
        <w:t>יזמים חברתיים וראשי ערים ו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לכו פה על</w:t>
      </w:r>
      <w:bookmarkStart w:id="5015" w:name="_ETM_Q1_6279443"/>
      <w:bookmarkEnd w:id="5015"/>
      <w:r>
        <w:rPr>
          <w:rtl w:val="true"/>
          <w:lang w:eastAsia="he-IL"/>
        </w:rPr>
        <w:t xml:space="preserve"> בניינים בפריפריה זה האסון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יפרנו לכם את </w:t>
      </w:r>
      <w:bookmarkStart w:id="5016" w:name="_ETM_Q1_6286588"/>
      <w:bookmarkEnd w:id="5016"/>
      <w:r>
        <w:rPr>
          <w:rtl w:val="true"/>
          <w:lang w:eastAsia="he-IL"/>
        </w:rPr>
        <w:t>ההצע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דוני נוער שמנו פאנלים סול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5017" w:name="_ETM_Q1_6290296"/>
      <w:bookmarkEnd w:id="5017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יודע איך נראים מועדוני נוער בפריפריה</w:t>
      </w:r>
      <w:r>
        <w:rPr>
          <w:rtl w:val="true"/>
          <w:lang w:eastAsia="he-IL"/>
        </w:rPr>
        <w:t xml:space="preserve">. </w:t>
      </w:r>
      <w:bookmarkStart w:id="5018" w:name="_ETM_Q1_6297109"/>
      <w:bookmarkEnd w:id="5018"/>
      <w:r>
        <w:rPr>
          <w:rtl w:val="true"/>
          <w:lang w:eastAsia="he-IL"/>
        </w:rPr>
        <w:t>זו 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בנים שלא ראויים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5019" w:name="_ETM_Q1_6298626"/>
      <w:bookmarkEnd w:id="5019"/>
      <w:r>
        <w:rPr>
          <w:rtl w:val="true"/>
          <w:lang w:eastAsia="he-IL"/>
        </w:rPr>
        <w:t>שלא שופצו ונבנו 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וחזקים</w:t>
      </w:r>
      <w:r>
        <w:rPr>
          <w:rtl w:val="true"/>
          <w:lang w:eastAsia="he-IL"/>
        </w:rPr>
        <w:t xml:space="preserve">. </w:t>
      </w:r>
      <w:bookmarkStart w:id="5020" w:name="_ETM_Q1_6309218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6309267"/>
      <w:bookmarkStart w:id="5022" w:name="_ETM_Q1_6309267"/>
      <w:bookmarkEnd w:id="5022"/>
    </w:p>
    <w:p>
      <w:pPr>
        <w:pStyle w:val="Normal"/>
        <w:rPr>
          <w:lang w:eastAsia="he-IL"/>
        </w:rPr>
      </w:pPr>
      <w:bookmarkStart w:id="5023" w:name="_ETM_Q1_6309426"/>
      <w:bookmarkStart w:id="5024" w:name="_ETM_Q1_6309386"/>
      <w:bookmarkEnd w:id="5023"/>
      <w:bookmarkEnd w:id="5024"/>
      <w:r>
        <w:rPr>
          <w:rtl w:val="true"/>
          <w:lang w:eastAsia="he-IL"/>
        </w:rPr>
        <w:t>אז אני</w:t>
      </w:r>
      <w:bookmarkStart w:id="5025" w:name="_ETM_Q1_6306049"/>
      <w:bookmarkEnd w:id="5025"/>
      <w:r>
        <w:rPr>
          <w:rtl w:val="true"/>
          <w:lang w:eastAsia="he-IL"/>
        </w:rPr>
        <w:t xml:space="preserve">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תאהב בכל דבר שהצעתם ובאמת יש פה </w:t>
      </w:r>
      <w:bookmarkStart w:id="5026" w:name="_ETM_Q1_6307873"/>
      <w:bookmarkEnd w:id="5026"/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את זה לעצ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ביאים יותר </w:t>
      </w:r>
      <w:bookmarkStart w:id="5027" w:name="_ETM_Q1_6312722"/>
      <w:bookmarkEnd w:id="5027"/>
      <w:r>
        <w:rPr>
          <w:rtl w:val="true"/>
          <w:lang w:eastAsia="he-IL"/>
        </w:rPr>
        <w:t>הייטק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ל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מות</w:t>
      </w:r>
      <w:r>
        <w:rPr>
          <w:rtl w:val="true"/>
          <w:lang w:eastAsia="he-IL"/>
        </w:rPr>
        <w:t>,</w:t>
      </w:r>
      <w:bookmarkStart w:id="5028" w:name="_ETM_Q1_6316932"/>
      <w:bookmarkEnd w:id="5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אמינים ב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פיסה </w:t>
      </w:r>
      <w:bookmarkStart w:id="5029" w:name="_ETM_Q1_6320859"/>
      <w:bookmarkEnd w:id="5029"/>
      <w:r>
        <w:rPr>
          <w:rtl w:val="true"/>
          <w:lang w:eastAsia="he-IL"/>
        </w:rPr>
        <w:t>של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אמינים בפיתוח כלכל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לכם </w:t>
      </w:r>
      <w:bookmarkStart w:id="5030" w:name="_ETM_Q1_6324294"/>
      <w:bookmarkEnd w:id="5030"/>
      <w:r>
        <w:rPr>
          <w:rtl w:val="true"/>
          <w:lang w:eastAsia="he-IL"/>
        </w:rPr>
        <w:t>כסף מ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 יכול להביא </w:t>
      </w:r>
      <w:bookmarkStart w:id="5031" w:name="_ETM_Q1_6331190"/>
      <w:bookmarkEnd w:id="5031"/>
      <w:r>
        <w:rPr>
          <w:rtl w:val="true"/>
          <w:lang w:eastAsia="he-IL"/>
        </w:rPr>
        <w:t xml:space="preserve">חוק שכל תנועת נוער רשאית להשתמש בתיאום עם העירייה במבנים </w:t>
      </w:r>
      <w:bookmarkStart w:id="5032" w:name="_ETM_Q1_6334032"/>
      <w:bookmarkEnd w:id="5032"/>
      <w:r>
        <w:rPr>
          <w:rtl w:val="true"/>
          <w:lang w:eastAsia="he-IL"/>
        </w:rPr>
        <w:t>ש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בונה מועדון נוער אח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033" w:name="_ETM_Q1_6340368"/>
      <w:bookmarkEnd w:id="5033"/>
      <w:r>
        <w:rPr>
          <w:rtl w:val="true"/>
          <w:lang w:eastAsia="he-IL"/>
        </w:rPr>
        <w:t>כיתות 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מות ספורט ריקים בא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6340533"/>
      <w:bookmarkStart w:id="5035" w:name="_ETM_Q1_6339466"/>
      <w:bookmarkStart w:id="5036" w:name="_ETM_Q1_6339405"/>
      <w:bookmarkStart w:id="5037" w:name="_ETM_Q1_6340533"/>
      <w:bookmarkStart w:id="5038" w:name="_ETM_Q1_6339466"/>
      <w:bookmarkStart w:id="5039" w:name="_ETM_Q1_6339405"/>
      <w:bookmarkEnd w:id="5037"/>
      <w:bookmarkEnd w:id="5038"/>
      <w:bookmarkEnd w:id="5039"/>
    </w:p>
    <w:p>
      <w:pPr>
        <w:pStyle w:val="Style31"/>
        <w:keepNext w:val="true"/>
        <w:rPr/>
      </w:pPr>
      <w:bookmarkStart w:id="5040" w:name="ET_yor_616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6340816"/>
      <w:bookmarkEnd w:id="5041"/>
      <w:r>
        <w:rPr>
          <w:rtl w:val="true"/>
          <w:lang w:eastAsia="he-IL"/>
        </w:rPr>
        <w:t>מ</w:t>
      </w:r>
      <w:bookmarkStart w:id="5042" w:name="_ETM_Q1_6340851"/>
      <w:bookmarkEnd w:id="5042"/>
      <w:r>
        <w:rPr>
          <w:rtl w:val="true"/>
          <w:lang w:eastAsia="he-IL"/>
        </w:rPr>
        <w:t>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43" w:name="_ETM_Q1_6343045"/>
      <w:bookmarkEnd w:id="5043"/>
      <w:r>
        <w:rPr>
          <w:rtl w:val="true"/>
          <w:lang w:eastAsia="he-IL"/>
        </w:rPr>
        <w:t>אגיד לך 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דרך כלל לא טועה ואני לא </w:t>
      </w:r>
      <w:bookmarkStart w:id="5044" w:name="_ETM_Q1_6344631"/>
      <w:bookmarkEnd w:id="5044"/>
      <w:r>
        <w:rPr>
          <w:rtl w:val="true"/>
          <w:lang w:eastAsia="he-IL"/>
        </w:rPr>
        <w:t>מ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עם אתה טועה ואני אגיד לך למה</w:t>
      </w:r>
      <w:r>
        <w:rPr>
          <w:rtl w:val="true"/>
          <w:lang w:eastAsia="he-IL"/>
        </w:rPr>
        <w:t xml:space="preserve">. </w:t>
      </w:r>
      <w:bookmarkStart w:id="5045" w:name="_ETM_Q1_6346147"/>
      <w:bookmarkEnd w:id="5045"/>
      <w:r>
        <w:rPr>
          <w:rtl w:val="true"/>
          <w:lang w:eastAsia="he-IL"/>
        </w:rPr>
        <w:t>במועצות אזוריות אין בכל יישוב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מרכז בית </w:t>
      </w:r>
      <w:bookmarkStart w:id="5046" w:name="_ETM_Q1_6352434"/>
      <w:bookmarkEnd w:id="5046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ת מאזור מפותח מאוד בירוחם שיש בתי </w:t>
      </w:r>
      <w:bookmarkStart w:id="5047" w:name="_ETM_Q1_6357018"/>
      <w:bookmarkEnd w:id="5047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6355267"/>
      <w:bookmarkStart w:id="5049" w:name="_ETM_Q1_6357709"/>
      <w:bookmarkStart w:id="5050" w:name="_ETM_Q1_6357666"/>
      <w:bookmarkStart w:id="5051" w:name="_ETM_Q1_6355267"/>
      <w:bookmarkStart w:id="5052" w:name="_ETM_Q1_6357709"/>
      <w:bookmarkStart w:id="5053" w:name="_ETM_Q1_6357666"/>
      <w:bookmarkEnd w:id="5051"/>
      <w:bookmarkEnd w:id="5052"/>
      <w:bookmarkEnd w:id="5053"/>
    </w:p>
    <w:p>
      <w:pPr>
        <w:pStyle w:val="Style14"/>
        <w:keepNext w:val="true"/>
        <w:rPr/>
      </w:pPr>
      <w:bookmarkStart w:id="5054" w:name="ET_speaker_576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6355560"/>
      <w:bookmarkStart w:id="5056" w:name="_ETM_Q1_6355534"/>
      <w:bookmarkEnd w:id="5055"/>
      <w:bookmarkEnd w:id="5056"/>
      <w:r>
        <w:rPr>
          <w:rtl w:val="true"/>
          <w:lang w:eastAsia="he-IL"/>
        </w:rPr>
        <w:t xml:space="preserve">אין מושב או קיבוץ בישראל שלא בנוי בו כבר </w:t>
      </w:r>
      <w:bookmarkStart w:id="5057" w:name="_ETM_Q1_6361716"/>
      <w:bookmarkEnd w:id="5057"/>
      <w:r>
        <w:rPr>
          <w:rtl w:val="true"/>
          <w:lang w:eastAsia="he-IL"/>
        </w:rPr>
        <w:t>מועדון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נכון ליישובים של אשכול </w:t>
      </w:r>
      <w:bookmarkStart w:id="5058" w:name="_ETM_Q1_6365172"/>
      <w:bookmarkEnd w:id="5058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מקומות בלי מועדון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5059" w:name="_ETM_Q1_6370257"/>
      <w:bookmarkStart w:id="5060" w:name="_ETM_Q1_6368904"/>
      <w:bookmarkStart w:id="5061" w:name="_ETM_Q1_6368857"/>
      <w:bookmarkEnd w:id="5059"/>
      <w:bookmarkEnd w:id="5060"/>
      <w:bookmarkEnd w:id="5061"/>
      <w:r>
        <w:rPr>
          <w:rtl w:val="true"/>
          <w:lang w:eastAsia="he-IL"/>
        </w:rPr>
        <w:t>ך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62" w:name="ET_yor_616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063" w:name="_ETM_Q1_6370568"/>
      <w:bookmarkStart w:id="5064" w:name="_ETM_Q1_6370549"/>
      <w:bookmarkEnd w:id="5063"/>
      <w:bookmarkEnd w:id="506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צלנו </w:t>
      </w:r>
      <w:bookmarkStart w:id="5065" w:name="_ETM_Q1_6371730"/>
      <w:bookmarkEnd w:id="5065"/>
      <w:r>
        <w:rPr>
          <w:rtl w:val="true"/>
          <w:lang w:eastAsia="he-IL"/>
        </w:rPr>
        <w:t>אין מועדון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איזה מבנה ישן שפעם היה לפני </w:t>
      </w:r>
      <w:bookmarkStart w:id="5066" w:name="_ETM_Q1_6375018"/>
      <w:bookmarkEnd w:id="50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6372319"/>
      <w:bookmarkStart w:id="5068" w:name="_ETM_Q1_6372319"/>
      <w:bookmarkEnd w:id="5068"/>
    </w:p>
    <w:p>
      <w:pPr>
        <w:pStyle w:val="Style14"/>
        <w:keepNext w:val="true"/>
        <w:rPr/>
      </w:pPr>
      <w:bookmarkStart w:id="5069" w:name="ET_speaker_576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6372600"/>
      <w:bookmarkEnd w:id="5070"/>
      <w:r>
        <w:rPr>
          <w:rtl w:val="true"/>
          <w:lang w:eastAsia="he-IL"/>
        </w:rPr>
        <w:t>ל</w:t>
      </w:r>
      <w:bookmarkStart w:id="5071" w:name="_ETM_Q1_6372632"/>
      <w:bookmarkEnd w:id="5071"/>
      <w:r>
        <w:rPr>
          <w:rtl w:val="true"/>
          <w:lang w:eastAsia="he-IL"/>
        </w:rPr>
        <w:t>קחתם אותו למועדון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אין קיבוץ ומושב</w:t>
      </w:r>
      <w:bookmarkStart w:id="5072" w:name="_ETM_Q1_6379496"/>
      <w:bookmarkEnd w:id="5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יש מועדון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6376208"/>
      <w:bookmarkStart w:id="5074" w:name="_ETM_Q1_6379386"/>
      <w:bookmarkStart w:id="5075" w:name="_ETM_Q1_6379329"/>
      <w:bookmarkStart w:id="5076" w:name="_ETM_Q1_6376208"/>
      <w:bookmarkStart w:id="5077" w:name="_ETM_Q1_6379386"/>
      <w:bookmarkStart w:id="5078" w:name="_ETM_Q1_6379329"/>
      <w:bookmarkEnd w:id="5076"/>
      <w:bookmarkEnd w:id="5077"/>
      <w:bookmarkEnd w:id="5078"/>
    </w:p>
    <w:p>
      <w:pPr>
        <w:pStyle w:val="Style31"/>
        <w:keepNext w:val="true"/>
        <w:rPr/>
      </w:pPr>
      <w:bookmarkStart w:id="5079" w:name="ET_yor_61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6376501"/>
      <w:bookmarkStart w:id="5081" w:name="_ETM_Q1_6376470"/>
      <w:bookmarkEnd w:id="5080"/>
      <w:bookmarkEnd w:id="50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דון המבוגרים העברנו </w:t>
      </w:r>
      <w:bookmarkStart w:id="5082" w:name="_ETM_Q1_6381271"/>
      <w:bookmarkEnd w:id="5082"/>
      <w:r>
        <w:rPr>
          <w:rtl w:val="true"/>
          <w:lang w:eastAsia="he-IL"/>
        </w:rPr>
        <w:t>ל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6383727"/>
      <w:bookmarkStart w:id="5084" w:name="_ETM_Q1_6382775"/>
      <w:bookmarkStart w:id="5085" w:name="_ETM_Q1_6382727"/>
      <w:bookmarkStart w:id="5086" w:name="_ETM_Q1_6383727"/>
      <w:bookmarkStart w:id="5087" w:name="_ETM_Q1_6382775"/>
      <w:bookmarkStart w:id="5088" w:name="_ETM_Q1_6382727"/>
      <w:bookmarkEnd w:id="5086"/>
      <w:bookmarkEnd w:id="5087"/>
      <w:bookmarkEnd w:id="5088"/>
    </w:p>
    <w:p>
      <w:pPr>
        <w:pStyle w:val="Style14"/>
        <w:keepNext w:val="true"/>
        <w:rPr/>
      </w:pPr>
      <w:bookmarkStart w:id="5089" w:name="ET_speaker_576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6384022"/>
      <w:bookmarkStart w:id="5091" w:name="_ETM_Q1_6383989"/>
      <w:bookmarkEnd w:id="5090"/>
      <w:bookmarkEnd w:id="509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ם אותו ב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5092" w:name="_ETM_Q1_6384137"/>
      <w:bookmarkEnd w:id="5092"/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. </w:t>
      </w:r>
      <w:bookmarkStart w:id="5093" w:name="_ETM_Q1_6386522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6386577"/>
      <w:bookmarkStart w:id="5095" w:name="_ETM_Q1_6386577"/>
      <w:bookmarkEnd w:id="5095"/>
    </w:p>
    <w:p>
      <w:pPr>
        <w:pStyle w:val="Style35"/>
        <w:keepNext w:val="true"/>
        <w:rPr>
          <w:lang w:eastAsia="he-IL"/>
        </w:rPr>
      </w:pPr>
      <w:bookmarkStart w:id="5096" w:name="ET_guest_יואב_הכט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6387716"/>
      <w:bookmarkStart w:id="5098" w:name="_ETM_Q1_6387691"/>
      <w:bookmarkEnd w:id="5097"/>
      <w:bookmarkEnd w:id="5098"/>
      <w:r>
        <w:rPr>
          <w:rtl w:val="true"/>
          <w:lang w:eastAsia="he-IL"/>
        </w:rPr>
        <w:t xml:space="preserve">אנחנו כולנו זוכרים היטב את ההערות החיוביות </w:t>
      </w:r>
      <w:bookmarkStart w:id="5099" w:name="_ETM_Q1_6392594"/>
      <w:bookmarkEnd w:id="5099"/>
      <w:r>
        <w:rPr>
          <w:rtl w:val="true"/>
          <w:lang w:eastAsia="he-IL"/>
        </w:rPr>
        <w:t xml:space="preserve">והבונות שאפשרו לנו לשפר את ההצעה בשנה שעברה שניתנה על </w:t>
      </w:r>
      <w:bookmarkStart w:id="5100" w:name="_ETM_Q1_6397043"/>
      <w:bookmarkEnd w:id="5100"/>
      <w:r>
        <w:rPr>
          <w:rtl w:val="true"/>
          <w:lang w:eastAsia="he-IL"/>
        </w:rPr>
        <w:t>ידי 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הסיפור של הגגות הסול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5101" w:name="_ETM_Q1_6398971"/>
      <w:bookmarkEnd w:id="5101"/>
      <w:r>
        <w:rPr>
          <w:rtl w:val="true"/>
          <w:lang w:eastAsia="he-IL"/>
        </w:rPr>
        <w:t xml:space="preserve">גם מאז יש לחבר הכנסת עוד רעיונות על איך ניתן </w:t>
      </w:r>
      <w:bookmarkStart w:id="5102" w:name="_ETM_Q1_6399960"/>
      <w:bookmarkEnd w:id="5102"/>
      <w:r>
        <w:rPr>
          <w:rtl w:val="true"/>
          <w:lang w:eastAsia="he-IL"/>
        </w:rPr>
        <w:t xml:space="preserve">לשפר את אותה הקצאה עצמה כדי שהיא תהיה </w:t>
      </w:r>
      <w:r>
        <w:rPr>
          <w:rtl w:val="true"/>
          <w:lang w:eastAsia="he-IL"/>
        </w:rPr>
        <w:t xml:space="preserve">- </w:t>
      </w:r>
      <w:bookmarkStart w:id="5103" w:name="_ETM_Q1_6402418"/>
      <w:bookmarkEnd w:id="510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6404561"/>
      <w:bookmarkStart w:id="5105" w:name="_ETM_Q1_6402958"/>
      <w:bookmarkStart w:id="5106" w:name="_ETM_Q1_6402913"/>
      <w:bookmarkStart w:id="5107" w:name="_ETM_Q1_6404561"/>
      <w:bookmarkStart w:id="5108" w:name="_ETM_Q1_6402958"/>
      <w:bookmarkStart w:id="5109" w:name="_ETM_Q1_6402913"/>
      <w:bookmarkEnd w:id="5107"/>
      <w:bookmarkEnd w:id="5108"/>
      <w:bookmarkEnd w:id="5109"/>
    </w:p>
    <w:p>
      <w:pPr>
        <w:pStyle w:val="Style31"/>
        <w:keepNext w:val="true"/>
        <w:rPr/>
      </w:pPr>
      <w:bookmarkStart w:id="5110" w:name="ET_yor_616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11" w:name="_ETM_Q1_6404854"/>
      <w:bookmarkStart w:id="5112" w:name="_ETM_Q1_6404831"/>
      <w:bookmarkEnd w:id="5111"/>
      <w:bookmarkEnd w:id="5112"/>
      <w:r>
        <w:rPr>
          <w:rtl w:val="true"/>
          <w:lang w:eastAsia="he-IL"/>
        </w:rPr>
        <w:t xml:space="preserve">ני מבין שאתה רוצה לפרק לי את </w:t>
      </w:r>
      <w:bookmarkStart w:id="5113" w:name="_ETM_Q1_6405418"/>
      <w:bookmarkEnd w:id="511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א אלי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14" w:name="_ETM_Q1_6409425"/>
      <w:bookmarkEnd w:id="5114"/>
      <w:r>
        <w:rPr>
          <w:rtl w:val="true"/>
          <w:lang w:eastAsia="he-IL"/>
        </w:rPr>
        <w:t>לא רוצה להסגיר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ראים לו – לא</w:t>
      </w:r>
      <w:r>
        <w:rPr>
          <w:rtl w:val="true"/>
          <w:lang w:eastAsia="he-IL"/>
        </w:rPr>
        <w:t xml:space="preserve">, </w:t>
      </w:r>
      <w:bookmarkStart w:id="5115" w:name="_ETM_Q1_6415121"/>
      <w:bookmarkEnd w:id="5115"/>
      <w:r>
        <w:rPr>
          <w:rtl w:val="true"/>
          <w:lang w:eastAsia="he-IL"/>
        </w:rPr>
        <w:t>הוא בא ו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שרירים מול האוצר</w:t>
      </w:r>
      <w:r>
        <w:rPr>
          <w:rtl w:val="true"/>
          <w:lang w:eastAsia="he-IL"/>
        </w:rPr>
        <w:t xml:space="preserve">, </w:t>
      </w:r>
      <w:bookmarkStart w:id="5116" w:name="_ETM_Q1_6418034"/>
      <w:bookmarkEnd w:id="5116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עושים דיונים ענייני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תף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117" w:name="_ETM_Q1_6419867"/>
      <w:bookmarkEnd w:id="5117"/>
      <w:r>
        <w:rPr>
          <w:rtl w:val="true"/>
          <w:lang w:eastAsia="he-IL"/>
        </w:rPr>
        <w:t>חבר ועדה והוא רצה לעשות שרירי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ה </w:t>
      </w:r>
      <w:bookmarkStart w:id="5118" w:name="_ETM_Q1_6423371"/>
      <w:bookmarkEnd w:id="5118"/>
      <w:r>
        <w:rPr>
          <w:rtl w:val="true"/>
          <w:lang w:eastAsia="he-IL"/>
        </w:rPr>
        <w:t>עוש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קונה א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119" w:name="_ETM_Q1_6425768"/>
      <w:bookmarkEnd w:id="5119"/>
      <w:r>
        <w:rPr>
          <w:rtl w:val="true"/>
          <w:lang w:eastAsia="he-IL"/>
        </w:rPr>
        <w:t>קונה פה 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יתן לכל אח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120" w:name="_ETM_Q1_6428614"/>
      <w:bookmarkEnd w:id="5120"/>
      <w:r>
        <w:rPr>
          <w:rtl w:val="true"/>
          <w:lang w:eastAsia="he-IL"/>
        </w:rPr>
        <w:t>מיליון שקלים ותקנ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ר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6431249"/>
      <w:bookmarkStart w:id="5122" w:name="_ETM_Q1_6432367"/>
      <w:bookmarkStart w:id="5123" w:name="_ETM_Q1_6432311"/>
      <w:bookmarkStart w:id="5124" w:name="_ETM_Q1_6431249"/>
      <w:bookmarkStart w:id="5125" w:name="_ETM_Q1_6432367"/>
      <w:bookmarkStart w:id="5126" w:name="_ETM_Q1_6432311"/>
      <w:bookmarkEnd w:id="5124"/>
      <w:bookmarkEnd w:id="5125"/>
      <w:bookmarkEnd w:id="5126"/>
    </w:p>
    <w:p>
      <w:pPr>
        <w:pStyle w:val="Style35"/>
        <w:keepNext w:val="true"/>
        <w:rPr>
          <w:lang w:eastAsia="he-IL"/>
        </w:rPr>
      </w:pPr>
      <w:bookmarkStart w:id="5127" w:name="ET_guest_יואב_הכט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6431573"/>
      <w:bookmarkStart w:id="5129" w:name="_ETM_Q1_6431543"/>
      <w:bookmarkEnd w:id="5128"/>
      <w:bookmarkEnd w:id="51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5130" w:name="_ETM_Q1_6432825"/>
      <w:bookmarkEnd w:id="513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6430578"/>
      <w:bookmarkStart w:id="5132" w:name="_ETM_Q1_6433848"/>
      <w:bookmarkStart w:id="5133" w:name="_ETM_Q1_6433801"/>
      <w:bookmarkStart w:id="5134" w:name="_ETM_Q1_6430578"/>
      <w:bookmarkStart w:id="5135" w:name="_ETM_Q1_6433848"/>
      <w:bookmarkStart w:id="5136" w:name="_ETM_Q1_6433801"/>
      <w:bookmarkEnd w:id="5134"/>
      <w:bookmarkEnd w:id="5135"/>
      <w:bookmarkEnd w:id="5136"/>
    </w:p>
    <w:p>
      <w:pPr>
        <w:pStyle w:val="Style31"/>
        <w:keepNext w:val="true"/>
        <w:rPr/>
      </w:pPr>
      <w:bookmarkStart w:id="5137" w:name="ET_yor_616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138" w:name="_ETM_Q1_6430901"/>
      <w:bookmarkStart w:id="5139" w:name="_ETM_Q1_6430881"/>
      <w:bookmarkEnd w:id="5138"/>
      <w:bookmarkEnd w:id="5139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למד לה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40" w:name="_ETM_Q1_6437170"/>
      <w:bookmarkEnd w:id="5140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למען אזרחי ישראל</w:t>
      </w:r>
      <w:r>
        <w:rPr>
          <w:rtl w:val="true"/>
          <w:lang w:eastAsia="he-IL"/>
        </w:rPr>
        <w:t xml:space="preserve">, </w:t>
      </w:r>
      <w:bookmarkStart w:id="5141" w:name="_ETM_Q1_6440366"/>
      <w:bookmarkEnd w:id="5141"/>
      <w:r>
        <w:rPr>
          <w:rtl w:val="true"/>
          <w:lang w:eastAsia="he-IL"/>
        </w:rPr>
        <w:t>למען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5142" w:name="_ETM_Q1_6441396"/>
      <w:bookmarkEnd w:id="5142"/>
      <w:r>
        <w:rPr>
          <w:rtl w:val="true"/>
          <w:lang w:eastAsia="he-IL"/>
        </w:rPr>
        <w:t xml:space="preserve">יודע טוב מאוד שאם הייתי רוצה הייתי ממשיך עם </w:t>
      </w:r>
      <w:bookmarkStart w:id="5143" w:name="_ETM_Q1_6443917"/>
      <w:bookmarkEnd w:id="5143"/>
      <w:r>
        <w:rPr>
          <w:rtl w:val="true"/>
          <w:lang w:eastAsia="he-IL"/>
        </w:rPr>
        <w:t>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ייתם מגיעים לאלוני הב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בנות שלי </w:t>
      </w:r>
      <w:bookmarkStart w:id="5144" w:name="_ETM_Q1_6445080"/>
      <w:bookmarkEnd w:id="5144"/>
      <w:r>
        <w:rPr>
          <w:rtl w:val="true"/>
          <w:lang w:eastAsia="he-IL"/>
        </w:rPr>
        <w:t>יישבו על הרצפה בשלג וברוחות באפס 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ילדים בישראל </w:t>
      </w:r>
      <w:bookmarkStart w:id="5145" w:name="_ETM_Q1_6453397"/>
      <w:bookmarkEnd w:id="5145"/>
      <w:r>
        <w:rPr>
          <w:rtl w:val="true"/>
          <w:lang w:eastAsia="he-IL"/>
        </w:rPr>
        <w:t>שמסוג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</w:t>
      </w:r>
      <w:bookmarkStart w:id="5146" w:name="_ETM_Q1_6455201"/>
      <w:bookmarkEnd w:id="5146"/>
      <w:r>
        <w:rPr>
          <w:rtl w:val="true"/>
          <w:lang w:eastAsia="he-IL"/>
        </w:rPr>
        <w:t>העניין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יר את </w:t>
      </w:r>
      <w:bookmarkStart w:id="5147" w:name="_ETM_Q1_6458346"/>
      <w:bookmarkEnd w:id="5147"/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</w:t>
      </w:r>
      <w:bookmarkStart w:id="5148" w:name="_ETM_Q1_6459990"/>
      <w:bookmarkEnd w:id="514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אותי שאני אעשה את השליחות שלי פה בוועדה </w:t>
      </w:r>
      <w:bookmarkStart w:id="5149" w:name="_ETM_Q1_6461794"/>
      <w:bookmarkEnd w:id="5149"/>
      <w:r>
        <w:rPr>
          <w:rtl w:val="true"/>
          <w:lang w:eastAsia="he-IL"/>
        </w:rPr>
        <w:t>ובאמת זה יגיע בסוף לסוף ותבינו ותעריכ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6463905"/>
      <w:bookmarkStart w:id="5151" w:name="_ETM_Q1_6463146"/>
      <w:bookmarkStart w:id="5152" w:name="_ETM_Q1_6463088"/>
      <w:bookmarkStart w:id="5153" w:name="_ETM_Q1_6463905"/>
      <w:bookmarkStart w:id="5154" w:name="_ETM_Q1_6463146"/>
      <w:bookmarkStart w:id="5155" w:name="_ETM_Q1_6463088"/>
      <w:bookmarkEnd w:id="5153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יואב_הכט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6464269"/>
      <w:bookmarkStart w:id="5158" w:name="_ETM_Q1_6464238"/>
      <w:bookmarkEnd w:id="5157"/>
      <w:bookmarkEnd w:id="5158"/>
      <w:r>
        <w:rPr>
          <w:rtl w:val="true"/>
          <w:lang w:eastAsia="he-IL"/>
        </w:rPr>
        <w:t xml:space="preserve">אנחנו </w:t>
      </w:r>
      <w:bookmarkStart w:id="5159" w:name="_ETM_Q1_6465489"/>
      <w:bookmarkEnd w:id="5159"/>
      <w:r>
        <w:rPr>
          <w:rtl w:val="true"/>
          <w:lang w:eastAsia="he-IL"/>
        </w:rPr>
        <w:t>מעריכים מאוד את ה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6464211"/>
      <w:bookmarkStart w:id="5161" w:name="_ETM_Q1_6466996"/>
      <w:bookmarkStart w:id="5162" w:name="_ETM_Q1_6466943"/>
      <w:bookmarkStart w:id="5163" w:name="_ETM_Q1_6464211"/>
      <w:bookmarkStart w:id="5164" w:name="_ETM_Q1_6466996"/>
      <w:bookmarkStart w:id="5165" w:name="_ETM_Q1_6466943"/>
      <w:bookmarkEnd w:id="5163"/>
      <w:bookmarkEnd w:id="5164"/>
      <w:bookmarkEnd w:id="5165"/>
    </w:p>
    <w:p>
      <w:pPr>
        <w:pStyle w:val="Style31"/>
        <w:keepNext w:val="true"/>
        <w:rPr/>
      </w:pPr>
      <w:bookmarkStart w:id="5166" w:name="ET_yor_61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6464547"/>
      <w:bookmarkStart w:id="5168" w:name="_ETM_Q1_6464521"/>
      <w:bookmarkEnd w:id="5167"/>
      <w:bookmarkEnd w:id="5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חו את ההצעה </w:t>
      </w:r>
      <w:bookmarkStart w:id="5169" w:name="_ETM_Q1_6467460"/>
      <w:bookmarkEnd w:id="516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עליה ותגיד לי מה אתה רוצה להוריד ונראה </w:t>
      </w:r>
      <w:bookmarkStart w:id="5170" w:name="_ETM_Q1_6469661"/>
      <w:bookmarkEnd w:id="5170"/>
      <w:r>
        <w:rPr>
          <w:rtl w:val="true"/>
          <w:lang w:eastAsia="he-IL"/>
        </w:rPr>
        <w:t>אותך מה תו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6468628"/>
      <w:bookmarkStart w:id="5172" w:name="_ETM_Q1_6471978"/>
      <w:bookmarkStart w:id="5173" w:name="_ETM_Q1_6471932"/>
      <w:bookmarkStart w:id="5174" w:name="_ETM_Q1_6468628"/>
      <w:bookmarkStart w:id="5175" w:name="_ETM_Q1_6471978"/>
      <w:bookmarkStart w:id="5176" w:name="_ETM_Q1_6471932"/>
      <w:bookmarkEnd w:id="5174"/>
      <w:bookmarkEnd w:id="5175"/>
      <w:bookmarkEnd w:id="5176"/>
    </w:p>
    <w:p>
      <w:pPr>
        <w:pStyle w:val="Style35"/>
        <w:keepNext w:val="true"/>
        <w:rPr>
          <w:lang w:eastAsia="he-IL"/>
        </w:rPr>
      </w:pPr>
      <w:bookmarkStart w:id="5177" w:name="ET_guest_יואב_הכט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6468914"/>
      <w:bookmarkEnd w:id="5178"/>
      <w:r>
        <w:rPr>
          <w:rtl w:val="true"/>
          <w:lang w:eastAsia="he-IL"/>
        </w:rPr>
        <w:t>א</w:t>
      </w:r>
      <w:bookmarkStart w:id="5179" w:name="_ETM_Q1_6468952"/>
      <w:bookmarkEnd w:id="5179"/>
      <w:r>
        <w:rPr>
          <w:rtl w:val="true"/>
          <w:lang w:eastAsia="he-IL"/>
        </w:rPr>
        <w:t xml:space="preserve">נחנו נשמח לשמוע את ההערות של </w:t>
      </w:r>
      <w:bookmarkStart w:id="5180" w:name="_ETM_Q1_6473887"/>
      <w:bookmarkEnd w:id="518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שמח להמשיך להתייחס לדבריו של חבר הכנסת </w:t>
      </w:r>
      <w:bookmarkStart w:id="5181" w:name="_ETM_Q1_6476857"/>
      <w:bookmarkEnd w:id="5181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בניינים</w:t>
      </w:r>
      <w:bookmarkStart w:id="5182" w:name="_ETM_Q1_6481223"/>
      <w:bookmarkEnd w:id="5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6480467"/>
      <w:bookmarkStart w:id="5184" w:name="_ETM_Q1_6479090"/>
      <w:bookmarkStart w:id="5185" w:name="_ETM_Q1_6479043"/>
      <w:bookmarkStart w:id="5186" w:name="_ETM_Q1_6480467"/>
      <w:bookmarkStart w:id="5187" w:name="_ETM_Q1_6479090"/>
      <w:bookmarkStart w:id="5188" w:name="_ETM_Q1_6479043"/>
      <w:bookmarkEnd w:id="5186"/>
      <w:bookmarkEnd w:id="5187"/>
      <w:bookmarkEnd w:id="5188"/>
    </w:p>
    <w:p>
      <w:pPr>
        <w:pStyle w:val="Style31"/>
        <w:keepNext w:val="true"/>
        <w:rPr/>
      </w:pPr>
      <w:bookmarkStart w:id="5189" w:name="ET_yor_616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6480775"/>
      <w:bookmarkStart w:id="5191" w:name="_ETM_Q1_6480745"/>
      <w:bookmarkEnd w:id="5190"/>
      <w:bookmarkEnd w:id="5191"/>
      <w:r>
        <w:rPr>
          <w:rtl w:val="true"/>
          <w:lang w:eastAsia="he-IL"/>
        </w:rPr>
        <w:t>ואצלנו הבנות הולכות עם חצ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192" w:name="_ETM_Q1_6485977"/>
      <w:bookmarkEnd w:id="5192"/>
      <w:r>
        <w:rPr>
          <w:rtl w:val="true"/>
          <w:lang w:eastAsia="he-IL"/>
        </w:rPr>
        <w:t>לך טייטס ת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זה אפס מ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5193" w:name="_ETM_Q1_6488391"/>
      <w:bookmarkEnd w:id="5193"/>
      <w:r>
        <w:rPr>
          <w:rtl w:val="true"/>
          <w:lang w:eastAsia="he-IL"/>
        </w:rPr>
        <w:t>מתאר לעצ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6486679"/>
      <w:bookmarkStart w:id="5195" w:name="_ETM_Q1_6490103"/>
      <w:bookmarkStart w:id="5196" w:name="_ETM_Q1_6490057"/>
      <w:bookmarkStart w:id="5197" w:name="_ETM_Q1_6486679"/>
      <w:bookmarkStart w:id="5198" w:name="_ETM_Q1_6490103"/>
      <w:bookmarkStart w:id="5199" w:name="_ETM_Q1_6490057"/>
      <w:bookmarkEnd w:id="5197"/>
      <w:bookmarkEnd w:id="5198"/>
      <w:bookmarkEnd w:id="5199"/>
    </w:p>
    <w:p>
      <w:pPr>
        <w:pStyle w:val="Style35"/>
        <w:keepNext w:val="true"/>
        <w:rPr>
          <w:lang w:eastAsia="he-IL"/>
        </w:rPr>
      </w:pPr>
      <w:bookmarkStart w:id="5200" w:name="ET_guest_יואב_הכ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01" w:name="_ETM_Q1_6486960"/>
      <w:bookmarkStart w:id="5202" w:name="_ETM_Q1_6486941"/>
      <w:bookmarkEnd w:id="5201"/>
      <w:bookmarkEnd w:id="5202"/>
      <w:r>
        <w:rPr>
          <w:rtl w:val="true"/>
          <w:lang w:eastAsia="he-IL"/>
        </w:rPr>
        <w:t>א הבנתי את הה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6491567"/>
      <w:bookmarkStart w:id="5204" w:name="_ETM_Q1_6489981"/>
      <w:bookmarkStart w:id="5205" w:name="_ETM_Q1_6489927"/>
      <w:bookmarkStart w:id="5206" w:name="_ETM_Q1_6491567"/>
      <w:bookmarkStart w:id="5207" w:name="_ETM_Q1_6489981"/>
      <w:bookmarkStart w:id="5208" w:name="_ETM_Q1_6489927"/>
      <w:bookmarkEnd w:id="5206"/>
      <w:bookmarkEnd w:id="5207"/>
      <w:bookmarkEnd w:id="5208"/>
    </w:p>
    <w:p>
      <w:pPr>
        <w:pStyle w:val="Style31"/>
        <w:keepNext w:val="true"/>
        <w:rPr/>
      </w:pPr>
      <w:bookmarkStart w:id="5209" w:name="ET_yor_616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6491907"/>
      <w:bookmarkStart w:id="5211" w:name="_ETM_Q1_6491881"/>
      <w:bookmarkEnd w:id="5210"/>
      <w:bookmarkEnd w:id="5211"/>
      <w:r>
        <w:rPr>
          <w:rtl w:val="true"/>
          <w:lang w:eastAsia="he-IL"/>
        </w:rPr>
        <w:t>לא הבנת את ההקשר</w:t>
      </w:r>
      <w:r>
        <w:rPr>
          <w:rtl w:val="true"/>
          <w:lang w:eastAsia="he-IL"/>
        </w:rPr>
        <w:t xml:space="preserve">? </w:t>
      </w:r>
      <w:bookmarkStart w:id="5212" w:name="_ETM_Q1_6488693"/>
      <w:bookmarkEnd w:id="5212"/>
      <w:r>
        <w:rPr>
          <w:rtl w:val="true"/>
          <w:lang w:eastAsia="he-IL"/>
        </w:rPr>
        <w:t>של ה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קור בלי מועדון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לך</w:t>
      </w:r>
      <w:bookmarkStart w:id="5213" w:name="_ETM_Q1_6491452"/>
      <w:bookmarkEnd w:id="5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עניין אותי מה חשוב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ותר על </w:t>
      </w:r>
      <w:bookmarkStart w:id="5214" w:name="_ETM_Q1_6496155"/>
      <w:bookmarkEnd w:id="5214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bookmarkStart w:id="5215" w:name="_ETM_Q1_6497132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6497964"/>
      <w:bookmarkStart w:id="5217" w:name="_ETM_Q1_6497179"/>
      <w:bookmarkStart w:id="5218" w:name="_ETM_Q1_6497964"/>
      <w:bookmarkStart w:id="5219" w:name="_ETM_Q1_6497179"/>
      <w:bookmarkEnd w:id="5218"/>
      <w:bookmarkEnd w:id="5219"/>
    </w:p>
    <w:p>
      <w:pPr>
        <w:pStyle w:val="Style35"/>
        <w:keepNext w:val="true"/>
        <w:rPr>
          <w:lang w:eastAsia="he-IL"/>
        </w:rPr>
      </w:pPr>
      <w:bookmarkStart w:id="5220" w:name="ET_guest_יואב_הכט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6498275"/>
      <w:bookmarkStart w:id="5222" w:name="_ETM_Q1_6498245"/>
      <w:bookmarkEnd w:id="5221"/>
      <w:bookmarkEnd w:id="5222"/>
      <w:r>
        <w:rPr>
          <w:rtl w:val="true"/>
          <w:lang w:eastAsia="he-IL"/>
        </w:rPr>
        <w:t>אנחנו לא אמרנו שזה ל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6503748"/>
      <w:bookmarkStart w:id="5224" w:name="_ETM_Q1_6501779"/>
      <w:bookmarkStart w:id="5225" w:name="_ETM_Q1_6501732"/>
      <w:bookmarkStart w:id="5226" w:name="_ETM_Q1_6503748"/>
      <w:bookmarkStart w:id="5227" w:name="_ETM_Q1_6501779"/>
      <w:bookmarkStart w:id="5228" w:name="_ETM_Q1_6501732"/>
      <w:bookmarkEnd w:id="5226"/>
      <w:bookmarkEnd w:id="5227"/>
      <w:bookmarkEnd w:id="5228"/>
    </w:p>
    <w:p>
      <w:pPr>
        <w:pStyle w:val="Style14"/>
        <w:keepNext w:val="true"/>
        <w:rPr/>
      </w:pPr>
      <w:bookmarkStart w:id="5229" w:name="ET_speaker_576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6504069"/>
      <w:bookmarkStart w:id="5231" w:name="_ETM_Q1_6504035"/>
      <w:bookmarkEnd w:id="5230"/>
      <w:bookmarkEnd w:id="523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5232" w:name="_ETM_Q1_6505348"/>
      <w:bookmarkEnd w:id="5232"/>
      <w:r>
        <w:rPr>
          <w:rtl w:val="true"/>
          <w:lang w:eastAsia="he-IL"/>
        </w:rPr>
        <w:t>תשובה טוב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נית כל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ר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233" w:name="_ETM_Q1_6509620"/>
      <w:bookmarkEnd w:id="5233"/>
      <w:r>
        <w:rPr>
          <w:rtl w:val="true"/>
          <w:lang w:eastAsia="he-IL"/>
        </w:rPr>
        <w:t>לו 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נוער שאחראי על 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234" w:name="_ETM_Q1_6512533"/>
      <w:bookmarkEnd w:id="5234"/>
      <w:r>
        <w:rPr>
          <w:rtl w:val="true"/>
          <w:lang w:eastAsia="he-IL"/>
        </w:rPr>
        <w:t>לו אגף תנועות נוער ויש לו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</w:t>
      </w:r>
      <w:bookmarkStart w:id="5235" w:name="_ETM_Q1_6520565"/>
      <w:bookmarkEnd w:id="5235"/>
      <w:r>
        <w:rPr>
          <w:rtl w:val="true"/>
          <w:lang w:eastAsia="he-IL"/>
        </w:rPr>
        <w:t>הספר נסגר בשתיים או ב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באחת וחצי והמבנים </w:t>
      </w:r>
      <w:bookmarkStart w:id="5236" w:name="_ETM_Q1_6527692"/>
      <w:bookmarkEnd w:id="5236"/>
      <w:r>
        <w:rPr>
          <w:rtl w:val="true"/>
          <w:lang w:eastAsia="he-IL"/>
        </w:rPr>
        <w:t>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חשיבה כלכלית לא מצדיקה שכל תנועות הנוער </w:t>
      </w:r>
      <w:bookmarkStart w:id="5237" w:name="_ETM_Q1_6528484"/>
      <w:bookmarkEnd w:id="5237"/>
      <w:r>
        <w:rPr>
          <w:rtl w:val="true"/>
          <w:lang w:eastAsia="he-IL"/>
        </w:rPr>
        <w:t>ייכנסו לבתי הספר ויעשו בהם שימוש בדיוק באותן שעות</w:t>
      </w:r>
      <w:r>
        <w:rPr>
          <w:rtl w:val="true"/>
          <w:lang w:eastAsia="he-IL"/>
        </w:rPr>
        <w:t xml:space="preserve">? </w:t>
      </w:r>
      <w:bookmarkStart w:id="5238" w:name="_ETM_Q1_6538299"/>
      <w:bookmarkEnd w:id="523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6539158"/>
      <w:bookmarkStart w:id="5240" w:name="_ETM_Q1_6539100"/>
      <w:bookmarkStart w:id="5241" w:name="_ETM_Q1_6539158"/>
      <w:bookmarkStart w:id="5242" w:name="_ETM_Q1_6539100"/>
      <w:bookmarkEnd w:id="5241"/>
      <w:bookmarkEnd w:id="5242"/>
    </w:p>
    <w:p>
      <w:pPr>
        <w:pStyle w:val="Normal"/>
        <w:rPr>
          <w:lang w:eastAsia="he-IL"/>
        </w:rPr>
      </w:pPr>
      <w:bookmarkStart w:id="5243" w:name="_ETM_Q1_6539597"/>
      <w:bookmarkStart w:id="5244" w:name="_ETM_Q1_6539548"/>
      <w:bookmarkEnd w:id="5243"/>
      <w:bookmarkEnd w:id="524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אני אבוא לראש עיר ואני </w:t>
      </w:r>
      <w:bookmarkStart w:id="5245" w:name="_ETM_Q1_6541734"/>
      <w:bookmarkEnd w:id="5245"/>
      <w:r>
        <w:rPr>
          <w:rtl w:val="true"/>
          <w:lang w:eastAsia="he-IL"/>
        </w:rPr>
        <w:t>א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 ממני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פיילוט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י עיר </w:t>
      </w:r>
      <w:bookmarkStart w:id="5246" w:name="_ETM_Q1_6545418"/>
      <w:bookmarkEnd w:id="5246"/>
      <w:r>
        <w:rPr>
          <w:rtl w:val="true"/>
          <w:lang w:eastAsia="he-IL"/>
        </w:rPr>
        <w:t xml:space="preserve">וזה יעלה ל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תדאג </w:t>
      </w:r>
      <w:bookmarkStart w:id="5247" w:name="_ETM_Q1_6552753"/>
      <w:bookmarkEnd w:id="5247"/>
      <w:r>
        <w:rPr>
          <w:rtl w:val="true"/>
          <w:lang w:eastAsia="he-IL"/>
        </w:rPr>
        <w:t>שתנועת הנוער פועלת בתוך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לה </w:t>
      </w:r>
      <w:bookmarkStart w:id="5248" w:name="_ETM_Q1_6552853"/>
      <w:bookmarkEnd w:id="5248"/>
      <w:r>
        <w:rPr>
          <w:rtl w:val="true"/>
          <w:lang w:eastAsia="he-IL"/>
        </w:rPr>
        <w:t>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ידעו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5249" w:name="_ETM_Q1_6558137"/>
      <w:bookmarkEnd w:id="52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קח בניין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א לו </w:t>
      </w:r>
      <w:bookmarkStart w:id="5250" w:name="_ETM_Q1_6565323"/>
      <w:bookmarkEnd w:id="5250"/>
      <w:r>
        <w:rPr>
          <w:rtl w:val="true"/>
          <w:lang w:eastAsia="he-IL"/>
        </w:rPr>
        <w:t>תוכן וכספי פעילות והתאמות ב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6569926"/>
      <w:bookmarkStart w:id="5252" w:name="_ETM_Q1_6568861"/>
      <w:bookmarkStart w:id="5253" w:name="_ETM_Q1_6568806"/>
      <w:bookmarkStart w:id="5254" w:name="_ETM_Q1_6569926"/>
      <w:bookmarkStart w:id="5255" w:name="_ETM_Q1_6568861"/>
      <w:bookmarkStart w:id="5256" w:name="_ETM_Q1_6568806"/>
      <w:bookmarkEnd w:id="5254"/>
      <w:bookmarkEnd w:id="5255"/>
      <w:bookmarkEnd w:id="5256"/>
    </w:p>
    <w:p>
      <w:pPr>
        <w:pStyle w:val="Style35"/>
        <w:keepNext w:val="true"/>
        <w:rPr>
          <w:lang w:eastAsia="he-IL"/>
        </w:rPr>
      </w:pPr>
      <w:bookmarkStart w:id="5257" w:name="ET_guest_יואב_הכט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5258" w:name="_ETM_Q1_6570264"/>
      <w:bookmarkStart w:id="5259" w:name="_ETM_Q1_6570240"/>
      <w:bookmarkEnd w:id="5258"/>
      <w:bookmarkEnd w:id="5259"/>
      <w:r>
        <w:rPr>
          <w:rtl w:val="true"/>
          <w:lang w:eastAsia="he-IL"/>
        </w:rPr>
        <w:t>ודם כל הדברים</w:t>
      </w:r>
      <w:r>
        <w:rPr>
          <w:rtl w:val="true"/>
          <w:lang w:eastAsia="he-IL"/>
        </w:rPr>
        <w:t xml:space="preserve">, </w:t>
      </w:r>
      <w:bookmarkStart w:id="5260" w:name="_ETM_Q1_6572895"/>
      <w:bookmarkEnd w:id="5260"/>
      <w:r>
        <w:rPr>
          <w:rtl w:val="true"/>
          <w:lang w:eastAsia="he-IL"/>
        </w:rPr>
        <w:t xml:space="preserve">אם יורשה לי ל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6573516"/>
      <w:bookmarkStart w:id="5262" w:name="_ETM_Q1_6572132"/>
      <w:bookmarkStart w:id="5263" w:name="_ETM_Q1_6572091"/>
      <w:bookmarkStart w:id="5264" w:name="_ETM_Q1_6573516"/>
      <w:bookmarkStart w:id="5265" w:name="_ETM_Q1_6572132"/>
      <w:bookmarkStart w:id="5266" w:name="_ETM_Q1_6572091"/>
      <w:bookmarkEnd w:id="5264"/>
      <w:bookmarkEnd w:id="5265"/>
      <w:bookmarkEnd w:id="5266"/>
    </w:p>
    <w:p>
      <w:pPr>
        <w:pStyle w:val="Style14"/>
        <w:keepNext w:val="true"/>
        <w:rPr/>
      </w:pPr>
      <w:bookmarkStart w:id="5267" w:name="ET_speaker_576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6573861"/>
      <w:bookmarkStart w:id="5269" w:name="_ETM_Q1_6573829"/>
      <w:bookmarkEnd w:id="5268"/>
      <w:bookmarkEnd w:id="5269"/>
      <w:r>
        <w:rPr>
          <w:rtl w:val="true"/>
          <w:lang w:eastAsia="he-IL"/>
        </w:rPr>
        <w:t>ג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6574702"/>
      <w:bookmarkStart w:id="5271" w:name="_ETM_Q1_6574660"/>
      <w:bookmarkStart w:id="5272" w:name="_ETM_Q1_6574702"/>
      <w:bookmarkStart w:id="5273" w:name="_ETM_Q1_6574660"/>
      <w:bookmarkEnd w:id="5272"/>
      <w:bookmarkEnd w:id="5273"/>
    </w:p>
    <w:p>
      <w:pPr>
        <w:pStyle w:val="Style35"/>
        <w:keepNext w:val="true"/>
        <w:rPr>
          <w:lang w:eastAsia="he-IL"/>
        </w:rPr>
      </w:pPr>
      <w:bookmarkStart w:id="5274" w:name="ET_guest_יואב_הכט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6575943"/>
      <w:bookmarkStart w:id="5276" w:name="_ETM_Q1_6575912"/>
      <w:bookmarkEnd w:id="5275"/>
      <w:bookmarkEnd w:id="52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תה </w:t>
      </w:r>
      <w:bookmarkStart w:id="5277" w:name="_ETM_Q1_6577020"/>
      <w:bookmarkEnd w:id="5277"/>
      <w:r>
        <w:rPr>
          <w:rtl w:val="true"/>
          <w:lang w:eastAsia="he-IL"/>
        </w:rPr>
        <w:t>אומר פה דבר והיפ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הכסף של מינהל </w:t>
      </w:r>
      <w:bookmarkStart w:id="5278" w:name="_ETM_Q1_6582954"/>
      <w:bookmarkEnd w:id="5278"/>
      <w:r>
        <w:rPr>
          <w:rtl w:val="true"/>
          <w:lang w:eastAsia="he-IL"/>
        </w:rPr>
        <w:t>חברה ונוער בשבי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צריך </w:t>
      </w:r>
      <w:bookmarkStart w:id="5279" w:name="_ETM_Q1_6583033"/>
      <w:bookmarkEnd w:id="5279"/>
      <w:r>
        <w:rPr>
          <w:rtl w:val="true"/>
          <w:lang w:eastAsia="he-IL"/>
        </w:rPr>
        <w:t xml:space="preserve">שזה יהיה חלק מסדרי עדיפויות של המשרד ואז מה זה </w:t>
      </w:r>
      <w:bookmarkStart w:id="5280" w:name="_ETM_Q1_6585095"/>
      <w:bookmarkEnd w:id="5280"/>
      <w:r>
        <w:rPr>
          <w:rtl w:val="true"/>
          <w:lang w:eastAsia="he-IL"/>
        </w:rPr>
        <w:t>קשור לקרן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קשור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6589165"/>
      <w:bookmarkStart w:id="5282" w:name="_ETM_Q1_6589120"/>
      <w:bookmarkStart w:id="5283" w:name="_ETM_Q1_6589165"/>
      <w:bookmarkStart w:id="5284" w:name="_ETM_Q1_6589120"/>
      <w:bookmarkEnd w:id="5283"/>
      <w:bookmarkEnd w:id="5284"/>
    </w:p>
    <w:p>
      <w:pPr>
        <w:pStyle w:val="Style14"/>
        <w:keepNext w:val="true"/>
        <w:rPr/>
      </w:pPr>
      <w:bookmarkStart w:id="5285" w:name="ET_speaker_576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6590405"/>
      <w:bookmarkStart w:id="5287" w:name="_ETM_Q1_6590368"/>
      <w:bookmarkEnd w:id="5286"/>
      <w:bookmarkEnd w:id="5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ציע </w:t>
      </w:r>
      <w:bookmarkStart w:id="5288" w:name="_ETM_Q1_6591769"/>
      <w:bookmarkEnd w:id="5288"/>
      <w:r>
        <w:rPr>
          <w:rtl w:val="true"/>
          <w:lang w:eastAsia="he-IL"/>
        </w:rPr>
        <w:t>בע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ער ולתנועות נוער אין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ניין</w:t>
      </w:r>
      <w:r>
        <w:rPr>
          <w:rtl w:val="true"/>
          <w:lang w:eastAsia="he-IL"/>
        </w:rPr>
        <w:t xml:space="preserve">, </w:t>
      </w:r>
      <w:bookmarkStart w:id="5289" w:name="_ETM_Q1_6596522"/>
      <w:bookmarkEnd w:id="5289"/>
      <w:r>
        <w:rPr>
          <w:rtl w:val="true"/>
          <w:lang w:eastAsia="he-IL"/>
        </w:rPr>
        <w:t>אני מחזיר ל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רד החינוך </w:t>
      </w:r>
      <w:bookmarkStart w:id="5290" w:name="_ETM_Q1_6599361"/>
      <w:bookmarkEnd w:id="5290"/>
      <w:r>
        <w:rPr>
          <w:rtl w:val="true"/>
          <w:lang w:eastAsia="he-IL"/>
        </w:rPr>
        <w:t>עם הכי הרבה בניינים שוממים במדינה משעה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אל </w:t>
      </w:r>
      <w:bookmarkStart w:id="5291" w:name="_ETM_Q1_6606523"/>
      <w:bookmarkEnd w:id="5291"/>
      <w:r>
        <w:rPr>
          <w:rtl w:val="true"/>
          <w:lang w:eastAsia="he-IL"/>
        </w:rPr>
        <w:t>אותך איך אתה והאוצר שאוהב ניצול משאבים ו</w:t>
      </w:r>
      <w:r>
        <w:rPr>
          <w:rtl w:val="true"/>
          <w:lang w:eastAsia="he-IL"/>
        </w:rPr>
        <w:t>-</w:t>
      </w:r>
      <w:r>
        <w:rPr>
          <w:lang w:eastAsia="he-IL"/>
        </w:rPr>
        <w:t>effectiven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fficienc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return on invest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sustainabl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ניתי בית ספר עכשיו</w:t>
      </w:r>
      <w:r>
        <w:rPr>
          <w:rtl w:val="true"/>
          <w:lang w:eastAsia="he-IL"/>
        </w:rPr>
        <w:t xml:space="preserve">, </w:t>
      </w:r>
      <w:bookmarkStart w:id="5292" w:name="_ETM_Q1_6620440"/>
      <w:bookmarkEnd w:id="5292"/>
      <w:r>
        <w:rPr>
          <w:rtl w:val="true"/>
          <w:lang w:eastAsia="he-IL"/>
        </w:rPr>
        <w:t xml:space="preserve">עלה ל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הוא פועל עד אחת או </w:t>
      </w:r>
      <w:bookmarkStart w:id="5293" w:name="_ETM_Q1_6623784"/>
      <w:bookmarkEnd w:id="5293"/>
      <w:r>
        <w:rPr>
          <w:rtl w:val="true"/>
          <w:lang w:eastAsia="he-IL"/>
        </w:rPr>
        <w:t xml:space="preserve">שתיים ומישהו אומר לי תבנה 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6595912"/>
      <w:bookmarkStart w:id="5295" w:name="_ETM_Q1_6594907"/>
      <w:bookmarkStart w:id="5296" w:name="_ETM_Q1_6594855"/>
      <w:bookmarkStart w:id="5297" w:name="_ETM_Q1_6595912"/>
      <w:bookmarkStart w:id="5298" w:name="_ETM_Q1_6594907"/>
      <w:bookmarkStart w:id="5299" w:name="_ETM_Q1_6594855"/>
      <w:bookmarkEnd w:id="5297"/>
      <w:bookmarkEnd w:id="5298"/>
      <w:bookmarkEnd w:id="5299"/>
    </w:p>
    <w:p>
      <w:pPr>
        <w:pStyle w:val="Style35"/>
        <w:keepNext w:val="true"/>
        <w:rPr>
          <w:lang w:eastAsia="he-IL"/>
        </w:rPr>
      </w:pPr>
      <w:bookmarkStart w:id="5300" w:name="ET_guest_יואב_הכט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01" w:name="_ETM_Q1_6596270"/>
      <w:bookmarkStart w:id="5302" w:name="_ETM_Q1_6596243"/>
      <w:bookmarkEnd w:id="5301"/>
      <w:bookmarkEnd w:id="5302"/>
      <w:r>
        <w:rPr>
          <w:rtl w:val="true"/>
          <w:lang w:eastAsia="he-IL"/>
        </w:rPr>
        <w:t xml:space="preserve">דוני </w:t>
      </w:r>
      <w:bookmarkStart w:id="5303" w:name="_ETM_Q1_6624082"/>
      <w:bookmarkEnd w:id="5303"/>
      <w:r>
        <w:rPr>
          <w:rtl w:val="true"/>
          <w:lang w:eastAsia="he-IL"/>
        </w:rPr>
        <w:t>יודע היטב שהנושא של בניינים של תנועות נוער לא חוסה במשרד החינו</w:t>
      </w:r>
      <w:bookmarkStart w:id="5304" w:name="_ETM_Q1_6630579"/>
      <w:bookmarkStart w:id="5305" w:name="_ETM_Q1_6630534"/>
      <w:bookmarkEnd w:id="5304"/>
      <w:bookmarkEnd w:id="530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5306" w:name="_ETM_Q1_6632710"/>
      <w:bookmarkEnd w:id="5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6632755"/>
      <w:bookmarkStart w:id="5308" w:name="_ETM_Q1_6632755"/>
      <w:bookmarkEnd w:id="5308"/>
    </w:p>
    <w:p>
      <w:pPr>
        <w:pStyle w:val="Style14"/>
        <w:keepNext w:val="true"/>
        <w:rPr/>
      </w:pPr>
      <w:bookmarkStart w:id="5309" w:name="ET_speaker_576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6629606"/>
      <w:bookmarkStart w:id="5311" w:name="_ETM_Q1_6629578"/>
      <w:bookmarkEnd w:id="5310"/>
      <w:bookmarkEnd w:id="5311"/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6631575"/>
      <w:bookmarkStart w:id="5313" w:name="_ETM_Q1_6630668"/>
      <w:bookmarkStart w:id="5314" w:name="_ETM_Q1_6630623"/>
      <w:bookmarkStart w:id="5315" w:name="_ETM_Q1_6631575"/>
      <w:bookmarkStart w:id="5316" w:name="_ETM_Q1_6630668"/>
      <w:bookmarkStart w:id="5317" w:name="_ETM_Q1_6630623"/>
      <w:bookmarkEnd w:id="5315"/>
      <w:bookmarkEnd w:id="5316"/>
      <w:bookmarkEnd w:id="5317"/>
    </w:p>
    <w:p>
      <w:pPr>
        <w:pStyle w:val="Style35"/>
        <w:keepNext w:val="true"/>
        <w:rPr>
          <w:lang w:eastAsia="he-IL"/>
        </w:rPr>
      </w:pPr>
      <w:bookmarkStart w:id="5318" w:name="ET_guest_יואב_הכט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6631827"/>
      <w:bookmarkEnd w:id="5319"/>
      <w:r>
        <w:rPr>
          <w:rtl w:val="true"/>
          <w:lang w:eastAsia="he-IL"/>
        </w:rPr>
        <w:t>ה</w:t>
      </w:r>
      <w:bookmarkStart w:id="5320" w:name="_ETM_Q1_6631860"/>
      <w:bookmarkEnd w:id="5320"/>
      <w:r>
        <w:rPr>
          <w:rtl w:val="true"/>
          <w:lang w:eastAsia="he-IL"/>
        </w:rPr>
        <w:t>וא חוסה אצל הרשויות</w:t>
      </w:r>
      <w:r>
        <w:rPr>
          <w:rtl w:val="true"/>
          <w:lang w:eastAsia="he-IL"/>
        </w:rPr>
        <w:t xml:space="preserve">, </w:t>
      </w:r>
      <w:bookmarkStart w:id="5321" w:name="_ETM_Q1_6636096"/>
      <w:bookmarkEnd w:id="5321"/>
      <w:r>
        <w:rPr>
          <w:rtl w:val="true"/>
          <w:lang w:eastAsia="he-IL"/>
        </w:rPr>
        <w:t>וככה גם כל הפתרונות ש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ס ו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6634717"/>
      <w:bookmarkStart w:id="5323" w:name="_ETM_Q1_6634664"/>
      <w:bookmarkStart w:id="5324" w:name="_ETM_Q1_6634717"/>
      <w:bookmarkStart w:id="5325" w:name="_ETM_Q1_6634664"/>
      <w:bookmarkEnd w:id="5324"/>
      <w:bookmarkEnd w:id="5325"/>
    </w:p>
    <w:p>
      <w:pPr>
        <w:pStyle w:val="Style14"/>
        <w:keepNext w:val="true"/>
        <w:rPr/>
      </w:pPr>
      <w:bookmarkStart w:id="5326" w:name="ET_speaker_576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27" w:name="_ETM_Q1_6635972"/>
      <w:bookmarkStart w:id="5328" w:name="_ETM_Q1_6635950"/>
      <w:bookmarkEnd w:id="5327"/>
      <w:bookmarkEnd w:id="53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329" w:name="_ETM_Q1_6636256"/>
      <w:bookmarkEnd w:id="5329"/>
      <w:r>
        <w:rPr>
          <w:rtl w:val="true"/>
          <w:lang w:eastAsia="he-IL"/>
        </w:rPr>
        <w:t xml:space="preserve">העדיפות שנתת לתנועות </w:t>
      </w:r>
      <w:bookmarkStart w:id="5330" w:name="_ETM_Q1_6638251"/>
      <w:bookmarkEnd w:id="5330"/>
      <w:r>
        <w:rPr>
          <w:rtl w:val="true"/>
          <w:lang w:eastAsia="he-IL"/>
        </w:rPr>
        <w:t>נוער זה משרד החינוך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6639421"/>
      <w:bookmarkStart w:id="5332" w:name="_ETM_Q1_6642526"/>
      <w:bookmarkStart w:id="5333" w:name="_ETM_Q1_6642484"/>
      <w:bookmarkStart w:id="5334" w:name="_ETM_Q1_6639421"/>
      <w:bookmarkStart w:id="5335" w:name="_ETM_Q1_6642526"/>
      <w:bookmarkStart w:id="5336" w:name="_ETM_Q1_6642484"/>
      <w:bookmarkEnd w:id="5334"/>
      <w:bookmarkEnd w:id="5335"/>
      <w:bookmarkEnd w:id="5336"/>
    </w:p>
    <w:p>
      <w:pPr>
        <w:pStyle w:val="Style35"/>
        <w:keepNext w:val="true"/>
        <w:rPr>
          <w:lang w:eastAsia="he-IL"/>
        </w:rPr>
      </w:pPr>
      <w:bookmarkStart w:id="5337" w:name="ET_guest_יואב_הכט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38" w:name="_ETM_Q1_6639741"/>
      <w:bookmarkStart w:id="5339" w:name="_ETM_Q1_6639723"/>
      <w:bookmarkEnd w:id="5338"/>
      <w:bookmarkEnd w:id="5339"/>
      <w:r>
        <w:rPr>
          <w:rtl w:val="true"/>
          <w:lang w:eastAsia="he-IL"/>
        </w:rPr>
        <w:t xml:space="preserve">ין כרגע תקציב כזה לבינוי </w:t>
      </w:r>
      <w:bookmarkStart w:id="5340" w:name="_ETM_Q1_6643615"/>
      <w:bookmarkEnd w:id="5340"/>
      <w:r>
        <w:rPr>
          <w:rtl w:val="true"/>
          <w:lang w:eastAsia="he-IL"/>
        </w:rPr>
        <w:t>בתנועות נוער במשרד החינוך למעט מה שהו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נושא הזה </w:t>
      </w:r>
      <w:bookmarkStart w:id="5341" w:name="_ETM_Q1_6645826"/>
      <w:bookmarkEnd w:id="5341"/>
      <w:r>
        <w:rPr>
          <w:rtl w:val="true"/>
          <w:lang w:eastAsia="he-IL"/>
        </w:rPr>
        <w:t xml:space="preserve">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42" w:name="ET_speaker_576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6647949"/>
      <w:bookmarkStart w:id="5344" w:name="_ETM_Q1_6647918"/>
      <w:bookmarkEnd w:id="5343"/>
      <w:bookmarkEnd w:id="5344"/>
      <w:r>
        <w:rPr>
          <w:rtl w:val="true"/>
          <w:lang w:eastAsia="he-IL"/>
        </w:rPr>
        <w:t xml:space="preserve">אבל משרד החינוך אמר לך שזה </w:t>
      </w:r>
      <w:bookmarkStart w:id="5345" w:name="_ETM_Q1_6650669"/>
      <w:bookmarkEnd w:id="5345"/>
      <w:r>
        <w:rPr>
          <w:rtl w:val="true"/>
          <w:lang w:eastAsia="he-IL"/>
        </w:rPr>
        <w:t>מאוד מאוד חש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תה מניח פה בקשה</w:t>
      </w:r>
      <w:r>
        <w:rPr>
          <w:rtl w:val="true"/>
          <w:lang w:eastAsia="he-IL"/>
        </w:rPr>
        <w:t>.</w:t>
      </w:r>
      <w:bookmarkStart w:id="5346" w:name="_ETM_Q1_6651998"/>
      <w:bookmarkEnd w:id="53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6652950"/>
      <w:bookmarkStart w:id="5348" w:name="_ETM_Q1_6652153"/>
      <w:bookmarkStart w:id="5349" w:name="_ETM_Q1_6652110"/>
      <w:bookmarkStart w:id="5350" w:name="_ETM_Q1_6652950"/>
      <w:bookmarkStart w:id="5351" w:name="_ETM_Q1_6652153"/>
      <w:bookmarkStart w:id="5352" w:name="_ETM_Q1_6652110"/>
      <w:bookmarkEnd w:id="5350"/>
      <w:bookmarkEnd w:id="5351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יואב_הכט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6653239"/>
      <w:bookmarkStart w:id="5355" w:name="_ETM_Q1_6653212"/>
      <w:bookmarkEnd w:id="5354"/>
      <w:bookmarkEnd w:id="535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נים שהוועדה עורכת היא בהחלט יכולה ל </w:t>
      </w:r>
      <w:r>
        <w:rPr>
          <w:rtl w:val="true"/>
          <w:lang w:eastAsia="he-IL"/>
        </w:rPr>
        <w:t xml:space="preserve">- </w:t>
      </w:r>
      <w:bookmarkStart w:id="5356" w:name="_ETM_Q1_6658774"/>
      <w:bookmarkEnd w:id="535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6655023"/>
      <w:bookmarkStart w:id="5358" w:name="_ETM_Q1_6654972"/>
      <w:bookmarkStart w:id="5359" w:name="_ETM_Q1_6655023"/>
      <w:bookmarkStart w:id="5360" w:name="_ETM_Q1_6654972"/>
      <w:bookmarkEnd w:id="5359"/>
      <w:bookmarkEnd w:id="5360"/>
    </w:p>
    <w:p>
      <w:pPr>
        <w:pStyle w:val="Style31"/>
        <w:keepNext w:val="true"/>
        <w:rPr/>
      </w:pPr>
      <w:bookmarkStart w:id="5361" w:name="ET_yor_616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6656524"/>
      <w:bookmarkEnd w:id="5362"/>
      <w:r>
        <w:rPr>
          <w:rtl w:val="true"/>
          <w:lang w:eastAsia="he-IL"/>
        </w:rPr>
        <w:t>א</w:t>
      </w:r>
      <w:bookmarkStart w:id="5363" w:name="_ETM_Q1_6656558"/>
      <w:bookmarkEnd w:id="5363"/>
      <w:r>
        <w:rPr>
          <w:rtl w:val="true"/>
          <w:lang w:eastAsia="he-IL"/>
        </w:rPr>
        <w:t>בל זה אותו משרד שמבקש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6657617"/>
      <w:bookmarkStart w:id="5365" w:name="_ETM_Q1_6656793"/>
      <w:bookmarkStart w:id="5366" w:name="_ETM_Q1_6656747"/>
      <w:bookmarkStart w:id="5367" w:name="_ETM_Q1_6657617"/>
      <w:bookmarkStart w:id="5368" w:name="_ETM_Q1_6656793"/>
      <w:bookmarkStart w:id="5369" w:name="_ETM_Q1_6656747"/>
      <w:bookmarkEnd w:id="5367"/>
      <w:bookmarkEnd w:id="5368"/>
      <w:bookmarkEnd w:id="5369"/>
    </w:p>
    <w:p>
      <w:pPr>
        <w:pStyle w:val="Style14"/>
        <w:keepNext w:val="true"/>
        <w:rPr/>
      </w:pPr>
      <w:bookmarkStart w:id="5370" w:name="ET_speaker_576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6657928"/>
      <w:bookmarkStart w:id="5372" w:name="_ETM_Q1_6657896"/>
      <w:bookmarkEnd w:id="5371"/>
      <w:bookmarkEnd w:id="5372"/>
      <w:r>
        <w:rPr>
          <w:rtl w:val="true"/>
          <w:lang w:eastAsia="he-IL"/>
        </w:rPr>
        <w:t xml:space="preserve">אבל אתה לא </w:t>
      </w:r>
      <w:bookmarkStart w:id="5373" w:name="_ETM_Q1_6658985"/>
      <w:bookmarkEnd w:id="5373"/>
      <w:r>
        <w:rPr>
          <w:rtl w:val="true"/>
          <w:lang w:eastAsia="he-IL"/>
        </w:rPr>
        <w:t>עונה לי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ות ואתה לא </w:t>
      </w:r>
      <w:bookmarkStart w:id="5374" w:name="_ETM_Q1_6660935"/>
      <w:bookmarkEnd w:id="5374"/>
      <w:r>
        <w:rPr>
          <w:rtl w:val="true"/>
          <w:lang w:eastAsia="he-IL"/>
        </w:rPr>
        <w:t>הולך להיות חד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ציב ש</w:t>
      </w:r>
      <w:bookmarkStart w:id="5375" w:name="_ETM_Q1_6664264"/>
      <w:bookmarkEnd w:id="5375"/>
      <w:r>
        <w:rPr>
          <w:rtl w:val="true"/>
          <w:lang w:eastAsia="he-IL"/>
        </w:rPr>
        <w:t>עירייה ענייה שמה לפעילות תנועת נוער מתקציבה</w:t>
      </w:r>
      <w:r>
        <w:rPr>
          <w:rtl w:val="true"/>
          <w:lang w:eastAsia="he-IL"/>
        </w:rPr>
        <w:t xml:space="preserve">? </w:t>
      </w:r>
      <w:bookmarkStart w:id="5376" w:name="_ETM_Q1_6668095"/>
      <w:bookmarkEnd w:id="5376"/>
      <w:r>
        <w:rPr>
          <w:rtl w:val="true"/>
          <w:lang w:eastAsia="he-IL"/>
        </w:rPr>
        <w:t>לא מה שאתה מ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</w:t>
      </w:r>
      <w:r>
        <w:rPr>
          <w:lang w:eastAsia="he-IL"/>
        </w:rPr>
        <w:t>20-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5377" w:name="_ETM_Q1_6669802"/>
      <w:bookmarkEnd w:id="5377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ולך להם על חשמל ומים</w:t>
      </w:r>
      <w:r>
        <w:rPr>
          <w:rtl w:val="true"/>
          <w:lang w:eastAsia="he-IL"/>
        </w:rPr>
        <w:t xml:space="preserve">. </w:t>
      </w:r>
      <w:bookmarkStart w:id="5378" w:name="_ETM_Q1_6676290"/>
      <w:bookmarkEnd w:id="5378"/>
      <w:r>
        <w:rPr>
          <w:rtl w:val="true"/>
          <w:lang w:eastAsia="he-IL"/>
        </w:rPr>
        <w:t>בוא ניתן פיילוט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תנועות נוער לבתי ספר</w:t>
      </w:r>
      <w:r>
        <w:rPr>
          <w:rtl w:val="true"/>
          <w:lang w:eastAsia="he-IL"/>
        </w:rPr>
        <w:t xml:space="preserve">, </w:t>
      </w:r>
      <w:bookmarkStart w:id="5379" w:name="_ETM_Q1_6679590"/>
      <w:bookmarkEnd w:id="5379"/>
      <w:r>
        <w:rPr>
          <w:rtl w:val="true"/>
          <w:lang w:eastAsia="he-IL"/>
        </w:rPr>
        <w:t xml:space="preserve">קח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6682657"/>
      <w:bookmarkStart w:id="5381" w:name="_ETM_Q1_6682595"/>
      <w:bookmarkStart w:id="5382" w:name="_ETM_Q1_6682657"/>
      <w:bookmarkStart w:id="5383" w:name="_ETM_Q1_6682595"/>
      <w:bookmarkEnd w:id="5382"/>
      <w:bookmarkEnd w:id="5383"/>
    </w:p>
    <w:p>
      <w:pPr>
        <w:pStyle w:val="Style35"/>
        <w:keepNext w:val="true"/>
        <w:rPr>
          <w:lang w:eastAsia="he-IL"/>
        </w:rPr>
      </w:pPr>
      <w:bookmarkStart w:id="5384" w:name="ET_guest_יואב_הכט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6679685"/>
      <w:bookmarkStart w:id="5386" w:name="_ETM_Q1_6679656"/>
      <w:bookmarkEnd w:id="5385"/>
      <w:bookmarkEnd w:id="538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הדרישה </w:t>
      </w:r>
      <w:bookmarkStart w:id="5387" w:name="_ETM_Q1_6684299"/>
      <w:bookmarkEnd w:id="5387"/>
      <w:r>
        <w:rPr>
          <w:rtl w:val="true"/>
          <w:lang w:eastAsia="he-IL"/>
        </w:rPr>
        <w:t>שלך מהפעילות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ציב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תה אומר קחו פעילות </w:t>
      </w:r>
      <w:bookmarkStart w:id="5388" w:name="_ETM_Q1_6686417"/>
      <w:bookmarkEnd w:id="5388"/>
      <w:r>
        <w:rPr>
          <w:rtl w:val="true"/>
          <w:lang w:eastAsia="he-IL"/>
        </w:rPr>
        <w:t>שוטפת עם תקציב שוטף</w:t>
      </w:r>
      <w:r>
        <w:rPr>
          <w:rtl w:val="true"/>
          <w:lang w:eastAsia="he-IL"/>
        </w:rPr>
        <w:t xml:space="preserve">. </w:t>
      </w:r>
      <w:bookmarkStart w:id="5389" w:name="_ETM_Q1_6689584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6686329"/>
      <w:bookmarkStart w:id="5391" w:name="_ETM_Q1_6689635"/>
      <w:bookmarkStart w:id="5392" w:name="_ETM_Q1_6686329"/>
      <w:bookmarkStart w:id="5393" w:name="_ETM_Q1_6689635"/>
      <w:bookmarkEnd w:id="5392"/>
      <w:bookmarkEnd w:id="5393"/>
    </w:p>
    <w:p>
      <w:pPr>
        <w:pStyle w:val="Style14"/>
        <w:keepNext w:val="true"/>
        <w:rPr/>
      </w:pPr>
      <w:bookmarkStart w:id="5394" w:name="ET_speaker_576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95" w:name="_ETM_Q1_6686650"/>
      <w:bookmarkStart w:id="5396" w:name="_ETM_Q1_6686629"/>
      <w:bookmarkEnd w:id="5395"/>
      <w:bookmarkEnd w:id="5396"/>
      <w:r>
        <w:rPr>
          <w:rtl w:val="true"/>
          <w:lang w:eastAsia="he-IL"/>
        </w:rPr>
        <w:t>א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יידות והתאמות </w:t>
      </w:r>
      <w:bookmarkStart w:id="5397" w:name="_ETM_Q1_6692985"/>
      <w:bookmarkEnd w:id="5397"/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פיילוט חדשני שבניין ריק </w:t>
      </w:r>
      <w:bookmarkStart w:id="5398" w:name="_ETM_Q1_6695957"/>
      <w:bookmarkEnd w:id="5398"/>
      <w:r>
        <w:rPr>
          <w:rtl w:val="true"/>
          <w:lang w:eastAsia="he-IL"/>
        </w:rPr>
        <w:t>חצי יום ישמש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399" w:name="_ETM_Q1_6698642"/>
      <w:bookmarkEnd w:id="5399"/>
      <w:r>
        <w:rPr>
          <w:rtl w:val="true"/>
          <w:lang w:eastAsia="he-IL"/>
        </w:rPr>
        <w:t>הולך לבני עקי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בית ספ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ל יעק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רוחם</w:t>
      </w:r>
      <w:r>
        <w:rPr>
          <w:rtl w:val="true"/>
          <w:lang w:eastAsia="he-IL"/>
        </w:rPr>
        <w:t xml:space="preserve">, </w:t>
      </w:r>
      <w:bookmarkStart w:id="5400" w:name="_ETM_Q1_6702336"/>
      <w:bookmarkEnd w:id="5400"/>
      <w:r>
        <w:rPr>
          <w:rtl w:val="true"/>
          <w:lang w:eastAsia="he-IL"/>
        </w:rPr>
        <w:t>בערב הם הולכים לבני עק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ילדים יוצאים מהגדר הזה </w:t>
      </w:r>
      <w:bookmarkStart w:id="5401" w:name="_ETM_Q1_6709769"/>
      <w:bookmarkEnd w:id="5401"/>
      <w:r>
        <w:rPr>
          <w:rtl w:val="true"/>
          <w:lang w:eastAsia="he-IL"/>
        </w:rPr>
        <w:t>לבניין הרבה יות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הבניין הענק הזה לא יפעל </w:t>
      </w:r>
      <w:bookmarkStart w:id="5402" w:name="_ETM_Q1_6713451"/>
      <w:bookmarkEnd w:id="5402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נהלת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קלקל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5403" w:name="_ETM_Q1_6720532"/>
      <w:bookmarkEnd w:id="5403"/>
      <w:r>
        <w:rPr>
          <w:rtl w:val="true"/>
          <w:lang w:eastAsia="he-IL"/>
        </w:rPr>
        <w:t>ל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את ה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6719348"/>
      <w:bookmarkStart w:id="5405" w:name="_ETM_Q1_6721910"/>
      <w:bookmarkStart w:id="5406" w:name="_ETM_Q1_6721848"/>
      <w:bookmarkStart w:id="5407" w:name="_ETM_Q1_6719348"/>
      <w:bookmarkStart w:id="5408" w:name="_ETM_Q1_6721910"/>
      <w:bookmarkStart w:id="5409" w:name="_ETM_Q1_6721848"/>
      <w:bookmarkEnd w:id="5407"/>
      <w:bookmarkEnd w:id="5408"/>
      <w:bookmarkEnd w:id="5409"/>
    </w:p>
    <w:p>
      <w:pPr>
        <w:pStyle w:val="Style35"/>
        <w:keepNext w:val="true"/>
        <w:rPr>
          <w:lang w:eastAsia="he-IL"/>
        </w:rPr>
      </w:pPr>
      <w:bookmarkStart w:id="5410" w:name="ET_guest_יואב_הכט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6719649"/>
      <w:bookmarkStart w:id="5412" w:name="_ETM_Q1_6719619"/>
      <w:bookmarkEnd w:id="5411"/>
      <w:bookmarkEnd w:id="5412"/>
      <w:r>
        <w:rPr>
          <w:rtl w:val="true"/>
          <w:lang w:eastAsia="he-IL"/>
        </w:rPr>
        <w:t>השאלה שלי אליך</w:t>
      </w:r>
      <w:r>
        <w:rPr>
          <w:rtl w:val="true"/>
          <w:lang w:eastAsia="he-IL"/>
        </w:rPr>
        <w:t xml:space="preserve">, </w:t>
      </w:r>
      <w:bookmarkStart w:id="5413" w:name="_ETM_Q1_6721470"/>
      <w:bookmarkEnd w:id="5413"/>
      <w:r>
        <w:rPr>
          <w:rtl w:val="true"/>
          <w:lang w:eastAsia="he-IL"/>
        </w:rPr>
        <w:t>כיצד זו סוגיה של קרן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לא סוגיה </w:t>
      </w:r>
      <w:bookmarkStart w:id="5414" w:name="_ETM_Q1_6722716"/>
      <w:bookmarkEnd w:id="5414"/>
      <w:r>
        <w:rPr>
          <w:rtl w:val="true"/>
          <w:lang w:eastAsia="he-IL"/>
        </w:rPr>
        <w:t>של קרן הע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6724996"/>
      <w:bookmarkStart w:id="5416" w:name="_ETM_Q1_6724174"/>
      <w:bookmarkStart w:id="5417" w:name="_ETM_Q1_6724116"/>
      <w:bookmarkStart w:id="5418" w:name="_ETM_Q1_6724996"/>
      <w:bookmarkStart w:id="5419" w:name="_ETM_Q1_6724174"/>
      <w:bookmarkStart w:id="5420" w:name="_ETM_Q1_6724116"/>
      <w:bookmarkEnd w:id="5418"/>
      <w:bookmarkEnd w:id="5419"/>
      <w:bookmarkEnd w:id="5420"/>
    </w:p>
    <w:p>
      <w:pPr>
        <w:pStyle w:val="Style14"/>
        <w:keepNext w:val="true"/>
        <w:rPr/>
      </w:pPr>
      <w:bookmarkStart w:id="5421" w:name="ET_speaker_576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_6725361"/>
      <w:bookmarkStart w:id="5423" w:name="_ETM_Q1_6725327"/>
      <w:bookmarkEnd w:id="5422"/>
      <w:bookmarkEnd w:id="5423"/>
      <w:r>
        <w:rPr>
          <w:rtl w:val="true"/>
          <w:lang w:eastAsia="he-IL"/>
        </w:rPr>
        <w:t>בטח שזה קרן 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למה </w:t>
      </w:r>
      <w:bookmarkStart w:id="5424" w:name="_ETM_Q1_6725631"/>
      <w:bookmarkEnd w:id="5424"/>
      <w:r>
        <w:rPr>
          <w:rtl w:val="true"/>
          <w:lang w:eastAsia="he-IL"/>
        </w:rPr>
        <w:t>זה קרן העוש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25" w:name="_ETM_Q1_6736703"/>
      <w:bookmarkStart w:id="5426" w:name="_ETM_Q1_6736659"/>
      <w:bookmarkStart w:id="5427" w:name="_ETM_Q1_6736703"/>
      <w:bookmarkStart w:id="5428" w:name="_ETM_Q1_6736659"/>
      <w:bookmarkEnd w:id="5427"/>
      <w:bookmarkEnd w:id="5428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מרדכי ביטו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29" w:name="ET_yor_576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6739729"/>
      <w:bookmarkStart w:id="5431" w:name="_ETM_Q1_6738606"/>
      <w:bookmarkStart w:id="5432" w:name="_ETM_Q1_6738545"/>
      <w:bookmarkStart w:id="5433" w:name="_ETM_Q1_6739729"/>
      <w:bookmarkStart w:id="5434" w:name="_ETM_Q1_6738606"/>
      <w:bookmarkStart w:id="5435" w:name="_ETM_Q1_6738545"/>
      <w:bookmarkEnd w:id="5433"/>
      <w:bookmarkEnd w:id="5434"/>
      <w:bookmarkEnd w:id="5435"/>
    </w:p>
    <w:p>
      <w:pPr>
        <w:pStyle w:val="Style35"/>
        <w:keepNext w:val="true"/>
        <w:rPr>
          <w:lang w:eastAsia="he-IL"/>
        </w:rPr>
      </w:pPr>
      <w:bookmarkStart w:id="5436" w:name="ET_guest_יואב_הכט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6739994"/>
      <w:bookmarkEnd w:id="5437"/>
      <w:r>
        <w:rPr>
          <w:rtl w:val="true"/>
          <w:lang w:eastAsia="he-IL"/>
        </w:rPr>
        <w:t>א</w:t>
      </w:r>
      <w:bookmarkStart w:id="5438" w:name="_ETM_Q1_6740028"/>
      <w:bookmarkEnd w:id="5438"/>
      <w:r>
        <w:rPr>
          <w:rtl w:val="true"/>
          <w:lang w:eastAsia="he-IL"/>
        </w:rPr>
        <w:t xml:space="preserve">בל אני כן אשמח לזכות </w:t>
      </w:r>
      <w:bookmarkStart w:id="5439" w:name="_ETM_Q1_6738680"/>
      <w:bookmarkEnd w:id="5439"/>
      <w:r>
        <w:rPr>
          <w:rtl w:val="true"/>
          <w:lang w:eastAsia="he-IL"/>
        </w:rPr>
        <w:t>דיבור מהיושב ראש</w:t>
      </w:r>
      <w:r>
        <w:rPr>
          <w:rtl w:val="true"/>
          <w:lang w:eastAsia="he-IL"/>
        </w:rPr>
        <w:t xml:space="preserve">. </w:t>
      </w:r>
      <w:bookmarkStart w:id="5440" w:name="_ETM_Q1_6740704"/>
      <w:bookmarkEnd w:id="5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6742016"/>
      <w:bookmarkStart w:id="5442" w:name="_ETM_Q1_6740744"/>
      <w:bookmarkStart w:id="5443" w:name="_ETM_Q1_6742016"/>
      <w:bookmarkStart w:id="5444" w:name="_ETM_Q1_6740744"/>
      <w:bookmarkEnd w:id="5443"/>
      <w:bookmarkEnd w:id="5444"/>
    </w:p>
    <w:p>
      <w:pPr>
        <w:pStyle w:val="Style31"/>
        <w:keepNext w:val="true"/>
        <w:rPr/>
      </w:pPr>
      <w:bookmarkStart w:id="5445" w:name="ET_yor_576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6742335"/>
      <w:bookmarkStart w:id="5447" w:name="_ETM_Q1_6742307"/>
      <w:bookmarkEnd w:id="5446"/>
      <w:bookmarkEnd w:id="5447"/>
      <w:r>
        <w:rPr>
          <w:rtl w:val="true"/>
          <w:lang w:eastAsia="he-IL"/>
        </w:rPr>
        <w:t xml:space="preserve">אני אתן לך בע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זכות </w:t>
      </w:r>
      <w:bookmarkStart w:id="5448" w:name="_ETM_Q1_6746096"/>
      <w:bookmarkEnd w:id="5448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 זו סוגיה של קרן העושר</w:t>
      </w:r>
      <w:r>
        <w:rPr>
          <w:rtl w:val="true"/>
          <w:lang w:eastAsia="he-IL"/>
        </w:rPr>
        <w:t xml:space="preserve">. </w:t>
      </w:r>
      <w:bookmarkStart w:id="5449" w:name="_ETM_Q1_6748067"/>
      <w:bookmarkEnd w:id="5449"/>
      <w:r>
        <w:rPr>
          <w:rtl w:val="true"/>
          <w:lang w:eastAsia="he-IL"/>
        </w:rPr>
        <w:t>אתה מדבר על ה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שוויון הזדמנויות</w:t>
      </w:r>
      <w:r>
        <w:rPr>
          <w:rtl w:val="true"/>
          <w:lang w:eastAsia="he-IL"/>
        </w:rPr>
        <w:t xml:space="preserve">. </w:t>
      </w:r>
      <w:bookmarkStart w:id="5450" w:name="_ETM_Q1_6751446"/>
      <w:bookmarkEnd w:id="5450"/>
      <w:r>
        <w:rPr>
          <w:rtl w:val="true"/>
          <w:lang w:eastAsia="he-IL"/>
        </w:rPr>
        <w:t>אתה אומר איך נדע שעשינו משהו</w:t>
      </w:r>
      <w:r>
        <w:rPr>
          <w:rtl w:val="true"/>
          <w:lang w:eastAsia="he-IL"/>
        </w:rPr>
        <w:t xml:space="preserve">? </w:t>
      </w:r>
      <w:bookmarkStart w:id="5451" w:name="_ETM_Q1_6760057"/>
      <w:bookmarkStart w:id="5452" w:name="_ETM_Q1_6760002"/>
      <w:bookmarkEnd w:id="5451"/>
      <w:bookmarkEnd w:id="5452"/>
      <w:r>
        <w:rPr>
          <w:rtl w:val="true"/>
          <w:lang w:eastAsia="he-IL"/>
        </w:rPr>
        <w:t>יותר ילדים בישראל</w:t>
      </w:r>
      <w:bookmarkStart w:id="5453" w:name="_ETM_Q1_6757206"/>
      <w:bookmarkEnd w:id="5453"/>
      <w:r>
        <w:rPr>
          <w:rtl w:val="true"/>
          <w:lang w:eastAsia="he-IL"/>
        </w:rPr>
        <w:t xml:space="preserve"> קיבלו הזדמנות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דמנות שווה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ות שווה לקורת גג</w:t>
      </w:r>
      <w:bookmarkStart w:id="5454" w:name="_ETM_Q1_6761170"/>
      <w:bookmarkEnd w:id="5454"/>
      <w:r>
        <w:rPr>
          <w:rtl w:val="true"/>
          <w:lang w:eastAsia="he-IL"/>
        </w:rPr>
        <w:t xml:space="preserve"> בחינוך בלתי פורמלי או בכלל להיות בתנועת </w:t>
      </w:r>
      <w:bookmarkStart w:id="5455" w:name="_ETM_Q1_6762571"/>
      <w:bookmarkEnd w:id="5455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6770042"/>
      <w:bookmarkStart w:id="5457" w:name="_ETM_Q1_6769929"/>
      <w:bookmarkStart w:id="5458" w:name="_ETM_Q1_6769882"/>
      <w:bookmarkStart w:id="5459" w:name="_ETM_Q1_6770042"/>
      <w:bookmarkStart w:id="5460" w:name="_ETM_Q1_6769929"/>
      <w:bookmarkStart w:id="5461" w:name="_ETM_Q1_6769882"/>
      <w:bookmarkEnd w:id="5459"/>
      <w:bookmarkEnd w:id="5460"/>
      <w:bookmarkEnd w:id="5461"/>
    </w:p>
    <w:p>
      <w:pPr>
        <w:pStyle w:val="Normal"/>
        <w:rPr>
          <w:lang w:eastAsia="he-IL"/>
        </w:rPr>
      </w:pPr>
      <w:bookmarkStart w:id="5462" w:name="_ETM_Q1_6770080"/>
      <w:bookmarkEnd w:id="5462"/>
      <w:r>
        <w:rPr>
          <w:rtl w:val="true"/>
          <w:lang w:eastAsia="he-IL"/>
        </w:rPr>
        <w:t xml:space="preserve">אני </w:t>
      </w:r>
      <w:bookmarkStart w:id="5463" w:name="_ETM_Q1_6770435"/>
      <w:bookmarkEnd w:id="5463"/>
      <w:r>
        <w:rPr>
          <w:rtl w:val="true"/>
          <w:lang w:eastAsia="he-IL"/>
        </w:rPr>
        <w:t xml:space="preserve">אומר לך שאם מדינת ישראל לא הייתה מפרידה בין </w:t>
      </w:r>
      <w:bookmarkStart w:id="5464" w:name="_ETM_Q1_6771264"/>
      <w:bookmarkEnd w:id="5464"/>
      <w:r>
        <w:rPr>
          <w:rtl w:val="true"/>
          <w:lang w:eastAsia="he-IL"/>
        </w:rPr>
        <w:t>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נוער לבין תיכון ויסודי ואומרת מינהל</w:t>
      </w:r>
      <w:r>
        <w:rPr>
          <w:rtl w:val="true"/>
          <w:lang w:eastAsia="he-IL"/>
        </w:rPr>
        <w:t>,</w:t>
      </w:r>
      <w:bookmarkStart w:id="5465" w:name="_ETM_Q1_6777960"/>
      <w:bookmarkEnd w:id="5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ה ונוער חייב לפעול עם היסודי והתיכון ולהשתמש בתשתיות </w:t>
      </w:r>
      <w:bookmarkStart w:id="5466" w:name="_ETM_Q1_6783204"/>
      <w:bookmarkEnd w:id="5466"/>
      <w:r>
        <w:rPr>
          <w:rtl w:val="true"/>
          <w:lang w:eastAsia="he-IL"/>
        </w:rPr>
        <w:t>ולייצר סי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הפכה שמתאימה לקרן העושר</w:t>
      </w:r>
      <w:r>
        <w:rPr>
          <w:rtl w:val="true"/>
          <w:lang w:eastAsia="he-IL"/>
        </w:rPr>
        <w:t xml:space="preserve">? </w:t>
      </w:r>
      <w:bookmarkStart w:id="5467" w:name="_ETM_Q1_6787188"/>
      <w:bookmarkEnd w:id="5467"/>
      <w:r>
        <w:rPr>
          <w:rtl w:val="true"/>
          <w:lang w:eastAsia="he-IL"/>
        </w:rPr>
        <w:t xml:space="preserve">כי השימוש בתנועות נוער הוא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סוציואקונומי </w:t>
      </w:r>
      <w:bookmarkStart w:id="5468" w:name="_ETM_Q1_6792041"/>
      <w:bookmarkEnd w:id="5468"/>
      <w:r>
        <w:rPr>
          <w:rtl w:val="true"/>
          <w:lang w:eastAsia="he-IL"/>
        </w:rPr>
        <w:t>גבוה לפי תשלומי ה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צאה זה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5469" w:name="_ETM_Q1_6800008"/>
      <w:bookmarkEnd w:id="5469"/>
      <w:r>
        <w:rPr>
          <w:rtl w:val="true"/>
          <w:lang w:eastAsia="he-IL"/>
        </w:rPr>
        <w:t>אנחנו מכניסים את הילד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לו אותו </w:t>
      </w:r>
      <w:bookmarkStart w:id="5470" w:name="_ETM_Q1_6801692"/>
      <w:bookmarkEnd w:id="5470"/>
      <w:r>
        <w:rPr>
          <w:rtl w:val="true"/>
          <w:lang w:eastAsia="he-IL"/>
        </w:rPr>
        <w:t>בית ספר שלך ייתן לך גם 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שאר אחרי </w:t>
      </w:r>
      <w:bookmarkStart w:id="5471" w:name="_ETM_Q1_6807533"/>
      <w:bookmarkEnd w:id="5471"/>
      <w:r>
        <w:rPr>
          <w:rtl w:val="true"/>
          <w:lang w:eastAsia="he-IL"/>
        </w:rPr>
        <w:t>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ההשתתפות יהיה פי שלושה באותן תשתיות</w:t>
      </w:r>
      <w:bookmarkStart w:id="5472" w:name="_ETM_Q1_6811813"/>
      <w:bookmarkEnd w:id="5472"/>
      <w:r>
        <w:rPr>
          <w:rtl w:val="true"/>
          <w:lang w:eastAsia="he-IL"/>
        </w:rPr>
        <w:t xml:space="preserve"> ולא תהיה הפרדה שהאמא צריכה לדאוג שהוא יילך לתנועת</w:t>
      </w:r>
      <w:bookmarkStart w:id="5473" w:name="_ETM_Q1_6814510"/>
      <w:bookmarkEnd w:id="5473"/>
      <w:r>
        <w:rPr>
          <w:rtl w:val="true"/>
          <w:lang w:eastAsia="he-IL"/>
        </w:rPr>
        <w:t xml:space="preserve">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נהלת יודעת שהצופים פועל אצלה בממלכתי ובני עקיבא </w:t>
      </w:r>
      <w:bookmarkStart w:id="5474" w:name="_ETM_Q1_6819497"/>
      <w:bookmarkEnd w:id="5474"/>
      <w:r>
        <w:rPr>
          <w:rtl w:val="true"/>
          <w:lang w:eastAsia="he-IL"/>
        </w:rPr>
        <w:t>פועל אצלה בממלכתי דתי ואתה הגדלת ויצרת שוויון הזד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75" w:name="_ETM_Q1_6824397"/>
      <w:bookmarkEnd w:id="5475"/>
      <w:r>
        <w:rPr>
          <w:rtl w:val="true"/>
          <w:lang w:eastAsia="he-IL"/>
        </w:rPr>
        <w:t>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רוץ לעוד בניין ריק</w:t>
      </w:r>
      <w:r>
        <w:rPr>
          <w:rtl w:val="true"/>
          <w:lang w:eastAsia="he-IL"/>
        </w:rPr>
        <w:t xml:space="preserve">. </w:t>
      </w:r>
      <w:bookmarkStart w:id="5476" w:name="_ETM_Q1_6827705"/>
      <w:bookmarkStart w:id="5477" w:name="_ETM_Q1_6827660"/>
      <w:bookmarkStart w:id="5478" w:name="_ETM_Q1_6827186"/>
      <w:bookmarkStart w:id="5479" w:name="_ETM_Q1_6827124"/>
      <w:bookmarkEnd w:id="5476"/>
      <w:bookmarkEnd w:id="5477"/>
      <w:bookmarkEnd w:id="5478"/>
      <w:bookmarkEnd w:id="5479"/>
      <w:r>
        <w:rPr>
          <w:rtl w:val="true"/>
          <w:lang w:eastAsia="he-IL"/>
        </w:rPr>
        <w:t xml:space="preserve">מתי פועל מועדון </w:t>
      </w:r>
      <w:bookmarkStart w:id="5480" w:name="_ETM_Q1_6829492"/>
      <w:bookmarkEnd w:id="548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עד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עות 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ונים</w:t>
      </w:r>
      <w:bookmarkStart w:id="5481" w:name="_ETM_Q1_6836886"/>
      <w:bookmarkEnd w:id="5481"/>
      <w:r>
        <w:rPr>
          <w:rtl w:val="true"/>
          <w:lang w:eastAsia="he-IL"/>
        </w:rPr>
        <w:t xml:space="preserve"> בניינים חדשים בשביל ארבע שעות 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עושה תנועת </w:t>
      </w:r>
      <w:bookmarkStart w:id="5482" w:name="_ETM_Q1_6840057"/>
      <w:bookmarkEnd w:id="5482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ב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ע בבית</w:t>
      </w:r>
      <w:r>
        <w:rPr>
          <w:rtl w:val="true"/>
          <w:lang w:eastAsia="he-IL"/>
        </w:rPr>
        <w:t xml:space="preserve">. </w:t>
      </w:r>
      <w:bookmarkStart w:id="5483" w:name="_ETM_Q1_6843658"/>
      <w:bookmarkEnd w:id="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6840624"/>
      <w:bookmarkStart w:id="5485" w:name="_ETM_Q1_6843727"/>
      <w:bookmarkStart w:id="5486" w:name="_ETM_Q1_6840624"/>
      <w:bookmarkStart w:id="5487" w:name="_ETM_Q1_6843727"/>
      <w:bookmarkEnd w:id="5486"/>
      <w:bookmarkEnd w:id="5487"/>
    </w:p>
    <w:p>
      <w:pPr>
        <w:pStyle w:val="Style35"/>
        <w:keepNext w:val="true"/>
        <w:rPr>
          <w:lang w:eastAsia="he-IL"/>
        </w:rPr>
      </w:pPr>
      <w:bookmarkStart w:id="5488" w:name="ET_guest_יואב_הכט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6840924"/>
      <w:bookmarkStart w:id="5490" w:name="_ETM_Q1_6840895"/>
      <w:bookmarkEnd w:id="5489"/>
      <w:bookmarkEnd w:id="5490"/>
      <w:r>
        <w:rPr>
          <w:rtl w:val="true"/>
          <w:lang w:eastAsia="he-IL"/>
        </w:rPr>
        <w:t>מה שחשוב לי ל</w:t>
      </w:r>
      <w:bookmarkStart w:id="5491" w:name="_ETM_Q1_6842632"/>
      <w:bookmarkEnd w:id="5491"/>
      <w:r>
        <w:rPr>
          <w:rtl w:val="true"/>
          <w:lang w:eastAsia="he-IL"/>
        </w:rPr>
        <w:t>הגיד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תייחס לשתי נקודות שאמרה היועצת</w:t>
      </w:r>
      <w:bookmarkStart w:id="5492" w:name="_ETM_Q1_6846618"/>
      <w:bookmarkEnd w:id="5492"/>
      <w:r>
        <w:rPr>
          <w:rtl w:val="true"/>
          <w:lang w:eastAsia="he-IL"/>
        </w:rPr>
        <w:t xml:space="preserve"> המשפטי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שוטף לפעילות ש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קצאה</w:t>
      </w:r>
      <w:bookmarkStart w:id="5493" w:name="_ETM_Q1_6855745"/>
      <w:bookmarkEnd w:id="5493"/>
      <w:r>
        <w:rPr>
          <w:rtl w:val="true"/>
          <w:lang w:eastAsia="he-IL"/>
        </w:rPr>
        <w:t xml:space="preserve"> של הסכום השנתי מהקרן לאזרחי ישראל נועד לקנות </w:t>
      </w:r>
      <w:bookmarkStart w:id="5494" w:name="_ETM_Q1_6856703"/>
      <w:bookmarkEnd w:id="5494"/>
      <w:r>
        <w:rPr>
          <w:rtl w:val="true"/>
          <w:lang w:eastAsia="he-IL"/>
        </w:rPr>
        <w:t>עבור אזרחי ישראל בדור הזה ובדורות הבאים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רותיות </w:t>
      </w:r>
      <w:bookmarkStart w:id="5495" w:name="_ETM_Q1_6867264"/>
      <w:bookmarkEnd w:id="5495"/>
      <w:r>
        <w:rPr>
          <w:rtl w:val="true"/>
          <w:lang w:eastAsia="he-IL"/>
        </w:rPr>
        <w:t>ותוצאות טובות באופן שהוא רב דורי ורב מג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הנח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6870728"/>
      <w:bookmarkStart w:id="5497" w:name="_ETM_Q1_6869732"/>
      <w:bookmarkStart w:id="5498" w:name="_ETM_Q1_6869680"/>
      <w:bookmarkStart w:id="5499" w:name="_ETM_Q1_6870728"/>
      <w:bookmarkStart w:id="5500" w:name="_ETM_Q1_6869732"/>
      <w:bookmarkStart w:id="5501" w:name="_ETM_Q1_6869680"/>
      <w:bookmarkEnd w:id="5499"/>
      <w:bookmarkEnd w:id="5500"/>
      <w:bookmarkEnd w:id="5501"/>
    </w:p>
    <w:p>
      <w:pPr>
        <w:pStyle w:val="Style31"/>
        <w:keepNext w:val="true"/>
        <w:rPr/>
      </w:pPr>
      <w:bookmarkStart w:id="5502" w:name="ET_yor_576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6871097"/>
      <w:bookmarkStart w:id="5504" w:name="_ETM_Q1_6871064"/>
      <w:bookmarkEnd w:id="5503"/>
      <w:bookmarkEnd w:id="5504"/>
      <w:r>
        <w:rPr>
          <w:rtl w:val="true"/>
          <w:lang w:eastAsia="he-IL"/>
        </w:rPr>
        <w:t xml:space="preserve">ואז מבנים </w:t>
      </w:r>
      <w:bookmarkStart w:id="5505" w:name="_ETM_Q1_6872921"/>
      <w:bookmarkEnd w:id="5505"/>
      <w:r>
        <w:rPr>
          <w:rtl w:val="true"/>
          <w:lang w:eastAsia="he-IL"/>
        </w:rPr>
        <w:t xml:space="preserve">לתנועות נוער וטיפול בפגועי נפש זה </w:t>
      </w:r>
      <w:bookmarkStart w:id="5506" w:name="_ETM_Q1_6874974"/>
      <w:bookmarkEnd w:id="5506"/>
      <w:r>
        <w:rPr>
          <w:rtl w:val="true"/>
          <w:lang w:eastAsia="he-IL"/>
        </w:rPr>
        <w:t>מה שיעשה את המטרות שא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6879405"/>
      <w:bookmarkStart w:id="5508" w:name="_ETM_Q1_6878397"/>
      <w:bookmarkStart w:id="5509" w:name="_ETM_Q1_6878358"/>
      <w:bookmarkStart w:id="5510" w:name="_ETM_Q1_6879405"/>
      <w:bookmarkStart w:id="5511" w:name="_ETM_Q1_6878397"/>
      <w:bookmarkStart w:id="5512" w:name="_ETM_Q1_6878358"/>
      <w:bookmarkEnd w:id="5510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יואב_הכט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6879688"/>
      <w:bookmarkStart w:id="5515" w:name="_ETM_Q1_6879656"/>
      <w:bookmarkEnd w:id="5514"/>
      <w:bookmarkEnd w:id="5515"/>
      <w:r>
        <w:rPr>
          <w:rtl w:val="true"/>
          <w:lang w:eastAsia="he-IL"/>
        </w:rPr>
        <w:t>לא הטיפו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תשתית</w:t>
      </w:r>
      <w:r>
        <w:rPr>
          <w:rtl w:val="true"/>
          <w:lang w:eastAsia="he-IL"/>
        </w:rPr>
        <w:t xml:space="preserve">. </w:t>
      </w:r>
      <w:bookmarkStart w:id="5516" w:name="_ETM_Q1_6883237"/>
      <w:bookmarkStart w:id="5517" w:name="_ETM_Q1_6883125"/>
      <w:bookmarkEnd w:id="5516"/>
      <w:bookmarkEnd w:id="5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6883288"/>
      <w:bookmarkStart w:id="5519" w:name="_ETM_Q1_6883288"/>
      <w:bookmarkEnd w:id="5519"/>
    </w:p>
    <w:p>
      <w:pPr>
        <w:pStyle w:val="Style31"/>
        <w:keepNext w:val="true"/>
        <w:rPr/>
      </w:pPr>
      <w:bookmarkStart w:id="5520" w:name="ET_yor_576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6884616"/>
      <w:bookmarkEnd w:id="5521"/>
      <w:r>
        <w:rPr>
          <w:rtl w:val="true"/>
          <w:lang w:eastAsia="he-IL"/>
        </w:rPr>
        <w:t>א</w:t>
      </w:r>
      <w:bookmarkStart w:id="5522" w:name="_ETM_Q1_6884650"/>
      <w:bookmarkEnd w:id="5522"/>
      <w:r>
        <w:rPr>
          <w:rtl w:val="true"/>
          <w:lang w:eastAsia="he-IL"/>
        </w:rPr>
        <w:t>ין לדבר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 הזה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וכחתי לך</w:t>
      </w:r>
      <w:r>
        <w:rPr>
          <w:rtl w:val="true"/>
          <w:lang w:eastAsia="he-IL"/>
        </w:rPr>
        <w:t xml:space="preserve">, </w:t>
      </w:r>
      <w:bookmarkStart w:id="5523" w:name="_ETM_Q1_6885553"/>
      <w:bookmarkEnd w:id="5523"/>
      <w:r>
        <w:rPr>
          <w:rtl w:val="true"/>
          <w:lang w:eastAsia="he-IL"/>
        </w:rPr>
        <w:t>קודם כל טענה אחת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ניתם מועדוני נוער</w:t>
      </w:r>
      <w:r>
        <w:rPr>
          <w:rtl w:val="true"/>
          <w:lang w:eastAsia="he-IL"/>
        </w:rPr>
        <w:t>.</w:t>
      </w:r>
      <w:bookmarkStart w:id="5524" w:name="_ETM_Q1_6893393"/>
      <w:bookmarkEnd w:id="5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תם מאות במימון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6890239"/>
      <w:bookmarkStart w:id="5526" w:name="_ETM_Q1_6890239"/>
      <w:bookmarkEnd w:id="5526"/>
    </w:p>
    <w:p>
      <w:pPr>
        <w:pStyle w:val="Style35"/>
        <w:keepNext w:val="true"/>
        <w:rPr>
          <w:lang w:eastAsia="he-IL"/>
        </w:rPr>
      </w:pPr>
      <w:bookmarkStart w:id="5527" w:name="ET_guest_יואב_הכט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528" w:name="_ETM_Q1_6890544"/>
      <w:bookmarkStart w:id="5529" w:name="_ETM_Q1_6890523"/>
      <w:bookmarkEnd w:id="5528"/>
      <w:bookmarkEnd w:id="5529"/>
      <w:r>
        <w:rPr>
          <w:rtl w:val="true"/>
          <w:lang w:eastAsia="he-IL"/>
        </w:rPr>
        <w:t>א בנינו באמצעו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צעות פתרונות נקודתיים מאוד</w:t>
      </w:r>
      <w:r>
        <w:rPr>
          <w:rtl w:val="true"/>
          <w:lang w:eastAsia="he-IL"/>
        </w:rPr>
        <w:t xml:space="preserve">. </w:t>
      </w:r>
      <w:bookmarkStart w:id="5530" w:name="_ETM_Q1_6894379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891603"/>
      <w:bookmarkStart w:id="5532" w:name="_ETM_Q1_6894590"/>
      <w:bookmarkStart w:id="5533" w:name="_ETM_Q1_6894538"/>
      <w:bookmarkStart w:id="5534" w:name="_ETM_Q1_6891603"/>
      <w:bookmarkStart w:id="5535" w:name="_ETM_Q1_6894590"/>
      <w:bookmarkStart w:id="5536" w:name="_ETM_Q1_6894538"/>
      <w:bookmarkEnd w:id="5534"/>
      <w:bookmarkEnd w:id="5535"/>
      <w:bookmarkEnd w:id="5536"/>
    </w:p>
    <w:p>
      <w:pPr>
        <w:pStyle w:val="Style31"/>
        <w:keepNext w:val="true"/>
        <w:rPr/>
      </w:pPr>
      <w:bookmarkStart w:id="5537" w:name="ET_yor_576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6891951"/>
      <w:bookmarkEnd w:id="5538"/>
      <w:r>
        <w:rPr>
          <w:rtl w:val="true"/>
          <w:lang w:eastAsia="he-IL"/>
        </w:rPr>
        <w:t>ל</w:t>
      </w:r>
      <w:bookmarkStart w:id="5539" w:name="_ETM_Q1_6891987"/>
      <w:bookmarkEnd w:id="55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מועדוני </w:t>
      </w:r>
      <w:bookmarkStart w:id="5540" w:name="_ETM_Q1_6895903"/>
      <w:bookmarkEnd w:id="554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6898027"/>
      <w:bookmarkStart w:id="5542" w:name="_ETM_Q1_6896945"/>
      <w:bookmarkStart w:id="5543" w:name="_ETM_Q1_6896900"/>
      <w:bookmarkStart w:id="5544" w:name="_ETM_Q1_6898027"/>
      <w:bookmarkStart w:id="5545" w:name="_ETM_Q1_6896945"/>
      <w:bookmarkStart w:id="5546" w:name="_ETM_Q1_6896900"/>
      <w:bookmarkEnd w:id="5544"/>
      <w:bookmarkEnd w:id="5545"/>
      <w:bookmarkEnd w:id="5546"/>
    </w:p>
    <w:p>
      <w:pPr>
        <w:pStyle w:val="Style35"/>
        <w:keepNext w:val="true"/>
        <w:rPr>
          <w:lang w:eastAsia="he-IL"/>
        </w:rPr>
      </w:pPr>
      <w:bookmarkStart w:id="5547" w:name="ET_guest_יואב_הכט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6898288"/>
      <w:bookmarkEnd w:id="5548"/>
      <w:r>
        <w:rPr>
          <w:rtl w:val="true"/>
          <w:lang w:eastAsia="he-IL"/>
        </w:rPr>
        <w:t>ל</w:t>
      </w:r>
      <w:bookmarkStart w:id="5549" w:name="_ETM_Q1_6898322"/>
      <w:bookmarkEnd w:id="5549"/>
      <w:r>
        <w:rPr>
          <w:rtl w:val="true"/>
          <w:lang w:eastAsia="he-IL"/>
        </w:rPr>
        <w:t>א בהכרח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6898298"/>
      <w:bookmarkStart w:id="5551" w:name="_ETM_Q1_6898298"/>
      <w:bookmarkEnd w:id="5551"/>
    </w:p>
    <w:p>
      <w:pPr>
        <w:pStyle w:val="Style31"/>
        <w:keepNext w:val="true"/>
        <w:rPr/>
      </w:pPr>
      <w:bookmarkStart w:id="5552" w:name="ET_yor_576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6898615"/>
      <w:bookmarkStart w:id="5554" w:name="_ETM_Q1_6898584"/>
      <w:bookmarkEnd w:id="5553"/>
      <w:bookmarkEnd w:id="5554"/>
      <w:r>
        <w:rPr>
          <w:rtl w:val="true"/>
          <w:lang w:eastAsia="he-IL"/>
        </w:rPr>
        <w:t>תעשה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5555" w:name="_ETM_Q1_6900626"/>
      <w:bookmarkEnd w:id="5555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חקור לי את</w:t>
      </w:r>
      <w:bookmarkStart w:id="5556" w:name="_ETM_Q1_6906962"/>
      <w:bookmarkEnd w:id="555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י תנועות נוער החל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6908788"/>
      <w:bookmarkStart w:id="5558" w:name="_ETM_Q1_6907127"/>
      <w:bookmarkStart w:id="5559" w:name="_ETM_Q1_6907076"/>
      <w:bookmarkStart w:id="5560" w:name="_ETM_Q1_6908788"/>
      <w:bookmarkStart w:id="5561" w:name="_ETM_Q1_6907127"/>
      <w:bookmarkStart w:id="5562" w:name="_ETM_Q1_6907076"/>
      <w:bookmarkEnd w:id="5560"/>
      <w:bookmarkEnd w:id="5561"/>
      <w:bookmarkEnd w:id="5562"/>
    </w:p>
    <w:p>
      <w:pPr>
        <w:pStyle w:val="Style35"/>
        <w:keepNext w:val="true"/>
        <w:rPr>
          <w:lang w:eastAsia="he-IL"/>
        </w:rPr>
      </w:pPr>
      <w:bookmarkStart w:id="5563" w:name="ET_guest_יואב_הכט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6909094"/>
      <w:bookmarkStart w:id="5565" w:name="_ETM_Q1_6909066"/>
      <w:bookmarkEnd w:id="5564"/>
      <w:bookmarkEnd w:id="5565"/>
      <w:r>
        <w:rPr>
          <w:rtl w:val="true"/>
          <w:lang w:eastAsia="he-IL"/>
        </w:rPr>
        <w:t xml:space="preserve">על </w:t>
      </w:r>
      <w:bookmarkStart w:id="5566" w:name="_ETM_Q1_6909317"/>
      <w:bookmarkEnd w:id="5566"/>
      <w:r>
        <w:rPr>
          <w:rtl w:val="true"/>
          <w:lang w:eastAsia="he-IL"/>
        </w:rPr>
        <w:t>ידי מי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6908496"/>
      <w:bookmarkStart w:id="5568" w:name="_ETM_Q1_6907597"/>
      <w:bookmarkStart w:id="5569" w:name="_ETM_Q1_6907552"/>
      <w:bookmarkStart w:id="5570" w:name="_ETM_Q1_6908496"/>
      <w:bookmarkStart w:id="5571" w:name="_ETM_Q1_6907597"/>
      <w:bookmarkStart w:id="5572" w:name="_ETM_Q1_6907552"/>
      <w:bookmarkEnd w:id="5570"/>
      <w:bookmarkEnd w:id="5571"/>
      <w:bookmarkEnd w:id="5572"/>
    </w:p>
    <w:p>
      <w:pPr>
        <w:pStyle w:val="Style31"/>
        <w:keepNext w:val="true"/>
        <w:rPr/>
      </w:pPr>
      <w:bookmarkStart w:id="5573" w:name="ET_yor_576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6908821"/>
      <w:bookmarkStart w:id="5575" w:name="_ETM_Q1_6908784"/>
      <w:bookmarkEnd w:id="5574"/>
      <w:bookmarkEnd w:id="5575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גלה הרבה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וי </w:t>
      </w:r>
      <w:bookmarkStart w:id="5576" w:name="_ETM_Q1_6914568"/>
      <w:bookmarkEnd w:id="5576"/>
      <w:r>
        <w:rPr>
          <w:rtl w:val="true"/>
          <w:lang w:eastAsia="he-IL"/>
        </w:rPr>
        <w:t>מועדוני נוער ומבנים לתנועות נוער החל מקום המדינה לפי זרמים</w:t>
      </w:r>
      <w:r>
        <w:rPr>
          <w:rtl w:val="true"/>
          <w:lang w:eastAsia="he-IL"/>
        </w:rPr>
        <w:t>,</w:t>
      </w:r>
      <w:bookmarkStart w:id="5577" w:name="_ETM_Q1_6921394"/>
      <w:bookmarkEnd w:id="5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רות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ימון ובאיזה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5578" w:name="_ETM_Q1_6927761"/>
      <w:bookmarkEnd w:id="5578"/>
      <w:r>
        <w:rPr>
          <w:rtl w:val="true"/>
          <w:lang w:eastAsia="he-IL"/>
        </w:rPr>
        <w:t>אתה תהיה המום מ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כווין אותך אחר כך </w:t>
      </w:r>
      <w:bookmarkStart w:id="5579" w:name="_ETM_Q1_6929851"/>
      <w:bookmarkEnd w:id="5579"/>
      <w:r>
        <w:rPr>
          <w:rtl w:val="true"/>
          <w:lang w:eastAsia="he-IL"/>
        </w:rPr>
        <w:t>למקורות המימון 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6935973"/>
      <w:bookmarkStart w:id="5581" w:name="_ETM_Q1_6935923"/>
      <w:bookmarkStart w:id="5582" w:name="_ETM_Q1_6935973"/>
      <w:bookmarkStart w:id="5583" w:name="_ETM_Q1_6935923"/>
      <w:bookmarkEnd w:id="5582"/>
      <w:bookmarkEnd w:id="5583"/>
    </w:p>
    <w:p>
      <w:pPr>
        <w:pStyle w:val="Normal"/>
        <w:rPr>
          <w:lang w:eastAsia="he-IL"/>
        </w:rPr>
      </w:pPr>
      <w:bookmarkStart w:id="5584" w:name="_ETM_Q1_6938244"/>
      <w:bookmarkStart w:id="5585" w:name="_ETM_Q1_6936121"/>
      <w:bookmarkStart w:id="5586" w:name="_ETM_Q1_6936074"/>
      <w:bookmarkEnd w:id="5584"/>
      <w:bookmarkEnd w:id="5585"/>
      <w:bookmarkEnd w:id="5586"/>
      <w:r>
        <w:rPr>
          <w:rtl w:val="true"/>
          <w:lang w:eastAsia="he-IL"/>
        </w:rPr>
        <w:t>אתה מדבר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ביר </w:t>
      </w:r>
      <w:bookmarkStart w:id="5587" w:name="_ETM_Q1_6939786"/>
      <w:bookmarkEnd w:id="5587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עכשיו באו אלינו אנשי הבריאות ודיברו על </w:t>
      </w:r>
      <w:bookmarkStart w:id="5588" w:name="_ETM_Q1_6949307"/>
      <w:bookmarkEnd w:id="5588"/>
      <w:r>
        <w:rPr>
          <w:rtl w:val="true"/>
          <w:lang w:eastAsia="he-IL"/>
        </w:rPr>
        <w:t xml:space="preserve">מהפכה בבריאות הנפש והסב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קות סגורות למחלקות </w:t>
      </w:r>
      <w:bookmarkStart w:id="5589" w:name="_ETM_Q1_6954963"/>
      <w:bookmarkEnd w:id="5589"/>
      <w:r>
        <w:rPr>
          <w:rtl w:val="true"/>
          <w:lang w:eastAsia="he-IL"/>
        </w:rPr>
        <w:t>ראויות ברוח הבתים המאזנים שהם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ו להם</w:t>
      </w:r>
      <w:r>
        <w:rPr>
          <w:rtl w:val="true"/>
          <w:lang w:eastAsia="he-IL"/>
        </w:rPr>
        <w:t xml:space="preserve">, </w:t>
      </w:r>
      <w:bookmarkStart w:id="5590" w:name="_ETM_Q1_6961828"/>
      <w:bookmarkEnd w:id="5590"/>
      <w:r>
        <w:rPr>
          <w:rtl w:val="true"/>
          <w:lang w:eastAsia="he-IL"/>
        </w:rPr>
        <w:t xml:space="preserve">ביקשת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גילינו שיש </w:t>
      </w:r>
      <w:bookmarkStart w:id="5591" w:name="_ETM_Q1_6963936"/>
      <w:bookmarkEnd w:id="5591"/>
      <w:r>
        <w:rPr>
          <w:rtl w:val="true"/>
          <w:lang w:eastAsia="he-IL"/>
        </w:rPr>
        <w:t xml:space="preserve">להם סעיף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שיפוץ בתי חולים </w:t>
      </w:r>
      <w:bookmarkStart w:id="5592" w:name="_ETM_Q1_6971943"/>
      <w:bookmarkEnd w:id="5592"/>
      <w:r>
        <w:rPr>
          <w:rtl w:val="true"/>
          <w:lang w:eastAsia="he-IL"/>
        </w:rPr>
        <w:t>לחול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ב</w:t>
      </w:r>
      <w:r>
        <w:rPr>
          <w:rtl w:val="true"/>
          <w:lang w:eastAsia="he-IL"/>
        </w:rPr>
        <w:t>-</w:t>
      </w:r>
      <w:r>
        <w:rPr>
          <w:lang w:eastAsia="he-IL"/>
        </w:rPr>
        <w:t>3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הסב </w:t>
      </w:r>
      <w:bookmarkStart w:id="5593" w:name="_ETM_Q1_6979290"/>
      <w:bookmarkEnd w:id="5593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ה של התא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בוא ו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5594" w:name="_ETM_Q1_6984500"/>
      <w:bookmarkEnd w:id="5594"/>
      <w:r>
        <w:rPr>
          <w:rtl w:val="true"/>
          <w:lang w:eastAsia="he-IL"/>
        </w:rPr>
        <w:t xml:space="preserve">לה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שיפוץ בתי חולים לחולי </w:t>
      </w:r>
      <w:bookmarkStart w:id="5595" w:name="_ETM_Q1_6991428"/>
      <w:bookmarkEnd w:id="5595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דשנות ומה חדש במה שביקשת מ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וטף</w:t>
      </w:r>
      <w:r>
        <w:rPr>
          <w:rtl w:val="true"/>
          <w:lang w:eastAsia="he-IL"/>
        </w:rPr>
        <w:t xml:space="preserve">, </w:t>
      </w:r>
      <w:bookmarkStart w:id="5596" w:name="_ETM_Q1_6995358"/>
      <w:bookmarkEnd w:id="5596"/>
      <w:r>
        <w:rPr>
          <w:rtl w:val="true"/>
          <w:lang w:eastAsia="he-IL"/>
        </w:rPr>
        <w:t xml:space="preserve">כל שנה יש כמה מאות מיליונים לשיפוץ בתי חולים לחולי </w:t>
      </w:r>
      <w:bookmarkStart w:id="5597" w:name="_ETM_Q1_7001071"/>
      <w:bookmarkEnd w:id="5597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טיעון שלנו</w:t>
      </w:r>
      <w:r>
        <w:rPr>
          <w:rtl w:val="true"/>
          <w:lang w:eastAsia="he-IL"/>
        </w:rPr>
        <w:t xml:space="preserve">. </w:t>
      </w:r>
      <w:bookmarkStart w:id="5598" w:name="_ETM_Q1_7005339"/>
      <w:bookmarkEnd w:id="5598"/>
      <w:r>
        <w:rPr>
          <w:rtl w:val="true"/>
          <w:lang w:eastAsia="he-IL"/>
        </w:rPr>
        <w:t>למה לבקש מאיתנו שיפו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7006305"/>
      <w:bookmarkStart w:id="5600" w:name="_ETM_Q1_6906160"/>
      <w:bookmarkStart w:id="5601" w:name="_ETM_Q1_6906106"/>
      <w:bookmarkStart w:id="5602" w:name="_ETM_Q1_7006735"/>
      <w:bookmarkStart w:id="5603" w:name="_ETM_Q1_7006020"/>
      <w:bookmarkStart w:id="5604" w:name="_ETM_Q1_7005966"/>
      <w:bookmarkStart w:id="5605" w:name="_ETM_Q1_7006305"/>
      <w:bookmarkStart w:id="5606" w:name="_ETM_Q1_6906160"/>
      <w:bookmarkStart w:id="5607" w:name="_ETM_Q1_6906106"/>
      <w:bookmarkStart w:id="5608" w:name="_ETM_Q1_7006735"/>
      <w:bookmarkStart w:id="5609" w:name="_ETM_Q1_7006020"/>
      <w:bookmarkStart w:id="5610" w:name="_ETM_Q1_7005966"/>
      <w:bookmarkEnd w:id="5605"/>
      <w:bookmarkEnd w:id="5606"/>
      <w:bookmarkEnd w:id="5607"/>
      <w:bookmarkEnd w:id="5608"/>
      <w:bookmarkEnd w:id="5609"/>
      <w:bookmarkEnd w:id="5610"/>
    </w:p>
    <w:p>
      <w:pPr>
        <w:pStyle w:val="Style35"/>
        <w:keepNext w:val="true"/>
        <w:rPr>
          <w:lang w:eastAsia="he-IL"/>
        </w:rPr>
      </w:pPr>
      <w:bookmarkStart w:id="5611" w:name="ET_guest_יואב_הכט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7006600"/>
      <w:bookmarkStart w:id="5613" w:name="_ETM_Q1_7006572"/>
      <w:bookmarkEnd w:id="5612"/>
      <w:bookmarkEnd w:id="5613"/>
      <w:r>
        <w:rPr>
          <w:rtl w:val="true"/>
          <w:lang w:eastAsia="he-IL"/>
        </w:rPr>
        <w:t xml:space="preserve">משרד הבריאות היה </w:t>
      </w:r>
      <w:bookmarkStart w:id="5614" w:name="_ETM_Q1_7009465"/>
      <w:bookmarkEnd w:id="5614"/>
      <w:r>
        <w:rPr>
          <w:rtl w:val="true"/>
          <w:lang w:eastAsia="he-IL"/>
        </w:rPr>
        <w:t>פה ואמר את הדברים 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לק מהתוכנית </w:t>
      </w:r>
      <w:bookmarkStart w:id="5615" w:name="_ETM_Q1_7014850"/>
      <w:bookmarkEnd w:id="5615"/>
      <w:r>
        <w:rPr>
          <w:rtl w:val="true"/>
          <w:lang w:eastAsia="he-IL"/>
        </w:rPr>
        <w:t>שאנחנו בנינו</w:t>
      </w:r>
      <w:r>
        <w:rPr>
          <w:rtl w:val="true"/>
          <w:lang w:eastAsia="he-IL"/>
        </w:rPr>
        <w:t xml:space="preserve">. </w:t>
      </w:r>
      <w:bookmarkStart w:id="5616" w:name="_ETM_Q1_7016521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7013493"/>
      <w:bookmarkStart w:id="5618" w:name="_ETM_Q1_7016562"/>
      <w:bookmarkStart w:id="5619" w:name="_ETM_Q1_7013493"/>
      <w:bookmarkStart w:id="5620" w:name="_ETM_Q1_7016562"/>
      <w:bookmarkEnd w:id="5619"/>
      <w:bookmarkEnd w:id="5620"/>
    </w:p>
    <w:p>
      <w:pPr>
        <w:pStyle w:val="Style31"/>
        <w:keepNext w:val="true"/>
        <w:rPr/>
      </w:pPr>
      <w:bookmarkStart w:id="5621" w:name="ET_yor_576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7013804"/>
      <w:bookmarkStart w:id="5623" w:name="_ETM_Q1_7013771"/>
      <w:bookmarkEnd w:id="5622"/>
      <w:bookmarkEnd w:id="5623"/>
      <w:r>
        <w:rPr>
          <w:rtl w:val="true"/>
          <w:lang w:eastAsia="he-IL"/>
        </w:rPr>
        <w:t>הוא שינה את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ח את התוכנית</w:t>
      </w:r>
      <w:r>
        <w:rPr>
          <w:rtl w:val="true"/>
          <w:lang w:eastAsia="he-IL"/>
        </w:rPr>
        <w:t xml:space="preserve">. </w:t>
      </w:r>
      <w:bookmarkStart w:id="5624" w:name="_ETM_Q1_7018412"/>
      <w:bookmarkEnd w:id="5624"/>
      <w:r>
        <w:rPr>
          <w:rtl w:val="true"/>
          <w:lang w:eastAsia="he-IL"/>
        </w:rPr>
        <w:t xml:space="preserve">הוא הולך הביתה והוא יביא ל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ניתן לו </w:t>
      </w:r>
      <w:bookmarkStart w:id="5625" w:name="_ETM_Q1_7021027"/>
      <w:bookmarkEnd w:id="5625"/>
      <w:r>
        <w:rPr>
          <w:lang w:eastAsia="he-IL"/>
        </w:rPr>
        <w:t>3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שוטף ואנחנו מוכנים לעשות את זה</w:t>
      </w:r>
      <w:r>
        <w:rPr>
          <w:rtl w:val="true"/>
          <w:lang w:eastAsia="he-IL"/>
        </w:rPr>
        <w:t xml:space="preserve">, </w:t>
      </w:r>
      <w:bookmarkStart w:id="5626" w:name="_ETM_Q1_7026093"/>
      <w:bookmarkEnd w:id="56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דשני</w:t>
      </w:r>
      <w:r>
        <w:rPr>
          <w:rtl w:val="true"/>
          <w:lang w:eastAsia="he-IL"/>
        </w:rPr>
        <w:t xml:space="preserve">. </w:t>
      </w:r>
      <w:bookmarkStart w:id="5627" w:name="_ETM_Q1_7033365"/>
      <w:bookmarkEnd w:id="5627"/>
      <w:r>
        <w:rPr>
          <w:rtl w:val="true"/>
          <w:lang w:eastAsia="he-IL"/>
        </w:rPr>
        <w:t>אז לא להשתמש בסיסמת השוטף להרוג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7033358"/>
      <w:bookmarkStart w:id="5629" w:name="_ETM_Q1_7033304"/>
      <w:bookmarkStart w:id="5630" w:name="_ETM_Q1_7033358"/>
      <w:bookmarkStart w:id="5631" w:name="_ETM_Q1_7033304"/>
      <w:bookmarkEnd w:id="5630"/>
      <w:bookmarkEnd w:id="5631"/>
    </w:p>
    <w:p>
      <w:pPr>
        <w:pStyle w:val="Style35"/>
        <w:keepNext w:val="true"/>
        <w:rPr>
          <w:lang w:eastAsia="he-IL"/>
        </w:rPr>
      </w:pPr>
      <w:bookmarkStart w:id="5632" w:name="ET_guest_יואב_הכט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633" w:name="_ETM_Q1_7035489"/>
      <w:bookmarkStart w:id="5634" w:name="_ETM_Q1_7035470"/>
      <w:bookmarkEnd w:id="5633"/>
      <w:bookmarkEnd w:id="5634"/>
      <w:r>
        <w:rPr>
          <w:rtl w:val="true"/>
          <w:lang w:eastAsia="he-IL"/>
        </w:rPr>
        <w:t xml:space="preserve">ה הדבר </w:t>
      </w:r>
      <w:bookmarkStart w:id="5635" w:name="_ETM_Q1_7036472"/>
      <w:bookmarkEnd w:id="5635"/>
      <w:r>
        <w:rPr>
          <w:rtl w:val="true"/>
          <w:lang w:eastAsia="he-IL"/>
        </w:rPr>
        <w:t>שאמרתי שהוא דבר והיפוכ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36" w:name="_ETM_Q1_7040945"/>
      <w:bookmarkStart w:id="5637" w:name="_ETM_Q1_7040904"/>
      <w:bookmarkStart w:id="5638" w:name="_ETM_Q1_7040945"/>
      <w:bookmarkStart w:id="5639" w:name="_ETM_Q1_7040904"/>
      <w:bookmarkEnd w:id="5638"/>
      <w:bookmarkEnd w:id="5639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סים ואטורי</w:t>
      </w:r>
      <w:r>
        <w:rPr>
          <w:rtl w:val="true"/>
          <w:lang w:eastAsia="he-IL"/>
        </w:rPr>
        <w:t>)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7052882"/>
      <w:bookmarkStart w:id="5641" w:name="_ETM_Q1_7052882"/>
      <w:bookmarkEnd w:id="5641"/>
    </w:p>
    <w:p>
      <w:pPr>
        <w:pStyle w:val="Style35"/>
        <w:keepNext w:val="true"/>
        <w:rPr>
          <w:lang w:eastAsia="he-IL"/>
        </w:rPr>
      </w:pPr>
      <w:bookmarkStart w:id="5642" w:name="ET_guest_יואב_הכט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3" w:name="_ETM_Q1_7053192"/>
      <w:bookmarkStart w:id="5644" w:name="_ETM_Q1_7053154"/>
      <w:bookmarkEnd w:id="5643"/>
      <w:bookmarkEnd w:id="5644"/>
      <w:r>
        <w:rPr>
          <w:rtl w:val="true"/>
          <w:lang w:eastAsia="he-IL"/>
        </w:rPr>
        <w:t xml:space="preserve">אני חושב שהיועצת המשפטית </w:t>
      </w:r>
      <w:bookmarkStart w:id="5645" w:name="_ETM_Q1_7055914"/>
      <w:bookmarkEnd w:id="5645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חשוב להגיד אותו שוב</w:t>
      </w:r>
      <w:r>
        <w:rPr>
          <w:rtl w:val="true"/>
          <w:lang w:eastAsia="he-IL"/>
        </w:rPr>
        <w:t xml:space="preserve">, </w:t>
      </w:r>
      <w:bookmarkStart w:id="5646" w:name="_ETM_Q1_7059354"/>
      <w:bookmarkEnd w:id="5646"/>
      <w:r>
        <w:rPr>
          <w:rtl w:val="true"/>
          <w:lang w:eastAsia="he-IL"/>
        </w:rPr>
        <w:t xml:space="preserve">אמרה שאופי החוק וכוונת המחוקק תומכים בהקצאה לתשתיות על מנת </w:t>
      </w:r>
      <w:bookmarkStart w:id="5647" w:name="_ETM_Q1_7065368"/>
      <w:bookmarkEnd w:id="5647"/>
      <w:r>
        <w:rPr>
          <w:rtl w:val="true"/>
          <w:lang w:eastAsia="he-IL"/>
        </w:rPr>
        <w:t>שיהיה רב ד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7065134"/>
      <w:bookmarkStart w:id="5649" w:name="_ETM_Q1_7068456"/>
      <w:bookmarkStart w:id="5650" w:name="_ETM_Q1_7068400"/>
      <w:bookmarkStart w:id="5651" w:name="_ETM_Q1_7065134"/>
      <w:bookmarkStart w:id="5652" w:name="_ETM_Q1_7068456"/>
      <w:bookmarkStart w:id="5653" w:name="_ETM_Q1_7068400"/>
      <w:bookmarkEnd w:id="5651"/>
      <w:bookmarkEnd w:id="5652"/>
      <w:bookmarkEnd w:id="5653"/>
    </w:p>
    <w:p>
      <w:pPr>
        <w:pStyle w:val="Style14"/>
        <w:keepNext w:val="true"/>
        <w:rPr/>
      </w:pPr>
      <w:bookmarkStart w:id="5654" w:name="ET_speaker_576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55" w:name="_ETM_Q1_7065462"/>
      <w:bookmarkStart w:id="5656" w:name="_ETM_Q1_7065442"/>
      <w:bookmarkEnd w:id="5655"/>
      <w:bookmarkEnd w:id="56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7067949"/>
      <w:bookmarkStart w:id="5658" w:name="_ETM_Q1_7067133"/>
      <w:bookmarkStart w:id="5659" w:name="_ETM_Q1_7067085"/>
      <w:bookmarkStart w:id="5660" w:name="_ETM_Q1_7067949"/>
      <w:bookmarkStart w:id="5661" w:name="_ETM_Q1_7067133"/>
      <w:bookmarkStart w:id="5662" w:name="_ETM_Q1_7067085"/>
      <w:bookmarkEnd w:id="5660"/>
      <w:bookmarkEnd w:id="5661"/>
      <w:bookmarkEnd w:id="5662"/>
    </w:p>
    <w:p>
      <w:pPr>
        <w:pStyle w:val="Style35"/>
        <w:keepNext w:val="true"/>
        <w:rPr>
          <w:lang w:eastAsia="he-IL"/>
        </w:rPr>
      </w:pPr>
      <w:bookmarkStart w:id="5663" w:name="ET_guest_יואב_הכט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664" w:name="_ETM_Q1_7068295"/>
      <w:bookmarkStart w:id="5665" w:name="_ETM_Q1_7068277"/>
      <w:bookmarkEnd w:id="5664"/>
      <w:bookmarkEnd w:id="5665"/>
      <w:r>
        <w:rPr>
          <w:rtl w:val="true"/>
          <w:lang w:eastAsia="he-IL"/>
        </w:rPr>
        <w:t xml:space="preserve">היא אמרה שזה לא חייב </w:t>
      </w:r>
      <w:bookmarkStart w:id="5666" w:name="_ETM_Q1_7067443"/>
      <w:bookmarkEnd w:id="5666"/>
      <w:r>
        <w:rPr>
          <w:rtl w:val="true"/>
          <w:lang w:eastAsia="he-IL"/>
        </w:rPr>
        <w:t>להיות רק ברזלים ו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באופן טבעי זה יתפוס </w:t>
      </w:r>
      <w:bookmarkStart w:id="5667" w:name="_ETM_Q1_7074364"/>
      <w:bookmarkEnd w:id="5667"/>
      <w:r>
        <w:rPr>
          <w:rtl w:val="true"/>
          <w:lang w:eastAsia="he-IL"/>
        </w:rPr>
        <w:t>שם נ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7076063"/>
      <w:bookmarkStart w:id="5669" w:name="_ETM_Q1_7076018"/>
      <w:bookmarkStart w:id="5670" w:name="_ETM_Q1_7076063"/>
      <w:bookmarkStart w:id="5671" w:name="_ETM_Q1_7076018"/>
      <w:bookmarkEnd w:id="5670"/>
      <w:bookmarkEnd w:id="5671"/>
    </w:p>
    <w:p>
      <w:pPr>
        <w:pStyle w:val="Style14"/>
        <w:keepNext w:val="true"/>
        <w:rPr/>
      </w:pPr>
      <w:bookmarkStart w:id="5672" w:name="ET_speaker_576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7078771"/>
      <w:bookmarkEnd w:id="5673"/>
      <w:r>
        <w:rPr>
          <w:rtl w:val="true"/>
          <w:lang w:eastAsia="he-IL"/>
        </w:rPr>
        <w:t>א</w:t>
      </w:r>
      <w:bookmarkStart w:id="5674" w:name="_ETM_Q1_7078810"/>
      <w:bookmarkEnd w:id="5674"/>
      <w:r>
        <w:rPr>
          <w:rtl w:val="true"/>
          <w:lang w:eastAsia="he-IL"/>
        </w:rPr>
        <w:t>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שבתי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675" w:name="_ETM_Q1_7081430"/>
      <w:bookmarkEnd w:id="5675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פעו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7078608"/>
      <w:bookmarkStart w:id="5677" w:name="_ETM_Q1_7082123"/>
      <w:bookmarkStart w:id="5678" w:name="_ETM_Q1_7082074"/>
      <w:bookmarkStart w:id="5679" w:name="_ETM_Q1_7078608"/>
      <w:bookmarkStart w:id="5680" w:name="_ETM_Q1_7082123"/>
      <w:bookmarkStart w:id="5681" w:name="_ETM_Q1_7082074"/>
      <w:bookmarkEnd w:id="5679"/>
      <w:bookmarkEnd w:id="5680"/>
      <w:bookmarkEnd w:id="5681"/>
    </w:p>
    <w:p>
      <w:pPr>
        <w:pStyle w:val="Style35"/>
        <w:keepNext w:val="true"/>
        <w:rPr>
          <w:lang w:eastAsia="he-IL"/>
        </w:rPr>
      </w:pPr>
      <w:bookmarkStart w:id="5682" w:name="ET_guest_יואב_הכט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83" w:name="_ETM_Q1_7078884"/>
      <w:bookmarkStart w:id="5684" w:name="_ETM_Q1_7078867"/>
      <w:bookmarkEnd w:id="5683"/>
      <w:bookmarkEnd w:id="5684"/>
      <w:r>
        <w:rPr>
          <w:rtl w:val="true"/>
          <w:lang w:eastAsia="he-IL"/>
        </w:rPr>
        <w:t xml:space="preserve">יא אמרה </w:t>
      </w:r>
      <w:bookmarkStart w:id="5685" w:name="_ETM_Q1_7080193"/>
      <w:bookmarkEnd w:id="5685"/>
      <w:r>
        <w:rPr>
          <w:rtl w:val="true"/>
          <w:lang w:eastAsia="he-IL"/>
        </w:rPr>
        <w:t>את הדברים ואפשר גם לשלוף את זה מ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686" w:name="_ETM_Q1_7079925"/>
      <w:bookmarkEnd w:id="5686"/>
      <w:r>
        <w:rPr>
          <w:rtl w:val="true"/>
          <w:lang w:eastAsia="he-IL"/>
        </w:rPr>
        <w:t xml:space="preserve"> אנחנו לא ניכנס לוויכ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7081090"/>
      <w:bookmarkStart w:id="5688" w:name="_ETM_Q1_7083736"/>
      <w:bookmarkStart w:id="5689" w:name="_ETM_Q1_7083692"/>
      <w:bookmarkStart w:id="5690" w:name="_ETM_Q1_7081090"/>
      <w:bookmarkStart w:id="5691" w:name="_ETM_Q1_7083736"/>
      <w:bookmarkStart w:id="5692" w:name="_ETM_Q1_7083692"/>
      <w:bookmarkEnd w:id="5690"/>
      <w:bookmarkEnd w:id="5691"/>
      <w:bookmarkEnd w:id="5692"/>
    </w:p>
    <w:p>
      <w:pPr>
        <w:pStyle w:val="Style14"/>
        <w:keepNext w:val="true"/>
        <w:rPr/>
      </w:pPr>
      <w:bookmarkStart w:id="5693" w:name="ET_speaker_576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7081407"/>
      <w:bookmarkStart w:id="5695" w:name="_ETM_Q1_7081376"/>
      <w:bookmarkEnd w:id="5694"/>
      <w:bookmarkEnd w:id="5695"/>
      <w:r>
        <w:rPr>
          <w:rtl w:val="true"/>
          <w:lang w:eastAsia="he-IL"/>
        </w:rPr>
        <w:t>אבל היא אמרה גם פעולות</w:t>
      </w:r>
      <w:bookmarkStart w:id="5696" w:name="_ETM_Q1_7083868"/>
      <w:bookmarkEnd w:id="5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ל דעת הוועדה גם 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7085460"/>
      <w:bookmarkStart w:id="5698" w:name="_ETM_Q1_7084170"/>
      <w:bookmarkStart w:id="5699" w:name="_ETM_Q1_7084124"/>
      <w:bookmarkStart w:id="5700" w:name="_ETM_Q1_7085460"/>
      <w:bookmarkStart w:id="5701" w:name="_ETM_Q1_7084170"/>
      <w:bookmarkStart w:id="5702" w:name="_ETM_Q1_7084124"/>
      <w:bookmarkEnd w:id="5700"/>
      <w:bookmarkEnd w:id="5701"/>
      <w:bookmarkEnd w:id="5702"/>
    </w:p>
    <w:p>
      <w:pPr>
        <w:pStyle w:val="Style35"/>
        <w:keepNext w:val="true"/>
        <w:rPr>
          <w:lang w:eastAsia="he-IL"/>
        </w:rPr>
      </w:pPr>
      <w:bookmarkStart w:id="5703" w:name="ET_guest_יואב_הכט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704" w:name="_ETM_Q1_7085756"/>
      <w:bookmarkStart w:id="5705" w:name="_ETM_Q1_7085740"/>
      <w:bookmarkEnd w:id="5704"/>
      <w:bookmarkEnd w:id="5705"/>
      <w:r>
        <w:rPr>
          <w:rtl w:val="true"/>
          <w:lang w:eastAsia="he-IL"/>
        </w:rPr>
        <w:t>ברים שיש בהם כדי להבטיח צמיחה ותחרותיות באופן רב דורי עבור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706" w:name="_ETM_Q1_7092375"/>
      <w:bookmarkEnd w:id="5706"/>
      <w:r>
        <w:rPr>
          <w:rtl w:val="true"/>
          <w:lang w:eastAsia="he-IL"/>
        </w:rPr>
        <w:t>אמרה שזה לא חייב להיות רק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סוגים </w:t>
      </w:r>
      <w:bookmarkStart w:id="5707" w:name="_ETM_Q1_7093300"/>
      <w:bookmarkEnd w:id="5707"/>
      <w:r>
        <w:rPr>
          <w:rtl w:val="true"/>
          <w:lang w:eastAsia="he-IL"/>
        </w:rPr>
        <w:t>של 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7092209"/>
      <w:bookmarkStart w:id="5709" w:name="_ETM_Q1_7091454"/>
      <w:bookmarkStart w:id="5710" w:name="_ETM_Q1_7091401"/>
      <w:bookmarkStart w:id="5711" w:name="_ETM_Q1_7092209"/>
      <w:bookmarkStart w:id="5712" w:name="_ETM_Q1_7091454"/>
      <w:bookmarkStart w:id="5713" w:name="_ETM_Q1_7091401"/>
      <w:bookmarkEnd w:id="5711"/>
      <w:bookmarkEnd w:id="5712"/>
      <w:bookmarkEnd w:id="5713"/>
    </w:p>
    <w:p>
      <w:pPr>
        <w:pStyle w:val="Style14"/>
        <w:keepNext w:val="true"/>
        <w:rPr/>
      </w:pPr>
      <w:bookmarkStart w:id="5714" w:name="ET_speaker_576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7092533"/>
      <w:bookmarkEnd w:id="5715"/>
      <w:r>
        <w:rPr>
          <w:rtl w:val="true"/>
          <w:lang w:eastAsia="he-IL"/>
        </w:rPr>
        <w:t xml:space="preserve">נעשה דיון על הדיוק </w:t>
      </w:r>
      <w:bookmarkStart w:id="5716" w:name="_ETM_Q1_7095595"/>
      <w:bookmarkEnd w:id="5716"/>
      <w:r>
        <w:rPr>
          <w:rtl w:val="true"/>
          <w:lang w:eastAsia="he-IL"/>
        </w:rPr>
        <w:t>של הציט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7093395"/>
      <w:bookmarkStart w:id="5718" w:name="_ETM_Q1_7093347"/>
      <w:bookmarkStart w:id="5719" w:name="_ETM_Q1_7093395"/>
      <w:bookmarkStart w:id="5720" w:name="_ETM_Q1_7093347"/>
      <w:bookmarkEnd w:id="5719"/>
      <w:bookmarkEnd w:id="5720"/>
    </w:p>
    <w:p>
      <w:pPr>
        <w:pStyle w:val="Style35"/>
        <w:keepNext w:val="true"/>
        <w:rPr>
          <w:lang w:eastAsia="he-IL"/>
        </w:rPr>
      </w:pPr>
      <w:bookmarkStart w:id="5721" w:name="ET_guest_יואב_הכט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7094502"/>
      <w:bookmarkStart w:id="5723" w:name="_ETM_Q1_7094473"/>
      <w:bookmarkEnd w:id="5722"/>
      <w:bookmarkEnd w:id="5723"/>
      <w:r>
        <w:rPr>
          <w:rtl w:val="true"/>
          <w:lang w:eastAsia="he-IL"/>
        </w:rPr>
        <w:t>ואני חושב שבהקשר הזה חבר הכנסת אומר ה</w:t>
      </w:r>
      <w:bookmarkStart w:id="5724" w:name="_ETM_Q1_7095239"/>
      <w:bookmarkEnd w:id="5724"/>
      <w:r>
        <w:rPr>
          <w:rtl w:val="true"/>
          <w:lang w:eastAsia="he-IL"/>
        </w:rPr>
        <w:t>צט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צטי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צטיידות גם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בוודאי</w:t>
      </w:r>
      <w:bookmarkStart w:id="5725" w:name="_ETM_Q1_7100512"/>
      <w:bookmarkEnd w:id="5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מות שבהם ההצטיידות יכולה להיות משהו </w:t>
      </w:r>
      <w:bookmarkStart w:id="5726" w:name="_ETM_Q1_7105539"/>
      <w:bookmarkEnd w:id="5726"/>
      <w:r>
        <w:rPr>
          <w:rtl w:val="true"/>
          <w:lang w:eastAsia="he-IL"/>
        </w:rPr>
        <w:t>שתומך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תומך ב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ות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אתה </w:t>
      </w:r>
      <w:bookmarkStart w:id="5727" w:name="_ETM_Q1_7109807"/>
      <w:bookmarkEnd w:id="5727"/>
      <w:r>
        <w:rPr>
          <w:rtl w:val="true"/>
          <w:lang w:eastAsia="he-IL"/>
        </w:rPr>
        <w:t>אומר בוא נבנה באוניברסיטה מעב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דבר הזה הוא </w:t>
      </w:r>
      <w:bookmarkStart w:id="5728" w:name="_ETM_Q1_7112855"/>
      <w:bookmarkEnd w:id="5728"/>
      <w:r>
        <w:rPr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הדבר הוא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ניין</w:t>
      </w:r>
      <w:r>
        <w:rPr>
          <w:rtl w:val="true"/>
          <w:lang w:eastAsia="he-IL"/>
        </w:rPr>
        <w:t xml:space="preserve">, </w:t>
      </w:r>
      <w:bookmarkStart w:id="5729" w:name="_ETM_Q1_7119719"/>
      <w:bookmarkEnd w:id="5729"/>
      <w:r>
        <w:rPr>
          <w:rtl w:val="true"/>
          <w:lang w:eastAsia="he-IL"/>
        </w:rPr>
        <w:t>הוא המעב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 להיות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30" w:name="_ETM_Q1_7123278"/>
      <w:bookmarkEnd w:id="5730"/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7119625"/>
      <w:bookmarkStart w:id="5732" w:name="_ETM_Q1_7119625"/>
      <w:bookmarkEnd w:id="5732"/>
    </w:p>
    <w:p>
      <w:pPr>
        <w:pStyle w:val="Style14"/>
        <w:keepNext w:val="true"/>
        <w:rPr/>
      </w:pPr>
      <w:bookmarkStart w:id="5733" w:name="ET_speaker_576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7119971"/>
      <w:bookmarkEnd w:id="5734"/>
      <w:r>
        <w:rPr>
          <w:rtl w:val="true"/>
          <w:lang w:eastAsia="he-IL"/>
        </w:rPr>
        <w:t>א</w:t>
      </w:r>
      <w:bookmarkStart w:id="5735" w:name="_ETM_Q1_7120014"/>
      <w:bookmarkEnd w:id="5735"/>
      <w:r>
        <w:rPr>
          <w:rtl w:val="true"/>
          <w:lang w:eastAsia="he-IL"/>
        </w:rPr>
        <w:t xml:space="preserve">בל אתה יודע מה </w:t>
      </w:r>
      <w:bookmarkStart w:id="5736" w:name="_ETM_Q1_7121754"/>
      <w:bookmarkEnd w:id="5736"/>
      <w:r>
        <w:rPr>
          <w:rtl w:val="true"/>
          <w:lang w:eastAsia="he-IL"/>
        </w:rPr>
        <w:t>עוד תש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אם אתה בא לעירייה ואומר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5737" w:name="_ETM_Q1_7127579"/>
      <w:bookmarkEnd w:id="5737"/>
      <w:r>
        <w:rPr>
          <w:rtl w:val="true"/>
          <w:lang w:eastAsia="he-IL"/>
        </w:rPr>
        <w:t>אממן לך גייסן משאבים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738" w:name="_ETM_Q1_7129324"/>
      <w:bookmarkEnd w:id="5738"/>
      <w:r>
        <w:rPr>
          <w:rtl w:val="true"/>
          <w:lang w:eastAsia="he-IL"/>
        </w:rPr>
        <w:t>בזכות יגיעו קולות קוראים וכסף ש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7134355"/>
      <w:bookmarkStart w:id="5740" w:name="_ETM_Q1_7131510"/>
      <w:bookmarkStart w:id="5741" w:name="_ETM_Q1_7131458"/>
      <w:bookmarkStart w:id="5742" w:name="_ETM_Q1_7134355"/>
      <w:bookmarkStart w:id="5743" w:name="_ETM_Q1_7131510"/>
      <w:bookmarkStart w:id="5744" w:name="_ETM_Q1_7131458"/>
      <w:bookmarkEnd w:id="5742"/>
      <w:bookmarkEnd w:id="5743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יואב_הכט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7134668"/>
      <w:bookmarkStart w:id="5747" w:name="_ETM_Q1_7134630"/>
      <w:bookmarkEnd w:id="5746"/>
      <w:bookmarkEnd w:id="5747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7136634"/>
      <w:bookmarkStart w:id="5749" w:name="_ETM_Q1_7135508"/>
      <w:bookmarkStart w:id="5750" w:name="_ETM_Q1_7135458"/>
      <w:bookmarkStart w:id="5751" w:name="_ETM_Q1_7136634"/>
      <w:bookmarkStart w:id="5752" w:name="_ETM_Q1_7135508"/>
      <w:bookmarkStart w:id="5753" w:name="_ETM_Q1_7135458"/>
      <w:bookmarkEnd w:id="5751"/>
      <w:bookmarkEnd w:id="5752"/>
      <w:bookmarkEnd w:id="5753"/>
    </w:p>
    <w:p>
      <w:pPr>
        <w:pStyle w:val="Style14"/>
        <w:keepNext w:val="true"/>
        <w:rPr/>
      </w:pPr>
      <w:bookmarkStart w:id="5754" w:name="ET_speaker_576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7136987"/>
      <w:bookmarkStart w:id="5756" w:name="_ETM_Q1_7136945"/>
      <w:bookmarkEnd w:id="5755"/>
      <w:bookmarkEnd w:id="5756"/>
      <w:r>
        <w:rPr>
          <w:rtl w:val="true"/>
          <w:lang w:eastAsia="he-IL"/>
        </w:rPr>
        <w:t xml:space="preserve">אתה </w:t>
      </w:r>
      <w:bookmarkStart w:id="5757" w:name="_ETM_Q1_7137283"/>
      <w:bookmarkEnd w:id="5757"/>
      <w:r>
        <w:rPr>
          <w:rtl w:val="true"/>
          <w:lang w:eastAsia="he-IL"/>
        </w:rPr>
        <w:t xml:space="preserve">מדבר על ברזלים ואני אומר לך שהון אנושי והשקעה במנועי </w:t>
      </w:r>
      <w:bookmarkStart w:id="5758" w:name="_ETM_Q1_7140466"/>
      <w:bookmarkEnd w:id="5758"/>
      <w:r>
        <w:rPr>
          <w:rtl w:val="true"/>
          <w:lang w:eastAsia="he-IL"/>
        </w:rPr>
        <w:t>צמיחה שהם אנו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חות טובים</w:t>
      </w:r>
      <w:r>
        <w:rPr>
          <w:rtl w:val="true"/>
          <w:lang w:eastAsia="he-IL"/>
        </w:rPr>
        <w:t xml:space="preserve">. </w:t>
      </w:r>
      <w:bookmarkStart w:id="5759" w:name="_ETM_Q1_7142937"/>
      <w:bookmarkEnd w:id="5759"/>
      <w:r>
        <w:rPr>
          <w:rtl w:val="true"/>
          <w:lang w:eastAsia="he-IL"/>
        </w:rPr>
        <w:t xml:space="preserve">אם עכשיו אנחנו ניתן לחממ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תיתן לעשר </w:t>
      </w:r>
      <w:bookmarkStart w:id="5760" w:name="_ETM_Q1_7152122"/>
      <w:bookmarkEnd w:id="5760"/>
      <w:r>
        <w:rPr>
          <w:rtl w:val="true"/>
          <w:lang w:eastAsia="he-IL"/>
        </w:rPr>
        <w:t>חברו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כוח אדם וזה </w:t>
      </w:r>
      <w:bookmarkStart w:id="5761" w:name="_ETM_Q1_7152449"/>
      <w:bookmarkEnd w:id="5761"/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פחות טובה מבניין והיא תשתית כלכלית ויהיה </w:t>
      </w:r>
      <w:bookmarkStart w:id="5762" w:name="_ETM_Q1_7159809"/>
      <w:bookmarkEnd w:id="5762"/>
      <w:r>
        <w:rPr>
          <w:rtl w:val="true"/>
          <w:lang w:eastAsia="he-IL"/>
        </w:rPr>
        <w:t>להם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זה עסקי הם ישכרו </w:t>
      </w:r>
      <w:bookmarkStart w:id="5763" w:name="_ETM_Q1_7160080"/>
      <w:bookmarkEnd w:id="5763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7159471"/>
      <w:bookmarkStart w:id="5765" w:name="_ETM_Q1_7162837"/>
      <w:bookmarkStart w:id="5766" w:name="_ETM_Q1_7162782"/>
      <w:bookmarkStart w:id="5767" w:name="_ETM_Q1_7159471"/>
      <w:bookmarkStart w:id="5768" w:name="_ETM_Q1_7162837"/>
      <w:bookmarkStart w:id="5769" w:name="_ETM_Q1_7162782"/>
      <w:bookmarkEnd w:id="5767"/>
      <w:bookmarkEnd w:id="5768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יואב_הכט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5771" w:name="_ETM_Q1_7159834"/>
      <w:bookmarkStart w:id="5772" w:name="_ETM_Q1_7159815"/>
      <w:bookmarkEnd w:id="5771"/>
      <w:bookmarkEnd w:id="5772"/>
      <w:r>
        <w:rPr>
          <w:rtl w:val="true"/>
          <w:lang w:eastAsia="he-IL"/>
        </w:rPr>
        <w:t>ריך לבחון כל הצעה ל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מה בה </w:t>
      </w:r>
      <w:bookmarkStart w:id="5773" w:name="_ETM_Q1_7162972"/>
      <w:bookmarkEnd w:id="5773"/>
      <w:r>
        <w:rPr>
          <w:rtl w:val="true"/>
          <w:lang w:eastAsia="he-IL"/>
        </w:rPr>
        <w:t>הוא תשתית ומה בה הוא לא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5774" w:name="_ETM_Q1_7168853"/>
      <w:bookmarkEnd w:id="5774"/>
      <w:r>
        <w:rPr>
          <w:rtl w:val="true"/>
          <w:lang w:eastAsia="he-IL"/>
        </w:rPr>
        <w:t>היועצת המשפטית לכנסת אמרה את הדברים בצורה נכונה ו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ונת </w:t>
      </w:r>
      <w:bookmarkStart w:id="5775" w:name="_ETM_Q1_7171344"/>
      <w:bookmarkEnd w:id="5775"/>
      <w:r>
        <w:rPr>
          <w:rtl w:val="true"/>
          <w:lang w:eastAsia="he-IL"/>
        </w:rPr>
        <w:t xml:space="preserve">המחוקק הייתה לתקצב הוצאות שיש בהן כדי להשפיע באופן חיובי </w:t>
      </w:r>
      <w:bookmarkStart w:id="5776" w:name="_ETM_Q1_7181871"/>
      <w:bookmarkEnd w:id="5776"/>
      <w:r>
        <w:rPr>
          <w:rtl w:val="true"/>
          <w:lang w:eastAsia="he-IL"/>
        </w:rPr>
        <w:t>על הצמיחה ועל התחרותיות באופן רב 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5777" w:name="_ETM_Q1_7189039"/>
      <w:bookmarkEnd w:id="5777"/>
      <w:r>
        <w:rPr>
          <w:rtl w:val="true"/>
          <w:lang w:eastAsia="he-IL"/>
        </w:rPr>
        <w:t>ממש תואם את הדברים שאני אמרתי בישיבה הראשונה ותואם דיו</w:t>
      </w:r>
      <w:bookmarkStart w:id="5778" w:name="_ETM_Q1_7190881"/>
      <w:bookmarkEnd w:id="5778"/>
      <w:r>
        <w:rPr>
          <w:rtl w:val="true"/>
          <w:lang w:eastAsia="he-IL"/>
        </w:rPr>
        <w:t>ן שגם ניהלנו בשל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גם במושבים הקודמים של </w:t>
      </w:r>
      <w:bookmarkStart w:id="5779" w:name="_ETM_Q1_7198931"/>
      <w:bookmarkEnd w:id="5779"/>
      <w:r>
        <w:rPr>
          <w:rtl w:val="true"/>
          <w:lang w:eastAsia="he-IL"/>
        </w:rPr>
        <w:t>הכנס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7201867"/>
      <w:bookmarkStart w:id="5781" w:name="_ETM_Q1_7201810"/>
      <w:bookmarkStart w:id="5782" w:name="_ETM_Q1_7201867"/>
      <w:bookmarkStart w:id="5783" w:name="_ETM_Q1_7201810"/>
      <w:bookmarkEnd w:id="5782"/>
      <w:bookmarkEnd w:id="5783"/>
    </w:p>
    <w:p>
      <w:pPr>
        <w:pStyle w:val="Style14"/>
        <w:keepNext w:val="true"/>
        <w:rPr/>
      </w:pPr>
      <w:bookmarkStart w:id="5784" w:name="ET_speaker_576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יתוח הנגב והגליל </w:t>
      </w:r>
      <w:r>
        <w:rPr>
          <w:lang w:eastAsia="he-IL"/>
        </w:rPr>
        <w:t>30</w:t>
      </w:r>
      <w:bookmarkStart w:id="5785" w:name="_ETM_Q1_7206223"/>
      <w:bookmarkEnd w:id="5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רק ברזלים</w:t>
      </w:r>
      <w:r>
        <w:rPr>
          <w:rtl w:val="true"/>
          <w:lang w:eastAsia="he-IL"/>
        </w:rPr>
        <w:t xml:space="preserve">? </w:t>
      </w:r>
      <w:bookmarkStart w:id="5786" w:name="_ETM_Q1_7213214"/>
      <w:bookmarkEnd w:id="5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7" w:name="_ETM_Q1_7210603"/>
      <w:bookmarkStart w:id="5788" w:name="_ETM_Q1_7213254"/>
      <w:bookmarkStart w:id="5789" w:name="_ETM_Q1_7210603"/>
      <w:bookmarkStart w:id="5790" w:name="_ETM_Q1_7213254"/>
      <w:bookmarkEnd w:id="5789"/>
      <w:bookmarkEnd w:id="5790"/>
    </w:p>
    <w:p>
      <w:pPr>
        <w:pStyle w:val="Style35"/>
        <w:keepNext w:val="true"/>
        <w:rPr>
          <w:lang w:eastAsia="he-IL"/>
        </w:rPr>
      </w:pPr>
      <w:bookmarkStart w:id="5791" w:name="ET_guest_יואב_הכט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2" w:name="_ETM_Q1_7210873"/>
      <w:bookmarkStart w:id="5793" w:name="_ETM_Q1_7210853"/>
      <w:bookmarkEnd w:id="5792"/>
      <w:bookmarkEnd w:id="5793"/>
      <w:r>
        <w:rPr>
          <w:rtl w:val="true"/>
          <w:lang w:eastAsia="he-IL"/>
        </w:rPr>
        <w:t>ההצעה כאן היא בינוי</w:t>
      </w:r>
      <w:bookmarkStart w:id="5794" w:name="_ETM_Q1_7213991"/>
      <w:bookmarkEnd w:id="5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אומרים שזה לא חייב להיות </w:t>
      </w:r>
      <w:bookmarkStart w:id="5795" w:name="_ETM_Q1_7217494"/>
      <w:bookmarkEnd w:id="5795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, </w:t>
      </w:r>
      <w:bookmarkStart w:id="5796" w:name="_ETM_Q1_7218064"/>
      <w:bookmarkEnd w:id="5796"/>
      <w:r>
        <w:rPr>
          <w:rtl w:val="true"/>
          <w:lang w:eastAsia="he-IL"/>
        </w:rPr>
        <w:t>זה צריך להיות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7217089"/>
      <w:bookmarkStart w:id="5798" w:name="_ETM_Q1_7214270"/>
      <w:bookmarkStart w:id="5799" w:name="_ETM_Q1_7214224"/>
      <w:bookmarkStart w:id="5800" w:name="_ETM_Q1_7217089"/>
      <w:bookmarkStart w:id="5801" w:name="_ETM_Q1_7214270"/>
      <w:bookmarkStart w:id="5802" w:name="_ETM_Q1_7214224"/>
      <w:bookmarkEnd w:id="5800"/>
      <w:bookmarkEnd w:id="5801"/>
      <w:bookmarkEnd w:id="5802"/>
    </w:p>
    <w:p>
      <w:pPr>
        <w:pStyle w:val="Style14"/>
        <w:keepNext w:val="true"/>
        <w:rPr/>
      </w:pPr>
      <w:bookmarkStart w:id="5803" w:name="ET_speaker_576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7217381"/>
      <w:bookmarkStart w:id="5805" w:name="_ETM_Q1_7217357"/>
      <w:bookmarkEnd w:id="5804"/>
      <w:bookmarkEnd w:id="5805"/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הצעתם זה בינוי</w:t>
      </w:r>
      <w:r>
        <w:rPr>
          <w:rtl w:val="true"/>
          <w:lang w:eastAsia="he-IL"/>
        </w:rPr>
        <w:t xml:space="preserve">? </w:t>
      </w:r>
      <w:bookmarkStart w:id="5806" w:name="_ETM_Q1_7218872"/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7220047"/>
      <w:bookmarkStart w:id="5808" w:name="_ETM_Q1_7218919"/>
      <w:bookmarkStart w:id="5809" w:name="_ETM_Q1_7220047"/>
      <w:bookmarkStart w:id="5810" w:name="_ETM_Q1_7218919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יואב_הכט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7220342"/>
      <w:bookmarkStart w:id="5813" w:name="_ETM_Q1_7220321"/>
      <w:bookmarkEnd w:id="5812"/>
      <w:bookmarkEnd w:id="5813"/>
      <w:r>
        <w:rPr>
          <w:rtl w:val="true"/>
          <w:lang w:eastAsia="he-IL"/>
        </w:rPr>
        <w:t xml:space="preserve">מגרשים אתה יכול לטעון שזה בינוי </w:t>
      </w:r>
      <w:bookmarkStart w:id="5814" w:name="_ETM_Q1_7224144"/>
      <w:bookmarkEnd w:id="5814"/>
      <w:r>
        <w:rPr>
          <w:rtl w:val="true"/>
          <w:lang w:eastAsia="he-IL"/>
        </w:rPr>
        <w:t>או לא 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7222398"/>
      <w:bookmarkStart w:id="5816" w:name="_ETM_Q1_7221590"/>
      <w:bookmarkStart w:id="5817" w:name="_ETM_Q1_7221542"/>
      <w:bookmarkStart w:id="5818" w:name="_ETM_Q1_7222398"/>
      <w:bookmarkStart w:id="5819" w:name="_ETM_Q1_7221590"/>
      <w:bookmarkStart w:id="5820" w:name="_ETM_Q1_7221542"/>
      <w:bookmarkEnd w:id="5818"/>
      <w:bookmarkEnd w:id="5819"/>
      <w:bookmarkEnd w:id="5820"/>
    </w:p>
    <w:p>
      <w:pPr>
        <w:pStyle w:val="Style14"/>
        <w:keepNext w:val="true"/>
        <w:rPr/>
      </w:pPr>
      <w:bookmarkStart w:id="5821" w:name="ET_speaker_576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822" w:name="_ETM_Q1_7222713"/>
      <w:bookmarkStart w:id="5823" w:name="_ETM_Q1_7222690"/>
      <w:bookmarkEnd w:id="5822"/>
      <w:bookmarkEnd w:id="5823"/>
      <w:r>
        <w:rPr>
          <w:rtl w:val="true"/>
          <w:lang w:eastAsia="he-IL"/>
        </w:rPr>
        <w:t>גרשים זה 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יש ברזל </w:t>
      </w:r>
      <w:bookmarkStart w:id="5824" w:name="_ETM_Q1_7228446"/>
      <w:bookmarkEnd w:id="5824"/>
      <w:r>
        <w:rPr>
          <w:rtl w:val="true"/>
          <w:lang w:eastAsia="he-IL"/>
        </w:rPr>
        <w:t>וקירות זה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7229366"/>
      <w:bookmarkStart w:id="5826" w:name="_ETM_Q1_7231908"/>
      <w:bookmarkStart w:id="5827" w:name="_ETM_Q1_7231862"/>
      <w:bookmarkStart w:id="5828" w:name="_ETM_Q1_7229366"/>
      <w:bookmarkStart w:id="5829" w:name="_ETM_Q1_7231908"/>
      <w:bookmarkStart w:id="5830" w:name="_ETM_Q1_7231862"/>
      <w:bookmarkEnd w:id="5828"/>
      <w:bookmarkEnd w:id="5829"/>
      <w:bookmarkEnd w:id="5830"/>
    </w:p>
    <w:p>
      <w:pPr>
        <w:pStyle w:val="Style35"/>
        <w:keepNext w:val="true"/>
        <w:rPr>
          <w:lang w:eastAsia="he-IL"/>
        </w:rPr>
      </w:pPr>
      <w:bookmarkStart w:id="5831" w:name="ET_guest_יואב_הכט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32" w:name="_ETM_Q1_7229658"/>
      <w:bookmarkStart w:id="5833" w:name="_ETM_Q1_7229639"/>
      <w:bookmarkEnd w:id="5832"/>
      <w:bookmarkEnd w:id="5833"/>
      <w:r>
        <w:rPr>
          <w:rtl w:val="true"/>
          <w:lang w:eastAsia="he-IL"/>
        </w:rPr>
        <w:t>נחנו חושבים שבהחלט בינוי נמצא בתוך סעיף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תשתית הוא יותר גדול מאשר רק בינוי</w:t>
      </w:r>
      <w:r>
        <w:rPr>
          <w:rtl w:val="true"/>
          <w:lang w:eastAsia="he-IL"/>
        </w:rPr>
        <w:t xml:space="preserve">. </w:t>
      </w:r>
      <w:bookmarkStart w:id="5834" w:name="_ETM_Q1_7236518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7236559"/>
      <w:bookmarkStart w:id="5836" w:name="_ETM_Q1_7236559"/>
      <w:bookmarkEnd w:id="5836"/>
    </w:p>
    <w:p>
      <w:pPr>
        <w:pStyle w:val="Style14"/>
        <w:keepNext w:val="true"/>
        <w:rPr/>
      </w:pPr>
      <w:bookmarkStart w:id="5837" w:name="ET_speaker_576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7235033"/>
      <w:bookmarkStart w:id="5839" w:name="_ETM_Q1_7235006"/>
      <w:bookmarkEnd w:id="5838"/>
      <w:bookmarkEnd w:id="5839"/>
      <w:r>
        <w:rPr>
          <w:rtl w:val="true"/>
          <w:lang w:eastAsia="he-IL"/>
        </w:rPr>
        <w:t xml:space="preserve">ישב </w:t>
      </w:r>
      <w:bookmarkStart w:id="5840" w:name="_ETM_Q1_7235356"/>
      <w:bookmarkEnd w:id="5840"/>
      <w:r>
        <w:rPr>
          <w:rtl w:val="true"/>
          <w:lang w:eastAsia="he-IL"/>
        </w:rPr>
        <w:t>פה איזה הוגה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רבגיה התחיל 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לא</w:t>
      </w:r>
      <w:bookmarkStart w:id="5841" w:name="_ETM_Q1_7238763"/>
      <w:bookmarkEnd w:id="5841"/>
      <w:r>
        <w:rPr>
          <w:rtl w:val="true"/>
          <w:lang w:eastAsia="he-IL"/>
        </w:rPr>
        <w:t xml:space="preserve"> נבזבז את הכסף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ור אותו לדור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רצל של </w:t>
      </w:r>
      <w:bookmarkStart w:id="5842" w:name="_ETM_Q1_7245083"/>
      <w:bookmarkEnd w:id="5842"/>
      <w:r>
        <w:rPr>
          <w:rtl w:val="true"/>
          <w:lang w:eastAsia="he-IL"/>
        </w:rPr>
        <w:t>נורבגיה חש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5843" w:name="_ETM_Q1_7248937"/>
      <w:bookmarkEnd w:id="5843"/>
      <w:r>
        <w:rPr>
          <w:rtl w:val="true"/>
          <w:lang w:eastAsia="he-IL"/>
        </w:rPr>
        <w:t>אמר שהוא רק בונה ב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ורות ה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844" w:name="_ETM_Q1_7252559"/>
      <w:bookmarkEnd w:id="5844"/>
      <w:r>
        <w:rPr>
          <w:rtl w:val="true"/>
          <w:lang w:eastAsia="he-IL"/>
        </w:rPr>
        <w:t>הזדמנויות 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קעה במחקר</w:t>
      </w:r>
      <w:r>
        <w:rPr>
          <w:rtl w:val="true"/>
          <w:lang w:eastAsia="he-IL"/>
        </w:rPr>
        <w:t xml:space="preserve">. </w:t>
      </w:r>
      <w:bookmarkStart w:id="5845" w:name="_ETM_Q1_7261717"/>
      <w:bookmarkEnd w:id="5845"/>
      <w:r>
        <w:rPr>
          <w:rtl w:val="true"/>
          <w:lang w:eastAsia="he-IL"/>
        </w:rPr>
        <w:t>דורות הבאים זה או בניין או לא 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</w:t>
      </w:r>
      <w:bookmarkStart w:id="5846" w:name="_ETM_Q1_7267237"/>
      <w:bookmarkEnd w:id="5846"/>
      <w:r>
        <w:rPr>
          <w:rtl w:val="true"/>
          <w:lang w:eastAsia="he-IL"/>
        </w:rPr>
        <w:t xml:space="preserve"> הרציונל של נורבגיה של בוא נשמור כסף לבנ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7270590"/>
      <w:bookmarkStart w:id="5848" w:name="_ETM_Q1_7269888"/>
      <w:bookmarkStart w:id="5849" w:name="_ETM_Q1_7269830"/>
      <w:bookmarkStart w:id="5850" w:name="_ETM_Q1_7270590"/>
      <w:bookmarkStart w:id="5851" w:name="_ETM_Q1_7269888"/>
      <w:bookmarkStart w:id="5852" w:name="_ETM_Q1_7269830"/>
      <w:bookmarkEnd w:id="5850"/>
      <w:bookmarkEnd w:id="5851"/>
      <w:bookmarkEnd w:id="5852"/>
    </w:p>
    <w:p>
      <w:pPr>
        <w:pStyle w:val="Style35"/>
        <w:keepNext w:val="true"/>
        <w:rPr>
          <w:lang w:eastAsia="he-IL"/>
        </w:rPr>
      </w:pPr>
      <w:bookmarkStart w:id="5853" w:name="ET_guest_יואב_הכט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7270885"/>
      <w:bookmarkStart w:id="5855" w:name="_ETM_Q1_7270857"/>
      <w:bookmarkEnd w:id="5854"/>
      <w:bookmarkEnd w:id="5855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bookmarkStart w:id="5856" w:name="_ETM_Q1_7268335"/>
      <w:bookmarkEnd w:id="5856"/>
      <w:r>
        <w:rPr>
          <w:rtl w:val="true"/>
          <w:lang w:eastAsia="he-IL"/>
        </w:rPr>
        <w:t xml:space="preserve">חבר 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7" w:name="_ETM_Q1_7270522"/>
      <w:bookmarkStart w:id="5858" w:name="_ETM_Q1_7270470"/>
      <w:bookmarkStart w:id="5859" w:name="_ETM_Q1_7270522"/>
      <w:bookmarkStart w:id="5860" w:name="_ETM_Q1_7270470"/>
      <w:bookmarkEnd w:id="5859"/>
      <w:bookmarkEnd w:id="5860"/>
    </w:p>
    <w:p>
      <w:pPr>
        <w:pStyle w:val="Style14"/>
        <w:keepNext w:val="true"/>
        <w:rPr/>
      </w:pPr>
      <w:bookmarkStart w:id="5861" w:name="ET_speaker_576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7267758"/>
      <w:bookmarkStart w:id="5863" w:name="_ETM_Q1_7267735"/>
      <w:bookmarkEnd w:id="5862"/>
      <w:bookmarkEnd w:id="5863"/>
      <w:r>
        <w:rPr>
          <w:rtl w:val="true"/>
          <w:lang w:eastAsia="he-IL"/>
        </w:rPr>
        <w:t xml:space="preserve">ואני אגיד לך עוד </w:t>
      </w:r>
      <w:bookmarkStart w:id="5864" w:name="_ETM_Q1_7271829"/>
      <w:bookmarkEnd w:id="5864"/>
      <w:r>
        <w:rPr>
          <w:rtl w:val="true"/>
          <w:lang w:eastAsia="he-IL"/>
        </w:rPr>
        <w:t>הערה על 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דברים שהממשלה היא בתת ביצוע </w:t>
      </w:r>
      <w:bookmarkStart w:id="5865" w:name="_ETM_Q1_7277331"/>
      <w:bookmarkEnd w:id="5865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וואות ממשלתיות ובבניינ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נה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866" w:name="_ETM_Q1_7286564"/>
      <w:bookmarkEnd w:id="5866"/>
      <w:r>
        <w:rPr>
          <w:rtl w:val="true"/>
          <w:lang w:eastAsia="he-IL"/>
        </w:rPr>
        <w:t xml:space="preserve">בונה ביוקר והיא לא בונה </w:t>
      </w:r>
      <w:bookmarkStart w:id="5867" w:name="_ETM_Q1_7287431"/>
      <w:bookmarkEnd w:id="5867"/>
      <w:r>
        <w:rPr>
          <w:rtl w:val="true"/>
          <w:lang w:eastAsia="he-IL"/>
        </w:rPr>
        <w:t>את מה שהתכוונה לבנו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7285557"/>
      <w:bookmarkStart w:id="5869" w:name="_ETM_Q1_7284539"/>
      <w:bookmarkStart w:id="5870" w:name="_ETM_Q1_7284487"/>
      <w:bookmarkStart w:id="5871" w:name="_ETM_Q1_7285557"/>
      <w:bookmarkStart w:id="5872" w:name="_ETM_Q1_7284539"/>
      <w:bookmarkStart w:id="5873" w:name="_ETM_Q1_7284487"/>
      <w:bookmarkEnd w:id="5871"/>
      <w:bookmarkEnd w:id="5872"/>
      <w:bookmarkEnd w:id="5873"/>
    </w:p>
    <w:p>
      <w:pPr>
        <w:pStyle w:val="Style35"/>
        <w:keepNext w:val="true"/>
        <w:rPr>
          <w:lang w:eastAsia="he-IL"/>
        </w:rPr>
      </w:pPr>
      <w:bookmarkStart w:id="5874" w:name="ET_guest_יואב_הכט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7285844"/>
      <w:bookmarkStart w:id="5876" w:name="_ETM_Q1_7285822"/>
      <w:bookmarkEnd w:id="5875"/>
      <w:bookmarkEnd w:id="5876"/>
      <w:r>
        <w:rPr>
          <w:rtl w:val="true"/>
          <w:lang w:eastAsia="he-IL"/>
        </w:rPr>
        <w:t>תשתיות בכלל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7289984"/>
      <w:bookmarkStart w:id="5878" w:name="_ETM_Q1_7232592"/>
      <w:bookmarkStart w:id="5879" w:name="_ETM_Q1_7232549"/>
      <w:bookmarkStart w:id="5880" w:name="_ETM_Q1_7289984"/>
      <w:bookmarkStart w:id="5881" w:name="_ETM_Q1_7232592"/>
      <w:bookmarkStart w:id="5882" w:name="_ETM_Q1_7232549"/>
      <w:bookmarkEnd w:id="5880"/>
      <w:bookmarkEnd w:id="5881"/>
      <w:bookmarkEnd w:id="5882"/>
    </w:p>
    <w:p>
      <w:pPr>
        <w:pStyle w:val="Style14"/>
        <w:keepNext w:val="true"/>
        <w:rPr/>
      </w:pPr>
      <w:bookmarkStart w:id="5883" w:name="ET_speaker_576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7290304"/>
      <w:bookmarkStart w:id="5885" w:name="_ETM_Q1_7290278"/>
      <w:bookmarkEnd w:id="5884"/>
      <w:bookmarkEnd w:id="5885"/>
      <w:r>
        <w:rPr>
          <w:rtl w:val="true"/>
          <w:lang w:eastAsia="he-IL"/>
        </w:rPr>
        <w:t xml:space="preserve">אחוז ההוצאה לפועל של מה </w:t>
      </w:r>
      <w:bookmarkStart w:id="5886" w:name="_ETM_Q1_7292713"/>
      <w:bookmarkEnd w:id="5886"/>
      <w:r>
        <w:rPr>
          <w:rtl w:val="true"/>
          <w:lang w:eastAsia="he-IL"/>
        </w:rPr>
        <w:t>שהיא התכוונ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ממשלה מבצעת פעולות די </w:t>
      </w:r>
      <w:bookmarkStart w:id="5887" w:name="_ETM_Q1_7296413"/>
      <w:bookmarkEnd w:id="58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 בית ספר יש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5888" w:name="_ETM_Q1_7297987"/>
      <w:bookmarkEnd w:id="5888"/>
      <w:r>
        <w:rPr>
          <w:rtl w:val="true"/>
          <w:lang w:eastAsia="he-IL"/>
        </w:rPr>
        <w:t>רוצה אוניברסיטה או מחלקה או מגמה זה 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חוזי </w:t>
      </w:r>
      <w:bookmarkStart w:id="5889" w:name="_ETM_Q1_7306258"/>
      <w:bookmarkEnd w:id="5889"/>
      <w:r>
        <w:rPr>
          <w:rtl w:val="true"/>
          <w:lang w:eastAsia="he-IL"/>
        </w:rPr>
        <w:t>ביצוע הרבה יותר גבוהים של פעולות בתחום ה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מחקר</w:t>
      </w:r>
      <w:r>
        <w:rPr>
          <w:rtl w:val="true"/>
          <w:lang w:eastAsia="he-IL"/>
        </w:rPr>
        <w:t xml:space="preserve">, </w:t>
      </w:r>
      <w:bookmarkStart w:id="5890" w:name="_ETM_Q1_7309936"/>
      <w:bookmarkEnd w:id="5890"/>
      <w:r>
        <w:rPr>
          <w:rtl w:val="true"/>
          <w:lang w:eastAsia="he-IL"/>
        </w:rPr>
        <w:t>לעומת תשתית פיזית</w:t>
      </w:r>
      <w:r>
        <w:rPr>
          <w:rtl w:val="true"/>
          <w:lang w:eastAsia="he-IL"/>
        </w:rPr>
        <w:t xml:space="preserve">. </w:t>
      </w:r>
      <w:bookmarkStart w:id="5891" w:name="_ETM_Q1_7313935"/>
      <w:bookmarkEnd w:id="5891"/>
      <w:r>
        <w:rPr>
          <w:rtl w:val="true"/>
          <w:lang w:eastAsia="he-IL"/>
        </w:rPr>
        <w:t xml:space="preserve">אין למדינת ישראל </w:t>
      </w:r>
      <w:bookmarkStart w:id="5892" w:name="_ETM_Q1_7315414"/>
      <w:bookmarkEnd w:id="5892"/>
      <w:r>
        <w:rPr>
          <w:rtl w:val="true"/>
          <w:lang w:eastAsia="he-IL"/>
        </w:rPr>
        <w:t>מחסור בכסף ל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כסף לפעולות איכותיות שנותנות הזד</w:t>
      </w:r>
      <w:bookmarkStart w:id="5893" w:name="_ETM_Q1_7321911"/>
      <w:bookmarkEnd w:id="5893"/>
      <w:r>
        <w:rPr>
          <w:rtl w:val="true"/>
          <w:lang w:eastAsia="he-IL"/>
        </w:rPr>
        <w:t>מנויות 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ישג 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כל </w:t>
      </w:r>
      <w:bookmarkStart w:id="5894" w:name="_ETM_Q1_7325602"/>
      <w:bookmarkEnd w:id="5894"/>
      <w:r>
        <w:rPr>
          <w:rtl w:val="true"/>
          <w:lang w:eastAsia="he-IL"/>
        </w:rPr>
        <w:t>סביבה אחרת שיוצרת התיישבות 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7310591"/>
      <w:bookmarkStart w:id="5896" w:name="_ETM_Q1_7313984"/>
      <w:bookmarkStart w:id="5897" w:name="_ETM_Q1_7310591"/>
      <w:bookmarkStart w:id="5898" w:name="_ETM_Q1_7313984"/>
      <w:bookmarkEnd w:id="5897"/>
      <w:bookmarkEnd w:id="5898"/>
    </w:p>
    <w:p>
      <w:pPr>
        <w:pStyle w:val="Style35"/>
        <w:keepNext w:val="true"/>
        <w:rPr>
          <w:lang w:eastAsia="he-IL"/>
        </w:rPr>
      </w:pPr>
      <w:bookmarkStart w:id="5899" w:name="ET_guest_יואב_הכט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צריך לוודא שההקצאות </w:t>
      </w:r>
      <w:bookmarkStart w:id="5900" w:name="_ETM_Q1_7333669"/>
      <w:bookmarkEnd w:id="5900"/>
      <w:r>
        <w:rPr>
          <w:rtl w:val="true"/>
          <w:lang w:eastAsia="he-IL"/>
        </w:rPr>
        <w:t xml:space="preserve">בפועל יתאמו את המטרה של המחוקק להבטיח תחרות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7337267"/>
      <w:bookmarkStart w:id="5902" w:name="_ETM_Q1_7337221"/>
      <w:bookmarkStart w:id="5903" w:name="_ETM_Q1_7337267"/>
      <w:bookmarkStart w:id="5904" w:name="_ETM_Q1_7337221"/>
      <w:bookmarkEnd w:id="5903"/>
      <w:bookmarkEnd w:id="5904"/>
    </w:p>
    <w:p>
      <w:pPr>
        <w:pStyle w:val="Style14"/>
        <w:keepNext w:val="true"/>
        <w:rPr/>
      </w:pPr>
      <w:bookmarkStart w:id="5905" w:name="ET_speaker_576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6" w:name="_ETM_Q1_7334232"/>
      <w:bookmarkEnd w:id="5906"/>
      <w:r>
        <w:rPr>
          <w:rtl w:val="true"/>
          <w:lang w:eastAsia="he-IL"/>
        </w:rPr>
        <w:t>ה</w:t>
      </w:r>
      <w:bookmarkStart w:id="5907" w:name="_ETM_Q1_7334259"/>
      <w:bookmarkEnd w:id="5907"/>
      <w:r>
        <w:rPr>
          <w:rtl w:val="true"/>
          <w:lang w:eastAsia="he-IL"/>
        </w:rPr>
        <w:t>מחוקק לא אמר בניינים</w:t>
      </w:r>
      <w:r>
        <w:rPr>
          <w:rtl w:val="true"/>
          <w:lang w:eastAsia="he-IL"/>
        </w:rPr>
        <w:t xml:space="preserve">. </w:t>
      </w:r>
      <w:bookmarkStart w:id="5908" w:name="_ETM_Q1_7336987"/>
      <w:bookmarkEnd w:id="5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7337560"/>
      <w:bookmarkStart w:id="5910" w:name="_ETM_Q1_7337165"/>
      <w:bookmarkStart w:id="5911" w:name="_ETM_Q1_7337121"/>
      <w:bookmarkStart w:id="5912" w:name="_ETM_Q1_7337560"/>
      <w:bookmarkStart w:id="5913" w:name="_ETM_Q1_7337165"/>
      <w:bookmarkStart w:id="5914" w:name="_ETM_Q1_7337121"/>
      <w:bookmarkEnd w:id="5912"/>
      <w:bookmarkEnd w:id="5913"/>
      <w:bookmarkEnd w:id="5914"/>
    </w:p>
    <w:p>
      <w:pPr>
        <w:pStyle w:val="Style35"/>
        <w:keepNext w:val="true"/>
        <w:rPr>
          <w:lang w:eastAsia="he-IL"/>
        </w:rPr>
      </w:pPr>
      <w:bookmarkStart w:id="5915" w:name="ET_guest_יואב_הכט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7337843"/>
      <w:bookmarkStart w:id="5917" w:name="_ETM_Q1_7337823"/>
      <w:bookmarkEnd w:id="5916"/>
      <w:bookmarkEnd w:id="59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מר </w:t>
      </w:r>
      <w:bookmarkStart w:id="5918" w:name="_ETM_Q1_7339473"/>
      <w:bookmarkEnd w:id="5918"/>
      <w:r>
        <w:rPr>
          <w:rtl w:val="true"/>
          <w:lang w:eastAsia="he-IL"/>
        </w:rPr>
        <w:t>ב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7337637"/>
      <w:bookmarkStart w:id="5920" w:name="_ETM_Q1_7336742"/>
      <w:bookmarkStart w:id="5921" w:name="_ETM_Q1_7336701"/>
      <w:bookmarkStart w:id="5922" w:name="_ETM_Q1_7337637"/>
      <w:bookmarkStart w:id="5923" w:name="_ETM_Q1_7336742"/>
      <w:bookmarkStart w:id="5924" w:name="_ETM_Q1_7336701"/>
      <w:bookmarkEnd w:id="5922"/>
      <w:bookmarkEnd w:id="5923"/>
      <w:bookmarkEnd w:id="5924"/>
    </w:p>
    <w:p>
      <w:pPr>
        <w:pStyle w:val="Style14"/>
        <w:keepNext w:val="true"/>
        <w:rPr/>
      </w:pPr>
      <w:bookmarkStart w:id="5925" w:name="ET_speaker_576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26" w:name="_ETM_Q1_7337948"/>
      <w:bookmarkStart w:id="5927" w:name="_ETM_Q1_7337933"/>
      <w:bookmarkEnd w:id="5926"/>
      <w:bookmarkEnd w:id="5927"/>
      <w:r>
        <w:rPr>
          <w:rtl w:val="true"/>
          <w:lang w:eastAsia="he-IL"/>
        </w:rPr>
        <w:t xml:space="preserve">ז מה אתה מביא ל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7338885"/>
      <w:bookmarkStart w:id="5929" w:name="_ETM_Q1_7342266"/>
      <w:bookmarkStart w:id="5930" w:name="_ETM_Q1_7342213"/>
      <w:bookmarkStart w:id="5931" w:name="_ETM_Q1_7338885"/>
      <w:bookmarkStart w:id="5932" w:name="_ETM_Q1_7342266"/>
      <w:bookmarkStart w:id="5933" w:name="_ETM_Q1_7342213"/>
      <w:bookmarkEnd w:id="5931"/>
      <w:bookmarkEnd w:id="5932"/>
      <w:bookmarkEnd w:id="5933"/>
    </w:p>
    <w:p>
      <w:pPr>
        <w:pStyle w:val="Style35"/>
        <w:keepNext w:val="true"/>
        <w:rPr>
          <w:lang w:eastAsia="he-IL"/>
        </w:rPr>
      </w:pPr>
      <w:bookmarkStart w:id="5934" w:name="ET_guest_יואב_הכט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35" w:name="_ETM_Q1_7339194"/>
      <w:bookmarkStart w:id="5936" w:name="_ETM_Q1_7339178"/>
      <w:bookmarkEnd w:id="5935"/>
      <w:bookmarkEnd w:id="5936"/>
      <w:r>
        <w:rPr>
          <w:rtl w:val="true"/>
          <w:lang w:eastAsia="he-IL"/>
        </w:rPr>
        <w:t xml:space="preserve">ני מצטט </w:t>
      </w:r>
      <w:bookmarkStart w:id="5937" w:name="_ETM_Q1_7340479"/>
      <w:bookmarkEnd w:id="5937"/>
      <w:r>
        <w:rPr>
          <w:rtl w:val="true"/>
          <w:lang w:eastAsia="he-IL"/>
        </w:rPr>
        <w:t>את מה שאמרה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5938" w:name="_ETM_Q1_7346222"/>
      <w:bookmarkEnd w:id="5938"/>
      <w:r>
        <w:rPr>
          <w:rtl w:val="true"/>
          <w:lang w:eastAsia="he-IL"/>
        </w:rPr>
        <w:t xml:space="preserve">חייב להיות בניינים או ברז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6701857"/>
      <w:bookmarkStart w:id="5940" w:name="_ETM_Q1_6701802"/>
      <w:bookmarkStart w:id="5941" w:name="_ETM_Q1_6701857"/>
      <w:bookmarkStart w:id="5942" w:name="_ETM_Q1_6701802"/>
      <w:bookmarkEnd w:id="5941"/>
      <w:bookmarkEnd w:id="5942"/>
    </w:p>
    <w:p>
      <w:pPr>
        <w:pStyle w:val="Style14"/>
        <w:keepNext w:val="true"/>
        <w:rPr/>
      </w:pPr>
      <w:bookmarkStart w:id="5943" w:name="ET_speaker_576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4" w:name="_ETM_Q1_7346396"/>
      <w:bookmarkStart w:id="5945" w:name="_ETM_Q1_7346375"/>
      <w:bookmarkEnd w:id="5944"/>
      <w:bookmarkEnd w:id="5945"/>
      <w:r>
        <w:rPr>
          <w:rtl w:val="true"/>
          <w:lang w:eastAsia="he-IL"/>
        </w:rPr>
        <w:t xml:space="preserve">זה לא </w:t>
      </w:r>
      <w:bookmarkStart w:id="5946" w:name="_ETM_Q1_7346860"/>
      <w:bookmarkEnd w:id="5946"/>
      <w:r>
        <w:rPr>
          <w:rtl w:val="true"/>
          <w:lang w:eastAsia="he-IL"/>
        </w:rPr>
        <w:t>חזון</w:t>
      </w:r>
      <w:r>
        <w:rPr>
          <w:rtl w:val="true"/>
          <w:lang w:eastAsia="he-IL"/>
        </w:rPr>
        <w:t xml:space="preserve">. </w:t>
      </w:r>
      <w:bookmarkStart w:id="5947" w:name="_ETM_Q1_7348722"/>
      <w:bookmarkEnd w:id="5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7345515"/>
      <w:bookmarkStart w:id="5949" w:name="_ETM_Q1_7348772"/>
      <w:bookmarkStart w:id="5950" w:name="_ETM_Q1_7345515"/>
      <w:bookmarkStart w:id="5951" w:name="_ETM_Q1_7348772"/>
      <w:bookmarkEnd w:id="5950"/>
      <w:bookmarkEnd w:id="5951"/>
    </w:p>
    <w:p>
      <w:pPr>
        <w:pStyle w:val="Style35"/>
        <w:keepNext w:val="true"/>
        <w:rPr>
          <w:lang w:eastAsia="he-IL"/>
        </w:rPr>
      </w:pPr>
      <w:bookmarkStart w:id="5952" w:name="ET_guest_יואב_הכט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7345803"/>
      <w:bookmarkStart w:id="5954" w:name="_ETM_Q1_7345782"/>
      <w:bookmarkEnd w:id="5953"/>
      <w:bookmarkEnd w:id="5954"/>
      <w:r>
        <w:rPr>
          <w:rtl w:val="true"/>
          <w:lang w:eastAsia="he-IL"/>
        </w:rPr>
        <w:t>זה יכול להיות גם פעולות תשתית אחרות</w:t>
      </w:r>
      <w:r>
        <w:rPr>
          <w:rtl w:val="true"/>
          <w:lang w:eastAsia="he-IL"/>
        </w:rPr>
        <w:t xml:space="preserve">. </w:t>
      </w:r>
      <w:bookmarkStart w:id="5955" w:name="_ETM_Q1_7351891"/>
      <w:bookmarkStart w:id="5956" w:name="_ETM_Q1_7351708"/>
      <w:bookmarkEnd w:id="5955"/>
      <w:bookmarkEnd w:id="5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7348883"/>
      <w:bookmarkStart w:id="5958" w:name="_ETM_Q1_7351934"/>
      <w:bookmarkStart w:id="5959" w:name="_ETM_Q1_7348883"/>
      <w:bookmarkStart w:id="5960" w:name="_ETM_Q1_7351934"/>
      <w:bookmarkEnd w:id="5959"/>
      <w:bookmarkEnd w:id="5960"/>
    </w:p>
    <w:p>
      <w:pPr>
        <w:pStyle w:val="Style14"/>
        <w:keepNext w:val="true"/>
        <w:rPr/>
      </w:pPr>
      <w:bookmarkStart w:id="5961" w:name="ET_speaker_576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7349184"/>
      <w:bookmarkStart w:id="5963" w:name="_ETM_Q1_7349165"/>
      <w:bookmarkEnd w:id="5962"/>
      <w:bookmarkEnd w:id="5963"/>
      <w:r>
        <w:rPr>
          <w:rtl w:val="true"/>
          <w:lang w:eastAsia="he-IL"/>
        </w:rPr>
        <w:t>ו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7353875"/>
      <w:bookmarkStart w:id="5965" w:name="_ETM_Q1_7353162"/>
      <w:bookmarkStart w:id="5966" w:name="_ETM_Q1_7353115"/>
      <w:bookmarkStart w:id="5967" w:name="_ETM_Q1_7353875"/>
      <w:bookmarkStart w:id="5968" w:name="_ETM_Q1_7353162"/>
      <w:bookmarkStart w:id="5969" w:name="_ETM_Q1_7353115"/>
      <w:bookmarkEnd w:id="5967"/>
      <w:bookmarkEnd w:id="5968"/>
      <w:bookmarkEnd w:id="5969"/>
    </w:p>
    <w:p>
      <w:pPr>
        <w:pStyle w:val="Style35"/>
        <w:keepNext w:val="true"/>
        <w:rPr>
          <w:lang w:eastAsia="he-IL"/>
        </w:rPr>
      </w:pPr>
      <w:bookmarkStart w:id="5970" w:name="ET_guest_יואב_הכט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971" w:name="_ETM_Q1_7354184"/>
      <w:bookmarkStart w:id="5972" w:name="_ETM_Q1_7354167"/>
      <w:bookmarkEnd w:id="5971"/>
      <w:bookmarkEnd w:id="5972"/>
      <w:r>
        <w:rPr>
          <w:rtl w:val="true"/>
          <w:lang w:eastAsia="he-IL"/>
        </w:rPr>
        <w:t>יא לא אמ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</w:t>
      </w:r>
      <w:bookmarkStart w:id="5973" w:name="_ETM_Q1_7357020"/>
      <w:bookmarkEnd w:id="5973"/>
      <w:r>
        <w:rPr>
          <w:rtl w:val="true"/>
          <w:lang w:eastAsia="he-IL"/>
        </w:rPr>
        <w:t>שזה משהו רב ד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7355981"/>
      <w:bookmarkStart w:id="5975" w:name="_ETM_Q1_7355117"/>
      <w:bookmarkStart w:id="5976" w:name="_ETM_Q1_7355061"/>
      <w:bookmarkStart w:id="5977" w:name="_ETM_Q1_7355981"/>
      <w:bookmarkStart w:id="5978" w:name="_ETM_Q1_7355117"/>
      <w:bookmarkStart w:id="5979" w:name="_ETM_Q1_7355061"/>
      <w:bookmarkEnd w:id="5977"/>
      <w:bookmarkEnd w:id="5978"/>
      <w:bookmarkEnd w:id="5979"/>
    </w:p>
    <w:p>
      <w:pPr>
        <w:pStyle w:val="Style14"/>
        <w:keepNext w:val="true"/>
        <w:rPr/>
      </w:pPr>
      <w:bookmarkStart w:id="5980" w:name="ET_speaker_576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7356326"/>
      <w:bookmarkStart w:id="5982" w:name="_ETM_Q1_7356303"/>
      <w:bookmarkEnd w:id="5981"/>
      <w:bookmarkEnd w:id="5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תי היא </w:t>
      </w:r>
      <w:bookmarkStart w:id="5983" w:name="_ETM_Q1_7360213"/>
      <w:bookmarkEnd w:id="5983"/>
      <w:r>
        <w:rPr>
          <w:rtl w:val="true"/>
          <w:lang w:eastAsia="he-IL"/>
        </w:rPr>
        <w:t>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א אות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את </w:t>
      </w:r>
      <w:bookmarkStart w:id="5984" w:name="_ETM_Q1_7365190"/>
      <w:bookmarkEnd w:id="59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י המפו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7365135"/>
      <w:bookmarkStart w:id="5986" w:name="_ETM_Q1_7365075"/>
      <w:bookmarkStart w:id="5987" w:name="_ETM_Q1_7365135"/>
      <w:bookmarkStart w:id="5988" w:name="_ETM_Q1_7365075"/>
      <w:bookmarkEnd w:id="5987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יואב_הכט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7367760"/>
      <w:bookmarkStart w:id="5991" w:name="_ETM_Q1_7367737"/>
      <w:bookmarkEnd w:id="5990"/>
      <w:bookmarkEnd w:id="5991"/>
      <w:r>
        <w:rPr>
          <w:rtl w:val="true"/>
          <w:lang w:eastAsia="he-IL"/>
        </w:rPr>
        <w:t xml:space="preserve">האמירה החד משמעית הייתה </w:t>
      </w:r>
      <w:bookmarkStart w:id="5992" w:name="_ETM_Q1_7367614"/>
      <w:bookmarkEnd w:id="5992"/>
      <w:r>
        <w:rPr>
          <w:rtl w:val="true"/>
          <w:lang w:eastAsia="he-IL"/>
        </w:rPr>
        <w:t xml:space="preserve">שזה יהיה הקצאה שמשפיעה באופן </w:t>
      </w:r>
      <w:bookmarkStart w:id="5993" w:name="_ETM_Q1_7372473"/>
      <w:bookmarkEnd w:id="5993"/>
      <w:r>
        <w:rPr>
          <w:rtl w:val="true"/>
          <w:lang w:eastAsia="he-IL"/>
        </w:rPr>
        <w:t>חיובי על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חר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7370119"/>
      <w:bookmarkStart w:id="5995" w:name="_ETM_Q1_7373141"/>
      <w:bookmarkStart w:id="5996" w:name="_ETM_Q1_7373085"/>
      <w:bookmarkStart w:id="5997" w:name="_ETM_Q1_7370119"/>
      <w:bookmarkStart w:id="5998" w:name="_ETM_Q1_7373141"/>
      <w:bookmarkStart w:id="5999" w:name="_ETM_Q1_7373085"/>
      <w:bookmarkEnd w:id="5997"/>
      <w:bookmarkEnd w:id="5998"/>
      <w:bookmarkEnd w:id="5999"/>
    </w:p>
    <w:p>
      <w:pPr>
        <w:pStyle w:val="Style14"/>
        <w:keepNext w:val="true"/>
        <w:rPr/>
      </w:pPr>
      <w:bookmarkStart w:id="6000" w:name="ET_speaker_576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7370430"/>
      <w:bookmarkEnd w:id="6001"/>
      <w:r>
        <w:rPr>
          <w:rtl w:val="true"/>
          <w:lang w:eastAsia="he-IL"/>
        </w:rPr>
        <w:t>א</w:t>
      </w:r>
      <w:bookmarkStart w:id="6002" w:name="_ETM_Q1_7370459"/>
      <w:bookmarkEnd w:id="6002"/>
      <w:r>
        <w:rPr>
          <w:rtl w:val="true"/>
          <w:lang w:eastAsia="he-IL"/>
        </w:rPr>
        <w:t>ין בעיה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</w:t>
      </w:r>
      <w:bookmarkStart w:id="6003" w:name="_ETM_Q1_7374311"/>
      <w:bookmarkEnd w:id="6003"/>
      <w:r>
        <w:rPr>
          <w:rtl w:val="true"/>
          <w:lang w:eastAsia="he-IL"/>
        </w:rPr>
        <w:t>תגיד לנו שבסוף זה רק ברז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7374477"/>
      <w:bookmarkStart w:id="6005" w:name="_ETM_Q1_7373765"/>
      <w:bookmarkStart w:id="6006" w:name="_ETM_Q1_7373715"/>
      <w:bookmarkStart w:id="6007" w:name="_ETM_Q1_7374477"/>
      <w:bookmarkStart w:id="6008" w:name="_ETM_Q1_7373765"/>
      <w:bookmarkStart w:id="6009" w:name="_ETM_Q1_7373715"/>
      <w:bookmarkEnd w:id="6007"/>
      <w:bookmarkEnd w:id="6008"/>
      <w:bookmarkEnd w:id="6009"/>
    </w:p>
    <w:p>
      <w:pPr>
        <w:pStyle w:val="Style35"/>
        <w:keepNext w:val="true"/>
        <w:rPr>
          <w:lang w:eastAsia="he-IL"/>
        </w:rPr>
      </w:pPr>
      <w:bookmarkStart w:id="6010" w:name="ET_guest_יואב_הכט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11" w:name="_ETM_Q1_7374782"/>
      <w:bookmarkStart w:id="6012" w:name="_ETM_Q1_7374765"/>
      <w:bookmarkEnd w:id="6011"/>
      <w:bookmarkEnd w:id="6012"/>
      <w:r>
        <w:rPr>
          <w:rtl w:val="true"/>
          <w:lang w:eastAsia="he-IL"/>
        </w:rPr>
        <w:t xml:space="preserve">נחנו לא אומרים רק </w:t>
      </w:r>
      <w:bookmarkStart w:id="6013" w:name="_ETM_Q1_7376505"/>
      <w:bookmarkEnd w:id="6013"/>
      <w:r>
        <w:rPr>
          <w:rtl w:val="true"/>
          <w:lang w:eastAsia="he-IL"/>
        </w:rPr>
        <w:t>ברז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7379257"/>
      <w:bookmarkStart w:id="6015" w:name="_ETM_Q1_7378333"/>
      <w:bookmarkStart w:id="6016" w:name="_ETM_Q1_7378282"/>
      <w:bookmarkStart w:id="6017" w:name="_ETM_Q1_7379257"/>
      <w:bookmarkStart w:id="6018" w:name="_ETM_Q1_7378333"/>
      <w:bookmarkStart w:id="6019" w:name="_ETM_Q1_7378282"/>
      <w:bookmarkEnd w:id="6017"/>
      <w:bookmarkEnd w:id="6018"/>
      <w:bookmarkEnd w:id="6019"/>
    </w:p>
    <w:p>
      <w:pPr>
        <w:pStyle w:val="Style14"/>
        <w:keepNext w:val="true"/>
        <w:rPr/>
      </w:pPr>
      <w:bookmarkStart w:id="6020" w:name="ET_speaker_576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7379584"/>
      <w:bookmarkEnd w:id="6021"/>
      <w:r>
        <w:rPr>
          <w:rtl w:val="true"/>
          <w:lang w:eastAsia="he-IL"/>
        </w:rPr>
        <w:t>ז</w:t>
      </w:r>
      <w:bookmarkStart w:id="6022" w:name="_ETM_Q1_7379614"/>
      <w:bookmarkEnd w:id="6022"/>
      <w:r>
        <w:rPr>
          <w:rtl w:val="true"/>
          <w:lang w:eastAsia="he-IL"/>
        </w:rPr>
        <w:t>ה מ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כם זה רק ברזלים</w:t>
      </w:r>
      <w:r>
        <w:rPr>
          <w:rtl w:val="true"/>
          <w:lang w:eastAsia="he-IL"/>
        </w:rPr>
        <w:t xml:space="preserve">? </w:t>
      </w:r>
      <w:bookmarkStart w:id="6023" w:name="_ETM_Q1_7379809"/>
      <w:bookmarkEnd w:id="6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7381833"/>
      <w:bookmarkStart w:id="6025" w:name="_ETM_Q1_7378824"/>
      <w:bookmarkStart w:id="6026" w:name="_ETM_Q1_7378767"/>
      <w:bookmarkStart w:id="6027" w:name="_ETM_Q1_7381833"/>
      <w:bookmarkStart w:id="6028" w:name="_ETM_Q1_7378824"/>
      <w:bookmarkStart w:id="6029" w:name="_ETM_Q1_7378767"/>
      <w:bookmarkEnd w:id="6027"/>
      <w:bookmarkEnd w:id="6028"/>
      <w:bookmarkEnd w:id="6029"/>
    </w:p>
    <w:p>
      <w:pPr>
        <w:pStyle w:val="Style35"/>
        <w:keepNext w:val="true"/>
        <w:rPr>
          <w:lang w:eastAsia="he-IL"/>
        </w:rPr>
      </w:pPr>
      <w:bookmarkStart w:id="6030" w:name="ET_guest_יואב_הכט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7382163"/>
      <w:bookmarkStart w:id="6032" w:name="_ETM_Q1_7382136"/>
      <w:bookmarkEnd w:id="6031"/>
      <w:bookmarkEnd w:id="6032"/>
      <w:r>
        <w:rPr>
          <w:rtl w:val="true"/>
          <w:lang w:eastAsia="he-IL"/>
        </w:rPr>
        <w:t>אנחנו לא אומרים שזה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33" w:name="_ETM_Q1_7381151"/>
      <w:bookmarkEnd w:id="6033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34" w:name="_ETM_Q1_7382951"/>
      <w:bookmarkStart w:id="6035" w:name="_ETM_Q1_6389114"/>
      <w:bookmarkStart w:id="6036" w:name="_ETM_Q1_6389074"/>
      <w:bookmarkStart w:id="6037" w:name="_ETM_Q1_7382951"/>
      <w:bookmarkStart w:id="6038" w:name="_ETM_Q1_6389114"/>
      <w:bookmarkStart w:id="6039" w:name="_ETM_Q1_6389074"/>
      <w:bookmarkEnd w:id="6037"/>
      <w:bookmarkEnd w:id="6038"/>
      <w:bookmarkEnd w:id="6039"/>
    </w:p>
    <w:p>
      <w:pPr>
        <w:pStyle w:val="Style14"/>
        <w:keepNext w:val="true"/>
        <w:rPr/>
      </w:pPr>
      <w:bookmarkStart w:id="6040" w:name="ET_speaker_576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7383296"/>
      <w:bookmarkStart w:id="6042" w:name="_ETM_Q1_7383279"/>
      <w:bookmarkEnd w:id="6041"/>
      <w:bookmarkEnd w:id="6042"/>
      <w:r>
        <w:rPr>
          <w:rtl w:val="true"/>
          <w:lang w:eastAsia="he-IL"/>
        </w:rPr>
        <w:t>אבל ההצעה שלך עכשי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6043" w:name="_ETM_Q1_7384154"/>
      <w:bookmarkEnd w:id="6043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7385915"/>
      <w:bookmarkStart w:id="6045" w:name="_ETM_Q1_7385208"/>
      <w:bookmarkStart w:id="6046" w:name="_ETM_Q1_7385163"/>
      <w:bookmarkStart w:id="6047" w:name="_ETM_Q1_7385915"/>
      <w:bookmarkStart w:id="6048" w:name="_ETM_Q1_7385208"/>
      <w:bookmarkStart w:id="6049" w:name="_ETM_Q1_7385163"/>
      <w:bookmarkEnd w:id="6047"/>
      <w:bookmarkEnd w:id="6048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יואב_הכט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7386209"/>
      <w:bookmarkStart w:id="6052" w:name="_ETM_Q1_7386188"/>
      <w:bookmarkEnd w:id="6051"/>
      <w:bookmarkEnd w:id="6052"/>
      <w:r>
        <w:rPr>
          <w:rtl w:val="true"/>
          <w:lang w:eastAsia="he-IL"/>
        </w:rPr>
        <w:t>לעמדתי מגרשי ספורט זה דבר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7389369"/>
      <w:bookmarkStart w:id="6054" w:name="_ETM_Q1_7387344"/>
      <w:bookmarkStart w:id="6055" w:name="_ETM_Q1_7387297"/>
      <w:bookmarkStart w:id="6056" w:name="_ETM_Q1_7389369"/>
      <w:bookmarkStart w:id="6057" w:name="_ETM_Q1_7387344"/>
      <w:bookmarkStart w:id="6058" w:name="_ETM_Q1_7387297"/>
      <w:bookmarkEnd w:id="6056"/>
      <w:bookmarkEnd w:id="6057"/>
      <w:bookmarkEnd w:id="6058"/>
    </w:p>
    <w:p>
      <w:pPr>
        <w:pStyle w:val="Style31"/>
        <w:keepNext w:val="true"/>
        <w:rPr/>
      </w:pPr>
      <w:bookmarkStart w:id="6059" w:name="ET_yor_6162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7389673"/>
      <w:bookmarkStart w:id="6061" w:name="_ETM_Q1_7389652"/>
      <w:bookmarkEnd w:id="6060"/>
      <w:bookmarkEnd w:id="6061"/>
      <w:r>
        <w:rPr>
          <w:rtl w:val="true"/>
          <w:lang w:eastAsia="he-IL"/>
        </w:rPr>
        <w:t xml:space="preserve">אתה החזרת אותי </w:t>
      </w:r>
      <w:bookmarkStart w:id="6062" w:name="_ETM_Q1_7387113"/>
      <w:bookmarkEnd w:id="6062"/>
      <w:r>
        <w:rPr>
          <w:rtl w:val="true"/>
          <w:lang w:eastAsia="he-IL"/>
        </w:rPr>
        <w:t>אחורה לתקופתי כמנהל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6063" w:name="_ETM_Q1_7395168"/>
      <w:bookmarkEnd w:id="6063"/>
      <w:r>
        <w:rPr>
          <w:rtl w:val="true"/>
          <w:lang w:eastAsia="he-IL"/>
        </w:rPr>
        <w:t>להתכנס ויש עוד כמה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דין מירב עבאדי</w:t>
      </w:r>
      <w:r>
        <w:rPr>
          <w:rtl w:val="true"/>
          <w:lang w:eastAsia="he-IL"/>
        </w:rPr>
        <w:t xml:space="preserve">. </w:t>
      </w:r>
      <w:bookmarkStart w:id="6064" w:name="_ETM_Q1_7408393"/>
      <w:bookmarkEnd w:id="6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7410896"/>
      <w:bookmarkStart w:id="6066" w:name="_ETM_Q1_7408525"/>
      <w:bookmarkStart w:id="6067" w:name="_ETM_Q1_7408481"/>
      <w:bookmarkStart w:id="6068" w:name="_ETM_Q1_7410896"/>
      <w:bookmarkStart w:id="6069" w:name="_ETM_Q1_7408525"/>
      <w:bookmarkStart w:id="6070" w:name="_ETM_Q1_7408481"/>
      <w:bookmarkEnd w:id="6068"/>
      <w:bookmarkEnd w:id="6069"/>
      <w:bookmarkEnd w:id="6070"/>
    </w:p>
    <w:p>
      <w:pPr>
        <w:pStyle w:val="Style35"/>
        <w:keepNext w:val="true"/>
        <w:rPr>
          <w:lang w:eastAsia="he-IL"/>
        </w:rPr>
      </w:pPr>
      <w:bookmarkStart w:id="6071" w:name="ET_guest_מירב_עבאד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7411185"/>
      <w:bookmarkStart w:id="6073" w:name="_ETM_Q1_7411163"/>
      <w:bookmarkEnd w:id="6072"/>
      <w:bookmarkEnd w:id="6073"/>
      <w:r>
        <w:rPr>
          <w:rtl w:val="true"/>
          <w:lang w:eastAsia="he-IL"/>
        </w:rPr>
        <w:t xml:space="preserve">קודם כל אני רוצה לספר לחברי הוועדה וליושבים כאן שאנחנו </w:t>
      </w:r>
      <w:bookmarkStart w:id="6074" w:name="_ETM_Q1_7415156"/>
      <w:bookmarkEnd w:id="6074"/>
      <w:r>
        <w:rPr>
          <w:rtl w:val="true"/>
          <w:lang w:eastAsia="he-IL"/>
        </w:rPr>
        <w:t>הגשנו את העתירה ביחס להקצאה הקודמת שהייתה משום ש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075" w:name="_ETM_Q1_7422820"/>
      <w:bookmarkEnd w:id="6075"/>
      <w:r>
        <w:rPr>
          <w:rtl w:val="true"/>
          <w:lang w:eastAsia="he-IL"/>
        </w:rPr>
        <w:t>אמרנו את זה בדיונים שהתקיימו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בדה שהמחוקק בחר</w:t>
      </w:r>
      <w:bookmarkStart w:id="6076" w:name="_ETM_Q1_7427653"/>
      <w:bookmarkEnd w:id="6076"/>
      <w:r>
        <w:rPr>
          <w:rtl w:val="true"/>
          <w:lang w:eastAsia="he-IL"/>
        </w:rPr>
        <w:t xml:space="preserve"> לנקוב בשתי מטרות ספציפיות ב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חייבת להקצות להם </w:t>
      </w:r>
      <w:bookmarkStart w:id="6077" w:name="_ETM_Q1_7431785"/>
      <w:bookmarkEnd w:id="6077"/>
      <w:r>
        <w:rPr>
          <w:rtl w:val="true"/>
          <w:lang w:eastAsia="he-IL"/>
        </w:rPr>
        <w:t>מדי שנה ולהקצות להם מדי שנה סכומ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6078" w:name="_ETM_Q1_7437378"/>
      <w:bookmarkEnd w:id="6078"/>
      <w:r>
        <w:rPr>
          <w:rtl w:val="true"/>
          <w:lang w:eastAsia="he-IL"/>
        </w:rPr>
        <w:t>עת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כולה לצטט מ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שרצוי </w:t>
      </w:r>
      <w:bookmarkStart w:id="6079" w:name="_ETM_Q1_7439786"/>
      <w:bookmarkEnd w:id="6079"/>
      <w:r>
        <w:rPr>
          <w:rtl w:val="true"/>
          <w:lang w:eastAsia="he-IL"/>
        </w:rPr>
        <w:t>מאוד להקצות ל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בהקצאה הראשונה אפשר שלא </w:t>
      </w:r>
      <w:bookmarkStart w:id="6080" w:name="_ETM_Q1_7443718"/>
      <w:bookmarkEnd w:id="6080"/>
      <w:r>
        <w:rPr>
          <w:rtl w:val="true"/>
          <w:lang w:eastAsia="he-IL"/>
        </w:rPr>
        <w:t>להקצות להן מתוך איזה שהיא ראייה נקודתית</w:t>
      </w:r>
      <w:r>
        <w:rPr>
          <w:rtl w:val="true"/>
          <w:lang w:eastAsia="he-IL"/>
        </w:rPr>
        <w:t xml:space="preserve">. </w:t>
      </w:r>
      <w:bookmarkStart w:id="6081" w:name="_ETM_Q1_7447961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7448020"/>
      <w:bookmarkStart w:id="6083" w:name="_ETM_Q1_7448020"/>
      <w:bookmarkEnd w:id="6083"/>
    </w:p>
    <w:p>
      <w:pPr>
        <w:pStyle w:val="Normal"/>
        <w:rPr>
          <w:lang w:eastAsia="he-IL"/>
        </w:rPr>
      </w:pPr>
      <w:bookmarkStart w:id="6084" w:name="_ETM_Q1_7448146"/>
      <w:bookmarkStart w:id="6085" w:name="_ETM_Q1_7448104"/>
      <w:bookmarkEnd w:id="6084"/>
      <w:bookmarkEnd w:id="6085"/>
      <w:r>
        <w:rPr>
          <w:rtl w:val="true"/>
          <w:lang w:eastAsia="he-IL"/>
        </w:rPr>
        <w:t xml:space="preserve">מה שמצער הוא </w:t>
      </w:r>
      <w:bookmarkStart w:id="6086" w:name="_ETM_Q1_7450379"/>
      <w:bookmarkEnd w:id="6086"/>
      <w:r>
        <w:rPr>
          <w:rtl w:val="true"/>
          <w:lang w:eastAsia="he-IL"/>
        </w:rPr>
        <w:t>שאנחנו רואים שההיסטוריה חוזר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שבנו שבאמת זו </w:t>
      </w:r>
      <w:bookmarkStart w:id="6087" w:name="_ETM_Q1_7452996"/>
      <w:bookmarkEnd w:id="6087"/>
      <w:r>
        <w:rPr>
          <w:rtl w:val="true"/>
          <w:lang w:eastAsia="he-IL"/>
        </w:rPr>
        <w:t>הקצ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יכולה לצטט מדבריו של שר האוצר </w:t>
      </w:r>
      <w:bookmarkStart w:id="6088" w:name="_ETM_Q1_7459708"/>
      <w:bookmarkEnd w:id="6088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ופיע בפני הוועדה בהקצאה הקודמת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ודאי בפעם </w:t>
      </w:r>
      <w:bookmarkStart w:id="6089" w:name="_ETM_Q1_7464689"/>
      <w:bookmarkEnd w:id="6089"/>
      <w:r>
        <w:rPr>
          <w:rtl w:val="true"/>
          <w:lang w:eastAsia="he-IL"/>
        </w:rPr>
        <w:t xml:space="preserve">הראשונה אני לא חייב להקצות לאנרגיות מתחדשות ולעידוד תעסוקה </w:t>
      </w:r>
      <w:bookmarkStart w:id="6090" w:name="_ETM_Q1_7467972"/>
      <w:bookmarkEnd w:id="6090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7468562"/>
      <w:bookmarkStart w:id="6092" w:name="_ETM_Q1_7465215"/>
      <w:bookmarkStart w:id="6093" w:name="_ETM_Q1_7465111"/>
      <w:bookmarkStart w:id="6094" w:name="_ETM_Q1_7468562"/>
      <w:bookmarkStart w:id="6095" w:name="_ETM_Q1_7465215"/>
      <w:bookmarkStart w:id="6096" w:name="_ETM_Q1_7465111"/>
      <w:bookmarkEnd w:id="6094"/>
      <w:bookmarkEnd w:id="6095"/>
      <w:bookmarkEnd w:id="6096"/>
    </w:p>
    <w:p>
      <w:pPr>
        <w:pStyle w:val="Style31"/>
        <w:keepNext w:val="true"/>
        <w:rPr/>
      </w:pPr>
      <w:bookmarkStart w:id="6097" w:name="ET_yor_616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7468871"/>
      <w:bookmarkStart w:id="6099" w:name="_ETM_Q1_7468850"/>
      <w:bookmarkEnd w:id="6098"/>
      <w:bookmarkEnd w:id="6099"/>
      <w:r>
        <w:rPr>
          <w:rtl w:val="true"/>
          <w:lang w:eastAsia="he-IL"/>
        </w:rPr>
        <w:t>הראשונה הייתה דרך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7469517"/>
      <w:bookmarkStart w:id="6101" w:name="_ETM_Q1_7468321"/>
      <w:bookmarkStart w:id="6102" w:name="_ETM_Q1_7468277"/>
      <w:bookmarkStart w:id="6103" w:name="_ETM_Q1_7469517"/>
      <w:bookmarkStart w:id="6104" w:name="_ETM_Q1_7468321"/>
      <w:bookmarkStart w:id="6105" w:name="_ETM_Q1_7468277"/>
      <w:bookmarkEnd w:id="6103"/>
      <w:bookmarkEnd w:id="6104"/>
      <w:bookmarkEnd w:id="6105"/>
    </w:p>
    <w:p>
      <w:pPr>
        <w:pStyle w:val="Style35"/>
        <w:keepNext w:val="true"/>
        <w:rPr>
          <w:lang w:eastAsia="he-IL"/>
        </w:rPr>
      </w:pPr>
      <w:bookmarkStart w:id="6106" w:name="ET_guest_מירב_עבאד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107" w:name="_ETM_Q1_7469839"/>
      <w:bookmarkStart w:id="6108" w:name="_ETM_Q1_7469822"/>
      <w:bookmarkEnd w:id="6107"/>
      <w:bookmarkEnd w:id="610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ה </w:t>
      </w:r>
      <w:bookmarkStart w:id="6109" w:name="_ETM_Q1_7471414"/>
      <w:bookmarkEnd w:id="6109"/>
      <w:r>
        <w:rPr>
          <w:rtl w:val="true"/>
          <w:lang w:eastAsia="he-IL"/>
        </w:rPr>
        <w:t>אנחנו כבר ב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נם אנחנו קוראים 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עשה </w:t>
      </w:r>
      <w:bookmarkStart w:id="6110" w:name="_ETM_Q1_7470680"/>
      <w:bookmarkEnd w:id="6110"/>
      <w:r>
        <w:rPr>
          <w:rtl w:val="true"/>
          <w:lang w:eastAsia="he-IL"/>
        </w:rPr>
        <w:t>היא השלישית כי אנחנו כבר בשנ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שנה </w:t>
      </w:r>
      <w:bookmarkStart w:id="6111" w:name="_ETM_Q1_7477135"/>
      <w:bookmarkEnd w:id="6111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אנחנו רואים שמה שמונח בפני הוועדה על ידי </w:t>
      </w:r>
      <w:bookmarkStart w:id="6112" w:name="_ETM_Q1_7479429"/>
      <w:bookmarkEnd w:id="6112"/>
      <w:r>
        <w:rPr>
          <w:rtl w:val="true"/>
          <w:lang w:eastAsia="he-IL"/>
        </w:rPr>
        <w:t>האוצר ז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פעם הקודמת שדיברתי</w:t>
      </w:r>
      <w:r>
        <w:rPr>
          <w:rtl w:val="true"/>
          <w:lang w:eastAsia="he-IL"/>
        </w:rPr>
        <w:t xml:space="preserve">, </w:t>
      </w:r>
      <w:bookmarkStart w:id="6113" w:name="_ETM_Q1_7481288"/>
      <w:bookmarkEnd w:id="6113"/>
      <w:r>
        <w:rPr>
          <w:rtl w:val="true"/>
          <w:lang w:eastAsia="he-IL"/>
        </w:rPr>
        <w:t>כי באמת מוקצים עוד פעם כספים לאותן מטרות שהוקצ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114" w:name="_ETM_Q1_7489106"/>
      <w:bookmarkEnd w:id="611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בחינ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את זה דודי ק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שנות </w:t>
      </w:r>
      <w:bookmarkStart w:id="6115" w:name="_ETM_Q1_7494787"/>
      <w:bookmarkEnd w:id="6115"/>
      <w:r>
        <w:rPr>
          <w:rtl w:val="true"/>
          <w:lang w:eastAsia="he-IL"/>
        </w:rPr>
        <w:t xml:space="preserve">הנכונה היא שהם יכולים להקצות לכל מטרה שהיא והם לא </w:t>
      </w:r>
      <w:bookmarkStart w:id="6116" w:name="_ETM_Q1_7500307"/>
      <w:bookmarkEnd w:id="6116"/>
      <w:r>
        <w:rPr>
          <w:rtl w:val="true"/>
          <w:lang w:eastAsia="he-IL"/>
        </w:rPr>
        <w:t xml:space="preserve">מחויבים להקצ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7499737"/>
      <w:bookmarkStart w:id="6118" w:name="_ETM_Q1_7498508"/>
      <w:bookmarkStart w:id="6119" w:name="_ETM_Q1_7498449"/>
      <w:bookmarkStart w:id="6120" w:name="_ETM_Q1_7499737"/>
      <w:bookmarkStart w:id="6121" w:name="_ETM_Q1_7498508"/>
      <w:bookmarkStart w:id="6122" w:name="_ETM_Q1_7498449"/>
      <w:bookmarkEnd w:id="6120"/>
      <w:bookmarkEnd w:id="6121"/>
      <w:bookmarkEnd w:id="6122"/>
    </w:p>
    <w:p>
      <w:pPr>
        <w:pStyle w:val="Style35"/>
        <w:keepNext w:val="true"/>
        <w:rPr>
          <w:lang w:eastAsia="he-IL"/>
        </w:rPr>
      </w:pPr>
      <w:bookmarkStart w:id="6123" w:name="ET_guest_דודי_קופל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7500021"/>
      <w:bookmarkStart w:id="6125" w:name="_ETM_Q1_7500000"/>
      <w:bookmarkEnd w:id="6124"/>
      <w:bookmarkEnd w:id="6125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7502985"/>
      <w:bookmarkStart w:id="6127" w:name="_ETM_Q1_7501798"/>
      <w:bookmarkStart w:id="6128" w:name="_ETM_Q1_7501737"/>
      <w:bookmarkStart w:id="6129" w:name="_ETM_Q1_7502985"/>
      <w:bookmarkStart w:id="6130" w:name="_ETM_Q1_7501798"/>
      <w:bookmarkStart w:id="6131" w:name="_ETM_Q1_7501737"/>
      <w:bookmarkEnd w:id="6129"/>
      <w:bookmarkEnd w:id="6130"/>
      <w:bookmarkEnd w:id="6131"/>
    </w:p>
    <w:p>
      <w:pPr>
        <w:pStyle w:val="Style35"/>
        <w:keepNext w:val="true"/>
        <w:rPr>
          <w:lang w:eastAsia="he-IL"/>
        </w:rPr>
      </w:pPr>
      <w:bookmarkStart w:id="6132" w:name="ET_guest_מירב_עבאד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7503266"/>
      <w:bookmarkStart w:id="6134" w:name="_ETM_Q1_7503247"/>
      <w:bookmarkEnd w:id="6133"/>
      <w:bookmarkEnd w:id="6134"/>
      <w:r>
        <w:rPr>
          <w:rtl w:val="true"/>
          <w:lang w:eastAsia="he-IL"/>
        </w:rPr>
        <w:t xml:space="preserve">הצגת באיזה </w:t>
      </w:r>
      <w:bookmarkStart w:id="6135" w:name="_ETM_Q1_7500643"/>
      <w:bookmarkEnd w:id="6135"/>
      <w:r>
        <w:rPr>
          <w:rtl w:val="true"/>
          <w:lang w:eastAsia="he-IL"/>
        </w:rPr>
        <w:t>שהוא אופן את ההבדל בין הפרשנות שלך לפרשנות של הכנסת</w:t>
      </w:r>
      <w:r>
        <w:rPr>
          <w:rtl w:val="true"/>
          <w:lang w:eastAsia="he-IL"/>
        </w:rPr>
        <w:t xml:space="preserve">. </w:t>
      </w:r>
      <w:bookmarkStart w:id="6136" w:name="_ETM_Q1_7506274"/>
      <w:bookmarkEnd w:id="6136"/>
      <w:r>
        <w:rPr>
          <w:rtl w:val="true"/>
          <w:lang w:eastAsia="he-IL"/>
        </w:rPr>
        <w:t>אני שמעתי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בתי היטב לכל הדברים שאמרה עורכת הדין </w:t>
      </w:r>
      <w:bookmarkStart w:id="6137" w:name="_ETM_Q1_7507482"/>
      <w:bookmarkEnd w:id="6137"/>
      <w:r>
        <w:rPr>
          <w:rtl w:val="true"/>
          <w:lang w:eastAsia="he-IL"/>
        </w:rPr>
        <w:t>שגית אפיק ואני גוזרת מזה את השורות התחתונות הבאות</w:t>
      </w:r>
      <w:r>
        <w:rPr>
          <w:rtl w:val="true"/>
          <w:lang w:eastAsia="he-IL"/>
        </w:rPr>
        <w:t xml:space="preserve">. </w:t>
      </w:r>
      <w:bookmarkStart w:id="6138" w:name="_ETM_Q1_7514391"/>
      <w:bookmarkEnd w:id="6138"/>
      <w:r>
        <w:rPr>
          <w:rtl w:val="true"/>
          <w:lang w:eastAsia="he-IL"/>
        </w:rPr>
        <w:t>הכסף שנמצא כאן הוא לא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ות ב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bookmarkStart w:id="6139" w:name="_ETM_Q1_7519328"/>
      <w:bookmarkEnd w:id="6139"/>
      <w:r>
        <w:rPr>
          <w:rtl w:val="true"/>
          <w:lang w:eastAsia="he-IL"/>
        </w:rPr>
        <w:t>עידוד תעסוקה בנגב ו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ת להיות מתוקצבות</w:t>
      </w:r>
      <w:r>
        <w:rPr>
          <w:rtl w:val="true"/>
          <w:lang w:eastAsia="he-IL"/>
        </w:rPr>
        <w:t xml:space="preserve">, </w:t>
      </w:r>
      <w:bookmarkStart w:id="6140" w:name="_ETM_Q1_7524587"/>
      <w:bookmarkEnd w:id="6140"/>
      <w:r>
        <w:rPr>
          <w:rtl w:val="true"/>
          <w:lang w:eastAsia="he-IL"/>
        </w:rPr>
        <w:t xml:space="preserve">לכנסת יש תפקיד אמיתי בהצעה ובגיבושה ויש חשיבות תקדימית </w:t>
      </w:r>
      <w:bookmarkStart w:id="6141" w:name="_ETM_Q1_7531175"/>
      <w:bookmarkEnd w:id="6141"/>
      <w:r>
        <w:rPr>
          <w:rtl w:val="true"/>
          <w:lang w:eastAsia="he-IL"/>
        </w:rPr>
        <w:t>בהצעת ההקצ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7534101"/>
      <w:bookmarkStart w:id="6143" w:name="_ETM_Q1_7534047"/>
      <w:bookmarkStart w:id="6144" w:name="_ETM_Q1_7534101"/>
      <w:bookmarkStart w:id="6145" w:name="_ETM_Q1_7534047"/>
      <w:bookmarkEnd w:id="6144"/>
      <w:bookmarkEnd w:id="6145"/>
    </w:p>
    <w:p>
      <w:pPr>
        <w:pStyle w:val="Normal"/>
        <w:rPr>
          <w:lang w:eastAsia="he-IL"/>
        </w:rPr>
      </w:pPr>
      <w:bookmarkStart w:id="6146" w:name="_ETM_Q1_7534250"/>
      <w:bookmarkStart w:id="6147" w:name="_ETM_Q1_7534199"/>
      <w:bookmarkEnd w:id="6146"/>
      <w:bookmarkEnd w:id="6147"/>
      <w:r>
        <w:rPr>
          <w:rtl w:val="true"/>
          <w:lang w:eastAsia="he-IL"/>
        </w:rPr>
        <w:t>לכן אני קוראת לוועדה להכין הצעה משלה</w:t>
      </w:r>
      <w:r>
        <w:rPr>
          <w:rtl w:val="true"/>
          <w:lang w:eastAsia="he-IL"/>
        </w:rPr>
        <w:t xml:space="preserve">. </w:t>
      </w:r>
      <w:bookmarkStart w:id="6148" w:name="_ETM_Q1_7538295"/>
      <w:bookmarkEnd w:id="6148"/>
      <w:r>
        <w:rPr>
          <w:rtl w:val="true"/>
          <w:lang w:eastAsia="he-IL"/>
        </w:rPr>
        <w:t>יש את ההצע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הצעה שמחייבת את </w:t>
      </w:r>
      <w:bookmarkStart w:id="6149" w:name="_ETM_Q1_7538494"/>
      <w:bookmarkEnd w:id="614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כולה להכין הצעה 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ב כראוי את</w:t>
      </w:r>
      <w:bookmarkStart w:id="6150" w:name="_ETM_Q1_7542307"/>
      <w:bookmarkEnd w:id="6150"/>
      <w:r>
        <w:rPr>
          <w:rtl w:val="true"/>
          <w:lang w:eastAsia="he-IL"/>
        </w:rPr>
        <w:t xml:space="preserve"> שתי המטרות שיושב ראש הוועדה וחברי הכנסת הנוכחים כאן בעצמם </w:t>
      </w:r>
      <w:bookmarkStart w:id="6151" w:name="_ETM_Q1_7547646"/>
      <w:bookmarkEnd w:id="6151"/>
      <w:r>
        <w:rPr>
          <w:rtl w:val="true"/>
          <w:lang w:eastAsia="he-IL"/>
        </w:rPr>
        <w:t>אמרו שהן מטרות שצריכות להיות מתוקצבות בהצעת ההקצאה הזו</w:t>
      </w:r>
      <w:r>
        <w:rPr>
          <w:rtl w:val="true"/>
          <w:lang w:eastAsia="he-IL"/>
        </w:rPr>
        <w:t xml:space="preserve">, </w:t>
      </w:r>
      <w:bookmarkStart w:id="6152" w:name="_ETM_Q1_7552118"/>
      <w:bookmarkEnd w:id="6152"/>
      <w:r>
        <w:rPr>
          <w:rtl w:val="true"/>
          <w:lang w:eastAsia="he-IL"/>
        </w:rPr>
        <w:t>ולתקצב אותן כפי ע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ציב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153" w:name="_ETM_Q1_7558912"/>
      <w:bookmarkEnd w:id="6153"/>
      <w:r>
        <w:rPr>
          <w:rtl w:val="true"/>
          <w:lang w:eastAsia="he-IL"/>
        </w:rPr>
        <w:t>או פרוטות רק כדי שכשאנחנו נלך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גיד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</w:t>
      </w:r>
      <w:bookmarkStart w:id="6154" w:name="_ETM_Q1_7559804"/>
      <w:bookmarkEnd w:id="6154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6155" w:name="_ETM_Q1_7563289"/>
      <w:bookmarkStart w:id="6156" w:name="_ETM_Q1_7563235"/>
      <w:bookmarkStart w:id="6157" w:name="_ETM_Q1_7563124"/>
      <w:bookmarkStart w:id="6158" w:name="_ETM_Q1_7563074"/>
      <w:bookmarkEnd w:id="6155"/>
      <w:bookmarkEnd w:id="6156"/>
      <w:bookmarkEnd w:id="6157"/>
      <w:bookmarkEnd w:id="6158"/>
      <w:r>
        <w:rPr>
          <w:rtl w:val="true"/>
          <w:lang w:eastAsia="he-IL"/>
        </w:rPr>
        <w:t xml:space="preserve">אנחנו רוצים שזה יהיה המגדלור שצריך להקצות למטרות האלה </w:t>
      </w:r>
      <w:bookmarkStart w:id="6159" w:name="_ETM_Q1_7569244"/>
      <w:bookmarkEnd w:id="6159"/>
      <w:r>
        <w:rPr>
          <w:rtl w:val="true"/>
          <w:lang w:eastAsia="he-IL"/>
        </w:rPr>
        <w:t>ולהקצות להם סכומ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עותיים לטעמי זה לפ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6160" w:name="_ETM_Q1_7575622"/>
      <w:bookmarkEnd w:id="6160"/>
      <w:r>
        <w:rPr>
          <w:rtl w:val="true"/>
          <w:lang w:eastAsia="he-IL"/>
        </w:rPr>
        <w:t>מההק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61" w:name="_ETM_Q1_7575479"/>
      <w:bookmarkStart w:id="6162" w:name="_ETM_Q1_7576736"/>
      <w:bookmarkStart w:id="6163" w:name="_ETM_Q1_7575479"/>
      <w:bookmarkStart w:id="6164" w:name="_ETM_Q1_7576736"/>
      <w:bookmarkEnd w:id="6163"/>
      <w:bookmarkEnd w:id="6164"/>
    </w:p>
    <w:p>
      <w:pPr>
        <w:pStyle w:val="Style31"/>
        <w:keepNext w:val="true"/>
        <w:rPr/>
      </w:pPr>
      <w:bookmarkStart w:id="6165" w:name="ET_yor_616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7575810"/>
      <w:bookmarkStart w:id="6167" w:name="_ETM_Q1_7575786"/>
      <w:bookmarkEnd w:id="6166"/>
      <w:bookmarkEnd w:id="6167"/>
      <w:r>
        <w:rPr>
          <w:rtl w:val="true"/>
          <w:lang w:eastAsia="he-IL"/>
        </w:rPr>
        <w:t>אני רוצה להגיד לך שהיו פה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168" w:name="_ETM_Q1_7581454"/>
      <w:bookmarkEnd w:id="6168"/>
      <w:r>
        <w:rPr>
          <w:rtl w:val="true"/>
          <w:lang w:eastAsia="he-IL"/>
        </w:rPr>
        <w:t>אחד בא עם הצ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6169" w:name="_ETM_Q1_7585723"/>
      <w:bookmarkEnd w:id="6169"/>
      <w:r>
        <w:rPr>
          <w:rtl w:val="true"/>
          <w:lang w:eastAsia="he-IL"/>
        </w:rPr>
        <w:t>לתחום אחד</w:t>
      </w:r>
      <w:r>
        <w:rPr>
          <w:rtl w:val="true"/>
          <w:lang w:eastAsia="he-IL"/>
        </w:rPr>
        <w:t xml:space="preserve">. </w:t>
      </w:r>
      <w:bookmarkStart w:id="6170" w:name="_ETM_Q1_7585035"/>
      <w:bookmarkEnd w:id="6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7586915"/>
      <w:bookmarkStart w:id="6172" w:name="_ETM_Q1_7585077"/>
      <w:bookmarkStart w:id="6173" w:name="_ETM_Q1_7586915"/>
      <w:bookmarkStart w:id="6174" w:name="_ETM_Q1_7585077"/>
      <w:bookmarkEnd w:id="6173"/>
      <w:bookmarkEnd w:id="6174"/>
    </w:p>
    <w:p>
      <w:pPr>
        <w:pStyle w:val="Style35"/>
        <w:keepNext w:val="true"/>
        <w:rPr>
          <w:lang w:eastAsia="he-IL"/>
        </w:rPr>
      </w:pPr>
      <w:bookmarkStart w:id="6175" w:name="ET_guest_מירב_עבאד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76" w:name="_ETM_Q1_7587221"/>
      <w:bookmarkStart w:id="6177" w:name="_ETM_Q1_7587199"/>
      <w:bookmarkEnd w:id="6176"/>
      <w:bookmarkEnd w:id="6177"/>
      <w:r>
        <w:rPr>
          <w:rtl w:val="true"/>
          <w:lang w:eastAsia="he-IL"/>
        </w:rPr>
        <w:t xml:space="preserve">ני גם רוצה להדגיש את הנושא הזה של </w:t>
      </w:r>
      <w:bookmarkStart w:id="6178" w:name="_ETM_Q1_7590738"/>
      <w:bookmarkEnd w:id="6178"/>
      <w:r>
        <w:rPr>
          <w:rtl w:val="true"/>
          <w:lang w:eastAsia="he-IL"/>
        </w:rPr>
        <w:t>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רות הבאים זה לא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</w:t>
      </w:r>
      <w:bookmarkStart w:id="6179" w:name="_ETM_Q1_7594013"/>
      <w:bookmarkEnd w:id="6179"/>
      <w:r>
        <w:rPr>
          <w:rtl w:val="true"/>
          <w:lang w:eastAsia="he-IL"/>
        </w:rPr>
        <w:t>גם לא הנכ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ורות שאנחנו בכלל לא רואים</w:t>
      </w:r>
      <w:r>
        <w:rPr>
          <w:rtl w:val="true"/>
          <w:lang w:eastAsia="he-IL"/>
        </w:rPr>
        <w:t xml:space="preserve">. </w:t>
      </w:r>
      <w:bookmarkStart w:id="6180" w:name="_ETM_Q1_7596536"/>
      <w:bookmarkEnd w:id="6180"/>
      <w:r>
        <w:rPr>
          <w:rtl w:val="true"/>
          <w:lang w:eastAsia="he-IL"/>
        </w:rPr>
        <w:t>כשאני משקיעה ב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יתוח של </w:t>
      </w:r>
      <w:bookmarkStart w:id="6181" w:name="_ETM_Q1_7596875"/>
      <w:bookmarkEnd w:id="6181"/>
      <w:r>
        <w:rPr>
          <w:rtl w:val="true"/>
          <w:lang w:eastAsia="he-IL"/>
        </w:rPr>
        <w:t xml:space="preserve">אנרגיה מתחדשת ועידוד תעסוקה בנגב אני רואה את </w:t>
      </w:r>
      <w:bookmarkStart w:id="6182" w:name="_ETM_Q1_7601016"/>
      <w:bookmarkEnd w:id="6182"/>
      <w:r>
        <w:rPr>
          <w:rtl w:val="true"/>
          <w:lang w:eastAsia="he-IL"/>
        </w:rPr>
        <w:t>היום שבו המשאבים שמנצלים אותם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ום שבו צריך לתת דין וחשבון לדורות הבאים איך כילינו לכם את </w:t>
      </w:r>
      <w:bookmarkStart w:id="6183" w:name="_ETM_Q1_7610755"/>
      <w:bookmarkEnd w:id="6183"/>
      <w:r>
        <w:rPr>
          <w:rtl w:val="true"/>
          <w:lang w:eastAsia="he-IL"/>
        </w:rPr>
        <w:t>המשאבים ולא השארנו אתכם עם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ארנו אתכם עם </w:t>
      </w:r>
      <w:bookmarkStart w:id="6184" w:name="_ETM_Q1_7613437"/>
      <w:bookmarkEnd w:id="6184"/>
      <w:r>
        <w:rPr>
          <w:rtl w:val="true"/>
          <w:lang w:eastAsia="he-IL"/>
        </w:rPr>
        <w:t>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ארנו אתכם עם ים המלח שאפשר להוציא ממנו </w:t>
      </w:r>
      <w:bookmarkStart w:id="6185" w:name="_ETM_Q1_7614977"/>
      <w:bookmarkEnd w:id="6185"/>
      <w:r>
        <w:rPr>
          <w:rtl w:val="true"/>
          <w:lang w:eastAsia="he-IL"/>
        </w:rPr>
        <w:t>א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השארנו אתכם עם עידוד תעסוקה בנגב ולפחות השארנו אתכם עם אנרגיה מתח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וועדה צריכה </w:t>
      </w:r>
      <w:bookmarkStart w:id="6186" w:name="_ETM_Q1_7626905"/>
      <w:bookmarkEnd w:id="6186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bookmarkStart w:id="6187" w:name="_ETM_Q1_7627857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7625698"/>
      <w:bookmarkStart w:id="6189" w:name="_ETM_Q1_7627915"/>
      <w:bookmarkStart w:id="6190" w:name="_ETM_Q1_7625698"/>
      <w:bookmarkStart w:id="6191" w:name="_ETM_Q1_7627915"/>
      <w:bookmarkEnd w:id="6190"/>
      <w:bookmarkEnd w:id="6191"/>
    </w:p>
    <w:p>
      <w:pPr>
        <w:pStyle w:val="Style31"/>
        <w:keepNext w:val="true"/>
        <w:rPr/>
      </w:pPr>
      <w:bookmarkStart w:id="6192" w:name="ET_yor_616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7626039"/>
      <w:bookmarkStart w:id="6194" w:name="_ETM_Q1_7626013"/>
      <w:bookmarkEnd w:id="6193"/>
      <w:bookmarkEnd w:id="6194"/>
      <w:r>
        <w:rPr>
          <w:rtl w:val="true"/>
          <w:lang w:eastAsia="he-IL"/>
        </w:rPr>
        <w:t>אני לא חושב שנוכל להשלים ולז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</w:t>
      </w:r>
      <w:bookmarkStart w:id="6195" w:name="_ETM_Q1_7630626"/>
      <w:bookmarkEnd w:id="6195"/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המצב </w:t>
      </w:r>
      <w:bookmarkStart w:id="6196" w:name="_ETM_Q1_7631989"/>
      <w:bookmarkEnd w:id="6196"/>
      <w:r>
        <w:rPr>
          <w:rtl w:val="true"/>
          <w:lang w:eastAsia="he-IL"/>
        </w:rPr>
        <w:t>בים 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מישהו ישרוף חצי מדינה ויהיו</w:t>
      </w:r>
      <w:bookmarkStart w:id="6197" w:name="_ETM_Q1_7636221"/>
      <w:bookmarkEnd w:id="6197"/>
      <w:r>
        <w:rPr>
          <w:rtl w:val="true"/>
          <w:lang w:eastAsia="he-IL"/>
        </w:rPr>
        <w:t xml:space="preserve">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לה עם ה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7638160"/>
      <w:bookmarkStart w:id="6199" w:name="_ETM_Q1_7641012"/>
      <w:bookmarkStart w:id="6200" w:name="_ETM_Q1_7640960"/>
      <w:bookmarkStart w:id="6201" w:name="_ETM_Q1_7638160"/>
      <w:bookmarkStart w:id="6202" w:name="_ETM_Q1_7641012"/>
      <w:bookmarkStart w:id="6203" w:name="_ETM_Q1_7640960"/>
      <w:bookmarkEnd w:id="6201"/>
      <w:bookmarkEnd w:id="6202"/>
      <w:bookmarkEnd w:id="6203"/>
    </w:p>
    <w:p>
      <w:pPr>
        <w:pStyle w:val="Style35"/>
        <w:keepNext w:val="true"/>
        <w:rPr>
          <w:lang w:eastAsia="he-IL"/>
        </w:rPr>
      </w:pPr>
      <w:bookmarkStart w:id="6204" w:name="ET_guest_מירב_עבאד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7638479"/>
      <w:bookmarkStart w:id="6206" w:name="_ETM_Q1_7638455"/>
      <w:bookmarkEnd w:id="6205"/>
      <w:bookmarkEnd w:id="6206"/>
      <w:r>
        <w:rPr>
          <w:rtl w:val="true"/>
          <w:lang w:eastAsia="he-IL"/>
        </w:rPr>
        <w:t>גם ב</w:t>
      </w:r>
      <w:bookmarkStart w:id="6207" w:name="_ETM_Q1_7639280"/>
      <w:bookmarkEnd w:id="6207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בצורה מאוד אינטנסיבית לרבות הגשת </w:t>
      </w:r>
      <w:bookmarkStart w:id="6208" w:name="_ETM_Q1_7641086"/>
      <w:bookmarkEnd w:id="6208"/>
      <w:r>
        <w:rPr>
          <w:rtl w:val="true"/>
          <w:lang w:eastAsia="he-IL"/>
        </w:rPr>
        <w:t>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כך שלא משלמים דמי מים</w:t>
      </w:r>
      <w:r>
        <w:rPr>
          <w:rtl w:val="true"/>
          <w:lang w:eastAsia="he-IL"/>
        </w:rPr>
        <w:t xml:space="preserve">. </w:t>
      </w:r>
      <w:bookmarkStart w:id="6209" w:name="_ETM_Q1_7644339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7646107"/>
      <w:bookmarkStart w:id="6211" w:name="_ETM_Q1_7644504"/>
      <w:bookmarkStart w:id="6212" w:name="_ETM_Q1_7644459"/>
      <w:bookmarkStart w:id="6213" w:name="_ETM_Q1_7646107"/>
      <w:bookmarkStart w:id="6214" w:name="_ETM_Q1_7644504"/>
      <w:bookmarkStart w:id="6215" w:name="_ETM_Q1_7644459"/>
      <w:bookmarkEnd w:id="6213"/>
      <w:bookmarkEnd w:id="6214"/>
      <w:bookmarkEnd w:id="6215"/>
    </w:p>
    <w:p>
      <w:pPr>
        <w:pStyle w:val="Style31"/>
        <w:keepNext w:val="true"/>
        <w:rPr/>
      </w:pPr>
      <w:bookmarkStart w:id="6216" w:name="ET_yor_616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7646397"/>
      <w:bookmarkStart w:id="6218" w:name="_ETM_Q1_7646374"/>
      <w:bookmarkEnd w:id="6217"/>
      <w:bookmarkEnd w:id="6218"/>
      <w:r>
        <w:rPr>
          <w:rtl w:val="true"/>
          <w:lang w:eastAsia="he-IL"/>
        </w:rPr>
        <w:t>אנחנו נעשה פה דיון בוועדה ותבואי ו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עדה </w:t>
      </w:r>
      <w:bookmarkStart w:id="6219" w:name="_ETM_Q1_7652303"/>
      <w:bookmarkEnd w:id="6219"/>
      <w:r>
        <w:rPr>
          <w:rtl w:val="true"/>
          <w:lang w:eastAsia="he-IL"/>
        </w:rPr>
        <w:t>אנחנו נדון בזה לעומק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יתכן שהמדינה מכניסה </w:t>
      </w:r>
      <w:bookmarkStart w:id="6220" w:name="_ETM_Q1_7656530"/>
      <w:bookmarkEnd w:id="6220"/>
      <w:r>
        <w:rPr>
          <w:rtl w:val="true"/>
          <w:lang w:eastAsia="he-IL"/>
        </w:rPr>
        <w:t>כסף ואז הכול זורם וים המלח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6221" w:name="_ETM_Q1_7659928"/>
      <w:bookmarkEnd w:id="6221"/>
      <w:r>
        <w:rPr>
          <w:rtl w:val="true"/>
          <w:lang w:eastAsia="he-IL"/>
        </w:rPr>
        <w:t>שמציירים 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נרת הצטמקה בעבר </w:t>
      </w:r>
      <w:r>
        <w:rPr>
          <w:rtl w:val="true"/>
          <w:lang w:eastAsia="he-IL"/>
        </w:rPr>
        <w:t xml:space="preserve">- </w:t>
      </w:r>
      <w:bookmarkStart w:id="6222" w:name="_ETM_Q1_7667865"/>
      <w:bookmarkEnd w:id="622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7665464"/>
      <w:bookmarkStart w:id="6224" w:name="_ETM_Q1_7668401"/>
      <w:bookmarkStart w:id="6225" w:name="_ETM_Q1_7668353"/>
      <w:bookmarkStart w:id="6226" w:name="_ETM_Q1_7665464"/>
      <w:bookmarkStart w:id="6227" w:name="_ETM_Q1_7668401"/>
      <w:bookmarkStart w:id="6228" w:name="_ETM_Q1_7668353"/>
      <w:bookmarkEnd w:id="6226"/>
      <w:bookmarkEnd w:id="6227"/>
      <w:bookmarkEnd w:id="6228"/>
    </w:p>
    <w:p>
      <w:pPr>
        <w:pStyle w:val="Style35"/>
        <w:keepNext w:val="true"/>
        <w:rPr>
          <w:lang w:eastAsia="he-IL"/>
        </w:rPr>
      </w:pPr>
      <w:bookmarkStart w:id="6229" w:name="ET_guest_מירב_עבאדי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7665763"/>
      <w:bookmarkStart w:id="6231" w:name="_ETM_Q1_7665744"/>
      <w:bookmarkEnd w:id="6230"/>
      <w:bookmarkEnd w:id="6231"/>
      <w:r>
        <w:rPr>
          <w:rtl w:val="true"/>
          <w:lang w:eastAsia="he-IL"/>
        </w:rPr>
        <w:t>היה פעם אגן 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ו 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זה </w:t>
      </w:r>
      <w:bookmarkStart w:id="6232" w:name="_ETM_Q1_7671809"/>
      <w:bookmarkEnd w:id="6232"/>
      <w:r>
        <w:rPr>
          <w:rtl w:val="true"/>
          <w:lang w:eastAsia="he-IL"/>
        </w:rPr>
        <w:t>נושא מאוד מאוד כא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שהכסף שמגיע לקרן הזו </w:t>
      </w:r>
      <w:bookmarkStart w:id="6233" w:name="_ETM_Q1_7677553"/>
      <w:bookmarkEnd w:id="6233"/>
      <w:r>
        <w:rPr>
          <w:rtl w:val="true"/>
          <w:lang w:eastAsia="he-IL"/>
        </w:rPr>
        <w:t>יילך למטרות הספציפ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7677836"/>
      <w:bookmarkStart w:id="6235" w:name="_ETM_Q1_7676752"/>
      <w:bookmarkStart w:id="6236" w:name="_ETM_Q1_7676708"/>
      <w:bookmarkStart w:id="6237" w:name="_ETM_Q1_7677836"/>
      <w:bookmarkStart w:id="6238" w:name="_ETM_Q1_7676752"/>
      <w:bookmarkStart w:id="6239" w:name="_ETM_Q1_7676708"/>
      <w:bookmarkEnd w:id="6237"/>
      <w:bookmarkEnd w:id="6238"/>
      <w:bookmarkEnd w:id="6239"/>
    </w:p>
    <w:p>
      <w:pPr>
        <w:pStyle w:val="Style31"/>
        <w:keepNext w:val="true"/>
        <w:rPr/>
      </w:pPr>
      <w:bookmarkStart w:id="6240" w:name="ET_yor_616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7678130"/>
      <w:bookmarkStart w:id="6242" w:name="_ETM_Q1_7678107"/>
      <w:bookmarkEnd w:id="6241"/>
      <w:bookmarkEnd w:id="6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7683884"/>
      <w:bookmarkStart w:id="6244" w:name="_ETM_Q1_7684717"/>
      <w:bookmarkStart w:id="6245" w:name="_ETM_Q1_7684676"/>
      <w:bookmarkStart w:id="6246" w:name="_ETM_Q1_7683884"/>
      <w:bookmarkStart w:id="6247" w:name="_ETM_Q1_7684717"/>
      <w:bookmarkStart w:id="6248" w:name="_ETM_Q1_7684676"/>
      <w:bookmarkEnd w:id="6246"/>
      <w:bookmarkEnd w:id="6247"/>
      <w:bookmarkEnd w:id="6248"/>
    </w:p>
    <w:p>
      <w:pPr>
        <w:pStyle w:val="Style35"/>
        <w:keepNext w:val="true"/>
        <w:rPr>
          <w:lang w:eastAsia="he-IL"/>
        </w:rPr>
      </w:pPr>
      <w:bookmarkStart w:id="6249" w:name="ET_guest_אריאל_פז_סוויצק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7684178"/>
      <w:bookmarkStart w:id="6251" w:name="_ETM_Q1_7684142"/>
      <w:bookmarkEnd w:id="6250"/>
      <w:bookmarkEnd w:id="6251"/>
      <w:r>
        <w:rPr>
          <w:rtl w:val="true"/>
          <w:lang w:eastAsia="he-IL"/>
        </w:rPr>
        <w:t xml:space="preserve">שלום </w:t>
      </w:r>
      <w:bookmarkStart w:id="6252" w:name="_ETM_Q1_7684588"/>
      <w:bookmarkEnd w:id="6252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את נושא משאבי הטבע כבר כמה שנים</w:t>
      </w:r>
      <w:r>
        <w:rPr>
          <w:rtl w:val="true"/>
          <w:lang w:eastAsia="he-IL"/>
        </w:rPr>
        <w:t xml:space="preserve">. </w:t>
      </w:r>
      <w:bookmarkStart w:id="6253" w:name="_ETM_Q1_7694245"/>
      <w:bookmarkEnd w:id="6253"/>
      <w:r>
        <w:rPr>
          <w:rtl w:val="true"/>
          <w:lang w:eastAsia="he-IL"/>
        </w:rPr>
        <w:t xml:space="preserve">היה פה דיון על נושאים מאוד חשובים וההצגה של היועצת </w:t>
      </w:r>
      <w:bookmarkStart w:id="6254" w:name="_ETM_Q1_7698682"/>
      <w:bookmarkEnd w:id="6254"/>
      <w:r>
        <w:rPr>
          <w:rtl w:val="true"/>
          <w:lang w:eastAsia="he-IL"/>
        </w:rPr>
        <w:t>המשפטית הייתה מ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ה שהיה חסר בה זה </w:t>
      </w:r>
      <w:bookmarkStart w:id="6255" w:name="_ETM_Q1_7700316"/>
      <w:bookmarkEnd w:id="6255"/>
      <w:r>
        <w:rPr>
          <w:rtl w:val="true"/>
          <w:lang w:eastAsia="he-IL"/>
        </w:rPr>
        <w:t>ההקשר של החקיקה שהקימה בעצם את הוועדה הזאת ואת הקרן</w:t>
      </w:r>
      <w:r>
        <w:rPr>
          <w:rtl w:val="true"/>
          <w:lang w:eastAsia="he-IL"/>
        </w:rPr>
        <w:t>,</w:t>
      </w:r>
      <w:bookmarkStart w:id="6256" w:name="_ETM_Q1_7707494"/>
      <w:bookmarkEnd w:id="6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הדיבור על אותם מאות מיליארדים שיגיעו לציבור</w:t>
      </w:r>
      <w:r>
        <w:rPr>
          <w:rtl w:val="true"/>
          <w:lang w:eastAsia="he-IL"/>
        </w:rPr>
        <w:t>,</w:t>
      </w:r>
      <w:bookmarkStart w:id="6257" w:name="_ETM_Q1_7710335"/>
      <w:bookmarkEnd w:id="6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נלי פ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</w:t>
      </w:r>
      <w:bookmarkStart w:id="6258" w:name="_ETM_Q1_7713157"/>
      <w:bookmarkEnd w:id="62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ג תחזית שייכנסו לקרן העושר </w:t>
      </w:r>
      <w:r>
        <w:rPr>
          <w:lang w:eastAsia="he-IL"/>
        </w:rPr>
        <w:t>3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דולר </w:t>
      </w:r>
      <w:bookmarkStart w:id="6259" w:name="_ETM_Q1_7720332"/>
      <w:bookmarkEnd w:id="6259"/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נו לרב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</w:t>
      </w:r>
      <w:bookmarkStart w:id="6260" w:name="_ETM_Q1_7725989"/>
      <w:bookmarkEnd w:id="6260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דיין לא הגענו </w:t>
      </w:r>
      <w:bookmarkStart w:id="6261" w:name="_ETM_Q1_7729814"/>
      <w:bookmarkEnd w:id="6261"/>
      <w:r>
        <w:rPr>
          <w:rtl w:val="true"/>
          <w:lang w:eastAsia="he-IL"/>
        </w:rPr>
        <w:t xml:space="preserve">לתחזיות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7730235"/>
      <w:bookmarkStart w:id="6263" w:name="_ETM_Q1_7730183"/>
      <w:bookmarkStart w:id="6264" w:name="_ETM_Q1_7730235"/>
      <w:bookmarkStart w:id="6265" w:name="_ETM_Q1_7730183"/>
      <w:bookmarkEnd w:id="6264"/>
      <w:bookmarkEnd w:id="6265"/>
    </w:p>
    <w:p>
      <w:pPr>
        <w:pStyle w:val="Normal"/>
        <w:rPr>
          <w:lang w:eastAsia="he-IL"/>
        </w:rPr>
      </w:pPr>
      <w:bookmarkStart w:id="6266" w:name="_ETM_Q1_7730368"/>
      <w:bookmarkStart w:id="6267" w:name="_ETM_Q1_7730326"/>
      <w:bookmarkEnd w:id="6266"/>
      <w:bookmarkEnd w:id="6267"/>
      <w:r>
        <w:rPr>
          <w:rtl w:val="true"/>
          <w:lang w:eastAsia="he-IL"/>
        </w:rPr>
        <w:t>אין שום בקרה ופיקוח על רשויות הגבייה</w:t>
      </w:r>
      <w:r>
        <w:rPr>
          <w:rtl w:val="true"/>
          <w:lang w:eastAsia="he-IL"/>
        </w:rPr>
        <w:t xml:space="preserve">. </w:t>
      </w:r>
      <w:bookmarkStart w:id="6268" w:name="_ETM_Q1_7735414"/>
      <w:bookmarkEnd w:id="6268"/>
      <w:r>
        <w:rPr>
          <w:rtl w:val="true"/>
          <w:lang w:eastAsia="he-IL"/>
        </w:rPr>
        <w:t xml:space="preserve">רק עכשיו רשות המיסים עדכנה בעדכון מאוד לאקוני באתר שלה </w:t>
      </w:r>
      <w:bookmarkStart w:id="6269" w:name="_ETM_Q1_7741544"/>
      <w:bookmarkEnd w:id="6269"/>
      <w:r>
        <w:rPr>
          <w:rtl w:val="true"/>
          <w:lang w:eastAsia="he-IL"/>
        </w:rPr>
        <w:t xml:space="preserve">שהיא הפחיתה במיליארד שקלים את הגבייה של היטל רווחי היתר </w:t>
      </w:r>
      <w:bookmarkStart w:id="6270" w:name="_ETM_Q1_7746184"/>
      <w:bookmarkEnd w:id="6270"/>
      <w:r>
        <w:rPr>
          <w:rtl w:val="true"/>
          <w:lang w:eastAsia="he-IL"/>
        </w:rPr>
        <w:t>בגלל איזה שהיא פרשנות שאנחנו חלוקים לגב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7749714"/>
      <w:bookmarkStart w:id="6272" w:name="_ETM_Q1_7751125"/>
      <w:bookmarkStart w:id="6273" w:name="_ETM_Q1_7751079"/>
      <w:bookmarkStart w:id="6274" w:name="_ETM_Q1_7749714"/>
      <w:bookmarkStart w:id="6275" w:name="_ETM_Q1_7751125"/>
      <w:bookmarkStart w:id="6276" w:name="_ETM_Q1_7751079"/>
      <w:bookmarkEnd w:id="6274"/>
      <w:bookmarkEnd w:id="6275"/>
      <w:bookmarkEnd w:id="6276"/>
    </w:p>
    <w:p>
      <w:pPr>
        <w:pStyle w:val="Style31"/>
        <w:keepNext w:val="true"/>
        <w:rPr/>
      </w:pPr>
      <w:bookmarkStart w:id="6277" w:name="ET_yor_6162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278" w:name="_ETM_Q1_7750059"/>
      <w:bookmarkStart w:id="6279" w:name="_ETM_Q1_7750040"/>
      <w:bookmarkEnd w:id="6278"/>
      <w:bookmarkEnd w:id="6279"/>
      <w:r>
        <w:rPr>
          <w:rtl w:val="true"/>
          <w:lang w:eastAsia="he-IL"/>
        </w:rPr>
        <w:t xml:space="preserve">ה נמצא בהוצאות </w:t>
      </w:r>
      <w:bookmarkStart w:id="6280" w:name="_ETM_Q1_7751890"/>
      <w:bookmarkEnd w:id="6280"/>
      <w:r>
        <w:rPr>
          <w:rtl w:val="true"/>
          <w:lang w:eastAsia="he-IL"/>
        </w:rPr>
        <w:t>של היזמים</w:t>
      </w:r>
      <w:r>
        <w:rPr>
          <w:rtl w:val="true"/>
          <w:lang w:eastAsia="he-IL"/>
        </w:rPr>
        <w:t xml:space="preserve">. </w:t>
      </w:r>
      <w:bookmarkStart w:id="6281" w:name="_ETM_Q1_7753435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7753486"/>
      <w:bookmarkStart w:id="6283" w:name="_ETM_Q1_7753486"/>
      <w:bookmarkEnd w:id="6283"/>
    </w:p>
    <w:p>
      <w:pPr>
        <w:pStyle w:val="Style35"/>
        <w:keepNext w:val="true"/>
        <w:rPr>
          <w:lang w:eastAsia="he-IL"/>
        </w:rPr>
      </w:pPr>
      <w:bookmarkStart w:id="6284" w:name="ET_guest_אריאל_פז_סוויצקי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285" w:name="_ETM_Q1_7750771"/>
      <w:bookmarkStart w:id="6286" w:name="_ETM_Q1_7750749"/>
      <w:bookmarkEnd w:id="6285"/>
      <w:bookmarkEnd w:id="6286"/>
      <w:r>
        <w:rPr>
          <w:rtl w:val="true"/>
          <w:lang w:eastAsia="he-IL"/>
        </w:rPr>
        <w:t>כול להיות ש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87" w:name="_ETM_Q1_7755257"/>
      <w:bookmarkEnd w:id="6287"/>
      <w:r>
        <w:rPr>
          <w:rtl w:val="true"/>
          <w:lang w:eastAsia="he-IL"/>
        </w:rPr>
        <w:t xml:space="preserve">תראו איזה ויכ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7754566"/>
      <w:bookmarkStart w:id="6289" w:name="_ETM_Q1_7753672"/>
      <w:bookmarkStart w:id="6290" w:name="_ETM_Q1_7753630"/>
      <w:bookmarkStart w:id="6291" w:name="_ETM_Q1_7754566"/>
      <w:bookmarkStart w:id="6292" w:name="_ETM_Q1_7753672"/>
      <w:bookmarkStart w:id="6293" w:name="_ETM_Q1_7753630"/>
      <w:bookmarkEnd w:id="6291"/>
      <w:bookmarkEnd w:id="6292"/>
      <w:bookmarkEnd w:id="6293"/>
    </w:p>
    <w:p>
      <w:pPr>
        <w:pStyle w:val="Style31"/>
        <w:keepNext w:val="true"/>
        <w:rPr/>
      </w:pPr>
      <w:bookmarkStart w:id="6294" w:name="ET_yor_6162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7754841"/>
      <w:bookmarkEnd w:id="6295"/>
      <w:r>
        <w:rPr>
          <w:rtl w:val="true"/>
          <w:lang w:eastAsia="he-IL"/>
        </w:rPr>
        <w:t>א</w:t>
      </w:r>
      <w:bookmarkStart w:id="6296" w:name="_ETM_Q1_7754875"/>
      <w:bookmarkEnd w:id="6296"/>
      <w:r>
        <w:rPr>
          <w:rtl w:val="true"/>
          <w:lang w:eastAsia="he-IL"/>
        </w:rPr>
        <w:t xml:space="preserve">ני אומר שהתקלה היא שם </w:t>
      </w:r>
      <w:bookmarkStart w:id="6297" w:name="_ETM_Q1_7754489"/>
      <w:bookmarkEnd w:id="6297"/>
      <w:r>
        <w:rPr>
          <w:rtl w:val="true"/>
          <w:lang w:eastAsia="he-IL"/>
        </w:rPr>
        <w:t>בחישוב של ההוצאות המוכרות של ה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יואב לא נמצא </w:t>
      </w:r>
      <w:bookmarkStart w:id="6298" w:name="_ETM_Q1_7762987"/>
      <w:bookmarkEnd w:id="6298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99" w:name="_ETM_Q1_7769170"/>
      <w:bookmarkStart w:id="6300" w:name="_ETM_Q1_7769121"/>
      <w:bookmarkStart w:id="6301" w:name="_ETM_Q1_7769170"/>
      <w:bookmarkStart w:id="6302" w:name="_ETM_Q1_7769121"/>
      <w:bookmarkEnd w:id="6301"/>
      <w:bookmarkEnd w:id="6302"/>
    </w:p>
    <w:p>
      <w:pPr>
        <w:pStyle w:val="Style35"/>
        <w:keepNext w:val="true"/>
        <w:rPr>
          <w:lang w:eastAsia="he-IL"/>
        </w:rPr>
      </w:pPr>
      <w:bookmarkStart w:id="6303" w:name="ET_guest_אריאל_פז_סוויצקי_521"/>
      <w:bookmarkStart w:id="6304" w:name="_ETM_Q1_7769955"/>
      <w:bookmarkStart w:id="6305" w:name="_ETM_Q1_7769905"/>
      <w:bookmarkEnd w:id="6304"/>
      <w:bookmarkEnd w:id="6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7761712"/>
      <w:bookmarkStart w:id="6307" w:name="_ETM_Q1_7761691"/>
      <w:bookmarkEnd w:id="6306"/>
      <w:bookmarkEnd w:id="6307"/>
      <w:r>
        <w:rPr>
          <w:rtl w:val="true"/>
          <w:lang w:eastAsia="he-IL"/>
        </w:rPr>
        <w:t xml:space="preserve">אני לא רוצה </w:t>
      </w:r>
      <w:bookmarkStart w:id="6308" w:name="_ETM_Q1_7771703"/>
      <w:bookmarkEnd w:id="6308"/>
      <w:r>
        <w:rPr>
          <w:rtl w:val="true"/>
          <w:lang w:eastAsia="he-IL"/>
        </w:rPr>
        <w:t>להיכנס לוויכוח שלנו עם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309" w:name="_ETM_Q1_7774649"/>
      <w:bookmarkEnd w:id="6309"/>
      <w:r>
        <w:rPr>
          <w:rtl w:val="true"/>
          <w:lang w:eastAsia="he-IL"/>
        </w:rPr>
        <w:t xml:space="preserve"> רוצה לתא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7774219"/>
      <w:bookmarkStart w:id="6311" w:name="_ETM_Q1_7773414"/>
      <w:bookmarkStart w:id="6312" w:name="_ETM_Q1_7773399"/>
      <w:bookmarkStart w:id="6313" w:name="_ETM_Q1_7774219"/>
      <w:bookmarkStart w:id="6314" w:name="_ETM_Q1_7773414"/>
      <w:bookmarkStart w:id="6315" w:name="_ETM_Q1_7773399"/>
      <w:bookmarkEnd w:id="6313"/>
      <w:bookmarkEnd w:id="6314"/>
      <w:bookmarkEnd w:id="6315"/>
    </w:p>
    <w:p>
      <w:pPr>
        <w:pStyle w:val="Style31"/>
        <w:keepNext w:val="true"/>
        <w:rPr/>
      </w:pPr>
      <w:bookmarkStart w:id="6316" w:name="ET_yor_6162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7774569"/>
      <w:bookmarkStart w:id="6318" w:name="_ETM_Q1_7774535"/>
      <w:bookmarkEnd w:id="6317"/>
      <w:bookmarkEnd w:id="6318"/>
      <w:r>
        <w:rPr>
          <w:rtl w:val="true"/>
          <w:lang w:eastAsia="he-IL"/>
        </w:rPr>
        <w:t>זה משהו שנבחן אותו בהמשך</w:t>
      </w:r>
      <w:r>
        <w:rPr>
          <w:rtl w:val="true"/>
          <w:lang w:eastAsia="he-IL"/>
        </w:rPr>
        <w:t xml:space="preserve">, </w:t>
      </w:r>
      <w:bookmarkStart w:id="6319" w:name="_ETM_Q1_7779284"/>
      <w:bookmarkEnd w:id="6319"/>
      <w:r>
        <w:rPr>
          <w:rtl w:val="true"/>
          <w:lang w:eastAsia="he-IL"/>
        </w:rPr>
        <w:t>כשנסיים את דיוני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0" w:name="_ETM_Q1_7777399"/>
      <w:bookmarkStart w:id="6321" w:name="_ETM_Q1_7777351"/>
      <w:bookmarkStart w:id="6322" w:name="_ETM_Q1_7777399"/>
      <w:bookmarkStart w:id="6323" w:name="_ETM_Q1_7777351"/>
      <w:bookmarkEnd w:id="6322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אריאל_פז_סוויצק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6325" w:name="_ETM_Q1_7778773"/>
      <w:bookmarkStart w:id="6326" w:name="_ETM_Q1_7778755"/>
      <w:bookmarkEnd w:id="6325"/>
      <w:bookmarkEnd w:id="6326"/>
      <w:r>
        <w:rPr>
          <w:rtl w:val="true"/>
          <w:lang w:eastAsia="he-IL"/>
        </w:rPr>
        <w:t xml:space="preserve">ק שים לב איזה בקרה יש </w:t>
      </w:r>
      <w:bookmarkStart w:id="6327" w:name="_ETM_Q1_7781160"/>
      <w:bookmarkEnd w:id="6327"/>
      <w:r>
        <w:rPr>
          <w:rtl w:val="true"/>
          <w:lang w:eastAsia="he-IL"/>
        </w:rPr>
        <w:t xml:space="preserve">פה על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ם יי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לחמות </w:t>
      </w:r>
      <w:bookmarkStart w:id="6328" w:name="_ETM_Q1_7785204"/>
      <w:bookmarkEnd w:id="632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ליארד שקלים ככה נעלמים ואין על זה את הבקר</w:t>
      </w:r>
      <w:bookmarkStart w:id="6329" w:name="_ETM_Q1_7788656"/>
      <w:bookmarkEnd w:id="63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330" w:name="_ETM_Q1_7789886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7789936"/>
      <w:bookmarkStart w:id="6332" w:name="_ETM_Q1_7789936"/>
      <w:bookmarkEnd w:id="6332"/>
    </w:p>
    <w:p>
      <w:pPr>
        <w:pStyle w:val="Normal"/>
        <w:ind w:hanging="0"/>
        <w:jc w:val="center"/>
        <w:rPr>
          <w:lang w:eastAsia="he-IL"/>
        </w:rPr>
      </w:pPr>
      <w:bookmarkStart w:id="6333" w:name="_ETM_Q1_7790112"/>
      <w:bookmarkStart w:id="6334" w:name="_ETM_Q1_7790055"/>
      <w:bookmarkEnd w:id="6333"/>
      <w:bookmarkEnd w:id="633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מרדכי בי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7764194"/>
      <w:bookmarkStart w:id="6336" w:name="_ETM_Q1_7764130"/>
      <w:bookmarkStart w:id="6337" w:name="_ETM_Q1_7764194"/>
      <w:bookmarkStart w:id="6338" w:name="_ETM_Q1_7764130"/>
      <w:bookmarkEnd w:id="6337"/>
      <w:bookmarkEnd w:id="633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39" w:name="_ETM_Q1_7792553"/>
      <w:bookmarkStart w:id="6340" w:name="_ETM_Q1_7792553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אריאל_פז_סוויצקי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7792849"/>
      <w:bookmarkStart w:id="6343" w:name="_ETM_Q1_7792817"/>
      <w:bookmarkEnd w:id="6342"/>
      <w:bookmarkEnd w:id="6343"/>
      <w:r>
        <w:rPr>
          <w:rtl w:val="true"/>
          <w:lang w:eastAsia="he-IL"/>
        </w:rPr>
        <w:t>אנחנו חושבים שבעיית היסוד היא היעדר שקיפות והיעדר אחריות</w:t>
      </w:r>
      <w:r>
        <w:rPr>
          <w:rtl w:val="true"/>
          <w:lang w:eastAsia="he-IL"/>
        </w:rPr>
        <w:t xml:space="preserve">, </w:t>
      </w:r>
      <w:bookmarkStart w:id="6344" w:name="_ETM_Q1_7797213"/>
      <w:bookmarkEnd w:id="6344"/>
      <w:r>
        <w:rPr>
          <w:rtl w:val="true"/>
          <w:lang w:eastAsia="he-IL"/>
        </w:rPr>
        <w:t>אין אקאונטביליטי על רשויות הגבייה ולדעתנו הוועדה הזאת היא הפלטפורמה</w:t>
      </w:r>
      <w:bookmarkStart w:id="6345" w:name="_ETM_Q1_7802630"/>
      <w:bookmarkEnd w:id="6345"/>
      <w:r>
        <w:rPr>
          <w:rtl w:val="true"/>
          <w:lang w:eastAsia="he-IL"/>
        </w:rPr>
        <w:t xml:space="preserve"> המרכזית לדרוש את אותה שקיפות ולקדם חקיקה שתייצר שקיפות ותסגור </w:t>
      </w:r>
      <w:bookmarkStart w:id="6346" w:name="_ETM_Q1_7807853"/>
      <w:bookmarkEnd w:id="6346"/>
      <w:r>
        <w:rPr>
          <w:rtl w:val="true"/>
          <w:lang w:eastAsia="he-IL"/>
        </w:rPr>
        <w:t xml:space="preserve">את פרצות המס שגורמות לזה שהציבור לא מקבל את חלקו </w:t>
      </w:r>
      <w:bookmarkStart w:id="6347" w:name="_ETM_Q1_7810556"/>
      <w:bookmarkEnd w:id="6347"/>
      <w:r>
        <w:rPr>
          <w:rtl w:val="true"/>
          <w:lang w:eastAsia="he-IL"/>
        </w:rPr>
        <w:t>במשאבי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7814348"/>
      <w:bookmarkStart w:id="6349" w:name="_ETM_Q1_7813284"/>
      <w:bookmarkStart w:id="6350" w:name="_ETM_Q1_7813244"/>
      <w:bookmarkStart w:id="6351" w:name="_ETM_Q1_7814348"/>
      <w:bookmarkStart w:id="6352" w:name="_ETM_Q1_7813284"/>
      <w:bookmarkStart w:id="6353" w:name="_ETM_Q1_7813244"/>
      <w:bookmarkEnd w:id="6351"/>
      <w:bookmarkEnd w:id="6352"/>
      <w:bookmarkEnd w:id="6353"/>
    </w:p>
    <w:p>
      <w:pPr>
        <w:pStyle w:val="Style31"/>
        <w:keepNext w:val="true"/>
        <w:rPr/>
      </w:pPr>
      <w:bookmarkStart w:id="6354" w:name="ET_yor_576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7814686"/>
      <w:bookmarkStart w:id="6356" w:name="_ETM_Q1_7814653"/>
      <w:bookmarkEnd w:id="6355"/>
      <w:bookmarkEnd w:id="6356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7821339"/>
      <w:bookmarkStart w:id="6358" w:name="_ETM_Q1_7819091"/>
      <w:bookmarkStart w:id="6359" w:name="_ETM_Q1_7819043"/>
      <w:bookmarkStart w:id="6360" w:name="_ETM_Q1_7821339"/>
      <w:bookmarkStart w:id="6361" w:name="_ETM_Q1_7819091"/>
      <w:bookmarkStart w:id="6362" w:name="_ETM_Q1_7819043"/>
      <w:bookmarkEnd w:id="6360"/>
      <w:bookmarkEnd w:id="636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אילן_פרידמ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7823756"/>
      <w:bookmarkStart w:id="6365" w:name="_ETM_Q1_7821644"/>
      <w:bookmarkStart w:id="6366" w:name="_ETM_Q1_7821608"/>
      <w:bookmarkEnd w:id="6364"/>
      <w:bookmarkEnd w:id="6365"/>
      <w:bookmarkEnd w:id="6366"/>
      <w:r>
        <w:rPr>
          <w:rtl w:val="true"/>
          <w:lang w:eastAsia="he-IL"/>
        </w:rPr>
        <w:t xml:space="preserve">אני אשתדל להיות מאוד מאוד </w:t>
      </w:r>
      <w:bookmarkStart w:id="6367" w:name="_ETM_Q1_7823528"/>
      <w:bookmarkEnd w:id="636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ון מחקר מדיניות מבית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מדיניות</w:t>
      </w:r>
      <w:bookmarkStart w:id="6368" w:name="_ETM_Q1_7827226"/>
      <w:bookmarkEnd w:id="6368"/>
      <w:r>
        <w:rPr>
          <w:rtl w:val="true"/>
          <w:lang w:eastAsia="he-IL"/>
        </w:rPr>
        <w:t xml:space="preserve"> חברתי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7830054"/>
      <w:bookmarkStart w:id="6370" w:name="_ETM_Q1_7829999"/>
      <w:bookmarkStart w:id="6371" w:name="_ETM_Q1_7830054"/>
      <w:bookmarkStart w:id="6372" w:name="_ETM_Q1_7829999"/>
      <w:bookmarkEnd w:id="6371"/>
      <w:bookmarkEnd w:id="6372"/>
    </w:p>
    <w:p>
      <w:pPr>
        <w:pStyle w:val="Normal"/>
        <w:rPr>
          <w:lang w:eastAsia="he-IL"/>
        </w:rPr>
      </w:pPr>
      <w:bookmarkStart w:id="6373" w:name="_ETM_Q1_7830199"/>
      <w:bookmarkStart w:id="6374" w:name="_ETM_Q1_7830151"/>
      <w:bookmarkEnd w:id="6373"/>
      <w:bookmarkEnd w:id="6374"/>
      <w:r>
        <w:rPr>
          <w:rtl w:val="true"/>
          <w:lang w:eastAsia="he-IL"/>
        </w:rPr>
        <w:t>כמה נקודות מאוד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6375" w:name="_ETM_Q1_7829015"/>
      <w:bookmarkEnd w:id="6375"/>
      <w:r>
        <w:rPr>
          <w:rtl w:val="true"/>
          <w:lang w:eastAsia="he-IL"/>
        </w:rPr>
        <w:t>אני רוצה לחזק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צערי כבר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ו</w:t>
      </w:r>
      <w:bookmarkStart w:id="6376" w:name="_ETM_Q1_7831423"/>
      <w:bookmarkEnd w:id="6376"/>
      <w:r>
        <w:rPr>
          <w:rtl w:val="true"/>
          <w:lang w:eastAsia="he-IL"/>
        </w:rPr>
        <w:t xml:space="preserve"> פה על זה שאלה תקציבים מאוד מאוד חשובים שחייבים להגיע </w:t>
      </w:r>
      <w:bookmarkStart w:id="6377" w:name="_ETM_Q1_7837508"/>
      <w:bookmarkEnd w:id="6377"/>
      <w:r>
        <w:rPr>
          <w:rtl w:val="true"/>
          <w:lang w:eastAsia="he-IL"/>
        </w:rPr>
        <w:t>מ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הרבה על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שנות בעיניי </w:t>
      </w:r>
      <w:bookmarkStart w:id="6378" w:name="_ETM_Q1_7841681"/>
      <w:bookmarkEnd w:id="6378"/>
      <w:r>
        <w:rPr>
          <w:rtl w:val="true"/>
          <w:lang w:eastAsia="he-IL"/>
        </w:rPr>
        <w:t>יכולה להיות גם להשקיע הרבה יותר כסף במשרדים</w:t>
      </w:r>
      <w:bookmarkStart w:id="6379" w:name="_ETM_Q1_7842299"/>
      <w:bookmarkEnd w:id="6379"/>
      <w:r>
        <w:rPr>
          <w:rtl w:val="true"/>
          <w:lang w:eastAsia="he-IL"/>
        </w:rPr>
        <w:t xml:space="preserve"> האלה כי אנחנו בתחתית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וצאה אזרחית</w:t>
      </w:r>
      <w:r>
        <w:rPr>
          <w:rtl w:val="true"/>
          <w:lang w:eastAsia="he-IL"/>
        </w:rPr>
        <w:t>,</w:t>
      </w:r>
      <w:bookmarkStart w:id="6380" w:name="_ETM_Q1_7846060"/>
      <w:bookmarkEnd w:id="6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ר של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ער שאפשר להשלים </w:t>
      </w:r>
      <w:bookmarkStart w:id="6381" w:name="_ETM_Q1_7849381"/>
      <w:bookmarkEnd w:id="6381"/>
      <w:r>
        <w:rPr>
          <w:rtl w:val="true"/>
          <w:lang w:eastAsia="he-IL"/>
        </w:rPr>
        <w:t xml:space="preserve">מהאוצר ולשנות גישה לגבי איך אנחנו מוציאים כסף כי </w:t>
      </w:r>
      <w:bookmarkStart w:id="6382" w:name="_ETM_Q1_7854991"/>
      <w:bookmarkEnd w:id="6382"/>
      <w:r>
        <w:rPr>
          <w:rtl w:val="true"/>
          <w:lang w:eastAsia="he-IL"/>
        </w:rPr>
        <w:t>אנחנו בתחתית וזה פוגע בנו</w:t>
      </w:r>
      <w:r>
        <w:rPr>
          <w:rtl w:val="true"/>
          <w:lang w:eastAsia="he-IL"/>
        </w:rPr>
        <w:t xml:space="preserve">. </w:t>
      </w:r>
      <w:bookmarkStart w:id="6383" w:name="_ETM_Q1_7857716"/>
      <w:bookmarkStart w:id="6384" w:name="_ETM_Q1_7857672"/>
      <w:bookmarkStart w:id="6385" w:name="_ETM_Q1_7857584"/>
      <w:bookmarkStart w:id="6386" w:name="_ETM_Q1_7857528"/>
      <w:bookmarkEnd w:id="6383"/>
      <w:bookmarkEnd w:id="6384"/>
      <w:bookmarkEnd w:id="6385"/>
      <w:bookmarkEnd w:id="6386"/>
      <w:r>
        <w:rPr>
          <w:rtl w:val="true"/>
          <w:lang w:eastAsia="he-IL"/>
        </w:rPr>
        <w:t xml:space="preserve">רוב הדברים שמציעים פה </w:t>
      </w:r>
      <w:bookmarkStart w:id="6387" w:name="_ETM_Q1_7860065"/>
      <w:bookmarkEnd w:id="6387"/>
      <w:r>
        <w:rPr>
          <w:rtl w:val="true"/>
          <w:lang w:eastAsia="he-IL"/>
        </w:rPr>
        <w:t>הם כספים שיכולים להגיע מהתקציב ו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סופר חשובים</w:t>
      </w:r>
      <w:r>
        <w:rPr>
          <w:rtl w:val="true"/>
          <w:lang w:eastAsia="he-IL"/>
        </w:rPr>
        <w:t>,</w:t>
      </w:r>
      <w:bookmarkStart w:id="6388" w:name="_ETM_Q1_7862057"/>
      <w:bookmarkEnd w:id="6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לא מגיעים והגיע הזמן לשנות בזה גישה כדי שנוכל </w:t>
      </w:r>
      <w:bookmarkStart w:id="6389" w:name="_ETM_Q1_7866464"/>
      <w:bookmarkEnd w:id="6389"/>
      <w:r>
        <w:rPr>
          <w:rtl w:val="true"/>
          <w:lang w:eastAsia="he-IL"/>
        </w:rPr>
        <w:t>להשקיע מהקרן למה שהיא מיועדת לו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שלישי אני רוצה </w:t>
      </w:r>
      <w:bookmarkStart w:id="6390" w:name="_ETM_Q1_7872657"/>
      <w:bookmarkEnd w:id="6390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ערת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וזרים הרבה על </w:t>
      </w:r>
      <w:bookmarkStart w:id="6391" w:name="_ETM_Q1_7879575"/>
      <w:bookmarkEnd w:id="6391"/>
      <w:r>
        <w:rPr>
          <w:rtl w:val="true"/>
          <w:lang w:eastAsia="he-IL"/>
        </w:rPr>
        <w:t>צמיחה ו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שנות</w:t>
      </w:r>
      <w:r>
        <w:rPr>
          <w:rtl w:val="true"/>
          <w:lang w:eastAsia="he-IL"/>
        </w:rPr>
        <w:t xml:space="preserve">. </w:t>
      </w:r>
      <w:bookmarkStart w:id="6392" w:name="_ETM_Q1_7881093"/>
      <w:bookmarkEnd w:id="6392"/>
      <w:r>
        <w:rPr>
          <w:rtl w:val="true"/>
          <w:lang w:eastAsia="he-IL"/>
        </w:rPr>
        <w:t>זה כתוב בדברי ההסבר בהקשר של הקרן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393" w:name="_ETM_Q1_7882234"/>
      <w:bookmarkEnd w:id="6393"/>
      <w:r>
        <w:rPr>
          <w:rtl w:val="true"/>
          <w:lang w:eastAsia="he-IL"/>
        </w:rPr>
        <w:t>כתוב ב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קודם כל שתראו לי איפה</w:t>
      </w:r>
      <w:bookmarkStart w:id="6394" w:name="_ETM_Q1_7884462"/>
      <w:bookmarkEnd w:id="6394"/>
      <w:r>
        <w:rPr>
          <w:rtl w:val="true"/>
          <w:lang w:eastAsia="he-IL"/>
        </w:rPr>
        <w:t xml:space="preserve"> כתוב צמיחה ותחרותיות בחוק לעומת דברים שכתובים מפורשות </w:t>
      </w:r>
      <w:bookmarkStart w:id="6395" w:name="_ETM_Q1_7891922"/>
      <w:bookmarkEnd w:id="6395"/>
      <w:r>
        <w:rPr>
          <w:rtl w:val="true"/>
          <w:lang w:eastAsia="he-IL"/>
        </w:rPr>
        <w:t>כמו השקעה בדברים חברתיים וכלכליים ובתחומים שהחוק מיוע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וקה </w:t>
      </w:r>
      <w:bookmarkStart w:id="6396" w:name="_ETM_Q1_7899575"/>
      <w:bookmarkEnd w:id="6396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 ו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דברים שמפורשות כתובים </w:t>
      </w:r>
      <w:bookmarkStart w:id="6397" w:name="_ETM_Q1_7902671"/>
      <w:bookmarkEnd w:id="6397"/>
      <w:r>
        <w:rPr>
          <w:rtl w:val="true"/>
          <w:lang w:eastAsia="he-IL"/>
        </w:rPr>
        <w:t>לעומת מה שמעל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7902430"/>
      <w:bookmarkStart w:id="6399" w:name="_ETM_Q1_7901788"/>
      <w:bookmarkStart w:id="6400" w:name="_ETM_Q1_7902430"/>
      <w:bookmarkStart w:id="6401" w:name="_ETM_Q1_7901788"/>
      <w:bookmarkEnd w:id="6400"/>
      <w:bookmarkEnd w:id="6401"/>
    </w:p>
    <w:p>
      <w:pPr>
        <w:pStyle w:val="Style35"/>
        <w:keepNext w:val="true"/>
        <w:rPr>
          <w:lang w:eastAsia="he-IL"/>
        </w:rPr>
      </w:pPr>
      <w:bookmarkStart w:id="6402" w:name="ET_guest_יואב_הכט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03" w:name="_ETM_Q1_7902836"/>
      <w:bookmarkStart w:id="6404" w:name="_ETM_Q1_7902804"/>
      <w:bookmarkEnd w:id="6403"/>
      <w:bookmarkEnd w:id="6404"/>
      <w:r>
        <w:rPr>
          <w:rtl w:val="true"/>
          <w:lang w:eastAsia="he-IL"/>
        </w:rPr>
        <w:t>ל הדברים כאן הם חברתיים בהצעה</w:t>
      </w:r>
      <w:bookmarkStart w:id="6405" w:name="_ETM_Q1_7907111"/>
      <w:bookmarkEnd w:id="64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ונת המחוקק בזה שהוא הקים קרן </w:t>
      </w:r>
      <w:bookmarkStart w:id="6406" w:name="_ETM_Q1_7912093"/>
      <w:bookmarkEnd w:id="64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7911890"/>
      <w:bookmarkStart w:id="6408" w:name="_ETM_Q1_7908568"/>
      <w:bookmarkStart w:id="6409" w:name="_ETM_Q1_7911890"/>
      <w:bookmarkStart w:id="6410" w:name="_ETM_Q1_7908568"/>
      <w:bookmarkEnd w:id="6409"/>
      <w:bookmarkEnd w:id="6410"/>
    </w:p>
    <w:p>
      <w:pPr>
        <w:pStyle w:val="Style35"/>
        <w:keepNext w:val="true"/>
        <w:rPr>
          <w:lang w:eastAsia="he-IL"/>
        </w:rPr>
      </w:pPr>
      <w:bookmarkStart w:id="6411" w:name="ET_guest_אילן_פריד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7912184"/>
      <w:bookmarkStart w:id="6413" w:name="_ETM_Q1_7912156"/>
      <w:bookmarkEnd w:id="6412"/>
      <w:bookmarkEnd w:id="6413"/>
      <w:r>
        <w:rPr>
          <w:rtl w:val="true"/>
          <w:lang w:eastAsia="he-IL"/>
        </w:rPr>
        <w:t>להגיד על הצמיחה ותחר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קריטריו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7912190"/>
      <w:bookmarkStart w:id="6415" w:name="_ETM_Q1_7911398"/>
      <w:bookmarkStart w:id="6416" w:name="_ETM_Q1_7911350"/>
      <w:bookmarkStart w:id="6417" w:name="_ETM_Q1_7912190"/>
      <w:bookmarkStart w:id="6418" w:name="_ETM_Q1_7911398"/>
      <w:bookmarkStart w:id="6419" w:name="_ETM_Q1_7911350"/>
      <w:bookmarkEnd w:id="6417"/>
      <w:bookmarkEnd w:id="6418"/>
      <w:bookmarkEnd w:id="6419"/>
    </w:p>
    <w:p>
      <w:pPr>
        <w:pStyle w:val="Style35"/>
        <w:keepNext w:val="true"/>
        <w:rPr>
          <w:lang w:eastAsia="he-IL"/>
        </w:rPr>
      </w:pPr>
      <w:bookmarkStart w:id="6420" w:name="ET_guest_יואב_הכט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1" w:name="_ETM_Q1_7912487"/>
      <w:bookmarkEnd w:id="6421"/>
      <w:r>
        <w:rPr>
          <w:rtl w:val="true"/>
          <w:lang w:eastAsia="he-IL"/>
        </w:rPr>
        <w:t>א</w:t>
      </w:r>
      <w:bookmarkStart w:id="6422" w:name="_ETM_Q1_7912515"/>
      <w:bookmarkEnd w:id="6422"/>
      <w:r>
        <w:rPr>
          <w:rtl w:val="true"/>
          <w:lang w:eastAsia="he-IL"/>
        </w:rPr>
        <w:t xml:space="preserve">תה רוצה שאני אתייחס </w:t>
      </w:r>
      <w:bookmarkStart w:id="6423" w:name="_ETM_Q1_7911509"/>
      <w:bookmarkEnd w:id="6423"/>
      <w:r>
        <w:rPr>
          <w:rtl w:val="true"/>
          <w:lang w:eastAsia="he-IL"/>
        </w:rPr>
        <w:t>או שאתה רוצה לקטוע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7916730"/>
      <w:bookmarkStart w:id="6425" w:name="_ETM_Q1_7916680"/>
      <w:bookmarkStart w:id="6426" w:name="_ETM_Q1_7916730"/>
      <w:bookmarkStart w:id="6427" w:name="_ETM_Q1_7916680"/>
      <w:bookmarkEnd w:id="6426"/>
      <w:bookmarkEnd w:id="6427"/>
    </w:p>
    <w:p>
      <w:pPr>
        <w:pStyle w:val="Style31"/>
        <w:keepNext w:val="true"/>
        <w:rPr/>
      </w:pPr>
      <w:bookmarkStart w:id="6428" w:name="ET_yor_576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7917918"/>
      <w:bookmarkStart w:id="6430" w:name="_ETM_Q1_7917888"/>
      <w:bookmarkEnd w:id="6429"/>
      <w:bookmarkEnd w:id="6430"/>
      <w:r>
        <w:rPr>
          <w:rtl w:val="true"/>
          <w:lang w:eastAsia="he-IL"/>
        </w:rPr>
        <w:t xml:space="preserve">אני אאפשר </w:t>
      </w:r>
      <w:bookmarkStart w:id="6431" w:name="_ETM_Q1_7918976"/>
      <w:bookmarkEnd w:id="6431"/>
      <w:r>
        <w:rPr>
          <w:rtl w:val="true"/>
          <w:lang w:eastAsia="he-IL"/>
        </w:rPr>
        <w:t>לכם דיאלוג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יענה לך ואתה תשיב</w:t>
      </w:r>
      <w:r>
        <w:rPr>
          <w:rtl w:val="true"/>
          <w:lang w:eastAsia="he-IL"/>
        </w:rPr>
        <w:t xml:space="preserve">. </w:t>
      </w:r>
      <w:bookmarkStart w:id="6432" w:name="_ETM_Q1_7922479"/>
      <w:bookmarkEnd w:id="6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7924910"/>
      <w:bookmarkStart w:id="6434" w:name="_ETM_Q1_7923662"/>
      <w:bookmarkStart w:id="6435" w:name="_ETM_Q1_7923614"/>
      <w:bookmarkStart w:id="6436" w:name="_ETM_Q1_7924910"/>
      <w:bookmarkStart w:id="6437" w:name="_ETM_Q1_7923662"/>
      <w:bookmarkStart w:id="6438" w:name="_ETM_Q1_7923614"/>
      <w:bookmarkEnd w:id="6436"/>
      <w:bookmarkEnd w:id="6437"/>
      <w:bookmarkEnd w:id="6438"/>
    </w:p>
    <w:p>
      <w:pPr>
        <w:pStyle w:val="Style35"/>
        <w:keepNext w:val="true"/>
        <w:rPr>
          <w:lang w:eastAsia="he-IL"/>
        </w:rPr>
      </w:pPr>
      <w:bookmarkStart w:id="6439" w:name="ET_guest_יואב_הכט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7925194"/>
      <w:bookmarkEnd w:id="6440"/>
      <w:r>
        <w:rPr>
          <w:rtl w:val="true"/>
          <w:lang w:eastAsia="he-IL"/>
        </w:rPr>
        <w:t>ה</w:t>
      </w:r>
      <w:bookmarkStart w:id="6441" w:name="_ETM_Q1_7925228"/>
      <w:bookmarkEnd w:id="6441"/>
      <w:r>
        <w:rPr>
          <w:rtl w:val="true"/>
          <w:lang w:eastAsia="he-IL"/>
        </w:rPr>
        <w:t>מטרה בהקמת הקרן היא למנוע מחלה הולנ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ה הולנדית היא </w:t>
      </w:r>
      <w:bookmarkStart w:id="6442" w:name="_ETM_Q1_7929811"/>
      <w:bookmarkEnd w:id="6442"/>
      <w:r>
        <w:rPr>
          <w:rtl w:val="true"/>
          <w:lang w:eastAsia="he-IL"/>
        </w:rPr>
        <w:t xml:space="preserve">פגיעה בתחרותיות ובצמיחה העתידית שנגרמת בעקבות השפעה רבה של יצוא </w:t>
      </w:r>
      <w:bookmarkStart w:id="6443" w:name="_ETM_Q1_7941066"/>
      <w:bookmarkEnd w:id="6443"/>
      <w:r>
        <w:rPr>
          <w:rtl w:val="true"/>
          <w:lang w:eastAsia="he-IL"/>
        </w:rPr>
        <w:t>מהמגז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סותר את מטרת החוק בהקצאה שלך אז כל </w:t>
      </w:r>
      <w:bookmarkStart w:id="6444" w:name="_ETM_Q1_7949782"/>
      <w:bookmarkEnd w:id="6444"/>
      <w:r>
        <w:rPr>
          <w:rtl w:val="true"/>
          <w:lang w:eastAsia="he-IL"/>
        </w:rPr>
        <w:t xml:space="preserve">הסיפור הזה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45" w:name="_ETM_Q1_7946122"/>
      <w:bookmarkStart w:id="6446" w:name="_ETM_Q1_7944844"/>
      <w:bookmarkStart w:id="6447" w:name="_ETM_Q1_7944794"/>
      <w:bookmarkStart w:id="6448" w:name="_ETM_Q1_7946122"/>
      <w:bookmarkStart w:id="6449" w:name="_ETM_Q1_7944844"/>
      <w:bookmarkStart w:id="6450" w:name="_ETM_Q1_7944794"/>
      <w:bookmarkEnd w:id="6448"/>
      <w:bookmarkEnd w:id="6449"/>
      <w:bookmarkEnd w:id="6450"/>
    </w:p>
    <w:p>
      <w:pPr>
        <w:pStyle w:val="Style35"/>
        <w:keepNext w:val="true"/>
        <w:rPr>
          <w:lang w:eastAsia="he-IL"/>
        </w:rPr>
      </w:pPr>
      <w:bookmarkStart w:id="6451" w:name="ET_guest_נתנאל_יהושע_קופראק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יהושע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7954098"/>
      <w:bookmarkStart w:id="6453" w:name="_ETM_Q1_7954070"/>
      <w:bookmarkEnd w:id="6452"/>
      <w:bookmarkEnd w:id="6453"/>
      <w:r>
        <w:rPr>
          <w:rtl w:val="true"/>
          <w:lang w:eastAsia="he-IL"/>
        </w:rPr>
        <w:t>יש הבדל בין למ</w:t>
      </w:r>
      <w:bookmarkStart w:id="6454" w:name="_ETM_Q1_7951756"/>
      <w:bookmarkEnd w:id="6454"/>
      <w:r>
        <w:rPr>
          <w:rtl w:val="true"/>
          <w:lang w:eastAsia="he-IL"/>
        </w:rPr>
        <w:t>ה הקימו את הקרן לבין לאיפה הפירות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7953880"/>
      <w:bookmarkStart w:id="6456" w:name="_ETM_Q1_7944428"/>
      <w:bookmarkStart w:id="6457" w:name="_ETM_Q1_7946429"/>
      <w:bookmarkStart w:id="6458" w:name="_ETM_Q1_7946399"/>
      <w:bookmarkStart w:id="6459" w:name="_ETM_Q1_7953880"/>
      <w:bookmarkStart w:id="6460" w:name="_ETM_Q1_7944428"/>
      <w:bookmarkStart w:id="6461" w:name="_ETM_Q1_7946429"/>
      <w:bookmarkStart w:id="6462" w:name="_ETM_Q1_7946399"/>
      <w:bookmarkEnd w:id="6459"/>
      <w:bookmarkEnd w:id="6460"/>
      <w:bookmarkEnd w:id="6461"/>
      <w:bookmarkEnd w:id="6462"/>
    </w:p>
    <w:p>
      <w:pPr>
        <w:pStyle w:val="Style35"/>
        <w:keepNext w:val="true"/>
        <w:rPr>
          <w:lang w:eastAsia="he-IL"/>
        </w:rPr>
      </w:pPr>
      <w:bookmarkStart w:id="6463" w:name="ET_guest_יואב_הכט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7954198"/>
      <w:bookmarkStart w:id="6465" w:name="_ETM_Q1_7954165"/>
      <w:bookmarkEnd w:id="6464"/>
      <w:bookmarkEnd w:id="6465"/>
      <w:r>
        <w:rPr>
          <w:rtl w:val="true"/>
          <w:lang w:eastAsia="he-IL"/>
        </w:rPr>
        <w:t xml:space="preserve">הפירות הולכים </w:t>
      </w:r>
      <w:bookmarkStart w:id="6466" w:name="_ETM_Q1_7955491"/>
      <w:bookmarkEnd w:id="6466"/>
      <w:r>
        <w:rPr>
          <w:rtl w:val="true"/>
          <w:lang w:eastAsia="he-IL"/>
        </w:rPr>
        <w:t>למקומות שבהם החוק מג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67" w:name="_ETM_Q1_7961841"/>
      <w:bookmarkStart w:id="6468" w:name="_ETM_Q1_7961060"/>
      <w:bookmarkStart w:id="6469" w:name="_ETM_Q1_7961009"/>
      <w:bookmarkStart w:id="6470" w:name="_ETM_Q1_7961841"/>
      <w:bookmarkStart w:id="6471" w:name="_ETM_Q1_7961060"/>
      <w:bookmarkStart w:id="6472" w:name="_ETM_Q1_7961009"/>
      <w:bookmarkEnd w:id="6470"/>
      <w:bookmarkEnd w:id="6471"/>
      <w:bookmarkEnd w:id="6472"/>
    </w:p>
    <w:p>
      <w:pPr>
        <w:pStyle w:val="Style35"/>
        <w:keepNext w:val="true"/>
        <w:rPr>
          <w:lang w:eastAsia="he-IL"/>
        </w:rPr>
      </w:pPr>
      <w:bookmarkStart w:id="6473" w:name="ET_guest_נתנאל_יהושע_קופראק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יהושע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7962161"/>
      <w:bookmarkStart w:id="6475" w:name="_ETM_Q1_7962129"/>
      <w:bookmarkEnd w:id="6474"/>
      <w:bookmarkEnd w:id="6475"/>
      <w:r>
        <w:rPr>
          <w:rtl w:val="true"/>
          <w:lang w:eastAsia="he-IL"/>
        </w:rPr>
        <w:t xml:space="preserve">זה שהקימו את הקרן כדי </w:t>
      </w:r>
      <w:bookmarkStart w:id="6476" w:name="_ETM_Q1_7960462"/>
      <w:bookmarkEnd w:id="6476"/>
      <w:r>
        <w:rPr>
          <w:rtl w:val="true"/>
          <w:lang w:eastAsia="he-IL"/>
        </w:rPr>
        <w:t xml:space="preserve">למנוע את המחלה ההולנדית זה לא אומר – אחרת היו </w:t>
      </w:r>
      <w:bookmarkStart w:id="6477" w:name="_ETM_Q1_7961393"/>
      <w:bookmarkEnd w:id="6477"/>
      <w:r>
        <w:rPr>
          <w:rtl w:val="true"/>
          <w:lang w:eastAsia="he-IL"/>
        </w:rPr>
        <w:t>אומרים שגם פי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היו בדולרים וישקיעו אות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478" w:name="_ETM_Q1_7965092"/>
      <w:bookmarkEnd w:id="6478"/>
      <w:r>
        <w:rPr>
          <w:rtl w:val="true"/>
          <w:lang w:eastAsia="he-IL"/>
        </w:rPr>
        <w:t>ולא יהיו בכלל פירות לקרן לפי הח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6479" w:name="_ETM_Q1_7970881"/>
      <w:bookmarkEnd w:id="6479"/>
      <w:r>
        <w:rPr>
          <w:rtl w:val="true"/>
          <w:lang w:eastAsia="he-IL"/>
        </w:rPr>
        <w:t xml:space="preserve">יש הבדל בין המטרה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0" w:name="_ETM_Q1_7970882"/>
      <w:bookmarkStart w:id="6481" w:name="_ETM_Q1_7970882"/>
      <w:bookmarkEnd w:id="6481"/>
    </w:p>
    <w:p>
      <w:pPr>
        <w:pStyle w:val="Style35"/>
        <w:keepNext w:val="true"/>
        <w:rPr>
          <w:lang w:eastAsia="he-IL"/>
        </w:rPr>
      </w:pPr>
      <w:bookmarkStart w:id="6482" w:name="ET_guest_יואב_הכט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7971211"/>
      <w:bookmarkStart w:id="6484" w:name="_ETM_Q1_7971181"/>
      <w:bookmarkEnd w:id="6483"/>
      <w:bookmarkEnd w:id="6484"/>
      <w:r>
        <w:rPr>
          <w:rtl w:val="true"/>
          <w:lang w:eastAsia="he-IL"/>
        </w:rPr>
        <w:t xml:space="preserve">יש דברים לעשות </w:t>
      </w:r>
      <w:bookmarkStart w:id="6485" w:name="_ETM_Q1_7973259"/>
      <w:bookmarkEnd w:id="6485"/>
      <w:r>
        <w:rPr>
          <w:rtl w:val="true"/>
          <w:lang w:eastAsia="he-IL"/>
        </w:rPr>
        <w:t xml:space="preserve">בשקלים בארץ שתומכים בתחרותיות ותומכים 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7978318"/>
      <w:bookmarkStart w:id="6487" w:name="_ETM_Q1_7977475"/>
      <w:bookmarkStart w:id="6488" w:name="_ETM_Q1_7977430"/>
      <w:bookmarkStart w:id="6489" w:name="_ETM_Q1_7978318"/>
      <w:bookmarkStart w:id="6490" w:name="_ETM_Q1_7977475"/>
      <w:bookmarkStart w:id="6491" w:name="_ETM_Q1_7977430"/>
      <w:bookmarkEnd w:id="6489"/>
      <w:bookmarkEnd w:id="6490"/>
      <w:bookmarkEnd w:id="6491"/>
    </w:p>
    <w:p>
      <w:pPr>
        <w:pStyle w:val="Style31"/>
        <w:keepNext w:val="true"/>
        <w:rPr/>
      </w:pPr>
      <w:bookmarkStart w:id="6492" w:name="ET_yor_576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7978657"/>
      <w:bookmarkStart w:id="6494" w:name="_ETM_Q1_7978624"/>
      <w:bookmarkEnd w:id="6493"/>
      <w:bookmarkEnd w:id="649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6495" w:name="_ETM_Q1_7979471"/>
      <w:bookmarkEnd w:id="6495"/>
      <w:r>
        <w:rPr>
          <w:rtl w:val="true"/>
          <w:lang w:eastAsia="he-IL"/>
        </w:rPr>
        <w:t>החש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אנחנו חלוקים על פרשנות </w:t>
      </w:r>
      <w:bookmarkStart w:id="6496" w:name="_ETM_Q1_7980365"/>
      <w:bookmarkEnd w:id="649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יהיה מטר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בלתי נורמלי </w:t>
      </w:r>
      <w:bookmarkStart w:id="6497" w:name="_ETM_Q1_7986957"/>
      <w:bookmarkEnd w:id="6497"/>
      <w:r>
        <w:rPr>
          <w:rtl w:val="true"/>
          <w:lang w:eastAsia="he-IL"/>
        </w:rPr>
        <w:t>שהכנסת והממשלה חלוקים ביותר מדי הבנות של החוק הזה</w:t>
      </w:r>
      <w:r>
        <w:rPr>
          <w:rtl w:val="true"/>
          <w:lang w:eastAsia="he-IL"/>
        </w:rPr>
        <w:t xml:space="preserve">. </w:t>
      </w:r>
      <w:bookmarkStart w:id="6498" w:name="_ETM_Q1_7991968"/>
      <w:bookmarkStart w:id="6499" w:name="_ETM_Q1_7990844"/>
      <w:bookmarkEnd w:id="6498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7992704"/>
      <w:bookmarkStart w:id="6501" w:name="_ETM_Q1_7992018"/>
      <w:bookmarkStart w:id="6502" w:name="_ETM_Q1_7992704"/>
      <w:bookmarkStart w:id="6503" w:name="_ETM_Q1_7992018"/>
      <w:bookmarkEnd w:id="6502"/>
      <w:bookmarkEnd w:id="6503"/>
    </w:p>
    <w:p>
      <w:pPr>
        <w:pStyle w:val="Style35"/>
        <w:keepNext w:val="true"/>
        <w:rPr>
          <w:lang w:eastAsia="he-IL"/>
        </w:rPr>
      </w:pPr>
      <w:bookmarkStart w:id="6504" w:name="ET_guest_יואב_הכט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505" w:name="_ETM_Q1_7993009"/>
      <w:bookmarkStart w:id="6506" w:name="_ETM_Q1_7992985"/>
      <w:bookmarkEnd w:id="6505"/>
      <w:bookmarkEnd w:id="6506"/>
      <w:r>
        <w:rPr>
          <w:rtl w:val="true"/>
          <w:lang w:eastAsia="he-IL"/>
        </w:rPr>
        <w:t>הבנתי פה אין לנו מחלוקת עם הכנס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ש </w:t>
      </w:r>
      <w:bookmarkStart w:id="6507" w:name="_ETM_Q1_7992617"/>
      <w:bookmarkEnd w:id="6507"/>
      <w:r>
        <w:rPr>
          <w:rtl w:val="true"/>
          <w:lang w:eastAsia="he-IL"/>
        </w:rPr>
        <w:t>מחלוקת עם פורום ארלוזו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גם </w:t>
      </w:r>
      <w:bookmarkStart w:id="6508" w:name="_ETM_Q1_7996922"/>
      <w:bookmarkEnd w:id="6508"/>
      <w:r>
        <w:rPr>
          <w:rtl w:val="true"/>
          <w:lang w:eastAsia="he-IL"/>
        </w:rPr>
        <w:t>שמעתי את הדברים בכל ה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לק</w:t>
      </w:r>
      <w:r>
        <w:rPr>
          <w:rtl w:val="true"/>
          <w:lang w:eastAsia="he-IL"/>
        </w:rPr>
        <w:t xml:space="preserve">. </w:t>
      </w:r>
      <w:bookmarkStart w:id="6509" w:name="_ETM_Q1_8002191"/>
      <w:bookmarkEnd w:id="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7996588"/>
      <w:bookmarkStart w:id="6511" w:name="_ETM_Q1_7995297"/>
      <w:bookmarkStart w:id="6512" w:name="_ETM_Q1_7995244"/>
      <w:bookmarkStart w:id="6513" w:name="_ETM_Q1_7996588"/>
      <w:bookmarkStart w:id="6514" w:name="_ETM_Q1_7995297"/>
      <w:bookmarkStart w:id="6515" w:name="_ETM_Q1_7995244"/>
      <w:bookmarkEnd w:id="6513"/>
      <w:bookmarkEnd w:id="6514"/>
      <w:bookmarkEnd w:id="6515"/>
    </w:p>
    <w:p>
      <w:pPr>
        <w:pStyle w:val="Style31"/>
        <w:keepNext w:val="true"/>
        <w:rPr/>
      </w:pPr>
      <w:bookmarkStart w:id="6516" w:name="ET_yor_576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ורום ארלוזורוב אומר לך שאם כתבו חברתיים אז </w:t>
      </w:r>
      <w:bookmarkStart w:id="6517" w:name="_ETM_Q1_8004866"/>
      <w:bookmarkEnd w:id="6517"/>
      <w:r>
        <w:rPr>
          <w:rtl w:val="true"/>
          <w:lang w:eastAsia="he-IL"/>
        </w:rPr>
        <w:t>תראה לי חב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8004294"/>
      <w:bookmarkStart w:id="6519" w:name="_ETM_Q1_8007342"/>
      <w:bookmarkStart w:id="6520" w:name="_ETM_Q1_8007290"/>
      <w:bookmarkStart w:id="6521" w:name="_ETM_Q1_8004294"/>
      <w:bookmarkStart w:id="6522" w:name="_ETM_Q1_8007342"/>
      <w:bookmarkStart w:id="6523" w:name="_ETM_Q1_8007290"/>
      <w:bookmarkEnd w:id="6521"/>
      <w:bookmarkEnd w:id="6522"/>
      <w:bookmarkEnd w:id="6523"/>
    </w:p>
    <w:p>
      <w:pPr>
        <w:pStyle w:val="Style35"/>
        <w:keepNext w:val="true"/>
        <w:rPr>
          <w:lang w:eastAsia="he-IL"/>
        </w:rPr>
      </w:pPr>
      <w:bookmarkStart w:id="6524" w:name="ET_guest_יואב_הכט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8004656"/>
      <w:bookmarkStart w:id="6526" w:name="_ETM_Q1_8004624"/>
      <w:bookmarkEnd w:id="6525"/>
      <w:bookmarkEnd w:id="65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8008742"/>
      <w:bookmarkStart w:id="6528" w:name="_ETM_Q1_8006651"/>
      <w:bookmarkStart w:id="6529" w:name="_ETM_Q1_8006606"/>
      <w:bookmarkStart w:id="6530" w:name="_ETM_Q1_8008742"/>
      <w:bookmarkStart w:id="6531" w:name="_ETM_Q1_8006651"/>
      <w:bookmarkStart w:id="6532" w:name="_ETM_Q1_8006606"/>
      <w:bookmarkEnd w:id="6530"/>
      <w:bookmarkEnd w:id="6531"/>
      <w:bookmarkEnd w:id="6532"/>
    </w:p>
    <w:p>
      <w:pPr>
        <w:pStyle w:val="Style31"/>
        <w:keepNext w:val="true"/>
        <w:rPr/>
      </w:pPr>
      <w:bookmarkStart w:id="6533" w:name="ET_yor_576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8009091"/>
      <w:bookmarkEnd w:id="6534"/>
      <w:r>
        <w:rPr>
          <w:rtl w:val="true"/>
          <w:lang w:eastAsia="he-IL"/>
        </w:rPr>
        <w:t>א</w:t>
      </w:r>
      <w:bookmarkStart w:id="6535" w:name="_ETM_Q1_8009129"/>
      <w:bookmarkEnd w:id="6535"/>
      <w:r>
        <w:rPr>
          <w:rtl w:val="true"/>
          <w:lang w:eastAsia="he-IL"/>
        </w:rPr>
        <w:t>ם כתבו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לי </w:t>
      </w:r>
      <w:bookmarkStart w:id="6536" w:name="_ETM_Q1_8006962"/>
      <w:bookmarkEnd w:id="6536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תבו תעסוקה תראה ל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תבו </w:t>
      </w:r>
      <w:bookmarkStart w:id="6537" w:name="_ETM_Q1_8016147"/>
      <w:bookmarkEnd w:id="6537"/>
      <w:r>
        <w:rPr>
          <w:rtl w:val="true"/>
          <w:lang w:eastAsia="he-IL"/>
        </w:rPr>
        <w:t>אנרגיה וקיימות ו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8016983"/>
      <w:bookmarkStart w:id="6539" w:name="_ETM_Q1_8016164"/>
      <w:bookmarkStart w:id="6540" w:name="_ETM_Q1_8016110"/>
      <w:bookmarkStart w:id="6541" w:name="_ETM_Q1_8016983"/>
      <w:bookmarkStart w:id="6542" w:name="_ETM_Q1_8016164"/>
      <w:bookmarkStart w:id="6543" w:name="_ETM_Q1_8016110"/>
      <w:bookmarkEnd w:id="6541"/>
      <w:bookmarkEnd w:id="6542"/>
      <w:bookmarkEnd w:id="6543"/>
    </w:p>
    <w:p>
      <w:pPr>
        <w:pStyle w:val="Style35"/>
        <w:keepNext w:val="true"/>
        <w:rPr>
          <w:lang w:eastAsia="he-IL"/>
        </w:rPr>
      </w:pPr>
      <w:bookmarkStart w:id="6544" w:name="ET_guest_יואב_הכט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8017282"/>
      <w:bookmarkStart w:id="6546" w:name="_ETM_Q1_8017253"/>
      <w:bookmarkEnd w:id="6545"/>
      <w:bookmarkEnd w:id="6546"/>
      <w:r>
        <w:rPr>
          <w:rtl w:val="true"/>
          <w:lang w:eastAsia="he-IL"/>
        </w:rPr>
        <w:t xml:space="preserve">הדברים לובנו </w:t>
      </w:r>
      <w:r>
        <w:rPr>
          <w:rtl w:val="true"/>
          <w:lang w:eastAsia="he-IL"/>
        </w:rPr>
        <w:t xml:space="preserve">- - </w:t>
      </w:r>
      <w:bookmarkStart w:id="6547" w:name="_ETM_Q1_8018421"/>
      <w:bookmarkEnd w:id="65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8018742"/>
      <w:bookmarkStart w:id="6549" w:name="_ETM_Q1_8018700"/>
      <w:bookmarkStart w:id="6550" w:name="_ETM_Q1_8018742"/>
      <w:bookmarkStart w:id="6551" w:name="_ETM_Q1_8018700"/>
      <w:bookmarkEnd w:id="6550"/>
      <w:bookmarkEnd w:id="6551"/>
    </w:p>
    <w:p>
      <w:pPr>
        <w:pStyle w:val="Style31"/>
        <w:keepNext w:val="true"/>
        <w:rPr/>
      </w:pPr>
      <w:bookmarkStart w:id="6552" w:name="ET_yor_576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8019847"/>
      <w:bookmarkEnd w:id="6553"/>
      <w:r>
        <w:rPr>
          <w:rtl w:val="true"/>
          <w:lang w:eastAsia="he-IL"/>
        </w:rPr>
        <w:t>ל</w:t>
      </w:r>
      <w:bookmarkStart w:id="6554" w:name="_ETM_Q1_8019882"/>
      <w:bookmarkEnd w:id="6554"/>
      <w:r>
        <w:rPr>
          <w:rtl w:val="true"/>
          <w:lang w:eastAsia="he-IL"/>
        </w:rPr>
        <w:t>א ל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סיימה פה היועצת ואמרה שבינתיים היא לא </w:t>
      </w:r>
      <w:bookmarkStart w:id="6555" w:name="_ETM_Q1_8025253"/>
      <w:bookmarkEnd w:id="6555"/>
      <w:r>
        <w:rPr>
          <w:rtl w:val="true"/>
          <w:lang w:eastAsia="he-IL"/>
        </w:rPr>
        <w:t>מסכימה עם הפרש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עמדת הכנסת הייתה בעתירה</w:t>
      </w:r>
      <w:bookmarkStart w:id="6556" w:name="_ETM_Q1_8029850"/>
      <w:bookmarkEnd w:id="65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8028956"/>
      <w:bookmarkStart w:id="6558" w:name="_ETM_Q1_8028266"/>
      <w:bookmarkStart w:id="6559" w:name="_ETM_Q1_8028213"/>
      <w:bookmarkStart w:id="6560" w:name="_ETM_Q1_8028956"/>
      <w:bookmarkStart w:id="6561" w:name="_ETM_Q1_8028266"/>
      <w:bookmarkStart w:id="6562" w:name="_ETM_Q1_8028213"/>
      <w:bookmarkEnd w:id="6560"/>
      <w:bookmarkEnd w:id="6561"/>
      <w:bookmarkEnd w:id="6562"/>
    </w:p>
    <w:p>
      <w:pPr>
        <w:pStyle w:val="Style35"/>
        <w:keepNext w:val="true"/>
        <w:rPr>
          <w:lang w:eastAsia="he-IL"/>
        </w:rPr>
      </w:pPr>
      <w:bookmarkStart w:id="6563" w:name="ET_guest_יואב_הכט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564" w:name="_ETM_Q1_8029243"/>
      <w:bookmarkStart w:id="6565" w:name="_ETM_Q1_8029225"/>
      <w:bookmarkEnd w:id="6564"/>
      <w:bookmarkEnd w:id="6565"/>
      <w:r>
        <w:rPr>
          <w:rtl w:val="true"/>
          <w:lang w:eastAsia="he-IL"/>
        </w:rPr>
        <w:t xml:space="preserve">ולם הסכימו בשנה שעברה וגם השנה שאין </w:t>
      </w:r>
      <w:bookmarkStart w:id="6566" w:name="_ETM_Q1_8032444"/>
      <w:bookmarkEnd w:id="6566"/>
      <w:r>
        <w:rPr>
          <w:rtl w:val="true"/>
          <w:lang w:eastAsia="he-IL"/>
        </w:rPr>
        <w:t xml:space="preserve">הכרח </w:t>
      </w:r>
      <w:r>
        <w:rPr>
          <w:rtl w:val="true"/>
          <w:lang w:eastAsia="he-IL"/>
        </w:rPr>
        <w:t>- - -</w:t>
      </w:r>
      <w:bookmarkStart w:id="6567" w:name="_ETM_Q1_8033837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8034685"/>
      <w:bookmarkStart w:id="6569" w:name="_ETM_Q1_8033878"/>
      <w:bookmarkStart w:id="6570" w:name="_ETM_Q1_8034685"/>
      <w:bookmarkStart w:id="6571" w:name="_ETM_Q1_8033878"/>
      <w:bookmarkEnd w:id="6570"/>
      <w:bookmarkEnd w:id="6571"/>
    </w:p>
    <w:p>
      <w:pPr>
        <w:pStyle w:val="Style31"/>
        <w:keepNext w:val="true"/>
        <w:rPr/>
      </w:pPr>
      <w:bookmarkStart w:id="6572" w:name="ET_yor_576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573" w:name="_ETM_Q1_8034989"/>
      <w:bookmarkStart w:id="6574" w:name="_ETM_Q1_8034968"/>
      <w:bookmarkEnd w:id="6573"/>
      <w:bookmarkEnd w:id="657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עברה זה חריג לאור שנה </w:t>
      </w:r>
      <w:bookmarkStart w:id="6575" w:name="_ETM_Q1_8034731"/>
      <w:bookmarkEnd w:id="657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8037035"/>
      <w:bookmarkStart w:id="6577" w:name="_ETM_Q1_8035803"/>
      <w:bookmarkStart w:id="6578" w:name="_ETM_Q1_8035754"/>
      <w:bookmarkStart w:id="6579" w:name="_ETM_Q1_8037035"/>
      <w:bookmarkStart w:id="6580" w:name="_ETM_Q1_8035803"/>
      <w:bookmarkStart w:id="6581" w:name="_ETM_Q1_8035754"/>
      <w:bookmarkEnd w:id="6579"/>
      <w:bookmarkEnd w:id="6580"/>
      <w:bookmarkEnd w:id="6581"/>
    </w:p>
    <w:p>
      <w:pPr>
        <w:pStyle w:val="Style35"/>
        <w:keepNext w:val="true"/>
        <w:rPr>
          <w:lang w:eastAsia="he-IL"/>
        </w:rPr>
      </w:pPr>
      <w:bookmarkStart w:id="6582" w:name="ET_guest_יואב_הכט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8037340"/>
      <w:bookmarkStart w:id="6584" w:name="_ETM_Q1_8037311"/>
      <w:bookmarkEnd w:id="6583"/>
      <w:bookmarkEnd w:id="6584"/>
      <w:r>
        <w:rPr>
          <w:rtl w:val="true"/>
          <w:lang w:eastAsia="he-IL"/>
        </w:rPr>
        <w:t xml:space="preserve">היא גם אמרה שהשנה אין הכרח </w:t>
      </w:r>
      <w:bookmarkStart w:id="6585" w:name="_ETM_Q1_8042430"/>
      <w:bookmarkEnd w:id="6585"/>
      <w:r>
        <w:rPr>
          <w:rtl w:val="true"/>
          <w:lang w:eastAsia="he-IL"/>
        </w:rPr>
        <w:t>שיוקצה סכום כזה או אחר ספציפי ו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נשאלה </w:t>
      </w:r>
      <w:bookmarkStart w:id="6586" w:name="_ETM_Q1_8043511"/>
      <w:bookmarkEnd w:id="6586"/>
      <w:r>
        <w:rPr>
          <w:rtl w:val="true"/>
          <w:lang w:eastAsia="he-IL"/>
        </w:rPr>
        <w:t>האם יש סכום ספציפי שצריך להיות מו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נתה</w:t>
      </w:r>
      <w:bookmarkStart w:id="6587" w:name="_ETM_Q1_8051280"/>
      <w:bookmarkEnd w:id="6587"/>
      <w:r>
        <w:rPr>
          <w:rtl w:val="true"/>
          <w:lang w:eastAsia="he-IL"/>
        </w:rPr>
        <w:t xml:space="preserve"> והיא אמרה שזו לא השאלה ה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8064594"/>
      <w:bookmarkStart w:id="6589" w:name="_ETM_Q1_8054504"/>
      <w:bookmarkStart w:id="6590" w:name="_ETM_Q1_8064594"/>
      <w:bookmarkStart w:id="6591" w:name="_ETM_Q1_8054504"/>
      <w:bookmarkEnd w:id="6590"/>
      <w:bookmarkEnd w:id="6591"/>
    </w:p>
    <w:p>
      <w:pPr>
        <w:pStyle w:val="Style35"/>
        <w:keepNext w:val="true"/>
        <w:rPr>
          <w:lang w:eastAsia="he-IL"/>
        </w:rPr>
      </w:pPr>
      <w:bookmarkStart w:id="6592" w:name="ET_guest_מירב_עבאד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8054783"/>
      <w:bookmarkStart w:id="6594" w:name="_ETM_Q1_8064935"/>
      <w:bookmarkStart w:id="6595" w:name="_ETM_Q1_8064906"/>
      <w:bookmarkEnd w:id="6593"/>
      <w:bookmarkEnd w:id="6594"/>
      <w:bookmarkEnd w:id="6595"/>
      <w:r>
        <w:rPr>
          <w:rtl w:val="true"/>
          <w:lang w:eastAsia="he-IL"/>
        </w:rPr>
        <w:t>א</w:t>
      </w:r>
      <w:bookmarkStart w:id="6596" w:name="_ETM_Q1_8054819"/>
      <w:bookmarkEnd w:id="6596"/>
      <w:r>
        <w:rPr>
          <w:rtl w:val="true"/>
          <w:lang w:eastAsia="he-IL"/>
        </w:rPr>
        <w:t>בל זה לא סביר</w:t>
      </w:r>
      <w:r>
        <w:rPr>
          <w:rtl w:val="true"/>
          <w:lang w:eastAsia="he-IL"/>
        </w:rPr>
        <w:t xml:space="preserve">. </w:t>
      </w:r>
      <w:bookmarkStart w:id="6597" w:name="_ETM_Q1_8056400"/>
      <w:bookmarkEnd w:id="6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8053600"/>
      <w:bookmarkStart w:id="6599" w:name="_ETM_Q1_8056592"/>
      <w:bookmarkStart w:id="6600" w:name="_ETM_Q1_8056529"/>
      <w:bookmarkStart w:id="6601" w:name="_ETM_Q1_8053600"/>
      <w:bookmarkStart w:id="6602" w:name="_ETM_Q1_8056592"/>
      <w:bookmarkStart w:id="6603" w:name="_ETM_Q1_8056529"/>
      <w:bookmarkEnd w:id="6601"/>
      <w:bookmarkEnd w:id="6602"/>
      <w:bookmarkEnd w:id="6603"/>
    </w:p>
    <w:p>
      <w:pPr>
        <w:pStyle w:val="Style35"/>
        <w:keepNext w:val="true"/>
        <w:rPr>
          <w:lang w:eastAsia="he-IL"/>
        </w:rPr>
      </w:pPr>
      <w:bookmarkStart w:id="6604" w:name="ET_guest_יואב_הכט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8053886"/>
      <w:bookmarkEnd w:id="6605"/>
      <w:r>
        <w:rPr>
          <w:rtl w:val="true"/>
          <w:lang w:eastAsia="he-IL"/>
        </w:rPr>
        <w:t>א</w:t>
      </w:r>
      <w:bookmarkStart w:id="6606" w:name="_ETM_Q1_8053930"/>
      <w:bookmarkEnd w:id="6606"/>
      <w:r>
        <w:rPr>
          <w:rtl w:val="true"/>
          <w:lang w:eastAsia="he-IL"/>
        </w:rPr>
        <w:t>ני לא מגיב לענייני ס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8057028"/>
      <w:bookmarkStart w:id="6608" w:name="_ETM_Q1_8056977"/>
      <w:bookmarkStart w:id="6609" w:name="_ETM_Q1_8057028"/>
      <w:bookmarkStart w:id="6610" w:name="_ETM_Q1_8056977"/>
      <w:bookmarkEnd w:id="6609"/>
      <w:bookmarkEnd w:id="6610"/>
    </w:p>
    <w:p>
      <w:pPr>
        <w:pStyle w:val="Style31"/>
        <w:keepNext w:val="true"/>
        <w:rPr/>
      </w:pPr>
      <w:bookmarkStart w:id="6611" w:name="ET_yor_576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8058554"/>
      <w:bookmarkStart w:id="6613" w:name="_ETM_Q1_8058518"/>
      <w:bookmarkEnd w:id="6612"/>
      <w:bookmarkEnd w:id="6613"/>
      <w:r>
        <w:rPr>
          <w:rtl w:val="true"/>
          <w:lang w:eastAsia="he-IL"/>
        </w:rPr>
        <w:t xml:space="preserve">בדיוק מה שרציתי להגיד ואני </w:t>
      </w:r>
      <w:bookmarkStart w:id="6614" w:name="_ETM_Q1_8057616"/>
      <w:bookmarkEnd w:id="6614"/>
      <w:r>
        <w:rPr>
          <w:rtl w:val="true"/>
          <w:lang w:eastAsia="he-IL"/>
        </w:rPr>
        <w:t>לא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ת הסבירות</w:t>
      </w:r>
      <w:r>
        <w:rPr>
          <w:rtl w:val="true"/>
          <w:lang w:eastAsia="he-IL"/>
        </w:rPr>
        <w:t xml:space="preserve">. </w:t>
      </w:r>
      <w:bookmarkStart w:id="6615" w:name="_ETM_Q1_8062375"/>
      <w:bookmarkEnd w:id="66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16" w:name="_ETM_Q1_8063127"/>
      <w:bookmarkStart w:id="6617" w:name="_ETM_Q1_8062423"/>
      <w:bookmarkStart w:id="6618" w:name="_ETM_Q1_8063127"/>
      <w:bookmarkStart w:id="6619" w:name="_ETM_Q1_8062423"/>
      <w:bookmarkEnd w:id="6618"/>
      <w:bookmarkEnd w:id="6619"/>
    </w:p>
    <w:p>
      <w:pPr>
        <w:pStyle w:val="Style35"/>
        <w:keepNext w:val="true"/>
        <w:rPr>
          <w:lang w:eastAsia="he-IL"/>
        </w:rPr>
      </w:pPr>
      <w:bookmarkStart w:id="6620" w:name="ET_guest_מירב_עבאדי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8063473"/>
      <w:bookmarkStart w:id="6622" w:name="_ETM_Q1_8063445"/>
      <w:bookmarkEnd w:id="6621"/>
      <w:bookmarkEnd w:id="6622"/>
      <w:r>
        <w:rPr>
          <w:rtl w:val="true"/>
          <w:lang w:eastAsia="he-IL"/>
        </w:rPr>
        <w:t>וזה גם מ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6623" w:name="_ETM_Q1_8063074"/>
      <w:bookmarkEnd w:id="662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bookmarkStart w:id="6624" w:name="_ETM_Q1_8063826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8063635"/>
      <w:bookmarkStart w:id="6626" w:name="_ETM_Q1_8066660"/>
      <w:bookmarkStart w:id="6627" w:name="_ETM_Q1_8066613"/>
      <w:bookmarkStart w:id="6628" w:name="_ETM_Q1_8063635"/>
      <w:bookmarkStart w:id="6629" w:name="_ETM_Q1_8066660"/>
      <w:bookmarkStart w:id="6630" w:name="_ETM_Q1_8066613"/>
      <w:bookmarkEnd w:id="6628"/>
      <w:bookmarkEnd w:id="6629"/>
      <w:bookmarkEnd w:id="6630"/>
    </w:p>
    <w:p>
      <w:pPr>
        <w:pStyle w:val="Style31"/>
        <w:keepNext w:val="true"/>
        <w:rPr/>
      </w:pPr>
      <w:bookmarkStart w:id="6631" w:name="ET_yor_576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8063952"/>
      <w:bookmarkStart w:id="6633" w:name="_ETM_Q1_8063918"/>
      <w:bookmarkEnd w:id="6632"/>
      <w:bookmarkEnd w:id="6633"/>
      <w:r>
        <w:rPr>
          <w:rtl w:val="true"/>
          <w:lang w:eastAsia="he-IL"/>
        </w:rPr>
        <w:t xml:space="preserve">יש חמישה כיוונים לקרן הזאת ובסוף כיוון אחד מקבל </w:t>
      </w:r>
      <w:bookmarkStart w:id="6634" w:name="_ETM_Q1_8069292"/>
      <w:bookmarkEnd w:id="66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5" w:name="_ETM_Q1_8066529"/>
      <w:bookmarkStart w:id="6636" w:name="_ETM_Q1_8065814"/>
      <w:bookmarkStart w:id="6637" w:name="_ETM_Q1_8066529"/>
      <w:bookmarkStart w:id="6638" w:name="_ETM_Q1_8065814"/>
      <w:bookmarkEnd w:id="6637"/>
      <w:bookmarkEnd w:id="6638"/>
    </w:p>
    <w:p>
      <w:pPr>
        <w:pStyle w:val="Style35"/>
        <w:keepNext w:val="true"/>
        <w:rPr>
          <w:lang w:eastAsia="he-IL"/>
        </w:rPr>
      </w:pPr>
      <w:bookmarkStart w:id="6639" w:name="ET_guest_יואב_הכט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0" w:name="_ETM_Q1_8066836"/>
      <w:bookmarkStart w:id="6641" w:name="_ETM_Q1_8066806"/>
      <w:bookmarkEnd w:id="6640"/>
      <w:bookmarkEnd w:id="6641"/>
      <w:r>
        <w:rPr>
          <w:rtl w:val="true"/>
          <w:lang w:eastAsia="he-IL"/>
        </w:rPr>
        <w:t xml:space="preserve">היועצת המשפטית של הכנסת הביעה את עמדתה בשנה </w:t>
      </w:r>
      <w:bookmarkStart w:id="6642" w:name="_ETM_Q1_8072162"/>
      <w:bookmarkEnd w:id="6642"/>
      <w:r>
        <w:rPr>
          <w:rtl w:val="true"/>
          <w:lang w:eastAsia="he-IL"/>
        </w:rPr>
        <w:t>שעברה וג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א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יעו את עמדתה</w:t>
      </w:r>
      <w:bookmarkStart w:id="6643" w:name="_ETM_Q1_8075847"/>
      <w:bookmarkEnd w:id="66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8075986"/>
      <w:bookmarkStart w:id="6645" w:name="_ETM_Q1_8073806"/>
      <w:bookmarkStart w:id="6646" w:name="_ETM_Q1_8073762"/>
      <w:bookmarkStart w:id="6647" w:name="_ETM_Q1_8075986"/>
      <w:bookmarkStart w:id="6648" w:name="_ETM_Q1_8073806"/>
      <w:bookmarkStart w:id="6649" w:name="_ETM_Q1_8073762"/>
      <w:bookmarkEnd w:id="6647"/>
      <w:bookmarkEnd w:id="6648"/>
      <w:bookmarkEnd w:id="6649"/>
    </w:p>
    <w:p>
      <w:pPr>
        <w:pStyle w:val="Style31"/>
        <w:keepNext w:val="true"/>
        <w:rPr/>
      </w:pPr>
      <w:bookmarkStart w:id="6650" w:name="ET_yor_5765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651" w:name="_ETM_Q1_8076336"/>
      <w:bookmarkStart w:id="6652" w:name="_ETM_Q1_8076316"/>
      <w:bookmarkEnd w:id="6651"/>
      <w:bookmarkEnd w:id="6652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ך דברי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8079313"/>
      <w:bookmarkStart w:id="6654" w:name="_ETM_Q1_8078834"/>
      <w:bookmarkStart w:id="6655" w:name="_ETM_Q1_8078780"/>
      <w:bookmarkStart w:id="6656" w:name="_ETM_Q1_8079313"/>
      <w:bookmarkStart w:id="6657" w:name="_ETM_Q1_8078834"/>
      <w:bookmarkStart w:id="6658" w:name="_ETM_Q1_8078780"/>
      <w:bookmarkEnd w:id="6656"/>
      <w:bookmarkEnd w:id="6657"/>
      <w:bookmarkEnd w:id="6658"/>
    </w:p>
    <w:p>
      <w:pPr>
        <w:pStyle w:val="Style35"/>
        <w:keepNext w:val="true"/>
        <w:rPr>
          <w:lang w:eastAsia="he-IL"/>
        </w:rPr>
      </w:pPr>
      <w:bookmarkStart w:id="6659" w:name="ET_guest_אילן_פרידמ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0" w:name="_ETM_Q1_8079627"/>
      <w:bookmarkEnd w:id="6660"/>
      <w:r>
        <w:rPr>
          <w:rtl w:val="true"/>
          <w:lang w:eastAsia="he-IL"/>
        </w:rPr>
        <w:t>א</w:t>
      </w:r>
      <w:bookmarkStart w:id="6661" w:name="_ETM_Q1_8079673"/>
      <w:bookmarkEnd w:id="6661"/>
      <w:r>
        <w:rPr>
          <w:rtl w:val="true"/>
          <w:lang w:eastAsia="he-IL"/>
        </w:rPr>
        <w:t xml:space="preserve">ני </w:t>
      </w:r>
      <w:bookmarkStart w:id="6662" w:name="_ETM_Q1_8079929"/>
      <w:bookmarkEnd w:id="6662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6663" w:name="_ETM_Q1_8084509"/>
      <w:bookmarkEnd w:id="6663"/>
      <w:r>
        <w:rPr>
          <w:rtl w:val="true"/>
          <w:lang w:eastAsia="he-IL"/>
        </w:rPr>
        <w:t>דברים שעוסקים בקרן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יחה והתחר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יחה זה חשוב</w:t>
      </w:r>
      <w:r>
        <w:rPr>
          <w:rtl w:val="true"/>
          <w:lang w:eastAsia="he-IL"/>
        </w:rPr>
        <w:t>,</w:t>
      </w:r>
      <w:bookmarkStart w:id="6664" w:name="_ETM_Q1_8086233"/>
      <w:bookmarkEnd w:id="6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ב אפשר גם שתהיה צמיחה קצת יותר שוויונית ומכלילה בכללי </w:t>
      </w:r>
      <w:bookmarkStart w:id="6665" w:name="_ETM_Q1_8092105"/>
      <w:bookmarkEnd w:id="6665"/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קשר הזה של המחלה ההולנדית הוא בהקשר של </w:t>
      </w:r>
      <w:bookmarkStart w:id="6666" w:name="_ETM_Q1_8093970"/>
      <w:bookmarkEnd w:id="6666"/>
      <w:r>
        <w:rPr>
          <w:rtl w:val="true"/>
          <w:lang w:eastAsia="he-IL"/>
        </w:rPr>
        <w:t>הקרן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ות של הקרן לצורך העניי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</w:t>
      </w:r>
      <w:bookmarkStart w:id="6667" w:name="_ETM_Q1_8101777"/>
      <w:bookmarkEnd w:id="6667"/>
      <w:r>
        <w:rPr>
          <w:rtl w:val="true"/>
          <w:lang w:eastAsia="he-IL"/>
        </w:rPr>
        <w:t>כתוב בחוק ובדברי ההסבר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שם </w:t>
      </w:r>
      <w:bookmarkStart w:id="6668" w:name="_ETM_Q1_8105166"/>
      <w:bookmarkEnd w:id="6668"/>
      <w:r>
        <w:rPr>
          <w:rtl w:val="true"/>
          <w:lang w:eastAsia="he-IL"/>
        </w:rPr>
        <w:t>על הסיפור הזה בהקשר של השקעה בפרויקטים שהם גם ככה</w:t>
      </w:r>
      <w:bookmarkStart w:id="6669" w:name="_ETM_Q1_8105061"/>
      <w:bookmarkEnd w:id="6669"/>
      <w:r>
        <w:rPr>
          <w:rtl w:val="true"/>
          <w:lang w:eastAsia="he-IL"/>
        </w:rPr>
        <w:t xml:space="preserve"> אחוז מאוד קטן מ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670" w:name="_ETM_Q1_8113019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8114067"/>
      <w:bookmarkStart w:id="6672" w:name="_ETM_Q1_8113144"/>
      <w:bookmarkStart w:id="6673" w:name="_ETM_Q1_8113090"/>
      <w:bookmarkStart w:id="6674" w:name="_ETM_Q1_8114067"/>
      <w:bookmarkStart w:id="6675" w:name="_ETM_Q1_8113144"/>
      <w:bookmarkStart w:id="6676" w:name="_ETM_Q1_8113090"/>
      <w:bookmarkEnd w:id="6674"/>
      <w:bookmarkEnd w:id="6675"/>
      <w:bookmarkEnd w:id="6676"/>
    </w:p>
    <w:p>
      <w:pPr>
        <w:pStyle w:val="Style31"/>
        <w:keepNext w:val="true"/>
        <w:rPr/>
      </w:pPr>
      <w:bookmarkStart w:id="6677" w:name="ET_yor_5765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8114386"/>
      <w:bookmarkStart w:id="6679" w:name="_ETM_Q1_8114355"/>
      <w:bookmarkEnd w:id="6678"/>
      <w:bookmarkEnd w:id="667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יו מ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0" w:name="_ETM_Q1_8121010"/>
      <w:bookmarkStart w:id="6681" w:name="_ETM_Q1_8120089"/>
      <w:bookmarkStart w:id="6682" w:name="_ETM_Q1_8120042"/>
      <w:bookmarkStart w:id="6683" w:name="_ETM_Q1_8121010"/>
      <w:bookmarkStart w:id="6684" w:name="_ETM_Q1_8120089"/>
      <w:bookmarkStart w:id="6685" w:name="_ETM_Q1_8120042"/>
      <w:bookmarkEnd w:id="6683"/>
      <w:bookmarkEnd w:id="6684"/>
      <w:bookmarkEnd w:id="6685"/>
    </w:p>
    <w:p>
      <w:pPr>
        <w:pStyle w:val="Style35"/>
        <w:keepNext w:val="true"/>
        <w:rPr>
          <w:lang w:eastAsia="he-IL"/>
        </w:rPr>
      </w:pPr>
      <w:bookmarkStart w:id="6686" w:name="ET_guest_סתיו_מטרי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מ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7" w:name="_ETM_Q1_8121300"/>
      <w:bookmarkStart w:id="6688" w:name="_ETM_Q1_8121270"/>
      <w:bookmarkEnd w:id="6687"/>
      <w:bookmarkEnd w:id="6688"/>
      <w:r>
        <w:rPr>
          <w:rtl w:val="true"/>
          <w:lang w:eastAsia="he-IL"/>
        </w:rPr>
        <w:t>אני רוצה להגיד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יסוק חשוב</w:t>
      </w:r>
      <w:r>
        <w:rPr>
          <w:rtl w:val="true"/>
          <w:lang w:eastAsia="he-IL"/>
        </w:rPr>
        <w:t xml:space="preserve">, </w:t>
      </w:r>
      <w:bookmarkStart w:id="6689" w:name="_ETM_Q1_8122958"/>
      <w:bookmarkEnd w:id="6689"/>
      <w:r>
        <w:rPr>
          <w:rtl w:val="true"/>
          <w:lang w:eastAsia="he-IL"/>
        </w:rPr>
        <w:t>עיסוק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טרות ר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התאם למה </w:t>
      </w:r>
      <w:bookmarkStart w:id="6690" w:name="_ETM_Q1_8130558"/>
      <w:bookmarkEnd w:id="6690"/>
      <w:r>
        <w:rPr>
          <w:rtl w:val="true"/>
          <w:lang w:eastAsia="he-IL"/>
        </w:rPr>
        <w:t>שאומ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אמת דברים שאפשר להשתמש בהם מתקציב המדינה</w:t>
      </w:r>
      <w:r>
        <w:rPr>
          <w:rtl w:val="true"/>
          <w:lang w:eastAsia="he-IL"/>
        </w:rPr>
        <w:t xml:space="preserve">, </w:t>
      </w:r>
      <w:bookmarkStart w:id="6691" w:name="_ETM_Q1_8135059"/>
      <w:bookmarkEnd w:id="6691"/>
      <w:r>
        <w:rPr>
          <w:rtl w:val="true"/>
          <w:lang w:eastAsia="he-IL"/>
        </w:rPr>
        <w:t>הקרן היא לא כיס פרטי שאפשר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6692" w:name="_ETM_Q1_8140798"/>
      <w:bookmarkEnd w:id="6692"/>
      <w:r>
        <w:rPr>
          <w:rtl w:val="true"/>
          <w:lang w:eastAsia="he-IL"/>
        </w:rPr>
        <w:t>יום אנחנו מדברים פה על סעיף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אומר </w:t>
      </w:r>
      <w:bookmarkStart w:id="6693" w:name="_ETM_Q1_8145226"/>
      <w:bookmarkEnd w:id="6693"/>
      <w:r>
        <w:rPr>
          <w:rtl w:val="true"/>
          <w:lang w:eastAsia="he-IL"/>
        </w:rPr>
        <w:t>שהכספים מהקרן צריכים להגיע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חשיבות של אנרגיות </w:t>
      </w:r>
      <w:bookmarkStart w:id="6694" w:name="_ETM_Q1_8150387"/>
      <w:bookmarkEnd w:id="6694"/>
      <w:r>
        <w:rPr>
          <w:rtl w:val="true"/>
          <w:lang w:eastAsia="he-IL"/>
        </w:rPr>
        <w:t>מתחד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משבר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יהום אוויר שממנו</w:t>
      </w:r>
      <w:bookmarkStart w:id="6695" w:name="_ETM_Q1_8152281"/>
      <w:bookmarkEnd w:id="6695"/>
      <w:r>
        <w:rPr>
          <w:rtl w:val="true"/>
          <w:lang w:eastAsia="he-IL"/>
        </w:rPr>
        <w:t xml:space="preserve"> מתים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696" w:name="_ETM_Q1_8160266"/>
      <w:bookmarkEnd w:id="6696"/>
      <w:r>
        <w:rPr>
          <w:rtl w:val="true"/>
          <w:lang w:eastAsia="he-IL"/>
        </w:rPr>
        <w:t>שעה וחצי מת אד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ות 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bookmarkStart w:id="6697" w:name="_ETM_Q1_8164218"/>
      <w:bookmarkEnd w:id="6697"/>
      <w:r>
        <w:rPr>
          <w:rtl w:val="true"/>
          <w:lang w:eastAsia="he-IL"/>
        </w:rPr>
        <w:t>באמת קשים והדברים האלה הם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דל </w:t>
      </w:r>
      <w:bookmarkStart w:id="6698" w:name="_ETM_Q1_8168594"/>
      <w:bookmarkEnd w:id="6698"/>
      <w:r>
        <w:rPr>
          <w:rtl w:val="true"/>
          <w:lang w:eastAsia="he-IL"/>
        </w:rPr>
        <w:t>שמסכן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8170344"/>
      <w:bookmarkStart w:id="6700" w:name="_ETM_Q1_8170289"/>
      <w:bookmarkStart w:id="6701" w:name="_ETM_Q1_8170344"/>
      <w:bookmarkStart w:id="6702" w:name="_ETM_Q1_8170289"/>
      <w:bookmarkEnd w:id="6701"/>
      <w:bookmarkEnd w:id="6702"/>
    </w:p>
    <w:p>
      <w:pPr>
        <w:pStyle w:val="Normal"/>
        <w:rPr>
          <w:lang w:eastAsia="he-IL"/>
        </w:rPr>
      </w:pPr>
      <w:bookmarkStart w:id="6703" w:name="_ETM_Q1_8170490"/>
      <w:bookmarkStart w:id="6704" w:name="_ETM_Q1_8170449"/>
      <w:bookmarkEnd w:id="6703"/>
      <w:bookmarkEnd w:id="6704"/>
      <w:r>
        <w:rPr>
          <w:rtl w:val="true"/>
          <w:lang w:eastAsia="he-IL"/>
        </w:rPr>
        <w:t xml:space="preserve">לכן את הכספים האלה צריך להעביר למטרות שכתובות </w:t>
      </w:r>
      <w:bookmarkStart w:id="6705" w:name="_ETM_Q1_8171073"/>
      <w:bookmarkEnd w:id="6705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רות ש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שגית אפיק אמרה פה </w:t>
      </w:r>
      <w:bookmarkStart w:id="6706" w:name="_ETM_Q1_8177501"/>
      <w:bookmarkEnd w:id="6706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נה הבאה המטרות יוקצו בהתאם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זה </w:t>
      </w:r>
      <w:bookmarkStart w:id="6707" w:name="_ETM_Q1_8177985"/>
      <w:bookmarkEnd w:id="6707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ישראל שנמצאת במקום הרביעי </w:t>
      </w:r>
      <w:bookmarkStart w:id="6708" w:name="_ETM_Q1_8183869"/>
      <w:bookmarkEnd w:id="6708"/>
      <w:r>
        <w:rPr>
          <w:rtl w:val="true"/>
          <w:lang w:eastAsia="he-IL"/>
        </w:rPr>
        <w:t xml:space="preserve">מהסוף בהשקעה באנרגיות מתחדשות שבעצם מונעות הרבה מאוד מהמחלות </w:t>
      </w:r>
      <w:bookmarkStart w:id="6709" w:name="_ETM_Q1_8187249"/>
      <w:bookmarkEnd w:id="6709"/>
      <w:r>
        <w:rPr>
          <w:rtl w:val="true"/>
          <w:lang w:eastAsia="he-IL"/>
        </w:rPr>
        <w:t>האלה והרבה מאוד מהמוות הזה</w:t>
      </w:r>
      <w:r>
        <w:rPr>
          <w:rtl w:val="true"/>
          <w:lang w:eastAsia="he-IL"/>
        </w:rPr>
        <w:t xml:space="preserve">. </w:t>
      </w:r>
      <w:bookmarkStart w:id="6710" w:name="_ETM_Q1_8191878"/>
      <w:bookmarkStart w:id="6711" w:name="_ETM_Q1_8191832"/>
      <w:bookmarkStart w:id="6712" w:name="_ETM_Q1_8191748"/>
      <w:bookmarkStart w:id="6713" w:name="_ETM_Q1_8191687"/>
      <w:bookmarkEnd w:id="6710"/>
      <w:bookmarkEnd w:id="6711"/>
      <w:bookmarkEnd w:id="6712"/>
      <w:bookmarkEnd w:id="6713"/>
      <w:r>
        <w:rPr>
          <w:rtl w:val="true"/>
          <w:lang w:eastAsia="he-IL"/>
        </w:rPr>
        <w:t xml:space="preserve">מדינה שמשקיעה רק </w:t>
      </w:r>
      <w:r>
        <w:rPr>
          <w:lang w:eastAsia="he-IL"/>
        </w:rPr>
        <w:t>0.7%</w:t>
      </w:r>
      <w:r>
        <w:rPr>
          <w:rtl w:val="true"/>
          <w:lang w:eastAsia="he-IL"/>
        </w:rPr>
        <w:t xml:space="preserve"> </w:t>
      </w:r>
      <w:bookmarkStart w:id="6714" w:name="_ETM_Q1_8194175"/>
      <w:bookmarkEnd w:id="6714"/>
      <w:r>
        <w:rPr>
          <w:rtl w:val="true"/>
          <w:lang w:eastAsia="he-IL"/>
        </w:rPr>
        <w:t>בתקציב לאנרגיות מתחדשות זה לא מקום שאנחנו רוצים להיות בו</w:t>
      </w:r>
      <w:r>
        <w:rPr>
          <w:rtl w:val="true"/>
          <w:lang w:eastAsia="he-IL"/>
        </w:rPr>
        <w:t xml:space="preserve">. </w:t>
      </w:r>
      <w:bookmarkStart w:id="6715" w:name="_ETM_Q1_8199928"/>
      <w:bookmarkEnd w:id="6715"/>
      <w:r>
        <w:rPr>
          <w:rtl w:val="true"/>
          <w:lang w:eastAsia="he-IL"/>
        </w:rPr>
        <w:t xml:space="preserve">איך מתו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וקצים אפס שקלים לדבר הזה</w:t>
      </w:r>
      <w:r>
        <w:rPr>
          <w:rtl w:val="true"/>
          <w:lang w:eastAsia="he-IL"/>
        </w:rPr>
        <w:t xml:space="preserve">? </w:t>
      </w:r>
      <w:bookmarkStart w:id="6716" w:name="_ETM_Q1_8203886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8206083"/>
      <w:bookmarkStart w:id="6718" w:name="_ETM_Q1_8206036"/>
      <w:bookmarkStart w:id="6719" w:name="_ETM_Q1_8206083"/>
      <w:bookmarkStart w:id="6720" w:name="_ETM_Q1_8206036"/>
      <w:bookmarkEnd w:id="6719"/>
      <w:bookmarkEnd w:id="6720"/>
    </w:p>
    <w:p>
      <w:pPr>
        <w:pStyle w:val="Normal"/>
        <w:rPr>
          <w:lang w:eastAsia="he-IL"/>
        </w:rPr>
      </w:pPr>
      <w:bookmarkStart w:id="6721" w:name="_ETM_Q1_8206248"/>
      <w:bookmarkStart w:id="6722" w:name="_ETM_Q1_8206204"/>
      <w:bookmarkEnd w:id="6721"/>
      <w:bookmarkEnd w:id="6722"/>
      <w:r>
        <w:rPr>
          <w:rtl w:val="true"/>
          <w:lang w:eastAsia="he-IL"/>
        </w:rPr>
        <w:t>בכל מקרה אנחנו ראינו פה כל מיני משיכ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הזמ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לימור סון הר </w:t>
      </w:r>
      <w:bookmarkStart w:id="6723" w:name="_ETM_Q1_8212149"/>
      <w:bookmarkEnd w:id="6723"/>
      <w:r>
        <w:rPr>
          <w:rtl w:val="true"/>
          <w:lang w:eastAsia="he-IL"/>
        </w:rPr>
        <w:t xml:space="preserve">מלך שאומרת שהמפלגה שלה בלמה את ההקצאה כי לא היה </w:t>
      </w:r>
      <w:bookmarkStart w:id="6724" w:name="_ETM_Q1_8213616"/>
      <w:bookmarkEnd w:id="6724"/>
      <w:r>
        <w:rPr>
          <w:rtl w:val="true"/>
          <w:lang w:eastAsia="he-IL"/>
        </w:rPr>
        <w:t>מדובר במספיק כס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ף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והה </w:t>
      </w:r>
      <w:bookmarkStart w:id="6725" w:name="_ETM_Q1_8223456"/>
      <w:bookmarkEnd w:id="6725"/>
      <w:r>
        <w:rPr>
          <w:rtl w:val="true"/>
          <w:lang w:eastAsia="he-IL"/>
        </w:rPr>
        <w:t>מאוד התפיס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8221502"/>
      <w:bookmarkStart w:id="6727" w:name="_ETM_Q1_8221446"/>
      <w:bookmarkStart w:id="6728" w:name="_ETM_Q1_8221502"/>
      <w:bookmarkStart w:id="6729" w:name="_ETM_Q1_8221446"/>
      <w:bookmarkEnd w:id="6728"/>
      <w:bookmarkEnd w:id="6729"/>
    </w:p>
    <w:p>
      <w:pPr>
        <w:pStyle w:val="Normal"/>
        <w:rPr>
          <w:lang w:eastAsia="he-IL"/>
        </w:rPr>
      </w:pPr>
      <w:bookmarkStart w:id="6730" w:name="_ETM_Q1_8221652"/>
      <w:bookmarkStart w:id="6731" w:name="_ETM_Q1_8221614"/>
      <w:bookmarkEnd w:id="6730"/>
      <w:bookmarkEnd w:id="673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יי אדם</w:t>
      </w:r>
      <w:r>
        <w:rPr>
          <w:rtl w:val="true"/>
          <w:lang w:eastAsia="he-IL"/>
        </w:rPr>
        <w:t xml:space="preserve">. </w:t>
      </w:r>
      <w:bookmarkStart w:id="6732" w:name="_ETM_Q1_8227191"/>
      <w:bookmarkEnd w:id="6732"/>
      <w:r>
        <w:rPr>
          <w:rtl w:val="true"/>
          <w:lang w:eastAsia="he-IL"/>
        </w:rPr>
        <w:t>במש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עיה הבאה</w:t>
      </w:r>
      <w:r>
        <w:rPr>
          <w:rtl w:val="true"/>
          <w:lang w:eastAsia="he-IL"/>
        </w:rPr>
        <w:t xml:space="preserve">, </w:t>
      </w:r>
      <w:bookmarkStart w:id="6733" w:name="_ETM_Q1_8228587"/>
      <w:bookmarkEnd w:id="6733"/>
      <w:r>
        <w:rPr>
          <w:rtl w:val="true"/>
          <w:lang w:eastAsia="he-IL"/>
        </w:rPr>
        <w:t>ישאלו מי דאג 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אתם אלה שדואגים </w:t>
      </w:r>
      <w:bookmarkStart w:id="6734" w:name="_ETM_Q1_8230600"/>
      <w:bookmarkEnd w:id="6734"/>
      <w:r>
        <w:rPr>
          <w:rtl w:val="true"/>
          <w:lang w:eastAsia="he-IL"/>
        </w:rPr>
        <w:t>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קם את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תעסוקה </w:t>
      </w:r>
      <w:bookmarkStart w:id="6735" w:name="_ETM_Q1_8235752"/>
      <w:bookmarkEnd w:id="6735"/>
      <w:r>
        <w:rPr>
          <w:rtl w:val="true"/>
          <w:lang w:eastAsia="he-IL"/>
        </w:rPr>
        <w:t>בנגב שעבר שנה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8235977"/>
      <w:bookmarkStart w:id="6737" w:name="_ETM_Q1_8235163"/>
      <w:bookmarkStart w:id="6738" w:name="_ETM_Q1_8235977"/>
      <w:bookmarkStart w:id="6739" w:name="_ETM_Q1_8235163"/>
      <w:bookmarkEnd w:id="6738"/>
      <w:bookmarkEnd w:id="6739"/>
    </w:p>
    <w:p>
      <w:pPr>
        <w:pStyle w:val="Style31"/>
        <w:keepNext w:val="true"/>
        <w:rPr/>
      </w:pPr>
      <w:bookmarkStart w:id="6740" w:name="ET_yor_576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8236334"/>
      <w:bookmarkStart w:id="6742" w:name="_ETM_Q1_8236298"/>
      <w:bookmarkEnd w:id="6741"/>
      <w:bookmarkEnd w:id="6742"/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743" w:name="_ETM_Q1_8236395"/>
      <w:bookmarkEnd w:id="6743"/>
      <w:r>
        <w:rPr>
          <w:rtl w:val="true"/>
          <w:lang w:eastAsia="he-IL"/>
        </w:rPr>
        <w:t>כסף הזה פוגע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רק את אדמות הנגב ואת הסלעים ומזהם ומשאיר אדמה חרוכה והוא מייבש את </w:t>
      </w:r>
      <w:bookmarkStart w:id="6744" w:name="_ETM_Q1_8250586"/>
      <w:bookmarkEnd w:id="6744"/>
      <w:r>
        <w:rPr>
          <w:rtl w:val="true"/>
          <w:lang w:eastAsia="he-IL"/>
        </w:rPr>
        <w:t xml:space="preserve">ים המלח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8248944"/>
      <w:bookmarkStart w:id="6746" w:name="_ETM_Q1_8248006"/>
      <w:bookmarkStart w:id="6747" w:name="_ETM_Q1_8247960"/>
      <w:bookmarkStart w:id="6748" w:name="_ETM_Q1_8248944"/>
      <w:bookmarkStart w:id="6749" w:name="_ETM_Q1_8248006"/>
      <w:bookmarkStart w:id="6750" w:name="_ETM_Q1_8247960"/>
      <w:bookmarkEnd w:id="6748"/>
      <w:bookmarkEnd w:id="6749"/>
      <w:bookmarkEnd w:id="6750"/>
    </w:p>
    <w:p>
      <w:pPr>
        <w:pStyle w:val="Style35"/>
        <w:keepNext w:val="true"/>
        <w:rPr>
          <w:lang w:eastAsia="he-IL"/>
        </w:rPr>
      </w:pPr>
      <w:bookmarkStart w:id="6751" w:name="ET_guest_סתיו_מטר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מ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8249265"/>
      <w:bookmarkStart w:id="6753" w:name="_ETM_Q1_8249237"/>
      <w:bookmarkEnd w:id="6752"/>
      <w:bookmarkEnd w:id="67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צדק </w:t>
      </w:r>
      <w:bookmarkStart w:id="6754" w:name="_ETM_Q1_8250690"/>
      <w:bookmarkEnd w:id="6754"/>
      <w:r>
        <w:rPr>
          <w:rtl w:val="true"/>
          <w:lang w:eastAsia="he-IL"/>
        </w:rPr>
        <w:t xml:space="preserve">שיוחזר הכסף ואנרגיות מתחדשות </w:t>
      </w:r>
      <w:bookmarkStart w:id="6755" w:name="_ETM_Q1_8254572"/>
      <w:bookmarkEnd w:id="6755"/>
      <w:r>
        <w:rPr>
          <w:rtl w:val="true"/>
          <w:lang w:eastAsia="he-IL"/>
        </w:rPr>
        <w:t>גם מכניס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ות את ה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8253840"/>
      <w:bookmarkStart w:id="6757" w:name="_ETM_Q1_8252877"/>
      <w:bookmarkStart w:id="6758" w:name="_ETM_Q1_8252832"/>
      <w:bookmarkStart w:id="6759" w:name="_ETM_Q1_8253840"/>
      <w:bookmarkStart w:id="6760" w:name="_ETM_Q1_8252877"/>
      <w:bookmarkStart w:id="6761" w:name="_ETM_Q1_8252832"/>
      <w:bookmarkEnd w:id="6759"/>
      <w:bookmarkEnd w:id="6760"/>
      <w:bookmarkEnd w:id="6761"/>
    </w:p>
    <w:p>
      <w:pPr>
        <w:pStyle w:val="Style31"/>
        <w:keepNext w:val="true"/>
        <w:rPr/>
      </w:pPr>
      <w:bookmarkStart w:id="6762" w:name="ET_yor_576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3" w:name="_ETM_Q1_8254175"/>
      <w:bookmarkStart w:id="6764" w:name="_ETM_Q1_8254144"/>
      <w:bookmarkEnd w:id="6763"/>
      <w:bookmarkEnd w:id="6764"/>
      <w:r>
        <w:rPr>
          <w:rtl w:val="true"/>
          <w:lang w:eastAsia="he-IL"/>
        </w:rPr>
        <w:t xml:space="preserve">שמשהו יחזור לשמירת הקיימות ולהחליף אנרגיה מתחדשת ושימוש </w:t>
      </w:r>
      <w:bookmarkStart w:id="6765" w:name="_ETM_Q1_8261330"/>
      <w:bookmarkEnd w:id="6765"/>
      <w:r>
        <w:rPr>
          <w:rtl w:val="true"/>
          <w:lang w:eastAsia="he-IL"/>
        </w:rPr>
        <w:t>במינר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8261348"/>
      <w:bookmarkStart w:id="6767" w:name="_ETM_Q1_8263139"/>
      <w:bookmarkStart w:id="6768" w:name="_ETM_Q1_8263051"/>
      <w:bookmarkStart w:id="6769" w:name="_ETM_Q1_8261348"/>
      <w:bookmarkStart w:id="6770" w:name="_ETM_Q1_8263139"/>
      <w:bookmarkStart w:id="6771" w:name="_ETM_Q1_8263051"/>
      <w:bookmarkEnd w:id="6769"/>
      <w:bookmarkEnd w:id="6770"/>
      <w:bookmarkEnd w:id="6771"/>
    </w:p>
    <w:p>
      <w:pPr>
        <w:pStyle w:val="Style35"/>
        <w:keepNext w:val="true"/>
        <w:rPr>
          <w:lang w:eastAsia="he-IL"/>
        </w:rPr>
      </w:pPr>
      <w:bookmarkStart w:id="6772" w:name="ET_guest_סתיו_מטר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מ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8261758"/>
      <w:bookmarkStart w:id="6774" w:name="_ETM_Q1_8261688"/>
      <w:bookmarkEnd w:id="6773"/>
      <w:bookmarkEnd w:id="6774"/>
      <w:r>
        <w:rPr>
          <w:rtl w:val="true"/>
          <w:lang w:eastAsia="he-IL"/>
        </w:rPr>
        <w:t>בואו נשקם את ה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8263033"/>
      <w:bookmarkStart w:id="6776" w:name="_ETM_Q1_8261811"/>
      <w:bookmarkStart w:id="6777" w:name="_ETM_Q1_8261753"/>
      <w:bookmarkStart w:id="6778" w:name="_ETM_Q1_8263033"/>
      <w:bookmarkStart w:id="6779" w:name="_ETM_Q1_8261811"/>
      <w:bookmarkStart w:id="6780" w:name="_ETM_Q1_8261753"/>
      <w:bookmarkEnd w:id="6778"/>
      <w:bookmarkEnd w:id="6779"/>
      <w:bookmarkEnd w:id="6780"/>
    </w:p>
    <w:p>
      <w:pPr>
        <w:pStyle w:val="Style31"/>
        <w:keepNext w:val="true"/>
        <w:rPr/>
      </w:pPr>
      <w:bookmarkStart w:id="6781" w:name="ET_yor_5765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8263360"/>
      <w:bookmarkEnd w:id="6782"/>
      <w:r>
        <w:rPr>
          <w:rtl w:val="true"/>
          <w:lang w:eastAsia="he-IL"/>
        </w:rPr>
        <w:t>י</w:t>
      </w:r>
      <w:bookmarkStart w:id="6783" w:name="_ETM_Q1_8263395"/>
      <w:bookmarkEnd w:id="6783"/>
      <w:r>
        <w:rPr>
          <w:rtl w:val="true"/>
          <w:lang w:eastAsia="he-IL"/>
        </w:rPr>
        <w:t>ש מידתיות ו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784" w:name="_ETM_Q1_8266073"/>
      <w:bookmarkEnd w:id="6784"/>
      <w:r>
        <w:rPr>
          <w:rtl w:val="true"/>
          <w:lang w:eastAsia="he-IL"/>
        </w:rPr>
        <w:t>הייתה מפה שפחות או יותר מטרות הקרן מקבלות מענה בחלוקה</w:t>
      </w:r>
      <w:bookmarkStart w:id="6785" w:name="_ETM_Q1_8269638"/>
      <w:bookmarkEnd w:id="6785"/>
      <w:r>
        <w:rPr>
          <w:rtl w:val="true"/>
          <w:lang w:eastAsia="he-IL"/>
        </w:rPr>
        <w:t xml:space="preserve"> 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קצת כסף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אחד זה </w:t>
      </w:r>
      <w:bookmarkStart w:id="6786" w:name="_ETM_Q1_8274543"/>
      <w:bookmarkEnd w:id="6786"/>
      <w:r>
        <w:rPr>
          <w:rtl w:val="true"/>
          <w:lang w:eastAsia="he-IL"/>
        </w:rPr>
        <w:t>יהי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8274227"/>
      <w:bookmarkStart w:id="6788" w:name="_ETM_Q1_8274173"/>
      <w:bookmarkStart w:id="6789" w:name="_ETM_Q1_8274227"/>
      <w:bookmarkStart w:id="6790" w:name="_ETM_Q1_8274173"/>
      <w:bookmarkEnd w:id="6789"/>
      <w:bookmarkEnd w:id="6790"/>
    </w:p>
    <w:p>
      <w:pPr>
        <w:pStyle w:val="Normal"/>
        <w:rPr>
          <w:lang w:eastAsia="he-IL"/>
        </w:rPr>
      </w:pPr>
      <w:bookmarkStart w:id="6791" w:name="_ETM_Q1_8274724"/>
      <w:bookmarkStart w:id="6792" w:name="_ETM_Q1_8274683"/>
      <w:bookmarkEnd w:id="6791"/>
      <w:bookmarkEnd w:id="6792"/>
      <w:r>
        <w:rPr>
          <w:rtl w:val="true"/>
          <w:lang w:eastAsia="he-IL"/>
        </w:rPr>
        <w:t xml:space="preserve">מישהו פה ממש רוצה להגיד משהו </w:t>
      </w:r>
      <w:bookmarkStart w:id="6793" w:name="_ETM_Q1_8278219"/>
      <w:bookmarkEnd w:id="6793"/>
      <w:r>
        <w:rPr>
          <w:rtl w:val="true"/>
          <w:lang w:eastAsia="he-IL"/>
        </w:rPr>
        <w:t>ולא קיבל הזדמ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ג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8284797"/>
      <w:bookmarkStart w:id="6795" w:name="_ETM_Q1_8283189"/>
      <w:bookmarkStart w:id="6796" w:name="_ETM_Q1_8283125"/>
      <w:bookmarkStart w:id="6797" w:name="_ETM_Q1_8284797"/>
      <w:bookmarkStart w:id="6798" w:name="_ETM_Q1_8283189"/>
      <w:bookmarkStart w:id="6799" w:name="_ETM_Q1_8283125"/>
      <w:bookmarkEnd w:id="6797"/>
      <w:bookmarkEnd w:id="6798"/>
      <w:bookmarkEnd w:id="6799"/>
    </w:p>
    <w:p>
      <w:pPr>
        <w:pStyle w:val="Style35"/>
        <w:keepNext w:val="true"/>
        <w:rPr>
          <w:lang w:eastAsia="he-IL"/>
        </w:rPr>
      </w:pPr>
      <w:bookmarkStart w:id="6800" w:name="ET_guest_יואב_הכט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8285080"/>
      <w:bookmarkStart w:id="6802" w:name="_ETM_Q1_8285051"/>
      <w:bookmarkEnd w:id="6801"/>
      <w:bookmarkEnd w:id="6802"/>
      <w:r>
        <w:rPr>
          <w:rtl w:val="true"/>
          <w:lang w:eastAsia="he-IL"/>
        </w:rPr>
        <w:t xml:space="preserve">רק בקצרה </w:t>
      </w:r>
      <w:bookmarkStart w:id="6803" w:name="_ETM_Q1_8286118"/>
      <w:bookmarkEnd w:id="680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 ההקצאות שמוצעות בהצעת הממשלה עומדות במטרות החוק הן </w:t>
      </w:r>
      <w:bookmarkStart w:id="6804" w:name="_ETM_Q1_8294460"/>
      <w:bookmarkEnd w:id="6804"/>
      <w:r>
        <w:rPr>
          <w:rtl w:val="true"/>
          <w:lang w:eastAsia="he-IL"/>
        </w:rPr>
        <w:t xml:space="preserve">במובן של עומדות במטרה שבגינה יש בכלל את החוק הזה </w:t>
      </w:r>
      <w:bookmarkStart w:id="6805" w:name="_ETM_Q1_8296592"/>
      <w:bookmarkEnd w:id="6805"/>
      <w:r>
        <w:rPr>
          <w:rtl w:val="true"/>
          <w:lang w:eastAsia="he-IL"/>
        </w:rPr>
        <w:t>והן בהקשר המטרות המפורטות ספציפית ב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8304978"/>
      <w:bookmarkStart w:id="6807" w:name="_ETM_Q1_8304935"/>
      <w:bookmarkStart w:id="6808" w:name="_ETM_Q1_8304978"/>
      <w:bookmarkStart w:id="6809" w:name="_ETM_Q1_8304935"/>
      <w:bookmarkEnd w:id="6808"/>
      <w:bookmarkEnd w:id="6809"/>
    </w:p>
    <w:p>
      <w:pPr>
        <w:pStyle w:val="Style31"/>
        <w:keepNext w:val="true"/>
        <w:rPr/>
      </w:pPr>
      <w:bookmarkStart w:id="6810" w:name="ET_yor_576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8306452"/>
      <w:bookmarkStart w:id="6812" w:name="_ETM_Q1_8306416"/>
      <w:bookmarkEnd w:id="6811"/>
      <w:bookmarkEnd w:id="6812"/>
      <w:r>
        <w:rPr>
          <w:rtl w:val="true"/>
          <w:lang w:eastAsia="he-IL"/>
        </w:rPr>
        <w:t xml:space="preserve">לדעתי זה לא </w:t>
      </w:r>
      <w:bookmarkStart w:id="6813" w:name="_ETM_Q1_8307551"/>
      <w:bookmarkEnd w:id="6813"/>
      <w:r>
        <w:rPr>
          <w:rtl w:val="true"/>
          <w:lang w:eastAsia="he-IL"/>
        </w:rPr>
        <w:t>אזור ה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בחרתם מטרה מאוד ספציפית ולא הרחבתם את </w:t>
      </w:r>
      <w:bookmarkStart w:id="6814" w:name="_ETM_Q1_8312394"/>
      <w:bookmarkEnd w:id="6814"/>
      <w:r>
        <w:rPr>
          <w:rtl w:val="true"/>
          <w:lang w:eastAsia="he-IL"/>
        </w:rPr>
        <w:t>הי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בקש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אם תוכלו </w:t>
      </w:r>
      <w:bookmarkStart w:id="6815" w:name="_ETM_Q1_8316294"/>
      <w:bookmarkEnd w:id="6815"/>
      <w:r>
        <w:rPr>
          <w:rtl w:val="true"/>
          <w:lang w:eastAsia="he-IL"/>
        </w:rPr>
        <w:t>לעשות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קמו קרנות עושר</w:t>
      </w:r>
      <w:r>
        <w:rPr>
          <w:rtl w:val="true"/>
          <w:lang w:eastAsia="he-IL"/>
        </w:rPr>
        <w:t xml:space="preserve">, </w:t>
      </w:r>
      <w:bookmarkStart w:id="6816" w:name="_ETM_Q1_8320630"/>
      <w:bookmarkStart w:id="6817" w:name="_ETM_Q1_8110945"/>
      <w:bookmarkStart w:id="6818" w:name="_ETM_Q1_8110890"/>
      <w:bookmarkEnd w:id="6816"/>
      <w:bookmarkEnd w:id="6817"/>
      <w:bookmarkEnd w:id="6818"/>
      <w:r>
        <w:rPr>
          <w:rtl w:val="true"/>
          <w:lang w:eastAsia="he-IL"/>
        </w:rPr>
        <w:t xml:space="preserve">נא לסקור בפנינו על פני </w:t>
      </w:r>
      <w:bookmarkStart w:id="6819" w:name="_ETM_Q1_8327646"/>
      <w:bookmarkEnd w:id="6819"/>
      <w:r>
        <w:rPr>
          <w:rtl w:val="true"/>
          <w:lang w:eastAsia="he-IL"/>
        </w:rPr>
        <w:t>חמש השנים האחרונות של הקר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מטרות הלך </w:t>
      </w:r>
      <w:bookmarkStart w:id="6820" w:name="_ETM_Q1_8329398"/>
      <w:bookmarkEnd w:id="6820"/>
      <w:r>
        <w:rPr>
          <w:rtl w:val="true"/>
          <w:lang w:eastAsia="he-IL"/>
        </w:rPr>
        <w:t>הכסף ובאיזה אופן הוא הופעל ומאיזה סוג של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>,</w:t>
      </w:r>
      <w:bookmarkStart w:id="6821" w:name="_ETM_Q1_8337631"/>
      <w:bookmarkEnd w:id="6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ק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לות עשו את זה</w:t>
      </w:r>
      <w:r>
        <w:rPr>
          <w:rtl w:val="true"/>
          <w:lang w:eastAsia="he-IL"/>
        </w:rPr>
        <w:t xml:space="preserve">? </w:t>
      </w:r>
      <w:bookmarkStart w:id="6822" w:name="_ETM_Q1_8343613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8343940"/>
      <w:bookmarkStart w:id="6824" w:name="_ETM_Q1_8344102"/>
      <w:bookmarkStart w:id="6825" w:name="_ETM_Q1_8344053"/>
      <w:bookmarkStart w:id="6826" w:name="_ETM_Q1_8343940"/>
      <w:bookmarkStart w:id="6827" w:name="_ETM_Q1_8344102"/>
      <w:bookmarkStart w:id="6828" w:name="_ETM_Q1_8344053"/>
      <w:bookmarkEnd w:id="6826"/>
      <w:bookmarkEnd w:id="6827"/>
      <w:bookmarkEnd w:id="6828"/>
    </w:p>
    <w:p>
      <w:pPr>
        <w:pStyle w:val="Style35"/>
        <w:keepNext w:val="true"/>
        <w:rPr>
          <w:lang w:eastAsia="he-IL"/>
        </w:rPr>
      </w:pPr>
      <w:bookmarkStart w:id="6829" w:name="ET_guest_נעם_בוטוש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בו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0" w:name="_ETM_Q1_8344215"/>
      <w:bookmarkEnd w:id="6830"/>
      <w:r>
        <w:rPr>
          <w:rtl w:val="true"/>
          <w:lang w:eastAsia="he-IL"/>
        </w:rPr>
        <w:t>ל</w:t>
      </w:r>
      <w:bookmarkStart w:id="6831" w:name="_ETM_Q1_8344243"/>
      <w:bookmarkEnd w:id="6831"/>
      <w:r>
        <w:rPr>
          <w:rtl w:val="true"/>
          <w:lang w:eastAsia="he-IL"/>
        </w:rPr>
        <w:t>א יודע אם בר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8347859"/>
      <w:bookmarkStart w:id="6833" w:name="_ETM_Q1_8346892"/>
      <w:bookmarkStart w:id="6834" w:name="_ETM_Q1_8346851"/>
      <w:bookmarkStart w:id="6835" w:name="_ETM_Q1_8347859"/>
      <w:bookmarkStart w:id="6836" w:name="_ETM_Q1_8346892"/>
      <w:bookmarkStart w:id="6837" w:name="_ETM_Q1_8346851"/>
      <w:bookmarkEnd w:id="6835"/>
      <w:bookmarkEnd w:id="6836"/>
      <w:bookmarkEnd w:id="6837"/>
    </w:p>
    <w:p>
      <w:pPr>
        <w:pStyle w:val="Style31"/>
        <w:keepNext w:val="true"/>
        <w:rPr/>
      </w:pPr>
      <w:bookmarkStart w:id="6838" w:name="ET_yor_5765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8348156"/>
      <w:bookmarkStart w:id="6840" w:name="_ETM_Q1_8348123"/>
      <w:bookmarkEnd w:id="6839"/>
      <w:bookmarkEnd w:id="6840"/>
      <w:r>
        <w:rPr>
          <w:rtl w:val="true"/>
          <w:lang w:eastAsia="he-IL"/>
        </w:rPr>
        <w:t>תרימו טלפון למנהל קרן העוש</w:t>
      </w:r>
      <w:bookmarkStart w:id="6841" w:name="_ETM_Q1_8348867"/>
      <w:bookmarkEnd w:id="6841"/>
      <w:r>
        <w:rPr>
          <w:rtl w:val="true"/>
          <w:lang w:eastAsia="he-IL"/>
        </w:rPr>
        <w:t>ר בנורב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8348312"/>
      <w:bookmarkStart w:id="6843" w:name="_ETM_Q1_8348312"/>
      <w:bookmarkEnd w:id="6843"/>
    </w:p>
    <w:p>
      <w:pPr>
        <w:pStyle w:val="Style35"/>
        <w:keepNext w:val="true"/>
        <w:rPr>
          <w:lang w:eastAsia="he-IL"/>
        </w:rPr>
      </w:pPr>
      <w:bookmarkStart w:id="6844" w:name="ET_guest_יואב_הכט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8349510"/>
      <w:bookmarkStart w:id="6846" w:name="_ETM_Q1_8349480"/>
      <w:bookmarkEnd w:id="6845"/>
      <w:bookmarkEnd w:id="6846"/>
      <w:r>
        <w:rPr>
          <w:rtl w:val="true"/>
          <w:lang w:eastAsia="he-IL"/>
        </w:rPr>
        <w:t xml:space="preserve">יכול להיות שמשרד האוצר במדינת ישראל </w:t>
      </w:r>
      <w:bookmarkStart w:id="6847" w:name="_ETM_Q1_8353903"/>
      <w:bookmarkEnd w:id="6847"/>
      <w:r>
        <w:rPr>
          <w:rtl w:val="true"/>
          <w:lang w:eastAsia="he-IL"/>
        </w:rPr>
        <w:t>הוא יותר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תקציבי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מתנהל בצורה </w:t>
      </w:r>
      <w:bookmarkStart w:id="6848" w:name="_ETM_Q1_8360250"/>
      <w:bookmarkEnd w:id="6848"/>
      <w:r>
        <w:rPr>
          <w:rtl w:val="true"/>
          <w:lang w:eastAsia="he-IL"/>
        </w:rPr>
        <w:t>הכי שקופה כלפי הכנסת מכל המדינות המער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9" w:name="_ETM_Q1_8364339"/>
      <w:bookmarkStart w:id="6850" w:name="_ETM_Q1_8363009"/>
      <w:bookmarkStart w:id="6851" w:name="_ETM_Q1_8362962"/>
      <w:bookmarkStart w:id="6852" w:name="_ETM_Q1_8364339"/>
      <w:bookmarkStart w:id="6853" w:name="_ETM_Q1_8363009"/>
      <w:bookmarkStart w:id="6854" w:name="_ETM_Q1_8362962"/>
      <w:bookmarkEnd w:id="6852"/>
      <w:bookmarkEnd w:id="6853"/>
      <w:bookmarkEnd w:id="6854"/>
    </w:p>
    <w:p>
      <w:pPr>
        <w:pStyle w:val="Style31"/>
        <w:keepNext w:val="true"/>
        <w:rPr/>
      </w:pPr>
      <w:bookmarkStart w:id="6855" w:name="ET_yor_576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856" w:name="_ETM_Q1_8364634"/>
      <w:bookmarkStart w:id="6857" w:name="_ETM_Q1_8364615"/>
      <w:bookmarkEnd w:id="6856"/>
      <w:bookmarkEnd w:id="6857"/>
      <w:r>
        <w:rPr>
          <w:rtl w:val="true"/>
          <w:lang w:eastAsia="he-IL"/>
        </w:rPr>
        <w:t xml:space="preserve">וכלו להעביר לנו </w:t>
      </w:r>
      <w:bookmarkStart w:id="6858" w:name="_ETM_Q1_8366356"/>
      <w:bookmarkEnd w:id="6858"/>
      <w:r>
        <w:rPr>
          <w:rtl w:val="true"/>
          <w:lang w:eastAsia="he-IL"/>
        </w:rPr>
        <w:t>את כל הפרוטוקולים של הדיונים שלכם על קרן העו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8367928"/>
      <w:bookmarkStart w:id="6860" w:name="_ETM_Q1_8367251"/>
      <w:bookmarkStart w:id="6861" w:name="_ETM_Q1_8367201"/>
      <w:bookmarkStart w:id="6862" w:name="_ETM_Q1_8367928"/>
      <w:bookmarkStart w:id="6863" w:name="_ETM_Q1_8367251"/>
      <w:bookmarkStart w:id="6864" w:name="_ETM_Q1_8367201"/>
      <w:bookmarkEnd w:id="6862"/>
      <w:bookmarkEnd w:id="6863"/>
      <w:bookmarkEnd w:id="6864"/>
    </w:p>
    <w:p>
      <w:pPr>
        <w:pStyle w:val="Style35"/>
        <w:keepNext w:val="true"/>
        <w:rPr>
          <w:lang w:eastAsia="he-IL"/>
        </w:rPr>
      </w:pPr>
      <w:bookmarkStart w:id="6865" w:name="ET_guest_יואב_הכט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8368260"/>
      <w:bookmarkStart w:id="6867" w:name="_ETM_Q1_8368219"/>
      <w:bookmarkEnd w:id="6866"/>
      <w:bookmarkEnd w:id="6867"/>
      <w:r>
        <w:rPr>
          <w:rtl w:val="true"/>
          <w:lang w:eastAsia="he-IL"/>
        </w:rPr>
        <w:t xml:space="preserve">זה </w:t>
      </w:r>
      <w:bookmarkStart w:id="6868" w:name="_ETM_Q1_8368680"/>
      <w:bookmarkEnd w:id="6868"/>
      <w:r>
        <w:rPr>
          <w:rtl w:val="true"/>
          <w:lang w:eastAsia="he-IL"/>
        </w:rPr>
        <w:t xml:space="preserve">נידון פעם שעברה ונקבע שזה לא מהדברים שמובאים בפני </w:t>
      </w:r>
      <w:r>
        <w:rPr>
          <w:rtl w:val="true"/>
          <w:lang w:eastAsia="he-IL"/>
        </w:rPr>
        <w:t xml:space="preserve">- </w:t>
      </w:r>
      <w:bookmarkStart w:id="6869" w:name="_ETM_Q1_8371360"/>
      <w:bookmarkEnd w:id="686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8371953"/>
      <w:bookmarkStart w:id="6871" w:name="_ETM_Q1_8371879"/>
      <w:bookmarkStart w:id="6872" w:name="_ETM_Q1_8371953"/>
      <w:bookmarkStart w:id="6873" w:name="_ETM_Q1_8371879"/>
      <w:bookmarkEnd w:id="6872"/>
      <w:bookmarkEnd w:id="6873"/>
    </w:p>
    <w:p>
      <w:pPr>
        <w:pStyle w:val="Style31"/>
        <w:keepNext w:val="true"/>
        <w:rPr/>
      </w:pPr>
      <w:bookmarkStart w:id="6874" w:name="ET_yor_5765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8368993"/>
      <w:bookmarkStart w:id="6876" w:name="_ETM_Q1_8368958"/>
      <w:bookmarkEnd w:id="6875"/>
      <w:bookmarkEnd w:id="6876"/>
      <w:r>
        <w:rPr>
          <w:rtl w:val="true"/>
          <w:lang w:eastAsia="he-IL"/>
        </w:rPr>
        <w:t>ואת הפרוטוקולים של המשרדים שתעד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וכל לקבל </w:t>
      </w:r>
      <w:bookmarkStart w:id="6877" w:name="_ETM_Q1_8376477"/>
      <w:bookmarkEnd w:id="687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יועצת המשפטית אמרה לי שהיא תבקש את זה</w:t>
      </w:r>
      <w:r>
        <w:rPr>
          <w:rtl w:val="true"/>
          <w:lang w:eastAsia="he-IL"/>
        </w:rPr>
        <w:t xml:space="preserve">. </w:t>
      </w:r>
      <w:bookmarkStart w:id="6878" w:name="_ETM_Q1_8378605"/>
      <w:bookmarkEnd w:id="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8379492"/>
      <w:bookmarkStart w:id="6880" w:name="_ETM_Q1_8378759"/>
      <w:bookmarkStart w:id="6881" w:name="_ETM_Q1_8378716"/>
      <w:bookmarkStart w:id="6882" w:name="_ETM_Q1_8379492"/>
      <w:bookmarkStart w:id="6883" w:name="_ETM_Q1_8378759"/>
      <w:bookmarkStart w:id="6884" w:name="_ETM_Q1_8378716"/>
      <w:bookmarkEnd w:id="6882"/>
      <w:bookmarkEnd w:id="6883"/>
      <w:bookmarkEnd w:id="6884"/>
    </w:p>
    <w:p>
      <w:pPr>
        <w:pStyle w:val="Style35"/>
        <w:keepNext w:val="true"/>
        <w:rPr>
          <w:lang w:eastAsia="he-IL"/>
        </w:rPr>
      </w:pPr>
      <w:bookmarkStart w:id="6885" w:name="ET_guest_יואב_הכט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886" w:name="_ETM_Q1_8379873"/>
      <w:bookmarkStart w:id="6887" w:name="_ETM_Q1_8379845"/>
      <w:bookmarkEnd w:id="6886"/>
      <w:bookmarkEnd w:id="6887"/>
      <w:r>
        <w:rPr>
          <w:rtl w:val="true"/>
          <w:lang w:eastAsia="he-IL"/>
        </w:rPr>
        <w:t>יועצת המשפטית קבעה בפעם שעברה שאין הכרח להביא את הפרוטוקולים</w:t>
      </w:r>
      <w:r>
        <w:rPr>
          <w:rtl w:val="true"/>
          <w:lang w:eastAsia="he-IL"/>
        </w:rPr>
        <w:t xml:space="preserve">. </w:t>
      </w:r>
      <w:bookmarkStart w:id="6888" w:name="_ETM_Q1_8380135"/>
      <w:bookmarkEnd w:id="6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9" w:name="_ETM_Q1_8381038"/>
      <w:bookmarkStart w:id="6890" w:name="_ETM_Q1_8380288"/>
      <w:bookmarkStart w:id="6891" w:name="_ETM_Q1_8380242"/>
      <w:bookmarkStart w:id="6892" w:name="_ETM_Q1_8381038"/>
      <w:bookmarkStart w:id="6893" w:name="_ETM_Q1_8380288"/>
      <w:bookmarkStart w:id="6894" w:name="_ETM_Q1_8380242"/>
      <w:bookmarkEnd w:id="6892"/>
      <w:bookmarkEnd w:id="6893"/>
      <w:bookmarkEnd w:id="6894"/>
    </w:p>
    <w:p>
      <w:pPr>
        <w:pStyle w:val="Style31"/>
        <w:keepNext w:val="true"/>
        <w:rPr/>
      </w:pPr>
      <w:bookmarkStart w:id="6895" w:name="ET_yor_576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896" w:name="_ETM_Q1_8381382"/>
      <w:bookmarkStart w:id="6897" w:name="_ETM_Q1_8381362"/>
      <w:bookmarkEnd w:id="6896"/>
      <w:bookmarkEnd w:id="68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היא אולי תבקש את </w:t>
      </w:r>
      <w:bookmarkStart w:id="6898" w:name="_ETM_Q1_8384030"/>
      <w:bookmarkEnd w:id="6898"/>
      <w:r>
        <w:rPr>
          <w:rtl w:val="true"/>
          <w:lang w:eastAsia="he-IL"/>
        </w:rPr>
        <w:t>זה מכם לאור הטענה שלכם שעניין התעסוקה נידון וי</w:t>
      </w:r>
      <w:bookmarkStart w:id="6899" w:name="_ETM_Q1_8390455"/>
      <w:bookmarkEnd w:id="6899"/>
      <w:r>
        <w:rPr>
          <w:rtl w:val="true"/>
          <w:lang w:eastAsia="he-IL"/>
        </w:rPr>
        <w:t>רד מ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ביקשה את ה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900" w:name="_ETM_Q1_8393861"/>
      <w:bookmarkEnd w:id="6900"/>
      <w:r>
        <w:rPr>
          <w:rtl w:val="true"/>
          <w:lang w:eastAsia="he-IL"/>
        </w:rPr>
        <w:t>משום חובתכם ה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שום רצ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8400597"/>
      <w:bookmarkStart w:id="6902" w:name="_ETM_Q1_8399723"/>
      <w:bookmarkStart w:id="6903" w:name="_ETM_Q1_8399669"/>
      <w:bookmarkStart w:id="6904" w:name="_ETM_Q1_8400597"/>
      <w:bookmarkStart w:id="6905" w:name="_ETM_Q1_8399723"/>
      <w:bookmarkStart w:id="6906" w:name="_ETM_Q1_8399669"/>
      <w:bookmarkEnd w:id="6904"/>
      <w:bookmarkEnd w:id="6905"/>
      <w:bookmarkEnd w:id="6906"/>
    </w:p>
    <w:p>
      <w:pPr>
        <w:pStyle w:val="Style35"/>
        <w:keepNext w:val="true"/>
        <w:rPr>
          <w:lang w:eastAsia="he-IL"/>
        </w:rPr>
      </w:pPr>
      <w:bookmarkStart w:id="6907" w:name="ET_guest_מירב_עבאד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08" w:name="_ETM_Q1_8400939"/>
      <w:bookmarkStart w:id="6909" w:name="_ETM_Q1_8400921"/>
      <w:bookmarkEnd w:id="6908"/>
      <w:bookmarkEnd w:id="6909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6910" w:name="_ETM_Q1_8398212"/>
      <w:bookmarkEnd w:id="6910"/>
      <w:r>
        <w:rPr>
          <w:rtl w:val="true"/>
          <w:lang w:eastAsia="he-IL"/>
        </w:rPr>
        <w:t>לי רק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צאת הנחיה כז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ן </w:t>
      </w:r>
      <w:bookmarkStart w:id="6911" w:name="_ETM_Q1_8404755"/>
      <w:bookmarkEnd w:id="6911"/>
      <w:r>
        <w:rPr>
          <w:rtl w:val="true"/>
          <w:lang w:eastAsia="he-IL"/>
        </w:rPr>
        <w:t>הראוי גם לסקור את החקיק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הורא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מה קורה בנורבגיה ובמקומות </w:t>
      </w:r>
      <w:bookmarkStart w:id="6912" w:name="_ETM_Q1_8407562"/>
      <w:bookmarkEnd w:id="691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8408928"/>
      <w:bookmarkStart w:id="6914" w:name="_ETM_Q1_8411814"/>
      <w:bookmarkStart w:id="6915" w:name="_ETM_Q1_8411754"/>
      <w:bookmarkStart w:id="6916" w:name="_ETM_Q1_8408928"/>
      <w:bookmarkStart w:id="6917" w:name="_ETM_Q1_8411814"/>
      <w:bookmarkStart w:id="6918" w:name="_ETM_Q1_8411754"/>
      <w:bookmarkEnd w:id="6916"/>
      <w:bookmarkEnd w:id="6917"/>
      <w:bookmarkEnd w:id="6918"/>
    </w:p>
    <w:p>
      <w:pPr>
        <w:pStyle w:val="Style31"/>
        <w:keepNext w:val="true"/>
        <w:rPr/>
      </w:pPr>
      <w:bookmarkStart w:id="6919" w:name="ET_yor_576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8409302"/>
      <w:bookmarkStart w:id="6921" w:name="_ETM_Q1_8409266"/>
      <w:bookmarkEnd w:id="6920"/>
      <w:bookmarkEnd w:id="6921"/>
      <w:r>
        <w:rPr>
          <w:rtl w:val="true"/>
          <w:lang w:eastAsia="he-IL"/>
        </w:rPr>
        <w:t>מחקר השוואתי של נוסח החוק וההבדלים</w:t>
      </w:r>
      <w:r>
        <w:rPr>
          <w:rtl w:val="true"/>
          <w:lang w:eastAsia="he-IL"/>
        </w:rPr>
        <w:t xml:space="preserve">, </w:t>
      </w:r>
      <w:bookmarkStart w:id="6922" w:name="_ETM_Q1_8417080"/>
      <w:bookmarkEnd w:id="6922"/>
      <w:r>
        <w:rPr>
          <w:rtl w:val="true"/>
          <w:lang w:eastAsia="he-IL"/>
        </w:rPr>
        <w:t xml:space="preserve">בעיקר אני רוצה לראות לאן הלך שם הכסף ואיזה סוגי </w:t>
      </w:r>
      <w:bookmarkStart w:id="6923" w:name="_ETM_Q1_8418276"/>
      <w:bookmarkEnd w:id="6923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8419436"/>
      <w:bookmarkStart w:id="6925" w:name="_ETM_Q1_8419395"/>
      <w:bookmarkStart w:id="6926" w:name="_ETM_Q1_8419436"/>
      <w:bookmarkStart w:id="6927" w:name="_ETM_Q1_8419395"/>
      <w:bookmarkEnd w:id="6926"/>
      <w:bookmarkEnd w:id="6927"/>
    </w:p>
    <w:p>
      <w:pPr>
        <w:pStyle w:val="Normal"/>
        <w:rPr>
          <w:lang w:eastAsia="he-IL"/>
        </w:rPr>
      </w:pPr>
      <w:bookmarkStart w:id="6928" w:name="_ETM_Q1_8419579"/>
      <w:bookmarkStart w:id="6929" w:name="_ETM_Q1_8419539"/>
      <w:bookmarkEnd w:id="6928"/>
      <w:bookmarkEnd w:id="6929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פה תמונה שבה היועצת המשפטית לכנסת הבהירה</w:t>
      </w:r>
      <w:bookmarkStart w:id="6930" w:name="_ETM_Q1_8429523"/>
      <w:bookmarkEnd w:id="6930"/>
      <w:r>
        <w:rPr>
          <w:rtl w:val="true"/>
          <w:lang w:eastAsia="he-IL"/>
        </w:rPr>
        <w:t xml:space="preserve"> את התהליכים הראויים שיש לבצע כדי להקצות את כספי הקרן </w:t>
      </w:r>
      <w:bookmarkStart w:id="6931" w:name="_ETM_Q1_8435435"/>
      <w:bookmarkEnd w:id="6931"/>
      <w:r>
        <w:rPr>
          <w:rtl w:val="true"/>
          <w:lang w:eastAsia="he-IL"/>
        </w:rPr>
        <w:t>המכונה קרן העושר ועלתה ביקורת גם של חברי הכנסת</w:t>
      </w:r>
      <w:r>
        <w:rPr>
          <w:rtl w:val="true"/>
          <w:lang w:eastAsia="he-IL"/>
        </w:rPr>
        <w:t xml:space="preserve">, </w:t>
      </w:r>
      <w:bookmarkStart w:id="6932" w:name="_ETM_Q1_8441424"/>
      <w:bookmarkEnd w:id="6932"/>
      <w:r>
        <w:rPr>
          <w:rtl w:val="true"/>
          <w:lang w:eastAsia="he-IL"/>
        </w:rPr>
        <w:t>גם של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ל היועצת המשפטית לכנסת שלא </w:t>
      </w:r>
      <w:bookmarkStart w:id="6933" w:name="_ETM_Q1_8446872"/>
      <w:bookmarkEnd w:id="6933"/>
      <w:r>
        <w:rPr>
          <w:rtl w:val="true"/>
          <w:lang w:eastAsia="he-IL"/>
        </w:rPr>
        <w:t xml:space="preserve">תמיד הממשלה מסכימה עם לשון החוק ואפילו פרשנות החוק לעיתים </w:t>
      </w:r>
      <w:bookmarkStart w:id="6934" w:name="_ETM_Q1_8454768"/>
      <w:bookmarkEnd w:id="6934"/>
      <w:r>
        <w:rPr>
          <w:rtl w:val="true"/>
          <w:lang w:eastAsia="he-IL"/>
        </w:rPr>
        <w:t>היא במחלוקת בין הכנסת לבין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8458811"/>
      <w:bookmarkStart w:id="6936" w:name="_ETM_Q1_8458768"/>
      <w:bookmarkStart w:id="6937" w:name="_ETM_Q1_8458811"/>
      <w:bookmarkStart w:id="6938" w:name="_ETM_Q1_8458768"/>
      <w:bookmarkEnd w:id="6937"/>
      <w:bookmarkEnd w:id="6938"/>
    </w:p>
    <w:p>
      <w:pPr>
        <w:pStyle w:val="Normal"/>
        <w:rPr>
          <w:lang w:eastAsia="he-IL"/>
        </w:rPr>
      </w:pPr>
      <w:bookmarkStart w:id="6939" w:name="_ETM_Q1_8458965"/>
      <w:bookmarkStart w:id="6940" w:name="_ETM_Q1_8458920"/>
      <w:bookmarkEnd w:id="6939"/>
      <w:bookmarkEnd w:id="6940"/>
      <w:r>
        <w:rPr>
          <w:rtl w:val="true"/>
          <w:lang w:eastAsia="he-IL"/>
        </w:rPr>
        <w:t xml:space="preserve">הוועדה הזאת עומדת על </w:t>
      </w:r>
      <w:bookmarkStart w:id="6941" w:name="_ETM_Q1_8461232"/>
      <w:bookmarkEnd w:id="6941"/>
      <w:r>
        <w:rPr>
          <w:rtl w:val="true"/>
          <w:lang w:eastAsia="he-IL"/>
        </w:rPr>
        <w:t xml:space="preserve">הדברים שהיועצת המשפטית לכנסת אמרה והיא הסמיכה אותנו לפעול לפי </w:t>
      </w:r>
      <w:bookmarkStart w:id="6942" w:name="_ETM_Q1_8467985"/>
      <w:bookmarkEnd w:id="6942"/>
      <w:r>
        <w:rPr>
          <w:rtl w:val="true"/>
          <w:lang w:eastAsia="he-IL"/>
        </w:rPr>
        <w:t>רוח החוק כפי שהיא ביארה אותו במפג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כן </w:t>
      </w:r>
      <w:bookmarkStart w:id="6943" w:name="_ETM_Q1_8473537"/>
      <w:bookmarkEnd w:id="6943"/>
      <w:r>
        <w:rPr>
          <w:rtl w:val="true"/>
          <w:lang w:eastAsia="he-IL"/>
        </w:rPr>
        <w:t>דרשה לנסות ולהגיע להסכמות עם האוצר עד כמה שניתן ללא</w:t>
      </w:r>
      <w:bookmarkStart w:id="6944" w:name="_ETM_Q1_8479306"/>
      <w:bookmarkEnd w:id="6944"/>
      <w:r>
        <w:rPr>
          <w:rtl w:val="true"/>
          <w:lang w:eastAsia="he-IL"/>
        </w:rPr>
        <w:t xml:space="preserve"> שום מחשבה שיש לאוצר או לממשלה זכות וטו על ההחלטות </w:t>
      </w:r>
      <w:bookmarkStart w:id="6945" w:name="_ETM_Q1_8484705"/>
      <w:bookmarkEnd w:id="694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כול להיווצר גם תהליך משברי שאנחנו נצביע </w:t>
      </w:r>
      <w:bookmarkStart w:id="6946" w:name="_ETM_Q1_8492265"/>
      <w:bookmarkEnd w:id="6946"/>
      <w:r>
        <w:rPr>
          <w:rtl w:val="true"/>
          <w:lang w:eastAsia="he-IL"/>
        </w:rPr>
        <w:t>על חלוקת כספים והממשלה תסרב לבצע את אופן החלוקה כפי</w:t>
      </w:r>
      <w:bookmarkStart w:id="6947" w:name="_ETM_Q1_8498808"/>
      <w:bookmarkEnd w:id="6947"/>
      <w:r>
        <w:rPr>
          <w:rtl w:val="true"/>
          <w:lang w:eastAsia="he-IL"/>
        </w:rPr>
        <w:t xml:space="preserve"> שאנחנו הצבענו ותרצה לה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סעיף הקטן בחוק </w:t>
      </w:r>
      <w:bookmarkStart w:id="6948" w:name="_ETM_Q1_8505753"/>
      <w:bookmarkEnd w:id="6948"/>
      <w:r>
        <w:rPr>
          <w:rtl w:val="true"/>
          <w:lang w:eastAsia="he-IL"/>
        </w:rPr>
        <w:t>שמפנה את ההחלטה ל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אמינים שהכנסת תהיה </w:t>
      </w:r>
      <w:bookmarkStart w:id="6949" w:name="_ETM_Q1_8513586"/>
      <w:bookmarkEnd w:id="6949"/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גם ב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שרה הזאת לא </w:t>
      </w:r>
      <w:bookmarkStart w:id="6950" w:name="_ETM_Q1_8514621"/>
      <w:bookmarkEnd w:id="6950"/>
      <w:r>
        <w:rPr>
          <w:rtl w:val="true"/>
          <w:lang w:eastAsia="he-IL"/>
        </w:rPr>
        <w:t xml:space="preserve">תהיה כפי שהאוצר חושב אלא אנחנו ניתן פה את הטון </w:t>
      </w:r>
      <w:bookmarkStart w:id="6951" w:name="_ETM_Q1_8519429"/>
      <w:bookmarkEnd w:id="6951"/>
      <w:r>
        <w:rPr>
          <w:rtl w:val="true"/>
          <w:lang w:eastAsia="he-IL"/>
        </w:rPr>
        <w:t xml:space="preserve">לאן הולך הכסף וגם נתחשב בבקשות שיעלו מהאוצר והאיזונים יהיו </w:t>
      </w:r>
      <w:bookmarkStart w:id="6952" w:name="_ETM_Q1_8526011"/>
      <w:bookmarkEnd w:id="6952"/>
      <w:r>
        <w:rPr>
          <w:rtl w:val="true"/>
          <w:lang w:eastAsia="he-IL"/>
        </w:rPr>
        <w:t xml:space="preserve">כפי שאנחנו נבין אותם בתהליך שחברי הוועדה יעשו בגיבוי הייעוץ </w:t>
      </w:r>
      <w:bookmarkStart w:id="6953" w:name="_ETM_Q1_8532876"/>
      <w:bookmarkEnd w:id="6953"/>
      <w:r>
        <w:rPr>
          <w:rtl w:val="true"/>
          <w:lang w:eastAsia="he-IL"/>
        </w:rPr>
        <w:t>המשפטי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8535280"/>
      <w:bookmarkStart w:id="6955" w:name="_ETM_Q1_8535211"/>
      <w:bookmarkStart w:id="6956" w:name="_ETM_Q1_8535280"/>
      <w:bookmarkStart w:id="6957" w:name="_ETM_Q1_8535211"/>
      <w:bookmarkEnd w:id="6956"/>
      <w:bookmarkEnd w:id="6957"/>
    </w:p>
    <w:p>
      <w:pPr>
        <w:pStyle w:val="Normal"/>
        <w:rPr>
          <w:lang w:eastAsia="he-IL"/>
        </w:rPr>
      </w:pPr>
      <w:bookmarkStart w:id="6958" w:name="_ETM_Q1_8535667"/>
      <w:bookmarkStart w:id="6959" w:name="_ETM_Q1_8535612"/>
      <w:bookmarkEnd w:id="6958"/>
      <w:bookmarkEnd w:id="6959"/>
      <w:r>
        <w:rPr>
          <w:rtl w:val="true"/>
          <w:lang w:eastAsia="he-IL"/>
        </w:rPr>
        <w:t>ביקשנ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השו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ון </w:t>
      </w:r>
      <w:bookmarkStart w:id="6960" w:name="_ETM_Q1_8538097"/>
      <w:bookmarkEnd w:id="6960"/>
      <w:r>
        <w:rPr>
          <w:rtl w:val="true"/>
          <w:lang w:eastAsia="he-IL"/>
        </w:rPr>
        <w:t>החוק ביחס לאחרים והספציפיקציה שהייתה אצלנו בסוגיות של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ב </w:t>
      </w:r>
      <w:bookmarkStart w:id="6961" w:name="_ETM_Q1_8544230"/>
      <w:bookmarkEnd w:id="6961"/>
      <w:r>
        <w:rPr>
          <w:rtl w:val="true"/>
          <w:lang w:eastAsia="he-IL"/>
        </w:rPr>
        <w:t>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 זה ביחס לחקיקה אחרת דומה של </w:t>
      </w:r>
      <w:bookmarkStart w:id="6962" w:name="_ETM_Q1_8550191"/>
      <w:bookmarkEnd w:id="6962"/>
      <w:r>
        <w:rPr>
          <w:rtl w:val="true"/>
          <w:lang w:eastAsia="he-IL"/>
        </w:rPr>
        <w:t>קרנות עושר ומיפוי ההשקעות של קרנות 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בל </w:t>
      </w:r>
      <w:bookmarkStart w:id="6963" w:name="_ETM_Q1_8555789"/>
      <w:bookmarkEnd w:id="6963"/>
      <w:r>
        <w:rPr>
          <w:rtl w:val="true"/>
          <w:lang w:eastAsia="he-IL"/>
        </w:rPr>
        <w:t>הבנה מה החז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פה הוא נולד </w:t>
      </w:r>
      <w:bookmarkStart w:id="6964" w:name="_ETM_Q1_8558671"/>
      <w:bookmarkEnd w:id="6964"/>
      <w:r>
        <w:rPr>
          <w:rtl w:val="true"/>
          <w:lang w:eastAsia="he-IL"/>
        </w:rPr>
        <w:t>ולאן הוא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8560424"/>
      <w:bookmarkStart w:id="6966" w:name="_ETM_Q1_8560368"/>
      <w:bookmarkStart w:id="6967" w:name="_ETM_Q1_8560424"/>
      <w:bookmarkStart w:id="6968" w:name="_ETM_Q1_8560368"/>
      <w:bookmarkEnd w:id="6967"/>
      <w:bookmarkEnd w:id="6968"/>
    </w:p>
    <w:p>
      <w:pPr>
        <w:pStyle w:val="Normal"/>
        <w:rPr>
          <w:lang w:eastAsia="he-IL"/>
        </w:rPr>
      </w:pPr>
      <w:bookmarkStart w:id="6969" w:name="_ETM_Q1_8560563"/>
      <w:bookmarkStart w:id="6970" w:name="_ETM_Q1_8560512"/>
      <w:bookmarkEnd w:id="6969"/>
      <w:bookmarkEnd w:id="6970"/>
      <w:r>
        <w:rPr>
          <w:rtl w:val="true"/>
          <w:lang w:eastAsia="he-IL"/>
        </w:rPr>
        <w:t>אנחנו נועל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היושב ראש שאיננו אני מ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971" w:name="ET_meetingend_5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8563475"/>
      <w:bookmarkStart w:id="6973" w:name="_ETM_Q1_8563424"/>
      <w:bookmarkStart w:id="6974" w:name="_ETM_Q1_8563475"/>
      <w:bookmarkStart w:id="6975" w:name="_ETM_Q1_8563424"/>
      <w:bookmarkEnd w:id="6974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8563647"/>
      <w:bookmarkStart w:id="6977" w:name="_ETM_Q1_8563608"/>
      <w:bookmarkStart w:id="6978" w:name="_ETM_Q1_8563647"/>
      <w:bookmarkStart w:id="6979" w:name="_ETM_Q1_8563608"/>
      <w:bookmarkEnd w:id="6978"/>
      <w:bookmarkEnd w:id="6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8564050"/>
      <w:bookmarkStart w:id="6981" w:name="_ETM_Q1_8564000"/>
      <w:bookmarkStart w:id="6982" w:name="_ETM_Q1_8564050"/>
      <w:bookmarkStart w:id="6983" w:name="_ETM_Q1_8564000"/>
      <w:bookmarkEnd w:id="6982"/>
      <w:bookmarkEnd w:id="6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8320685"/>
      <w:bookmarkStart w:id="6985" w:name="_ETM_Q1_8320685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8063878"/>
      <w:bookmarkStart w:id="6987" w:name="_ETM_Q1_8063878"/>
      <w:bookmarkEnd w:id="6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8" w:name="_ETM_Q1_7680298"/>
      <w:bookmarkStart w:id="6989" w:name="_ETM_Q1_7680253"/>
      <w:bookmarkStart w:id="6990" w:name="_ETM_Q1_7680298"/>
      <w:bookmarkStart w:id="6991" w:name="_ETM_Q1_7680253"/>
      <w:bookmarkEnd w:id="6990"/>
      <w:bookmarkEnd w:id="69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92" w:name="_ETM_Q1_7576794"/>
      <w:bookmarkStart w:id="6993" w:name="_ETM_Q1_7576794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5562984"/>
      <w:bookmarkStart w:id="6995" w:name="_ETM_Q1_5562937"/>
      <w:bookmarkStart w:id="6996" w:name="_ETM_Q1_5562984"/>
      <w:bookmarkStart w:id="6997" w:name="_ETM_Q1_5562937"/>
      <w:bookmarkEnd w:id="6996"/>
      <w:bookmarkEnd w:id="6997"/>
    </w:p>
    <w:p>
      <w:pPr>
        <w:pStyle w:val="KeepWithNext"/>
        <w:rPr>
          <w:lang w:eastAsia="he-IL"/>
        </w:rPr>
      </w:pPr>
      <w:bookmarkStart w:id="6998" w:name="_ETM_Q1_2959158"/>
      <w:bookmarkStart w:id="6999" w:name="_ETM_Q1_2953555"/>
      <w:bookmarkStart w:id="7000" w:name="_ETM_Q1_2953508"/>
      <w:bookmarkEnd w:id="6998"/>
      <w:bookmarkEnd w:id="6999"/>
      <w:bookmarkEnd w:id="70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2959432"/>
      <w:bookmarkStart w:id="7002" w:name="_ETM_Q1_2959411"/>
      <w:bookmarkStart w:id="7003" w:name="_ETM_Q1_2959432"/>
      <w:bookmarkStart w:id="7004" w:name="_ETM_Q1_2959411"/>
      <w:bookmarkEnd w:id="7003"/>
      <w:bookmarkEnd w:id="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e48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57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C4E1E-9DDF-4C64-A4BE-C4A0F8F0B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Pages>5</Pages>
  <Words>18324</Words>
  <Characters>104450</Characters>
  <CharactersWithSpaces>122529</CharactersWithSpaces>
  <Paragraphs>2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6:26:00Z</dcterms:modified>
  <cp:revision>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