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8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5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19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ישום חוק הגנת הצרכ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בדבר הכרזה על איסור השפעה בלתי הוגנת על מצב חירו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פנינה תמנו שט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6"/>
        <w:gridCol w:w="337"/>
        <w:gridCol w:w="7443"/>
      </w:tblGrid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ול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כלכלה ותעש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אל פ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וחק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ונתן בצל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קציבים והמפקח על המח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זרי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מזרח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ו אבן ח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כי אילו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תחום בכיר עיזבונות ותמיכ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טחון תזונ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או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ראן שש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לכלה ו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לוינס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הסתדרות לצרכנות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חצב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יגוד תעשיות ה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ניס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ישראלית לצרכנות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שלום סת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זון ומכולות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קי כהן קש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למאבק בעוני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זה קומע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למאבק בעוני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ה תמיר שלמ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ו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קודת מפ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קידום מדיניות של רווח</w:t>
            </w:r>
          </w:p>
        </w:tc>
      </w:tr>
      <w:tr>
        <w:trPr/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ורית אד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הישראלי לתזונה בת קיימא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אביגל כספ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19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יישום חוק הגנת הצרכ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בדבר הכרזה על איסור השפעה בלתי הוגנת על מצב חירו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Style31"/>
        <w:keepNext w:val="true"/>
        <w:rPr/>
      </w:pPr>
      <w:r>
        <w:rPr>
          <w:rtl w:val="true"/>
        </w:rPr>
      </w:r>
      <w:bookmarkStart w:id="4" w:name="_ETM_Q1_14722"/>
      <w:bookmarkStart w:id="5" w:name="_ETM_Q1_12122"/>
      <w:bookmarkStart w:id="6" w:name="_ETM_Q1_12037"/>
      <w:bookmarkStart w:id="7" w:name="_ETM_Q1_14722"/>
      <w:bookmarkStart w:id="8" w:name="_ETM_Q1_12122"/>
      <w:bookmarkStart w:id="9" w:name="_ETM_Q1_12037"/>
      <w:bookmarkEnd w:id="7"/>
      <w:bookmarkEnd w:id="8"/>
      <w:bookmarkEnd w:id="9"/>
    </w:p>
    <w:p>
      <w:pPr>
        <w:pStyle w:val="Style31"/>
        <w:keepNext w:val="true"/>
        <w:rPr>
          <w:u w:val="none"/>
        </w:rPr>
      </w:pPr>
      <w:bookmarkStart w:id="10" w:name="_ETM_Q1_14787"/>
      <w:bookmarkEnd w:id="10"/>
      <w:r>
        <w:rPr>
          <w:u w:val="none"/>
          <w:rtl w:val="true"/>
        </w:rPr>
        <w:tab/>
      </w:r>
      <w:r>
        <w:rPr>
          <w:u w:val="none"/>
          <w:rtl w:val="true"/>
        </w:rPr>
        <w:t>אני פותח את הישיבה</w:t>
      </w:r>
      <w:r>
        <w:rPr>
          <w:u w:val="none"/>
          <w:rtl w:val="true"/>
        </w:rPr>
        <w:t>.</w:t>
      </w:r>
      <w:bookmarkStart w:id="11" w:name="_ETM_Q1_23635"/>
      <w:bookmarkEnd w:id="11"/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הנושא</w:t>
      </w:r>
      <w:r>
        <w:rPr>
          <w:u w:val="none"/>
          <w:rtl w:val="true"/>
        </w:rPr>
        <w:t xml:space="preserve">: </w:t>
      </w:r>
      <w:bookmarkStart w:id="12" w:name="_ETM_Q1_22050"/>
      <w:bookmarkStart w:id="13" w:name="_ETM_Q1_21802"/>
      <w:bookmarkEnd w:id="12"/>
      <w:bookmarkEnd w:id="13"/>
      <w:r>
        <w:rPr>
          <w:u w:val="none"/>
          <w:rtl w:val="true"/>
        </w:rPr>
        <w:t xml:space="preserve">יישום חוק הגנת הצרכן </w:t>
      </w:r>
      <w:bookmarkStart w:id="14" w:name="_ETM_Q1_25123"/>
      <w:bookmarkStart w:id="15" w:name="_ETM_Q1_25046"/>
      <w:bookmarkEnd w:id="14"/>
      <w:bookmarkEnd w:id="15"/>
      <w:r>
        <w:rPr>
          <w:u w:val="none"/>
          <w:rtl w:val="true"/>
        </w:rPr>
        <w:t>(</w:t>
      </w:r>
      <w:bookmarkStart w:id="16" w:name="_ETM_Q1_22266"/>
      <w:bookmarkStart w:id="17" w:name="_ETM_Q1_22022"/>
      <w:bookmarkEnd w:id="16"/>
      <w:bookmarkEnd w:id="17"/>
      <w:r>
        <w:rPr>
          <w:u w:val="none"/>
          <w:rtl w:val="true"/>
        </w:rPr>
        <w:t>תיקון מס</w:t>
      </w:r>
      <w:r>
        <w:rPr>
          <w:u w:val="none"/>
          <w:rtl w:val="true"/>
        </w:rPr>
        <w:t xml:space="preserve">' </w:t>
      </w:r>
      <w:r>
        <w:rPr>
          <w:u w:val="none"/>
        </w:rPr>
        <w:t>70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בדבר הכ</w:t>
      </w:r>
      <w:bookmarkStart w:id="18" w:name="_ETM_Q1_24583"/>
      <w:bookmarkStart w:id="19" w:name="_ETM_Q1_24349"/>
      <w:bookmarkStart w:id="20" w:name="_ETM_Q1_28514"/>
      <w:bookmarkEnd w:id="18"/>
      <w:bookmarkEnd w:id="19"/>
      <w:bookmarkEnd w:id="20"/>
      <w:r>
        <w:rPr>
          <w:u w:val="none"/>
          <w:rtl w:val="true"/>
        </w:rPr>
        <w:t xml:space="preserve">רזה על איסור השפעה בלתי הוגנת על מצב חירום – </w:t>
      </w:r>
      <w:bookmarkStart w:id="21" w:name="_ETM_Q1_32078"/>
      <w:bookmarkEnd w:id="21"/>
      <w:r>
        <w:rPr>
          <w:u w:val="none"/>
          <w:rtl w:val="true"/>
        </w:rPr>
        <w:t>המשך דיון</w:t>
      </w:r>
      <w:r>
        <w:rPr>
          <w:u w:val="none"/>
          <w:rtl w:val="true"/>
        </w:rPr>
        <w:t xml:space="preserve">. </w:t>
      </w:r>
      <w:bookmarkStart w:id="22" w:name="_ETM_Q1_30589"/>
      <w:bookmarkStart w:id="23" w:name="_ETM_Q1_30338"/>
      <w:bookmarkEnd w:id="22"/>
      <w:bookmarkEnd w:id="23"/>
      <w:r>
        <w:rPr>
          <w:u w:val="none"/>
          <w:rtl w:val="true"/>
        </w:rPr>
        <w:t>כ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בקש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רשות להגנת הצרכ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 xml:space="preserve">איפה הבעיה </w:t>
      </w:r>
      <w:bookmarkStart w:id="24" w:name="_ETM_Q1_43204"/>
      <w:bookmarkEnd w:id="24"/>
      <w:r>
        <w:rPr>
          <w:u w:val="none"/>
          <w:rtl w:val="true"/>
        </w:rPr>
        <w:t>שלנו</w:t>
      </w:r>
      <w:r>
        <w:rPr>
          <w:u w:val="none"/>
          <w:rtl w:val="true"/>
        </w:rPr>
        <w:t xml:space="preserve">? </w:t>
      </w:r>
      <w:r>
        <w:rPr>
          <w:u w:val="none"/>
          <w:rtl w:val="true"/>
        </w:rPr>
        <w:t xml:space="preserve">דיברתי </w:t>
      </w:r>
      <w:bookmarkStart w:id="25" w:name="_ETM_Q1_41280"/>
      <w:bookmarkStart w:id="26" w:name="_ETM_Q1_41035"/>
      <w:bookmarkEnd w:id="25"/>
      <w:bookmarkEnd w:id="26"/>
      <w:r>
        <w:rPr>
          <w:u w:val="none"/>
          <w:rtl w:val="true"/>
        </w:rPr>
        <w:t>על זה עם שר הכלכל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עברנו את השנה</w:t>
      </w:r>
      <w:bookmarkStart w:id="27" w:name="_ETM_Q1_45634"/>
      <w:bookmarkEnd w:id="27"/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ברגע ש</w:t>
      </w:r>
      <w:bookmarkStart w:id="28" w:name="_ETM_Q1_45779"/>
      <w:bookmarkStart w:id="29" w:name="_ETM_Q1_45520"/>
      <w:bookmarkEnd w:id="28"/>
      <w:bookmarkEnd w:id="29"/>
      <w:r>
        <w:rPr>
          <w:u w:val="none"/>
          <w:rtl w:val="true"/>
        </w:rPr>
        <w:t xml:space="preserve">עברנו את השנה – נקודת ההשוואה שלנו היא </w:t>
      </w:r>
      <w:bookmarkStart w:id="30" w:name="_ETM_Q1_51572"/>
      <w:bookmarkEnd w:id="30"/>
      <w:r>
        <w:rPr>
          <w:u w:val="none"/>
          <w:rtl w:val="true"/>
        </w:rPr>
        <w:t>שלו</w:t>
      </w:r>
      <w:bookmarkStart w:id="31" w:name="_ETM_Q1_47825"/>
      <w:bookmarkStart w:id="32" w:name="_ETM_Q1_47570"/>
      <w:bookmarkEnd w:id="31"/>
      <w:bookmarkEnd w:id="32"/>
      <w:r>
        <w:rPr>
          <w:u w:val="none"/>
          <w:rtl w:val="true"/>
        </w:rPr>
        <w:t>שה חודשים אחורה ולא תחילת המלחמה</w:t>
      </w:r>
      <w:r>
        <w:rPr>
          <w:u w:val="none"/>
          <w:rtl w:val="true"/>
        </w:rPr>
        <w:t xml:space="preserve">. </w:t>
      </w:r>
      <w:bookmarkStart w:id="33" w:name="_ETM_Q1_48135"/>
      <w:bookmarkStart w:id="34" w:name="_ETM_Q1_47873"/>
      <w:bookmarkStart w:id="35" w:name="_ETM_Q1_47598"/>
      <w:bookmarkStart w:id="36" w:name="_ETM_Q1_51258"/>
      <w:bookmarkStart w:id="37" w:name="_ETM_Q1_51016"/>
      <w:bookmarkStart w:id="38" w:name="_ETM_Q1_55614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48240"/>
      <w:bookmarkStart w:id="40" w:name="_ETM_Q1_48240"/>
      <w:bookmarkEnd w:id="40"/>
    </w:p>
    <w:p>
      <w:pPr>
        <w:pStyle w:val="Normal"/>
        <w:rPr>
          <w:lang w:eastAsia="he-IL"/>
        </w:rPr>
      </w:pPr>
      <w:bookmarkStart w:id="41" w:name="_ETM_Q1_48357"/>
      <w:bookmarkStart w:id="42" w:name="_ETM_Q1_48279"/>
      <w:bookmarkEnd w:id="41"/>
      <w:bookmarkEnd w:id="42"/>
      <w:r>
        <w:rPr>
          <w:rtl w:val="true"/>
          <w:lang w:eastAsia="he-IL"/>
        </w:rPr>
        <w:t>זה מוציא הרבה מאוד מוצרים – 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</w:t>
      </w:r>
      <w:bookmarkStart w:id="43" w:name="_ETM_Q1_56100"/>
      <w:bookmarkEnd w:id="43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צר מצב שבו הריסון הוא לא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4" w:name="_ETM_Q1_62564"/>
      <w:bookmarkEnd w:id="44"/>
      <w:r>
        <w:rPr>
          <w:rtl w:val="true"/>
          <w:lang w:eastAsia="he-IL"/>
        </w:rPr>
        <w:t xml:space="preserve">מה שיצא מכל ההתמהמהות </w:t>
      </w:r>
      <w:bookmarkStart w:id="45" w:name="_ETM_Q1_63070"/>
      <w:bookmarkStart w:id="46" w:name="_ETM_Q1_62798"/>
      <w:bookmarkEnd w:id="45"/>
      <w:bookmarkEnd w:id="46"/>
      <w:r>
        <w:rPr>
          <w:rtl w:val="true"/>
          <w:lang w:eastAsia="he-IL"/>
        </w:rPr>
        <w:t>שהייתה בסיפ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" w:name="_ETM_Q1_35419"/>
      <w:bookmarkStart w:id="48" w:name="_ETM_Q1_35330"/>
      <w:bookmarkStart w:id="49" w:name="_ETM_Q1_35419"/>
      <w:bookmarkStart w:id="50" w:name="_ETM_Q1_35330"/>
      <w:bookmarkEnd w:id="49"/>
      <w:bookmarkEnd w:id="50"/>
    </w:p>
    <w:p>
      <w:pPr>
        <w:pStyle w:val="Style35"/>
        <w:keepNext w:val="true"/>
        <w:rPr>
          <w:lang w:eastAsia="he-IL"/>
        </w:rPr>
      </w:pPr>
      <w:bookmarkStart w:id="51" w:name="ET_guest_יעקב_זריה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2" w:name="_ETM_Q1_64941"/>
      <w:bookmarkStart w:id="53" w:name="_ETM_Q1_64672"/>
      <w:bookmarkStart w:id="54" w:name="_ETM_Q1_64941"/>
      <w:bookmarkStart w:id="55" w:name="_ETM_Q1_64672"/>
      <w:bookmarkEnd w:id="54"/>
      <w:bookmarkEnd w:id="55"/>
    </w:p>
    <w:p>
      <w:pPr>
        <w:pStyle w:val="Normal"/>
        <w:rPr>
          <w:lang w:eastAsia="he-IL"/>
        </w:rPr>
      </w:pPr>
      <w:bookmarkStart w:id="56" w:name="_ETM_Q1_36949"/>
      <w:bookmarkStart w:id="57" w:name="_ETM_Q1_36878"/>
      <w:bookmarkEnd w:id="56"/>
      <w:bookmarkEnd w:id="57"/>
      <w:r>
        <w:rPr>
          <w:rtl w:val="true"/>
          <w:lang w:eastAsia="he-IL"/>
        </w:rPr>
        <w:t>אנחנו שוקדים עכשיו</w:t>
      </w:r>
      <w:bookmarkStart w:id="58" w:name="_ETM_Q1_67568"/>
      <w:bookmarkStart w:id="59" w:name="_ETM_Q1_67293"/>
      <w:bookmarkStart w:id="60" w:name="_ETM_Q1_67901"/>
      <w:bookmarkEnd w:id="58"/>
      <w:bookmarkEnd w:id="59"/>
      <w:bookmarkEnd w:id="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שרד הכלכלה וגם </w:t>
      </w:r>
      <w:bookmarkStart w:id="61" w:name="_ETM_Q1_69165"/>
      <w:bookmarkStart w:id="62" w:name="_ETM_Q1_68907"/>
      <w:bookmarkEnd w:id="61"/>
      <w:bookmarkEnd w:id="62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בחינה </w:t>
      </w:r>
      <w:bookmarkStart w:id="63" w:name="_ETM_Q1_75017"/>
      <w:bookmarkEnd w:id="63"/>
      <w:r>
        <w:rPr>
          <w:rtl w:val="true"/>
          <w:lang w:eastAsia="he-IL"/>
        </w:rPr>
        <w:t>של רשימה חדשה</w:t>
      </w:r>
      <w:bookmarkStart w:id="64" w:name="_ETM_Q1_73221"/>
      <w:bookmarkStart w:id="65" w:name="_ETM_Q1_72970"/>
      <w:bookmarkEnd w:id="64"/>
      <w:bookmarkEnd w:id="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עדכנית ושתתן מענה לסו</w:t>
      </w:r>
      <w:bookmarkStart w:id="66" w:name="_ETM_Q1_76967"/>
      <w:bookmarkStart w:id="67" w:name="_ETM_Q1_76713"/>
      <w:bookmarkEnd w:id="66"/>
      <w:bookmarkEnd w:id="67"/>
      <w:r>
        <w:rPr>
          <w:rtl w:val="true"/>
          <w:lang w:eastAsia="he-IL"/>
        </w:rPr>
        <w:t xml:space="preserve">גיות </w:t>
      </w:r>
      <w:bookmarkStart w:id="68" w:name="_ETM_Q1_77420"/>
      <w:bookmarkEnd w:id="68"/>
      <w:r>
        <w:rPr>
          <w:rtl w:val="true"/>
          <w:lang w:eastAsia="he-IL"/>
        </w:rPr>
        <w:t>שאתה מעלה עכשיו</w:t>
      </w:r>
      <w:r>
        <w:rPr>
          <w:rtl w:val="true"/>
          <w:lang w:eastAsia="he-IL"/>
        </w:rPr>
        <w:t>.</w:t>
      </w:r>
      <w:bookmarkStart w:id="69" w:name="_ETM_Q1_80335"/>
      <w:bookmarkEnd w:id="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80426"/>
      <w:bookmarkStart w:id="71" w:name="_ETM_Q1_80426"/>
      <w:bookmarkEnd w:id="71"/>
    </w:p>
    <w:p>
      <w:pPr>
        <w:pStyle w:val="Style31"/>
        <w:keepNext w:val="true"/>
        <w:rPr/>
      </w:pPr>
      <w:bookmarkStart w:id="72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" w:name="_ETM_Q1_80994"/>
      <w:bookmarkEnd w:id="73"/>
      <w:r>
        <w:rPr>
          <w:rtl w:val="true"/>
          <w:lang w:eastAsia="he-IL"/>
        </w:rPr>
        <w:t>כמה מוצ</w:t>
      </w:r>
      <w:bookmarkStart w:id="74" w:name="_ETM_Q1_78061"/>
      <w:bookmarkStart w:id="75" w:name="_ETM_Q1_77810"/>
      <w:bookmarkEnd w:id="74"/>
      <w:bookmarkEnd w:id="75"/>
      <w:r>
        <w:rPr>
          <w:rtl w:val="true"/>
          <w:lang w:eastAsia="he-IL"/>
        </w:rPr>
        <w:t>רים נכנסים ברשימה החדשה</w:t>
      </w:r>
      <w:r>
        <w:rPr>
          <w:rtl w:val="true"/>
          <w:lang w:eastAsia="he-IL"/>
        </w:rPr>
        <w:t>?</w:t>
      </w:r>
      <w:bookmarkStart w:id="76" w:name="_ETM_Q1_82158"/>
      <w:bookmarkEnd w:id="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82258"/>
      <w:bookmarkStart w:id="78" w:name="_ETM_Q1_82258"/>
      <w:bookmarkEnd w:id="78"/>
    </w:p>
    <w:p>
      <w:pPr>
        <w:pStyle w:val="Style35"/>
        <w:keepNext w:val="true"/>
        <w:rPr>
          <w:lang w:eastAsia="he-IL"/>
        </w:rPr>
      </w:pPr>
      <w:bookmarkStart w:id="79" w:name="ET_guest_יעקב_זריה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" w:name="_ETM_Q1_84949"/>
      <w:bookmarkStart w:id="81" w:name="_ETM_Q1_84869"/>
      <w:bookmarkEnd w:id="80"/>
      <w:bookmarkEnd w:id="81"/>
      <w:r>
        <w:rPr>
          <w:rtl w:val="true"/>
          <w:lang w:eastAsia="he-IL"/>
        </w:rPr>
        <w:t xml:space="preserve">אין הגבלה על </w:t>
      </w:r>
      <w:bookmarkStart w:id="82" w:name="_ETM_Q1_86545"/>
      <w:bookmarkEnd w:id="82"/>
      <w:r>
        <w:rPr>
          <w:rtl w:val="true"/>
          <w:lang w:eastAsia="he-IL"/>
        </w:rPr>
        <w:t>כמו</w:t>
      </w:r>
      <w:bookmarkStart w:id="83" w:name="_ETM_Q1_82809"/>
      <w:bookmarkStart w:id="84" w:name="_ETM_Q1_82563"/>
      <w:bookmarkEnd w:id="83"/>
      <w:bookmarkEnd w:id="84"/>
      <w:r>
        <w:rPr>
          <w:rtl w:val="true"/>
          <w:lang w:eastAsia="he-IL"/>
        </w:rPr>
        <w:t>ת המ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צטרך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</w:t>
      </w:r>
      <w:bookmarkStart w:id="85" w:name="_ETM_Q1_84897"/>
      <w:bookmarkStart w:id="86" w:name="_ETM_Q1_84638"/>
      <w:bookmarkEnd w:id="85"/>
      <w:bookmarkEnd w:id="8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87" w:name="_ETM_Q1_89869"/>
      <w:bookmarkStart w:id="88" w:name="_ETM_Q1_89639"/>
      <w:bookmarkEnd w:id="87"/>
      <w:bookmarkEnd w:id="88"/>
      <w:r>
        <w:rPr>
          <w:rtl w:val="true"/>
          <w:lang w:eastAsia="he-IL"/>
        </w:rPr>
        <w:t xml:space="preserve">שהמוצרים אכן </w:t>
      </w:r>
      <w:bookmarkStart w:id="89" w:name="_ETM_Q1_90775"/>
      <w:bookmarkEnd w:id="89"/>
      <w:r>
        <w:rPr>
          <w:rtl w:val="true"/>
          <w:lang w:eastAsia="he-IL"/>
        </w:rPr>
        <w:t>יהיו חי</w:t>
      </w:r>
      <w:bookmarkStart w:id="90" w:name="_ETM_Q1_87151"/>
      <w:bookmarkStart w:id="91" w:name="_ETM_Q1_86909"/>
      <w:bookmarkEnd w:id="90"/>
      <w:bookmarkEnd w:id="91"/>
      <w:r>
        <w:rPr>
          <w:rtl w:val="true"/>
          <w:lang w:eastAsia="he-IL"/>
        </w:rPr>
        <w:t>וניים ב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92" w:name="_ETM_Q1_89002"/>
      <w:bookmarkStart w:id="93" w:name="_ETM_Q1_88761"/>
      <w:bookmarkEnd w:id="92"/>
      <w:bookmarkEnd w:id="93"/>
      <w:r>
        <w:rPr>
          <w:rtl w:val="true"/>
          <w:lang w:eastAsia="he-IL"/>
        </w:rPr>
        <w:t>שנית</w:t>
      </w:r>
      <w:bookmarkStart w:id="94" w:name="_ETM_Q1_90036"/>
      <w:bookmarkEnd w:id="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לפקח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95" w:name="_ETM_Q1_92330"/>
      <w:bookmarkStart w:id="96" w:name="_ETM_Q1_92096"/>
      <w:bookmarkEnd w:id="95"/>
      <w:bookmarkEnd w:id="96"/>
      <w:r>
        <w:rPr>
          <w:rtl w:val="true"/>
          <w:lang w:eastAsia="he-IL"/>
        </w:rPr>
        <w:t>אנחנו בדיוק עובד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עם </w:t>
      </w:r>
      <w:bookmarkStart w:id="97" w:name="_ETM_Q1_97172"/>
      <w:bookmarkEnd w:id="9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98346"/>
      <w:bookmarkStart w:id="99" w:name="_ETM_Q1_98252"/>
      <w:bookmarkStart w:id="100" w:name="_ETM_Q1_98346"/>
      <w:bookmarkStart w:id="101" w:name="_ETM_Q1_98252"/>
      <w:bookmarkEnd w:id="100"/>
      <w:bookmarkEnd w:id="101"/>
    </w:p>
    <w:p>
      <w:pPr>
        <w:pStyle w:val="Style31"/>
        <w:keepNext w:val="true"/>
        <w:rPr/>
      </w:pPr>
      <w:bookmarkStart w:id="102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" w:name="_ETM_Q1_98914"/>
      <w:bookmarkEnd w:id="103"/>
      <w:r>
        <w:rPr>
          <w:rtl w:val="true"/>
          <w:lang w:eastAsia="he-IL"/>
        </w:rPr>
        <w:t>מתי תשלימו</w:t>
      </w:r>
      <w:r>
        <w:rPr>
          <w:rtl w:val="true"/>
          <w:lang w:eastAsia="he-IL"/>
        </w:rPr>
        <w:t xml:space="preserve">? </w:t>
      </w:r>
      <w:bookmarkStart w:id="104" w:name="_ETM_Q1_96635"/>
      <w:bookmarkStart w:id="105" w:name="_ETM_Q1_96380"/>
      <w:bookmarkEnd w:id="104"/>
      <w:bookmarkEnd w:id="105"/>
      <w:r>
        <w:rPr>
          <w:rtl w:val="true"/>
          <w:lang w:eastAsia="he-IL"/>
        </w:rPr>
        <w:t>אין הרבה זמן להמתין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98151"/>
      <w:bookmarkStart w:id="107" w:name="_ETM_Q1_97108"/>
      <w:bookmarkStart w:id="108" w:name="_ETM_Q1_96861"/>
      <w:bookmarkStart w:id="109" w:name="_ETM_Q1_101834"/>
      <w:bookmarkStart w:id="110" w:name="_ETM_Q1_101738"/>
      <w:bookmarkStart w:id="111" w:name="_ETM_Q1_98151"/>
      <w:bookmarkStart w:id="112" w:name="_ETM_Q1_97108"/>
      <w:bookmarkStart w:id="113" w:name="_ETM_Q1_96861"/>
      <w:bookmarkStart w:id="114" w:name="_ETM_Q1_101834"/>
      <w:bookmarkStart w:id="115" w:name="_ETM_Q1_101738"/>
      <w:bookmarkEnd w:id="111"/>
      <w:bookmarkEnd w:id="112"/>
      <w:bookmarkEnd w:id="113"/>
      <w:bookmarkEnd w:id="114"/>
      <w:bookmarkEnd w:id="115"/>
    </w:p>
    <w:p>
      <w:pPr>
        <w:pStyle w:val="Style35"/>
        <w:keepNext w:val="true"/>
        <w:rPr>
          <w:lang w:eastAsia="he-IL"/>
        </w:rPr>
      </w:pPr>
      <w:bookmarkStart w:id="116" w:name="ET_guest_יעקב_זריה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98840"/>
      <w:bookmarkEnd w:id="117"/>
      <w:r>
        <w:rPr>
          <w:rtl w:val="true"/>
          <w:lang w:eastAsia="he-IL"/>
        </w:rPr>
        <w:t>א</w:t>
      </w:r>
      <w:bookmarkStart w:id="118" w:name="_ETM_Q1_98927"/>
      <w:bookmarkEnd w:id="118"/>
      <w:r>
        <w:rPr>
          <w:rtl w:val="true"/>
          <w:lang w:eastAsia="he-IL"/>
        </w:rPr>
        <w:t xml:space="preserve">ני </w:t>
      </w:r>
      <w:bookmarkStart w:id="119" w:name="_ETM_Q1_99077"/>
      <w:bookmarkEnd w:id="119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זה יהיה עניין של ימים ספורים</w:t>
      </w:r>
      <w:r>
        <w:rPr>
          <w:rtl w:val="true"/>
          <w:lang w:eastAsia="he-IL"/>
        </w:rPr>
        <w:t xml:space="preserve">. </w:t>
      </w:r>
      <w:bookmarkStart w:id="120" w:name="_ETM_Q1_107482"/>
      <w:bookmarkEnd w:id="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108536"/>
      <w:bookmarkStart w:id="122" w:name="_ETM_Q1_107865"/>
      <w:bookmarkStart w:id="123" w:name="_ETM_Q1_107783"/>
      <w:bookmarkStart w:id="124" w:name="_ETM_Q1_108536"/>
      <w:bookmarkStart w:id="125" w:name="_ETM_Q1_107865"/>
      <w:bookmarkStart w:id="126" w:name="_ETM_Q1_107783"/>
      <w:bookmarkEnd w:id="124"/>
      <w:bookmarkEnd w:id="125"/>
      <w:bookmarkEnd w:id="126"/>
    </w:p>
    <w:p>
      <w:pPr>
        <w:pStyle w:val="Style14"/>
        <w:keepNext w:val="true"/>
        <w:rPr/>
      </w:pPr>
      <w:bookmarkStart w:id="127" w:name="ET_speaker_איתי_עצמו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" w:name="_ETM_Q1_104601"/>
      <w:bookmarkStart w:id="129" w:name="_ETM_Q1_104355"/>
      <w:bookmarkStart w:id="130" w:name="_ETM_Q1_109285"/>
      <w:bookmarkStart w:id="131" w:name="_ETM_Q1_109212"/>
      <w:bookmarkEnd w:id="128"/>
      <w:bookmarkEnd w:id="129"/>
      <w:bookmarkEnd w:id="130"/>
      <w:bookmarkEnd w:id="131"/>
      <w:r>
        <w:rPr>
          <w:rtl w:val="true"/>
          <w:lang w:eastAsia="he-IL"/>
        </w:rPr>
        <w:t>ימים ספורים עד שתגיעו לרשימה מוסכמת</w:t>
      </w:r>
      <w:r>
        <w:rPr>
          <w:rtl w:val="true"/>
          <w:lang w:eastAsia="he-IL"/>
        </w:rPr>
        <w:t>?</w:t>
      </w:r>
      <w:bookmarkStart w:id="132" w:name="_ETM_Q1_109811"/>
      <w:bookmarkEnd w:id="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110807"/>
      <w:bookmarkStart w:id="134" w:name="_ETM_Q1_109894"/>
      <w:bookmarkStart w:id="135" w:name="_ETM_Q1_110807"/>
      <w:bookmarkStart w:id="136" w:name="_ETM_Q1_109894"/>
      <w:bookmarkEnd w:id="135"/>
      <w:bookmarkEnd w:id="136"/>
    </w:p>
    <w:p>
      <w:pPr>
        <w:pStyle w:val="Style35"/>
        <w:keepNext w:val="true"/>
        <w:rPr>
          <w:lang w:eastAsia="he-IL"/>
        </w:rPr>
      </w:pPr>
      <w:bookmarkStart w:id="137" w:name="ET_guest_יעקב_זריה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" w:name="_ETM_Q1_111551"/>
      <w:bookmarkStart w:id="139" w:name="_ETM_Q1_111476"/>
      <w:bookmarkEnd w:id="138"/>
      <w:bookmarkEnd w:id="139"/>
      <w:r>
        <w:rPr>
          <w:rtl w:val="true"/>
          <w:lang w:eastAsia="he-IL"/>
        </w:rPr>
        <w:t>עד</w:t>
      </w:r>
      <w:bookmarkStart w:id="140" w:name="_ETM_Q1_107156"/>
      <w:bookmarkStart w:id="141" w:name="_ETM_Q1_106926"/>
      <w:bookmarkEnd w:id="140"/>
      <w:bookmarkEnd w:id="141"/>
      <w:r>
        <w:rPr>
          <w:rtl w:val="true"/>
          <w:lang w:eastAsia="he-IL"/>
        </w:rPr>
        <w:t xml:space="preserve"> שנגיע לרשימה</w:t>
      </w:r>
      <w:r>
        <w:rPr>
          <w:rtl w:val="true"/>
          <w:lang w:eastAsia="he-IL"/>
        </w:rPr>
        <w:t>.</w:t>
      </w:r>
      <w:bookmarkStart w:id="142" w:name="_ETM_Q1_107980"/>
      <w:bookmarkStart w:id="143" w:name="_ETM_Q1_107738"/>
      <w:bookmarkEnd w:id="142"/>
      <w:bookmarkEnd w:id="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108301"/>
      <w:bookmarkStart w:id="145" w:name="_ETM_Q1_108216"/>
      <w:bookmarkStart w:id="146" w:name="_ETM_Q1_108301"/>
      <w:bookmarkStart w:id="147" w:name="_ETM_Q1_108216"/>
      <w:bookmarkEnd w:id="146"/>
      <w:bookmarkEnd w:id="147"/>
    </w:p>
    <w:p>
      <w:pPr>
        <w:pStyle w:val="Style31"/>
        <w:keepNext w:val="true"/>
        <w:rPr/>
      </w:pPr>
      <w:bookmarkStart w:id="148" w:name="ET_yor_51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" w:name="_ETM_Q1_109386"/>
      <w:bookmarkEnd w:id="149"/>
      <w:r>
        <w:rPr>
          <w:rtl w:val="true"/>
          <w:lang w:eastAsia="he-IL"/>
        </w:rPr>
        <w:t xml:space="preserve">למה </w:t>
      </w:r>
      <w:bookmarkStart w:id="150" w:name="_ETM_Q1_110812"/>
      <w:bookmarkEnd w:id="150"/>
      <w:r>
        <w:rPr>
          <w:rtl w:val="true"/>
          <w:lang w:eastAsia="he-IL"/>
        </w:rPr>
        <w:t>ש</w:t>
      </w:r>
      <w:bookmarkStart w:id="151" w:name="_ETM_Q1_107308"/>
      <w:bookmarkStart w:id="152" w:name="_ETM_Q1_107059"/>
      <w:bookmarkEnd w:id="151"/>
      <w:bookmarkEnd w:id="152"/>
      <w:r>
        <w:rPr>
          <w:rtl w:val="true"/>
          <w:lang w:eastAsia="he-IL"/>
        </w:rPr>
        <w:t>הם לא יגיע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וצר כבר דאג שכל המ</w:t>
      </w:r>
      <w:bookmarkStart w:id="153" w:name="_ETM_Q1_108994"/>
      <w:bookmarkStart w:id="154" w:name="_ETM_Q1_108745"/>
      <w:bookmarkEnd w:id="153"/>
      <w:bookmarkEnd w:id="154"/>
      <w:r>
        <w:rPr>
          <w:rtl w:val="true"/>
          <w:lang w:eastAsia="he-IL"/>
        </w:rPr>
        <w:t xml:space="preserve">וצרים יצאו </w:t>
      </w:r>
      <w:bookmarkStart w:id="155" w:name="_ETM_Q1_109900"/>
      <w:bookmarkEnd w:id="155"/>
      <w:r>
        <w:rPr>
          <w:rtl w:val="true"/>
          <w:lang w:eastAsia="he-IL"/>
        </w:rPr>
        <w:t>מהרשימה</w:t>
      </w:r>
      <w:r>
        <w:rPr>
          <w:rtl w:val="true"/>
          <w:lang w:eastAsia="he-IL"/>
        </w:rPr>
        <w:t>.</w:t>
      </w:r>
      <w:bookmarkStart w:id="156" w:name="_ETM_Q1_111369"/>
      <w:bookmarkStart w:id="157" w:name="_ETM_Q1_111107"/>
      <w:bookmarkStart w:id="158" w:name="_ETM_Q1_106958"/>
      <w:bookmarkStart w:id="159" w:name="_ETM_Q1_106710"/>
      <w:bookmarkStart w:id="160" w:name="_ETM_Q1_111568"/>
      <w:bookmarkStart w:id="161" w:name="_ETM_Q1_111469"/>
      <w:bookmarkEnd w:id="156"/>
      <w:bookmarkEnd w:id="157"/>
      <w:bookmarkEnd w:id="158"/>
      <w:bookmarkEnd w:id="159"/>
      <w:bookmarkEnd w:id="160"/>
      <w:bookmarkEnd w:id="1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לחתם במשימה</w:t>
      </w:r>
      <w:r>
        <w:rPr>
          <w:rtl w:val="true"/>
          <w:lang w:eastAsia="he-IL"/>
        </w:rPr>
        <w:t>;</w:t>
      </w:r>
      <w:bookmarkStart w:id="162" w:name="_ETM_Q1_116225"/>
      <w:bookmarkStart w:id="163" w:name="_ETM_Q1_116008"/>
      <w:bookmarkEnd w:id="162"/>
      <w:bookmarkEnd w:id="1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זמזתם </w:t>
      </w:r>
      <w:bookmarkStart w:id="164" w:name="_ETM_Q1_119552"/>
      <w:bookmarkEnd w:id="164"/>
      <w:r>
        <w:rPr>
          <w:rtl w:val="true"/>
          <w:lang w:eastAsia="he-IL"/>
        </w:rPr>
        <w:t>את העניין באופן כזה שבסוף רוב המוצרים לא נכנסים פנימה</w:t>
      </w:r>
      <w:r>
        <w:rPr>
          <w:rtl w:val="true"/>
          <w:lang w:eastAsia="he-IL"/>
        </w:rPr>
        <w:t>.</w:t>
      </w:r>
      <w:bookmarkStart w:id="165" w:name="_ETM_Q1_126938"/>
      <w:bookmarkEnd w:id="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</w:t>
      </w:r>
      <w:bookmarkStart w:id="166" w:name="_ETM_Q1_123339"/>
      <w:bookmarkStart w:id="167" w:name="_ETM_Q1_123067"/>
      <w:bookmarkEnd w:id="166"/>
      <w:bookmarkEnd w:id="167"/>
      <w:r>
        <w:rPr>
          <w:rtl w:val="true"/>
          <w:lang w:eastAsia="he-IL"/>
        </w:rPr>
        <w:t>צריכים לקבל ציון לשבח מהשר שלכם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127254"/>
      <w:bookmarkStart w:id="169" w:name="_ETM_Q1_126469"/>
      <w:bookmarkStart w:id="170" w:name="_ETM_Q1_126219"/>
      <w:bookmarkStart w:id="171" w:name="_ETM_Q1_131005"/>
      <w:bookmarkStart w:id="172" w:name="_ETM_Q1_130911"/>
      <w:bookmarkStart w:id="173" w:name="_ETM_Q1_127254"/>
      <w:bookmarkStart w:id="174" w:name="_ETM_Q1_126469"/>
      <w:bookmarkStart w:id="175" w:name="_ETM_Q1_126219"/>
      <w:bookmarkStart w:id="176" w:name="_ETM_Q1_131005"/>
      <w:bookmarkStart w:id="177" w:name="_ETM_Q1_130911"/>
      <w:bookmarkEnd w:id="173"/>
      <w:bookmarkEnd w:id="174"/>
      <w:bookmarkEnd w:id="175"/>
      <w:bookmarkEnd w:id="176"/>
      <w:bookmarkEnd w:id="177"/>
    </w:p>
    <w:p>
      <w:pPr>
        <w:pStyle w:val="Style35"/>
        <w:keepNext w:val="true"/>
        <w:rPr>
          <w:lang w:eastAsia="he-IL"/>
        </w:rPr>
      </w:pPr>
      <w:bookmarkStart w:id="178" w:name="ET_guest_יעקב_זריה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" w:name="_ETM_Q1_127968"/>
      <w:bookmarkStart w:id="180" w:name="_ETM_Q1_127880"/>
      <w:bookmarkEnd w:id="179"/>
      <w:bookmarkEnd w:id="180"/>
      <w:r>
        <w:rPr>
          <w:rtl w:val="true"/>
          <w:lang w:eastAsia="he-IL"/>
        </w:rPr>
        <w:t xml:space="preserve">ברגע שנסיים </w:t>
      </w:r>
      <w:bookmarkStart w:id="181" w:name="_ETM_Q1_129425"/>
      <w:bookmarkEnd w:id="181"/>
      <w:r>
        <w:rPr>
          <w:rtl w:val="true"/>
          <w:lang w:eastAsia="he-IL"/>
        </w:rPr>
        <w:t xml:space="preserve">את </w:t>
      </w:r>
      <w:bookmarkStart w:id="182" w:name="_ETM_Q1_128892"/>
      <w:bookmarkStart w:id="183" w:name="_ETM_Q1_128636"/>
      <w:bookmarkEnd w:id="182"/>
      <w:bookmarkEnd w:id="183"/>
      <w:r>
        <w:rPr>
          <w:rtl w:val="true"/>
          <w:lang w:eastAsia="he-IL"/>
        </w:rPr>
        <w:t>הגיבוש של הרשימה – אנחנו נעביר אותה לאוצר</w:t>
      </w:r>
      <w:r>
        <w:rPr>
          <w:rtl w:val="true"/>
          <w:lang w:eastAsia="he-IL"/>
        </w:rPr>
        <w:t xml:space="preserve">. </w:t>
      </w:r>
      <w:bookmarkStart w:id="184" w:name="_ETM_Q1_135497"/>
      <w:bookmarkEnd w:id="184"/>
      <w:r>
        <w:rPr>
          <w:rtl w:val="true"/>
          <w:lang w:eastAsia="he-IL"/>
        </w:rPr>
        <w:t>הרשימה צריכה להיקבע באישור שלי ושל הממונה על התקציבים באוצר</w:t>
      </w:r>
      <w:r>
        <w:rPr>
          <w:rtl w:val="true"/>
          <w:lang w:eastAsia="he-IL"/>
        </w:rPr>
        <w:t xml:space="preserve">. </w:t>
      </w:r>
      <w:bookmarkStart w:id="185" w:name="_ETM_Q1_143277"/>
      <w:bookmarkEnd w:id="185"/>
      <w:r>
        <w:rPr>
          <w:rtl w:val="true"/>
          <w:lang w:eastAsia="he-IL"/>
        </w:rPr>
        <w:t xml:space="preserve">אנחנו </w:t>
      </w:r>
      <w:bookmarkStart w:id="186" w:name="_ETM_Q1_139421"/>
      <w:bookmarkStart w:id="187" w:name="_ETM_Q1_139175"/>
      <w:bookmarkEnd w:id="186"/>
      <w:bookmarkEnd w:id="187"/>
      <w:r>
        <w:rPr>
          <w:rtl w:val="true"/>
          <w:lang w:eastAsia="he-IL"/>
        </w:rPr>
        <w:t>מקווים שנגיע לעמק ה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– נצ</w:t>
      </w:r>
      <w:bookmarkStart w:id="188" w:name="_ETM_Q1_140675"/>
      <w:bookmarkStart w:id="189" w:name="_ETM_Q1_140438"/>
      <w:bookmarkEnd w:id="188"/>
      <w:bookmarkEnd w:id="189"/>
      <w:r>
        <w:rPr>
          <w:rtl w:val="true"/>
          <w:lang w:eastAsia="he-IL"/>
        </w:rPr>
        <w:t xml:space="preserve">טרך </w:t>
      </w:r>
      <w:r>
        <w:rPr>
          <w:rtl w:val="true"/>
          <w:lang w:eastAsia="he-IL"/>
        </w:rPr>
        <w:t>-</w:t>
      </w:r>
      <w:bookmarkStart w:id="190" w:name="_ETM_Q1_145709"/>
      <w:bookmarkEnd w:id="190"/>
      <w:r>
        <w:rPr>
          <w:rtl w:val="true"/>
          <w:lang w:eastAsia="he-IL"/>
        </w:rPr>
        <w:t xml:space="preserve">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" w:name="_ETM_Q1_142092"/>
      <w:bookmarkStart w:id="192" w:name="_ETM_Q1_141840"/>
      <w:bookmarkStart w:id="193" w:name="_ETM_Q1_146635"/>
      <w:bookmarkStart w:id="194" w:name="_ETM_Q1_146536"/>
      <w:bookmarkStart w:id="195" w:name="_ETM_Q1_142092"/>
      <w:bookmarkStart w:id="196" w:name="_ETM_Q1_141840"/>
      <w:bookmarkStart w:id="197" w:name="_ETM_Q1_146635"/>
      <w:bookmarkStart w:id="198" w:name="_ETM_Q1_146536"/>
      <w:bookmarkEnd w:id="195"/>
      <w:bookmarkEnd w:id="196"/>
      <w:bookmarkEnd w:id="197"/>
      <w:bookmarkEnd w:id="198"/>
    </w:p>
    <w:p>
      <w:pPr>
        <w:pStyle w:val="Style31"/>
        <w:keepNext w:val="true"/>
        <w:rPr/>
      </w:pPr>
      <w:bookmarkStart w:id="199" w:name="ET_yor_51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" w:name="_ETM_Q1_141540"/>
      <w:bookmarkStart w:id="201" w:name="_ETM_Q1_141280"/>
      <w:bookmarkStart w:id="202" w:name="_ETM_Q1_142902"/>
      <w:bookmarkEnd w:id="200"/>
      <w:bookmarkEnd w:id="201"/>
      <w:bookmarkEnd w:id="202"/>
      <w:r>
        <w:rPr>
          <w:rtl w:val="true"/>
          <w:lang w:eastAsia="he-IL"/>
        </w:rPr>
        <w:t xml:space="preserve">אני רוצה שאנחנו נכין </w:t>
      </w:r>
      <w:bookmarkStart w:id="203" w:name="_ETM_Q1_145140"/>
      <w:bookmarkStart w:id="204" w:name="_ETM_Q1_144873"/>
      <w:bookmarkEnd w:id="203"/>
      <w:bookmarkEnd w:id="204"/>
      <w:r>
        <w:rPr>
          <w:rtl w:val="true"/>
          <w:lang w:eastAsia="he-IL"/>
        </w:rPr>
        <w:t>תיקון חוק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</w:t>
      </w:r>
      <w:bookmarkStart w:id="205" w:name="_ETM_Q1_148135"/>
      <w:bookmarkEnd w:id="205"/>
      <w:r>
        <w:rPr>
          <w:rtl w:val="true"/>
          <w:lang w:eastAsia="he-IL"/>
        </w:rPr>
        <w:t>מה שלמדנו ממה שהיה פה</w:t>
      </w:r>
      <w:r>
        <w:rPr>
          <w:rtl w:val="true"/>
          <w:lang w:eastAsia="he-IL"/>
        </w:rPr>
        <w:t>,</w:t>
      </w:r>
      <w:bookmarkStart w:id="206" w:name="_ETM_Q1_150976"/>
      <w:bookmarkStart w:id="207" w:name="_ETM_Q1_150725"/>
      <w:bookmarkEnd w:id="206"/>
      <w:bookmarkEnd w:id="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גיש אותו מה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ם</w:t>
      </w:r>
      <w:r>
        <w:rPr>
          <w:rtl w:val="true"/>
          <w:lang w:eastAsia="he-IL"/>
        </w:rPr>
        <w:t>,</w:t>
      </w:r>
      <w:bookmarkStart w:id="208" w:name="_ETM_Q1_156954"/>
      <w:bookmarkEnd w:id="208"/>
      <w:r>
        <w:rPr>
          <w:rtl w:val="true"/>
          <w:lang w:eastAsia="he-IL"/>
        </w:rPr>
        <w:t xml:space="preserve"> </w:t>
      </w:r>
      <w:bookmarkStart w:id="209" w:name="_ETM_Q1_162470"/>
      <w:bookmarkStart w:id="210" w:name="_ETM_Q1_162206"/>
      <w:bookmarkEnd w:id="209"/>
      <w:bookmarkEnd w:id="210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למדנו את הבעיות שיש</w:t>
      </w:r>
      <w:bookmarkStart w:id="211" w:name="_ETM_Q1_166895"/>
      <w:bookmarkStart w:id="212" w:name="_ETM_Q1_166620"/>
      <w:bookmarkStart w:id="213" w:name="_ETM_Q1_165625"/>
      <w:bookmarkStart w:id="214" w:name="_ETM_Q1_165372"/>
      <w:bookmarkEnd w:id="211"/>
      <w:bookmarkEnd w:id="212"/>
      <w:bookmarkEnd w:id="213"/>
      <w:bookmarkEnd w:id="214"/>
      <w:r>
        <w:rPr>
          <w:rtl w:val="true"/>
          <w:lang w:eastAsia="he-IL"/>
        </w:rPr>
        <w:t xml:space="preserve"> – </w:t>
      </w:r>
      <w:bookmarkStart w:id="215" w:name="_ETM_Q1_167588"/>
      <w:bookmarkEnd w:id="215"/>
      <w:r>
        <w:rPr>
          <w:rtl w:val="true"/>
          <w:lang w:eastAsia="he-IL"/>
        </w:rPr>
        <w:t>אל תתנגדו לתיקון ש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</w:t>
      </w:r>
      <w:bookmarkStart w:id="216" w:name="_ETM_Q1_168296"/>
      <w:bookmarkEnd w:id="216"/>
      <w:r>
        <w:rPr>
          <w:rtl w:val="true"/>
          <w:lang w:eastAsia="he-IL"/>
        </w:rPr>
        <w:t>ו</w:t>
      </w:r>
      <w:bookmarkStart w:id="217" w:name="_ETM_Q1_168550"/>
      <w:bookmarkEnd w:id="217"/>
      <w:r>
        <w:rPr>
          <w:rtl w:val="true"/>
          <w:lang w:eastAsia="he-IL"/>
        </w:rPr>
        <w:t xml:space="preserve">ן שראיתם מה </w:t>
      </w:r>
      <w:bookmarkStart w:id="218" w:name="_ETM_Q1_170158"/>
      <w:bookmarkEnd w:id="218"/>
      <w:r>
        <w:rPr>
          <w:rtl w:val="true"/>
          <w:lang w:eastAsia="he-IL"/>
        </w:rPr>
        <w:t>קרה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סמוך על כולם</w:t>
      </w:r>
      <w:bookmarkStart w:id="219" w:name="_ETM_Q1_171960"/>
      <w:bookmarkStart w:id="220" w:name="_ETM_Q1_171711"/>
      <w:bookmarkEnd w:id="219"/>
      <w:bookmarkEnd w:id="22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על ההגינות של </w:t>
      </w:r>
      <w:bookmarkStart w:id="221" w:name="_ETM_Q1_175467"/>
      <w:bookmarkEnd w:id="221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bookmarkStart w:id="222" w:name="_ETM_Q1_173934"/>
      <w:bookmarkStart w:id="223" w:name="_ETM_Q1_173694"/>
      <w:bookmarkStart w:id="224" w:name="_ETM_Q1_177529"/>
      <w:bookmarkStart w:id="225" w:name="_ETM_Q1_177434"/>
      <w:bookmarkStart w:id="226" w:name="_ETM_Q1_177213"/>
      <w:bookmarkStart w:id="227" w:name="_ETM_Q1_177119"/>
      <w:bookmarkEnd w:id="222"/>
      <w:bookmarkEnd w:id="223"/>
      <w:bookmarkEnd w:id="224"/>
      <w:bookmarkEnd w:id="225"/>
      <w:bookmarkEnd w:id="226"/>
      <w:bookmarkEnd w:id="227"/>
      <w:r>
        <w:rPr>
          <w:rtl w:val="true"/>
          <w:lang w:eastAsia="he-IL"/>
        </w:rPr>
        <w:t>לכל אחד יש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 xml:space="preserve">, </w:t>
      </w:r>
      <w:bookmarkStart w:id="228" w:name="_ETM_Q1_177220"/>
      <w:bookmarkStart w:id="229" w:name="_ETM_Q1_176977"/>
      <w:bookmarkEnd w:id="228"/>
      <w:bookmarkEnd w:id="229"/>
      <w:r>
        <w:rPr>
          <w:rtl w:val="true"/>
          <w:lang w:eastAsia="he-IL"/>
        </w:rPr>
        <w:t>והוא לוקח את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bookmarkStart w:id="230" w:name="_ETM_Q1_180102"/>
      <w:bookmarkEnd w:id="230"/>
      <w:r>
        <w:rPr>
          <w:rtl w:val="true"/>
          <w:lang w:eastAsia="he-IL"/>
        </w:rPr>
        <w:t xml:space="preserve"> הזו רחוק כמה ש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מו לב למה שקרה</w:t>
      </w:r>
      <w:r>
        <w:rPr>
          <w:rtl w:val="true"/>
          <w:lang w:eastAsia="he-IL"/>
        </w:rPr>
        <w:t>.</w:t>
      </w:r>
      <w:bookmarkStart w:id="231" w:name="_ETM_Q1_184745"/>
      <w:bookmarkStart w:id="232" w:name="_ETM_Q1_184502"/>
      <w:bookmarkEnd w:id="231"/>
      <w:bookmarkEnd w:id="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bookmarkStart w:id="233" w:name="_ETM_Q1_186686"/>
      <w:bookmarkEnd w:id="233"/>
      <w:r>
        <w:rPr>
          <w:rtl w:val="true"/>
          <w:lang w:eastAsia="he-IL"/>
        </w:rPr>
        <w:t xml:space="preserve"> כל ההתמהמהות הזו</w:t>
      </w:r>
      <w:r>
        <w:rPr>
          <w:rtl w:val="true"/>
          <w:lang w:eastAsia="he-IL"/>
        </w:rPr>
        <w:t xml:space="preserve">, </w:t>
      </w:r>
      <w:bookmarkStart w:id="234" w:name="_ETM_Q1_187311"/>
      <w:bookmarkStart w:id="235" w:name="_ETM_Q1_187061"/>
      <w:bookmarkEnd w:id="234"/>
      <w:bookmarkEnd w:id="235"/>
      <w:r>
        <w:rPr>
          <w:rtl w:val="true"/>
          <w:lang w:eastAsia="he-IL"/>
        </w:rPr>
        <w:t xml:space="preserve">גם עד שהרשות להגנת הצרכן </w:t>
      </w:r>
      <w:bookmarkStart w:id="236" w:name="_ETM_Q1_192386"/>
      <w:bookmarkEnd w:id="236"/>
      <w:r>
        <w:rPr>
          <w:rtl w:val="true"/>
          <w:lang w:eastAsia="he-IL"/>
        </w:rPr>
        <w:t>פעלה</w:t>
      </w:r>
      <w:r>
        <w:rPr>
          <w:rtl w:val="true"/>
          <w:lang w:eastAsia="he-IL"/>
        </w:rPr>
        <w:t xml:space="preserve">, </w:t>
      </w:r>
      <w:bookmarkStart w:id="237" w:name="_ETM_Q1_189250"/>
      <w:bookmarkStart w:id="238" w:name="_ETM_Q1_188998"/>
      <w:bookmarkEnd w:id="237"/>
      <w:bookmarkEnd w:id="238"/>
      <w:r>
        <w:rPr>
          <w:rtl w:val="true"/>
          <w:lang w:eastAsia="he-IL"/>
        </w:rPr>
        <w:t>עד שהמשי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אתם החלטתם וכו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 xml:space="preserve">עברנו את </w:t>
      </w:r>
      <w:bookmarkStart w:id="239" w:name="_ETM_Q1_195822"/>
      <w:bookmarkEnd w:id="239"/>
      <w:r>
        <w:rPr>
          <w:rtl w:val="true"/>
          <w:lang w:eastAsia="he-IL"/>
        </w:rPr>
        <w:t>המועד</w:t>
      </w:r>
      <w:bookmarkStart w:id="240" w:name="_ETM_Q1_194674"/>
      <w:bookmarkStart w:id="241" w:name="_ETM_Q1_194427"/>
      <w:bookmarkEnd w:id="240"/>
      <w:bookmarkEnd w:id="2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השוואה היא לא מתחילת ה</w:t>
      </w:r>
      <w:bookmarkStart w:id="242" w:name="_ETM_Q1_195936"/>
      <w:bookmarkStart w:id="243" w:name="_ETM_Q1_195682"/>
      <w:bookmarkEnd w:id="242"/>
      <w:bookmarkEnd w:id="243"/>
      <w:r>
        <w:rPr>
          <w:rtl w:val="true"/>
          <w:lang w:eastAsia="he-IL"/>
        </w:rPr>
        <w:t>מלחמה</w:t>
      </w:r>
      <w:bookmarkStart w:id="244" w:name="_ETM_Q1_195857"/>
      <w:bookmarkStart w:id="245" w:name="_ETM_Q1_195608"/>
      <w:bookmarkEnd w:id="244"/>
      <w:bookmarkEnd w:id="245"/>
      <w:r>
        <w:rPr>
          <w:rtl w:val="true"/>
          <w:lang w:eastAsia="he-IL"/>
        </w:rPr>
        <w:t xml:space="preserve">, </w:t>
      </w:r>
      <w:bookmarkStart w:id="246" w:name="_ETM_Q1_196119"/>
      <w:bookmarkEnd w:id="246"/>
      <w:r>
        <w:rPr>
          <w:rtl w:val="true"/>
          <w:lang w:eastAsia="he-IL"/>
        </w:rPr>
        <w:t>דבר שהיה מכניס הרבה מוצרים ו</w:t>
      </w:r>
      <w:bookmarkStart w:id="247" w:name="_ETM_Q1_197446"/>
      <w:bookmarkStart w:id="248" w:name="_ETM_Q1_197231"/>
      <w:bookmarkStart w:id="249" w:name="_ETM_Q1_196887"/>
      <w:bookmarkStart w:id="250" w:name="_ETM_Q1_196641"/>
      <w:bookmarkStart w:id="251" w:name="_ETM_Q1_198550"/>
      <w:bookmarkStart w:id="252" w:name="_ETM_Q1_198299"/>
      <w:bookmarkEnd w:id="247"/>
      <w:bookmarkEnd w:id="248"/>
      <w:bookmarkEnd w:id="249"/>
      <w:bookmarkEnd w:id="250"/>
      <w:bookmarkEnd w:id="251"/>
      <w:bookmarkEnd w:id="252"/>
      <w:r>
        <w:rPr>
          <w:rtl w:val="true"/>
          <w:lang w:eastAsia="he-IL"/>
        </w:rPr>
        <w:t xml:space="preserve">ריסון הרבה יותר </w:t>
      </w:r>
      <w:bookmarkStart w:id="253" w:name="_ETM_Q1_199682"/>
      <w:bookmarkEnd w:id="253"/>
      <w:r>
        <w:rPr>
          <w:rtl w:val="true"/>
          <w:lang w:eastAsia="he-IL"/>
        </w:rPr>
        <w:t>גדול של המוצרים</w:t>
      </w:r>
      <w:r>
        <w:rPr>
          <w:rtl w:val="true"/>
          <w:lang w:eastAsia="he-IL"/>
        </w:rPr>
        <w:t>.</w:t>
      </w:r>
      <w:bookmarkStart w:id="254" w:name="_ETM_Q1_200026"/>
      <w:bookmarkStart w:id="255" w:name="_ETM_Q1_199941"/>
      <w:bookmarkStart w:id="256" w:name="_ETM_Q1_199860"/>
      <w:bookmarkStart w:id="257" w:name="_ETM_Q1_199755"/>
      <w:bookmarkEnd w:id="254"/>
      <w:bookmarkEnd w:id="255"/>
      <w:bookmarkEnd w:id="256"/>
      <w:bookmarkEnd w:id="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חו את כל הדברים האלה </w:t>
      </w:r>
      <w:bookmarkStart w:id="258" w:name="_ETM_Q1_207838"/>
      <w:bookmarkStart w:id="259" w:name="_ETM_Q1_207596"/>
      <w:bookmarkEnd w:id="258"/>
      <w:bookmarkEnd w:id="259"/>
      <w:r>
        <w:rPr>
          <w:rtl w:val="true"/>
          <w:lang w:eastAsia="he-IL"/>
        </w:rPr>
        <w:t>ב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209140"/>
      <w:bookmarkStart w:id="261" w:name="_ETM_Q1_209045"/>
      <w:bookmarkStart w:id="262" w:name="_ETM_Q1_209140"/>
      <w:bookmarkStart w:id="263" w:name="_ETM_Q1_209045"/>
      <w:bookmarkEnd w:id="262"/>
      <w:bookmarkEnd w:id="263"/>
    </w:p>
    <w:p>
      <w:pPr>
        <w:pStyle w:val="Normal"/>
        <w:rPr>
          <w:lang w:eastAsia="he-IL"/>
        </w:rPr>
      </w:pPr>
      <w:bookmarkStart w:id="264" w:name="_ETM_Q1_209271"/>
      <w:bookmarkStart w:id="265" w:name="_ETM_Q1_209192"/>
      <w:bookmarkEnd w:id="264"/>
      <w:bookmarkEnd w:id="265"/>
      <w:r>
        <w:rPr>
          <w:rtl w:val="true"/>
          <w:lang w:eastAsia="he-IL"/>
        </w:rPr>
        <w:t xml:space="preserve">אנחנו נעשה </w:t>
      </w:r>
      <w:bookmarkStart w:id="266" w:name="_ETM_Q1_210395"/>
      <w:bookmarkEnd w:id="266"/>
      <w:r>
        <w:rPr>
          <w:rtl w:val="true"/>
          <w:lang w:eastAsia="he-IL"/>
        </w:rPr>
        <w:t>ישיבה בעוד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שעד אז – זה </w:t>
      </w:r>
      <w:bookmarkStart w:id="267" w:name="_ETM_Q1_212775"/>
      <w:bookmarkStart w:id="268" w:name="_ETM_Q1_212530"/>
      <w:bookmarkEnd w:id="267"/>
      <w:bookmarkEnd w:id="268"/>
      <w:r>
        <w:rPr>
          <w:rtl w:val="true"/>
          <w:lang w:eastAsia="he-IL"/>
        </w:rPr>
        <w:t xml:space="preserve">יהיה </w:t>
      </w:r>
      <w:bookmarkStart w:id="269" w:name="_ETM_Q1_213111"/>
      <w:bookmarkEnd w:id="269"/>
      <w:r>
        <w:rPr>
          <w:rtl w:val="true"/>
          <w:lang w:eastAsia="he-IL"/>
        </w:rPr>
        <w:t>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 </w:t>
      </w:r>
      <w:bookmarkStart w:id="270" w:name="_ETM_Q1_215923"/>
      <w:bookmarkStart w:id="271" w:name="_ETM_Q1_215693"/>
      <w:bookmarkEnd w:id="270"/>
      <w:bookmarkEnd w:id="271"/>
      <w:r>
        <w:rPr>
          <w:rtl w:val="true"/>
          <w:lang w:eastAsia="he-IL"/>
        </w:rPr>
        <w:t>מה שלמ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מך שתכ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272" w:name="_ETM_Q1_222438"/>
      <w:bookmarkEnd w:id="272"/>
      <w:r>
        <w:rPr>
          <w:rtl w:val="true"/>
          <w:lang w:eastAsia="he-IL"/>
        </w:rPr>
        <w:t xml:space="preserve">תיקון </w:t>
      </w:r>
      <w:bookmarkStart w:id="273" w:name="_ETM_Q1_219073"/>
      <w:bookmarkStart w:id="274" w:name="_ETM_Q1_218838"/>
      <w:bookmarkEnd w:id="273"/>
      <w:bookmarkEnd w:id="274"/>
      <w:r>
        <w:rPr>
          <w:rtl w:val="true"/>
          <w:lang w:eastAsia="he-IL"/>
        </w:rPr>
        <w:t xml:space="preserve">להצעת </w:t>
      </w:r>
      <w:bookmarkStart w:id="275" w:name="_ETM_Q1_216962"/>
      <w:bookmarkStart w:id="276" w:name="_ETM_Q1_216715"/>
      <w:bookmarkEnd w:id="275"/>
      <w:bookmarkEnd w:id="276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.</w:t>
      </w:r>
      <w:bookmarkStart w:id="277" w:name="_ETM_Q1_219584"/>
      <w:bookmarkStart w:id="278" w:name="_ETM_Q1_219343"/>
      <w:bookmarkEnd w:id="277"/>
      <w:bookmarkEnd w:id="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219910"/>
      <w:bookmarkStart w:id="280" w:name="_ETM_Q1_219833"/>
      <w:bookmarkStart w:id="281" w:name="_ETM_Q1_219910"/>
      <w:bookmarkStart w:id="282" w:name="_ETM_Q1_219833"/>
      <w:bookmarkEnd w:id="281"/>
      <w:bookmarkEnd w:id="282"/>
    </w:p>
    <w:p>
      <w:pPr>
        <w:pStyle w:val="Style14"/>
        <w:keepNext w:val="true"/>
        <w:rPr/>
      </w:pPr>
      <w:bookmarkStart w:id="283" w:name="ET_speaker_איתי_עצמו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" w:name="_ETM_Q1_221517"/>
      <w:bookmarkStart w:id="285" w:name="_ETM_Q1_221451"/>
      <w:bookmarkEnd w:id="284"/>
      <w:bookmarkEnd w:id="285"/>
      <w:r>
        <w:rPr>
          <w:rtl w:val="true"/>
          <w:lang w:eastAsia="he-IL"/>
        </w:rPr>
        <w:t>תיקון שיקבע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219693"/>
      <w:bookmarkStart w:id="287" w:name="_ETM_Q1_219446"/>
      <w:bookmarkStart w:id="288" w:name="_ETM_Q1_224349"/>
      <w:bookmarkStart w:id="289" w:name="_ETM_Q1_224270"/>
      <w:bookmarkStart w:id="290" w:name="_ETM_Q1_219693"/>
      <w:bookmarkStart w:id="291" w:name="_ETM_Q1_219446"/>
      <w:bookmarkStart w:id="292" w:name="_ETM_Q1_224349"/>
      <w:bookmarkStart w:id="293" w:name="_ETM_Q1_224270"/>
      <w:bookmarkEnd w:id="290"/>
      <w:bookmarkEnd w:id="291"/>
      <w:bookmarkEnd w:id="292"/>
      <w:bookmarkEnd w:id="293"/>
    </w:p>
    <w:p>
      <w:pPr>
        <w:pStyle w:val="Style31"/>
        <w:keepNext w:val="true"/>
        <w:rPr/>
      </w:pPr>
      <w:bookmarkStart w:id="294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" w:name="_ETM_Q1_220715"/>
      <w:bookmarkStart w:id="296" w:name="_ETM_Q1_220482"/>
      <w:bookmarkStart w:id="297" w:name="_ETM_Q1_220907"/>
      <w:bookmarkEnd w:id="295"/>
      <w:bookmarkEnd w:id="296"/>
      <w:bookmarkEnd w:id="29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תהליך </w:t>
      </w:r>
      <w:bookmarkStart w:id="298" w:name="_ETM_Q1_227159"/>
      <w:bookmarkEnd w:id="298"/>
      <w:r>
        <w:rPr>
          <w:rtl w:val="true"/>
          <w:lang w:eastAsia="he-IL"/>
        </w:rPr>
        <w:t xml:space="preserve">הזה צריך להיות אחר ויותר </w:t>
      </w:r>
      <w:bookmarkStart w:id="299" w:name="_ETM_Q1_225711"/>
      <w:bookmarkStart w:id="300" w:name="_ETM_Q1_225454"/>
      <w:bookmarkEnd w:id="299"/>
      <w:bookmarkEnd w:id="300"/>
      <w:r>
        <w:rPr>
          <w:rtl w:val="true"/>
          <w:lang w:eastAsia="he-IL"/>
        </w:rPr>
        <w:t>מצו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בטל</w:t>
      </w:r>
      <w:bookmarkStart w:id="301" w:name="_ETM_Q1_232353"/>
      <w:bookmarkEnd w:id="3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עכשיו</w:t>
      </w:r>
      <w:r>
        <w:rPr>
          <w:rtl w:val="true"/>
          <w:lang w:eastAsia="he-IL"/>
        </w:rPr>
        <w:t xml:space="preserve">, </w:t>
      </w:r>
      <w:bookmarkStart w:id="302" w:name="_ETM_Q1_230814"/>
      <w:bookmarkStart w:id="303" w:name="_ETM_Q1_230542"/>
      <w:bookmarkEnd w:id="302"/>
      <w:bookmarkEnd w:id="303"/>
      <w:r>
        <w:rPr>
          <w:rtl w:val="true"/>
          <w:lang w:eastAsia="he-IL"/>
        </w:rPr>
        <w:t>ב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השוואה לשלושה </w:t>
      </w:r>
      <w:bookmarkStart w:id="304" w:name="_ETM_Q1_233103"/>
      <w:bookmarkStart w:id="305" w:name="_ETM_Q1_232859"/>
      <w:bookmarkEnd w:id="304"/>
      <w:bookmarkEnd w:id="305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; </w:t>
      </w:r>
      <w:bookmarkStart w:id="306" w:name="_ETM_Q1_234281"/>
      <w:bookmarkEnd w:id="306"/>
      <w:r>
        <w:rPr>
          <w:rtl w:val="true"/>
          <w:lang w:eastAsia="he-IL"/>
        </w:rPr>
        <w:t>צריכה להיות השוואה לתחילת המלחמה</w:t>
      </w:r>
      <w:r>
        <w:rPr>
          <w:rtl w:val="true"/>
          <w:lang w:eastAsia="he-IL"/>
        </w:rPr>
        <w:t>.</w:t>
      </w:r>
      <w:bookmarkStart w:id="307" w:name="_ETM_Q1_238935"/>
      <w:bookmarkStart w:id="308" w:name="_ETM_Q1_238835"/>
      <w:bookmarkEnd w:id="307"/>
      <w:bookmarkEnd w:id="308"/>
      <w:r>
        <w:rPr>
          <w:rtl w:val="true"/>
          <w:lang w:eastAsia="he-IL"/>
        </w:rPr>
        <w:t xml:space="preserve"> </w:t>
      </w:r>
      <w:bookmarkStart w:id="309" w:name="_ETM_Q1_238785"/>
      <w:bookmarkStart w:id="310" w:name="_ETM_Q1_238555"/>
      <w:bookmarkEnd w:id="309"/>
      <w:bookmarkEnd w:id="310"/>
      <w:r>
        <w:rPr>
          <w:rtl w:val="true"/>
          <w:lang w:eastAsia="he-IL"/>
        </w:rPr>
        <w:t>ב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גבי</w:t>
      </w:r>
      <w:bookmarkStart w:id="311" w:name="_ETM_Q1_240043"/>
      <w:bookmarkStart w:id="312" w:name="_ETM_Q1_239801"/>
      <w:bookmarkStart w:id="313" w:name="_ETM_Q1_242952"/>
      <w:bookmarkEnd w:id="311"/>
      <w:bookmarkEnd w:id="312"/>
      <w:bookmarkEnd w:id="313"/>
      <w:r>
        <w:rPr>
          <w:rtl w:val="true"/>
          <w:lang w:eastAsia="he-IL"/>
        </w:rPr>
        <w:t xml:space="preserve"> מצב החירום הזה</w:t>
      </w:r>
      <w:r>
        <w:rPr>
          <w:rtl w:val="true"/>
          <w:lang w:eastAsia="he-IL"/>
        </w:rPr>
        <w:t>.</w:t>
      </w:r>
      <w:bookmarkStart w:id="314" w:name="_ETM_Q1_251108"/>
      <w:bookmarkStart w:id="315" w:name="_ETM_Q1_250870"/>
      <w:bookmarkEnd w:id="314"/>
      <w:bookmarkEnd w:id="315"/>
      <w:r>
        <w:rPr>
          <w:rtl w:val="true"/>
          <w:lang w:eastAsia="he-IL"/>
        </w:rPr>
        <w:t xml:space="preserve"> </w:t>
      </w:r>
      <w:bookmarkStart w:id="316" w:name="_ETM_Q1_246026"/>
      <w:bookmarkStart w:id="317" w:name="_ETM_Q1_245942"/>
      <w:bookmarkStart w:id="318" w:name="_ETM_Q1_243258"/>
      <w:bookmarkStart w:id="319" w:name="_ETM_Q1_243164"/>
      <w:bookmarkEnd w:id="316"/>
      <w:bookmarkEnd w:id="317"/>
      <w:bookmarkEnd w:id="318"/>
      <w:bookmarkEnd w:id="319"/>
      <w:r>
        <w:rPr>
          <w:rtl w:val="true"/>
          <w:lang w:eastAsia="he-IL"/>
        </w:rPr>
        <w:t xml:space="preserve">אני לא אתן למשרד האוצר איזו </w:t>
      </w:r>
      <w:bookmarkStart w:id="320" w:name="_ETM_Q1_250970"/>
      <w:bookmarkEnd w:id="320"/>
      <w:r>
        <w:rPr>
          <w:rtl w:val="true"/>
          <w:lang w:eastAsia="he-IL"/>
        </w:rPr>
        <w:t>שהיא הצלחה בעניין הזה</w:t>
      </w:r>
      <w:r>
        <w:rPr>
          <w:rtl w:val="true"/>
          <w:lang w:eastAsia="he-IL"/>
        </w:rPr>
        <w:t xml:space="preserve">. </w:t>
      </w:r>
      <w:bookmarkStart w:id="321" w:name="_ETM_Q1_222403"/>
      <w:bookmarkStart w:id="322" w:name="_ETM_Q1_222164"/>
      <w:bookmarkEnd w:id="321"/>
      <w:bookmarkEnd w:id="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251794"/>
      <w:bookmarkStart w:id="324" w:name="_ETM_Q1_248941"/>
      <w:bookmarkStart w:id="325" w:name="_ETM_Q1_248699"/>
      <w:bookmarkStart w:id="326" w:name="_ETM_Q1_109806"/>
      <w:bookmarkStart w:id="327" w:name="_ETM_Q1_109550"/>
      <w:bookmarkStart w:id="328" w:name="_ETM_Q1_108989"/>
      <w:bookmarkStart w:id="329" w:name="_ETM_Q1_108941"/>
      <w:bookmarkStart w:id="330" w:name="_ETM_Q1_251794"/>
      <w:bookmarkStart w:id="331" w:name="_ETM_Q1_248941"/>
      <w:bookmarkStart w:id="332" w:name="_ETM_Q1_248699"/>
      <w:bookmarkStart w:id="333" w:name="_ETM_Q1_109806"/>
      <w:bookmarkStart w:id="334" w:name="_ETM_Q1_109550"/>
      <w:bookmarkStart w:id="335" w:name="_ETM_Q1_108989"/>
      <w:bookmarkStart w:id="336" w:name="_ETM_Q1_108941"/>
      <w:bookmarkEnd w:id="330"/>
      <w:bookmarkEnd w:id="331"/>
      <w:bookmarkEnd w:id="332"/>
      <w:bookmarkEnd w:id="333"/>
      <w:bookmarkEnd w:id="334"/>
      <w:bookmarkEnd w:id="335"/>
      <w:bookmarkEnd w:id="336"/>
    </w:p>
    <w:p>
      <w:pPr>
        <w:pStyle w:val="Style14"/>
        <w:keepNext w:val="true"/>
        <w:rPr/>
      </w:pPr>
      <w:bookmarkStart w:id="337" w:name="ET_speaker_דר_עידית_חנוכה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" w:name="_ETM_Q1_252466"/>
      <w:bookmarkStart w:id="339" w:name="_ETM_Q1_252377"/>
      <w:bookmarkEnd w:id="338"/>
      <w:bookmarkEnd w:id="339"/>
      <w:r>
        <w:rPr>
          <w:rtl w:val="true"/>
          <w:lang w:eastAsia="he-IL"/>
        </w:rPr>
        <w:t>בעוד שבועיים מעק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250566"/>
      <w:bookmarkStart w:id="341" w:name="_ETM_Q1_250327"/>
      <w:bookmarkStart w:id="342" w:name="_ETM_Q1_255230"/>
      <w:bookmarkStart w:id="343" w:name="_ETM_Q1_255147"/>
      <w:bookmarkStart w:id="344" w:name="_ETM_Q1_250566"/>
      <w:bookmarkStart w:id="345" w:name="_ETM_Q1_250327"/>
      <w:bookmarkStart w:id="346" w:name="_ETM_Q1_255230"/>
      <w:bookmarkStart w:id="347" w:name="_ETM_Q1_255147"/>
      <w:bookmarkEnd w:id="344"/>
      <w:bookmarkEnd w:id="345"/>
      <w:bookmarkEnd w:id="346"/>
      <w:bookmarkEnd w:id="347"/>
    </w:p>
    <w:p>
      <w:pPr>
        <w:pStyle w:val="Style31"/>
        <w:keepNext w:val="true"/>
        <w:rPr/>
      </w:pPr>
      <w:bookmarkStart w:id="348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" w:name="_ETM_Q1_251375"/>
      <w:bookmarkEnd w:id="349"/>
      <w:r>
        <w:rPr>
          <w:rtl w:val="true"/>
          <w:lang w:eastAsia="he-IL"/>
        </w:rPr>
        <w:t>בעוד שבועיים מעקב</w:t>
      </w:r>
      <w:r>
        <w:rPr>
          <w:rtl w:val="true"/>
          <w:lang w:eastAsia="he-IL"/>
        </w:rPr>
        <w:t xml:space="preserve">, </w:t>
      </w:r>
      <w:bookmarkStart w:id="350" w:name="_ETM_Q1_255086"/>
      <w:bookmarkEnd w:id="3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351" w:name="_ETM_Q1_256820"/>
      <w:bookmarkStart w:id="352" w:name="_ETM_Q1_256729"/>
      <w:bookmarkEnd w:id="351"/>
      <w:bookmarkEnd w:id="3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שתדעו </w:t>
      </w:r>
      <w:bookmarkStart w:id="353" w:name="_ETM_Q1_258483"/>
      <w:bookmarkStart w:id="354" w:name="_ETM_Q1_258241"/>
      <w:bookmarkEnd w:id="353"/>
      <w:bookmarkEnd w:id="354"/>
      <w:r>
        <w:rPr>
          <w:rtl w:val="true"/>
          <w:lang w:eastAsia="he-IL"/>
        </w:rPr>
        <w:t>שמי שנפגע מהעניין הזה זה לא</w:t>
      </w:r>
      <w:bookmarkStart w:id="355" w:name="_ETM_Q1_263579"/>
      <w:bookmarkEnd w:id="355"/>
      <w:r>
        <w:rPr>
          <w:rtl w:val="true"/>
          <w:lang w:eastAsia="he-IL"/>
        </w:rPr>
        <w:t xml:space="preserve"> אוצ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תושבי המדינה</w:t>
      </w:r>
      <w:r>
        <w:rPr>
          <w:rtl w:val="true"/>
          <w:lang w:eastAsia="he-IL"/>
        </w:rPr>
        <w:t xml:space="preserve">. </w:t>
      </w:r>
      <w:bookmarkStart w:id="356" w:name="_ETM_Q1_265187"/>
      <w:bookmarkStart w:id="357" w:name="_ETM_Q1_264926"/>
      <w:bookmarkEnd w:id="356"/>
      <w:bookmarkEnd w:id="357"/>
      <w:r>
        <w:rPr>
          <w:rtl w:val="true"/>
          <w:lang w:eastAsia="he-IL"/>
        </w:rPr>
        <w:t>מי שהרוויח זה היצ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בואנים</w:t>
      </w:r>
      <w:r>
        <w:rPr>
          <w:rtl w:val="true"/>
          <w:lang w:eastAsia="he-IL"/>
        </w:rPr>
        <w:t>,</w:t>
      </w:r>
      <w:bookmarkStart w:id="358" w:name="_ETM_Q1_270879"/>
      <w:bookmarkEnd w:id="358"/>
      <w:r>
        <w:rPr>
          <w:rtl w:val="true"/>
          <w:lang w:eastAsia="he-IL"/>
        </w:rPr>
        <w:t xml:space="preserve"> </w:t>
      </w:r>
      <w:bookmarkStart w:id="359" w:name="_ETM_Q1_266837"/>
      <w:bookmarkStart w:id="360" w:name="_ETM_Q1_266596"/>
      <w:bookmarkEnd w:id="359"/>
      <w:bookmarkEnd w:id="360"/>
      <w:r>
        <w:rPr>
          <w:rtl w:val="true"/>
          <w:lang w:eastAsia="he-IL"/>
        </w:rPr>
        <w:t>הסופרים – הם הצליחו במ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61" w:name="_ETM_Q1_270160"/>
      <w:bookmarkStart w:id="362" w:name="_ETM_Q1_269916"/>
      <w:bookmarkEnd w:id="361"/>
      <w:bookmarkEnd w:id="362"/>
      <w:r>
        <w:rPr>
          <w:rtl w:val="true"/>
          <w:lang w:eastAsia="he-IL"/>
        </w:rPr>
        <w:t>אני יכול לעשות</w:t>
      </w:r>
      <w:r>
        <w:rPr>
          <w:rtl w:val="true"/>
          <w:lang w:eastAsia="he-IL"/>
        </w:rPr>
        <w:t>?</w:t>
      </w:r>
      <w:bookmarkStart w:id="363" w:name="_ETM_Q1_272765"/>
      <w:bookmarkEnd w:id="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נהנים מה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תהנו</w:t>
      </w:r>
      <w:r>
        <w:rPr>
          <w:rtl w:val="true"/>
          <w:lang w:eastAsia="he-IL"/>
        </w:rPr>
        <w:t>.</w:t>
      </w:r>
      <w:bookmarkStart w:id="364" w:name="_ETM_Q1_278917"/>
      <w:bookmarkEnd w:id="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280539"/>
      <w:bookmarkStart w:id="366" w:name="_ETM_Q1_279005"/>
      <w:bookmarkStart w:id="367" w:name="_ETM_Q1_280539"/>
      <w:bookmarkStart w:id="368" w:name="_ETM_Q1_279005"/>
      <w:bookmarkEnd w:id="367"/>
      <w:bookmarkEnd w:id="368"/>
    </w:p>
    <w:p>
      <w:pPr>
        <w:pStyle w:val="Style35"/>
        <w:keepNext w:val="true"/>
        <w:rPr>
          <w:lang w:eastAsia="he-IL"/>
        </w:rPr>
      </w:pPr>
      <w:bookmarkStart w:id="369" w:name="ET_guest_עמית_גולדמ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" w:name="_ETM_Q1_276639"/>
      <w:bookmarkStart w:id="371" w:name="_ETM_Q1_276396"/>
      <w:bookmarkStart w:id="372" w:name="_ETM_Q1_281210"/>
      <w:bookmarkStart w:id="373" w:name="_ETM_Q1_281125"/>
      <w:bookmarkEnd w:id="370"/>
      <w:bookmarkEnd w:id="371"/>
      <w:bookmarkEnd w:id="372"/>
      <w:bookmarkEnd w:id="373"/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ונה </w:t>
      </w:r>
      <w:bookmarkStart w:id="374" w:name="_ETM_Q1_283444"/>
      <w:bookmarkEnd w:id="374"/>
      <w:r>
        <w:rPr>
          <w:rtl w:val="true"/>
          <w:lang w:eastAsia="he-IL"/>
        </w:rPr>
        <w:t>באמת הועברה</w:t>
      </w:r>
      <w:bookmarkStart w:id="375" w:name="_ETM_Q1_281097"/>
      <w:bookmarkStart w:id="376" w:name="_ETM_Q1_280858"/>
      <w:bookmarkEnd w:id="375"/>
      <w:bookmarkEnd w:id="376"/>
      <w:r>
        <w:rPr>
          <w:rtl w:val="true"/>
          <w:lang w:eastAsia="he-IL"/>
        </w:rPr>
        <w:t xml:space="preserve"> לראש אגף התקציבים</w:t>
      </w:r>
      <w:bookmarkStart w:id="377" w:name="_ETM_Q1_280905"/>
      <w:bookmarkStart w:id="378" w:name="_ETM_Q1_280664"/>
      <w:bookmarkEnd w:id="377"/>
      <w:bookmarkEnd w:id="378"/>
      <w:r>
        <w:rPr>
          <w:rtl w:val="true"/>
          <w:lang w:eastAsia="he-IL"/>
        </w:rPr>
        <w:t xml:space="preserve"> רשימת המו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ביל</w:t>
      </w:r>
      <w:bookmarkStart w:id="379" w:name="_ETM_Q1_284617"/>
      <w:bookmarkStart w:id="380" w:name="_ETM_Q1_284381"/>
      <w:bookmarkStart w:id="381" w:name="_ETM_Q1_284306"/>
      <w:bookmarkStart w:id="382" w:name="_ETM_Q1_284046"/>
      <w:bookmarkStart w:id="383" w:name="_ETM_Q1_283795"/>
      <w:bookmarkEnd w:id="379"/>
      <w:bookmarkEnd w:id="380"/>
      <w:bookmarkEnd w:id="381"/>
      <w:bookmarkEnd w:id="382"/>
      <w:bookmarkEnd w:id="383"/>
      <w:r>
        <w:rPr>
          <w:rtl w:val="true"/>
          <w:lang w:eastAsia="he-IL"/>
        </w:rPr>
        <w:t xml:space="preserve"> לרשימת המ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נוהל ש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סביר</w:t>
      </w:r>
      <w:r>
        <w:rPr>
          <w:rtl w:val="true"/>
          <w:lang w:eastAsia="he-IL"/>
        </w:rPr>
        <w:t xml:space="preserve">, </w:t>
      </w:r>
      <w:bookmarkStart w:id="384" w:name="_ETM_Q1_295584"/>
      <w:bookmarkEnd w:id="384"/>
      <w:r>
        <w:rPr>
          <w:rtl w:val="true"/>
          <w:lang w:eastAsia="he-IL"/>
        </w:rPr>
        <w:t>כי יש לנוהל הזה</w:t>
      </w:r>
      <w:bookmarkStart w:id="385" w:name="_ETM_Q1_297666"/>
      <w:bookmarkStart w:id="386" w:name="_ETM_Q1_297431"/>
      <w:bookmarkEnd w:id="385"/>
      <w:bookmarkEnd w:id="386"/>
      <w:r>
        <w:rPr>
          <w:rtl w:val="true"/>
          <w:lang w:eastAsia="he-IL"/>
        </w:rPr>
        <w:t xml:space="preserve"> השלכות משמעותיות על האירוע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87" w:name="_ETM_Q1_301407"/>
      <w:bookmarkEnd w:id="387"/>
      <w:r>
        <w:rPr>
          <w:rtl w:val="true"/>
          <w:lang w:eastAsia="he-IL"/>
        </w:rPr>
        <w:t>חושב</w:t>
      </w:r>
      <w:bookmarkStart w:id="388" w:name="_ETM_Q1_298126"/>
      <w:bookmarkStart w:id="389" w:name="_ETM_Q1_297871"/>
      <w:bookmarkStart w:id="390" w:name="_ETM_Q1_298272"/>
      <w:bookmarkStart w:id="391" w:name="_ETM_Q1_298039"/>
      <w:bookmarkEnd w:id="388"/>
      <w:bookmarkEnd w:id="389"/>
      <w:bookmarkEnd w:id="390"/>
      <w:bookmarkEnd w:id="3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בגלל שזו הפעם הראשונה שמבצעים </w:t>
      </w:r>
      <w:bookmarkStart w:id="392" w:name="_ETM_Q1_303809"/>
      <w:bookmarkEnd w:id="392"/>
      <w:r>
        <w:rPr>
          <w:rtl w:val="true"/>
          <w:lang w:eastAsia="he-IL"/>
        </w:rPr>
        <w:t>את זה</w:t>
      </w:r>
      <w:bookmarkStart w:id="393" w:name="_ETM_Q1_300256"/>
      <w:bookmarkStart w:id="394" w:name="_ETM_Q1_300021"/>
      <w:bookmarkEnd w:id="393"/>
      <w:bookmarkEnd w:id="3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כה להיות </w:t>
      </w:r>
      <w:bookmarkStart w:id="395" w:name="_ETM_Q1_304085"/>
      <w:bookmarkEnd w:id="395"/>
      <w:r>
        <w:rPr>
          <w:rtl w:val="true"/>
          <w:lang w:eastAsia="he-IL"/>
        </w:rPr>
        <w:t xml:space="preserve">איזו שהיא קשירה </w:t>
      </w:r>
      <w:bookmarkStart w:id="396" w:name="_ETM_Q1_303024"/>
      <w:bookmarkStart w:id="397" w:name="_ETM_Q1_302777"/>
      <w:bookmarkEnd w:id="396"/>
      <w:bookmarkEnd w:id="397"/>
      <w:r>
        <w:rPr>
          <w:rtl w:val="true"/>
          <w:lang w:eastAsia="he-IL"/>
        </w:rPr>
        <w:t>בין המוצרים ל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</w:t>
      </w:r>
      <w:bookmarkStart w:id="398" w:name="_ETM_Q1_302560"/>
      <w:bookmarkStart w:id="399" w:name="_ETM_Q1_302308"/>
      <w:bookmarkEnd w:id="398"/>
      <w:bookmarkEnd w:id="399"/>
      <w:r>
        <w:rPr>
          <w:rtl w:val="true"/>
          <w:lang w:eastAsia="he-IL"/>
        </w:rPr>
        <w:t xml:space="preserve">- - </w:t>
      </w:r>
      <w:bookmarkStart w:id="400" w:name="_ETM_Q1_303660"/>
      <w:bookmarkEnd w:id="400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הבחינה הזו למוצרים</w:t>
      </w:r>
      <w:r>
        <w:rPr>
          <w:rtl w:val="true"/>
          <w:lang w:eastAsia="he-IL"/>
        </w:rPr>
        <w:t>.</w:t>
      </w:r>
      <w:bookmarkStart w:id="401" w:name="_ETM_Q1_305158"/>
      <w:bookmarkStart w:id="402" w:name="_ETM_Q1_304891"/>
      <w:bookmarkEnd w:id="401"/>
      <w:bookmarkEnd w:id="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" w:name="_ETM_Q1_305520"/>
      <w:bookmarkStart w:id="404" w:name="_ETM_Q1_305426"/>
      <w:bookmarkStart w:id="405" w:name="_ETM_Q1_305520"/>
      <w:bookmarkStart w:id="406" w:name="_ETM_Q1_305426"/>
      <w:bookmarkEnd w:id="405"/>
      <w:bookmarkEnd w:id="406"/>
    </w:p>
    <w:p>
      <w:pPr>
        <w:pStyle w:val="Style31"/>
        <w:keepNext w:val="true"/>
        <w:rPr/>
      </w:pPr>
      <w:bookmarkStart w:id="407" w:name="ET_yor_51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" w:name="_ETM_Q1_306125"/>
      <w:bookmarkEnd w:id="408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409" w:name="_ETM_Q1_305339"/>
      <w:bookmarkStart w:id="410" w:name="_ETM_Q1_305104"/>
      <w:bookmarkEnd w:id="409"/>
      <w:bookmarkEnd w:id="410"/>
      <w:r>
        <w:rPr>
          <w:rtl w:val="true"/>
          <w:lang w:eastAsia="he-IL"/>
        </w:rPr>
        <w:t>לפי השיטה שלכם</w:t>
      </w:r>
      <w:bookmarkStart w:id="411" w:name="_ETM_Q1_307136"/>
      <w:bookmarkStart w:id="412" w:name="_ETM_Q1_306884"/>
      <w:bookmarkEnd w:id="411"/>
      <w:bookmarkEnd w:id="412"/>
      <w:r>
        <w:rPr>
          <w:rtl w:val="true"/>
          <w:lang w:eastAsia="he-IL"/>
        </w:rPr>
        <w:t>,</w:t>
      </w:r>
      <w:bookmarkStart w:id="413" w:name="_ETM_Q1_307370"/>
      <w:bookmarkEnd w:id="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יכנס לסוגיה ב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414" w:name="_ETM_Q1_311415"/>
      <w:bookmarkStart w:id="415" w:name="_ETM_Q1_311183"/>
      <w:bookmarkEnd w:id="414"/>
      <w:bookmarkEnd w:id="415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314944"/>
      <w:bookmarkStart w:id="417" w:name="_ETM_Q1_314677"/>
      <w:bookmarkStart w:id="418" w:name="_ETM_Q1_314029"/>
      <w:bookmarkStart w:id="419" w:name="_ETM_Q1_313937"/>
      <w:bookmarkStart w:id="420" w:name="_ETM_Q1_313413"/>
      <w:bookmarkStart w:id="421" w:name="_ETM_Q1_313311"/>
      <w:bookmarkStart w:id="422" w:name="_ETM_Q1_314944"/>
      <w:bookmarkStart w:id="423" w:name="_ETM_Q1_314677"/>
      <w:bookmarkStart w:id="424" w:name="_ETM_Q1_314029"/>
      <w:bookmarkStart w:id="425" w:name="_ETM_Q1_313937"/>
      <w:bookmarkStart w:id="426" w:name="_ETM_Q1_313413"/>
      <w:bookmarkStart w:id="427" w:name="_ETM_Q1_313311"/>
      <w:bookmarkEnd w:id="422"/>
      <w:bookmarkEnd w:id="423"/>
      <w:bookmarkEnd w:id="424"/>
      <w:bookmarkEnd w:id="425"/>
      <w:bookmarkEnd w:id="426"/>
      <w:bookmarkEnd w:id="427"/>
    </w:p>
    <w:p>
      <w:pPr>
        <w:pStyle w:val="Style14"/>
        <w:keepNext w:val="true"/>
        <w:rPr/>
      </w:pPr>
      <w:bookmarkStart w:id="428" w:name="ET_speaker_קריאה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317807"/>
      <w:bookmarkStart w:id="430" w:name="_ETM_Q1_317563"/>
      <w:bookmarkStart w:id="431" w:name="_ETM_Q1_322256"/>
      <w:bookmarkEnd w:id="429"/>
      <w:bookmarkEnd w:id="430"/>
      <w:bookmarkEnd w:id="431"/>
      <w:r>
        <w:rPr>
          <w:rtl w:val="true"/>
          <w:lang w:eastAsia="he-IL"/>
        </w:rPr>
        <w:t>איזו אופטימיו</w:t>
      </w:r>
      <w:bookmarkStart w:id="432" w:name="_ETM_Q1_315280"/>
      <w:bookmarkStart w:id="433" w:name="_ETM_Q1_315038"/>
      <w:bookmarkEnd w:id="432"/>
      <w:bookmarkEnd w:id="43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315861"/>
      <w:bookmarkStart w:id="435" w:name="_ETM_Q1_315759"/>
      <w:bookmarkStart w:id="436" w:name="_ETM_Q1_315861"/>
      <w:bookmarkStart w:id="437" w:name="_ETM_Q1_315759"/>
      <w:bookmarkEnd w:id="436"/>
      <w:bookmarkEnd w:id="437"/>
    </w:p>
    <w:p>
      <w:pPr>
        <w:pStyle w:val="Style31"/>
        <w:keepNext w:val="true"/>
        <w:rPr/>
      </w:pPr>
      <w:bookmarkStart w:id="438" w:name="ET_yor_515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39" w:name="_ETM_Q1_316535"/>
      <w:bookmarkEnd w:id="439"/>
      <w:r>
        <w:rPr>
          <w:rtl w:val="true"/>
          <w:lang w:eastAsia="he-IL"/>
        </w:rPr>
        <w:t>בחי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</w:t>
      </w:r>
      <w:bookmarkStart w:id="440" w:name="_ETM_Q1_318990"/>
      <w:bookmarkEnd w:id="440"/>
      <w:r>
        <w:rPr>
          <w:rtl w:val="true"/>
          <w:lang w:eastAsia="he-IL"/>
        </w:rPr>
        <w:t>לא צריכים לעשות את</w:t>
      </w:r>
      <w:bookmarkStart w:id="441" w:name="_ETM_Q1_317443"/>
      <w:bookmarkStart w:id="442" w:name="_ETM_Q1_317195"/>
      <w:bookmarkEnd w:id="441"/>
      <w:bookmarkEnd w:id="442"/>
      <w:r>
        <w:rPr>
          <w:rtl w:val="true"/>
          <w:lang w:eastAsia="he-IL"/>
        </w:rPr>
        <w:t xml:space="preserve"> העבודה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לא מייצגים</w:t>
      </w:r>
      <w:bookmarkStart w:id="443" w:name="_ETM_Q1_322288"/>
      <w:bookmarkEnd w:id="443"/>
      <w:r>
        <w:rPr>
          <w:rtl w:val="true"/>
          <w:lang w:eastAsia="he-IL"/>
        </w:rPr>
        <w:t xml:space="preserve"> את הציבור</w:t>
      </w:r>
      <w:r>
        <w:rPr>
          <w:rtl w:val="true"/>
          <w:lang w:eastAsia="he-IL"/>
        </w:rPr>
        <w:t>?</w:t>
      </w:r>
      <w:bookmarkStart w:id="444" w:name="_ETM_Q1_319086"/>
      <w:bookmarkStart w:id="445" w:name="_ETM_Q1_318826"/>
      <w:bookmarkEnd w:id="444"/>
      <w:bookmarkEnd w:id="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מייצגים רק את</w:t>
      </w:r>
      <w:bookmarkStart w:id="446" w:name="_ETM_Q1_325879"/>
      <w:bookmarkEnd w:id="446"/>
      <w:r>
        <w:rPr>
          <w:rtl w:val="true"/>
          <w:lang w:eastAsia="he-IL"/>
        </w:rPr>
        <w:t xml:space="preserve"> </w:t>
      </w:r>
      <w:bookmarkStart w:id="447" w:name="_ETM_Q1_321977"/>
      <w:bookmarkStart w:id="448" w:name="_ETM_Q1_321738"/>
      <w:bookmarkEnd w:id="447"/>
      <w:bookmarkEnd w:id="448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את אגף התקציבים</w:t>
      </w:r>
      <w:r>
        <w:rPr>
          <w:rtl w:val="true"/>
          <w:lang w:eastAsia="he-IL"/>
        </w:rPr>
        <w:t>?</w:t>
      </w:r>
      <w:bookmarkStart w:id="449" w:name="_ETM_Q1_20818"/>
      <w:bookmarkStart w:id="450" w:name="_ETM_Q1_20753"/>
      <w:bookmarkStart w:id="451" w:name="_ETM_Q1_322558"/>
      <w:bookmarkStart w:id="452" w:name="_ETM_Q1_322316"/>
      <w:bookmarkEnd w:id="449"/>
      <w:bookmarkEnd w:id="450"/>
      <w:bookmarkEnd w:id="451"/>
      <w:bookmarkEnd w:id="452"/>
      <w:r>
        <w:rPr>
          <w:rtl w:val="true"/>
        </w:rPr>
        <w:t xml:space="preserve"> </w:t>
      </w:r>
      <w:r>
        <w:rPr>
          <w:rtl w:val="true"/>
        </w:rPr>
        <w:t xml:space="preserve">אתם צריכים לייצג את כל </w:t>
      </w:r>
      <w:bookmarkStart w:id="453" w:name="_ETM_Q1_328136"/>
      <w:bookmarkStart w:id="454" w:name="_ETM_Q1_327894"/>
      <w:bookmarkStart w:id="455" w:name="_ETM_Q1_331134"/>
      <w:bookmarkEnd w:id="453"/>
      <w:bookmarkEnd w:id="454"/>
      <w:bookmarkEnd w:id="455"/>
      <w:r>
        <w:rPr>
          <w:rtl w:val="true"/>
        </w:rPr>
        <w:t>הציבור</w:t>
      </w:r>
      <w:r>
        <w:rPr>
          <w:rtl w:val="true"/>
        </w:rPr>
        <w:t xml:space="preserve">; </w:t>
      </w:r>
      <w:r>
        <w:rPr>
          <w:rtl w:val="true"/>
        </w:rPr>
        <w:t>את כל ה</w:t>
      </w:r>
      <w:bookmarkStart w:id="456" w:name="_ETM_Q1_327602"/>
      <w:bookmarkStart w:id="457" w:name="_ETM_Q1_327357"/>
      <w:bookmarkEnd w:id="456"/>
      <w:bookmarkEnd w:id="457"/>
      <w:r>
        <w:rPr>
          <w:rtl w:val="true"/>
        </w:rPr>
        <w:t>בעיות של הציבור</w:t>
      </w:r>
      <w:bookmarkStart w:id="458" w:name="_ETM_Q1_331106"/>
      <w:bookmarkStart w:id="459" w:name="_ETM_Q1_330860"/>
      <w:bookmarkStart w:id="460" w:name="_ETM_Q1_331871"/>
      <w:bookmarkStart w:id="461" w:name="_ETM_Q1_331635"/>
      <w:bookmarkStart w:id="462" w:name="_ETM_Q1_333632"/>
      <w:bookmarkStart w:id="463" w:name="_ETM_Q1_333559"/>
      <w:bookmarkStart w:id="464" w:name="_ETM_Q1_333518"/>
      <w:bookmarkStart w:id="465" w:name="_ETM_Q1_333416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r>
        <w:rPr>
          <w:rtl w:val="true"/>
        </w:rPr>
        <w:t>;</w:t>
      </w:r>
      <w:bookmarkStart w:id="466" w:name="_ETM_Q1_333571"/>
      <w:bookmarkEnd w:id="466"/>
      <w:r>
        <w:rPr>
          <w:rtl w:val="true"/>
        </w:rPr>
        <w:t xml:space="preserve"> </w:t>
      </w:r>
      <w:r>
        <w:rPr>
          <w:rtl w:val="true"/>
        </w:rPr>
        <w:t>או לפחות משרד המשפטים צריך לייצג את הבעי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7" w:name="_ETM_Q1_341169"/>
      <w:bookmarkStart w:id="468" w:name="_ETM_Q1_341105"/>
      <w:bookmarkStart w:id="469" w:name="_ETM_Q1_341014"/>
      <w:bookmarkStart w:id="470" w:name="_ETM_Q1_341169"/>
      <w:bookmarkStart w:id="471" w:name="_ETM_Q1_341105"/>
      <w:bookmarkStart w:id="472" w:name="_ETM_Q1_341014"/>
      <w:bookmarkEnd w:id="470"/>
      <w:bookmarkEnd w:id="471"/>
      <w:bookmarkEnd w:id="472"/>
    </w:p>
    <w:p>
      <w:pPr>
        <w:pStyle w:val="Normal"/>
        <w:rPr/>
      </w:pPr>
      <w:bookmarkStart w:id="473" w:name="_ETM_Q1_341248"/>
      <w:bookmarkEnd w:id="473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bookmarkStart w:id="474" w:name="_ETM_Q1_344318"/>
      <w:bookmarkEnd w:id="474"/>
      <w:r>
        <w:rPr>
          <w:rtl w:val="true"/>
        </w:rPr>
        <w:t xml:space="preserve"> רבה</w:t>
      </w:r>
      <w:r>
        <w:rPr>
          <w:rtl w:val="true"/>
        </w:rPr>
        <w:t xml:space="preserve">. </w:t>
      </w:r>
      <w:r>
        <w:rPr>
          <w:rtl w:val="true"/>
        </w:rPr>
        <w:t>אני מסיים את הישיבה הזו ועובר לישיבה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75" w:name="_GoBack"/>
      <w:bookmarkStart w:id="476" w:name="_GoBack"/>
      <w:bookmarkEnd w:id="476"/>
    </w:p>
    <w:p>
      <w:pPr>
        <w:pStyle w:val="Style38"/>
        <w:keepNext w:val="true"/>
        <w:rPr>
          <w:rStyle w:val="TagStyle"/>
        </w:rPr>
      </w:pPr>
      <w:r>
        <w:rPr>
          <w:rtl w:val="true"/>
        </w:rPr>
      </w:r>
      <w:bookmarkStart w:id="477" w:name="ET_meetingend_23"/>
      <w:bookmarkStart w:id="478" w:name="ET_meetingend_23"/>
    </w:p>
    <w:p>
      <w:pPr>
        <w:pStyle w:val="Style38"/>
        <w:keepNext w:val="true"/>
        <w:rPr/>
      </w:pP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57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7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712b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b18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8820AE-9A1A-407B-810E-961DD39D0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  <Pages>4</Pages>
  <Words>860</Words>
  <Characters>4908</Characters>
  <CharactersWithSpaces>5757</CharactersWithSpaces>
  <Paragraphs>1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6T05:42:00Z</dcterms:modified>
  <cp:revision>1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