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השלכות של סימון מחירים דיגיטלי על ציבור הצרכנים</w:t>
      </w:r>
      <w:r>
        <w:rPr>
          <w:rtl w:val="true"/>
        </w:rPr>
        <w:t xml:space="preserve">,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של חברי הכנסת</w:t>
      </w:r>
      <w:r>
        <w:rPr>
          <w:rtl w:val="true"/>
        </w:rPr>
        <w:t xml:space="preserve">: </w:t>
      </w:r>
      <w:r>
        <w:rPr>
          <w:rtl w:val="true"/>
        </w:rPr>
        <w:t>קטי שטרית</w:t>
      </w:r>
      <w:r>
        <w:rPr>
          <w:rtl w:val="true"/>
        </w:rPr>
        <w:t xml:space="preserve">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עופר כסיף ורון כ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יכל שיר סגמ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36"/>
        <w:gridCol w:w="7488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רי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ו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ניהול 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אבן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א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הג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איגודים 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תעשיות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יס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לום סת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זון ומכולות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מר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פור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ז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Spar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ש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מהות הלוחמים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צעדת האמה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ים ללוחמים עד הניצ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9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השלכות של סימון מחירים דיגיטלי על ציבור הצרכנים</w:t>
      </w:r>
      <w:r>
        <w:rPr>
          <w:rtl w:val="true"/>
        </w:rPr>
        <w:t xml:space="preserve">,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</w:t>
      </w:r>
      <w:r>
        <w:rPr>
          <w:rtl w:val="true"/>
        </w:rPr>
        <w:t xml:space="preserve">: </w:t>
      </w:r>
      <w:r>
        <w:rPr>
          <w:rtl w:val="true"/>
        </w:rPr>
        <w:t>קטי שטרית</w:t>
      </w:r>
      <w:r>
        <w:rPr>
          <w:rtl w:val="true"/>
        </w:rPr>
        <w:t xml:space="preserve">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עופר כסיף ורון כץ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  <w:lang w:eastAsia="he-IL"/>
        </w:rPr>
        <w:tab/>
      </w:r>
      <w:bookmarkStart w:id="4" w:name="_ETM_Q1_203"/>
      <w:bookmarkStart w:id="5" w:name="_ETM_Q1_818"/>
      <w:bookmarkStart w:id="6" w:name="_ETM_Q1_565"/>
      <w:bookmarkStart w:id="7" w:name="_ETM_Q1_3056"/>
      <w:bookmarkEnd w:id="4"/>
      <w:bookmarkEnd w:id="5"/>
      <w:bookmarkEnd w:id="6"/>
      <w:bookmarkEnd w:id="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8" w:name="_ETM_Q1_23120"/>
      <w:bookmarkStart w:id="9" w:name="_ETM_Q1_22888"/>
      <w:bookmarkEnd w:id="8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ההשלכות של סימון מחירים דיגיטלי על ציבור הצרכנים</w:t>
      </w:r>
      <w:r>
        <w:rPr>
          <w:rtl w:val="true"/>
        </w:rPr>
        <w:t xml:space="preserve">,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bookmarkStart w:id="10" w:name="_ETM_Q1_37313"/>
      <w:bookmarkEnd w:id="10"/>
      <w:r>
        <w:rPr>
          <w:rtl w:val="true"/>
        </w:rPr>
        <w:t>של חברי הכנסת</w:t>
      </w:r>
      <w:r>
        <w:rPr>
          <w:rtl w:val="true"/>
        </w:rPr>
        <w:t xml:space="preserve">: </w:t>
      </w:r>
      <w:r>
        <w:rPr>
          <w:rtl w:val="true"/>
        </w:rPr>
        <w:t>קטי שטרית</w:t>
      </w:r>
      <w:r>
        <w:rPr>
          <w:rtl w:val="true"/>
        </w:rPr>
        <w:t xml:space="preserve">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עופר כסיף ורון כץ</w:t>
      </w:r>
      <w:r>
        <w:rPr>
          <w:rtl w:val="true"/>
        </w:rPr>
        <w:t xml:space="preserve">. </w:t>
      </w:r>
      <w:r>
        <w:rPr>
          <w:rtl w:val="true"/>
        </w:rPr>
        <w:t xml:space="preserve">יש איזה שהוא </w:t>
      </w:r>
      <w:bookmarkStart w:id="11" w:name="_ETM_Q1_49305"/>
      <w:bookmarkStart w:id="12" w:name="_ETM_Q1_49057"/>
      <w:bookmarkEnd w:id="11"/>
      <w:bookmarkEnd w:id="12"/>
      <w:r>
        <w:rPr>
          <w:rtl w:val="true"/>
        </w:rPr>
        <w:t xml:space="preserve">סרטון </w:t>
      </w:r>
      <w:bookmarkStart w:id="13" w:name="_ETM_Q1_49925"/>
      <w:bookmarkEnd w:id="13"/>
      <w:r>
        <w:rPr>
          <w:rtl w:val="true"/>
        </w:rPr>
        <w:t>שהמשפחות ביקשו שנשדר</w:t>
      </w:r>
      <w:r>
        <w:rPr>
          <w:rtl w:val="true"/>
        </w:rPr>
        <w:t xml:space="preserve">. </w:t>
      </w:r>
      <w:r>
        <w:rPr>
          <w:rtl w:val="true"/>
        </w:rPr>
        <w:t>אנחנו נשדר אותו קודם</w:t>
      </w:r>
      <w:r>
        <w:rPr>
          <w:rtl w:val="true"/>
        </w:rPr>
        <w:t xml:space="preserve">. </w:t>
      </w:r>
      <w:r>
        <w:rPr>
          <w:rtl w:val="true"/>
        </w:rPr>
        <w:t xml:space="preserve">הבנתי שיש פה </w:t>
      </w:r>
      <w:bookmarkStart w:id="14" w:name="_ETM_Q1_60170"/>
      <w:bookmarkEnd w:id="14"/>
      <w:r>
        <w:rPr>
          <w:rtl w:val="true"/>
        </w:rPr>
        <w:t>נציג מהמשפח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15" w:name="_ETM_Q1_62089"/>
      <w:bookmarkStart w:id="16" w:name="_ETM_Q1_59028"/>
      <w:bookmarkStart w:id="17" w:name="_ETM_Q1_58786"/>
      <w:bookmarkStart w:id="18" w:name="_ETM_Q1_63528"/>
      <w:bookmarkStart w:id="19" w:name="_ETM_Q1_63438"/>
      <w:bookmarkStart w:id="20" w:name="_ETM_Q1_62089"/>
      <w:bookmarkStart w:id="21" w:name="_ETM_Q1_59028"/>
      <w:bookmarkStart w:id="22" w:name="_ETM_Q1_58786"/>
      <w:bookmarkStart w:id="23" w:name="_ETM_Q1_63528"/>
      <w:bookmarkStart w:id="24" w:name="_ETM_Q1_63438"/>
      <w:bookmarkEnd w:id="20"/>
      <w:bookmarkEnd w:id="21"/>
      <w:bookmarkEnd w:id="22"/>
      <w:bookmarkEnd w:id="23"/>
      <w:bookmarkEnd w:id="24"/>
    </w:p>
    <w:p>
      <w:pPr>
        <w:pStyle w:val="Style35"/>
        <w:keepNext w:val="true"/>
        <w:rPr/>
      </w:pPr>
      <w:bookmarkStart w:id="25" w:name="ET_guest_חנה_גיא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62704"/>
      <w:bookmarkStart w:id="27" w:name="_ETM_Q1_62634"/>
      <w:bookmarkEnd w:id="26"/>
      <w:bookmarkEnd w:id="27"/>
      <w:r>
        <w:rPr>
          <w:rtl w:val="true"/>
        </w:rPr>
        <w:t xml:space="preserve">יש פה שתי נציגות של הורים </w:t>
      </w:r>
      <w:bookmarkStart w:id="28" w:name="_ETM_Q1_61423"/>
      <w:bookmarkStart w:id="29" w:name="_ETM_Q1_61175"/>
      <w:bookmarkEnd w:id="28"/>
      <w:bookmarkEnd w:id="29"/>
      <w:r>
        <w:rPr>
          <w:rtl w:val="true"/>
        </w:rPr>
        <w:t>ללוחמים</w:t>
      </w:r>
      <w:bookmarkStart w:id="30" w:name="_ETM_Q1_63597"/>
      <w:bookmarkEnd w:id="30"/>
      <w:r>
        <w:rPr>
          <w:rtl w:val="true"/>
        </w:rPr>
        <w:t xml:space="preserve"> משני ארגונ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67221"/>
      <w:bookmarkStart w:id="32" w:name="_ETM_Q1_67131"/>
      <w:bookmarkStart w:id="33" w:name="_ETM_Q1_67221"/>
      <w:bookmarkStart w:id="34" w:name="_ETM_Q1_67131"/>
      <w:bookmarkEnd w:id="33"/>
      <w:bookmarkEnd w:id="34"/>
    </w:p>
    <w:p>
      <w:pPr>
        <w:pStyle w:val="Style31"/>
        <w:keepNext w:val="true"/>
        <w:rPr/>
      </w:pPr>
      <w:bookmarkStart w:id="3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68673"/>
      <w:bookmarkEnd w:id="36"/>
      <w:r>
        <w:rPr>
          <w:rtl w:val="true"/>
          <w:lang w:eastAsia="he-IL"/>
        </w:rPr>
        <w:t>גם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37" w:name="_ETM_Q1_72522"/>
      <w:bookmarkEnd w:id="3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8" w:name="_ETM_Q1_72740"/>
      <w:bookmarkStart w:id="39" w:name="_ETM_Q1_72660"/>
      <w:bookmarkStart w:id="40" w:name="_ETM_Q1_72601"/>
      <w:bookmarkStart w:id="41" w:name="_ETM_Q1_72740"/>
      <w:bookmarkStart w:id="42" w:name="_ETM_Q1_72660"/>
      <w:bookmarkStart w:id="43" w:name="_ETM_Q1_72601"/>
      <w:bookmarkEnd w:id="41"/>
      <w:bookmarkEnd w:id="42"/>
      <w:bookmarkEnd w:id="43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סרטון</w:t>
      </w:r>
      <w:r>
        <w:rPr>
          <w:rtl w:val="true"/>
          <w:lang w:eastAsia="he-IL"/>
        </w:rPr>
        <w:t>)</w:t>
      </w:r>
      <w:bookmarkStart w:id="44" w:name="_ETM_Q1_78235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40137"/>
      <w:bookmarkStart w:id="46" w:name="_ETM_Q1_139885"/>
      <w:bookmarkStart w:id="47" w:name="_ETM_Q1_85438"/>
      <w:bookmarkStart w:id="48" w:name="_ETM_Q1_80457"/>
      <w:bookmarkStart w:id="49" w:name="_ETM_Q1_80377"/>
      <w:bookmarkStart w:id="50" w:name="_ETM_Q1_78321"/>
      <w:bookmarkStart w:id="51" w:name="_ETM_Q1_140137"/>
      <w:bookmarkStart w:id="52" w:name="_ETM_Q1_139885"/>
      <w:bookmarkStart w:id="53" w:name="_ETM_Q1_85438"/>
      <w:bookmarkStart w:id="54" w:name="_ETM_Q1_80457"/>
      <w:bookmarkStart w:id="55" w:name="_ETM_Q1_80377"/>
      <w:bookmarkStart w:id="56" w:name="_ETM_Q1_78321"/>
      <w:bookmarkEnd w:id="51"/>
      <w:bookmarkEnd w:id="52"/>
      <w:bookmarkEnd w:id="53"/>
      <w:bookmarkEnd w:id="54"/>
      <w:bookmarkEnd w:id="55"/>
      <w:bookmarkEnd w:id="56"/>
    </w:p>
    <w:p>
      <w:pPr>
        <w:pStyle w:val="Style31"/>
        <w:keepNext w:val="true"/>
        <w:rPr/>
      </w:pPr>
      <w:bookmarkStart w:id="57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140895"/>
      <w:bookmarkEnd w:id="58"/>
      <w:r>
        <w:rPr>
          <w:rtl w:val="true"/>
          <w:lang w:eastAsia="he-IL"/>
        </w:rPr>
        <w:t xml:space="preserve">מי </w:t>
      </w:r>
      <w:bookmarkStart w:id="59" w:name="_ETM_Q1_142448"/>
      <w:bookmarkEnd w:id="59"/>
      <w:r>
        <w:rPr>
          <w:rtl w:val="true"/>
          <w:lang w:eastAsia="he-IL"/>
        </w:rPr>
        <w:t>שרוצה להתחיל – שיתחיל</w:t>
      </w:r>
      <w:r>
        <w:rPr>
          <w:rtl w:val="true"/>
          <w:lang w:eastAsia="he-IL"/>
        </w:rPr>
        <w:t>.</w:t>
      </w:r>
      <w:bookmarkStart w:id="60" w:name="_ETM_Q1_145913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46003"/>
      <w:bookmarkStart w:id="62" w:name="_ETM_Q1_146003"/>
      <w:bookmarkEnd w:id="62"/>
    </w:p>
    <w:p>
      <w:pPr>
        <w:pStyle w:val="Style35"/>
        <w:keepNext w:val="true"/>
        <w:rPr>
          <w:lang w:eastAsia="he-IL"/>
        </w:rPr>
      </w:pPr>
      <w:bookmarkStart w:id="63" w:name="ET_guest_איתי_סי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" w:name="_ETM_Q1_148324"/>
      <w:bookmarkStart w:id="65" w:name="_ETM_Q1_148324"/>
      <w:bookmarkEnd w:id="65"/>
    </w:p>
    <w:p>
      <w:pPr>
        <w:pStyle w:val="Normal"/>
        <w:rPr>
          <w:lang w:eastAsia="he-IL"/>
        </w:rPr>
      </w:pPr>
      <w:bookmarkStart w:id="66" w:name="_ETM_Q1_148420"/>
      <w:bookmarkEnd w:id="66"/>
      <w:r>
        <w:rPr>
          <w:rtl w:val="true"/>
          <w:lang w:eastAsia="he-IL"/>
        </w:rPr>
        <w:t>שמי איתי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67" w:name="_ETM_Q1_154417"/>
      <w:bookmarkStart w:id="68" w:name="_ETM_Q1_154155"/>
      <w:bookmarkEnd w:id="67"/>
      <w:bookmarkEnd w:id="68"/>
      <w:r>
        <w:rPr>
          <w:lang w:eastAsia="he-IL"/>
        </w:rPr>
        <w:t>472</w:t>
      </w:r>
      <w:r>
        <w:rPr>
          <w:rtl w:val="true"/>
          <w:lang w:eastAsia="he-IL"/>
        </w:rPr>
        <w:t xml:space="preserve">. </w:t>
      </w:r>
      <w:bookmarkStart w:id="69" w:name="_ETM_Q1_155907"/>
      <w:bookmarkEnd w:id="69"/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אז שדודה שלי ו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ס</w:t>
      </w:r>
      <w:bookmarkStart w:id="70" w:name="_ETM_Q1_161763"/>
      <w:bookmarkStart w:id="71" w:name="_ETM_Q1_161510"/>
      <w:bookmarkEnd w:id="70"/>
      <w:bookmarkEnd w:id="71"/>
      <w:r>
        <w:rPr>
          <w:rtl w:val="true"/>
          <w:lang w:eastAsia="he-IL"/>
        </w:rPr>
        <w:t>יגל</w:t>
      </w:r>
      <w:r>
        <w:rPr>
          <w:rtl w:val="true"/>
          <w:lang w:eastAsia="he-IL"/>
        </w:rPr>
        <w:t xml:space="preserve">, </w:t>
      </w:r>
      <w:bookmarkStart w:id="72" w:name="_ETM_Q1_162328"/>
      <w:bookmarkEnd w:id="72"/>
      <w:r>
        <w:rPr>
          <w:rtl w:val="true"/>
          <w:lang w:eastAsia="he-IL"/>
        </w:rPr>
        <w:t>נחטפו 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קום הבטוח שלהם </w:t>
      </w:r>
      <w:bookmarkStart w:id="73" w:name="_ETM_Q1_166136"/>
      <w:bookmarkStart w:id="74" w:name="_ETM_Q1_165880"/>
      <w:bookmarkEnd w:id="73"/>
      <w:bookmarkEnd w:id="74"/>
      <w:r>
        <w:rPr>
          <w:rtl w:val="true"/>
          <w:lang w:eastAsia="he-IL"/>
        </w:rPr>
        <w:t xml:space="preserve">בקיבוץ כפר עזה </w:t>
      </w:r>
      <w:bookmarkStart w:id="75" w:name="_ETM_Q1_169144"/>
      <w:bookmarkEnd w:id="75"/>
      <w:r>
        <w:rPr>
          <w:rtl w:val="true"/>
          <w:lang w:eastAsia="he-IL"/>
        </w:rPr>
        <w:t>היושב על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בה </w:t>
      </w:r>
      <w:bookmarkStart w:id="76" w:name="_ETM_Q1_169872"/>
      <w:bookmarkStart w:id="77" w:name="_ETM_Q1_169604"/>
      <w:bookmarkEnd w:id="76"/>
      <w:bookmarkEnd w:id="77"/>
      <w:r>
        <w:rPr>
          <w:rtl w:val="true"/>
          <w:lang w:eastAsia="he-IL"/>
        </w:rPr>
        <w:t>חזרה אלי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אותו </w:t>
      </w:r>
      <w:bookmarkStart w:id="78" w:name="_ETM_Q1_179898"/>
      <w:bookmarkEnd w:id="78"/>
      <w:r>
        <w:rPr>
          <w:rtl w:val="true"/>
          <w:lang w:eastAsia="he-IL"/>
        </w:rPr>
        <w:t>יום</w:t>
      </w:r>
      <w:bookmarkStart w:id="79" w:name="_ETM_Q1_172901"/>
      <w:bookmarkStart w:id="80" w:name="_ETM_Q1_172645"/>
      <w:bookmarkStart w:id="81" w:name="_ETM_Q1_176268"/>
      <w:bookmarkStart w:id="82" w:name="_ETM_Q1_176019"/>
      <w:bookmarkEnd w:id="79"/>
      <w:bookmarkEnd w:id="80"/>
      <w:bookmarkEnd w:id="81"/>
      <w:bookmarkEnd w:id="82"/>
      <w:r>
        <w:rPr>
          <w:rtl w:val="true"/>
          <w:lang w:eastAsia="he-IL"/>
        </w:rPr>
        <w:t xml:space="preserve"> – שבועיים אחרי או חודש אחרי – היא מתרוצצת בארץ ובעולם</w:t>
      </w:r>
      <w:bookmarkStart w:id="83" w:name="_ETM_Q1_181027"/>
      <w:bookmarkStart w:id="84" w:name="_ETM_Q1_180815"/>
      <w:bookmarkEnd w:id="83"/>
      <w:bookmarkEnd w:id="84"/>
      <w:r>
        <w:rPr>
          <w:rtl w:val="true"/>
          <w:lang w:eastAsia="he-IL"/>
        </w:rPr>
        <w:t xml:space="preserve"> ומדברת </w:t>
      </w:r>
      <w:bookmarkStart w:id="85" w:name="_ETM_Q1_181357"/>
      <w:bookmarkStart w:id="86" w:name="_ETM_Q1_181135"/>
      <w:bookmarkEnd w:id="85"/>
      <w:bookmarkEnd w:id="86"/>
      <w:r>
        <w:rPr>
          <w:rtl w:val="true"/>
          <w:lang w:eastAsia="he-IL"/>
        </w:rPr>
        <w:t xml:space="preserve">עם כל מי שרק מוכן להקשיב לסיפור </w:t>
      </w:r>
      <w:bookmarkStart w:id="87" w:name="_ETM_Q1_191300"/>
      <w:bookmarkEnd w:id="8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88" w:name="_ETM_Q1_193510"/>
      <w:bookmarkStart w:id="89" w:name="_ETM_Q1_193432"/>
      <w:bookmarkStart w:id="90" w:name="_ETM_Q1_193264"/>
      <w:bookmarkStart w:id="91" w:name="_ETM_Q1_193176"/>
      <w:bookmarkEnd w:id="88"/>
      <w:bookmarkEnd w:id="89"/>
      <w:bookmarkEnd w:id="90"/>
      <w:bookmarkEnd w:id="91"/>
      <w:r>
        <w:rPr>
          <w:rtl w:val="true"/>
          <w:lang w:eastAsia="he-IL"/>
        </w:rPr>
        <w:t>היא מספרת ב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ב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שיבות </w:t>
      </w:r>
      <w:bookmarkStart w:id="92" w:name="_ETM_Q1_198057"/>
      <w:bookmarkStart w:id="93" w:name="_ETM_Q1_197789"/>
      <w:bookmarkStart w:id="94" w:name="_ETM_Q1_201900"/>
      <w:bookmarkEnd w:id="92"/>
      <w:bookmarkEnd w:id="93"/>
      <w:bookmarkEnd w:id="94"/>
      <w:r>
        <w:rPr>
          <w:rtl w:val="true"/>
          <w:lang w:eastAsia="he-IL"/>
        </w:rPr>
        <w:t>להחזי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כל השאר</w:t>
      </w:r>
      <w:r>
        <w:rPr>
          <w:rtl w:val="true"/>
          <w:lang w:eastAsia="he-IL"/>
        </w:rPr>
        <w:t xml:space="preserve">. </w:t>
      </w:r>
      <w:bookmarkStart w:id="95" w:name="_ETM_Q1_203129"/>
      <w:bookmarkStart w:id="96" w:name="_ETM_Q1_202886"/>
      <w:bookmarkEnd w:id="95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03399"/>
      <w:bookmarkStart w:id="98" w:name="_ETM_Q1_203399"/>
      <w:bookmarkEnd w:id="98"/>
    </w:p>
    <w:p>
      <w:pPr>
        <w:pStyle w:val="Normal"/>
        <w:rPr>
          <w:lang w:eastAsia="he-IL"/>
        </w:rPr>
      </w:pPr>
      <w:bookmarkStart w:id="99" w:name="_ETM_Q1_203583"/>
      <w:bookmarkStart w:id="100" w:name="_ETM_Q1_203520"/>
      <w:bookmarkStart w:id="101" w:name="_ETM_Q1_203496"/>
      <w:bookmarkEnd w:id="99"/>
      <w:bookmarkEnd w:id="100"/>
      <w:bookmarkEnd w:id="101"/>
      <w:r>
        <w:rPr>
          <w:rtl w:val="true"/>
          <w:lang w:eastAsia="he-IL"/>
        </w:rPr>
        <w:t xml:space="preserve">אתמול זכינו קצת </w:t>
      </w:r>
      <w:bookmarkStart w:id="102" w:name="_ETM_Q1_205421"/>
      <w:bookmarkEnd w:id="102"/>
      <w:r>
        <w:rPr>
          <w:rtl w:val="true"/>
          <w:lang w:eastAsia="he-IL"/>
        </w:rPr>
        <w:t>לשמוח ולחייך –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ואמילי 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ן </w:t>
      </w:r>
      <w:bookmarkStart w:id="103" w:name="_ETM_Q1_211830"/>
      <w:bookmarkStart w:id="104" w:name="_ETM_Q1_211582"/>
      <w:bookmarkStart w:id="105" w:name="_ETM_Q1_216170"/>
      <w:bookmarkEnd w:id="103"/>
      <w:bookmarkEnd w:id="104"/>
      <w:bookmarkEnd w:id="105"/>
      <w:r>
        <w:rPr>
          <w:rtl w:val="true"/>
          <w:lang w:eastAsia="he-IL"/>
        </w:rPr>
        <w:t>גם 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נמצא שם כבר </w:t>
      </w:r>
      <w:r>
        <w:rPr>
          <w:lang w:eastAsia="he-IL"/>
        </w:rPr>
        <w:t>10</w:t>
      </w:r>
      <w:bookmarkStart w:id="106" w:name="_ETM_Q1_216421"/>
      <w:bookmarkStart w:id="107" w:name="_ETM_Q1_216165"/>
      <w:bookmarkEnd w:id="106"/>
      <w:bookmarkEnd w:id="107"/>
      <w:r>
        <w:rPr>
          <w:rtl w:val="true"/>
          <w:lang w:eastAsia="he-IL"/>
        </w:rPr>
        <w:t xml:space="preserve"> </w:t>
      </w:r>
      <w:bookmarkStart w:id="108" w:name="_ETM_Q1_216673"/>
      <w:bookmarkEnd w:id="108"/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חזר לקבורה מכובדת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</w:t>
      </w:r>
      <w:bookmarkStart w:id="109" w:name="_ETM_Q1_227397"/>
      <w:bookmarkEnd w:id="109"/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יו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שני מתוך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bookmarkStart w:id="110" w:name="_ETM_Q1_235839"/>
      <w:bookmarkEnd w:id="110"/>
      <w:r>
        <w:rPr>
          <w:rtl w:val="true"/>
          <w:lang w:eastAsia="he-IL"/>
        </w:rPr>
        <w:t xml:space="preserve">כאשר </w:t>
      </w:r>
      <w:bookmarkStart w:id="111" w:name="_ETM_Q1_235052"/>
      <w:bookmarkStart w:id="112" w:name="_ETM_Q1_234803"/>
      <w:bookmarkEnd w:id="111"/>
      <w:bookmarkEnd w:id="112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– אמורים לחז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bookmarkStart w:id="113" w:name="_ETM_Q1_239608"/>
      <w:bookmarkEnd w:id="11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41841"/>
      <w:bookmarkStart w:id="115" w:name="_ETM_Q1_241735"/>
      <w:bookmarkStart w:id="116" w:name="_ETM_Q1_241841"/>
      <w:bookmarkStart w:id="117" w:name="_ETM_Q1_24173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241999"/>
      <w:bookmarkStart w:id="119" w:name="_ETM_Q1_241909"/>
      <w:bookmarkEnd w:id="118"/>
      <w:bookmarkEnd w:id="119"/>
      <w:r>
        <w:rPr>
          <w:rtl w:val="true"/>
          <w:lang w:eastAsia="he-IL"/>
        </w:rPr>
        <w:t>חשוב לזכור שזה 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– </w:t>
      </w:r>
      <w:bookmarkStart w:id="120" w:name="_ETM_Q1_244018"/>
      <w:bookmarkStart w:id="121" w:name="_ETM_Q1_243784"/>
      <w:bookmarkStart w:id="122" w:name="_ETM_Q1_248420"/>
      <w:bookmarkEnd w:id="120"/>
      <w:bookmarkEnd w:id="121"/>
      <w:bookmarkEnd w:id="122"/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ם</w:t>
      </w:r>
      <w:r>
        <w:rPr>
          <w:rtl w:val="true"/>
          <w:lang w:eastAsia="he-IL"/>
        </w:rPr>
        <w:t>,</w:t>
      </w:r>
      <w:bookmarkStart w:id="123" w:name="_ETM_Q1_245255"/>
      <w:bookmarkStart w:id="124" w:name="_ETM_Q1_244995"/>
      <w:bookmarkEnd w:id="123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 לדבר על השלבים ה</w:t>
      </w:r>
      <w:bookmarkStart w:id="125" w:name="_ETM_Q1_234732"/>
      <w:bookmarkStart w:id="126" w:name="_ETM_Q1_234469"/>
      <w:bookmarkStart w:id="127" w:name="_ETM_Q1_247600"/>
      <w:bookmarkStart w:id="128" w:name="_ETM_Q1_247346"/>
      <w:bookmarkEnd w:id="125"/>
      <w:bookmarkEnd w:id="126"/>
      <w:bookmarkEnd w:id="127"/>
      <w:bookmarkEnd w:id="128"/>
      <w:r>
        <w:rPr>
          <w:rtl w:val="true"/>
          <w:lang w:eastAsia="he-IL"/>
        </w:rPr>
        <w:t xml:space="preserve">באים </w:t>
      </w:r>
      <w:bookmarkStart w:id="129" w:name="_ETM_Q1_248008"/>
      <w:bookmarkEnd w:id="129"/>
      <w:r>
        <w:rPr>
          <w:rtl w:val="true"/>
          <w:lang w:eastAsia="he-IL"/>
        </w:rPr>
        <w:t>רק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0" w:name="_ETM_Q1_252568"/>
      <w:bookmarkStart w:id="131" w:name="_ETM_Q1_252323"/>
      <w:bookmarkEnd w:id="130"/>
      <w:bookmarkEnd w:id="131"/>
      <w:r>
        <w:rPr>
          <w:rtl w:val="true"/>
          <w:lang w:eastAsia="he-IL"/>
        </w:rPr>
        <w:t xml:space="preserve"> פונה לחברי הכנס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אלי</w:t>
      </w:r>
      <w:bookmarkStart w:id="132" w:name="_ETM_Q1_253519"/>
      <w:bookmarkStart w:id="133" w:name="_ETM_Q1_253267"/>
      <w:bookmarkEnd w:id="132"/>
      <w:bookmarkEnd w:id="133"/>
      <w:r>
        <w:rPr>
          <w:rtl w:val="true"/>
          <w:lang w:eastAsia="he-IL"/>
        </w:rPr>
        <w:t>ציה</w:t>
      </w:r>
      <w:bookmarkStart w:id="134" w:name="_ETM_Q1_253803"/>
      <w:bookmarkEnd w:id="134"/>
      <w:r>
        <w:rPr>
          <w:rtl w:val="true"/>
          <w:lang w:eastAsia="he-IL"/>
        </w:rPr>
        <w:t xml:space="preserve">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כות ל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בר היום לדחוף את השרים</w:t>
      </w:r>
      <w:r>
        <w:rPr>
          <w:rtl w:val="true"/>
          <w:lang w:eastAsia="he-IL"/>
        </w:rPr>
        <w:t xml:space="preserve">, </w:t>
      </w:r>
      <w:bookmarkStart w:id="135" w:name="_ETM_Q1_264144"/>
      <w:bookmarkEnd w:id="135"/>
      <w:r>
        <w:rPr>
          <w:rtl w:val="true"/>
          <w:lang w:eastAsia="he-IL"/>
        </w:rPr>
        <w:t>את הממשלה ואת צוו</w:t>
      </w:r>
      <w:bookmarkStart w:id="136" w:name="_ETM_Q1_261562"/>
      <w:bookmarkStart w:id="137" w:name="_ETM_Q1_261298"/>
      <w:bookmarkEnd w:id="136"/>
      <w:bookmarkEnd w:id="137"/>
      <w:r>
        <w:rPr>
          <w:rtl w:val="true"/>
          <w:lang w:eastAsia="he-IL"/>
        </w:rPr>
        <w:t xml:space="preserve">ת המשא ומתן לדבר על איך </w:t>
      </w:r>
      <w:bookmarkStart w:id="138" w:name="_ETM_Q1_266390"/>
      <w:bookmarkEnd w:id="138"/>
      <w:r>
        <w:rPr>
          <w:rtl w:val="true"/>
          <w:lang w:eastAsia="he-IL"/>
        </w:rPr>
        <w:t xml:space="preserve">אנחנו משחררים את כולם – את </w:t>
      </w:r>
      <w:bookmarkStart w:id="139" w:name="_ETM_Q1_268777"/>
      <w:bookmarkStart w:id="140" w:name="_ETM_Q1_268528"/>
      <w:bookmarkEnd w:id="139"/>
      <w:bookmarkEnd w:id="140"/>
      <w:r>
        <w:rPr>
          <w:rtl w:val="true"/>
          <w:lang w:eastAsia="he-IL"/>
        </w:rPr>
        <w:t xml:space="preserve">החיים לשיקום </w:t>
      </w:r>
      <w:bookmarkStart w:id="141" w:name="_ETM_Q1_269920"/>
      <w:bookmarkEnd w:id="141"/>
      <w:r>
        <w:rPr>
          <w:rtl w:val="true"/>
          <w:lang w:eastAsia="he-IL"/>
        </w:rPr>
        <w:t>ואת הנרצחים לקבורה מכובד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80190"/>
      <w:bookmarkStart w:id="143" w:name="_ETM_Q1_280092"/>
      <w:bookmarkStart w:id="144" w:name="_ETM_Q1_280190"/>
      <w:bookmarkStart w:id="145" w:name="_ETM_Q1_280092"/>
      <w:bookmarkEnd w:id="144"/>
      <w:bookmarkEnd w:id="145"/>
    </w:p>
    <w:p>
      <w:pPr>
        <w:pStyle w:val="Normal"/>
        <w:rPr>
          <w:lang w:eastAsia="he-IL"/>
        </w:rPr>
      </w:pPr>
      <w:bookmarkStart w:id="146" w:name="_ETM_Q1_280347"/>
      <w:bookmarkStart w:id="147" w:name="_ETM_Q1_280266"/>
      <w:bookmarkEnd w:id="146"/>
      <w:bookmarkEnd w:id="147"/>
      <w:r>
        <w:rPr>
          <w:rtl w:val="true"/>
          <w:lang w:eastAsia="he-IL"/>
        </w:rPr>
        <w:t>חשבתי ש</w:t>
      </w:r>
      <w:bookmarkStart w:id="148" w:name="_ETM_Q1_278038"/>
      <w:bookmarkStart w:id="149" w:name="_ETM_Q1_277787"/>
      <w:bookmarkEnd w:id="148"/>
      <w:bookmarkEnd w:id="149"/>
      <w:r>
        <w:rPr>
          <w:rtl w:val="true"/>
          <w:lang w:eastAsia="he-IL"/>
        </w:rPr>
        <w:t xml:space="preserve">גם אזכה </w:t>
      </w:r>
      <w:bookmarkStart w:id="150" w:name="_ETM_Q1_279456"/>
      <w:bookmarkEnd w:id="150"/>
      <w:r>
        <w:rPr>
          <w:rtl w:val="true"/>
          <w:lang w:eastAsia="he-IL"/>
        </w:rPr>
        <w:t>להגיד היום שחיילים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1" w:name="_ETM_Q1_282531"/>
      <w:bookmarkStart w:id="152" w:name="_ETM_Q1_282286"/>
      <w:bookmarkEnd w:id="151"/>
      <w:bookmarkEnd w:id="152"/>
      <w:r>
        <w:rPr>
          <w:rtl w:val="true"/>
          <w:lang w:eastAsia="he-IL"/>
        </w:rPr>
        <w:t>לא</w:t>
      </w:r>
      <w:bookmarkStart w:id="153" w:name="_ETM_Q1_285410"/>
      <w:bookmarkStart w:id="154" w:name="_ETM_Q1_285152"/>
      <w:bookmarkEnd w:id="153"/>
      <w:bookmarkEnd w:id="154"/>
      <w:r>
        <w:rPr>
          <w:rtl w:val="true"/>
          <w:lang w:eastAsia="he-IL"/>
        </w:rPr>
        <w:t xml:space="preserve"> – התבשרנו </w:t>
      </w:r>
      <w:bookmarkStart w:id="155" w:name="_ETM_Q1_287925"/>
      <w:bookmarkEnd w:id="155"/>
      <w:r>
        <w:rPr>
          <w:rtl w:val="true"/>
          <w:lang w:eastAsia="he-IL"/>
        </w:rPr>
        <w:t xml:space="preserve">היום על לוחם שנהרג ביהודה </w:t>
      </w:r>
      <w:bookmarkStart w:id="156" w:name="_ETM_Q1_287713"/>
      <w:bookmarkStart w:id="157" w:name="_ETM_Q1_287462"/>
      <w:bookmarkEnd w:id="156"/>
      <w:bookmarkEnd w:id="157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י עם </w:t>
      </w:r>
      <w:bookmarkStart w:id="158" w:name="_ETM_Q1_292718"/>
      <w:bookmarkEnd w:id="158"/>
      <w:r>
        <w:rPr>
          <w:rtl w:val="true"/>
          <w:lang w:eastAsia="he-IL"/>
        </w:rPr>
        <w:t>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שלנו היא מורכב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לי </w:t>
      </w:r>
      <w:bookmarkStart w:id="159" w:name="_ETM_Q1_295894"/>
      <w:bookmarkStart w:id="160" w:name="_ETM_Q1_295659"/>
      <w:bookmarkEnd w:id="159"/>
      <w:bookmarkEnd w:id="160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bookmarkStart w:id="161" w:name="_ETM_Q1_299012"/>
      <w:bookmarkEnd w:id="161"/>
      <w:r>
        <w:rPr>
          <w:rtl w:val="true"/>
          <w:lang w:eastAsia="he-IL"/>
        </w:rPr>
        <w:t>פ</w:t>
      </w:r>
      <w:bookmarkStart w:id="162" w:name="_ETM_Q1_295822"/>
      <w:bookmarkStart w:id="163" w:name="_ETM_Q1_295577"/>
      <w:bookmarkEnd w:id="162"/>
      <w:bookmarkEnd w:id="1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דרונות</w:t>
      </w:r>
      <w:bookmarkStart w:id="164" w:name="_ETM_Q1_296150"/>
      <w:bookmarkStart w:id="165" w:name="_ETM_Q1_295888"/>
      <w:bookmarkEnd w:id="164"/>
      <w:bookmarkEnd w:id="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ות </w:t>
      </w:r>
      <w:bookmarkStart w:id="166" w:name="_ETM_Q1_293766"/>
      <w:bookmarkStart w:id="167" w:name="_ETM_Q1_293508"/>
      <w:bookmarkEnd w:id="166"/>
      <w:bookmarkEnd w:id="167"/>
      <w:r>
        <w:rPr>
          <w:rtl w:val="true"/>
          <w:lang w:eastAsia="he-IL"/>
        </w:rPr>
        <w:t xml:space="preserve">על היתרונות והחסרונות של מתווה או </w:t>
      </w:r>
      <w:bookmarkStart w:id="168" w:name="_ETM_Q1_306392"/>
      <w:bookmarkEnd w:id="168"/>
      <w:r>
        <w:rPr>
          <w:rtl w:val="true"/>
          <w:lang w:eastAsia="he-IL"/>
        </w:rPr>
        <w:t>עסקה</w:t>
      </w:r>
      <w:bookmarkStart w:id="169" w:name="_ETM_Q1_308123"/>
      <w:bookmarkStart w:id="170" w:name="_ETM_Q1_308038"/>
      <w:bookmarkStart w:id="171" w:name="_ETM_Q1_307919"/>
      <w:bookmarkStart w:id="172" w:name="_ETM_Q1_307832"/>
      <w:bookmarkEnd w:id="169"/>
      <w:bookmarkEnd w:id="170"/>
      <w:bookmarkEnd w:id="171"/>
      <w:bookmarkEnd w:id="1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הדבר הכי </w:t>
      </w:r>
      <w:bookmarkStart w:id="173" w:name="_ETM_Q1_315228"/>
      <w:bookmarkEnd w:id="173"/>
      <w:r>
        <w:rPr>
          <w:rtl w:val="true"/>
          <w:lang w:eastAsia="he-IL"/>
        </w:rPr>
        <w:t>חשוב עכשיו – הדבר היחיד</w:t>
      </w:r>
      <w:bookmarkStart w:id="174" w:name="_ETM_Q1_314264"/>
      <w:bookmarkStart w:id="175" w:name="_ETM_Q1_314016"/>
      <w:bookmarkEnd w:id="174"/>
      <w:bookmarkEnd w:id="175"/>
      <w:r>
        <w:rPr>
          <w:rtl w:val="true"/>
          <w:lang w:eastAsia="he-IL"/>
        </w:rPr>
        <w:t xml:space="preserve"> שיחזיר לעם שלנו תקווה</w:t>
      </w:r>
      <w:bookmarkStart w:id="176" w:name="_ETM_Q1_323067"/>
      <w:bookmarkEnd w:id="17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חזיר </w:t>
      </w:r>
      <w:bookmarkStart w:id="177" w:name="_ETM_Q1_325816"/>
      <w:bookmarkStart w:id="178" w:name="_ETM_Q1_325567"/>
      <w:bookmarkEnd w:id="177"/>
      <w:bookmarkEnd w:id="178"/>
      <w:r>
        <w:rPr>
          <w:rtl w:val="true"/>
          <w:lang w:eastAsia="he-IL"/>
        </w:rPr>
        <w:t>חי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וריד את הצורך שלנו להסתכל </w:t>
      </w:r>
      <w:bookmarkStart w:id="179" w:name="_ETM_Q1_332920"/>
      <w:bookmarkEnd w:id="179"/>
      <w:r>
        <w:rPr>
          <w:rtl w:val="true"/>
          <w:lang w:eastAsia="he-IL"/>
        </w:rPr>
        <w:t>בטלפו</w:t>
      </w:r>
      <w:bookmarkStart w:id="180" w:name="_ETM_Q1_329329"/>
      <w:bookmarkStart w:id="181" w:name="_ETM_Q1_329080"/>
      <w:bookmarkEnd w:id="180"/>
      <w:bookmarkEnd w:id="181"/>
      <w:r>
        <w:rPr>
          <w:rtl w:val="true"/>
          <w:lang w:eastAsia="he-IL"/>
        </w:rPr>
        <w:t xml:space="preserve">ן כדי לראות איזו שהיא ידיעה – </w:t>
      </w:r>
      <w:bookmarkStart w:id="182" w:name="_ETM_Q1_331516"/>
      <w:bookmarkStart w:id="183" w:name="_ETM_Q1_331254"/>
      <w:bookmarkEnd w:id="182"/>
      <w:bookmarkEnd w:id="183"/>
      <w:r>
        <w:rPr>
          <w:rtl w:val="true"/>
          <w:lang w:eastAsia="he-IL"/>
        </w:rPr>
        <w:t>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תקדם</w:t>
      </w:r>
      <w:r>
        <w:rPr>
          <w:rtl w:val="true"/>
          <w:lang w:eastAsia="he-IL"/>
        </w:rPr>
        <w:t xml:space="preserve">? </w:t>
      </w:r>
      <w:bookmarkStart w:id="184" w:name="_ETM_Q1_333829"/>
      <w:bookmarkEnd w:id="184"/>
      <w:r>
        <w:rPr>
          <w:rtl w:val="true"/>
          <w:lang w:eastAsia="he-IL"/>
        </w:rPr>
        <w:t>איפה צוות המשא ומתן</w:t>
      </w:r>
      <w:r>
        <w:rPr>
          <w:rtl w:val="true"/>
          <w:lang w:eastAsia="he-IL"/>
        </w:rPr>
        <w:t>?</w:t>
      </w:r>
      <w:bookmarkStart w:id="185" w:name="_ETM_Q1_328922"/>
      <w:bookmarkStart w:id="186" w:name="_ETM_Q1_328700"/>
      <w:bookmarkStart w:id="187" w:name="_ETM_Q1_333078"/>
      <w:bookmarkStart w:id="188" w:name="_ETM_Q1_332820"/>
      <w:bookmarkStart w:id="189" w:name="_ETM_Q1_334674"/>
      <w:bookmarkStart w:id="190" w:name="_ETM_Q1_334421"/>
      <w:bookmarkEnd w:id="185"/>
      <w:bookmarkEnd w:id="186"/>
      <w:bookmarkEnd w:id="187"/>
      <w:bookmarkEnd w:id="188"/>
      <w:bookmarkEnd w:id="189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יחיד שיחזיר לנו קצת </w:t>
      </w:r>
      <w:bookmarkStart w:id="191" w:name="_ETM_Q1_341425"/>
      <w:bookmarkEnd w:id="191"/>
      <w:r>
        <w:rPr>
          <w:rtl w:val="true"/>
          <w:lang w:eastAsia="he-IL"/>
        </w:rPr>
        <w:t xml:space="preserve">שפיות – </w:t>
      </w:r>
      <w:bookmarkStart w:id="192" w:name="_ETM_Q1_338745"/>
      <w:bookmarkStart w:id="193" w:name="_ETM_Q1_338520"/>
      <w:bookmarkEnd w:id="192"/>
      <w:bookmarkEnd w:id="193"/>
      <w:r>
        <w:rPr>
          <w:rtl w:val="true"/>
          <w:lang w:eastAsia="he-IL"/>
        </w:rPr>
        <w:t>זה ש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רו שם יחזרו</w:t>
      </w:r>
      <w:r>
        <w:rPr>
          <w:rtl w:val="true"/>
          <w:lang w:eastAsia="he-IL"/>
        </w:rPr>
        <w:t>.</w:t>
      </w:r>
      <w:bookmarkStart w:id="194" w:name="_ETM_Q1_343169"/>
      <w:bookmarkStart w:id="195" w:name="_ETM_Q1_342910"/>
      <w:bookmarkStart w:id="196" w:name="_ETM_Q1_86065"/>
      <w:bookmarkStart w:id="197" w:name="_ETM_Q1_85999"/>
      <w:bookmarkEnd w:id="194"/>
      <w:bookmarkEnd w:id="195"/>
      <w:bookmarkEnd w:id="196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51881"/>
      <w:bookmarkStart w:id="199" w:name="_ETM_Q1_351773"/>
      <w:bookmarkStart w:id="200" w:name="_ETM_Q1_351881"/>
      <w:bookmarkStart w:id="201" w:name="_ETM_Q1_351773"/>
      <w:bookmarkEnd w:id="200"/>
      <w:bookmarkEnd w:id="201"/>
    </w:p>
    <w:p>
      <w:pPr>
        <w:pStyle w:val="Normal"/>
        <w:rPr>
          <w:lang w:eastAsia="he-IL"/>
        </w:rPr>
      </w:pPr>
      <w:bookmarkStart w:id="202" w:name="_ETM_Q1_351994"/>
      <w:bookmarkStart w:id="203" w:name="_ETM_Q1_351920"/>
      <w:bookmarkEnd w:id="202"/>
      <w:bookmarkEnd w:id="203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4" w:name="_ETM_Q1_353645"/>
      <w:bookmarkEnd w:id="204"/>
      <w:r>
        <w:rPr>
          <w:rtl w:val="true"/>
          <w:lang w:eastAsia="he-IL"/>
        </w:rPr>
        <w:t xml:space="preserve">רוצה לבקש מכל מי שהתנגד למתווה עד כה – אני </w:t>
      </w:r>
      <w:bookmarkStart w:id="205" w:name="_ETM_Q1_359984"/>
      <w:bookmarkEnd w:id="205"/>
      <w:r>
        <w:rPr>
          <w:rtl w:val="true"/>
          <w:lang w:eastAsia="he-IL"/>
        </w:rPr>
        <w:t>מודע לכך שיש קושי בעסקה</w:t>
      </w:r>
      <w:bookmarkStart w:id="206" w:name="_ETM_Q1_360360"/>
      <w:bookmarkStart w:id="207" w:name="_ETM_Q1_360106"/>
      <w:bookmarkEnd w:id="206"/>
      <w:bookmarkEnd w:id="20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ודע לכל המשפחות שיכול </w:t>
      </w:r>
      <w:bookmarkStart w:id="208" w:name="_ETM_Q1_364277"/>
      <w:bookmarkEnd w:id="208"/>
      <w:r>
        <w:rPr>
          <w:rtl w:val="true"/>
          <w:lang w:eastAsia="he-IL"/>
        </w:rPr>
        <w:t xml:space="preserve">להיות שרואות עכשיו את הרוצחים של אהוביהן </w:t>
      </w:r>
      <w:bookmarkStart w:id="209" w:name="_ETM_Q1_360397"/>
      <w:bookmarkStart w:id="210" w:name="_ETM_Q1_360166"/>
      <w:bookmarkStart w:id="211" w:name="_ETM_Q1_364106"/>
      <w:bookmarkStart w:id="212" w:name="_ETM_Q1_363886"/>
      <w:bookmarkEnd w:id="209"/>
      <w:bookmarkEnd w:id="210"/>
      <w:bookmarkEnd w:id="211"/>
      <w:bookmarkEnd w:id="212"/>
      <w:r>
        <w:rPr>
          <w:rtl w:val="true"/>
          <w:lang w:eastAsia="he-IL"/>
        </w:rPr>
        <w:t>משתחררים</w:t>
      </w:r>
      <w:r>
        <w:rPr>
          <w:rtl w:val="true"/>
          <w:lang w:eastAsia="he-IL"/>
        </w:rPr>
        <w:t xml:space="preserve">; </w:t>
      </w:r>
      <w:bookmarkStart w:id="213" w:name="_ETM_Q1_370750"/>
      <w:bookmarkStart w:id="214" w:name="_ETM_Q1_370494"/>
      <w:bookmarkStart w:id="215" w:name="_ETM_Q1_374979"/>
      <w:bookmarkEnd w:id="213"/>
      <w:bookmarkEnd w:id="214"/>
      <w:bookmarkEnd w:id="215"/>
      <w:r>
        <w:rPr>
          <w:rtl w:val="true"/>
          <w:lang w:eastAsia="he-IL"/>
        </w:rPr>
        <w:t>אני מכיר בכאב הזה ויודע שזה לא קל</w:t>
      </w:r>
      <w:bookmarkStart w:id="216" w:name="_ETM_Q1_372788"/>
      <w:bookmarkStart w:id="217" w:name="_ETM_Q1_372528"/>
      <w:bookmarkEnd w:id="216"/>
      <w:bookmarkEnd w:id="217"/>
      <w:r>
        <w:rPr>
          <w:rtl w:val="true"/>
          <w:lang w:eastAsia="he-IL"/>
        </w:rPr>
        <w:t xml:space="preserve"> </w:t>
      </w:r>
      <w:bookmarkStart w:id="218" w:name="_ETM_Q1_373422"/>
      <w:bookmarkEnd w:id="218"/>
      <w:r>
        <w:rPr>
          <w:rtl w:val="true"/>
          <w:lang w:eastAsia="he-IL"/>
        </w:rPr>
        <w:t xml:space="preserve">– </w:t>
      </w:r>
      <w:bookmarkStart w:id="219" w:name="_ETM_Q1_370838"/>
      <w:bookmarkStart w:id="220" w:name="_ETM_Q1_370592"/>
      <w:bookmarkEnd w:id="219"/>
      <w:bookmarkEnd w:id="220"/>
      <w:r>
        <w:rPr>
          <w:rtl w:val="true"/>
          <w:lang w:eastAsia="he-IL"/>
        </w:rPr>
        <w:t>אני חושב שעלינו להחזיק עכשיו ידי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 שלם</w:t>
      </w:r>
      <w:r>
        <w:rPr>
          <w:rtl w:val="true"/>
          <w:lang w:eastAsia="he-IL"/>
        </w:rPr>
        <w:t xml:space="preserve">, </w:t>
      </w:r>
      <w:bookmarkStart w:id="221" w:name="_ETM_Q1_382552"/>
      <w:bookmarkEnd w:id="221"/>
      <w:r>
        <w:rPr>
          <w:rtl w:val="true"/>
          <w:lang w:eastAsia="he-IL"/>
        </w:rPr>
        <w:t xml:space="preserve">ולדאוג שהמתווה ימשיך עד מספר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. </w:t>
      </w:r>
      <w:bookmarkStart w:id="222" w:name="_ETM_Q1_389078"/>
      <w:bookmarkStart w:id="223" w:name="_ETM_Q1_389019"/>
      <w:bookmarkStart w:id="224" w:name="_ETM_Q1_388994"/>
      <w:bookmarkStart w:id="225" w:name="_ETM_Q1_388882"/>
      <w:bookmarkStart w:id="226" w:name="_ETM_Q1_388631"/>
      <w:bookmarkStart w:id="227" w:name="_ETM_Q1_388377"/>
      <w:bookmarkEnd w:id="222"/>
      <w:bookmarkEnd w:id="223"/>
      <w:bookmarkEnd w:id="224"/>
      <w:bookmarkEnd w:id="225"/>
      <w:bookmarkEnd w:id="226"/>
      <w:bookmarkEnd w:id="227"/>
      <w:r>
        <w:rPr>
          <w:rtl w:val="true"/>
          <w:lang w:eastAsia="he-IL"/>
        </w:rPr>
        <w:t xml:space="preserve">ככל שאנחנו מתקדמים </w:t>
      </w:r>
      <w:bookmarkStart w:id="228" w:name="_ETM_Q1_392042"/>
      <w:bookmarkEnd w:id="228"/>
      <w:r>
        <w:rPr>
          <w:rtl w:val="true"/>
          <w:lang w:eastAsia="he-IL"/>
        </w:rPr>
        <w:t>– המספר הזה י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צטרך לבוא לפ</w:t>
      </w:r>
      <w:bookmarkStart w:id="229" w:name="_ETM_Q1_400353"/>
      <w:bookmarkEnd w:id="229"/>
      <w:r>
        <w:rPr>
          <w:rtl w:val="true"/>
          <w:lang w:eastAsia="he-IL"/>
        </w:rPr>
        <w:t>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410952"/>
      <w:bookmarkStart w:id="231" w:name="_ETM_Q1_410845"/>
      <w:bookmarkStart w:id="232" w:name="_ETM_Q1_410952"/>
      <w:bookmarkStart w:id="233" w:name="_ETM_Q1_410845"/>
      <w:bookmarkEnd w:id="232"/>
      <w:bookmarkEnd w:id="233"/>
    </w:p>
    <w:p>
      <w:pPr>
        <w:pStyle w:val="Style31"/>
        <w:keepNext w:val="true"/>
        <w:rPr/>
      </w:pPr>
      <w:bookmarkStart w:id="234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412015"/>
      <w:bookmarkEnd w:id="2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15054"/>
      <w:bookmarkStart w:id="237" w:name="_ETM_Q1_413668"/>
      <w:bookmarkStart w:id="238" w:name="_ETM_Q1_413576"/>
      <w:bookmarkStart w:id="239" w:name="_ETM_Q1_415054"/>
      <w:bookmarkStart w:id="240" w:name="_ETM_Q1_413668"/>
      <w:bookmarkStart w:id="241" w:name="_ETM_Q1_413576"/>
      <w:bookmarkEnd w:id="239"/>
      <w:bookmarkEnd w:id="240"/>
      <w:bookmarkEnd w:id="241"/>
    </w:p>
    <w:p>
      <w:pPr>
        <w:pStyle w:val="Style35"/>
        <w:keepNext w:val="true"/>
        <w:rPr>
          <w:lang w:eastAsia="he-IL"/>
        </w:rPr>
      </w:pPr>
      <w:bookmarkStart w:id="242" w:name="ET_guest_חנה_גיאת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415753"/>
      <w:bookmarkStart w:id="244" w:name="_ETM_Q1_415679"/>
      <w:bookmarkEnd w:id="243"/>
      <w:bookmarkEnd w:id="2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נה גיאת מארגון </w:t>
      </w:r>
      <w:bookmarkStart w:id="245" w:name="_ETM_Q1_421255"/>
      <w:bookmarkEnd w:id="245"/>
      <w:r>
        <w:rPr>
          <w:rtl w:val="true"/>
          <w:lang w:eastAsia="he-IL"/>
        </w:rPr>
        <w:t>אמהות ה</w:t>
      </w:r>
      <w:bookmarkStart w:id="246" w:name="_ETM_Q1_418087"/>
      <w:bookmarkStart w:id="247" w:name="_ETM_Q1_417840"/>
      <w:bookmarkEnd w:id="246"/>
      <w:bookmarkEnd w:id="247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ואה ללוחם וא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 </w:t>
      </w:r>
      <w:bookmarkStart w:id="248" w:name="_ETM_Q1_427551"/>
      <w:bookmarkEnd w:id="248"/>
      <w:r>
        <w:rPr>
          <w:rtl w:val="true"/>
          <w:lang w:eastAsia="he-IL"/>
        </w:rPr>
        <w:t>פה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</w:t>
      </w:r>
      <w:bookmarkStart w:id="249" w:name="_ETM_Q1_425226"/>
      <w:bookmarkEnd w:id="249"/>
      <w:r>
        <w:rPr>
          <w:rtl w:val="true"/>
          <w:lang w:eastAsia="he-IL"/>
        </w:rPr>
        <w:t>מצ</w:t>
      </w:r>
      <w:bookmarkStart w:id="250" w:name="_ETM_Q1_425468"/>
      <w:bookmarkEnd w:id="250"/>
      <w:r>
        <w:rPr>
          <w:rtl w:val="true"/>
          <w:lang w:eastAsia="he-IL"/>
        </w:rPr>
        <w:t xml:space="preserve">וא מילים לשמחה ולהתרגשות של כולנו עם </w:t>
      </w:r>
      <w:bookmarkStart w:id="251" w:name="_ETM_Q1_431486"/>
      <w:bookmarkEnd w:id="251"/>
      <w:r>
        <w:rPr>
          <w:rtl w:val="true"/>
          <w:lang w:eastAsia="he-IL"/>
        </w:rPr>
        <w:t>התמונות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ודורון שחזרו א</w:t>
      </w:r>
      <w:bookmarkStart w:id="252" w:name="_ETM_Q1_432357"/>
      <w:bookmarkStart w:id="253" w:name="_ETM_Q1_432127"/>
      <w:bookmarkEnd w:id="252"/>
      <w:bookmarkEnd w:id="253"/>
      <w:r>
        <w:rPr>
          <w:rtl w:val="true"/>
          <w:lang w:eastAsia="he-IL"/>
        </w:rPr>
        <w:t>תמול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משפחה</w:t>
      </w:r>
      <w:bookmarkStart w:id="254" w:name="_ETM_Q1_435157"/>
      <w:bookmarkEnd w:id="254"/>
      <w:r>
        <w:rPr>
          <w:rtl w:val="true"/>
          <w:lang w:eastAsia="he-IL"/>
        </w:rPr>
        <w:t xml:space="preserve"> של 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תה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bookmarkStart w:id="255" w:name="_ETM_Q1_436358"/>
      <w:bookmarkStart w:id="256" w:name="_ETM_Q1_436116"/>
      <w:bookmarkEnd w:id="255"/>
      <w:bookmarkEnd w:id="256"/>
      <w:r>
        <w:rPr>
          <w:rtl w:val="true"/>
          <w:lang w:eastAsia="he-IL"/>
        </w:rPr>
        <w:t xml:space="preserve"> לסגור מעגל </w:t>
      </w:r>
      <w:bookmarkStart w:id="257" w:name="_ETM_Q1_439419"/>
      <w:bookmarkEnd w:id="257"/>
      <w:r>
        <w:rPr>
          <w:rtl w:val="true"/>
          <w:lang w:eastAsia="he-IL"/>
        </w:rPr>
        <w:t>ולהביאו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</w:t>
      </w:r>
      <w:bookmarkStart w:id="258" w:name="_ETM_Q1_440719"/>
      <w:bookmarkStart w:id="259" w:name="_ETM_Q1_440465"/>
      <w:bookmarkEnd w:id="258"/>
      <w:bookmarkEnd w:id="259"/>
      <w:r>
        <w:rPr>
          <w:rtl w:val="true"/>
          <w:lang w:eastAsia="he-IL"/>
        </w:rPr>
        <w:t>וואי שנזכה לראות את כולם איתנו בקרוב</w:t>
      </w:r>
      <w:r>
        <w:rPr>
          <w:rtl w:val="true"/>
          <w:lang w:eastAsia="he-IL"/>
        </w:rPr>
        <w:t xml:space="preserve">. </w:t>
      </w:r>
      <w:bookmarkStart w:id="260" w:name="_ETM_Q1_445415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445943"/>
      <w:bookmarkStart w:id="262" w:name="_ETM_Q1_445852"/>
      <w:bookmarkStart w:id="263" w:name="_ETM_Q1_445943"/>
      <w:bookmarkStart w:id="264" w:name="_ETM_Q1_445852"/>
      <w:bookmarkEnd w:id="263"/>
      <w:bookmarkEnd w:id="264"/>
    </w:p>
    <w:p>
      <w:pPr>
        <w:pStyle w:val="Normal"/>
        <w:rPr>
          <w:lang w:eastAsia="he-IL"/>
        </w:rPr>
      </w:pPr>
      <w:bookmarkStart w:id="265" w:name="_ETM_Q1_446226"/>
      <w:bookmarkStart w:id="266" w:name="_ETM_Q1_446151"/>
      <w:bookmarkEnd w:id="265"/>
      <w:bookmarkEnd w:id="266"/>
      <w:r>
        <w:rPr>
          <w:rtl w:val="true"/>
          <w:lang w:eastAsia="he-IL"/>
        </w:rPr>
        <w:t>עם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צו</w:t>
      </w:r>
      <w:bookmarkStart w:id="267" w:name="_ETM_Q1_446333"/>
      <w:bookmarkStart w:id="268" w:name="_ETM_Q1_446101"/>
      <w:bookmarkEnd w:id="267"/>
      <w:bookmarkEnd w:id="268"/>
      <w:r>
        <w:rPr>
          <w:rtl w:val="true"/>
          <w:lang w:eastAsia="he-IL"/>
        </w:rPr>
        <w:t xml:space="preserve">ם עיניים מול המראות של המחבלים המשוחררים </w:t>
      </w:r>
      <w:bookmarkStart w:id="269" w:name="_ETM_Q1_452333"/>
      <w:bookmarkEnd w:id="269"/>
      <w:r>
        <w:rPr>
          <w:rtl w:val="true"/>
          <w:lang w:eastAsia="he-IL"/>
        </w:rPr>
        <w:t>ומול כאבן של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70" w:name="_ETM_Q1_453375"/>
      <w:bookmarkStart w:id="271" w:name="_ETM_Q1_453136"/>
      <w:bookmarkEnd w:id="270"/>
      <w:bookmarkEnd w:id="271"/>
      <w:r>
        <w:rPr>
          <w:rtl w:val="true"/>
          <w:lang w:eastAsia="he-IL"/>
        </w:rPr>
        <w:t xml:space="preserve">לעצום את העיניים מול </w:t>
      </w:r>
      <w:bookmarkStart w:id="272" w:name="_ETM_Q1_457110"/>
      <w:bookmarkEnd w:id="272"/>
      <w:r>
        <w:rPr>
          <w:rtl w:val="true"/>
          <w:lang w:eastAsia="he-IL"/>
        </w:rPr>
        <w:t xml:space="preserve">התסכול </w:t>
      </w:r>
      <w:bookmarkStart w:id="273" w:name="_ETM_Q1_453685"/>
      <w:bookmarkStart w:id="274" w:name="_ETM_Q1_453415"/>
      <w:bookmarkEnd w:id="273"/>
      <w:bookmarkEnd w:id="274"/>
      <w:r>
        <w:rPr>
          <w:rtl w:val="true"/>
          <w:lang w:eastAsia="he-IL"/>
        </w:rPr>
        <w:t>של הלוחמים לנוכח הוויתור על הישג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ו </w:t>
      </w:r>
      <w:bookmarkStart w:id="275" w:name="_ETM_Q1_461590"/>
      <w:bookmarkEnd w:id="275"/>
      <w:r>
        <w:rPr>
          <w:rtl w:val="true"/>
          <w:lang w:eastAsia="he-IL"/>
        </w:rPr>
        <w:t>בדם רב כל כך</w:t>
      </w:r>
      <w:r>
        <w:rPr>
          <w:rtl w:val="true"/>
          <w:lang w:eastAsia="he-IL"/>
        </w:rPr>
        <w:t xml:space="preserve">. </w:t>
      </w:r>
      <w:bookmarkStart w:id="276" w:name="_ETM_Q1_459860"/>
      <w:bookmarkStart w:id="277" w:name="_ETM_Q1_459611"/>
      <w:bookmarkStart w:id="278" w:name="_ETM_Q1_464360"/>
      <w:bookmarkStart w:id="279" w:name="_ETM_Q1_464276"/>
      <w:bookmarkStart w:id="280" w:name="_ETM_Q1_464200"/>
      <w:bookmarkStart w:id="281" w:name="_ETM_Q1_464107"/>
      <w:bookmarkEnd w:id="276"/>
      <w:bookmarkEnd w:id="277"/>
      <w:bookmarkEnd w:id="278"/>
      <w:bookmarkEnd w:id="279"/>
      <w:bookmarkEnd w:id="280"/>
      <w:bookmarkEnd w:id="281"/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וחררי עסקת שליט – חזרו </w:t>
      </w:r>
      <w:bookmarkStart w:id="282" w:name="_ETM_Q1_466253"/>
      <w:bookmarkEnd w:id="282"/>
      <w:r>
        <w:rPr>
          <w:rtl w:val="true"/>
          <w:lang w:eastAsia="he-IL"/>
        </w:rPr>
        <w:t>לעסו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צום עיניים גם מול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</w:t>
      </w:r>
      <w:bookmarkStart w:id="283" w:name="_ETM_Q1_474044"/>
      <w:bookmarkEnd w:id="283"/>
      <w:r>
        <w:rPr>
          <w:rtl w:val="true"/>
          <w:lang w:eastAsia="he-IL"/>
        </w:rPr>
        <w:t>להתעלם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84" w:name="_ETM_Q1_471127"/>
      <w:bookmarkStart w:id="285" w:name="_ETM_Q1_470921"/>
      <w:bookmarkEnd w:id="284"/>
      <w:bookmarkEnd w:id="285"/>
      <w:r>
        <w:rPr>
          <w:rtl w:val="true"/>
          <w:lang w:eastAsia="he-IL"/>
        </w:rPr>
        <w:t>שומעים את דובר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המונים בשטח</w:t>
      </w:r>
      <w:bookmarkStart w:id="286" w:name="_ETM_Q1_474439"/>
      <w:bookmarkStart w:id="287" w:name="_ETM_Q1_474177"/>
      <w:bookmarkEnd w:id="286"/>
      <w:bookmarkEnd w:id="287"/>
      <w:r>
        <w:rPr>
          <w:rtl w:val="true"/>
          <w:lang w:eastAsia="he-IL"/>
        </w:rPr>
        <w:t xml:space="preserve">, </w:t>
      </w:r>
      <w:bookmarkStart w:id="288" w:name="_ETM_Q1_474706"/>
      <w:bookmarkEnd w:id="288"/>
      <w:r>
        <w:rPr>
          <w:rtl w:val="true"/>
          <w:lang w:eastAsia="he-IL"/>
        </w:rPr>
        <w:t>אומרים שכל מטרתם היא לבצע את הטב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נו </w:t>
      </w:r>
      <w:bookmarkStart w:id="289" w:name="_ETM_Q1_481980"/>
      <w:bookmarkEnd w:id="289"/>
      <w:r>
        <w:rPr>
          <w:rtl w:val="true"/>
          <w:lang w:eastAsia="he-IL"/>
        </w:rPr>
        <w:t>לעצום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תעלם או לזלזל באמירות האלה</w:t>
      </w:r>
      <w:r>
        <w:rPr>
          <w:rtl w:val="true"/>
          <w:lang w:eastAsia="he-IL"/>
        </w:rPr>
        <w:t xml:space="preserve">. </w:t>
      </w:r>
      <w:bookmarkStart w:id="290" w:name="_ETM_Q1_484474"/>
      <w:bookmarkStart w:id="291" w:name="_ETM_Q1_484212"/>
      <w:bookmarkEnd w:id="290"/>
      <w:bookmarkEnd w:id="29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92" w:name="_ETM_Q1_484889"/>
      <w:bookmarkEnd w:id="292"/>
      <w:r>
        <w:rPr>
          <w:rtl w:val="true"/>
          <w:lang w:eastAsia="he-IL"/>
        </w:rPr>
        <w:t xml:space="preserve">העבד המפורסם – </w:t>
      </w:r>
      <w:bookmarkStart w:id="293" w:name="_ETM_Q1_486273"/>
      <w:bookmarkStart w:id="294" w:name="_ETM_Q1_486026"/>
      <w:bookmarkEnd w:id="293"/>
      <w:bookmarkEnd w:id="294"/>
      <w:r>
        <w:rPr>
          <w:rtl w:val="true"/>
          <w:lang w:eastAsia="he-IL"/>
        </w:rPr>
        <w:t>גם אוכל את הדגים המסריחים</w:t>
      </w:r>
      <w:bookmarkStart w:id="295" w:name="_ETM_Q1_487360"/>
      <w:bookmarkStart w:id="296" w:name="_ETM_Q1_487126"/>
      <w:bookmarkEnd w:id="295"/>
      <w:bookmarkEnd w:id="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לם </w:t>
      </w:r>
      <w:bookmarkStart w:id="297" w:name="_ETM_Q1_488437"/>
      <w:bookmarkEnd w:id="297"/>
      <w:r>
        <w:rPr>
          <w:rtl w:val="true"/>
          <w:lang w:eastAsia="he-IL"/>
        </w:rPr>
        <w:t>וגם מגורש מ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8" w:name="_ETM_Q1_491988"/>
      <w:bookmarkStart w:id="299" w:name="_ETM_Q1_491744"/>
      <w:bookmarkEnd w:id="298"/>
      <w:bookmarkEnd w:id="299"/>
      <w:r>
        <w:rPr>
          <w:rtl w:val="true"/>
          <w:lang w:eastAsia="he-IL"/>
        </w:rPr>
        <w:t xml:space="preserve">במשל העבד – גם </w:t>
      </w:r>
      <w:bookmarkStart w:id="300" w:name="_ETM_Q1_494054"/>
      <w:bookmarkEnd w:id="300"/>
      <w:r>
        <w:rPr>
          <w:rtl w:val="true"/>
          <w:lang w:eastAsia="he-IL"/>
        </w:rPr>
        <w:t>נשלם את מחיר הדמים של שחרור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אבד לוחמ</w:t>
      </w:r>
      <w:bookmarkStart w:id="301" w:name="_ETM_Q1_497090"/>
      <w:bookmarkStart w:id="302" w:name="_ETM_Q1_496840"/>
      <w:bookmarkEnd w:id="301"/>
      <w:bookmarkEnd w:id="302"/>
      <w:r>
        <w:rPr>
          <w:rtl w:val="true"/>
          <w:lang w:eastAsia="he-IL"/>
        </w:rPr>
        <w:t xml:space="preserve">ים </w:t>
      </w:r>
      <w:bookmarkStart w:id="303" w:name="_ETM_Q1_497373"/>
      <w:bookmarkEnd w:id="303"/>
      <w:r>
        <w:rPr>
          <w:rtl w:val="true"/>
          <w:lang w:eastAsia="he-IL"/>
        </w:rPr>
        <w:t>במלחמה חוזרת על כל ההישגים שעליהם ויתרנו</w:t>
      </w:r>
      <w:r>
        <w:rPr>
          <w:rtl w:val="true"/>
          <w:lang w:eastAsia="he-IL"/>
        </w:rPr>
        <w:t xml:space="preserve">, </w:t>
      </w:r>
      <w:bookmarkStart w:id="304" w:name="_ETM_Q1_500007"/>
      <w:bookmarkEnd w:id="304"/>
      <w:r>
        <w:rPr>
          <w:rtl w:val="true"/>
          <w:lang w:eastAsia="he-IL"/>
        </w:rPr>
        <w:t>ו</w:t>
      </w:r>
      <w:bookmarkStart w:id="305" w:name="_ETM_Q1_500283"/>
      <w:bookmarkEnd w:id="305"/>
      <w:r>
        <w:rPr>
          <w:rtl w:val="true"/>
          <w:lang w:eastAsia="he-IL"/>
        </w:rPr>
        <w:t xml:space="preserve">גם נשאיר </w:t>
      </w:r>
      <w:bookmarkStart w:id="306" w:name="_ETM_Q1_501261"/>
      <w:bookmarkEnd w:id="306"/>
      <w:r>
        <w:rPr>
          <w:rtl w:val="true"/>
          <w:lang w:eastAsia="he-IL"/>
        </w:rPr>
        <w:t>עוד הרבה רון ארד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תת לזה לקרות</w:t>
      </w:r>
      <w:r>
        <w:rPr>
          <w:rtl w:val="true"/>
          <w:lang w:eastAsia="he-IL"/>
        </w:rPr>
        <w:t>.</w:t>
      </w:r>
      <w:bookmarkStart w:id="307" w:name="_ETM_Q1_501133"/>
      <w:bookmarkStart w:id="308" w:name="_ETM_Q1_500906"/>
      <w:bookmarkStart w:id="309" w:name="_ETM_Q1_505579"/>
      <w:bookmarkStart w:id="310" w:name="_ETM_Q1_505322"/>
      <w:bookmarkEnd w:id="307"/>
      <w:bookmarkEnd w:id="308"/>
      <w:bookmarkEnd w:id="309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501738"/>
      <w:bookmarkStart w:id="312" w:name="_ETM_Q1_501470"/>
      <w:bookmarkStart w:id="313" w:name="_ETM_Q1_501368"/>
      <w:bookmarkStart w:id="314" w:name="_ETM_Q1_501738"/>
      <w:bookmarkStart w:id="315" w:name="_ETM_Q1_501470"/>
      <w:bookmarkStart w:id="316" w:name="_ETM_Q1_501368"/>
      <w:bookmarkEnd w:id="314"/>
      <w:bookmarkEnd w:id="315"/>
      <w:bookmarkEnd w:id="316"/>
    </w:p>
    <w:p>
      <w:pPr>
        <w:pStyle w:val="Normal"/>
        <w:rPr>
          <w:lang w:eastAsia="he-IL"/>
        </w:rPr>
      </w:pPr>
      <w:bookmarkStart w:id="317" w:name="_ETM_Q1_501826"/>
      <w:bookmarkEnd w:id="317"/>
      <w:r>
        <w:rPr>
          <w:rtl w:val="true"/>
          <w:lang w:eastAsia="he-IL"/>
        </w:rPr>
        <w:t xml:space="preserve">ראש </w:t>
      </w:r>
      <w:bookmarkStart w:id="318" w:name="_ETM_Q1_509403"/>
      <w:bookmarkEnd w:id="31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אומו אחרי </w:t>
      </w:r>
      <w:bookmarkStart w:id="319" w:name="_ETM_Q1_507307"/>
      <w:bookmarkStart w:id="320" w:name="_ETM_Q1_507069"/>
      <w:bookmarkEnd w:id="319"/>
      <w:bookmarkEnd w:id="320"/>
      <w:r>
        <w:rPr>
          <w:rtl w:val="true"/>
          <w:lang w:eastAsia="he-IL"/>
        </w:rPr>
        <w:t>חתימ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ישראל לא תוותר על </w:t>
      </w:r>
      <w:bookmarkStart w:id="321" w:name="_ETM_Q1_512530"/>
      <w:bookmarkEnd w:id="321"/>
      <w:r>
        <w:rPr>
          <w:rtl w:val="true"/>
          <w:lang w:eastAsia="he-IL"/>
        </w:rPr>
        <w:t>השגת כל 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זו תיבחן במע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מילים</w:t>
      </w:r>
      <w:r>
        <w:rPr>
          <w:rtl w:val="true"/>
          <w:lang w:eastAsia="he-IL"/>
        </w:rPr>
        <w:t xml:space="preserve">. </w:t>
      </w:r>
      <w:bookmarkStart w:id="322" w:name="_ETM_Q1_521205"/>
      <w:bookmarkEnd w:id="322"/>
      <w:r>
        <w:rPr>
          <w:rtl w:val="true"/>
          <w:lang w:eastAsia="he-IL"/>
        </w:rPr>
        <w:t>העובדה שנאלצנו לשחרר את חיו</w:t>
      </w:r>
      <w:bookmarkStart w:id="323" w:name="_ETM_Q1_520501"/>
      <w:bookmarkStart w:id="324" w:name="_ETM_Q1_520263"/>
      <w:bookmarkEnd w:id="323"/>
      <w:bookmarkEnd w:id="324"/>
      <w:r>
        <w:rPr>
          <w:rtl w:val="true"/>
          <w:lang w:eastAsia="he-IL"/>
        </w:rPr>
        <w:t>ת הטרף הללו כדי לשחרר א</w:t>
      </w:r>
      <w:bookmarkStart w:id="325" w:name="_ETM_Q1_523924"/>
      <w:bookmarkEnd w:id="325"/>
      <w:r>
        <w:rPr>
          <w:rtl w:val="true"/>
          <w:lang w:eastAsia="he-IL"/>
        </w:rPr>
        <w:t>ת</w:t>
      </w:r>
      <w:bookmarkStart w:id="326" w:name="_ETM_Q1_521078"/>
      <w:bookmarkStart w:id="327" w:name="_ETM_Q1_520839"/>
      <w:bookmarkEnd w:id="326"/>
      <w:bookmarkEnd w:id="327"/>
      <w:r>
        <w:rPr>
          <w:rtl w:val="true"/>
          <w:lang w:eastAsia="he-IL"/>
        </w:rPr>
        <w:t xml:space="preserve"> חטופינו היא תוצאה של כשלון מתמשך של צמרת מערכת </w:t>
      </w:r>
      <w:bookmarkStart w:id="328" w:name="_ETM_Q1_528931"/>
      <w:bookmarkEnd w:id="328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ת</w:t>
      </w:r>
      <w:bookmarkStart w:id="329" w:name="_ETM_Q1_527103"/>
      <w:bookmarkStart w:id="330" w:name="_ETM_Q1_526872"/>
      <w:bookmarkEnd w:id="329"/>
      <w:bookmarkEnd w:id="330"/>
      <w:r>
        <w:rPr>
          <w:rtl w:val="true"/>
          <w:lang w:eastAsia="he-IL"/>
        </w:rPr>
        <w:t xml:space="preserve"> למחדל הטבח והתעקשה להמשיך ולחזק את ארגוני ה</w:t>
      </w:r>
      <w:bookmarkStart w:id="331" w:name="_ETM_Q1_531830"/>
      <w:bookmarkStart w:id="332" w:name="_ETM_Q1_531598"/>
      <w:bookmarkEnd w:id="331"/>
      <w:bookmarkEnd w:id="332"/>
      <w:r>
        <w:rPr>
          <w:rtl w:val="true"/>
          <w:lang w:eastAsia="he-IL"/>
        </w:rPr>
        <w:t xml:space="preserve">מחבלים </w:t>
      </w:r>
      <w:bookmarkStart w:id="333" w:name="_ETM_Q1_532435"/>
      <w:bookmarkEnd w:id="333"/>
      <w:r>
        <w:rPr>
          <w:rtl w:val="true"/>
          <w:lang w:eastAsia="he-IL"/>
        </w:rPr>
        <w:t>לאורך כל חודשי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535801"/>
      <w:bookmarkStart w:id="335" w:name="_ETM_Q1_535710"/>
      <w:bookmarkStart w:id="336" w:name="_ETM_Q1_535801"/>
      <w:bookmarkStart w:id="337" w:name="_ETM_Q1_535710"/>
      <w:bookmarkEnd w:id="336"/>
      <w:bookmarkEnd w:id="337"/>
    </w:p>
    <w:p>
      <w:pPr>
        <w:pStyle w:val="Normal"/>
        <w:rPr>
          <w:lang w:eastAsia="he-IL"/>
        </w:rPr>
      </w:pPr>
      <w:bookmarkStart w:id="338" w:name="_ETM_Q1_536005"/>
      <w:bookmarkStart w:id="339" w:name="_ETM_Q1_535931"/>
      <w:bookmarkEnd w:id="338"/>
      <w:bookmarkEnd w:id="339"/>
      <w:r>
        <w:rPr>
          <w:rtl w:val="true"/>
          <w:lang w:eastAsia="he-IL"/>
        </w:rPr>
        <w:t>בכי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40" w:name="_ETM_Q1_536908"/>
      <w:bookmarkStart w:id="341" w:name="_ETM_Q1_536669"/>
      <w:bookmarkEnd w:id="340"/>
      <w:bookmarkEnd w:id="341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עקשו להאמין</w:t>
      </w:r>
      <w:bookmarkStart w:id="342" w:name="_ETM_Q1_542647"/>
      <w:bookmarkEnd w:id="342"/>
      <w:r>
        <w:rPr>
          <w:rtl w:val="true"/>
          <w:lang w:eastAsia="he-IL"/>
        </w:rPr>
        <w:t xml:space="preserve"> למשאלות לבם</w:t>
      </w:r>
      <w:bookmarkStart w:id="343" w:name="_ETM_Q1_540326"/>
      <w:bookmarkStart w:id="344" w:name="_ETM_Q1_540084"/>
      <w:bookmarkEnd w:id="343"/>
      <w:bookmarkEnd w:id="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חודשים ארוכים של מידע מודיעיני</w:t>
      </w:r>
      <w:r>
        <w:rPr>
          <w:rtl w:val="true"/>
          <w:lang w:eastAsia="he-IL"/>
        </w:rPr>
        <w:t>,</w:t>
      </w:r>
      <w:bookmarkStart w:id="345" w:name="_ETM_Q1_547252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בלילה שלפני הטבח – </w:t>
      </w:r>
      <w:bookmarkStart w:id="346" w:name="_ETM_Q1_545941"/>
      <w:bookmarkStart w:id="347" w:name="_ETM_Q1_545706"/>
      <w:bookmarkEnd w:id="346"/>
      <w:bookmarkEnd w:id="347"/>
      <w:r>
        <w:rPr>
          <w:rtl w:val="true"/>
          <w:lang w:eastAsia="he-IL"/>
        </w:rPr>
        <w:t xml:space="preserve">לא יהיו אלה שיגנו עלינו </w:t>
      </w:r>
      <w:bookmarkStart w:id="348" w:name="_ETM_Q1_549467"/>
      <w:bookmarkEnd w:id="348"/>
      <w:r>
        <w:rPr>
          <w:rtl w:val="true"/>
          <w:lang w:eastAsia="he-IL"/>
        </w:rPr>
        <w:t>מפני הטב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bookmarkStart w:id="349" w:name="_ETM_Q1_549513"/>
      <w:bookmarkStart w:id="350" w:name="_ETM_Q1_549283"/>
      <w:bookmarkEnd w:id="349"/>
      <w:bookmarkEnd w:id="350"/>
      <w:r>
        <w:rPr>
          <w:rtl w:val="true"/>
          <w:lang w:eastAsia="he-IL"/>
        </w:rPr>
        <w:t xml:space="preserve">ל שהתעקש להעביר סיוע ישירות לידי מחבלי </w:t>
      </w:r>
      <w:bookmarkStart w:id="351" w:name="_ETM_Q1_555648"/>
      <w:bookmarkEnd w:id="351"/>
      <w:r>
        <w:rPr>
          <w:rtl w:val="true"/>
          <w:lang w:eastAsia="he-IL"/>
        </w:rPr>
        <w:t>החמאס</w:t>
      </w:r>
      <w:bookmarkStart w:id="352" w:name="_ETM_Q1_553576"/>
      <w:bookmarkStart w:id="353" w:name="_ETM_Q1_553345"/>
      <w:bookmarkEnd w:id="352"/>
      <w:bookmarkEnd w:id="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354" w:name="_ETM_Q1_550278"/>
      <w:bookmarkStart w:id="355" w:name="_ETM_Q1_550055"/>
      <w:bookmarkEnd w:id="354"/>
      <w:bookmarkEnd w:id="355"/>
      <w:r>
        <w:rPr>
          <w:rtl w:val="true"/>
          <w:lang w:eastAsia="he-IL"/>
        </w:rPr>
        <w:t>שפתחה חזית נוספת מול לוחמינו</w:t>
      </w:r>
      <w:bookmarkStart w:id="356" w:name="_ETM_Q1_556199"/>
      <w:bookmarkStart w:id="357" w:name="_ETM_Q1_555962"/>
      <w:bookmarkEnd w:id="356"/>
      <w:bookmarkEnd w:id="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58" w:name="_ETM_Q1_558181"/>
      <w:bookmarkEnd w:id="358"/>
      <w:r>
        <w:rPr>
          <w:rtl w:val="true"/>
          <w:lang w:eastAsia="he-IL"/>
        </w:rPr>
        <w:t xml:space="preserve">שיוצא מהחדר כשנבחר ציבור מביע </w:t>
      </w:r>
      <w:bookmarkStart w:id="359" w:name="_ETM_Q1_559511"/>
      <w:bookmarkStart w:id="360" w:name="_ETM_Q1_559275"/>
      <w:bookmarkEnd w:id="359"/>
      <w:bookmarkEnd w:id="360"/>
      <w:r>
        <w:rPr>
          <w:rtl w:val="true"/>
          <w:lang w:eastAsia="he-IL"/>
        </w:rPr>
        <w:t xml:space="preserve">דעה שונה משלו – </w:t>
      </w:r>
      <w:bookmarkStart w:id="361" w:name="_ETM_Q1_557645"/>
      <w:bookmarkStart w:id="362" w:name="_ETM_Q1_557395"/>
      <w:bookmarkEnd w:id="361"/>
      <w:bookmarkEnd w:id="362"/>
      <w:r>
        <w:rPr>
          <w:rtl w:val="true"/>
          <w:lang w:eastAsia="he-IL"/>
        </w:rPr>
        <w:t>הם אלה שהביאו אותנו עד הלום</w:t>
      </w:r>
      <w:bookmarkStart w:id="363" w:name="_ETM_Q1_563893"/>
      <w:bookmarkStart w:id="364" w:name="_ETM_Q1_563619"/>
      <w:bookmarkEnd w:id="363"/>
      <w:bookmarkEnd w:id="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365" w:name="_ETM_Q1_564380"/>
      <w:bookmarkEnd w:id="365"/>
      <w:r>
        <w:rPr>
          <w:rtl w:val="true"/>
          <w:lang w:eastAsia="he-IL"/>
        </w:rPr>
        <w:t>המצב הזה חייבים לשנות</w:t>
      </w:r>
      <w:r>
        <w:rPr>
          <w:rtl w:val="true"/>
          <w:lang w:eastAsia="he-IL"/>
        </w:rPr>
        <w:t>.</w:t>
      </w:r>
      <w:bookmarkStart w:id="366" w:name="_ETM_Q1_567161"/>
      <w:bookmarkEnd w:id="366"/>
      <w:r>
        <w:rPr>
          <w:rtl w:val="true"/>
          <w:lang w:eastAsia="he-IL"/>
        </w:rPr>
        <w:t xml:space="preserve"> </w:t>
      </w:r>
      <w:bookmarkStart w:id="367" w:name="_ETM_Q1_567422"/>
      <w:bookmarkStart w:id="368" w:name="_ETM_Q1_567341"/>
      <w:bookmarkStart w:id="369" w:name="_ETM_Q1_567253"/>
      <w:bookmarkEnd w:id="367"/>
      <w:bookmarkEnd w:id="368"/>
      <w:bookmarkEnd w:id="369"/>
      <w:r>
        <w:rPr>
          <w:rtl w:val="true"/>
          <w:lang w:eastAsia="he-IL"/>
        </w:rPr>
        <w:t>אנשי הקונספציה חייבים לפנות את מקומם</w:t>
      </w:r>
      <w:r>
        <w:rPr>
          <w:rtl w:val="true"/>
          <w:lang w:eastAsia="he-IL"/>
        </w:rPr>
        <w:t>.</w:t>
      </w:r>
      <w:bookmarkStart w:id="370" w:name="_ETM_Q1_573389"/>
      <w:bookmarkStart w:id="371" w:name="_ETM_Q1_568320"/>
      <w:bookmarkStart w:id="372" w:name="_ETM_Q1_568072"/>
      <w:bookmarkEnd w:id="370"/>
      <w:bookmarkEnd w:id="371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573496"/>
      <w:bookmarkStart w:id="374" w:name="_ETM_Q1_573496"/>
      <w:bookmarkEnd w:id="374"/>
    </w:p>
    <w:p>
      <w:pPr>
        <w:pStyle w:val="Normal"/>
        <w:rPr>
          <w:lang w:eastAsia="he-IL"/>
        </w:rPr>
      </w:pPr>
      <w:bookmarkStart w:id="375" w:name="_ETM_Q1_573604"/>
      <w:bookmarkStart w:id="376" w:name="_ETM_Q1_573522"/>
      <w:bookmarkEnd w:id="375"/>
      <w:bookmarkEnd w:id="376"/>
      <w:r>
        <w:rPr>
          <w:rtl w:val="true"/>
          <w:lang w:eastAsia="he-IL"/>
        </w:rPr>
        <w:t xml:space="preserve">חוסר </w:t>
      </w:r>
      <w:bookmarkStart w:id="377" w:name="_ETM_Q1_574461"/>
      <w:bookmarkEnd w:id="377"/>
      <w:r>
        <w:rPr>
          <w:rtl w:val="true"/>
          <w:lang w:eastAsia="he-IL"/>
        </w:rPr>
        <w:t xml:space="preserve">האמון </w:t>
      </w:r>
      <w:bookmarkStart w:id="378" w:name="_ETM_Q1_570732"/>
      <w:bookmarkStart w:id="379" w:name="_ETM_Q1_570500"/>
      <w:bookmarkEnd w:id="378"/>
      <w:bookmarkEnd w:id="379"/>
      <w:r>
        <w:rPr>
          <w:rtl w:val="true"/>
          <w:lang w:eastAsia="he-IL"/>
        </w:rPr>
        <w:t>של הדרג הלוחם בצמר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</w:t>
      </w:r>
      <w:bookmarkStart w:id="380" w:name="_ETM_Q1_573174"/>
      <w:bookmarkStart w:id="381" w:name="_ETM_Q1_572924"/>
      <w:bookmarkEnd w:id="380"/>
      <w:bookmarkEnd w:id="381"/>
      <w:r>
        <w:rPr>
          <w:rtl w:val="true"/>
          <w:lang w:eastAsia="he-IL"/>
        </w:rPr>
        <w:t xml:space="preserve">א סכנה </w:t>
      </w:r>
      <w:bookmarkStart w:id="382" w:name="_ETM_Q1_574176"/>
      <w:bookmarkEnd w:id="382"/>
      <w:r>
        <w:rPr>
          <w:rtl w:val="true"/>
          <w:lang w:eastAsia="he-IL"/>
        </w:rPr>
        <w:t>ביטחונית ברורה ו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וחמים שלנו אין תחליף</w:t>
      </w:r>
      <w:r>
        <w:rPr>
          <w:rtl w:val="true"/>
          <w:lang w:eastAsia="he-IL"/>
        </w:rPr>
        <w:t>.</w:t>
      </w:r>
      <w:bookmarkStart w:id="383" w:name="_ETM_Q1_581237"/>
      <w:bookmarkStart w:id="384" w:name="_ETM_Q1_581004"/>
      <w:bookmarkEnd w:id="383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ר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85" w:name="_ETM_Q1_578433"/>
      <w:bookmarkStart w:id="386" w:name="_ETM_Q1_578185"/>
      <w:bookmarkEnd w:id="385"/>
      <w:bookmarkEnd w:id="386"/>
      <w:r>
        <w:rPr>
          <w:rtl w:val="true"/>
          <w:lang w:eastAsia="he-IL"/>
        </w:rPr>
        <w:t xml:space="preserve">ומערכת </w:t>
      </w:r>
      <w:bookmarkStart w:id="387" w:name="_ETM_Q1_579066"/>
      <w:bookmarkEnd w:id="387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תחלף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פה שעה אחת </w:t>
      </w:r>
      <w:bookmarkStart w:id="388" w:name="_ETM_Q1_587946"/>
      <w:bookmarkEnd w:id="38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590972"/>
      <w:bookmarkStart w:id="390" w:name="_ETM_Q1_587975"/>
      <w:bookmarkStart w:id="391" w:name="_ETM_Q1_587724"/>
      <w:bookmarkStart w:id="392" w:name="_ETM_Q1_592319"/>
      <w:bookmarkStart w:id="393" w:name="_ETM_Q1_592231"/>
      <w:bookmarkStart w:id="394" w:name="_ETM_Q1_590972"/>
      <w:bookmarkStart w:id="395" w:name="_ETM_Q1_587975"/>
      <w:bookmarkStart w:id="396" w:name="_ETM_Q1_587724"/>
      <w:bookmarkStart w:id="397" w:name="_ETM_Q1_592319"/>
      <w:bookmarkStart w:id="398" w:name="_ETM_Q1_592231"/>
      <w:bookmarkEnd w:id="394"/>
      <w:bookmarkEnd w:id="395"/>
      <w:bookmarkEnd w:id="396"/>
      <w:bookmarkEnd w:id="397"/>
      <w:bookmarkEnd w:id="398"/>
    </w:p>
    <w:p>
      <w:pPr>
        <w:pStyle w:val="Style14"/>
        <w:keepNext w:val="true"/>
        <w:rPr/>
      </w:pPr>
      <w:bookmarkStart w:id="399" w:name="ET_speaker_61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591602"/>
      <w:bookmarkStart w:id="401" w:name="_ETM_Q1_591538"/>
      <w:bookmarkEnd w:id="400"/>
      <w:bookmarkEnd w:id="4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02" w:name="_ETM_Q1_588249"/>
      <w:bookmarkStart w:id="403" w:name="_ETM_Q1_588005"/>
      <w:bookmarkEnd w:id="402"/>
      <w:bookmarkEnd w:id="403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ידו שישבו פ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404" w:name="_ETM_Q1_590449"/>
      <w:bookmarkStart w:id="405" w:name="_ETM_Q1_590210"/>
      <w:bookmarkEnd w:id="404"/>
      <w:bookmarkEnd w:id="405"/>
      <w:r>
        <w:rPr>
          <w:rtl w:val="true"/>
          <w:lang w:eastAsia="he-IL"/>
        </w:rPr>
        <w:t>ולא</w:t>
      </w:r>
      <w:bookmarkStart w:id="406" w:name="_ETM_Q1_590726"/>
      <w:bookmarkEnd w:id="406"/>
      <w:r>
        <w:rPr>
          <w:rtl w:val="true"/>
          <w:lang w:eastAsia="he-IL"/>
        </w:rPr>
        <w:t xml:space="preserve"> אמרו כלום –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407" w:name="_ETM_Q1_591258"/>
      <w:bookmarkStart w:id="408" w:name="_ETM_Q1_591026"/>
      <w:bookmarkEnd w:id="407"/>
      <w:bookmarkEnd w:id="408"/>
      <w:r>
        <w:rPr>
          <w:rtl w:val="true"/>
          <w:lang w:eastAsia="he-IL"/>
        </w:rPr>
        <w:t xml:space="preserve"> ודאי לא נגד 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קליטה </w:t>
      </w:r>
      <w:bookmarkStart w:id="409" w:name="_ETM_Q1_598470"/>
      <w:bookmarkEnd w:id="409"/>
      <w:r>
        <w:rPr>
          <w:rtl w:val="true"/>
          <w:lang w:eastAsia="he-IL"/>
        </w:rPr>
        <w:t>הצבאית</w:t>
      </w:r>
      <w:bookmarkStart w:id="410" w:name="_ETM_Q1_594818"/>
      <w:bookmarkStart w:id="411" w:name="_ETM_Q1_594585"/>
      <w:bookmarkEnd w:id="410"/>
      <w:bookmarkEnd w:id="411"/>
      <w:r>
        <w:rPr>
          <w:rtl w:val="true"/>
          <w:lang w:eastAsia="he-IL"/>
        </w:rPr>
        <w:t xml:space="preserve"> הראשית ודאי לא נגד הלוחמים</w:t>
      </w:r>
      <w:r>
        <w:rPr>
          <w:rtl w:val="true"/>
          <w:lang w:eastAsia="he-IL"/>
        </w:rPr>
        <w:t>.</w:t>
      </w:r>
      <w:bookmarkStart w:id="412" w:name="_ETM_Q1_599448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599541"/>
      <w:bookmarkStart w:id="414" w:name="_ETM_Q1_599541"/>
      <w:bookmarkEnd w:id="414"/>
    </w:p>
    <w:p>
      <w:pPr>
        <w:pStyle w:val="Style31"/>
        <w:keepNext w:val="true"/>
        <w:rPr/>
      </w:pPr>
      <w:bookmarkStart w:id="415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600130"/>
      <w:bookmarkEnd w:id="416"/>
      <w:r>
        <w:rPr>
          <w:rtl w:val="true"/>
          <w:lang w:eastAsia="he-IL"/>
        </w:rPr>
        <w:t xml:space="preserve">אנחנו </w:t>
      </w:r>
      <w:bookmarkStart w:id="417" w:name="_ETM_Q1_596846"/>
      <w:bookmarkStart w:id="418" w:name="_ETM_Q1_596598"/>
      <w:bookmarkEnd w:id="417"/>
      <w:bookmarkEnd w:id="418"/>
      <w:r>
        <w:rPr>
          <w:rtl w:val="true"/>
          <w:lang w:eastAsia="he-IL"/>
        </w:rPr>
        <w:t xml:space="preserve">נוהגים לא להשיב </w:t>
      </w:r>
      <w:bookmarkStart w:id="419" w:name="_ETM_Q1_599649"/>
      <w:bookmarkEnd w:id="419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>.</w:t>
      </w:r>
      <w:bookmarkStart w:id="420" w:name="_ETM_Q1_601748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597793"/>
      <w:bookmarkStart w:id="422" w:name="_ETM_Q1_598967"/>
      <w:bookmarkStart w:id="423" w:name="_ETM_Q1_598719"/>
      <w:bookmarkStart w:id="424" w:name="_ETM_Q1_603108"/>
      <w:bookmarkStart w:id="425" w:name="_ETM_Q1_603028"/>
      <w:bookmarkStart w:id="426" w:name="_ETM_Q1_601835"/>
      <w:bookmarkStart w:id="427" w:name="_ETM_Q1_597793"/>
      <w:bookmarkStart w:id="428" w:name="_ETM_Q1_598967"/>
      <w:bookmarkStart w:id="429" w:name="_ETM_Q1_598719"/>
      <w:bookmarkStart w:id="430" w:name="_ETM_Q1_603108"/>
      <w:bookmarkStart w:id="431" w:name="_ETM_Q1_603028"/>
      <w:bookmarkStart w:id="432" w:name="_ETM_Q1_601835"/>
      <w:bookmarkEnd w:id="427"/>
      <w:bookmarkEnd w:id="428"/>
      <w:bookmarkEnd w:id="429"/>
      <w:bookmarkEnd w:id="430"/>
      <w:bookmarkEnd w:id="431"/>
      <w:bookmarkEnd w:id="432"/>
    </w:p>
    <w:p>
      <w:pPr>
        <w:pStyle w:val="Style14"/>
        <w:keepNext w:val="true"/>
        <w:rPr/>
      </w:pPr>
      <w:bookmarkStart w:id="433" w:name="ET_speaker_61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598462"/>
      <w:bookmarkStart w:id="435" w:name="_ETM_Q1_598389"/>
      <w:bookmarkEnd w:id="434"/>
      <w:bookmarkEnd w:id="435"/>
      <w:r>
        <w:rPr>
          <w:rtl w:val="true"/>
          <w:lang w:eastAsia="he-IL"/>
        </w:rPr>
        <w:t>יש דברים שה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</w:t>
      </w:r>
      <w:bookmarkStart w:id="436" w:name="_ETM_Q1_599409"/>
      <w:bookmarkStart w:id="437" w:name="_ETM_Q1_599168"/>
      <w:bookmarkStart w:id="438" w:name="_ETM_Q1_598934"/>
      <w:bookmarkStart w:id="439" w:name="_ETM_Q1_598692"/>
      <w:bookmarkStart w:id="440" w:name="_ETM_Q1_598643"/>
      <w:bookmarkStart w:id="441" w:name="_ETM_Q1_598401"/>
      <w:bookmarkEnd w:id="436"/>
      <w:bookmarkEnd w:id="437"/>
      <w:bookmarkEnd w:id="438"/>
      <w:bookmarkEnd w:id="439"/>
      <w:bookmarkEnd w:id="440"/>
      <w:bookmarkEnd w:id="441"/>
      <w:r>
        <w:rPr>
          <w:rtl w:val="true"/>
          <w:lang w:eastAsia="he-IL"/>
        </w:rPr>
        <w:t>אלו</w:t>
      </w:r>
      <w:bookmarkStart w:id="442" w:name="_ETM_Q1_600231"/>
      <w:bookmarkStart w:id="443" w:name="_ETM_Q1_599989"/>
      <w:bookmarkEnd w:id="442"/>
      <w:bookmarkEnd w:id="443"/>
      <w:r>
        <w:rPr>
          <w:rtl w:val="true"/>
          <w:lang w:eastAsia="he-IL"/>
        </w:rPr>
        <w:t>פ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א </w:t>
      </w:r>
      <w:bookmarkStart w:id="444" w:name="_ETM_Q1_603250"/>
      <w:bookmarkEnd w:id="444"/>
      <w:r>
        <w:rPr>
          <w:rtl w:val="true"/>
          <w:lang w:eastAsia="he-IL"/>
        </w:rPr>
        <w:t xml:space="preserve">נגד לוח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600734"/>
      <w:bookmarkStart w:id="446" w:name="_ETM_Q1_600491"/>
      <w:bookmarkStart w:id="447" w:name="_ETM_Q1_605433"/>
      <w:bookmarkStart w:id="448" w:name="_ETM_Q1_605338"/>
      <w:bookmarkStart w:id="449" w:name="_ETM_Q1_600734"/>
      <w:bookmarkStart w:id="450" w:name="_ETM_Q1_600491"/>
      <w:bookmarkStart w:id="451" w:name="_ETM_Q1_605433"/>
      <w:bookmarkStart w:id="452" w:name="_ETM_Q1_605338"/>
      <w:bookmarkEnd w:id="449"/>
      <w:bookmarkEnd w:id="450"/>
      <w:bookmarkEnd w:id="451"/>
      <w:bookmarkEnd w:id="452"/>
    </w:p>
    <w:p>
      <w:pPr>
        <w:pStyle w:val="Style31"/>
        <w:keepNext w:val="true"/>
        <w:rPr/>
      </w:pPr>
      <w:bookmarkStart w:id="453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601522"/>
      <w:bookmarkEnd w:id="4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הרבה דברים מעבר ולא </w:t>
      </w:r>
      <w:bookmarkStart w:id="455" w:name="_ETM_Q1_605978"/>
      <w:bookmarkEnd w:id="455"/>
      <w:r>
        <w:rPr>
          <w:rtl w:val="true"/>
          <w:lang w:eastAsia="he-IL"/>
        </w:rPr>
        <w:t>הגבתי</w:t>
      </w:r>
      <w:r>
        <w:rPr>
          <w:rtl w:val="true"/>
          <w:lang w:eastAsia="he-IL"/>
        </w:rPr>
        <w:t>.</w:t>
      </w:r>
      <w:bookmarkStart w:id="456" w:name="_ETM_Q1_607232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602923"/>
      <w:bookmarkStart w:id="458" w:name="_ETM_Q1_602681"/>
      <w:bookmarkStart w:id="459" w:name="_ETM_Q1_607326"/>
      <w:bookmarkStart w:id="460" w:name="_ETM_Q1_602923"/>
      <w:bookmarkStart w:id="461" w:name="_ETM_Q1_602681"/>
      <w:bookmarkStart w:id="462" w:name="_ETM_Q1_607326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62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604884"/>
      <w:bookmarkStart w:id="465" w:name="_ETM_Q1_604807"/>
      <w:bookmarkEnd w:id="464"/>
      <w:bookmarkEnd w:id="465"/>
      <w:r>
        <w:rPr>
          <w:rtl w:val="true"/>
          <w:lang w:eastAsia="he-IL"/>
        </w:rPr>
        <w:t>הגבת לא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08015"/>
      <w:bookmarkStart w:id="467" w:name="_ETM_Q1_607923"/>
      <w:bookmarkStart w:id="468" w:name="_ETM_Q1_608015"/>
      <w:bookmarkStart w:id="469" w:name="_ETM_Q1_607923"/>
      <w:bookmarkEnd w:id="468"/>
      <w:bookmarkEnd w:id="469"/>
    </w:p>
    <w:p>
      <w:pPr>
        <w:pStyle w:val="Style31"/>
        <w:keepNext w:val="true"/>
        <w:rPr/>
      </w:pPr>
      <w:bookmarkStart w:id="470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609111"/>
      <w:bookmarkEnd w:id="471"/>
      <w:r>
        <w:rPr>
          <w:rtl w:val="true"/>
          <w:lang w:eastAsia="he-IL"/>
        </w:rPr>
        <w:t>אף פעם</w:t>
      </w:r>
      <w:r>
        <w:rPr>
          <w:rtl w:val="true"/>
          <w:lang w:eastAsia="he-IL"/>
        </w:rPr>
        <w:t>.</w:t>
      </w:r>
      <w:bookmarkStart w:id="472" w:name="_ETM_Q1_606149"/>
      <w:bookmarkStart w:id="473" w:name="_ETM_Q1_605895"/>
      <w:bookmarkEnd w:id="472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608084"/>
      <w:bookmarkStart w:id="475" w:name="_ETM_Q1_606509"/>
      <w:bookmarkStart w:id="476" w:name="_ETM_Q1_606413"/>
      <w:bookmarkStart w:id="477" w:name="_ETM_Q1_608084"/>
      <w:bookmarkStart w:id="478" w:name="_ETM_Q1_606509"/>
      <w:bookmarkStart w:id="479" w:name="_ETM_Q1_606413"/>
      <w:bookmarkEnd w:id="477"/>
      <w:bookmarkEnd w:id="478"/>
      <w:bookmarkEnd w:id="479"/>
    </w:p>
    <w:p>
      <w:pPr>
        <w:pStyle w:val="Style14"/>
        <w:keepNext w:val="true"/>
        <w:rPr/>
      </w:pPr>
      <w:bookmarkStart w:id="480" w:name="ET_speaker_62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608723"/>
      <w:bookmarkStart w:id="482" w:name="_ETM_Q1_608656"/>
      <w:bookmarkEnd w:id="481"/>
      <w:bookmarkEnd w:id="482"/>
      <w:r>
        <w:rPr>
          <w:rtl w:val="true"/>
          <w:lang w:eastAsia="he-IL"/>
        </w:rPr>
        <w:t>הג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609592"/>
      <w:bookmarkStart w:id="484" w:name="_ETM_Q1_609518"/>
      <w:bookmarkStart w:id="485" w:name="_ETM_Q1_609592"/>
      <w:bookmarkStart w:id="486" w:name="_ETM_Q1_609518"/>
      <w:bookmarkEnd w:id="485"/>
      <w:bookmarkEnd w:id="486"/>
    </w:p>
    <w:p>
      <w:pPr>
        <w:pStyle w:val="Style31"/>
        <w:keepNext w:val="true"/>
        <w:rPr/>
      </w:pPr>
      <w:bookmarkStart w:id="487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610277"/>
      <w:bookmarkEnd w:id="488"/>
      <w:r>
        <w:rPr>
          <w:rtl w:val="true"/>
          <w:lang w:eastAsia="he-IL"/>
        </w:rPr>
        <w:t>כן</w:t>
      </w:r>
      <w:bookmarkStart w:id="489" w:name="_ETM_Q1_611049"/>
      <w:bookmarkStart w:id="490" w:name="_ETM_Q1_610979"/>
      <w:bookmarkEnd w:id="489"/>
      <w:bookmarkEnd w:id="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וד רצה לדבר</w:t>
      </w:r>
      <w:r>
        <w:rPr>
          <w:rtl w:val="true"/>
          <w:lang w:eastAsia="he-IL"/>
        </w:rPr>
        <w:t>?</w:t>
      </w:r>
      <w:bookmarkStart w:id="491" w:name="_ETM_Q1_611264"/>
      <w:bookmarkStart w:id="492" w:name="_ETM_Q1_611019"/>
      <w:bookmarkEnd w:id="491"/>
      <w:bookmarkEnd w:id="492"/>
      <w:r>
        <w:rPr>
          <w:rtl w:val="true"/>
          <w:lang w:eastAsia="he-IL"/>
        </w:rPr>
        <w:t xml:space="preserve"> </w:t>
      </w:r>
      <w:bookmarkStart w:id="493" w:name="_ETM_Q1_611730"/>
      <w:bookmarkEnd w:id="4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614143"/>
      <w:bookmarkStart w:id="495" w:name="_ETM_Q1_611823"/>
      <w:bookmarkStart w:id="496" w:name="_ETM_Q1_614143"/>
      <w:bookmarkStart w:id="497" w:name="_ETM_Q1_611823"/>
      <w:bookmarkEnd w:id="496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אסתר_אביר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614337"/>
      <w:bookmarkStart w:id="500" w:name="_ETM_Q1_614263"/>
      <w:bookmarkStart w:id="501" w:name="_ETM_Q1_614775"/>
      <w:bookmarkStart w:id="502" w:name="_ETM_Q1_614700"/>
      <w:bookmarkEnd w:id="499"/>
      <w:bookmarkEnd w:id="500"/>
      <w:bookmarkEnd w:id="501"/>
      <w:bookmarkEnd w:id="502"/>
      <w:r>
        <w:rPr>
          <w:rtl w:val="true"/>
          <w:lang w:eastAsia="he-IL"/>
        </w:rPr>
        <w:t xml:space="preserve">שלום </w:t>
      </w:r>
      <w:bookmarkStart w:id="503" w:name="_ETM_Q1_617882"/>
      <w:bookmarkEnd w:id="50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4" w:name="_ETM_Q1_614484"/>
      <w:bookmarkStart w:id="505" w:name="_ETM_Q1_614251"/>
      <w:bookmarkEnd w:id="504"/>
      <w:bookmarkEnd w:id="505"/>
      <w:r>
        <w:rPr>
          <w:rtl w:val="true"/>
          <w:lang w:eastAsia="he-IL"/>
        </w:rPr>
        <w:t>מארגון צעדת האמהות – הורים ללוחמים עד הניצח</w:t>
      </w:r>
      <w:bookmarkStart w:id="506" w:name="_ETM_Q1_617360"/>
      <w:bookmarkStart w:id="507" w:name="_ETM_Q1_617119"/>
      <w:bookmarkEnd w:id="506"/>
      <w:bookmarkEnd w:id="50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508" w:name="_ETM_Q1_619612"/>
      <w:bookmarkStart w:id="509" w:name="_ETM_Q1_613236"/>
      <w:bookmarkStart w:id="510" w:name="_ETM_Q1_613009"/>
      <w:bookmarkEnd w:id="508"/>
      <w:bookmarkEnd w:id="509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אסתר אב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</w:t>
      </w:r>
      <w:bookmarkStart w:id="511" w:name="_ETM_Q1_627696"/>
      <w:bookmarkEnd w:id="511"/>
      <w:r>
        <w:rPr>
          <w:rtl w:val="true"/>
          <w:lang w:eastAsia="he-IL"/>
        </w:rPr>
        <w:t xml:space="preserve">שוב </w:t>
      </w:r>
      <w:bookmarkStart w:id="512" w:name="_ETM_Q1_624223"/>
      <w:bookmarkStart w:id="513" w:name="_ETM_Q1_623963"/>
      <w:bookmarkEnd w:id="512"/>
      <w:bookmarkEnd w:id="513"/>
      <w:r>
        <w:rPr>
          <w:rtl w:val="true"/>
          <w:lang w:eastAsia="he-IL"/>
        </w:rPr>
        <w:t>על מה שאמרה פה חנה</w:t>
      </w:r>
      <w:r>
        <w:rPr>
          <w:rtl w:val="true"/>
          <w:lang w:eastAsia="he-IL"/>
        </w:rPr>
        <w:t xml:space="preserve">, </w:t>
      </w:r>
      <w:bookmarkStart w:id="514" w:name="_ETM_Q1_623450"/>
      <w:bookmarkStart w:id="515" w:name="_ETM_Q1_623208"/>
      <w:bookmarkEnd w:id="514"/>
      <w:bookmarkEnd w:id="515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ארגון אמהות </w:t>
      </w:r>
      <w:bookmarkStart w:id="516" w:name="_ETM_Q1_626616"/>
      <w:bookmarkEnd w:id="516"/>
      <w:r>
        <w:rPr>
          <w:rtl w:val="true"/>
          <w:lang w:eastAsia="he-IL"/>
        </w:rPr>
        <w:t>הלוחמים – זה ארגון שהוא מקביל אלינו</w:t>
      </w:r>
      <w:r>
        <w:rPr>
          <w:rtl w:val="true"/>
          <w:lang w:eastAsia="he-IL"/>
        </w:rPr>
        <w:t xml:space="preserve">. </w:t>
      </w:r>
      <w:bookmarkStart w:id="517" w:name="_ETM_Q1_634350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634446"/>
      <w:bookmarkStart w:id="519" w:name="_ETM_Q1_634446"/>
      <w:bookmarkEnd w:id="519"/>
    </w:p>
    <w:p>
      <w:pPr>
        <w:pStyle w:val="Normal"/>
        <w:rPr>
          <w:lang w:eastAsia="he-IL"/>
        </w:rPr>
      </w:pPr>
      <w:bookmarkStart w:id="520" w:name="_ETM_Q1_634577"/>
      <w:bookmarkStart w:id="521" w:name="_ETM_Q1_634495"/>
      <w:bookmarkEnd w:id="520"/>
      <w:bookmarkEnd w:id="521"/>
      <w:r>
        <w:rPr>
          <w:rtl w:val="true"/>
          <w:lang w:eastAsia="he-IL"/>
        </w:rPr>
        <w:t xml:space="preserve">אני רק </w:t>
      </w:r>
      <w:bookmarkStart w:id="522" w:name="_ETM_Q1_635956"/>
      <w:bookmarkEnd w:id="522"/>
      <w:r>
        <w:rPr>
          <w:rtl w:val="true"/>
          <w:lang w:eastAsia="he-IL"/>
        </w:rPr>
        <w:t>אגיד שהדי</w:t>
      </w:r>
      <w:bookmarkStart w:id="523" w:name="_ETM_Q1_633263"/>
      <w:bookmarkStart w:id="524" w:name="_ETM_Q1_633007"/>
      <w:bookmarkEnd w:id="523"/>
      <w:bookmarkEnd w:id="524"/>
      <w:r>
        <w:rPr>
          <w:rtl w:val="true"/>
          <w:lang w:eastAsia="he-IL"/>
        </w:rPr>
        <w:t xml:space="preserve">כוטומיה הזו שמנסים ליצור בין </w:t>
      </w:r>
      <w:bookmarkStart w:id="525" w:name="_ETM_Q1_634796"/>
      <w:bookmarkStart w:id="526" w:name="_ETM_Q1_634548"/>
      <w:bookmarkEnd w:id="525"/>
      <w:bookmarkEnd w:id="526"/>
      <w:r>
        <w:rPr>
          <w:rtl w:val="true"/>
          <w:lang w:eastAsia="he-IL"/>
        </w:rPr>
        <w:t xml:space="preserve">אלה שבעד עסקה ונגד </w:t>
      </w:r>
      <w:bookmarkStart w:id="527" w:name="_ETM_Q1_638373"/>
      <w:bookmarkEnd w:id="527"/>
      <w:r>
        <w:rPr>
          <w:rtl w:val="true"/>
          <w:lang w:eastAsia="he-IL"/>
        </w:rPr>
        <w:t>עסקה – היא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א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יבנו</w:t>
      </w:r>
      <w:bookmarkStart w:id="528" w:name="_ETM_Q1_641803"/>
      <w:bookmarkStart w:id="529" w:name="_ETM_Q1_641557"/>
      <w:bookmarkEnd w:id="528"/>
      <w:bookmarkEnd w:id="529"/>
      <w:r>
        <w:rPr>
          <w:rtl w:val="true"/>
          <w:lang w:eastAsia="he-IL"/>
        </w:rPr>
        <w:t xml:space="preserve"> </w:t>
      </w:r>
      <w:bookmarkStart w:id="530" w:name="_ETM_Q1_643237"/>
      <w:bookmarkEnd w:id="530"/>
      <w:r>
        <w:rPr>
          <w:rtl w:val="true"/>
          <w:lang w:eastAsia="he-IL"/>
        </w:rPr>
        <w:t>כמו כולם</w:t>
      </w:r>
      <w:r>
        <w:rPr>
          <w:rtl w:val="true"/>
          <w:lang w:eastAsia="he-IL"/>
        </w:rPr>
        <w:t xml:space="preserve">; </w:t>
      </w:r>
      <w:bookmarkStart w:id="531" w:name="_ETM_Q1_642469"/>
      <w:bookmarkStart w:id="532" w:name="_ETM_Q1_642224"/>
      <w:bookmarkEnd w:id="531"/>
      <w:bookmarkEnd w:id="532"/>
      <w:r>
        <w:rPr>
          <w:rtl w:val="true"/>
          <w:lang w:eastAsia="he-IL"/>
        </w:rPr>
        <w:t>גם אנחנו בכינו אתמול כשחזרו החטופים</w:t>
      </w:r>
      <w:r>
        <w:rPr>
          <w:rtl w:val="true"/>
          <w:lang w:eastAsia="he-IL"/>
        </w:rPr>
        <w:t xml:space="preserve">, </w:t>
      </w:r>
      <w:bookmarkStart w:id="533" w:name="_ETM_Q1_650786"/>
      <w:bookmarkEnd w:id="533"/>
      <w:r>
        <w:rPr>
          <w:rtl w:val="true"/>
          <w:lang w:eastAsia="he-IL"/>
        </w:rPr>
        <w:t>ואנחנו מתפללים</w:t>
      </w:r>
      <w:bookmarkStart w:id="534" w:name="_ETM_Q1_647992"/>
      <w:bookmarkStart w:id="535" w:name="_ETM_Q1_647754"/>
      <w:bookmarkEnd w:id="534"/>
      <w:bookmarkEnd w:id="535"/>
      <w:r>
        <w:rPr>
          <w:rtl w:val="true"/>
          <w:lang w:eastAsia="he-IL"/>
        </w:rPr>
        <w:t xml:space="preserve"> בוק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קר לשלומ</w:t>
      </w:r>
      <w:bookmarkStart w:id="536" w:name="_ETM_Q1_648656"/>
      <w:bookmarkStart w:id="537" w:name="_ETM_Q1_648406"/>
      <w:bookmarkEnd w:id="536"/>
      <w:bookmarkEnd w:id="537"/>
      <w:r>
        <w:rPr>
          <w:rtl w:val="true"/>
          <w:lang w:eastAsia="he-IL"/>
        </w:rPr>
        <w:t>ם ולשובם</w:t>
      </w:r>
      <w:r>
        <w:rPr>
          <w:rtl w:val="true"/>
          <w:lang w:eastAsia="he-IL"/>
        </w:rPr>
        <w:t>.</w:t>
      </w:r>
      <w:bookmarkStart w:id="538" w:name="_ETM_Q1_645682"/>
      <w:bookmarkStart w:id="539" w:name="_ETM_Q1_645456"/>
      <w:bookmarkEnd w:id="538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פה שאלה </w:t>
      </w:r>
      <w:bookmarkStart w:id="540" w:name="_ETM_Q1_654426"/>
      <w:bookmarkEnd w:id="540"/>
      <w:r>
        <w:rPr>
          <w:rtl w:val="true"/>
          <w:lang w:eastAsia="he-IL"/>
        </w:rPr>
        <w:t>בכלל</w:t>
      </w:r>
      <w:bookmarkStart w:id="541" w:name="_ETM_Q1_653664"/>
      <w:bookmarkStart w:id="542" w:name="_ETM_Q1_653427"/>
      <w:bookmarkStart w:id="543" w:name="_ETM_Q1_658216"/>
      <w:bookmarkStart w:id="544" w:name="_ETM_Q1_658134"/>
      <w:bookmarkStart w:id="545" w:name="_ETM_Q1_655801"/>
      <w:bookmarkStart w:id="546" w:name="_ETM_Q1_655721"/>
      <w:bookmarkStart w:id="547" w:name="_ETM_Q1_655639"/>
      <w:bookmarkStart w:id="548" w:name="_ETM_Q1_655549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כ</w:t>
      </w:r>
      <w:bookmarkStart w:id="549" w:name="_ETM_Q1_651467"/>
      <w:bookmarkStart w:id="550" w:name="_ETM_Q1_651247"/>
      <w:bookmarkEnd w:id="549"/>
      <w:bookmarkEnd w:id="550"/>
      <w:r>
        <w:rPr>
          <w:rtl w:val="true"/>
          <w:lang w:eastAsia="he-IL"/>
        </w:rPr>
        <w:t>תובת של החטופים הבאים היא ע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551" w:name="_ETM_Q1_660217"/>
      <w:bookmarkEnd w:id="551"/>
      <w:r>
        <w:rPr>
          <w:rtl w:val="true"/>
          <w:lang w:eastAsia="he-IL"/>
        </w:rPr>
        <w:t>להיות עיוור או מוגבל כדי לא לרא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552" w:name="_ETM_Q1_666230"/>
      <w:bookmarkEnd w:id="552"/>
      <w:r>
        <w:rPr>
          <w:rtl w:val="true"/>
          <w:lang w:eastAsia="he-IL"/>
        </w:rPr>
        <w:t>רואים תהלוכות של אנשי</w:t>
      </w:r>
      <w:bookmarkStart w:id="553" w:name="_ETM_Q1_664977"/>
      <w:bookmarkStart w:id="554" w:name="_ETM_Q1_664732"/>
      <w:bookmarkEnd w:id="553"/>
      <w:bookmarkEnd w:id="554"/>
      <w:r>
        <w:rPr>
          <w:rtl w:val="true"/>
          <w:lang w:eastAsia="he-IL"/>
        </w:rPr>
        <w:t>ם רעולי פנ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55" w:name="_ETM_Q1_670420"/>
      <w:bookmarkEnd w:id="555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ים ושרים</w:t>
      </w:r>
      <w:r>
        <w:rPr>
          <w:rtl w:val="true"/>
          <w:lang w:eastAsia="he-IL"/>
        </w:rPr>
        <w:t>:</w:t>
      </w:r>
      <w:bookmarkStart w:id="556" w:name="_ETM_Q1_670796"/>
      <w:bookmarkStart w:id="557" w:name="_ETM_Q1_670526"/>
      <w:bookmarkEnd w:id="556"/>
      <w:bookmarkEnd w:id="55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תל אביב היא הבאה בתור</w:t>
      </w:r>
      <w:r>
        <w:rPr>
          <w:rtl w:val="true"/>
          <w:lang w:eastAsia="he-IL"/>
        </w:rPr>
        <w:t xml:space="preserve">", </w:t>
      </w:r>
      <w:bookmarkStart w:id="558" w:name="_ETM_Q1_675019"/>
      <w:bookmarkEnd w:id="558"/>
      <w:r>
        <w:rPr>
          <w:rtl w:val="true"/>
          <w:lang w:eastAsia="he-IL"/>
        </w:rPr>
        <w:t>והם מתהלכים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חקים </w:t>
      </w:r>
      <w:bookmarkStart w:id="559" w:name="_ETM_Q1_675503"/>
      <w:bookmarkStart w:id="560" w:name="_ETM_Q1_675241"/>
      <w:bookmarkEnd w:id="559"/>
      <w:bookmarkEnd w:id="560"/>
      <w:r>
        <w:rPr>
          <w:rtl w:val="true"/>
          <w:lang w:eastAsia="he-IL"/>
        </w:rPr>
        <w:t>ומבסוטים על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מרת </w:t>
      </w:r>
      <w:bookmarkStart w:id="561" w:name="_ETM_Q1_678212"/>
      <w:bookmarkStart w:id="562" w:name="_ETM_Q1_677964"/>
      <w:bookmarkStart w:id="563" w:name="_ETM_Q1_682659"/>
      <w:bookmarkEnd w:id="561"/>
      <w:bookmarkEnd w:id="562"/>
      <w:bookmarkEnd w:id="563"/>
      <w:r>
        <w:rPr>
          <w:rtl w:val="true"/>
          <w:lang w:eastAsia="he-IL"/>
        </w:rPr>
        <w:t xml:space="preserve">הביטחונית שלנו לא עושה עם זה כלום – השואה </w:t>
      </w:r>
      <w:bookmarkStart w:id="564" w:name="_ETM_Q1_684576"/>
      <w:bookmarkEnd w:id="564"/>
      <w:r>
        <w:rPr>
          <w:rtl w:val="true"/>
          <w:lang w:eastAsia="he-IL"/>
        </w:rPr>
        <w:t>הבאה ב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682372"/>
      <w:bookmarkStart w:id="566" w:name="_ETM_Q1_682144"/>
      <w:bookmarkEnd w:id="565"/>
      <w:bookmarkEnd w:id="566"/>
      <w:r>
        <w:rPr>
          <w:rtl w:val="true"/>
          <w:lang w:eastAsia="he-IL"/>
        </w:rPr>
        <w:t>אני אעבור לרצועת עזה</w:t>
      </w:r>
      <w:r>
        <w:rPr>
          <w:rtl w:val="true"/>
          <w:lang w:eastAsia="he-IL"/>
        </w:rPr>
        <w:t xml:space="preserve">. </w:t>
      </w:r>
      <w:bookmarkStart w:id="567" w:name="_ETM_Q1_692879"/>
      <w:bookmarkEnd w:id="567"/>
      <w:r>
        <w:rPr>
          <w:rtl w:val="true"/>
          <w:lang w:eastAsia="he-IL"/>
        </w:rPr>
        <w:t>אני לא אצ</w:t>
      </w:r>
      <w:bookmarkStart w:id="568" w:name="_ETM_Q1_691308"/>
      <w:bookmarkStart w:id="569" w:name="_ETM_Q1_691053"/>
      <w:bookmarkEnd w:id="568"/>
      <w:bookmarkEnd w:id="569"/>
      <w:r>
        <w:rPr>
          <w:rtl w:val="true"/>
          <w:lang w:eastAsia="he-IL"/>
        </w:rPr>
        <w:t>טט פה הורים ללוחמים שנפלו</w:t>
      </w:r>
      <w:r>
        <w:rPr>
          <w:rtl w:val="true"/>
          <w:lang w:eastAsia="he-IL"/>
        </w:rPr>
        <w:t>;</w:t>
      </w:r>
      <w:bookmarkStart w:id="570" w:name="_ETM_Q1_696633"/>
      <w:bookmarkEnd w:id="570"/>
      <w:r>
        <w:rPr>
          <w:rtl w:val="true"/>
          <w:lang w:eastAsia="he-IL"/>
        </w:rPr>
        <w:t xml:space="preserve"> </w:t>
      </w:r>
      <w:bookmarkStart w:id="571" w:name="_ETM_Q1_692135"/>
      <w:bookmarkStart w:id="572" w:name="_ETM_Q1_691883"/>
      <w:bookmarkEnd w:id="571"/>
      <w:bookmarkEnd w:id="572"/>
      <w:r>
        <w:rPr>
          <w:rtl w:val="true"/>
          <w:lang w:eastAsia="he-IL"/>
        </w:rPr>
        <w:t>מה הם אמרו ומה הם ב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מא שהייתה </w:t>
      </w:r>
      <w:bookmarkStart w:id="573" w:name="_ETM_Q1_698253"/>
      <w:bookmarkEnd w:id="573"/>
      <w:r>
        <w:rPr>
          <w:rtl w:val="true"/>
          <w:lang w:eastAsia="he-IL"/>
        </w:rPr>
        <w:t>צריכה לבוא א</w:t>
      </w:r>
      <w:bookmarkStart w:id="574" w:name="_ETM_Q1_696016"/>
      <w:bookmarkStart w:id="575" w:name="_ETM_Q1_695763"/>
      <w:bookmarkEnd w:id="574"/>
      <w:bookmarkEnd w:id="575"/>
      <w:r>
        <w:rPr>
          <w:rtl w:val="true"/>
          <w:lang w:eastAsia="he-IL"/>
        </w:rPr>
        <w:t>יתי ואמרה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לא</w:t>
      </w:r>
      <w:bookmarkStart w:id="576" w:name="_ETM_Q1_697353"/>
      <w:bookmarkStart w:id="577" w:name="_ETM_Q1_697110"/>
      <w:bookmarkEnd w:id="576"/>
      <w:bookmarkEnd w:id="577"/>
      <w:r>
        <w:rPr>
          <w:rtl w:val="true"/>
          <w:lang w:eastAsia="he-IL"/>
        </w:rPr>
        <w:t xml:space="preserve"> יכולה לקום </w:t>
      </w:r>
      <w:bookmarkStart w:id="578" w:name="_ETM_Q1_698935"/>
      <w:bookmarkEnd w:id="578"/>
      <w:r>
        <w:rPr>
          <w:rtl w:val="true"/>
          <w:lang w:eastAsia="he-IL"/>
        </w:rPr>
        <w:t>מרוב ב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9" w:name="_ETM_Q1_699904"/>
      <w:bookmarkStart w:id="580" w:name="_ETM_Q1_699647"/>
      <w:bookmarkEnd w:id="579"/>
      <w:bookmarkEnd w:id="580"/>
      <w:r>
        <w:rPr>
          <w:rtl w:val="true"/>
          <w:lang w:eastAsia="he-IL"/>
        </w:rPr>
        <w:t>לא פותחת את העניים</w:t>
      </w:r>
      <w:r>
        <w:rPr>
          <w:rtl w:val="true"/>
          <w:lang w:eastAsia="he-IL"/>
        </w:rPr>
        <w:t>"</w:t>
      </w:r>
      <w:bookmarkStart w:id="581" w:name="_ETM_Q1_703501"/>
      <w:bookmarkEnd w:id="581"/>
      <w:r>
        <w:rPr>
          <w:rtl w:val="true"/>
          <w:lang w:eastAsia="he-IL"/>
        </w:rPr>
        <w:t>.</w:t>
      </w:r>
      <w:bookmarkStart w:id="582" w:name="_ETM_Q1_702505"/>
      <w:bookmarkStart w:id="583" w:name="_ETM_Q1_702277"/>
      <w:bookmarkEnd w:id="582"/>
      <w:bookmarkEnd w:id="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584" w:name="_ETM_Q1_700086"/>
      <w:bookmarkStart w:id="585" w:name="_ETM_Q1_699851"/>
      <w:bookmarkEnd w:id="584"/>
      <w:bookmarkEnd w:id="585"/>
      <w:r>
        <w:rPr>
          <w:rtl w:val="true"/>
          <w:lang w:eastAsia="he-IL"/>
        </w:rPr>
        <w:t>עבר להם בראש כשהם ראו את כ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קים </w:t>
      </w:r>
      <w:bookmarkStart w:id="586" w:name="_ETM_Q1_704725"/>
      <w:bookmarkStart w:id="587" w:name="_ETM_Q1_704487"/>
      <w:bookmarkStart w:id="588" w:name="_ETM_Q1_708998"/>
      <w:bookmarkEnd w:id="586"/>
      <w:bookmarkEnd w:id="587"/>
      <w:bookmarkEnd w:id="58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המחילות שלהם עם כל הרובים</w:t>
      </w:r>
      <w:r>
        <w:rPr>
          <w:rtl w:val="true"/>
          <w:lang w:eastAsia="he-IL"/>
        </w:rPr>
        <w:t xml:space="preserve">, </w:t>
      </w:r>
      <w:bookmarkStart w:id="589" w:name="_ETM_Q1_707519"/>
      <w:bookmarkStart w:id="590" w:name="_ETM_Q1_707276"/>
      <w:bookmarkStart w:id="591" w:name="_ETM_Q1_708573"/>
      <w:bookmarkStart w:id="592" w:name="_ETM_Q1_708346"/>
      <w:bookmarkEnd w:id="589"/>
      <w:bookmarkEnd w:id="590"/>
      <w:bookmarkEnd w:id="591"/>
      <w:bookmarkEnd w:id="592"/>
      <w:r>
        <w:rPr>
          <w:rtl w:val="true"/>
          <w:lang w:eastAsia="he-IL"/>
        </w:rPr>
        <w:t xml:space="preserve">כמו </w:t>
      </w:r>
      <w:bookmarkStart w:id="593" w:name="_ETM_Q1_708464"/>
      <w:bookmarkEnd w:id="59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ים</w:t>
      </w:r>
      <w:r>
        <w:rPr>
          <w:rtl w:val="true"/>
          <w:lang w:eastAsia="he-IL"/>
        </w:rPr>
        <w:t>,</w:t>
      </w:r>
      <w:bookmarkStart w:id="594" w:name="_ETM_Q1_708930"/>
      <w:bookmarkStart w:id="595" w:name="_ETM_Q1_708678"/>
      <w:bookmarkEnd w:id="594"/>
      <w:bookmarkEnd w:id="595"/>
      <w:r>
        <w:rPr>
          <w:rtl w:val="true"/>
          <w:lang w:eastAsia="he-IL"/>
        </w:rPr>
        <w:t xml:space="preserve"> </w:t>
      </w:r>
      <w:bookmarkStart w:id="596" w:name="_ETM_Q1_707234"/>
      <w:bookmarkStart w:id="597" w:name="_ETM_Q1_707004"/>
      <w:bookmarkEnd w:id="596"/>
      <w:bookmarkEnd w:id="597"/>
      <w:r>
        <w:rPr>
          <w:rtl w:val="true"/>
          <w:lang w:eastAsia="he-IL"/>
        </w:rPr>
        <w:t>כמו עכברונים</w:t>
      </w:r>
      <w:r>
        <w:rPr>
          <w:rtl w:val="true"/>
          <w:lang w:eastAsia="he-IL"/>
        </w:rPr>
        <w:t>?</w:t>
      </w:r>
      <w:bookmarkStart w:id="598" w:name="_ETM_Q1_705875"/>
      <w:bookmarkStart w:id="599" w:name="_ETM_Q1_705637"/>
      <w:bookmarkEnd w:id="598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711872"/>
      <w:bookmarkStart w:id="601" w:name="_ETM_Q1_711767"/>
      <w:bookmarkStart w:id="602" w:name="_ETM_Q1_711872"/>
      <w:bookmarkStart w:id="603" w:name="_ETM_Q1_711767"/>
      <w:bookmarkEnd w:id="602"/>
      <w:bookmarkEnd w:id="603"/>
    </w:p>
    <w:p>
      <w:pPr>
        <w:pStyle w:val="Normal"/>
        <w:rPr>
          <w:lang w:eastAsia="he-IL"/>
        </w:rPr>
      </w:pPr>
      <w:bookmarkStart w:id="604" w:name="_ETM_Q1_712035"/>
      <w:bookmarkStart w:id="605" w:name="_ETM_Q1_711947"/>
      <w:bookmarkEnd w:id="604"/>
      <w:bookmarkEnd w:id="605"/>
      <w:r>
        <w:rPr>
          <w:rtl w:val="true"/>
          <w:lang w:eastAsia="he-IL"/>
        </w:rPr>
        <w:t>איפה היה הרמטכ</w:t>
      </w:r>
      <w:r>
        <w:rPr>
          <w:rtl w:val="true"/>
          <w:lang w:eastAsia="he-IL"/>
        </w:rPr>
        <w:t>"</w:t>
      </w:r>
      <w:bookmarkStart w:id="606" w:name="_ETM_Q1_715981"/>
      <w:bookmarkStart w:id="607" w:name="_ETM_Q1_715725"/>
      <w:bookmarkEnd w:id="606"/>
      <w:bookmarkEnd w:id="607"/>
      <w:r>
        <w:rPr>
          <w:rtl w:val="true"/>
          <w:lang w:eastAsia="he-IL"/>
        </w:rPr>
        <w:t>ל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608" w:name="_ETM_Q1_718922"/>
      <w:bookmarkEnd w:id="608"/>
      <w:r>
        <w:rPr>
          <w:rtl w:val="true"/>
          <w:lang w:eastAsia="he-IL"/>
        </w:rPr>
        <w:t xml:space="preserve">קורה דבר כזה אחרי </w:t>
      </w:r>
      <w:bookmarkStart w:id="609" w:name="_ETM_Q1_718403"/>
      <w:bookmarkStart w:id="610" w:name="_ETM_Q1_718148"/>
      <w:bookmarkEnd w:id="609"/>
      <w:bookmarkEnd w:id="610"/>
      <w:r>
        <w:rPr>
          <w:rtl w:val="true"/>
          <w:lang w:eastAsia="he-IL"/>
        </w:rPr>
        <w:t>שנה וארבעה חודשים של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אות </w:t>
      </w:r>
      <w:bookmarkStart w:id="611" w:name="_ETM_Q1_724233"/>
      <w:bookmarkEnd w:id="611"/>
      <w:r>
        <w:rPr>
          <w:rtl w:val="true"/>
          <w:lang w:eastAsia="he-IL"/>
        </w:rPr>
        <w:t>לוחמ</w:t>
      </w:r>
      <w:bookmarkStart w:id="612" w:name="_ETM_Q1_720615"/>
      <w:bookmarkStart w:id="613" w:name="_ETM_Q1_720382"/>
      <w:bookmarkEnd w:id="612"/>
      <w:bookmarkEnd w:id="613"/>
      <w:r>
        <w:rPr>
          <w:rtl w:val="true"/>
          <w:lang w:eastAsia="he-IL"/>
        </w:rPr>
        <w:t>ים נפלו</w:t>
      </w:r>
      <w:r>
        <w:rPr>
          <w:rtl w:val="true"/>
          <w:lang w:eastAsia="he-IL"/>
        </w:rPr>
        <w:t>?</w:t>
      </w:r>
      <w:bookmarkStart w:id="614" w:name="_ETM_Q1_719327"/>
      <w:bookmarkStart w:id="615" w:name="_ETM_Q1_719102"/>
      <w:bookmarkEnd w:id="614"/>
      <w:bookmarkEnd w:id="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כל אלה היו</w:t>
      </w:r>
      <w:bookmarkStart w:id="616" w:name="_ETM_Q1_722613"/>
      <w:bookmarkStart w:id="617" w:name="_ETM_Q1_722364"/>
      <w:bookmarkEnd w:id="616"/>
      <w:bookmarkEnd w:id="6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ין פה </w:t>
      </w:r>
      <w:bookmarkStart w:id="618" w:name="_ETM_Q1_728285"/>
      <w:bookmarkEnd w:id="618"/>
      <w:r>
        <w:rPr>
          <w:rtl w:val="true"/>
          <w:lang w:eastAsia="he-IL"/>
        </w:rPr>
        <w:t xml:space="preserve">– ואני אגיד את זה שוב – </w:t>
      </w:r>
      <w:bookmarkStart w:id="619" w:name="_ETM_Q1_727668"/>
      <w:bookmarkStart w:id="620" w:name="_ETM_Q1_727420"/>
      <w:bookmarkEnd w:id="619"/>
      <w:bookmarkEnd w:id="620"/>
      <w:r>
        <w:rPr>
          <w:rtl w:val="true"/>
          <w:lang w:eastAsia="he-IL"/>
        </w:rPr>
        <w:t>חתירה לניצחון</w:t>
      </w:r>
      <w:r>
        <w:rPr>
          <w:rtl w:val="true"/>
          <w:lang w:eastAsia="he-IL"/>
        </w:rPr>
        <w:t xml:space="preserve">? </w:t>
      </w:r>
      <w:bookmarkStart w:id="621" w:name="_ETM_Q1_729998"/>
      <w:bookmarkEnd w:id="621"/>
      <w:r>
        <w:rPr>
          <w:rtl w:val="true"/>
          <w:lang w:eastAsia="he-IL"/>
        </w:rPr>
        <w:t>בפעם הקודמת שבה אמרתי את זה</w:t>
      </w:r>
      <w:r>
        <w:rPr>
          <w:rtl w:val="true"/>
          <w:lang w:eastAsia="he-IL"/>
        </w:rPr>
        <w:t xml:space="preserve">, </w:t>
      </w:r>
      <w:bookmarkStart w:id="622" w:name="_ETM_Q1_730154"/>
      <w:bookmarkStart w:id="623" w:name="_ETM_Q1_729917"/>
      <w:bookmarkEnd w:id="622"/>
      <w:bookmarkEnd w:id="623"/>
      <w:r>
        <w:rPr>
          <w:rtl w:val="true"/>
          <w:lang w:eastAsia="he-IL"/>
        </w:rPr>
        <w:t xml:space="preserve">אבא של חטוף אמר </w:t>
      </w:r>
      <w:bookmarkStart w:id="624" w:name="_ETM_Q1_733899"/>
      <w:bookmarkEnd w:id="62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 אוכלת מוות</w:t>
      </w:r>
      <w:r>
        <w:rPr>
          <w:rtl w:val="true"/>
          <w:lang w:eastAsia="he-IL"/>
        </w:rPr>
        <w:t>"</w:t>
      </w:r>
      <w:bookmarkStart w:id="625" w:name="_ETM_Q1_732408"/>
      <w:bookmarkStart w:id="626" w:name="_ETM_Q1_732167"/>
      <w:bookmarkEnd w:id="625"/>
      <w:bookmarkEnd w:id="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כלת מו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שלא </w:t>
      </w:r>
      <w:bookmarkStart w:id="627" w:name="_ETM_Q1_736380"/>
      <w:bookmarkEnd w:id="627"/>
      <w:r>
        <w:rPr>
          <w:rtl w:val="true"/>
          <w:lang w:eastAsia="he-IL"/>
        </w:rPr>
        <w:t>חותר לניצחון – הוא אוכל 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740998"/>
      <w:bookmarkStart w:id="629" w:name="_ETM_Q1_740903"/>
      <w:bookmarkStart w:id="630" w:name="_ETM_Q1_740998"/>
      <w:bookmarkStart w:id="631" w:name="_ETM_Q1_740903"/>
      <w:bookmarkEnd w:id="630"/>
      <w:bookmarkEnd w:id="631"/>
    </w:p>
    <w:p>
      <w:pPr>
        <w:pStyle w:val="Normal"/>
        <w:rPr>
          <w:lang w:eastAsia="he-IL"/>
        </w:rPr>
      </w:pPr>
      <w:bookmarkStart w:id="632" w:name="_ETM_Q1_741115"/>
      <w:bookmarkStart w:id="633" w:name="_ETM_Q1_741032"/>
      <w:bookmarkEnd w:id="632"/>
      <w:bookmarkEnd w:id="63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ימין ושמאל</w:t>
      </w:r>
      <w:r>
        <w:rPr>
          <w:rtl w:val="true"/>
          <w:lang w:eastAsia="he-IL"/>
        </w:rPr>
        <w:t xml:space="preserve">. </w:t>
      </w:r>
      <w:bookmarkStart w:id="634" w:name="_ETM_Q1_744225"/>
      <w:bookmarkEnd w:id="634"/>
      <w:r>
        <w:rPr>
          <w:rtl w:val="true"/>
          <w:lang w:eastAsia="he-IL"/>
        </w:rPr>
        <w:t xml:space="preserve">אני גרה </w:t>
      </w:r>
      <w:bookmarkStart w:id="635" w:name="_ETM_Q1_741527"/>
      <w:bookmarkStart w:id="636" w:name="_ETM_Q1_741288"/>
      <w:bookmarkEnd w:id="635"/>
      <w:bookmarkEnd w:id="63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חדת על </w:t>
      </w:r>
      <w:bookmarkStart w:id="637" w:name="_ETM_Q1_746089"/>
      <w:bookmarkEnd w:id="637"/>
      <w:r>
        <w:rPr>
          <w:rtl w:val="true"/>
          <w:lang w:eastAsia="he-IL"/>
        </w:rPr>
        <w:t>הילדה שלי</w:t>
      </w:r>
      <w:r>
        <w:rPr>
          <w:rtl w:val="true"/>
          <w:lang w:eastAsia="he-IL"/>
        </w:rPr>
        <w:t xml:space="preserve">, </w:t>
      </w:r>
      <w:bookmarkStart w:id="638" w:name="_ETM_Q1_743258"/>
      <w:bookmarkStart w:id="639" w:name="_ETM_Q1_742982"/>
      <w:bookmarkEnd w:id="638"/>
      <w:bookmarkEnd w:id="639"/>
      <w:r>
        <w:rPr>
          <w:rtl w:val="true"/>
          <w:lang w:eastAsia="he-IL"/>
        </w:rPr>
        <w:t>כשהיא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ני וחמיש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ני </w:t>
      </w:r>
      <w:bookmarkStart w:id="640" w:name="_ETM_Q1_749726"/>
      <w:bookmarkEnd w:id="640"/>
      <w:r>
        <w:rPr>
          <w:rtl w:val="true"/>
          <w:lang w:eastAsia="he-IL"/>
        </w:rPr>
        <w:t>יו</w:t>
      </w:r>
      <w:bookmarkStart w:id="641" w:name="_ETM_Q1_745406"/>
      <w:bookmarkStart w:id="642" w:name="_ETM_Q1_745149"/>
      <w:bookmarkEnd w:id="641"/>
      <w:bookmarkEnd w:id="642"/>
      <w:r>
        <w:rPr>
          <w:rtl w:val="true"/>
          <w:lang w:eastAsia="he-IL"/>
        </w:rPr>
        <w:t>צאת עם חברות לעיר</w:t>
      </w:r>
      <w:r>
        <w:rPr>
          <w:rtl w:val="true"/>
          <w:lang w:eastAsia="he-IL"/>
        </w:rPr>
        <w:t xml:space="preserve">" – </w:t>
      </w:r>
      <w:bookmarkStart w:id="643" w:name="_ETM_Q1_747605"/>
      <w:bookmarkStart w:id="644" w:name="_ETM_Q1_747355"/>
      <w:bookmarkEnd w:id="643"/>
      <w:bookmarkEnd w:id="644"/>
      <w:r>
        <w:rPr>
          <w:rtl w:val="true"/>
          <w:lang w:eastAsia="he-IL"/>
        </w:rPr>
        <w:t>אני מתה מפחד</w:t>
      </w:r>
      <w:bookmarkStart w:id="645" w:name="_ETM_Q1_749791"/>
      <w:bookmarkEnd w:id="64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ודם פחדתי</w:t>
      </w:r>
      <w:r>
        <w:rPr>
          <w:rtl w:val="true"/>
          <w:lang w:eastAsia="he-IL"/>
        </w:rPr>
        <w:t>,</w:t>
      </w:r>
      <w:bookmarkStart w:id="646" w:name="_ETM_Q1_749588"/>
      <w:bookmarkStart w:id="647" w:name="_ETM_Q1_749342"/>
      <w:bookmarkEnd w:id="646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כשיו אני עוד יותר מתה מפחד</w:t>
      </w:r>
      <w:r>
        <w:rPr>
          <w:rtl w:val="true"/>
          <w:lang w:eastAsia="he-IL"/>
        </w:rPr>
        <w:t>,</w:t>
      </w:r>
      <w:bookmarkStart w:id="648" w:name="_ETM_Q1_754462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כל הרוצחים האלה </w:t>
      </w:r>
      <w:bookmarkStart w:id="649" w:name="_ETM_Q1_752894"/>
      <w:bookmarkStart w:id="650" w:name="_ETM_Q1_752652"/>
      <w:bookmarkEnd w:id="649"/>
      <w:bookmarkEnd w:id="650"/>
      <w:r>
        <w:rPr>
          <w:rtl w:val="true"/>
          <w:lang w:eastAsia="he-IL"/>
        </w:rPr>
        <w:t>מסתובבים עכשיו במזרח העיר</w:t>
      </w:r>
      <w:bookmarkStart w:id="651" w:name="_ETM_Q1_754432"/>
      <w:bookmarkStart w:id="652" w:name="_ETM_Q1_754195"/>
      <w:bookmarkEnd w:id="651"/>
      <w:bookmarkEnd w:id="652"/>
      <w:r>
        <w:rPr>
          <w:rtl w:val="true"/>
          <w:lang w:eastAsia="he-IL"/>
        </w:rPr>
        <w:t xml:space="preserve">. </w:t>
      </w:r>
      <w:bookmarkStart w:id="653" w:name="_ETM_Q1_754830"/>
      <w:bookmarkStart w:id="654" w:name="_ETM_Q1_754619"/>
      <w:bookmarkEnd w:id="653"/>
      <w:bookmarkEnd w:id="654"/>
      <w:r>
        <w:rPr>
          <w:rtl w:val="true"/>
          <w:lang w:eastAsia="he-IL"/>
        </w:rPr>
        <w:t xml:space="preserve">מה </w:t>
      </w:r>
      <w:bookmarkStart w:id="655" w:name="_ETM_Q1_755137"/>
      <w:bookmarkEnd w:id="655"/>
      <w:r>
        <w:rPr>
          <w:rtl w:val="true"/>
          <w:lang w:eastAsia="he-IL"/>
        </w:rPr>
        <w:t xml:space="preserve">יהיה עכשיו </w:t>
      </w:r>
      <w:bookmarkStart w:id="656" w:name="_ETM_Q1_755464"/>
      <w:bookmarkStart w:id="657" w:name="_ETM_Q1_755222"/>
      <w:bookmarkEnd w:id="656"/>
      <w:bookmarkEnd w:id="657"/>
      <w:r>
        <w:rPr>
          <w:rtl w:val="true"/>
          <w:lang w:eastAsia="he-IL"/>
        </w:rPr>
        <w:t>ברכבת הקלה</w:t>
      </w:r>
      <w:r>
        <w:rPr>
          <w:rtl w:val="true"/>
          <w:lang w:eastAsia="he-IL"/>
        </w:rPr>
        <w:t xml:space="preserve">? </w:t>
      </w:r>
      <w:bookmarkStart w:id="658" w:name="_ETM_Q1_756907"/>
      <w:bookmarkStart w:id="659" w:name="_ETM_Q1_756644"/>
      <w:bookmarkEnd w:id="658"/>
      <w:bookmarkEnd w:id="659"/>
      <w:r>
        <w:rPr>
          <w:rtl w:val="true"/>
          <w:lang w:eastAsia="he-IL"/>
        </w:rPr>
        <w:t xml:space="preserve">והם עוברים ליד שער </w:t>
      </w:r>
      <w:bookmarkStart w:id="660" w:name="_ETM_Q1_757126"/>
      <w:bookmarkStart w:id="661" w:name="_ETM_Q1_756880"/>
      <w:bookmarkEnd w:id="660"/>
      <w:bookmarkEnd w:id="661"/>
      <w:r>
        <w:rPr>
          <w:rtl w:val="true"/>
          <w:lang w:eastAsia="he-IL"/>
        </w:rPr>
        <w:t>שכם</w:t>
      </w:r>
      <w:r>
        <w:rPr>
          <w:rtl w:val="true"/>
          <w:lang w:eastAsia="he-IL"/>
        </w:rPr>
        <w:t xml:space="preserve">, </w:t>
      </w:r>
      <w:bookmarkStart w:id="662" w:name="_ETM_Q1_757627"/>
      <w:bookmarkEnd w:id="662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758826"/>
      <w:bookmarkStart w:id="664" w:name="_ETM_Q1_758728"/>
      <w:bookmarkStart w:id="665" w:name="_ETM_Q1_758826"/>
      <w:bookmarkStart w:id="666" w:name="_ETM_Q1_758728"/>
      <w:bookmarkEnd w:id="665"/>
      <w:bookmarkEnd w:id="666"/>
    </w:p>
    <w:p>
      <w:pPr>
        <w:pStyle w:val="Normal"/>
        <w:rPr>
          <w:lang w:eastAsia="he-IL"/>
        </w:rPr>
      </w:pPr>
      <w:bookmarkStart w:id="667" w:name="_ETM_Q1_758951"/>
      <w:bookmarkStart w:id="668" w:name="_ETM_Q1_758870"/>
      <w:bookmarkEnd w:id="667"/>
      <w:bookmarkEnd w:id="668"/>
      <w:r>
        <w:rPr>
          <w:rtl w:val="true"/>
          <w:lang w:eastAsia="he-IL"/>
        </w:rPr>
        <w:t>זה כבר לא ימין ושמ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ולנו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669" w:name="_ETM_Q1_766502"/>
      <w:bookmarkEnd w:id="669"/>
      <w:r>
        <w:rPr>
          <w:rtl w:val="true"/>
          <w:lang w:eastAsia="he-IL"/>
        </w:rPr>
        <w:t>הצמרת הצב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יא לא עושה כלום כשהיא </w:t>
      </w:r>
      <w:bookmarkStart w:id="670" w:name="_ETM_Q1_767197"/>
      <w:bookmarkStart w:id="671" w:name="_ETM_Q1_766955"/>
      <w:bookmarkEnd w:id="670"/>
      <w:bookmarkEnd w:id="671"/>
      <w:r>
        <w:rPr>
          <w:rtl w:val="true"/>
          <w:lang w:eastAsia="he-IL"/>
        </w:rPr>
        <w:t xml:space="preserve">רואה את </w:t>
      </w:r>
      <w:bookmarkStart w:id="672" w:name="_ETM_Q1_768275"/>
      <w:bookmarkEnd w:id="672"/>
      <w:r>
        <w:rPr>
          <w:rtl w:val="true"/>
          <w:lang w:eastAsia="he-IL"/>
        </w:rPr>
        <w:t>רעולי הפנים האלה מסתובבים בשומרון</w:t>
      </w:r>
      <w:r>
        <w:rPr>
          <w:rtl w:val="true"/>
          <w:lang w:eastAsia="he-IL"/>
        </w:rPr>
        <w:t>,</w:t>
      </w:r>
      <w:bookmarkStart w:id="673" w:name="_ETM_Q1_768381"/>
      <w:bookmarkStart w:id="674" w:name="_ETM_Q1_768132"/>
      <w:bookmarkEnd w:id="673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</w:t>
      </w:r>
      <w:bookmarkStart w:id="675" w:name="_ETM_Q1_770023"/>
      <w:bookmarkStart w:id="676" w:name="_ETM_Q1_769789"/>
      <w:bookmarkEnd w:id="675"/>
      <w:bookmarkEnd w:id="6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תנים </w:t>
      </w:r>
      <w:bookmarkStart w:id="677" w:name="_ETM_Q1_771536"/>
      <w:bookmarkEnd w:id="677"/>
      <w:r>
        <w:rPr>
          <w:rtl w:val="true"/>
          <w:lang w:eastAsia="he-IL"/>
        </w:rPr>
        <w:t>להם כזה חו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ה</w:t>
      </w:r>
      <w:bookmarkStart w:id="678" w:name="_ETM_Q1_774578"/>
      <w:bookmarkStart w:id="679" w:name="_ETM_Q1_774330"/>
      <w:bookmarkEnd w:id="678"/>
      <w:bookmarkEnd w:id="679"/>
      <w:r>
        <w:rPr>
          <w:rtl w:val="true"/>
          <w:lang w:eastAsia="he-IL"/>
        </w:rPr>
        <w:t>נקודה</w:t>
      </w:r>
      <w:bookmarkStart w:id="680" w:name="_ETM_Q1_775694"/>
      <w:bookmarkEnd w:id="680"/>
      <w:r>
        <w:rPr>
          <w:rtl w:val="true"/>
          <w:lang w:eastAsia="he-IL"/>
        </w:rPr>
        <w:t xml:space="preserve"> הכי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778010"/>
      <w:bookmarkStart w:id="682" w:name="_ETM_Q1_777212"/>
      <w:bookmarkStart w:id="683" w:name="_ETM_Q1_777108"/>
      <w:bookmarkStart w:id="684" w:name="_ETM_Q1_778010"/>
      <w:bookmarkStart w:id="685" w:name="_ETM_Q1_777212"/>
      <w:bookmarkStart w:id="686" w:name="_ETM_Q1_777108"/>
      <w:bookmarkEnd w:id="684"/>
      <w:bookmarkEnd w:id="685"/>
      <w:bookmarkEnd w:id="686"/>
    </w:p>
    <w:p>
      <w:pPr>
        <w:pStyle w:val="Style14"/>
        <w:keepNext w:val="true"/>
        <w:rPr/>
      </w:pPr>
      <w:bookmarkStart w:id="687" w:name="ET_speake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778738"/>
      <w:bookmarkStart w:id="689" w:name="_ETM_Q1_778652"/>
      <w:bookmarkEnd w:id="688"/>
      <w:bookmarkEnd w:id="689"/>
      <w:r>
        <w:rPr>
          <w:rtl w:val="true"/>
          <w:lang w:eastAsia="he-IL"/>
        </w:rPr>
        <w:t>והדרג המדיני</w:t>
      </w:r>
      <w:r>
        <w:rPr>
          <w:rtl w:val="true"/>
          <w:lang w:eastAsia="he-IL"/>
        </w:rPr>
        <w:t>.</w:t>
      </w:r>
      <w:bookmarkStart w:id="690" w:name="_ETM_Q1_776889"/>
      <w:bookmarkStart w:id="691" w:name="_ETM_Q1_776652"/>
      <w:bookmarkEnd w:id="690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779998"/>
      <w:bookmarkStart w:id="693" w:name="_ETM_Q1_776033"/>
      <w:bookmarkStart w:id="694" w:name="_ETM_Q1_775783"/>
      <w:bookmarkStart w:id="695" w:name="_ETM_Q1_777219"/>
      <w:bookmarkStart w:id="696" w:name="_ETM_Q1_777144"/>
      <w:bookmarkStart w:id="697" w:name="_ETM_Q1_779998"/>
      <w:bookmarkStart w:id="698" w:name="_ETM_Q1_776033"/>
      <w:bookmarkStart w:id="699" w:name="_ETM_Q1_775783"/>
      <w:bookmarkStart w:id="700" w:name="_ETM_Q1_777219"/>
      <w:bookmarkStart w:id="701" w:name="_ETM_Q1_777144"/>
      <w:bookmarkEnd w:id="697"/>
      <w:bookmarkEnd w:id="698"/>
      <w:bookmarkEnd w:id="699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אסתר_אבי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780595"/>
      <w:bookmarkStart w:id="704" w:name="_ETM_Q1_780531"/>
      <w:bookmarkEnd w:id="703"/>
      <w:bookmarkEnd w:id="704"/>
      <w:r>
        <w:rPr>
          <w:rtl w:val="true"/>
          <w:lang w:eastAsia="he-IL"/>
        </w:rPr>
        <w:t>ברור שה</w:t>
      </w:r>
      <w:bookmarkStart w:id="705" w:name="_ETM_Q1_778160"/>
      <w:bookmarkStart w:id="706" w:name="_ETM_Q1_777908"/>
      <w:bookmarkEnd w:id="705"/>
      <w:bookmarkEnd w:id="706"/>
      <w:r>
        <w:rPr>
          <w:rtl w:val="true"/>
          <w:lang w:eastAsia="he-IL"/>
        </w:rPr>
        <w:t>דרג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7" w:name="_ETM_Q1_777995"/>
      <w:bookmarkStart w:id="708" w:name="_ETM_Q1_777754"/>
      <w:bookmarkEnd w:id="707"/>
      <w:bookmarkEnd w:id="708"/>
      <w:r>
        <w:rPr>
          <w:rtl w:val="true"/>
          <w:lang w:eastAsia="he-IL"/>
        </w:rPr>
        <w:t>גם הדרג המדיני</w:t>
      </w:r>
      <w:r>
        <w:rPr>
          <w:rtl w:val="true"/>
          <w:lang w:eastAsia="he-IL"/>
        </w:rPr>
        <w:t xml:space="preserve">, </w:t>
      </w:r>
      <w:bookmarkStart w:id="709" w:name="_ETM_Q1_781090"/>
      <w:bookmarkEnd w:id="70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ת איתכם בכלל</w:t>
      </w:r>
      <w:r>
        <w:rPr>
          <w:rtl w:val="true"/>
          <w:lang w:eastAsia="he-IL"/>
        </w:rPr>
        <w:t xml:space="preserve">. </w:t>
      </w:r>
      <w:bookmarkStart w:id="710" w:name="_ETM_Q1_786448"/>
      <w:bookmarkStart w:id="711" w:name="_ETM_Q1_786194"/>
      <w:bookmarkEnd w:id="710"/>
      <w:bookmarkEnd w:id="711"/>
      <w:r>
        <w:rPr>
          <w:rtl w:val="true"/>
          <w:lang w:eastAsia="he-IL"/>
        </w:rPr>
        <w:t xml:space="preserve">יש פה שני </w:t>
      </w:r>
      <w:bookmarkStart w:id="712" w:name="_ETM_Q1_787851"/>
      <w:bookmarkEnd w:id="712"/>
      <w:r>
        <w:rPr>
          <w:rtl w:val="true"/>
          <w:lang w:eastAsia="he-IL"/>
        </w:rPr>
        <w:t>ד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713" w:name="_ETM_Q1_792816"/>
      <w:bookmarkStart w:id="714" w:name="_ETM_Q1_792569"/>
      <w:bookmarkStart w:id="715" w:name="_ETM_Q1_793951"/>
      <w:bookmarkStart w:id="716" w:name="_ETM_Q1_791274"/>
      <w:bookmarkStart w:id="717" w:name="_ETM_Q1_791018"/>
      <w:bookmarkEnd w:id="713"/>
      <w:bookmarkEnd w:id="714"/>
      <w:bookmarkEnd w:id="715"/>
      <w:bookmarkEnd w:id="716"/>
      <w:bookmarkEnd w:id="717"/>
      <w:r>
        <w:rPr>
          <w:rtl w:val="true"/>
          <w:lang w:eastAsia="he-IL"/>
        </w:rPr>
        <w:t>כשהיינו קטנים</w:t>
      </w:r>
      <w:r>
        <w:rPr>
          <w:rtl w:val="true"/>
          <w:lang w:eastAsia="he-IL"/>
        </w:rPr>
        <w:t xml:space="preserve">, </w:t>
      </w:r>
      <w:bookmarkStart w:id="718" w:name="_ETM_Q1_798502"/>
      <w:bookmarkEnd w:id="718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719" w:name="_ETM_Q1_797164"/>
      <w:bookmarkStart w:id="720" w:name="_ETM_Q1_796922"/>
      <w:bookmarkEnd w:id="719"/>
      <w:bookmarkEnd w:id="720"/>
      <w:r>
        <w:rPr>
          <w:rtl w:val="true"/>
          <w:lang w:eastAsia="he-IL"/>
        </w:rPr>
        <w:t>לוקחים מכ</w:t>
      </w:r>
      <w:bookmarkStart w:id="721" w:name="_ETM_Q1_794832"/>
      <w:bookmarkStart w:id="722" w:name="_ETM_Q1_794591"/>
      <w:bookmarkStart w:id="723" w:name="_ETM_Q1_798489"/>
      <w:bookmarkStart w:id="724" w:name="_ETM_Q1_798223"/>
      <w:bookmarkEnd w:id="721"/>
      <w:bookmarkEnd w:id="722"/>
      <w:bookmarkEnd w:id="723"/>
      <w:bookmarkEnd w:id="724"/>
      <w:r>
        <w:rPr>
          <w:rtl w:val="true"/>
          <w:lang w:eastAsia="he-IL"/>
        </w:rPr>
        <w:t>ל</w:t>
      </w:r>
      <w:bookmarkStart w:id="725" w:name="_ETM_Q1_791751"/>
      <w:bookmarkStart w:id="726" w:name="_ETM_Q1_791501"/>
      <w:bookmarkEnd w:id="725"/>
      <w:bookmarkEnd w:id="726"/>
      <w:r>
        <w:rPr>
          <w:rtl w:val="true"/>
          <w:lang w:eastAsia="he-IL"/>
        </w:rPr>
        <w:t xml:space="preserve"> כזה – היינו רוצים </w:t>
      </w:r>
      <w:bookmarkStart w:id="727" w:name="_ETM_Q1_802727"/>
      <w:bookmarkEnd w:id="727"/>
      <w:r>
        <w:rPr>
          <w:rtl w:val="true"/>
          <w:lang w:eastAsia="he-IL"/>
        </w:rPr>
        <w:t xml:space="preserve">לעשות </w:t>
      </w:r>
      <w:bookmarkStart w:id="728" w:name="_ETM_Q1_798889"/>
      <w:bookmarkStart w:id="729" w:name="_ETM_Q1_798616"/>
      <w:bookmarkEnd w:id="728"/>
      <w:bookmarkEnd w:id="729"/>
      <w:r>
        <w:rPr>
          <w:rtl w:val="true"/>
          <w:lang w:eastAsia="he-IL"/>
        </w:rPr>
        <w:t>מילקשייק ולא היה – שמים בפנים קוביות</w:t>
      </w:r>
      <w:bookmarkStart w:id="730" w:name="_ETM_Q1_801580"/>
      <w:bookmarkStart w:id="731" w:name="_ETM_Q1_801323"/>
      <w:bookmarkEnd w:id="730"/>
      <w:bookmarkEnd w:id="731"/>
      <w:r>
        <w:rPr>
          <w:rtl w:val="true"/>
          <w:lang w:eastAsia="he-IL"/>
        </w:rPr>
        <w:t xml:space="preserve"> קרח</w:t>
      </w:r>
      <w:r>
        <w:rPr>
          <w:rtl w:val="true"/>
          <w:lang w:eastAsia="he-IL"/>
        </w:rPr>
        <w:t xml:space="preserve">, </w:t>
      </w:r>
      <w:bookmarkStart w:id="732" w:name="_ETM_Q1_800359"/>
      <w:bookmarkStart w:id="733" w:name="_ETM_Q1_800133"/>
      <w:bookmarkEnd w:id="732"/>
      <w:bookmarkEnd w:id="733"/>
      <w:r>
        <w:rPr>
          <w:rtl w:val="true"/>
          <w:lang w:eastAsia="he-IL"/>
        </w:rPr>
        <w:t>פירות</w:t>
      </w:r>
      <w:r>
        <w:rPr>
          <w:rtl w:val="true"/>
          <w:lang w:eastAsia="he-IL"/>
        </w:rPr>
        <w:t xml:space="preserve">, </w:t>
      </w:r>
      <w:bookmarkStart w:id="734" w:name="_ETM_Q1_804993"/>
      <w:bookmarkEnd w:id="734"/>
      <w:r>
        <w:rPr>
          <w:rtl w:val="true"/>
          <w:lang w:eastAsia="he-IL"/>
        </w:rPr>
        <w:t xml:space="preserve">דוחפים גלידה </w:t>
      </w:r>
      <w:bookmarkStart w:id="735" w:name="_ETM_Q1_803930"/>
      <w:bookmarkStart w:id="736" w:name="_ETM_Q1_803677"/>
      <w:bookmarkEnd w:id="735"/>
      <w:bookmarkEnd w:id="736"/>
      <w:r>
        <w:rPr>
          <w:rtl w:val="true"/>
          <w:lang w:eastAsia="he-IL"/>
        </w:rPr>
        <w:t>ומשקשקים במשך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808193"/>
      <w:bookmarkStart w:id="738" w:name="_ETM_Q1_808112"/>
      <w:bookmarkStart w:id="739" w:name="_ETM_Q1_808193"/>
      <w:bookmarkStart w:id="740" w:name="_ETM_Q1_808112"/>
      <w:bookmarkEnd w:id="739"/>
      <w:bookmarkEnd w:id="740"/>
    </w:p>
    <w:p>
      <w:pPr>
        <w:pStyle w:val="Normal"/>
        <w:rPr>
          <w:lang w:eastAsia="he-IL"/>
        </w:rPr>
      </w:pPr>
      <w:bookmarkStart w:id="741" w:name="_ETM_Q1_808358"/>
      <w:bookmarkStart w:id="742" w:name="_ETM_Q1_808278"/>
      <w:bookmarkEnd w:id="741"/>
      <w:bookmarkEnd w:id="742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743" w:name="_ETM_Q1_805220"/>
      <w:bookmarkStart w:id="744" w:name="_ETM_Q1_804978"/>
      <w:bookmarkEnd w:id="743"/>
      <w:bookmarkEnd w:id="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כך </w:t>
      </w:r>
      <w:bookmarkStart w:id="745" w:name="_ETM_Q1_807969"/>
      <w:bookmarkEnd w:id="745"/>
      <w:r>
        <w:rPr>
          <w:rtl w:val="true"/>
          <w:lang w:eastAsia="he-IL"/>
        </w:rPr>
        <w:t>אני מרגישה</w:t>
      </w:r>
      <w:r>
        <w:rPr>
          <w:rtl w:val="true"/>
          <w:lang w:eastAsia="he-IL"/>
        </w:rPr>
        <w:t xml:space="preserve">; </w:t>
      </w:r>
      <w:bookmarkStart w:id="746" w:name="_ETM_Q1_806596"/>
      <w:bookmarkStart w:id="747" w:name="_ETM_Q1_806334"/>
      <w:bookmarkEnd w:id="746"/>
      <w:bookmarkEnd w:id="747"/>
      <w:r>
        <w:rPr>
          <w:rtl w:val="true"/>
          <w:lang w:eastAsia="he-IL"/>
        </w:rPr>
        <w:t>כאילו משקשקים אות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748" w:name="_ETM_Q1_809600"/>
      <w:bookmarkStart w:id="749" w:name="_ETM_Q1_809341"/>
      <w:bookmarkEnd w:id="748"/>
      <w:bookmarkEnd w:id="749"/>
      <w:r>
        <w:rPr>
          <w:rtl w:val="true"/>
          <w:lang w:eastAsia="he-IL"/>
        </w:rPr>
        <w:t>מרים ל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כשיו</w:t>
      </w:r>
      <w:bookmarkStart w:id="750" w:name="_ETM_Q1_811896"/>
      <w:bookmarkEnd w:id="750"/>
      <w:r>
        <w:rPr>
          <w:rtl w:val="true"/>
          <w:lang w:eastAsia="he-IL"/>
        </w:rPr>
        <w:t xml:space="preserve"> תשמרו על שפ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ף אחד פה לא באמת </w:t>
      </w:r>
      <w:bookmarkStart w:id="751" w:name="_ETM_Q1_814085"/>
      <w:bookmarkStart w:id="752" w:name="_ETM_Q1_813841"/>
      <w:bookmarkEnd w:id="751"/>
      <w:bookmarkEnd w:id="752"/>
      <w:r>
        <w:rPr>
          <w:rtl w:val="true"/>
          <w:lang w:eastAsia="he-IL"/>
        </w:rPr>
        <w:t xml:space="preserve">נורמלי יחסית </w:t>
      </w:r>
      <w:bookmarkStart w:id="753" w:name="_ETM_Q1_815615"/>
      <w:bookmarkEnd w:id="753"/>
      <w:r>
        <w:rPr>
          <w:rtl w:val="true"/>
          <w:lang w:eastAsia="he-IL"/>
        </w:rPr>
        <w:t>למה שהו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ראות האלה – </w:t>
      </w:r>
      <w:bookmarkStart w:id="754" w:name="_ETM_Q1_818698"/>
      <w:bookmarkStart w:id="755" w:name="_ETM_Q1_818449"/>
      <w:bookmarkEnd w:id="754"/>
      <w:bookmarkEnd w:id="755"/>
      <w:r>
        <w:rPr>
          <w:rtl w:val="true"/>
          <w:lang w:eastAsia="he-IL"/>
        </w:rPr>
        <w:t xml:space="preserve">הם לא </w:t>
      </w:r>
      <w:bookmarkStart w:id="756" w:name="_ETM_Q1_819441"/>
      <w:bookmarkEnd w:id="756"/>
      <w:r>
        <w:rPr>
          <w:rtl w:val="true"/>
          <w:lang w:eastAsia="he-IL"/>
        </w:rPr>
        <w:t>מב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757" w:name="_ETM_Q1_825841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825922"/>
      <w:bookmarkStart w:id="759" w:name="_ETM_Q1_825922"/>
      <w:bookmarkEnd w:id="759"/>
    </w:p>
    <w:p>
      <w:pPr>
        <w:pStyle w:val="Normal"/>
        <w:rPr>
          <w:lang w:eastAsia="he-IL"/>
        </w:rPr>
      </w:pPr>
      <w:bookmarkStart w:id="760" w:name="_ETM_Q1_826087"/>
      <w:bookmarkStart w:id="761" w:name="_ETM_Q1_826001"/>
      <w:bookmarkEnd w:id="760"/>
      <w:bookmarkEnd w:id="761"/>
      <w:r>
        <w:rPr>
          <w:rtl w:val="true"/>
          <w:lang w:eastAsia="he-IL"/>
        </w:rPr>
        <w:t xml:space="preserve">אני </w:t>
      </w:r>
      <w:bookmarkStart w:id="762" w:name="_ETM_Q1_822944"/>
      <w:bookmarkStart w:id="763" w:name="_ETM_Q1_822681"/>
      <w:bookmarkEnd w:id="762"/>
      <w:bookmarkEnd w:id="763"/>
      <w:r>
        <w:rPr>
          <w:rtl w:val="true"/>
          <w:lang w:eastAsia="he-IL"/>
        </w:rPr>
        <w:t>קוראת לכל מי שפה</w:t>
      </w:r>
      <w:r>
        <w:rPr>
          <w:rtl w:val="true"/>
          <w:lang w:eastAsia="he-IL"/>
        </w:rPr>
        <w:t xml:space="preserve">, </w:t>
      </w:r>
      <w:bookmarkStart w:id="764" w:name="_ETM_Q1_824927"/>
      <w:bookmarkEnd w:id="764"/>
      <w:r>
        <w:rPr>
          <w:rtl w:val="true"/>
          <w:lang w:eastAsia="he-IL"/>
        </w:rPr>
        <w:t>ימין ו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דרג הצבאי </w:t>
      </w:r>
      <w:bookmarkStart w:id="765" w:name="_ETM_Q1_825162"/>
      <w:bookmarkStart w:id="766" w:name="_ETM_Q1_824923"/>
      <w:bookmarkEnd w:id="765"/>
      <w:bookmarkEnd w:id="766"/>
      <w:r>
        <w:rPr>
          <w:rtl w:val="true"/>
          <w:lang w:eastAsia="he-IL"/>
        </w:rPr>
        <w:t>ולשאול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בון </w:t>
      </w:r>
      <w:bookmarkStart w:id="767" w:name="_ETM_Q1_829537"/>
      <w:bookmarkEnd w:id="767"/>
      <w:r>
        <w:rPr>
          <w:rtl w:val="true"/>
          <w:lang w:eastAsia="he-IL"/>
        </w:rPr>
        <w:t>העו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וד שואה</w:t>
      </w:r>
      <w:bookmarkStart w:id="768" w:name="_ETM_Q1_829183"/>
      <w:bookmarkStart w:id="769" w:name="_ETM_Q1_828932"/>
      <w:bookmarkEnd w:id="768"/>
      <w:bookmarkEnd w:id="7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וד 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70" w:name="_ETM_Q1_831312"/>
      <w:bookmarkStart w:id="771" w:name="_ETM_Q1_831068"/>
      <w:bookmarkEnd w:id="770"/>
      <w:bookmarkEnd w:id="771"/>
      <w:r>
        <w:rPr>
          <w:rtl w:val="true"/>
          <w:lang w:eastAsia="he-IL"/>
        </w:rPr>
        <w:t>את</w:t>
      </w:r>
      <w:bookmarkStart w:id="772" w:name="_ETM_Q1_831577"/>
      <w:bookmarkEnd w:id="772"/>
      <w:r>
        <w:rPr>
          <w:rtl w:val="true"/>
          <w:lang w:eastAsia="he-IL"/>
        </w:rPr>
        <w:t xml:space="preserve"> אלה שישתחררו – שיעשו מה שהם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דאיגים</w:t>
      </w:r>
      <w:r>
        <w:rPr>
          <w:rtl w:val="true"/>
          <w:lang w:eastAsia="he-IL"/>
        </w:rPr>
        <w:t xml:space="preserve">, </w:t>
      </w:r>
      <w:bookmarkStart w:id="773" w:name="_ETM_Q1_835740"/>
      <w:bookmarkStart w:id="774" w:name="_ETM_Q1_835490"/>
      <w:bookmarkStart w:id="775" w:name="_ETM_Q1_840186"/>
      <w:bookmarkEnd w:id="773"/>
      <w:bookmarkEnd w:id="774"/>
      <w:bookmarkEnd w:id="775"/>
      <w:r>
        <w:rPr>
          <w:rtl w:val="true"/>
          <w:lang w:eastAsia="he-IL"/>
        </w:rPr>
        <w:t>אבל מדאיג שיש תהלוכות צבאיות ולא עושים איתן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844105"/>
      <w:bookmarkStart w:id="777" w:name="_ETM_Q1_844021"/>
      <w:bookmarkStart w:id="778" w:name="_ETM_Q1_844105"/>
      <w:bookmarkStart w:id="779" w:name="_ETM_Q1_844021"/>
      <w:bookmarkEnd w:id="778"/>
      <w:bookmarkEnd w:id="779"/>
    </w:p>
    <w:p>
      <w:pPr>
        <w:pStyle w:val="Normal"/>
        <w:rPr>
          <w:lang w:eastAsia="he-IL"/>
        </w:rPr>
      </w:pPr>
      <w:bookmarkStart w:id="780" w:name="_ETM_Q1_844251"/>
      <w:bookmarkStart w:id="781" w:name="_ETM_Q1_844169"/>
      <w:bookmarkEnd w:id="780"/>
      <w:bookmarkEnd w:id="781"/>
      <w:r>
        <w:rPr>
          <w:rtl w:val="true"/>
          <w:lang w:eastAsia="he-IL"/>
        </w:rPr>
        <w:t xml:space="preserve">זה </w:t>
      </w:r>
      <w:bookmarkStart w:id="782" w:name="_ETM_Q1_844875"/>
      <w:bookmarkEnd w:id="782"/>
      <w:r>
        <w:rPr>
          <w:rtl w:val="true"/>
          <w:lang w:eastAsia="he-IL"/>
        </w:rPr>
        <w:t xml:space="preserve">הדבר הראשון </w:t>
      </w:r>
      <w:bookmarkStart w:id="783" w:name="_ETM_Q1_842065"/>
      <w:bookmarkStart w:id="784" w:name="_ETM_Q1_841826"/>
      <w:bookmarkEnd w:id="783"/>
      <w:bookmarkEnd w:id="784"/>
      <w:r>
        <w:rPr>
          <w:rtl w:val="true"/>
          <w:lang w:eastAsia="he-IL"/>
        </w:rPr>
        <w:t>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ע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785" w:name="_ETM_Q1_850133"/>
      <w:bookmarkEnd w:id="785"/>
      <w:r>
        <w:rPr>
          <w:rtl w:val="true"/>
          <w:lang w:eastAsia="he-IL"/>
        </w:rPr>
        <w:t>אני רוצה לדבר על עוב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על </w:t>
      </w:r>
      <w:bookmarkStart w:id="786" w:name="_ETM_Q1_851075"/>
      <w:bookmarkStart w:id="787" w:name="_ETM_Q1_850832"/>
      <w:bookmarkEnd w:id="786"/>
      <w:bookmarkEnd w:id="787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הזו</w:t>
      </w:r>
      <w:bookmarkStart w:id="788" w:name="_ETM_Q1_853177"/>
      <w:bookmarkEnd w:id="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שיטה של לוחמה </w:t>
      </w:r>
      <w:bookmarkStart w:id="789" w:name="_ETM_Q1_854204"/>
      <w:bookmarkStart w:id="790" w:name="_ETM_Q1_853962"/>
      <w:bookmarkEnd w:id="789"/>
      <w:bookmarkEnd w:id="790"/>
      <w:r>
        <w:rPr>
          <w:rtl w:val="true"/>
          <w:lang w:eastAsia="he-IL"/>
        </w:rPr>
        <w:t xml:space="preserve">שגבתה לנו מחיר של </w:t>
      </w:r>
      <w:bookmarkStart w:id="791" w:name="_ETM_Q1_860394"/>
      <w:bookmarkEnd w:id="791"/>
      <w:r>
        <w:rPr>
          <w:rtl w:val="true"/>
          <w:lang w:eastAsia="he-IL"/>
        </w:rPr>
        <w:t>מאות לוח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שרות לוחמים</w:t>
      </w:r>
      <w:r>
        <w:rPr>
          <w:rtl w:val="true"/>
          <w:lang w:eastAsia="he-IL"/>
        </w:rPr>
        <w:t>.</w:t>
      </w:r>
      <w:bookmarkStart w:id="792" w:name="_ETM_Q1_859631"/>
      <w:bookmarkStart w:id="793" w:name="_ETM_Q1_859375"/>
      <w:bookmarkEnd w:id="792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טה הזו 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טת הפשיטות</w:t>
      </w:r>
      <w:r>
        <w:rPr>
          <w:rtl w:val="true"/>
          <w:lang w:eastAsia="he-IL"/>
        </w:rPr>
        <w:t xml:space="preserve">". </w:t>
      </w:r>
      <w:bookmarkStart w:id="794" w:name="_ETM_Q1_866177"/>
      <w:bookmarkEnd w:id="794"/>
      <w:r>
        <w:rPr>
          <w:rtl w:val="true"/>
          <w:lang w:eastAsia="he-IL"/>
        </w:rPr>
        <w:t>זו שיטה ש</w:t>
      </w:r>
      <w:bookmarkStart w:id="795" w:name="_ETM_Q1_863245"/>
      <w:bookmarkStart w:id="796" w:name="_ETM_Q1_863010"/>
      <w:bookmarkEnd w:id="795"/>
      <w:bookmarkEnd w:id="796"/>
      <w:r>
        <w:rPr>
          <w:rtl w:val="true"/>
          <w:lang w:eastAsia="he-IL"/>
        </w:rPr>
        <w:t>הלוחמים בשטח אומרים שהם לא מכירים אותה ממקודם</w:t>
      </w:r>
      <w:r>
        <w:rPr>
          <w:rtl w:val="true"/>
          <w:lang w:eastAsia="he-IL"/>
        </w:rPr>
        <w:t xml:space="preserve">. </w:t>
      </w:r>
      <w:bookmarkStart w:id="797" w:name="_ETM_Q1_869283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יטה</w:t>
      </w:r>
      <w:bookmarkStart w:id="798" w:name="_ETM_Q1_867578"/>
      <w:bookmarkStart w:id="799" w:name="_ETM_Q1_867339"/>
      <w:bookmarkEnd w:id="798"/>
      <w:bookmarkEnd w:id="799"/>
      <w:r>
        <w:rPr>
          <w:rtl w:val="true"/>
          <w:lang w:eastAsia="he-IL"/>
        </w:rPr>
        <w:t xml:space="preserve"> שבה נכנסים לשטח 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– </w:t>
      </w:r>
      <w:bookmarkStart w:id="800" w:name="_ETM_Q1_871416"/>
      <w:bookmarkEnd w:id="800"/>
      <w:r>
        <w:rPr>
          <w:rtl w:val="true"/>
          <w:lang w:eastAsia="he-IL"/>
        </w:rPr>
        <w:t>מש</w:t>
      </w:r>
      <w:bookmarkStart w:id="801" w:name="_ETM_Q1_871660"/>
      <w:bookmarkEnd w:id="801"/>
      <w:r>
        <w:rPr>
          <w:rtl w:val="true"/>
          <w:lang w:eastAsia="he-IL"/>
        </w:rPr>
        <w:t xml:space="preserve">תלטים </w:t>
      </w:r>
      <w:bookmarkStart w:id="802" w:name="_ETM_Q1_872473"/>
      <w:bookmarkEnd w:id="80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ים לנו לוחמים ק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 כי אסור לתפוס</w:t>
      </w:r>
      <w:bookmarkStart w:id="803" w:name="_ETM_Q1_877265"/>
      <w:bookmarkStart w:id="804" w:name="_ETM_Q1_877022"/>
      <w:bookmarkEnd w:id="803"/>
      <w:bookmarkEnd w:id="804"/>
      <w:r>
        <w:rPr>
          <w:rtl w:val="true"/>
          <w:lang w:eastAsia="he-IL"/>
        </w:rPr>
        <w:t xml:space="preserve"> </w:t>
      </w:r>
      <w:bookmarkStart w:id="805" w:name="_ETM_Q1_877551"/>
      <w:bookmarkEnd w:id="805"/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חוות דעת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שאמרה שלא </w:t>
      </w:r>
      <w:bookmarkStart w:id="806" w:name="_ETM_Q1_880197"/>
      <w:bookmarkStart w:id="807" w:name="_ETM_Q1_879952"/>
      <w:bookmarkEnd w:id="806"/>
      <w:bookmarkEnd w:id="807"/>
      <w:r>
        <w:rPr>
          <w:rtl w:val="true"/>
          <w:lang w:eastAsia="he-IL"/>
        </w:rPr>
        <w:t xml:space="preserve">תופסים </w:t>
      </w:r>
      <w:bookmarkStart w:id="808" w:name="_ETM_Q1_880877"/>
      <w:bookmarkEnd w:id="808"/>
      <w:r>
        <w:rPr>
          <w:rtl w:val="true"/>
          <w:lang w:eastAsia="he-IL"/>
        </w:rPr>
        <w:t>שטח כי זה כ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פעם החמאס </w:t>
      </w:r>
      <w:bookmarkStart w:id="809" w:name="_ETM_Q1_885237"/>
      <w:bookmarkStart w:id="810" w:name="_ETM_Q1_885000"/>
      <w:bookmarkEnd w:id="809"/>
      <w:bookmarkEnd w:id="810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811" w:name="_ETM_Q1_888619"/>
      <w:bookmarkEnd w:id="811"/>
      <w:r>
        <w:rPr>
          <w:rtl w:val="true"/>
          <w:lang w:eastAsia="he-IL"/>
        </w:rPr>
        <w:t>פעם אנחנו נכנסים לשם</w:t>
      </w:r>
      <w:r>
        <w:rPr>
          <w:rtl w:val="true"/>
          <w:lang w:eastAsia="he-IL"/>
        </w:rPr>
        <w:t xml:space="preserve">, </w:t>
      </w:r>
      <w:bookmarkStart w:id="812" w:name="_ETM_Q1_887730"/>
      <w:bookmarkStart w:id="813" w:name="_ETM_Q1_887468"/>
      <w:bookmarkEnd w:id="812"/>
      <w:bookmarkEnd w:id="813"/>
      <w:r>
        <w:rPr>
          <w:rtl w:val="true"/>
          <w:lang w:eastAsia="he-IL"/>
        </w:rPr>
        <w:t>יוצאים ו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ונ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בע פעמים </w:t>
      </w:r>
      <w:bookmarkStart w:id="814" w:name="_ETM_Q1_893970"/>
      <w:bookmarkEnd w:id="814"/>
      <w:r>
        <w:rPr>
          <w:rtl w:val="true"/>
          <w:lang w:eastAsia="he-IL"/>
        </w:rPr>
        <w:t>נכנסו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. </w:t>
      </w:r>
      <w:bookmarkStart w:id="815" w:name="_ETM_Q1_893216"/>
      <w:bookmarkStart w:id="816" w:name="_ETM_Q1_892998"/>
      <w:bookmarkEnd w:id="815"/>
      <w:bookmarkEnd w:id="816"/>
      <w:r>
        <w:rPr>
          <w:rtl w:val="true"/>
          <w:lang w:eastAsia="he-IL"/>
        </w:rPr>
        <w:t>עשרות של לוחמים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ר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817" w:name="_ETM_Q1_901370"/>
      <w:bookmarkEnd w:id="817"/>
      <w:r>
        <w:rPr>
          <w:rtl w:val="true"/>
          <w:lang w:eastAsia="he-IL"/>
        </w:rPr>
        <w:t>ריבונו של עולם</w:t>
      </w:r>
      <w:bookmarkStart w:id="818" w:name="_ETM_Q1_898792"/>
      <w:bookmarkStart w:id="819" w:name="_ETM_Q1_898547"/>
      <w:bookmarkEnd w:id="818"/>
      <w:bookmarkEnd w:id="8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גור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20" w:name="_ETM_Q1_903413"/>
      <w:bookmarkEnd w:id="820"/>
      <w:r>
        <w:rPr>
          <w:rtl w:val="true"/>
          <w:lang w:eastAsia="he-IL"/>
        </w:rPr>
        <w:t xml:space="preserve">כאלה בארגון שלי </w:t>
      </w:r>
      <w:bookmarkStart w:id="821" w:name="_ETM_Q1_901061"/>
      <w:bookmarkStart w:id="822" w:name="_ETM_Q1_900813"/>
      <w:bookmarkEnd w:id="821"/>
      <w:bookmarkEnd w:id="822"/>
      <w:r>
        <w:rPr>
          <w:rtl w:val="true"/>
          <w:lang w:eastAsia="he-IL"/>
        </w:rPr>
        <w:t>שאומרות שהן רוצות לגור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23" w:name="_ETM_Q1_903958"/>
      <w:bookmarkStart w:id="824" w:name="_ETM_Q1_903711"/>
      <w:bookmarkEnd w:id="823"/>
      <w:bookmarkEnd w:id="824"/>
      <w:r>
        <w:rPr>
          <w:rtl w:val="true"/>
          <w:lang w:eastAsia="he-IL"/>
        </w:rPr>
        <w:t xml:space="preserve"> </w:t>
      </w:r>
      <w:bookmarkStart w:id="825" w:name="_ETM_Q1_905723"/>
      <w:bookmarkEnd w:id="825"/>
      <w:r>
        <w:rPr>
          <w:rtl w:val="true"/>
          <w:lang w:eastAsia="he-IL"/>
        </w:rPr>
        <w:t>לא רוצה לג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826" w:name="_ETM_Q1_912117"/>
      <w:bookmarkEnd w:id="826"/>
      <w:r>
        <w:rPr>
          <w:rtl w:val="true"/>
          <w:lang w:eastAsia="he-IL"/>
        </w:rPr>
        <w:t>לתפוס אזור חיץ – לא הגדר</w:t>
      </w:r>
      <w:r>
        <w:rPr>
          <w:rtl w:val="true"/>
          <w:lang w:eastAsia="he-IL"/>
        </w:rPr>
        <w:t xml:space="preserve">; </w:t>
      </w:r>
      <w:bookmarkStart w:id="827" w:name="_ETM_Q1_913341"/>
      <w:bookmarkStart w:id="828" w:name="_ETM_Q1_913088"/>
      <w:bookmarkEnd w:id="827"/>
      <w:bookmarkEnd w:id="828"/>
      <w:r>
        <w:rPr>
          <w:rtl w:val="true"/>
          <w:lang w:eastAsia="he-IL"/>
        </w:rPr>
        <w:t>גדר הגבול לעולם תיפרץ</w:t>
      </w:r>
      <w:bookmarkStart w:id="829" w:name="_ETM_Q1_919623"/>
      <w:bookmarkEnd w:id="8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913249"/>
      <w:bookmarkStart w:id="831" w:name="_ETM_Q1_913036"/>
      <w:bookmarkStart w:id="832" w:name="_ETM_Q1_915078"/>
      <w:bookmarkStart w:id="833" w:name="_ETM_Q1_914823"/>
      <w:bookmarkEnd w:id="830"/>
      <w:bookmarkEnd w:id="831"/>
      <w:bookmarkEnd w:id="832"/>
      <w:bookmarkEnd w:id="833"/>
      <w:r>
        <w:rPr>
          <w:rtl w:val="true"/>
          <w:lang w:eastAsia="he-IL"/>
        </w:rPr>
        <w:t xml:space="preserve">אנחנו אחרי </w:t>
      </w:r>
      <w:bookmarkStart w:id="834" w:name="_ETM_Q1_913919"/>
      <w:bookmarkStart w:id="835" w:name="_ETM_Q1_913656"/>
      <w:bookmarkStart w:id="836" w:name="_ETM_Q1_916142"/>
      <w:bookmarkStart w:id="837" w:name="_ETM_Q1_915887"/>
      <w:bookmarkStart w:id="838" w:name="_ETM_Q1_915175"/>
      <w:bookmarkStart w:id="839" w:name="_ETM_Q1_914926"/>
      <w:bookmarkStart w:id="840" w:name="_ETM_Q1_916139"/>
      <w:bookmarkStart w:id="841" w:name="_ETM_Q1_915875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bookmarkStart w:id="842" w:name="_ETM_Q1_920469"/>
      <w:bookmarkEnd w:id="842"/>
      <w:r>
        <w:rPr>
          <w:rtl w:val="true"/>
          <w:lang w:eastAsia="he-IL"/>
        </w:rPr>
        <w:t>אמרתי את זה בשבוע שעבר</w:t>
      </w:r>
      <w:r>
        <w:rPr>
          <w:rtl w:val="true"/>
          <w:lang w:eastAsia="he-IL"/>
        </w:rPr>
        <w:t>:</w:t>
      </w:r>
      <w:bookmarkStart w:id="843" w:name="_ETM_Q1_918883"/>
      <w:bookmarkStart w:id="844" w:name="_ETM_Q1_918631"/>
      <w:bookmarkEnd w:id="843"/>
      <w:bookmarkEnd w:id="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טבת זה הצום הכי </w:t>
      </w:r>
      <w:bookmarkStart w:id="845" w:name="_ETM_Q1_922064"/>
      <w:bookmarkEnd w:id="845"/>
      <w:r>
        <w:rPr>
          <w:rtl w:val="true"/>
          <w:lang w:eastAsia="he-IL"/>
        </w:rPr>
        <w:t xml:space="preserve">קשה – </w:t>
      </w:r>
      <w:bookmarkStart w:id="846" w:name="_ETM_Q1_919618"/>
      <w:bookmarkStart w:id="847" w:name="_ETM_Q1_919385"/>
      <w:bookmarkEnd w:id="846"/>
      <w:bookmarkEnd w:id="847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ב ויותר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bookmarkStart w:id="848" w:name="_ETM_Q1_922368"/>
      <w:bookmarkStart w:id="849" w:name="_ETM_Q1_922106"/>
      <w:bookmarkEnd w:id="848"/>
      <w:bookmarkEnd w:id="8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תמוז</w:t>
      </w:r>
      <w:r>
        <w:rPr>
          <w:rtl w:val="true"/>
          <w:lang w:eastAsia="he-IL"/>
        </w:rPr>
        <w:t>.</w:t>
      </w:r>
      <w:bookmarkStart w:id="850" w:name="_ETM_Q1_924391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חילה כל ההתדרדרות</w:t>
      </w:r>
      <w:r>
        <w:rPr>
          <w:rtl w:val="true"/>
          <w:lang w:eastAsia="he-IL"/>
        </w:rPr>
        <w:t xml:space="preserve">; </w:t>
      </w:r>
      <w:bookmarkStart w:id="851" w:name="_ETM_Q1_929723"/>
      <w:bookmarkStart w:id="852" w:name="_ETM_Q1_929474"/>
      <w:bookmarkStart w:id="853" w:name="_ETM_Q1_934275"/>
      <w:bookmarkEnd w:id="851"/>
      <w:bookmarkEnd w:id="852"/>
      <w:bookmarkEnd w:id="8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טבת </w:t>
      </w:r>
      <w:bookmarkStart w:id="854" w:name="_ETM_Q1_929133"/>
      <w:bookmarkStart w:id="855" w:name="_ETM_Q1_928893"/>
      <w:bookmarkEnd w:id="854"/>
      <w:bookmarkEnd w:id="855"/>
      <w:r>
        <w:rPr>
          <w:rtl w:val="true"/>
          <w:lang w:eastAsia="he-IL"/>
        </w:rPr>
        <w:t>– ישבו על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856" w:name="_ETM_Q1_933436"/>
      <w:bookmarkEnd w:id="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</w:t>
      </w:r>
      <w:bookmarkStart w:id="857" w:name="_ETM_Q1_930954"/>
      <w:bookmarkStart w:id="858" w:name="_ETM_Q1_930719"/>
      <w:bookmarkEnd w:id="857"/>
      <w:bookmarkEnd w:id="858"/>
      <w:r>
        <w:rPr>
          <w:rtl w:val="true"/>
          <w:lang w:eastAsia="he-IL"/>
        </w:rPr>
        <w:t>ה מתחילה התדרדרות</w:t>
      </w:r>
      <w:r>
        <w:rPr>
          <w:rtl w:val="true"/>
          <w:lang w:eastAsia="he-IL"/>
        </w:rPr>
        <w:t>.</w:t>
      </w:r>
      <w:bookmarkStart w:id="859" w:name="_ETM_Q1_934162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934244"/>
      <w:bookmarkStart w:id="861" w:name="_ETM_Q1_934244"/>
      <w:bookmarkEnd w:id="861"/>
    </w:p>
    <w:p>
      <w:pPr>
        <w:pStyle w:val="Normal"/>
        <w:rPr>
          <w:lang w:eastAsia="he-IL"/>
        </w:rPr>
      </w:pPr>
      <w:bookmarkStart w:id="862" w:name="_ETM_Q1_934393"/>
      <w:bookmarkStart w:id="863" w:name="_ETM_Q1_934309"/>
      <w:bookmarkEnd w:id="862"/>
      <w:bookmarkEnd w:id="863"/>
      <w:r>
        <w:rPr>
          <w:rtl w:val="true"/>
          <w:lang w:eastAsia="he-IL"/>
        </w:rPr>
        <w:t xml:space="preserve">אני </w:t>
      </w:r>
      <w:bookmarkStart w:id="864" w:name="_ETM_Q1_937955"/>
      <w:bookmarkEnd w:id="864"/>
      <w:r>
        <w:rPr>
          <w:rtl w:val="true"/>
          <w:lang w:eastAsia="he-IL"/>
        </w:rPr>
        <w:t xml:space="preserve">לא חכמה </w:t>
      </w:r>
      <w:bookmarkStart w:id="865" w:name="_ETM_Q1_934731"/>
      <w:bookmarkStart w:id="866" w:name="_ETM_Q1_934497"/>
      <w:bookmarkEnd w:id="865"/>
      <w:bookmarkEnd w:id="866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ומדת את זה במשך שנה </w:t>
      </w:r>
      <w:bookmarkStart w:id="867" w:name="_ETM_Q1_939568"/>
      <w:bookmarkEnd w:id="867"/>
      <w:r>
        <w:rPr>
          <w:rtl w:val="true"/>
          <w:lang w:eastAsia="he-IL"/>
        </w:rPr>
        <w:t>וחצי</w:t>
      </w:r>
      <w:bookmarkStart w:id="868" w:name="_ETM_Q1_932116"/>
      <w:bookmarkEnd w:id="868"/>
      <w:r>
        <w:rPr>
          <w:rtl w:val="true"/>
          <w:lang w:eastAsia="he-IL"/>
        </w:rPr>
        <w:t xml:space="preserve">; </w:t>
      </w:r>
      <w:bookmarkStart w:id="869" w:name="_ETM_Q1_931874"/>
      <w:bookmarkEnd w:id="869"/>
      <w:r>
        <w:rPr>
          <w:rtl w:val="true"/>
          <w:lang w:eastAsia="he-IL"/>
        </w:rPr>
        <w:t xml:space="preserve">משהו </w:t>
      </w:r>
      <w:bookmarkStart w:id="870" w:name="_ETM_Q1_937325"/>
      <w:bookmarkStart w:id="871" w:name="_ETM_Q1_937077"/>
      <w:bookmarkEnd w:id="870"/>
      <w:bookmarkEnd w:id="871"/>
      <w:r>
        <w:rPr>
          <w:rtl w:val="true"/>
          <w:lang w:eastAsia="he-IL"/>
        </w:rPr>
        <w:t>בתפיסה הצבא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דר היא זו ששומרת </w:t>
      </w:r>
      <w:bookmarkStart w:id="872" w:name="_ETM_Q1_939573"/>
      <w:bookmarkStart w:id="873" w:name="_ETM_Q1_944271"/>
      <w:bookmarkEnd w:id="872"/>
      <w:bookmarkEnd w:id="873"/>
      <w:r>
        <w:rPr>
          <w:rtl w:val="true"/>
          <w:lang w:eastAsia="he-IL"/>
        </w:rPr>
        <w:t>ע</w:t>
      </w:r>
      <w:bookmarkStart w:id="874" w:name="_ETM_Q1_939824"/>
      <w:bookmarkEnd w:id="874"/>
      <w:r>
        <w:rPr>
          <w:rtl w:val="true"/>
          <w:lang w:eastAsia="he-IL"/>
        </w:rPr>
        <w:t>ל</w:t>
      </w:r>
      <w:bookmarkStart w:id="875" w:name="_ETM_Q1_937079"/>
      <w:bookmarkStart w:id="876" w:name="_ETM_Q1_936823"/>
      <w:bookmarkEnd w:id="875"/>
      <w:bookmarkEnd w:id="876"/>
      <w:r>
        <w:rPr>
          <w:rtl w:val="true"/>
          <w:lang w:eastAsia="he-IL"/>
        </w:rPr>
        <w:t>ינו –</w:t>
      </w:r>
      <w:bookmarkStart w:id="877" w:name="_ETM_Q1_933585"/>
      <w:bookmarkStart w:id="878" w:name="_ETM_Q1_933342"/>
      <w:bookmarkEnd w:id="877"/>
      <w:bookmarkEnd w:id="878"/>
      <w:r>
        <w:rPr>
          <w:rtl w:val="true"/>
          <w:lang w:eastAsia="he-IL"/>
        </w:rPr>
        <w:t xml:space="preserve"> </w:t>
      </w:r>
      <w:bookmarkStart w:id="879" w:name="_ETM_Q1_940908"/>
      <w:bookmarkStart w:id="880" w:name="_ETM_Q1_940656"/>
      <w:bookmarkStart w:id="881" w:name="_ETM_Q1_934893"/>
      <w:bookmarkStart w:id="882" w:name="_ETM_Q1_934653"/>
      <w:bookmarkEnd w:id="879"/>
      <w:bookmarkEnd w:id="880"/>
      <w:bookmarkEnd w:id="881"/>
      <w:bookmarkEnd w:id="882"/>
      <w:r>
        <w:rPr>
          <w:rtl w:val="true"/>
          <w:lang w:eastAsia="he-IL"/>
        </w:rPr>
        <w:t xml:space="preserve">לא מוכיח את </w:t>
      </w:r>
      <w:bookmarkStart w:id="883" w:name="_ETM_Q1_942287"/>
      <w:bookmarkEnd w:id="883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  <w:bookmarkStart w:id="884" w:name="_ETM_Q1_939443"/>
      <w:bookmarkStart w:id="885" w:name="_ETM_Q1_939206"/>
      <w:bookmarkEnd w:id="884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וכיח את </w:t>
      </w:r>
      <w:bookmarkStart w:id="886" w:name="_ETM_Q1_948214"/>
      <w:bookmarkEnd w:id="886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  <w:bookmarkStart w:id="887" w:name="_ETM_Q1_944082"/>
      <w:bookmarkEnd w:id="887"/>
      <w:r>
        <w:rPr>
          <w:rtl w:val="true"/>
          <w:lang w:eastAsia="he-IL"/>
        </w:rPr>
        <w:t xml:space="preserve"> </w:t>
      </w:r>
      <w:bookmarkStart w:id="888" w:name="_ETM_Q1_944338"/>
      <w:bookmarkEnd w:id="888"/>
      <w:r>
        <w:rPr>
          <w:rtl w:val="true"/>
          <w:lang w:eastAsia="he-IL"/>
        </w:rPr>
        <w:t>צריך אזור חיץ שישמור לנו על 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פון </w:t>
      </w:r>
      <w:bookmarkStart w:id="889" w:name="_ETM_Q1_949582"/>
      <w:bookmarkStart w:id="890" w:name="_ETM_Q1_949349"/>
      <w:bookmarkStart w:id="891" w:name="_ETM_Q1_954032"/>
      <w:bookmarkEnd w:id="889"/>
      <w:bookmarkEnd w:id="890"/>
      <w:bookmarkEnd w:id="891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חוות דעת שאומרת לא לתפוס </w:t>
      </w:r>
      <w:bookmarkStart w:id="892" w:name="_ETM_Q1_951428"/>
      <w:bookmarkStart w:id="893" w:name="_ETM_Q1_951170"/>
      <w:bookmarkEnd w:id="892"/>
      <w:bookmarkEnd w:id="893"/>
      <w:r>
        <w:rPr>
          <w:rtl w:val="true"/>
          <w:lang w:eastAsia="he-IL"/>
        </w:rPr>
        <w:t xml:space="preserve">שטח </w:t>
      </w:r>
      <w:bookmarkStart w:id="894" w:name="_ETM_Q1_951903"/>
      <w:bookmarkEnd w:id="894"/>
      <w:r>
        <w:rPr>
          <w:rtl w:val="true"/>
          <w:lang w:eastAsia="he-IL"/>
        </w:rPr>
        <w:t>– אנחנו לא רוצים לגור ש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זבו התיישבות</w:t>
      </w:r>
      <w:bookmarkStart w:id="895" w:name="_ETM_Q1_957037"/>
      <w:bookmarkStart w:id="896" w:name="_ETM_Q1_956800"/>
      <w:bookmarkEnd w:id="895"/>
      <w:bookmarkEnd w:id="896"/>
      <w:r>
        <w:rPr>
          <w:rtl w:val="true"/>
          <w:lang w:eastAsia="he-IL"/>
        </w:rPr>
        <w:t xml:space="preserve"> </w:t>
      </w:r>
      <w:bookmarkStart w:id="897" w:name="_ETM_Q1_957293"/>
      <w:bookmarkEnd w:id="897"/>
      <w:r>
        <w:rPr>
          <w:rtl w:val="true"/>
          <w:lang w:eastAsia="he-IL"/>
        </w:rPr>
        <w:t>– 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963748"/>
      <w:bookmarkStart w:id="899" w:name="_ETM_Q1_963656"/>
      <w:bookmarkStart w:id="900" w:name="_ETM_Q1_963748"/>
      <w:bookmarkStart w:id="901" w:name="_ETM_Q1_963656"/>
      <w:bookmarkEnd w:id="900"/>
      <w:bookmarkEnd w:id="901"/>
    </w:p>
    <w:p>
      <w:pPr>
        <w:pStyle w:val="Normal"/>
        <w:rPr>
          <w:lang w:eastAsia="he-IL"/>
        </w:rPr>
      </w:pPr>
      <w:bookmarkStart w:id="902" w:name="_ETM_Q1_964473"/>
      <w:bookmarkStart w:id="903" w:name="_ETM_Q1_964388"/>
      <w:bookmarkEnd w:id="902"/>
      <w:bookmarkEnd w:id="903"/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904" w:name="_ETM_Q1_983306"/>
      <w:bookmarkStart w:id="905" w:name="_ETM_Q1_983049"/>
      <w:bookmarkEnd w:id="904"/>
      <w:bookmarkEnd w:id="905"/>
      <w:r>
        <w:rPr>
          <w:rtl w:val="true"/>
          <w:lang w:eastAsia="he-IL"/>
        </w:rPr>
        <w:t xml:space="preserve">, </w:t>
      </w:r>
      <w:bookmarkStart w:id="906" w:name="_ETM_Q1_984123"/>
      <w:bookmarkEnd w:id="906"/>
      <w:r>
        <w:rPr>
          <w:rtl w:val="true"/>
          <w:lang w:eastAsia="he-IL"/>
        </w:rPr>
        <w:t>אני אגיד על הפצ</w:t>
      </w:r>
      <w:bookmarkStart w:id="907" w:name="_ETM_Q1_983761"/>
      <w:bookmarkStart w:id="908" w:name="_ETM_Q1_983513"/>
      <w:bookmarkEnd w:id="907"/>
      <w:bookmarkEnd w:id="9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את מה שכולנו יוד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הסרטון </w:t>
      </w:r>
      <w:bookmarkStart w:id="909" w:name="_ETM_Q1_989796"/>
      <w:bookmarkEnd w:id="909"/>
      <w:r>
        <w:rPr>
          <w:rtl w:val="true"/>
          <w:lang w:eastAsia="he-IL"/>
        </w:rPr>
        <w:t xml:space="preserve">הערוך של הלוחמים הקדושים </w:t>
      </w:r>
      <w:bookmarkStart w:id="910" w:name="_ETM_Q1_990917"/>
      <w:bookmarkStart w:id="911" w:name="_ETM_Q1_990688"/>
      <w:bookmarkEnd w:id="910"/>
      <w:bookmarkEnd w:id="91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יכול אנסו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bookmarkStart w:id="912" w:name="_ETM_Q1_996875"/>
      <w:bookmarkEnd w:id="912"/>
      <w:r>
        <w:rPr>
          <w:rtl w:val="true"/>
          <w:lang w:eastAsia="he-IL"/>
        </w:rPr>
        <w:t xml:space="preserve">הוכיח את עצמו </w:t>
      </w:r>
      <w:bookmarkStart w:id="913" w:name="_ETM_Q1_995171"/>
      <w:bookmarkStart w:id="914" w:name="_ETM_Q1_994927"/>
      <w:bookmarkEnd w:id="913"/>
      <w:bookmarkEnd w:id="914"/>
      <w:r>
        <w:rPr>
          <w:rtl w:val="true"/>
          <w:lang w:eastAsia="he-IL"/>
        </w:rPr>
        <w:t>כש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י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915" w:name="_ETM_Q1_997458"/>
      <w:bookmarkStart w:id="916" w:name="_ETM_Q1_997201"/>
      <w:bookmarkStart w:id="917" w:name="_ETM_Q1_1001820"/>
      <w:bookmarkEnd w:id="915"/>
      <w:bookmarkEnd w:id="916"/>
      <w:bookmarkEnd w:id="917"/>
      <w:r>
        <w:rPr>
          <w:rtl w:val="true"/>
          <w:lang w:eastAsia="he-IL"/>
        </w:rPr>
        <w:t xml:space="preserve"> – בצורה כזו או אחרת</w:t>
      </w:r>
      <w:r>
        <w:rPr>
          <w:rtl w:val="true"/>
          <w:lang w:eastAsia="he-IL"/>
        </w:rPr>
        <w:t xml:space="preserve">, </w:t>
      </w:r>
      <w:bookmarkStart w:id="918" w:name="_ETM_Q1_998315"/>
      <w:bookmarkStart w:id="919" w:name="_ETM_Q1_998073"/>
      <w:bookmarkEnd w:id="918"/>
      <w:bookmarkEnd w:id="919"/>
      <w:r>
        <w:rPr>
          <w:rtl w:val="true"/>
          <w:lang w:eastAsia="he-IL"/>
        </w:rPr>
        <w:t xml:space="preserve">לכאורה </w:t>
      </w:r>
      <w:r>
        <w:rPr>
          <w:rtl w:val="true"/>
          <w:lang w:eastAsia="he-IL"/>
        </w:rPr>
        <w:t xml:space="preserve">- - </w:t>
      </w:r>
      <w:bookmarkStart w:id="920" w:name="_ETM_Q1_1000510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002287"/>
      <w:bookmarkStart w:id="922" w:name="_ETM_Q1_996354"/>
      <w:bookmarkStart w:id="923" w:name="_ETM_Q1_996105"/>
      <w:bookmarkStart w:id="924" w:name="_ETM_Q1_1000861"/>
      <w:bookmarkStart w:id="925" w:name="_ETM_Q1_1000771"/>
      <w:bookmarkStart w:id="926" w:name="_ETM_Q1_1002287"/>
      <w:bookmarkStart w:id="927" w:name="_ETM_Q1_996354"/>
      <w:bookmarkStart w:id="928" w:name="_ETM_Q1_996105"/>
      <w:bookmarkStart w:id="929" w:name="_ETM_Q1_1000861"/>
      <w:bookmarkStart w:id="930" w:name="_ETM_Q1_1000771"/>
      <w:bookmarkEnd w:id="926"/>
      <w:bookmarkEnd w:id="927"/>
      <w:bookmarkEnd w:id="928"/>
      <w:bookmarkEnd w:id="929"/>
      <w:bookmarkEnd w:id="930"/>
    </w:p>
    <w:p>
      <w:pPr>
        <w:pStyle w:val="Style14"/>
        <w:keepNext w:val="true"/>
        <w:rPr/>
      </w:pPr>
      <w:bookmarkStart w:id="931" w:name="ET_speaker_615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998526"/>
      <w:bookmarkStart w:id="933" w:name="_ETM_Q1_998277"/>
      <w:bookmarkStart w:id="934" w:name="_ETM_Q1_1003019"/>
      <w:bookmarkStart w:id="935" w:name="_ETM_Q1_1002950"/>
      <w:bookmarkEnd w:id="932"/>
      <w:bookmarkEnd w:id="933"/>
      <w:bookmarkEnd w:id="934"/>
      <w:bookmarkEnd w:id="935"/>
      <w:r>
        <w:rPr>
          <w:rtl w:val="true"/>
          <w:lang w:eastAsia="he-IL"/>
        </w:rPr>
        <w:t>די כבר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001333"/>
      <w:bookmarkStart w:id="937" w:name="_ETM_Q1_1001085"/>
      <w:bookmarkStart w:id="938" w:name="_ETM_Q1_1001606"/>
      <w:bookmarkStart w:id="939" w:name="_ETM_Q1_1000468"/>
      <w:bookmarkStart w:id="940" w:name="_ETM_Q1_1000383"/>
      <w:bookmarkStart w:id="941" w:name="_ETM_Q1_1001333"/>
      <w:bookmarkStart w:id="942" w:name="_ETM_Q1_1001085"/>
      <w:bookmarkStart w:id="943" w:name="_ETM_Q1_1001606"/>
      <w:bookmarkStart w:id="944" w:name="_ETM_Q1_1000468"/>
      <w:bookmarkStart w:id="945" w:name="_ETM_Q1_1000383"/>
      <w:bookmarkEnd w:id="941"/>
      <w:bookmarkEnd w:id="942"/>
      <w:bookmarkEnd w:id="943"/>
      <w:bookmarkEnd w:id="944"/>
      <w:bookmarkEnd w:id="945"/>
    </w:p>
    <w:p>
      <w:pPr>
        <w:pStyle w:val="Style14"/>
        <w:keepNext w:val="true"/>
        <w:rPr/>
      </w:pPr>
      <w:bookmarkStart w:id="946" w:name="ET_speake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999606"/>
      <w:bookmarkStart w:id="948" w:name="_ETM_Q1_999363"/>
      <w:bookmarkStart w:id="949" w:name="_ETM_Q1_1001213"/>
      <w:bookmarkStart w:id="950" w:name="_ETM_Q1_1000946"/>
      <w:bookmarkStart w:id="951" w:name="_ETM_Q1_1002337"/>
      <w:bookmarkStart w:id="952" w:name="_ETM_Q1_1002261"/>
      <w:bookmarkEnd w:id="947"/>
      <w:bookmarkEnd w:id="948"/>
      <w:bookmarkEnd w:id="949"/>
      <w:bookmarkEnd w:id="950"/>
      <w:bookmarkEnd w:id="951"/>
      <w:bookmarkEnd w:id="95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>.</w:t>
      </w:r>
      <w:bookmarkStart w:id="953" w:name="_ETM_Q1_1002559"/>
      <w:bookmarkStart w:id="954" w:name="_ETM_Q1_1002328"/>
      <w:bookmarkEnd w:id="953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999145"/>
      <w:bookmarkStart w:id="956" w:name="_ETM_Q1_998907"/>
      <w:bookmarkStart w:id="957" w:name="_ETM_Q1_1002902"/>
      <w:bookmarkStart w:id="958" w:name="_ETM_Q1_1002827"/>
      <w:bookmarkStart w:id="959" w:name="_ETM_Q1_999145"/>
      <w:bookmarkStart w:id="960" w:name="_ETM_Q1_998907"/>
      <w:bookmarkStart w:id="961" w:name="_ETM_Q1_1002902"/>
      <w:bookmarkStart w:id="962" w:name="_ETM_Q1_1002827"/>
      <w:bookmarkEnd w:id="959"/>
      <w:bookmarkEnd w:id="960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אסתר_אביר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001312"/>
      <w:bookmarkStart w:id="965" w:name="_ETM_Q1_1001239"/>
      <w:bookmarkEnd w:id="964"/>
      <w:bookmarkEnd w:id="965"/>
      <w:r>
        <w:rPr>
          <w:rtl w:val="true"/>
          <w:lang w:eastAsia="he-IL"/>
        </w:rPr>
        <w:t>- -</w:t>
      </w:r>
      <w:bookmarkStart w:id="966" w:name="_ETM_Q1_997413"/>
      <w:bookmarkStart w:id="967" w:name="_ETM_Q1_997170"/>
      <w:bookmarkEnd w:id="966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ות לזה</w:t>
      </w:r>
      <w:r>
        <w:rPr>
          <w:rtl w:val="true"/>
          <w:lang w:eastAsia="he-IL"/>
        </w:rPr>
        <w:t xml:space="preserve">. </w:t>
      </w:r>
      <w:bookmarkStart w:id="968" w:name="_ETM_Q1_1004165"/>
      <w:bookmarkEnd w:id="968"/>
      <w:r>
        <w:rPr>
          <w:rtl w:val="true"/>
          <w:lang w:eastAsia="he-IL"/>
        </w:rPr>
        <w:t>אנ</w:t>
      </w:r>
      <w:bookmarkStart w:id="969" w:name="_ETM_Q1_1002729"/>
      <w:bookmarkStart w:id="970" w:name="_ETM_Q1_1002473"/>
      <w:bookmarkEnd w:id="969"/>
      <w:bookmarkEnd w:id="970"/>
      <w:r>
        <w:rPr>
          <w:rtl w:val="true"/>
          <w:lang w:eastAsia="he-IL"/>
        </w:rPr>
        <w:t>חנו מדברים על דברים שהם ידועים לכולם</w:t>
      </w:r>
      <w:bookmarkStart w:id="971" w:name="_ETM_Q1_1002764"/>
      <w:bookmarkStart w:id="972" w:name="_ETM_Q1_1002530"/>
      <w:bookmarkEnd w:id="971"/>
      <w:bookmarkEnd w:id="9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005770"/>
      <w:bookmarkStart w:id="974" w:name="_ETM_Q1_1003121"/>
      <w:bookmarkStart w:id="975" w:name="_ETM_Q1_1003034"/>
      <w:bookmarkStart w:id="976" w:name="_ETM_Q1_1005770"/>
      <w:bookmarkStart w:id="977" w:name="_ETM_Q1_1003121"/>
      <w:bookmarkStart w:id="978" w:name="_ETM_Q1_1003034"/>
      <w:bookmarkEnd w:id="976"/>
      <w:bookmarkEnd w:id="977"/>
      <w:bookmarkEnd w:id="978"/>
    </w:p>
    <w:p>
      <w:pPr>
        <w:pStyle w:val="Style14"/>
        <w:keepNext w:val="true"/>
        <w:rPr/>
      </w:pPr>
      <w:bookmarkStart w:id="979" w:name="ET_speaker_61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006435"/>
      <w:bookmarkStart w:id="981" w:name="_ETM_Q1_1006346"/>
      <w:bookmarkEnd w:id="980"/>
      <w:bookmarkEnd w:id="981"/>
      <w:r>
        <w:rPr>
          <w:rtl w:val="true"/>
          <w:lang w:eastAsia="he-IL"/>
        </w:rPr>
        <w:t>דוד</w:t>
      </w:r>
      <w:bookmarkStart w:id="982" w:name="_ETM_Q1_1002889"/>
      <w:bookmarkStart w:id="983" w:name="_ETM_Q1_1002656"/>
      <w:bookmarkEnd w:id="982"/>
      <w:bookmarkEnd w:id="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984" w:name="_ETM_Q1_1003780"/>
      <w:bookmarkEnd w:id="984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>.</w:t>
      </w:r>
      <w:bookmarkStart w:id="985" w:name="_ETM_Q1_1007481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6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ומרים כמה דברים</w:t>
      </w:r>
      <w:r>
        <w:rPr>
          <w:rtl w:val="true"/>
        </w:rPr>
        <w:t xml:space="preserve">. </w:t>
      </w:r>
      <w:r>
        <w:rPr>
          <w:rtl w:val="true"/>
        </w:rPr>
        <w:t>אני שומ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1010195"/>
      <w:bookmarkStart w:id="988" w:name="_ETM_Q1_1006627"/>
      <w:bookmarkStart w:id="989" w:name="_ETM_Q1_1006375"/>
      <w:bookmarkStart w:id="990" w:name="_ETM_Q1_1011224"/>
      <w:bookmarkStart w:id="991" w:name="_ETM_Q1_1011145"/>
      <w:bookmarkStart w:id="992" w:name="_ETM_Q1_1010195"/>
      <w:bookmarkStart w:id="993" w:name="_ETM_Q1_1006627"/>
      <w:bookmarkStart w:id="994" w:name="_ETM_Q1_1006375"/>
      <w:bookmarkStart w:id="995" w:name="_ETM_Q1_1011224"/>
      <w:bookmarkStart w:id="996" w:name="_ETM_Q1_1011145"/>
      <w:bookmarkEnd w:id="992"/>
      <w:bookmarkEnd w:id="993"/>
      <w:bookmarkEnd w:id="994"/>
      <w:bookmarkEnd w:id="995"/>
      <w:bookmarkEnd w:id="996"/>
    </w:p>
    <w:p>
      <w:pPr>
        <w:pStyle w:val="Style14"/>
        <w:keepNext w:val="true"/>
        <w:rPr/>
      </w:pPr>
      <w:bookmarkStart w:id="997" w:name="ET_speaker_615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010879"/>
      <w:bookmarkStart w:id="999" w:name="_ETM_Q1_1010797"/>
      <w:bookmarkEnd w:id="998"/>
      <w:bookmarkEnd w:id="999"/>
      <w:r>
        <w:rPr>
          <w:rtl w:val="true"/>
          <w:lang w:eastAsia="he-IL"/>
        </w:rPr>
        <w:t>אבל יש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009579"/>
      <w:bookmarkStart w:id="1001" w:name="_ETM_Q1_1008105"/>
      <w:bookmarkStart w:id="1002" w:name="_ETM_Q1_1007871"/>
      <w:bookmarkStart w:id="1003" w:name="_ETM_Q1_1012825"/>
      <w:bookmarkStart w:id="1004" w:name="_ETM_Q1_1012745"/>
      <w:bookmarkStart w:id="1005" w:name="_ETM_Q1_1009579"/>
      <w:bookmarkStart w:id="1006" w:name="_ETM_Q1_1008105"/>
      <w:bookmarkStart w:id="1007" w:name="_ETM_Q1_1007871"/>
      <w:bookmarkStart w:id="1008" w:name="_ETM_Q1_1012825"/>
      <w:bookmarkStart w:id="1009" w:name="_ETM_Q1_1012745"/>
      <w:bookmarkEnd w:id="1005"/>
      <w:bookmarkEnd w:id="1006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אסתר_אביר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010256"/>
      <w:bookmarkStart w:id="1012" w:name="_ETM_Q1_1010186"/>
      <w:bookmarkEnd w:id="1011"/>
      <w:bookmarkEnd w:id="1012"/>
      <w:r>
        <w:rPr>
          <w:rtl w:val="true"/>
          <w:lang w:eastAsia="he-IL"/>
        </w:rPr>
        <w:t xml:space="preserve">יש </w:t>
      </w:r>
      <w:bookmarkStart w:id="1013" w:name="_ETM_Q1_1010641"/>
      <w:bookmarkEnd w:id="1013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זה לא מתאים – יש גבול</w:t>
      </w:r>
      <w:r>
        <w:rPr>
          <w:rtl w:val="true"/>
          <w:lang w:eastAsia="he-IL"/>
        </w:rPr>
        <w:t>.</w:t>
      </w:r>
      <w:bookmarkStart w:id="1014" w:name="_ETM_Q1_1015434"/>
      <w:bookmarkEnd w:id="10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5" w:name="_ETM_Q1_1014201"/>
      <w:bookmarkStart w:id="1016" w:name="_ETM_Q1_1013050"/>
      <w:bookmarkStart w:id="1017" w:name="_ETM_Q1_1012793"/>
      <w:bookmarkStart w:id="1018" w:name="_ETM_Q1_1011053"/>
      <w:bookmarkStart w:id="1019" w:name="_ETM_Q1_1010968"/>
      <w:bookmarkStart w:id="1020" w:name="_ETM_Q1_1010304"/>
      <w:bookmarkStart w:id="1021" w:name="_ETM_Q1_1010087"/>
      <w:bookmarkStart w:id="1022" w:name="_ETM_Q1_1010988"/>
      <w:bookmarkStart w:id="1023" w:name="_ETM_Q1_1010747"/>
      <w:bookmarkStart w:id="1024" w:name="_ETM_Q1_1015513"/>
      <w:bookmarkStart w:id="1025" w:name="_ETM_Q1_1014201"/>
      <w:bookmarkStart w:id="1026" w:name="_ETM_Q1_1013050"/>
      <w:bookmarkStart w:id="1027" w:name="_ETM_Q1_1012793"/>
      <w:bookmarkStart w:id="1028" w:name="_ETM_Q1_1011053"/>
      <w:bookmarkStart w:id="1029" w:name="_ETM_Q1_1010968"/>
      <w:bookmarkStart w:id="1030" w:name="_ETM_Q1_1010304"/>
      <w:bookmarkStart w:id="1031" w:name="_ETM_Q1_1010087"/>
      <w:bookmarkStart w:id="1032" w:name="_ETM_Q1_1010988"/>
      <w:bookmarkStart w:id="1033" w:name="_ETM_Q1_1010747"/>
      <w:bookmarkStart w:id="1034" w:name="_ETM_Q1_1015513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</w:p>
    <w:p>
      <w:pPr>
        <w:pStyle w:val="Style14"/>
        <w:keepNext w:val="true"/>
        <w:rPr/>
      </w:pPr>
      <w:bookmarkStart w:id="1035" w:name="ET_speake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014864"/>
      <w:bookmarkStart w:id="1037" w:name="_ETM_Q1_1014791"/>
      <w:bookmarkEnd w:id="1036"/>
      <w:bookmarkEnd w:id="10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 גילוי </w:t>
      </w:r>
      <w:bookmarkStart w:id="1038" w:name="_ETM_Q1_1016866"/>
      <w:bookmarkEnd w:id="1038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אחות של חבר כנסת</w:t>
      </w:r>
      <w:r>
        <w:rPr>
          <w:rtl w:val="true"/>
          <w:lang w:eastAsia="he-IL"/>
        </w:rPr>
        <w:t>.</w:t>
      </w:r>
      <w:bookmarkStart w:id="1039" w:name="_ETM_Q1_1015809"/>
      <w:bookmarkStart w:id="1040" w:name="_ETM_Q1_1015571"/>
      <w:bookmarkEnd w:id="1039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016949"/>
      <w:bookmarkStart w:id="1042" w:name="_ETM_Q1_1016142"/>
      <w:bookmarkStart w:id="1043" w:name="_ETM_Q1_1016068"/>
      <w:bookmarkStart w:id="1044" w:name="_ETM_Q1_1016949"/>
      <w:bookmarkStart w:id="1045" w:name="_ETM_Q1_1016142"/>
      <w:bookmarkStart w:id="1046" w:name="_ETM_Q1_1016068"/>
      <w:bookmarkEnd w:id="1044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אסתר_אביר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017605"/>
      <w:bookmarkStart w:id="1049" w:name="_ETM_Q1_1017538"/>
      <w:bookmarkEnd w:id="1048"/>
      <w:bookmarkEnd w:id="1049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015593"/>
      <w:bookmarkStart w:id="1051" w:name="_ETM_Q1_1014907"/>
      <w:bookmarkStart w:id="1052" w:name="_ETM_Q1_1014667"/>
      <w:bookmarkStart w:id="1053" w:name="_ETM_Q1_1019530"/>
      <w:bookmarkStart w:id="1054" w:name="_ETM_Q1_1019449"/>
      <w:bookmarkStart w:id="1055" w:name="_ETM_Q1_1015593"/>
      <w:bookmarkStart w:id="1056" w:name="_ETM_Q1_1014907"/>
      <w:bookmarkStart w:id="1057" w:name="_ETM_Q1_1014667"/>
      <w:bookmarkStart w:id="1058" w:name="_ETM_Q1_1019530"/>
      <w:bookmarkStart w:id="1059" w:name="_ETM_Q1_1019449"/>
      <w:bookmarkEnd w:id="1055"/>
      <w:bookmarkEnd w:id="1056"/>
      <w:bookmarkEnd w:id="1057"/>
      <w:bookmarkEnd w:id="1058"/>
      <w:bookmarkEnd w:id="1059"/>
    </w:p>
    <w:p>
      <w:pPr>
        <w:pStyle w:val="Style14"/>
        <w:keepNext w:val="true"/>
        <w:rPr/>
      </w:pPr>
      <w:bookmarkStart w:id="1060" w:name="ET_speake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016304"/>
      <w:bookmarkStart w:id="1062" w:name="_ETM_Q1_1016233"/>
      <w:bookmarkEnd w:id="1061"/>
      <w:bookmarkEnd w:id="1062"/>
      <w:r>
        <w:rPr>
          <w:rtl w:val="true"/>
          <w:lang w:eastAsia="he-IL"/>
        </w:rPr>
        <w:t>בוודאי ש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018144"/>
      <w:bookmarkStart w:id="1064" w:name="_ETM_Q1_1016783"/>
      <w:bookmarkStart w:id="1065" w:name="_ETM_Q1_1016538"/>
      <w:bookmarkStart w:id="1066" w:name="_ETM_Q1_1020756"/>
      <w:bookmarkStart w:id="1067" w:name="_ETM_Q1_1020676"/>
      <w:bookmarkStart w:id="1068" w:name="_ETM_Q1_1018144"/>
      <w:bookmarkStart w:id="1069" w:name="_ETM_Q1_1016783"/>
      <w:bookmarkStart w:id="1070" w:name="_ETM_Q1_1016538"/>
      <w:bookmarkStart w:id="1071" w:name="_ETM_Q1_1020756"/>
      <w:bookmarkStart w:id="1072" w:name="_ETM_Q1_1020676"/>
      <w:bookmarkEnd w:id="1068"/>
      <w:bookmarkEnd w:id="1069"/>
      <w:bookmarkEnd w:id="1070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אסתר_אביר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018815"/>
      <w:bookmarkStart w:id="1075" w:name="_ETM_Q1_1018746"/>
      <w:bookmarkEnd w:id="1074"/>
      <w:bookmarkEnd w:id="1075"/>
      <w:r>
        <w:rPr>
          <w:rtl w:val="true"/>
          <w:lang w:eastAsia="he-IL"/>
        </w:rPr>
        <w:t xml:space="preserve">אני </w:t>
      </w:r>
      <w:bookmarkStart w:id="1076" w:name="_ETM_Q1_1019226"/>
      <w:bookmarkEnd w:id="1076"/>
      <w:r>
        <w:rPr>
          <w:rtl w:val="true"/>
          <w:lang w:eastAsia="he-IL"/>
        </w:rPr>
        <w:t>באה לפה בתור אמא של לוחמים</w:t>
      </w:r>
      <w:bookmarkStart w:id="1077" w:name="_ETM_Q1_1018612"/>
      <w:bookmarkStart w:id="1078" w:name="_ETM_Q1_1018369"/>
      <w:bookmarkEnd w:id="1077"/>
      <w:bookmarkEnd w:id="10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020708"/>
      <w:bookmarkStart w:id="1080" w:name="_ETM_Q1_1019022"/>
      <w:bookmarkStart w:id="1081" w:name="_ETM_Q1_1018926"/>
      <w:bookmarkStart w:id="1082" w:name="_ETM_Q1_1020708"/>
      <w:bookmarkStart w:id="1083" w:name="_ETM_Q1_1019022"/>
      <w:bookmarkStart w:id="1084" w:name="_ETM_Q1_1018926"/>
      <w:bookmarkEnd w:id="1082"/>
      <w:bookmarkEnd w:id="1083"/>
      <w:bookmarkEnd w:id="1084"/>
    </w:p>
    <w:p>
      <w:pPr>
        <w:pStyle w:val="Style14"/>
        <w:keepNext w:val="true"/>
        <w:rPr/>
      </w:pPr>
      <w:bookmarkStart w:id="1085" w:name="ET_speaker_62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021425"/>
      <w:bookmarkStart w:id="1087" w:name="_ETM_Q1_1021347"/>
      <w:bookmarkEnd w:id="1086"/>
      <w:bookmarkEnd w:id="1087"/>
      <w:r>
        <w:rPr>
          <w:rtl w:val="true"/>
          <w:lang w:eastAsia="he-IL"/>
        </w:rPr>
        <w:t xml:space="preserve">אתם חלק מהקונספציה נגד הדרג </w:t>
      </w:r>
      <w:bookmarkStart w:id="1088" w:name="_ETM_Q1_1022713"/>
      <w:bookmarkStart w:id="1089" w:name="_ETM_Q1_1022469"/>
      <w:bookmarkStart w:id="1090" w:name="_ETM_Q1_1027001"/>
      <w:bookmarkEnd w:id="1088"/>
      <w:bookmarkEnd w:id="1089"/>
      <w:bookmarkEnd w:id="1090"/>
      <w:r>
        <w:rPr>
          <w:rtl w:val="true"/>
          <w:lang w:eastAsia="he-IL"/>
        </w:rPr>
        <w:t>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טיל עליו את כל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אה לפה </w:t>
      </w:r>
      <w:bookmarkStart w:id="1091" w:name="_ETM_Q1_1025500"/>
      <w:bookmarkStart w:id="1092" w:name="_ETM_Q1_1025265"/>
      <w:bookmarkStart w:id="1093" w:name="_ETM_Q1_1029846"/>
      <w:bookmarkEnd w:id="1091"/>
      <w:bookmarkEnd w:id="1092"/>
      <w:bookmarkEnd w:id="1093"/>
      <w:r>
        <w:rPr>
          <w:rtl w:val="true"/>
          <w:lang w:eastAsia="he-IL"/>
        </w:rPr>
        <w:t xml:space="preserve">כשאת לא עושה אפילו גילוי נאות הכי נורמטיבי שיש – </w:t>
      </w:r>
      <w:bookmarkStart w:id="1094" w:name="_ETM_Q1_1033259"/>
      <w:bookmarkEnd w:id="1094"/>
      <w:r>
        <w:rPr>
          <w:rtl w:val="true"/>
          <w:lang w:eastAsia="he-IL"/>
        </w:rPr>
        <w:t xml:space="preserve">את אחות </w:t>
      </w:r>
      <w:bookmarkStart w:id="1095" w:name="_ETM_Q1_1029847"/>
      <w:bookmarkStart w:id="1096" w:name="_ETM_Q1_1029618"/>
      <w:bookmarkEnd w:id="1095"/>
      <w:bookmarkEnd w:id="1096"/>
      <w:r>
        <w:rPr>
          <w:rtl w:val="true"/>
          <w:lang w:eastAsia="he-IL"/>
        </w:rPr>
        <w:t>של חבר כנסת שמוביל את הקמפיין נגד הפ</w:t>
      </w:r>
      <w:bookmarkStart w:id="1097" w:name="_ETM_Q1_1032834"/>
      <w:bookmarkEnd w:id="1097"/>
      <w:r>
        <w:rPr>
          <w:rtl w:val="true"/>
          <w:lang w:eastAsia="he-IL"/>
        </w:rPr>
        <w:t>צ</w:t>
      </w:r>
      <w:bookmarkStart w:id="1098" w:name="_ETM_Q1_1033097"/>
      <w:bookmarkEnd w:id="10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>.</w:t>
      </w:r>
      <w:bookmarkStart w:id="1099" w:name="_ETM_Q1_1029452"/>
      <w:bookmarkStart w:id="1100" w:name="_ETM_Q1_1029214"/>
      <w:bookmarkEnd w:id="1099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029805"/>
      <w:bookmarkStart w:id="1102" w:name="_ETM_Q1_1029727"/>
      <w:bookmarkStart w:id="1103" w:name="_ETM_Q1_1029805"/>
      <w:bookmarkStart w:id="1104" w:name="_ETM_Q1_1029727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אסתר_אביר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031490"/>
      <w:bookmarkStart w:id="1107" w:name="_ETM_Q1_1031419"/>
      <w:bookmarkEnd w:id="1106"/>
      <w:bookmarkEnd w:id="1107"/>
      <w:r>
        <w:rPr>
          <w:rtl w:val="true"/>
          <w:lang w:eastAsia="he-IL"/>
        </w:rPr>
        <w:t xml:space="preserve">את </w:t>
      </w:r>
      <w:bookmarkStart w:id="1108" w:name="_ETM_Q1_1031874"/>
      <w:bookmarkEnd w:id="1108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bookmarkStart w:id="1109" w:name="_ETM_Q1_1028694"/>
      <w:bookmarkStart w:id="1110" w:name="_ETM_Q1_1028459"/>
      <w:bookmarkEnd w:id="1109"/>
      <w:bookmarkEnd w:id="1110"/>
      <w:r>
        <w:rPr>
          <w:rtl w:val="true"/>
          <w:lang w:eastAsia="he-IL"/>
        </w:rPr>
        <w:t>גילוי נאות – אני אחות של אביחי בוארון</w:t>
      </w:r>
      <w:r>
        <w:rPr>
          <w:rtl w:val="true"/>
          <w:lang w:eastAsia="he-IL"/>
        </w:rPr>
        <w:t>,</w:t>
      </w:r>
      <w:bookmarkStart w:id="1111" w:name="_ETM_Q1_1040902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אחות </w:t>
      </w:r>
      <w:bookmarkStart w:id="1112" w:name="_ETM_Q1_1038243"/>
      <w:bookmarkEnd w:id="1112"/>
      <w:r>
        <w:rPr>
          <w:rtl w:val="true"/>
          <w:lang w:eastAsia="he-IL"/>
        </w:rPr>
        <w:t>ש</w:t>
      </w:r>
      <w:bookmarkStart w:id="1113" w:name="_ETM_Q1_1038494"/>
      <w:bookmarkEnd w:id="1113"/>
      <w:r>
        <w:rPr>
          <w:rtl w:val="true"/>
          <w:lang w:eastAsia="he-IL"/>
        </w:rPr>
        <w:t>ל אביחי בוארון שקראה לפיטורי הפ</w:t>
      </w:r>
      <w:bookmarkStart w:id="1114" w:name="_ETM_Q1_1040721"/>
      <w:bookmarkStart w:id="1115" w:name="_ETM_Q1_1040475"/>
      <w:bookmarkEnd w:id="1114"/>
      <w:bookmarkEnd w:id="1115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רבה</w:t>
      </w:r>
      <w:bookmarkStart w:id="1116" w:name="_ETM_Q1_1042408"/>
      <w:bookmarkEnd w:id="1116"/>
      <w:r>
        <w:rPr>
          <w:rtl w:val="true"/>
          <w:lang w:eastAsia="he-IL"/>
        </w:rPr>
        <w:t xml:space="preserve"> לפני שהוא נהיה חבר כנסת</w:t>
      </w:r>
      <w:r>
        <w:rPr>
          <w:rtl w:val="true"/>
          <w:lang w:eastAsia="he-IL"/>
        </w:rPr>
        <w:t>.</w:t>
      </w:r>
      <w:bookmarkStart w:id="1117" w:name="_ETM_Q1_1041565"/>
      <w:bookmarkEnd w:id="1117"/>
      <w:r>
        <w:rPr>
          <w:rtl w:val="true"/>
          <w:lang w:eastAsia="he-IL"/>
        </w:rPr>
        <w:t xml:space="preserve"> </w:t>
      </w:r>
      <w:bookmarkStart w:id="1118" w:name="_ETM_Q1_1041814"/>
      <w:bookmarkEnd w:id="1118"/>
      <w:r>
        <w:rPr>
          <w:rtl w:val="true"/>
          <w:lang w:eastAsia="he-IL"/>
        </w:rPr>
        <w:t>את מוזמנת לראות</w:t>
      </w:r>
      <w:bookmarkStart w:id="1119" w:name="_ETM_Q1_1046465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043098"/>
      <w:bookmarkStart w:id="1121" w:name="_ETM_Q1_1042671"/>
      <w:bookmarkStart w:id="1122" w:name="_ETM_Q1_1042419"/>
      <w:bookmarkStart w:id="1123" w:name="_ETM_Q1_1047272"/>
      <w:bookmarkStart w:id="1124" w:name="_ETM_Q1_1047182"/>
      <w:bookmarkStart w:id="1125" w:name="_ETM_Q1_1043098"/>
      <w:bookmarkStart w:id="1126" w:name="_ETM_Q1_1042671"/>
      <w:bookmarkStart w:id="1127" w:name="_ETM_Q1_1042419"/>
      <w:bookmarkStart w:id="1128" w:name="_ETM_Q1_1047272"/>
      <w:bookmarkStart w:id="1129" w:name="_ETM_Q1_1047182"/>
      <w:bookmarkEnd w:id="1125"/>
      <w:bookmarkEnd w:id="1126"/>
      <w:bookmarkEnd w:id="1127"/>
      <w:bookmarkEnd w:id="1128"/>
      <w:bookmarkEnd w:id="1129"/>
    </w:p>
    <w:p>
      <w:pPr>
        <w:pStyle w:val="Style14"/>
        <w:keepNext w:val="true"/>
        <w:rPr/>
      </w:pPr>
      <w:bookmarkStart w:id="1130" w:name="ET_speaker_623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043798"/>
      <w:bookmarkStart w:id="1132" w:name="_ETM_Q1_1043723"/>
      <w:bookmarkEnd w:id="1131"/>
      <w:bookmarkEnd w:id="1132"/>
      <w:r>
        <w:rPr>
          <w:rtl w:val="true"/>
          <w:lang w:eastAsia="he-IL"/>
        </w:rPr>
        <w:t>אני רואה שיש כאן התאמה משפ</w:t>
      </w:r>
      <w:bookmarkStart w:id="1133" w:name="_ETM_Q1_1043742"/>
      <w:bookmarkEnd w:id="1133"/>
      <w:r>
        <w:rPr>
          <w:rtl w:val="true"/>
          <w:lang w:eastAsia="he-IL"/>
        </w:rPr>
        <w:t>ח</w:t>
      </w:r>
      <w:bookmarkStart w:id="1134" w:name="_ETM_Q1_1044007"/>
      <w:bookmarkEnd w:id="1134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>.</w:t>
      </w:r>
      <w:bookmarkStart w:id="1135" w:name="_ETM_Q1_1044079"/>
      <w:bookmarkStart w:id="1136" w:name="_ETM_Q1_1043826"/>
      <w:bookmarkStart w:id="1137" w:name="_ETM_Q1_1047637"/>
      <w:bookmarkStart w:id="1138" w:name="_ETM_Q1_1047557"/>
      <w:bookmarkStart w:id="1139" w:name="_ETM_Q1_1046259"/>
      <w:bookmarkEnd w:id="1135"/>
      <w:bookmarkEnd w:id="1136"/>
      <w:bookmarkEnd w:id="1137"/>
      <w:bookmarkEnd w:id="11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045625"/>
      <w:bookmarkStart w:id="1141" w:name="_ETM_Q1_1045530"/>
      <w:bookmarkStart w:id="1142" w:name="_ETM_Q1_1045625"/>
      <w:bookmarkStart w:id="1143" w:name="_ETM_Q1_1045530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אסתר_אביר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048370"/>
      <w:bookmarkStart w:id="1146" w:name="_ETM_Q1_1048297"/>
      <w:bookmarkEnd w:id="1145"/>
      <w:bookmarkEnd w:id="114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1147" w:name="_ETM_Q1_1045815"/>
      <w:bookmarkStart w:id="1148" w:name="_ETM_Q1_1045560"/>
      <w:bookmarkEnd w:id="1147"/>
      <w:bookmarkEnd w:id="1148"/>
      <w:r>
        <w:rPr>
          <w:rtl w:val="true"/>
          <w:lang w:eastAsia="he-IL"/>
        </w:rPr>
        <w:t>קיבלנו חינו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  <w:bookmarkStart w:id="1149" w:name="_ETM_Q1_1049148"/>
      <w:bookmarkStart w:id="1150" w:name="_ETM_Q1_1049058"/>
      <w:bookmarkEnd w:id="1149"/>
      <w:bookmarkEnd w:id="1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>.</w:t>
      </w:r>
      <w:bookmarkStart w:id="1151" w:name="_ETM_Q1_1048633"/>
      <w:bookmarkStart w:id="1152" w:name="_ETM_Q1_1048392"/>
      <w:bookmarkEnd w:id="1151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051097"/>
      <w:bookmarkStart w:id="1154" w:name="_ETM_Q1_1049657"/>
      <w:bookmarkStart w:id="1155" w:name="_ETM_Q1_1049568"/>
      <w:bookmarkStart w:id="1156" w:name="_ETM_Q1_1051097"/>
      <w:bookmarkStart w:id="1157" w:name="_ETM_Q1_1049657"/>
      <w:bookmarkStart w:id="1158" w:name="_ETM_Q1_1049568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62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051791"/>
      <w:bookmarkStart w:id="1161" w:name="_ETM_Q1_1051708"/>
      <w:bookmarkEnd w:id="1160"/>
      <w:bookmarkEnd w:id="11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62" w:name="_ETM_Q1_1048689"/>
      <w:bookmarkStart w:id="1163" w:name="_ETM_Q1_1048441"/>
      <w:bookmarkEnd w:id="1162"/>
      <w:bookmarkEnd w:id="1163"/>
      <w:r>
        <w:rPr>
          <w:rtl w:val="true"/>
          <w:lang w:eastAsia="he-IL"/>
        </w:rPr>
        <w:t>אני</w:t>
      </w:r>
      <w:bookmarkStart w:id="1164" w:name="_ETM_Q1_1051869"/>
      <w:bookmarkEnd w:id="1164"/>
      <w:r>
        <w:rPr>
          <w:rtl w:val="true"/>
          <w:lang w:eastAsia="he-IL"/>
        </w:rPr>
        <w:t xml:space="preserve"> לא </w:t>
      </w:r>
      <w:bookmarkStart w:id="1165" w:name="_ETM_Q1_1048761"/>
      <w:bookmarkStart w:id="1166" w:name="_ETM_Q1_1048506"/>
      <w:bookmarkStart w:id="1167" w:name="_ETM_Q1_1049351"/>
      <w:bookmarkStart w:id="1168" w:name="_ETM_Q1_1049096"/>
      <w:bookmarkEnd w:id="1165"/>
      <w:bookmarkEnd w:id="1166"/>
      <w:bookmarkEnd w:id="1167"/>
      <w:bookmarkEnd w:id="1168"/>
      <w:r>
        <w:rPr>
          <w:rtl w:val="true"/>
          <w:lang w:eastAsia="he-IL"/>
        </w:rPr>
        <w:t xml:space="preserve">אצא </w:t>
      </w:r>
      <w:bookmarkStart w:id="1169" w:name="_ETM_Q1_1048095"/>
      <w:bookmarkStart w:id="1170" w:name="_ETM_Q1_1047855"/>
      <w:bookmarkEnd w:id="1169"/>
      <w:bookmarkEnd w:id="1170"/>
      <w:r>
        <w:rPr>
          <w:rtl w:val="true"/>
          <w:lang w:eastAsia="he-IL"/>
        </w:rPr>
        <w:t>על דרג צבאי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71" w:name="_ETM_Q1_1055633"/>
      <w:bookmarkEnd w:id="1171"/>
      <w:r>
        <w:rPr>
          <w:rtl w:val="true"/>
          <w:lang w:eastAsia="he-IL"/>
        </w:rPr>
        <w:t>ה</w:t>
      </w:r>
      <w:bookmarkStart w:id="1172" w:name="_ETM_Q1_1051526"/>
      <w:bookmarkStart w:id="1173" w:name="_ETM_Q1_1051272"/>
      <w:bookmarkEnd w:id="1172"/>
      <w:bookmarkEnd w:id="1173"/>
      <w:r>
        <w:rPr>
          <w:rtl w:val="true"/>
          <w:lang w:eastAsia="he-IL"/>
        </w:rPr>
        <w:t xml:space="preserve">חינוך שאני </w:t>
      </w:r>
      <w:bookmarkStart w:id="1174" w:name="_ETM_Q1_1049413"/>
      <w:bookmarkStart w:id="1175" w:name="_ETM_Q1_1049158"/>
      <w:bookmarkStart w:id="1176" w:name="_ETM_Q1_1048310"/>
      <w:bookmarkStart w:id="1177" w:name="_ETM_Q1_1048079"/>
      <w:bookmarkEnd w:id="1174"/>
      <w:bookmarkEnd w:id="1175"/>
      <w:bookmarkEnd w:id="1176"/>
      <w:bookmarkEnd w:id="1177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051065"/>
      <w:bookmarkStart w:id="1179" w:name="_ETM_Q1_1050336"/>
      <w:bookmarkStart w:id="1180" w:name="_ETM_Q1_1050084"/>
      <w:bookmarkStart w:id="1181" w:name="_ETM_Q1_1054618"/>
      <w:bookmarkStart w:id="1182" w:name="_ETM_Q1_1054526"/>
      <w:bookmarkStart w:id="1183" w:name="_ETM_Q1_1051065"/>
      <w:bookmarkStart w:id="1184" w:name="_ETM_Q1_1050336"/>
      <w:bookmarkStart w:id="1185" w:name="_ETM_Q1_1050084"/>
      <w:bookmarkStart w:id="1186" w:name="_ETM_Q1_1054618"/>
      <w:bookmarkStart w:id="1187" w:name="_ETM_Q1_1054526"/>
      <w:bookmarkEnd w:id="1183"/>
      <w:bookmarkEnd w:id="1184"/>
      <w:bookmarkEnd w:id="1185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אסתר_אביר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051765"/>
      <w:bookmarkStart w:id="1190" w:name="_ETM_Q1_1051690"/>
      <w:bookmarkEnd w:id="1189"/>
      <w:bookmarkEnd w:id="1190"/>
      <w:r>
        <w:rPr>
          <w:rtl w:val="true"/>
          <w:lang w:eastAsia="he-IL"/>
        </w:rPr>
        <w:t>אני מבקשת לא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1" w:name="_ETM_Q1_1054627"/>
      <w:bookmarkEnd w:id="1191"/>
      <w:r>
        <w:rPr>
          <w:rtl w:val="true"/>
          <w:lang w:eastAsia="he-IL"/>
        </w:rPr>
        <w:t>לא שאלתי אותך מי</w:t>
      </w:r>
      <w:bookmarkStart w:id="1192" w:name="_ETM_Q1_1053577"/>
      <w:bookmarkStart w:id="1193" w:name="_ETM_Q1_1053324"/>
      <w:bookmarkEnd w:id="1192"/>
      <w:bookmarkEnd w:id="1193"/>
      <w:r>
        <w:rPr>
          <w:rtl w:val="true"/>
          <w:lang w:eastAsia="he-IL"/>
        </w:rPr>
        <w:t xml:space="preserve"> זה א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052642"/>
      <w:bookmarkStart w:id="1195" w:name="_ETM_Q1_1051441"/>
      <w:bookmarkStart w:id="1196" w:name="_ETM_Q1_1051197"/>
      <w:bookmarkStart w:id="1197" w:name="_ETM_Q1_1056117"/>
      <w:bookmarkStart w:id="1198" w:name="_ETM_Q1_1056005"/>
      <w:bookmarkStart w:id="1199" w:name="_ETM_Q1_1052642"/>
      <w:bookmarkStart w:id="1200" w:name="_ETM_Q1_1051441"/>
      <w:bookmarkStart w:id="1201" w:name="_ETM_Q1_1051197"/>
      <w:bookmarkStart w:id="1202" w:name="_ETM_Q1_1056117"/>
      <w:bookmarkStart w:id="1203" w:name="_ETM_Q1_1056005"/>
      <w:bookmarkEnd w:id="1199"/>
      <w:bookmarkEnd w:id="1200"/>
      <w:bookmarkEnd w:id="1201"/>
      <w:bookmarkEnd w:id="1202"/>
      <w:bookmarkEnd w:id="1203"/>
    </w:p>
    <w:p>
      <w:pPr>
        <w:pStyle w:val="Style14"/>
        <w:keepNext w:val="true"/>
        <w:rPr/>
      </w:pPr>
      <w:bookmarkStart w:id="1204" w:name="ET_speaker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053336"/>
      <w:bookmarkStart w:id="1206" w:name="_ETM_Q1_1053264"/>
      <w:bookmarkEnd w:id="1205"/>
      <w:bookmarkEnd w:id="1206"/>
      <w:r>
        <w:rPr>
          <w:rtl w:val="true"/>
          <w:lang w:eastAsia="he-IL"/>
        </w:rPr>
        <w:t xml:space="preserve">אח </w:t>
      </w:r>
      <w:bookmarkStart w:id="1207" w:name="_ETM_Q1_1053590"/>
      <w:bookmarkEnd w:id="1207"/>
      <w:r>
        <w:rPr>
          <w:rtl w:val="true"/>
          <w:lang w:eastAsia="he-IL"/>
        </w:rPr>
        <w:t xml:space="preserve">שלי לא בא לדבר </w:t>
      </w:r>
      <w:bookmarkStart w:id="1208" w:name="_ETM_Q1_1054662"/>
      <w:bookmarkStart w:id="1209" w:name="_ETM_Q1_1054429"/>
      <w:bookmarkEnd w:id="1208"/>
      <w:bookmarkEnd w:id="1209"/>
      <w:r>
        <w:rPr>
          <w:rtl w:val="true"/>
          <w:lang w:eastAsia="he-IL"/>
        </w:rPr>
        <w:t xml:space="preserve">את המושגים </w:t>
      </w:r>
      <w:bookmarkStart w:id="1210" w:name="_ETM_Q1_1056648"/>
      <w:bookmarkStart w:id="1211" w:name="_ETM_Q1_1056407"/>
      <w:bookmarkEnd w:id="1210"/>
      <w:bookmarkEnd w:id="1211"/>
      <w:r>
        <w:rPr>
          <w:rtl w:val="true"/>
          <w:lang w:eastAsia="he-IL"/>
        </w:rPr>
        <w:t xml:space="preserve">שלי פה </w:t>
      </w:r>
      <w:bookmarkStart w:id="1212" w:name="_ETM_Q1_1056486"/>
      <w:bookmarkStart w:id="1213" w:name="_ETM_Q1_1056251"/>
      <w:bookmarkEnd w:id="1212"/>
      <w:bookmarkEnd w:id="1213"/>
      <w:r>
        <w:rPr>
          <w:rtl w:val="true"/>
          <w:lang w:eastAsia="he-IL"/>
        </w:rPr>
        <w:t xml:space="preserve">כאילו </w:t>
      </w:r>
      <w:bookmarkStart w:id="1214" w:name="_ETM_Q1_1056493"/>
      <w:bookmarkStart w:id="1215" w:name="_ETM_Q1_1056239"/>
      <w:bookmarkStart w:id="1216" w:name="_ETM_Q1_1058763"/>
      <w:bookmarkEnd w:id="1214"/>
      <w:bookmarkEnd w:id="1215"/>
      <w:bookmarkEnd w:id="1216"/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060554"/>
      <w:bookmarkStart w:id="1218" w:name="_ETM_Q1_1060303"/>
      <w:bookmarkStart w:id="1219" w:name="_ETM_Q1_1056204"/>
      <w:bookmarkStart w:id="1220" w:name="_ETM_Q1_1053519"/>
      <w:bookmarkStart w:id="1221" w:name="_ETM_Q1_1053286"/>
      <w:bookmarkStart w:id="1222" w:name="_ETM_Q1_1057559"/>
      <w:bookmarkStart w:id="1223" w:name="_ETM_Q1_1057449"/>
      <w:bookmarkStart w:id="1224" w:name="_ETM_Q1_1060554"/>
      <w:bookmarkStart w:id="1225" w:name="_ETM_Q1_1060303"/>
      <w:bookmarkStart w:id="1226" w:name="_ETM_Q1_1056204"/>
      <w:bookmarkStart w:id="1227" w:name="_ETM_Q1_1053519"/>
      <w:bookmarkStart w:id="1228" w:name="_ETM_Q1_1053286"/>
      <w:bookmarkStart w:id="1229" w:name="_ETM_Q1_1057559"/>
      <w:bookmarkStart w:id="1230" w:name="_ETM_Q1_1057449"/>
      <w:bookmarkEnd w:id="1224"/>
      <w:bookmarkEnd w:id="1225"/>
      <w:bookmarkEnd w:id="1226"/>
      <w:bookmarkEnd w:id="1227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615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056898"/>
      <w:bookmarkStart w:id="1233" w:name="_ETM_Q1_1056825"/>
      <w:bookmarkEnd w:id="1232"/>
      <w:bookmarkEnd w:id="1233"/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bookmarkStart w:id="1234" w:name="_ETM_Q1_1058543"/>
      <w:bookmarkEnd w:id="12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059259"/>
      <w:bookmarkStart w:id="1236" w:name="_ETM_Q1_1059166"/>
      <w:bookmarkStart w:id="1237" w:name="_ETM_Q1_1059259"/>
      <w:bookmarkStart w:id="1238" w:name="_ETM_Q1_105916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_ETM_Q1_1060554"/>
      <w:bookmarkStart w:id="1240" w:name="_ETM_Q1_1060303"/>
      <w:bookmarkStart w:id="1241" w:name="ET_guest_אסתר_אבירן_43"/>
      <w:bookmarkEnd w:id="1239"/>
      <w:bookmarkEnd w:id="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057952"/>
      <w:bookmarkStart w:id="1243" w:name="_ETM_Q1_1057718"/>
      <w:bookmarkStart w:id="1244" w:name="_ETM_Q1_1062594"/>
      <w:bookmarkStart w:id="1245" w:name="_ETM_Q1_1062523"/>
      <w:bookmarkEnd w:id="1242"/>
      <w:bookmarkEnd w:id="1243"/>
      <w:bookmarkEnd w:id="1244"/>
      <w:bookmarkEnd w:id="1245"/>
      <w:r>
        <w:rPr>
          <w:rtl w:val="true"/>
          <w:lang w:eastAsia="he-IL"/>
        </w:rPr>
        <w:t>אני עומדת בזכות עצמי</w:t>
      </w:r>
      <w:r>
        <w:rPr>
          <w:rtl w:val="true"/>
          <w:lang w:eastAsia="he-IL"/>
        </w:rPr>
        <w:t>.</w:t>
      </w:r>
      <w:bookmarkStart w:id="1246" w:name="_ETM_Q1_1056711"/>
      <w:bookmarkStart w:id="1247" w:name="_ETM_Q1_1056471"/>
      <w:bookmarkStart w:id="1248" w:name="_ETM_Q1_1056536"/>
      <w:bookmarkStart w:id="1249" w:name="_ETM_Q1_1056331"/>
      <w:bookmarkEnd w:id="1246"/>
      <w:bookmarkEnd w:id="1247"/>
      <w:bookmarkEnd w:id="1248"/>
      <w:bookmarkEnd w:id="1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ותו הגדולה של אביחי בוארון</w:t>
      </w:r>
      <w:bookmarkStart w:id="1250" w:name="_ETM_Q1_1062452"/>
      <w:bookmarkStart w:id="1251" w:name="_ETM_Q1_1062209"/>
      <w:bookmarkEnd w:id="1250"/>
      <w:bookmarkEnd w:id="1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1252" w:name="_ETM_Q1_1062723"/>
      <w:bookmarkEnd w:id="125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066341"/>
      <w:bookmarkStart w:id="1254" w:name="_ETM_Q1_1063241"/>
      <w:bookmarkStart w:id="1255" w:name="_ETM_Q1_1063153"/>
      <w:bookmarkStart w:id="1256" w:name="_ETM_Q1_1066341"/>
      <w:bookmarkStart w:id="1257" w:name="_ETM_Q1_1063241"/>
      <w:bookmarkStart w:id="1258" w:name="_ETM_Q1_1063153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615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062417"/>
      <w:bookmarkStart w:id="1261" w:name="_ETM_Q1_1062166"/>
      <w:bookmarkStart w:id="1262" w:name="_ETM_Q1_1066997"/>
      <w:bookmarkStart w:id="1263" w:name="_ETM_Q1_1066920"/>
      <w:bookmarkEnd w:id="1260"/>
      <w:bookmarkEnd w:id="1261"/>
      <w:bookmarkEnd w:id="1262"/>
      <w:bookmarkEnd w:id="1263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סתם זורקת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ן </w:t>
      </w:r>
      <w:bookmarkStart w:id="1264" w:name="_ETM_Q1_1064212"/>
      <w:bookmarkStart w:id="1265" w:name="_ETM_Q1_1063964"/>
      <w:bookmarkEnd w:id="1264"/>
      <w:bookmarkEnd w:id="1265"/>
      <w:r>
        <w:rPr>
          <w:rtl w:val="true"/>
          <w:lang w:eastAsia="he-IL"/>
        </w:rPr>
        <w:t xml:space="preserve">קשר </w:t>
      </w:r>
      <w:bookmarkStart w:id="1266" w:name="_ETM_Q1_1064979"/>
      <w:bookmarkEnd w:id="1266"/>
      <w:r>
        <w:rPr>
          <w:rtl w:val="true"/>
          <w:lang w:eastAsia="he-IL"/>
        </w:rPr>
        <w:t>ל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068031"/>
      <w:bookmarkStart w:id="1268" w:name="_ETM_Q1_1066505"/>
      <w:bookmarkStart w:id="1269" w:name="_ETM_Q1_1066428"/>
      <w:bookmarkStart w:id="1270" w:name="_ETM_Q1_1068031"/>
      <w:bookmarkStart w:id="1271" w:name="_ETM_Q1_1066505"/>
      <w:bookmarkStart w:id="1272" w:name="_ETM_Q1_1066428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623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064135"/>
      <w:bookmarkStart w:id="1275" w:name="_ETM_Q1_1063886"/>
      <w:bookmarkStart w:id="1276" w:name="_ETM_Q1_1068744"/>
      <w:bookmarkStart w:id="1277" w:name="_ETM_Q1_1068664"/>
      <w:bookmarkEnd w:id="1274"/>
      <w:bookmarkEnd w:id="1275"/>
      <w:bookmarkEnd w:id="1276"/>
      <w:bookmarkEnd w:id="127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פיין של אביחי בוארון </w:t>
      </w:r>
      <w:bookmarkStart w:id="1278" w:name="_ETM_Q1_1066598"/>
      <w:bookmarkEnd w:id="1278"/>
      <w:r>
        <w:rPr>
          <w:rtl w:val="true"/>
          <w:lang w:eastAsia="he-IL"/>
        </w:rPr>
        <w:t>ו</w:t>
      </w:r>
      <w:bookmarkStart w:id="1279" w:name="_ETM_Q1_1066867"/>
      <w:bookmarkEnd w:id="1279"/>
      <w:r>
        <w:rPr>
          <w:rtl w:val="true"/>
          <w:lang w:eastAsia="he-IL"/>
        </w:rPr>
        <w:t>חלק מהליכוד נגד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280" w:name="_ETM_Q1_1071813"/>
      <w:bookmarkEnd w:id="1280"/>
      <w:r>
        <w:rPr>
          <w:rtl w:val="true"/>
          <w:lang w:eastAsia="he-IL"/>
        </w:rPr>
        <w:t xml:space="preserve">לא יבוא </w:t>
      </w:r>
      <w:bookmarkStart w:id="1281" w:name="_ETM_Q1_1069235"/>
      <w:bookmarkStart w:id="1282" w:name="_ETM_Q1_1068989"/>
      <w:bookmarkEnd w:id="1281"/>
      <w:bookmarkEnd w:id="1282"/>
      <w:r>
        <w:rPr>
          <w:rtl w:val="true"/>
          <w:lang w:eastAsia="he-IL"/>
        </w:rPr>
        <w:t>לפה בדלת האחורית</w:t>
      </w:r>
      <w:r>
        <w:rPr>
          <w:rtl w:val="true"/>
          <w:lang w:eastAsia="he-IL"/>
        </w:rPr>
        <w:t>.</w:t>
      </w:r>
      <w:bookmarkStart w:id="1283" w:name="_ETM_Q1_1067618"/>
      <w:bookmarkStart w:id="1284" w:name="_ETM_Q1_1067379"/>
      <w:bookmarkEnd w:id="1283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068183"/>
      <w:bookmarkStart w:id="1286" w:name="_ETM_Q1_1068095"/>
      <w:bookmarkStart w:id="1287" w:name="_ETM_Q1_1068183"/>
      <w:bookmarkStart w:id="1288" w:name="_ETM_Q1_1068095"/>
      <w:bookmarkEnd w:id="1287"/>
      <w:bookmarkEnd w:id="1288"/>
    </w:p>
    <w:p>
      <w:pPr>
        <w:pStyle w:val="Style14"/>
        <w:keepNext w:val="true"/>
        <w:rPr/>
      </w:pPr>
      <w:bookmarkStart w:id="1289" w:name="ET_speaker_615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90" w:name="_ETM_Q1_1069549"/>
      <w:bookmarkStart w:id="1291" w:name="_ETM_Q1_1069549"/>
      <w:bookmarkEnd w:id="1291"/>
    </w:p>
    <w:p>
      <w:pPr>
        <w:pStyle w:val="Normal"/>
        <w:rPr>
          <w:lang w:eastAsia="he-IL"/>
        </w:rPr>
      </w:pPr>
      <w:bookmarkStart w:id="1292" w:name="_ETM_Q1_1067250"/>
      <w:bookmarkStart w:id="1293" w:name="_ETM_Q1_1067005"/>
      <w:bookmarkStart w:id="1294" w:name="_ETM_Q1_1070795"/>
      <w:bookmarkStart w:id="1295" w:name="_ETM_Q1_1070722"/>
      <w:bookmarkEnd w:id="1292"/>
      <w:bookmarkEnd w:id="1293"/>
      <w:bookmarkEnd w:id="1294"/>
      <w:bookmarkEnd w:id="1295"/>
      <w:r>
        <w:rPr>
          <w:rtl w:val="true"/>
          <w:lang w:eastAsia="he-IL"/>
        </w:rPr>
        <w:t xml:space="preserve">וגם אין לו מושג מה הוא </w:t>
      </w:r>
      <w:bookmarkStart w:id="1296" w:name="_ETM_Q1_1071385"/>
      <w:bookmarkEnd w:id="129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וא</w:t>
      </w:r>
      <w:bookmarkStart w:id="1297" w:name="_ETM_Q1_1069795"/>
      <w:bookmarkStart w:id="1298" w:name="_ETM_Q1_1069861"/>
      <w:bookmarkStart w:id="1299" w:name="_ETM_Q1_1069616"/>
      <w:bookmarkEnd w:id="1297"/>
      <w:bookmarkEnd w:id="1298"/>
      <w:bookmarkEnd w:id="1299"/>
      <w:r>
        <w:rPr>
          <w:rtl w:val="true"/>
          <w:lang w:eastAsia="he-IL"/>
        </w:rPr>
        <w:t xml:space="preserve"> היה יודע מה 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075081"/>
      <w:bookmarkStart w:id="1301" w:name="_ETM_Q1_1073057"/>
      <w:bookmarkStart w:id="1302" w:name="_ETM_Q1_1072963"/>
      <w:bookmarkStart w:id="1303" w:name="_ETM_Q1_1075081"/>
      <w:bookmarkStart w:id="1304" w:name="_ETM_Q1_1073057"/>
      <w:bookmarkStart w:id="1305" w:name="_ETM_Q1_1072963"/>
      <w:bookmarkEnd w:id="1303"/>
      <w:bookmarkEnd w:id="1304"/>
      <w:bookmarkEnd w:id="1305"/>
    </w:p>
    <w:p>
      <w:pPr>
        <w:pStyle w:val="Style14"/>
        <w:keepNext w:val="true"/>
        <w:rPr/>
      </w:pPr>
      <w:bookmarkStart w:id="1306" w:name="ET_speaker_623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075816"/>
      <w:bookmarkStart w:id="1308" w:name="_ETM_Q1_1075746"/>
      <w:bookmarkEnd w:id="1307"/>
      <w:bookmarkEnd w:id="1308"/>
      <w:r>
        <w:rPr>
          <w:rtl w:val="true"/>
          <w:lang w:eastAsia="he-IL"/>
        </w:rPr>
        <w:t>הקמ</w:t>
      </w:r>
      <w:bookmarkStart w:id="1309" w:name="_ETM_Q1_1073087"/>
      <w:bookmarkStart w:id="1310" w:name="_ETM_Q1_1072857"/>
      <w:bookmarkEnd w:id="1309"/>
      <w:bookmarkEnd w:id="1310"/>
      <w:r>
        <w:rPr>
          <w:rtl w:val="true"/>
          <w:lang w:eastAsia="he-IL"/>
        </w:rPr>
        <w:t>פיין נגד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1311" w:name="_ETM_Q1_1075363"/>
      <w:bookmarkEnd w:id="1311"/>
      <w:r>
        <w:rPr>
          <w:rtl w:val="true"/>
          <w:lang w:eastAsia="he-IL"/>
        </w:rPr>
        <w:t xml:space="preserve"> לא יגיע לכאן בדלת האחורית</w:t>
      </w:r>
      <w:bookmarkStart w:id="1312" w:name="_ETM_Q1_1074299"/>
      <w:bookmarkEnd w:id="1312"/>
      <w:r>
        <w:rPr>
          <w:rtl w:val="true"/>
          <w:lang w:eastAsia="he-IL"/>
        </w:rPr>
        <w:t>,</w:t>
      </w:r>
      <w:bookmarkStart w:id="1313" w:name="_ETM_Q1_1074559"/>
      <w:bookmarkEnd w:id="1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נקשיב לזה פעם אחר </w:t>
      </w:r>
      <w:bookmarkStart w:id="1314" w:name="_ETM_Q1_1077713"/>
      <w:bookmarkEnd w:id="131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077211"/>
      <w:bookmarkStart w:id="1316" w:name="_ETM_Q1_1078938"/>
      <w:bookmarkStart w:id="1317" w:name="_ETM_Q1_1078848"/>
      <w:bookmarkStart w:id="1318" w:name="_ETM_Q1_1077211"/>
      <w:bookmarkStart w:id="1319" w:name="_ETM_Q1_1078938"/>
      <w:bookmarkStart w:id="1320" w:name="_ETM_Q1_1078848"/>
      <w:bookmarkEnd w:id="1318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אסתר_אביר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077857"/>
      <w:bookmarkStart w:id="1323" w:name="_ETM_Q1_1077783"/>
      <w:bookmarkEnd w:id="1322"/>
      <w:bookmarkEnd w:id="1323"/>
      <w:r>
        <w:rPr>
          <w:rtl w:val="true"/>
          <w:lang w:eastAsia="he-IL"/>
        </w:rPr>
        <w:t>אני הפגנתי מול ביתה של הפ</w:t>
      </w:r>
      <w:bookmarkStart w:id="1324" w:name="_ETM_Q1_1076887"/>
      <w:bookmarkStart w:id="1325" w:name="_ETM_Q1_1076649"/>
      <w:bookmarkEnd w:id="1324"/>
      <w:bookmarkEnd w:id="1325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076030"/>
      <w:bookmarkStart w:id="1327" w:name="_ETM_Q1_1074143"/>
      <w:bookmarkStart w:id="1328" w:name="_ETM_Q1_1073900"/>
      <w:bookmarkStart w:id="1329" w:name="_ETM_Q1_1078635"/>
      <w:bookmarkStart w:id="1330" w:name="_ETM_Q1_1078552"/>
      <w:bookmarkStart w:id="1331" w:name="_ETM_Q1_1076030"/>
      <w:bookmarkStart w:id="1332" w:name="_ETM_Q1_1074143"/>
      <w:bookmarkStart w:id="1333" w:name="_ETM_Q1_1073900"/>
      <w:bookmarkStart w:id="1334" w:name="_ETM_Q1_1078635"/>
      <w:bookmarkStart w:id="1335" w:name="_ETM_Q1_1078552"/>
      <w:bookmarkEnd w:id="1331"/>
      <w:bookmarkEnd w:id="1332"/>
      <w:bookmarkEnd w:id="1333"/>
      <w:bookmarkEnd w:id="1334"/>
      <w:bookmarkEnd w:id="1335"/>
    </w:p>
    <w:p>
      <w:pPr>
        <w:pStyle w:val="Style14"/>
        <w:keepNext w:val="true"/>
        <w:rPr/>
      </w:pPr>
      <w:bookmarkStart w:id="1336" w:name="ET_speaker_615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076717"/>
      <w:bookmarkStart w:id="1338" w:name="_ETM_Q1_1076634"/>
      <w:bookmarkEnd w:id="1337"/>
      <w:bookmarkEnd w:id="1338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bookmarkStart w:id="1339" w:name="_ETM_Q1_1078616"/>
      <w:bookmarkEnd w:id="133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,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080737"/>
      <w:bookmarkStart w:id="1341" w:name="_ETM_Q1_1079545"/>
      <w:bookmarkStart w:id="1342" w:name="_ETM_Q1_1079461"/>
      <w:bookmarkStart w:id="1343" w:name="_ETM_Q1_1080737"/>
      <w:bookmarkStart w:id="1344" w:name="_ETM_Q1_1079545"/>
      <w:bookmarkStart w:id="1345" w:name="_ETM_Q1_1079461"/>
      <w:bookmarkEnd w:id="1343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אסתר_אביר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081405"/>
      <w:bookmarkStart w:id="1348" w:name="_ETM_Q1_1081322"/>
      <w:bookmarkEnd w:id="1347"/>
      <w:bookmarkEnd w:id="134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רבה לפני שאח שלי </w:t>
      </w:r>
      <w:bookmarkStart w:id="1349" w:name="_ETM_Q1_1080103"/>
      <w:bookmarkStart w:id="1350" w:name="_ETM_Q1_1079870"/>
      <w:bookmarkEnd w:id="1349"/>
      <w:bookmarkEnd w:id="1350"/>
      <w:r>
        <w:rPr>
          <w:rtl w:val="true"/>
          <w:lang w:eastAsia="he-IL"/>
        </w:rPr>
        <w:t>נהיה 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085271"/>
      <w:bookmarkStart w:id="1352" w:name="_ETM_Q1_1082035"/>
      <w:bookmarkStart w:id="1353" w:name="_ETM_Q1_1081953"/>
      <w:bookmarkStart w:id="1354" w:name="_ETM_Q1_1085271"/>
      <w:bookmarkStart w:id="1355" w:name="_ETM_Q1_1082035"/>
      <w:bookmarkStart w:id="1356" w:name="_ETM_Q1_1081953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615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081417"/>
      <w:bookmarkStart w:id="1359" w:name="_ETM_Q1_1081160"/>
      <w:bookmarkStart w:id="1360" w:name="_ETM_Q1_1085986"/>
      <w:bookmarkStart w:id="1361" w:name="_ETM_Q1_1085909"/>
      <w:bookmarkEnd w:id="1358"/>
      <w:bookmarkEnd w:id="1359"/>
      <w:bookmarkEnd w:id="1360"/>
      <w:bookmarkEnd w:id="136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ז כל </w:t>
      </w:r>
      <w:bookmarkStart w:id="1362" w:name="_ETM_Q1_1082008"/>
      <w:bookmarkEnd w:id="1362"/>
      <w:r>
        <w:rPr>
          <w:rtl w:val="true"/>
          <w:lang w:eastAsia="he-IL"/>
        </w:rPr>
        <w:t>המשפחה באותה תיאוריה הז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082946"/>
      <w:bookmarkStart w:id="1364" w:name="_ETM_Q1_1082145"/>
      <w:bookmarkStart w:id="1365" w:name="_ETM_Q1_1081888"/>
      <w:bookmarkStart w:id="1366" w:name="_ETM_Q1_1086318"/>
      <w:bookmarkStart w:id="1367" w:name="_ETM_Q1_1086234"/>
      <w:bookmarkStart w:id="1368" w:name="_ETM_Q1_1082946"/>
      <w:bookmarkStart w:id="1369" w:name="_ETM_Q1_1082145"/>
      <w:bookmarkStart w:id="1370" w:name="_ETM_Q1_1081888"/>
      <w:bookmarkStart w:id="1371" w:name="_ETM_Q1_1086318"/>
      <w:bookmarkStart w:id="1372" w:name="_ETM_Q1_1086234"/>
      <w:bookmarkEnd w:id="1368"/>
      <w:bookmarkEnd w:id="1369"/>
      <w:bookmarkEnd w:id="1370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אסתר_אביר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083672"/>
      <w:bookmarkStart w:id="1375" w:name="_ETM_Q1_1083589"/>
      <w:bookmarkEnd w:id="1374"/>
      <w:bookmarkEnd w:id="1375"/>
      <w:r>
        <w:rPr>
          <w:rtl w:val="true"/>
          <w:lang w:eastAsia="he-IL"/>
        </w:rPr>
        <w:t>כל המשפחה קיבלה חינוך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ת </w:t>
      </w:r>
      <w:bookmarkStart w:id="1376" w:name="_ETM_Q1_1089527"/>
      <w:bookmarkEnd w:id="1376"/>
      <w:r>
        <w:rPr>
          <w:rtl w:val="true"/>
          <w:lang w:eastAsia="he-IL"/>
        </w:rPr>
        <w:t xml:space="preserve">לילדים שלכם לקבל </w:t>
      </w:r>
      <w:bookmarkStart w:id="1377" w:name="_ETM_Q1_1087306"/>
      <w:bookmarkStart w:id="1378" w:name="_ETM_Q1_1087061"/>
      <w:bookmarkEnd w:id="1377"/>
      <w:bookmarkEnd w:id="1378"/>
      <w:r>
        <w:rPr>
          <w:rtl w:val="true"/>
          <w:lang w:eastAsia="he-IL"/>
        </w:rPr>
        <w:t>את החינוך שאני קיבלתי</w:t>
      </w:r>
      <w:bookmarkStart w:id="1379" w:name="_ETM_Q1_1085760"/>
      <w:bookmarkStart w:id="1380" w:name="_ETM_Q1_1085506"/>
      <w:bookmarkEnd w:id="1379"/>
      <w:bookmarkEnd w:id="13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086103"/>
      <w:bookmarkStart w:id="1382" w:name="_ETM_Q1_1086013"/>
      <w:bookmarkStart w:id="1383" w:name="_ETM_Q1_1086103"/>
      <w:bookmarkStart w:id="1384" w:name="_ETM_Q1_1086013"/>
      <w:bookmarkEnd w:id="1383"/>
      <w:bookmarkEnd w:id="1384"/>
    </w:p>
    <w:p>
      <w:pPr>
        <w:pStyle w:val="Style14"/>
        <w:keepNext w:val="true"/>
        <w:rPr/>
      </w:pPr>
      <w:bookmarkStart w:id="1385" w:name="ET_speaker_615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085681"/>
      <w:bookmarkStart w:id="1387" w:name="_ETM_Q1_1085431"/>
      <w:bookmarkStart w:id="1388" w:name="_ETM_Q1_1090402"/>
      <w:bookmarkStart w:id="1389" w:name="_ETM_Q1_1090320"/>
      <w:bookmarkEnd w:id="1386"/>
      <w:bookmarkEnd w:id="1387"/>
      <w:bookmarkEnd w:id="1388"/>
      <w:bookmarkEnd w:id="138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ווכח </w:t>
      </w:r>
      <w:bookmarkStart w:id="1390" w:name="_ETM_Q1_1087978"/>
      <w:bookmarkEnd w:id="1390"/>
      <w:r>
        <w:rPr>
          <w:rtl w:val="true"/>
          <w:lang w:eastAsia="he-IL"/>
        </w:rPr>
        <w:t>על החינוך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1391" w:name="_ETM_Q1_1086633"/>
      <w:bookmarkStart w:id="1392" w:name="_ETM_Q1_1085923"/>
      <w:bookmarkStart w:id="1393" w:name="_ETM_Q1_1085675"/>
      <w:bookmarkStart w:id="1394" w:name="_ETM_Q1_1087230"/>
      <w:bookmarkStart w:id="1395" w:name="_ETM_Q1_1086978"/>
      <w:bookmarkEnd w:id="1391"/>
      <w:bookmarkEnd w:id="1392"/>
      <w:bookmarkEnd w:id="1393"/>
      <w:bookmarkEnd w:id="1394"/>
      <w:bookmarkEnd w:id="139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ה – את לא תתקפי אלופה </w:t>
      </w:r>
      <w:bookmarkStart w:id="1396" w:name="_ETM_Q1_1089265"/>
      <w:bookmarkStart w:id="1397" w:name="_ETM_Q1_1089007"/>
      <w:bookmarkEnd w:id="1396"/>
      <w:bookmarkEnd w:id="1397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089795"/>
      <w:bookmarkStart w:id="1399" w:name="_ETM_Q1_1088353"/>
      <w:bookmarkStart w:id="1400" w:name="_ETM_Q1_1088090"/>
      <w:bookmarkStart w:id="1401" w:name="_ETM_Q1_1091546"/>
      <w:bookmarkStart w:id="1402" w:name="_ETM_Q1_1091457"/>
      <w:bookmarkStart w:id="1403" w:name="_ETM_Q1_1089795"/>
      <w:bookmarkStart w:id="1404" w:name="_ETM_Q1_1088353"/>
      <w:bookmarkStart w:id="1405" w:name="_ETM_Q1_1088090"/>
      <w:bookmarkStart w:id="1406" w:name="_ETM_Q1_1091546"/>
      <w:bookmarkStart w:id="1407" w:name="_ETM_Q1_1091457"/>
      <w:bookmarkEnd w:id="1403"/>
      <w:bookmarkEnd w:id="1404"/>
      <w:bookmarkEnd w:id="1405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אסתר_אביר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090508"/>
      <w:bookmarkStart w:id="1410" w:name="_ETM_Q1_1090420"/>
      <w:bookmarkEnd w:id="1409"/>
      <w:bookmarkEnd w:id="1410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bookmarkStart w:id="1411" w:name="_ETM_Q1_1090955"/>
      <w:bookmarkStart w:id="1412" w:name="_ETM_Q1_1090703"/>
      <w:bookmarkStart w:id="1413" w:name="_ETM_Q1_1091765"/>
      <w:bookmarkEnd w:id="1411"/>
      <w:bookmarkEnd w:id="1412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092976"/>
      <w:bookmarkStart w:id="1415" w:name="_ETM_Q1_1091427"/>
      <w:bookmarkStart w:id="1416" w:name="_ETM_Q1_1091339"/>
      <w:bookmarkStart w:id="1417" w:name="_ETM_Q1_1092976"/>
      <w:bookmarkStart w:id="1418" w:name="_ETM_Q1_1091427"/>
      <w:bookmarkStart w:id="1419" w:name="_ETM_Q1_1091339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093723"/>
      <w:bookmarkStart w:id="1422" w:name="_ETM_Q1_1093642"/>
      <w:bookmarkEnd w:id="1421"/>
      <w:bookmarkEnd w:id="1422"/>
      <w:r>
        <w:rPr>
          <w:rtl w:val="true"/>
          <w:lang w:eastAsia="he-IL"/>
        </w:rPr>
        <w:t>ההסתה והתרת הדם כנגד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1423" w:name="_ETM_Q1_1096209"/>
      <w:bookmarkStart w:id="1424" w:name="_ETM_Q1_1095971"/>
      <w:bookmarkEnd w:id="1423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25" w:name="_ETM_Q1_1095812"/>
      <w:bookmarkStart w:id="1426" w:name="_ETM_Q1_1095568"/>
      <w:bookmarkEnd w:id="1425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097664"/>
      <w:bookmarkStart w:id="1428" w:name="_ETM_Q1_1096152"/>
      <w:bookmarkStart w:id="1429" w:name="_ETM_Q1_1096053"/>
      <w:bookmarkStart w:id="1430" w:name="_ETM_Q1_1097664"/>
      <w:bookmarkStart w:id="1431" w:name="_ETM_Q1_1096152"/>
      <w:bookmarkStart w:id="1432" w:name="_ETM_Q1_1096053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15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094604"/>
      <w:bookmarkStart w:id="1435" w:name="_ETM_Q1_1094350"/>
      <w:bookmarkStart w:id="1436" w:name="_ETM_Q1_1098302"/>
      <w:bookmarkStart w:id="1437" w:name="_ETM_Q1_1098221"/>
      <w:bookmarkEnd w:id="1434"/>
      <w:bookmarkEnd w:id="1435"/>
      <w:bookmarkEnd w:id="1436"/>
      <w:bookmarkEnd w:id="1437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1438" w:name="_ETM_Q1_1097815"/>
      <w:bookmarkEnd w:id="1438"/>
      <w:r>
        <w:rPr>
          <w:rtl w:val="true"/>
          <w:lang w:eastAsia="he-IL"/>
        </w:rPr>
        <w:t>זו אלופ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439" w:name="_ETM_Q1_1098411"/>
      <w:bookmarkStart w:id="1440" w:name="_ETM_Q1_1098170"/>
      <w:bookmarkEnd w:id="1439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098765"/>
      <w:bookmarkStart w:id="1442" w:name="_ETM_Q1_1098678"/>
      <w:bookmarkStart w:id="1443" w:name="_ETM_Q1_1098765"/>
      <w:bookmarkStart w:id="1444" w:name="_ETM_Q1_1098678"/>
      <w:bookmarkEnd w:id="1443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אסתר_אביר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096468"/>
      <w:bookmarkStart w:id="1447" w:name="_ETM_Q1_1096233"/>
      <w:bookmarkStart w:id="1448" w:name="_ETM_Q1_1101108"/>
      <w:bookmarkStart w:id="1449" w:name="_ETM_Q1_1101023"/>
      <w:bookmarkEnd w:id="1446"/>
      <w:bookmarkEnd w:id="1447"/>
      <w:bookmarkEnd w:id="1448"/>
      <w:bookmarkEnd w:id="1449"/>
      <w:r>
        <w:rPr>
          <w:rtl w:val="true"/>
          <w:lang w:eastAsia="he-IL"/>
        </w:rPr>
        <w:t xml:space="preserve">כל החינוך שקיבלנו – אתם יושבים </w:t>
      </w:r>
      <w:bookmarkStart w:id="1450" w:name="_ETM_Q1_1102827"/>
      <w:bookmarkEnd w:id="1450"/>
      <w:r>
        <w:rPr>
          <w:rtl w:val="true"/>
          <w:lang w:eastAsia="he-IL"/>
        </w:rPr>
        <w:t>פה בז</w:t>
      </w:r>
      <w:bookmarkStart w:id="1451" w:name="_ETM_Q1_1100030"/>
      <w:bookmarkStart w:id="1452" w:name="_ETM_Q1_1099790"/>
      <w:bookmarkEnd w:id="1451"/>
      <w:bookmarkEnd w:id="1452"/>
      <w:r>
        <w:rPr>
          <w:rtl w:val="true"/>
          <w:lang w:eastAsia="he-IL"/>
        </w:rPr>
        <w:t>כותו</w:t>
      </w:r>
      <w:r>
        <w:rPr>
          <w:rtl w:val="true"/>
          <w:lang w:eastAsia="he-IL"/>
        </w:rPr>
        <w:t xml:space="preserve">. </w:t>
      </w:r>
      <w:bookmarkStart w:id="1453" w:name="_ETM_Q1_1103223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099366"/>
      <w:bookmarkStart w:id="1455" w:name="_ETM_Q1_1098616"/>
      <w:bookmarkStart w:id="1456" w:name="_ETM_Q1_1098377"/>
      <w:bookmarkStart w:id="1457" w:name="_ETM_Q1_1103304"/>
      <w:bookmarkStart w:id="1458" w:name="_ETM_Q1_1099366"/>
      <w:bookmarkStart w:id="1459" w:name="_ETM_Q1_1098616"/>
      <w:bookmarkStart w:id="1460" w:name="_ETM_Q1_1098377"/>
      <w:bookmarkStart w:id="1461" w:name="_ETM_Q1_1103304"/>
      <w:bookmarkEnd w:id="1458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23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100040"/>
      <w:bookmarkStart w:id="1464" w:name="_ETM_Q1_1099952"/>
      <w:bookmarkEnd w:id="1463"/>
      <w:bookmarkEnd w:id="14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465" w:name="_ETM_Q1_1097757"/>
      <w:bookmarkStart w:id="1466" w:name="_ETM_Q1_1097518"/>
      <w:bookmarkStart w:id="1467" w:name="_ETM_Q1_1100807"/>
      <w:bookmarkStart w:id="1468" w:name="_ETM_Q1_1100562"/>
      <w:bookmarkStart w:id="1469" w:name="_ETM_Q1_1098286"/>
      <w:bookmarkStart w:id="1470" w:name="_ETM_Q1_1098047"/>
      <w:bookmarkEnd w:id="1465"/>
      <w:bookmarkEnd w:id="1466"/>
      <w:bookmarkEnd w:id="1467"/>
      <w:bookmarkEnd w:id="1468"/>
      <w:bookmarkEnd w:id="1469"/>
      <w:bookmarkEnd w:id="1470"/>
      <w:r>
        <w:rPr>
          <w:rtl w:val="true"/>
          <w:lang w:eastAsia="he-IL"/>
        </w:rPr>
        <w:t>כל הקמפ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לדרוש מ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471" w:name="_ETM_Q1_1100792"/>
      <w:bookmarkStart w:id="1472" w:name="_ETM_Q1_1100530"/>
      <w:bookmarkEnd w:id="1471"/>
      <w:bookmarkEnd w:id="1472"/>
      <w:r>
        <w:rPr>
          <w:rtl w:val="true"/>
          <w:lang w:eastAsia="he-IL"/>
        </w:rPr>
        <w:t xml:space="preserve">להתעלם </w:t>
      </w:r>
      <w:bookmarkStart w:id="1473" w:name="_ETM_Q1_1102931"/>
      <w:bookmarkEnd w:id="1473"/>
      <w:r>
        <w:rPr>
          <w:rtl w:val="true"/>
          <w:lang w:eastAsia="he-IL"/>
        </w:rPr>
        <w:t>מדי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103920"/>
      <w:bookmarkStart w:id="1475" w:name="_ETM_Q1_1102533"/>
      <w:bookmarkStart w:id="1476" w:name="_ETM_Q1_1102281"/>
      <w:bookmarkStart w:id="1477" w:name="_ETM_Q1_1107217"/>
      <w:bookmarkStart w:id="1478" w:name="_ETM_Q1_1107118"/>
      <w:bookmarkStart w:id="1479" w:name="_ETM_Q1_1103920"/>
      <w:bookmarkStart w:id="1480" w:name="_ETM_Q1_1102533"/>
      <w:bookmarkStart w:id="1481" w:name="_ETM_Q1_1102281"/>
      <w:bookmarkStart w:id="1482" w:name="_ETM_Q1_1107217"/>
      <w:bookmarkStart w:id="1483" w:name="_ETM_Q1_1107118"/>
      <w:bookmarkEnd w:id="1479"/>
      <w:bookmarkEnd w:id="1480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61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100174"/>
      <w:bookmarkStart w:id="1486" w:name="_ETM_Q1_1099922"/>
      <w:bookmarkStart w:id="1487" w:name="_ETM_Q1_1104595"/>
      <w:bookmarkStart w:id="1488" w:name="_ETM_Q1_1104517"/>
      <w:bookmarkEnd w:id="1485"/>
      <w:bookmarkEnd w:id="1486"/>
      <w:bookmarkEnd w:id="1487"/>
      <w:bookmarkEnd w:id="1488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1489" w:name="_ETM_Q1_1097191"/>
      <w:bookmarkStart w:id="1490" w:name="_ETM_Q1_1096965"/>
      <w:bookmarkEnd w:id="1489"/>
      <w:bookmarkEnd w:id="1490"/>
      <w:r>
        <w:rPr>
          <w:rtl w:val="true"/>
          <w:lang w:eastAsia="he-IL"/>
        </w:rPr>
        <w:t xml:space="preserve"> </w:t>
      </w:r>
      <w:bookmarkStart w:id="1491" w:name="_ETM_Q1_1102370"/>
      <w:bookmarkStart w:id="1492" w:name="_ETM_Q1_1102103"/>
      <w:bookmarkEnd w:id="1491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105335"/>
      <w:bookmarkStart w:id="1494" w:name="_ETM_Q1_1104067"/>
      <w:bookmarkStart w:id="1495" w:name="_ETM_Q1_1103984"/>
      <w:bookmarkStart w:id="1496" w:name="_ETM_Q1_1105335"/>
      <w:bookmarkStart w:id="1497" w:name="_ETM_Q1_1104067"/>
      <w:bookmarkStart w:id="1498" w:name="_ETM_Q1_1103984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אסתר_אביר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106089"/>
      <w:bookmarkStart w:id="1501" w:name="_ETM_Q1_1106003"/>
      <w:bookmarkEnd w:id="1500"/>
      <w:bookmarkEnd w:id="1501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02" w:name="_ETM_Q1_1107971"/>
      <w:bookmarkEnd w:id="1502"/>
      <w:r>
        <w:rPr>
          <w:rtl w:val="true"/>
          <w:lang w:eastAsia="he-IL"/>
        </w:rPr>
        <w:t xml:space="preserve">יותר </w:t>
      </w:r>
      <w:bookmarkStart w:id="1503" w:name="_ETM_Q1_1104560"/>
      <w:bookmarkStart w:id="1504" w:name="_ETM_Q1_1104315"/>
      <w:bookmarkEnd w:id="1503"/>
      <w:bookmarkEnd w:id="1504"/>
      <w:r>
        <w:rPr>
          <w:rtl w:val="true"/>
          <w:lang w:eastAsia="he-IL"/>
        </w:rPr>
        <w:t>חזקה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101663"/>
      <w:bookmarkStart w:id="1506" w:name="_ETM_Q1_1101408"/>
      <w:bookmarkStart w:id="1507" w:name="_ETM_Q1_1106289"/>
      <w:bookmarkStart w:id="1508" w:name="_ETM_Q1_1106198"/>
      <w:bookmarkStart w:id="1509" w:name="_ETM_Q1_1101663"/>
      <w:bookmarkStart w:id="1510" w:name="_ETM_Q1_1101408"/>
      <w:bookmarkStart w:id="1511" w:name="_ETM_Q1_1106289"/>
      <w:bookmarkStart w:id="1512" w:name="_ETM_Q1_1106198"/>
      <w:bookmarkEnd w:id="1509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615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104379"/>
      <w:bookmarkStart w:id="1515" w:name="_ETM_Q1_1104291"/>
      <w:bookmarkEnd w:id="1514"/>
      <w:bookmarkEnd w:id="1515"/>
      <w:r>
        <w:rPr>
          <w:rtl w:val="true"/>
          <w:lang w:eastAsia="he-IL"/>
        </w:rPr>
        <w:t xml:space="preserve">אל תקראי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ראה לי שהתבלבלת פה</w:t>
      </w:r>
      <w:r>
        <w:rPr>
          <w:rtl w:val="true"/>
          <w:lang w:eastAsia="he-IL"/>
        </w:rPr>
        <w:t xml:space="preserve">. </w:t>
      </w:r>
      <w:bookmarkStart w:id="1516" w:name="_ETM_Q1_1111979"/>
      <w:bookmarkEnd w:id="1516"/>
      <w:r>
        <w:rPr>
          <w:rtl w:val="true"/>
          <w:lang w:eastAsia="he-IL"/>
        </w:rPr>
        <w:t>נראה לי</w:t>
      </w:r>
      <w:bookmarkStart w:id="1517" w:name="_ETM_Q1_1109433"/>
      <w:bookmarkStart w:id="1518" w:name="_ETM_Q1_1109200"/>
      <w:bookmarkEnd w:id="1517"/>
      <w:bookmarkEnd w:id="1518"/>
      <w:r>
        <w:rPr>
          <w:rtl w:val="true"/>
          <w:lang w:eastAsia="he-IL"/>
        </w:rPr>
        <w:t xml:space="preserve"> שגם אתה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  <w:bookmarkStart w:id="1519" w:name="_ETM_Q1_1115380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107191"/>
      <w:bookmarkStart w:id="1521" w:name="_ETM_Q1_1106080"/>
      <w:bookmarkStart w:id="1522" w:name="_ETM_Q1_1105828"/>
      <w:bookmarkStart w:id="1523" w:name="_ETM_Q1_1108507"/>
      <w:bookmarkStart w:id="1524" w:name="_ETM_Q1_1107499"/>
      <w:bookmarkStart w:id="1525" w:name="_ETM_Q1_1107265"/>
      <w:bookmarkStart w:id="1526" w:name="_ETM_Q1_1110752"/>
      <w:bookmarkStart w:id="1527" w:name="_ETM_Q1_1110516"/>
      <w:bookmarkStart w:id="1528" w:name="_ETM_Q1_1115473"/>
      <w:bookmarkStart w:id="1529" w:name="_ETM_Q1_1107191"/>
      <w:bookmarkStart w:id="1530" w:name="_ETM_Q1_1106080"/>
      <w:bookmarkStart w:id="1531" w:name="_ETM_Q1_1105828"/>
      <w:bookmarkStart w:id="1532" w:name="_ETM_Q1_1108507"/>
      <w:bookmarkStart w:id="1533" w:name="_ETM_Q1_1107499"/>
      <w:bookmarkStart w:id="1534" w:name="_ETM_Q1_1107265"/>
      <w:bookmarkStart w:id="1535" w:name="_ETM_Q1_1110752"/>
      <w:bookmarkStart w:id="1536" w:name="_ETM_Q1_1110516"/>
      <w:bookmarkStart w:id="1537" w:name="_ETM_Q1_1115473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107855"/>
      <w:bookmarkStart w:id="1540" w:name="_ETM_Q1_1107792"/>
      <w:bookmarkEnd w:id="1539"/>
      <w:bookmarkEnd w:id="1540"/>
      <w:r>
        <w:rPr>
          <w:rtl w:val="true"/>
          <w:lang w:eastAsia="he-IL"/>
        </w:rPr>
        <w:t>תקשיב</w:t>
      </w:r>
      <w:bookmarkStart w:id="1541" w:name="_ETM_Q1_1107119"/>
      <w:bookmarkStart w:id="1542" w:name="_ETM_Q1_1106878"/>
      <w:bookmarkEnd w:id="1541"/>
      <w:bookmarkEnd w:id="15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3" w:name="_ETM_Q1_1105724"/>
      <w:bookmarkStart w:id="1544" w:name="_ETM_Q1_1105491"/>
      <w:bookmarkStart w:id="1545" w:name="_ETM_Q1_1106301"/>
      <w:bookmarkStart w:id="1546" w:name="_ETM_Q1_1106062"/>
      <w:bookmarkStart w:id="1547" w:name="_ETM_Q1_1105897"/>
      <w:bookmarkStart w:id="1548" w:name="_ETM_Q1_1105663"/>
      <w:bookmarkStart w:id="1549" w:name="_ETM_Q1_1108947"/>
      <w:bookmarkEnd w:id="1543"/>
      <w:bookmarkEnd w:id="1544"/>
      <w:bookmarkEnd w:id="1545"/>
      <w:bookmarkEnd w:id="1546"/>
      <w:bookmarkEnd w:id="1547"/>
      <w:bookmarkEnd w:id="1548"/>
      <w:bookmarkEnd w:id="1549"/>
      <w:r>
        <w:rPr>
          <w:rtl w:val="true"/>
          <w:lang w:eastAsia="he-IL"/>
        </w:rPr>
        <w:t xml:space="preserve">יך את קוראת לחבר כנס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"? </w:t>
      </w:r>
      <w:bookmarkStart w:id="1550" w:name="_ETM_Q1_1117301"/>
      <w:bookmarkStart w:id="1551" w:name="_ETM_Q1_1117053"/>
      <w:bookmarkStart w:id="1552" w:name="_ETM_Q1_1113207"/>
      <w:bookmarkStart w:id="1553" w:name="_ETM_Q1_1112965"/>
      <w:bookmarkEnd w:id="1550"/>
      <w:bookmarkEnd w:id="1551"/>
      <w:bookmarkEnd w:id="1552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119566"/>
      <w:bookmarkStart w:id="1555" w:name="_ETM_Q1_1117642"/>
      <w:bookmarkStart w:id="1556" w:name="_ETM_Q1_1117566"/>
      <w:bookmarkStart w:id="1557" w:name="_ETM_Q1_1119566"/>
      <w:bookmarkStart w:id="1558" w:name="_ETM_Q1_1117642"/>
      <w:bookmarkStart w:id="1559" w:name="_ETM_Q1_1117566"/>
      <w:bookmarkEnd w:id="1557"/>
      <w:bookmarkEnd w:id="1558"/>
      <w:bookmarkEnd w:id="1559"/>
    </w:p>
    <w:p>
      <w:pPr>
        <w:pStyle w:val="Style14"/>
        <w:keepNext w:val="true"/>
        <w:rPr/>
      </w:pPr>
      <w:bookmarkStart w:id="1560" w:name="ET_speaker_615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110791"/>
      <w:bookmarkStart w:id="1562" w:name="_ETM_Q1_1110566"/>
      <w:bookmarkStart w:id="1563" w:name="_ETM_Q1_1113435"/>
      <w:bookmarkStart w:id="1564" w:name="_ETM_Q1_1113201"/>
      <w:bookmarkStart w:id="1565" w:name="_ETM_Q1_1116830"/>
      <w:bookmarkStart w:id="1566" w:name="_ETM_Q1_1116593"/>
      <w:bookmarkStart w:id="1567" w:name="_ETM_Q1_1120235"/>
      <w:bookmarkStart w:id="1568" w:name="_ETM_Q1_1120164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r>
        <w:rPr>
          <w:rtl w:val="true"/>
          <w:lang w:eastAsia="he-IL"/>
        </w:rPr>
        <w:t>פה – זה 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569" w:name="_ETM_Q1_1117136"/>
      <w:bookmarkEnd w:id="1569"/>
      <w:r>
        <w:rPr>
          <w:rtl w:val="true"/>
          <w:lang w:eastAsia="he-IL"/>
        </w:rPr>
        <w:t xml:space="preserve">יושב בחדר – </w:t>
      </w:r>
      <w:bookmarkStart w:id="1570" w:name="_ETM_Q1_1115415"/>
      <w:bookmarkStart w:id="1571" w:name="_ETM_Q1_1115181"/>
      <w:bookmarkEnd w:id="1570"/>
      <w:bookmarkEnd w:id="1571"/>
      <w:r>
        <w:rPr>
          <w:rtl w:val="true"/>
          <w:lang w:eastAsia="he-IL"/>
        </w:rPr>
        <w:t>לא ידברו ע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1572" w:name="_ETM_Q1_1119624"/>
      <w:bookmarkEnd w:id="157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י </w:t>
      </w:r>
      <w:bookmarkStart w:id="1573" w:name="_ETM_Q1_1116408"/>
      <w:bookmarkEnd w:id="1573"/>
      <w:r>
        <w:rPr>
          <w:rtl w:val="true"/>
          <w:lang w:eastAsia="he-IL"/>
        </w:rPr>
        <w:t>תג</w:t>
      </w:r>
      <w:bookmarkStart w:id="1574" w:name="_ETM_Q1_1116701"/>
      <w:bookmarkEnd w:id="1574"/>
      <w:r>
        <w:rPr>
          <w:rtl w:val="true"/>
          <w:lang w:eastAsia="he-IL"/>
        </w:rPr>
        <w:t>ישי תלונה</w:t>
      </w:r>
      <w:bookmarkStart w:id="1575" w:name="_ETM_Q1_1127724"/>
      <w:bookmarkEnd w:id="1575"/>
      <w:r>
        <w:rPr>
          <w:rtl w:val="true"/>
          <w:lang w:eastAsia="he-IL"/>
        </w:rPr>
        <w:t>.</w:t>
      </w:r>
      <w:bookmarkStart w:id="1576" w:name="_ETM_Q1_1124274"/>
      <w:bookmarkStart w:id="1577" w:name="_ETM_Q1_1124023"/>
      <w:bookmarkEnd w:id="1576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8" w:name="ET_guest_אסתר_אבירן_68"/>
      <w:bookmarkStart w:id="1579" w:name="_ETM_Q1_1116710"/>
      <w:bookmarkStart w:id="1580" w:name="_ETM_Q1_1114668"/>
      <w:bookmarkStart w:id="1581" w:name="_ETM_Q1_1114435"/>
      <w:bookmarkStart w:id="1582" w:name="_ETM_Q1_1116078"/>
      <w:bookmarkStart w:id="1583" w:name="_ETM_Q1_1115858"/>
      <w:bookmarkEnd w:id="1579"/>
      <w:bookmarkEnd w:id="1580"/>
      <w:bookmarkEnd w:id="1581"/>
      <w:bookmarkEnd w:id="1582"/>
      <w:bookmarkEnd w:id="1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110819"/>
      <w:bookmarkStart w:id="1585" w:name="_ETM_Q1_1110572"/>
      <w:bookmarkStart w:id="1586" w:name="_ETM_Q1_1112847"/>
      <w:bookmarkStart w:id="1587" w:name="_ETM_Q1_1112598"/>
      <w:bookmarkStart w:id="1588" w:name="_ETM_Q1_1117370"/>
      <w:bookmarkStart w:id="1589" w:name="_ETM_Q1_1117299"/>
      <w:bookmarkEnd w:id="1584"/>
      <w:bookmarkEnd w:id="1585"/>
      <w:bookmarkEnd w:id="1586"/>
      <w:bookmarkEnd w:id="1587"/>
      <w:bookmarkEnd w:id="1588"/>
      <w:bookmarkEnd w:id="1589"/>
      <w:r>
        <w:rPr>
          <w:rtl w:val="true"/>
          <w:lang w:eastAsia="he-IL"/>
        </w:rPr>
        <w:t>א</w:t>
      </w:r>
      <w:bookmarkStart w:id="1590" w:name="_ETM_Q1_1107720"/>
      <w:bookmarkStart w:id="1591" w:name="_ETM_Q1_1107472"/>
      <w:bookmarkEnd w:id="1590"/>
      <w:bookmarkEnd w:id="1591"/>
      <w:r>
        <w:rPr>
          <w:rtl w:val="true"/>
          <w:lang w:eastAsia="he-IL"/>
        </w:rPr>
        <w:t>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1592" w:name="_ETM_Q1_1111447"/>
      <w:bookmarkEnd w:id="1592"/>
      <w:r>
        <w:rPr>
          <w:rtl w:val="true"/>
          <w:lang w:eastAsia="he-IL"/>
        </w:rPr>
        <w:t>קשר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מניפ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>.</w:t>
      </w:r>
      <w:bookmarkStart w:id="1593" w:name="_ETM_Q1_1118967"/>
      <w:bookmarkStart w:id="1594" w:name="_ETM_Q1_1118714"/>
      <w:bookmarkStart w:id="1595" w:name="_ETM_Q1_1122418"/>
      <w:bookmarkStart w:id="1596" w:name="_ETM_Q1_1122163"/>
      <w:bookmarkStart w:id="1597" w:name="_ETM_Q1_1125633"/>
      <w:bookmarkStart w:id="1598" w:name="_ETM_Q1_1125395"/>
      <w:bookmarkEnd w:id="1593"/>
      <w:bookmarkEnd w:id="1594"/>
      <w:bookmarkEnd w:id="1595"/>
      <w:bookmarkEnd w:id="1596"/>
      <w:bookmarkEnd w:id="1597"/>
      <w:bookmarkEnd w:id="15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123432"/>
      <w:bookmarkStart w:id="1600" w:name="_ETM_Q1_1123200"/>
      <w:bookmarkStart w:id="1601" w:name="_ETM_Q1_1127957"/>
      <w:bookmarkStart w:id="1602" w:name="_ETM_Q1_1127869"/>
      <w:bookmarkStart w:id="1603" w:name="_ETM_Q1_1123432"/>
      <w:bookmarkStart w:id="1604" w:name="_ETM_Q1_1123200"/>
      <w:bookmarkStart w:id="1605" w:name="_ETM_Q1_1127957"/>
      <w:bookmarkStart w:id="1606" w:name="_ETM_Q1_1127869"/>
      <w:bookmarkEnd w:id="1603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6236_67"/>
      <w:bookmarkStart w:id="1608" w:name="_ETM_Q1_1118330"/>
      <w:bookmarkStart w:id="1609" w:name="_ETM_Q1_1118240"/>
      <w:bookmarkEnd w:id="1608"/>
      <w:bookmarkEnd w:id="1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Start w:id="1610" w:name="_ETM_Q1_1116568"/>
      <w:bookmarkEnd w:id="1610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מגנה על החיילים שלנו</w:t>
      </w:r>
      <w:bookmarkStart w:id="1611" w:name="_ETM_Q1_1127428"/>
      <w:bookmarkStart w:id="1612" w:name="_ETM_Q1_1127191"/>
      <w:bookmarkEnd w:id="1611"/>
      <w:bookmarkEnd w:id="1612"/>
      <w:r>
        <w:rPr>
          <w:rtl w:val="true"/>
          <w:lang w:eastAsia="he-IL"/>
        </w:rPr>
        <w:t xml:space="preserve"> </w:t>
      </w:r>
      <w:bookmarkStart w:id="1613" w:name="_ETM_Q1_1124709"/>
      <w:bookmarkEnd w:id="1613"/>
      <w:r>
        <w:rPr>
          <w:rtl w:val="true"/>
          <w:lang w:eastAsia="he-IL"/>
        </w:rPr>
        <w:t>- -</w:t>
      </w:r>
      <w:bookmarkStart w:id="1614" w:name="_ETM_Q1_1125545"/>
      <w:bookmarkEnd w:id="1614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127280"/>
      <w:bookmarkStart w:id="1616" w:name="_ETM_Q1_1123255"/>
      <w:bookmarkStart w:id="1617" w:name="_ETM_Q1_1123034"/>
      <w:bookmarkStart w:id="1618" w:name="_ETM_Q1_1127280"/>
      <w:bookmarkStart w:id="1619" w:name="_ETM_Q1_1123255"/>
      <w:bookmarkStart w:id="1620" w:name="_ETM_Q1_1123034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אסתר_אביר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1127997"/>
      <w:bookmarkStart w:id="1623" w:name="_ETM_Q1_1127921"/>
      <w:bookmarkEnd w:id="1622"/>
      <w:bookmarkEnd w:id="1623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לא שומרת על</w:t>
      </w:r>
      <w:bookmarkStart w:id="1624" w:name="_ETM_Q1_1127486"/>
      <w:bookmarkStart w:id="1625" w:name="_ETM_Q1_1127238"/>
      <w:bookmarkEnd w:id="1624"/>
      <w:bookmarkEnd w:id="1625"/>
      <w:r>
        <w:rPr>
          <w:rtl w:val="true"/>
          <w:lang w:eastAsia="he-IL"/>
        </w:rPr>
        <w:t xml:space="preserve"> החיי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128705"/>
      <w:bookmarkStart w:id="1627" w:name="_ETM_Q1_1128986"/>
      <w:bookmarkStart w:id="1628" w:name="_ETM_Q1_1128893"/>
      <w:bookmarkStart w:id="1629" w:name="_ETM_Q1_1128705"/>
      <w:bookmarkStart w:id="1630" w:name="_ETM_Q1_1128986"/>
      <w:bookmarkStart w:id="1631" w:name="_ETM_Q1_1128893"/>
      <w:bookmarkEnd w:id="1629"/>
      <w:bookmarkEnd w:id="1630"/>
      <w:bookmarkEnd w:id="1631"/>
    </w:p>
    <w:p>
      <w:pPr>
        <w:pStyle w:val="Style14"/>
        <w:keepNext w:val="true"/>
        <w:rPr/>
      </w:pPr>
      <w:bookmarkStart w:id="1632" w:name="ET_speaker_615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33" w:name="_ETM_Q1_1124944"/>
      <w:bookmarkStart w:id="1634" w:name="_ETM_Q1_1124701"/>
      <w:bookmarkStart w:id="1635" w:name="_ETM_Q1_1124944"/>
      <w:bookmarkStart w:id="1636" w:name="_ETM_Q1_1124701"/>
      <w:bookmarkEnd w:id="1635"/>
      <w:bookmarkEnd w:id="1636"/>
    </w:p>
    <w:p>
      <w:pPr>
        <w:pStyle w:val="Normal"/>
        <w:rPr>
          <w:lang w:eastAsia="he-IL"/>
        </w:rPr>
      </w:pPr>
      <w:bookmarkStart w:id="1637" w:name="_ETM_Q1_1125296"/>
      <w:bookmarkStart w:id="1638" w:name="_ETM_Q1_1125199"/>
      <w:bookmarkEnd w:id="1637"/>
      <w:bookmarkEnd w:id="1638"/>
      <w:r>
        <w:rPr>
          <w:rtl w:val="true"/>
          <w:lang w:eastAsia="he-IL"/>
        </w:rPr>
        <w:t xml:space="preserve">תגידי תודה שיש </w:t>
      </w:r>
      <w:bookmarkStart w:id="1639" w:name="_ETM_Q1_1125946"/>
      <w:bookmarkStart w:id="1640" w:name="_ETM_Q1_1125687"/>
      <w:bookmarkEnd w:id="1639"/>
      <w:bookmarkEnd w:id="1640"/>
      <w:r>
        <w:rPr>
          <w:rtl w:val="true"/>
          <w:lang w:eastAsia="he-IL"/>
        </w:rPr>
        <w:t>כזו פרקליטות צבאית שמגנה על</w:t>
      </w:r>
      <w:bookmarkStart w:id="1641" w:name="_ETM_Q1_1131358"/>
      <w:bookmarkEnd w:id="1641"/>
      <w:r>
        <w:rPr>
          <w:rtl w:val="true"/>
          <w:lang w:eastAsia="he-IL"/>
        </w:rPr>
        <w:t xml:space="preserve"> החיילים שלנו</w:t>
      </w:r>
      <w:r>
        <w:rPr>
          <w:rtl w:val="true"/>
          <w:lang w:eastAsia="he-IL"/>
        </w:rPr>
        <w:t>.</w:t>
      </w:r>
      <w:bookmarkStart w:id="1642" w:name="_ETM_Q1_1128320"/>
      <w:bookmarkStart w:id="1643" w:name="_ETM_Q1_1128063"/>
      <w:bookmarkEnd w:id="1642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124945"/>
      <w:bookmarkStart w:id="1645" w:name="_ETM_Q1_1124695"/>
      <w:bookmarkStart w:id="1646" w:name="_ETM_Q1_1129418"/>
      <w:bookmarkStart w:id="1647" w:name="_ETM_Q1_1129340"/>
      <w:bookmarkStart w:id="1648" w:name="_ETM_Q1_1124945"/>
      <w:bookmarkStart w:id="1649" w:name="_ETM_Q1_1124695"/>
      <w:bookmarkStart w:id="1650" w:name="_ETM_Q1_1129418"/>
      <w:bookmarkStart w:id="1651" w:name="_ETM_Q1_1129340"/>
      <w:bookmarkEnd w:id="1648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623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129105"/>
      <w:bookmarkStart w:id="1654" w:name="_ETM_Q1_1128856"/>
      <w:bookmarkStart w:id="1655" w:name="_ETM_Q1_1125906"/>
      <w:bookmarkStart w:id="1656" w:name="_ETM_Q1_1125663"/>
      <w:bookmarkStart w:id="1657" w:name="_ETM_Q1_1130463"/>
      <w:bookmarkStart w:id="1658" w:name="_ETM_Q1_1130387"/>
      <w:bookmarkEnd w:id="1653"/>
      <w:bookmarkEnd w:id="1654"/>
      <w:bookmarkEnd w:id="1655"/>
      <w:bookmarkEnd w:id="1656"/>
      <w:bookmarkEnd w:id="1657"/>
      <w:bookmarkEnd w:id="1658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שומרת על החיילים שלנו </w:t>
      </w:r>
      <w:r>
        <w:rPr>
          <w:rtl w:val="true"/>
          <w:lang w:eastAsia="he-IL"/>
        </w:rPr>
        <w:t xml:space="preserve">- - - </w:t>
      </w:r>
      <w:bookmarkStart w:id="1659" w:name="_ETM_Q1_1135129"/>
      <w:bookmarkEnd w:id="165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  <w:bookmarkStart w:id="1660" w:name="_ETM_Q1_1130845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133092"/>
      <w:bookmarkStart w:id="1662" w:name="_ETM_Q1_1131437"/>
      <w:bookmarkStart w:id="1663" w:name="_ETM_Q1_1131363"/>
      <w:bookmarkStart w:id="1664" w:name="_ETM_Q1_1131124"/>
      <w:bookmarkStart w:id="1665" w:name="_ETM_Q1_1133092"/>
      <w:bookmarkStart w:id="1666" w:name="_ETM_Q1_1131437"/>
      <w:bookmarkStart w:id="1667" w:name="_ETM_Q1_1131363"/>
      <w:bookmarkStart w:id="1668" w:name="_ETM_Q1_1131124"/>
      <w:bookmarkEnd w:id="1665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615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133846"/>
      <w:bookmarkStart w:id="1671" w:name="_ETM_Q1_1133749"/>
      <w:bookmarkEnd w:id="1670"/>
      <w:bookmarkEnd w:id="1671"/>
      <w:r>
        <w:rPr>
          <w:rtl w:val="true"/>
          <w:lang w:eastAsia="he-IL"/>
        </w:rPr>
        <w:t>אנשים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הבאתם למדינה</w:t>
      </w:r>
      <w:r>
        <w:rPr>
          <w:rtl w:val="true"/>
          <w:lang w:eastAsia="he-IL"/>
        </w:rPr>
        <w:t xml:space="preserve">. </w:t>
      </w:r>
      <w:bookmarkStart w:id="1672" w:name="_ETM_Q1_1132996"/>
      <w:bookmarkStart w:id="1673" w:name="_ETM_Q1_1132747"/>
      <w:bookmarkStart w:id="1674" w:name="_ETM_Q1_1135998"/>
      <w:bookmarkStart w:id="1675" w:name="_ETM_Q1_1135745"/>
      <w:bookmarkEnd w:id="1672"/>
      <w:bookmarkEnd w:id="1673"/>
      <w:bookmarkEnd w:id="1674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135452"/>
      <w:bookmarkStart w:id="1677" w:name="_ETM_Q1_1131556"/>
      <w:bookmarkStart w:id="1678" w:name="_ETM_Q1_1131316"/>
      <w:bookmarkStart w:id="1679" w:name="_ETM_Q1_1129838"/>
      <w:bookmarkStart w:id="1680" w:name="_ETM_Q1_1129600"/>
      <w:bookmarkStart w:id="1681" w:name="_ETM_Q1_1133328"/>
      <w:bookmarkStart w:id="1682" w:name="_ETM_Q1_1133237"/>
      <w:bookmarkStart w:id="1683" w:name="_ETM_Q1_1135452"/>
      <w:bookmarkStart w:id="1684" w:name="_ETM_Q1_1131556"/>
      <w:bookmarkStart w:id="1685" w:name="_ETM_Q1_1131316"/>
      <w:bookmarkStart w:id="1686" w:name="_ETM_Q1_1129838"/>
      <w:bookmarkStart w:id="1687" w:name="_ETM_Q1_1129600"/>
      <w:bookmarkStart w:id="1688" w:name="_ETM_Q1_1133328"/>
      <w:bookmarkStart w:id="1689" w:name="_ETM_Q1_1133237"/>
      <w:bookmarkEnd w:id="1683"/>
      <w:bookmarkEnd w:id="1684"/>
      <w:bookmarkEnd w:id="1685"/>
      <w:bookmarkEnd w:id="1686"/>
      <w:bookmarkEnd w:id="1687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אסתר_אביר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136175"/>
      <w:bookmarkStart w:id="1692" w:name="_ETM_Q1_1136093"/>
      <w:bookmarkEnd w:id="1691"/>
      <w:bookmarkEnd w:id="1692"/>
      <w:r>
        <w:rPr>
          <w:rtl w:val="true"/>
          <w:lang w:eastAsia="he-IL"/>
        </w:rPr>
        <w:t>ה</w:t>
      </w:r>
      <w:bookmarkStart w:id="1693" w:name="_ETM_Q1_1132362"/>
      <w:bookmarkStart w:id="1694" w:name="_ETM_Q1_1132104"/>
      <w:bookmarkEnd w:id="1693"/>
      <w:bookmarkEnd w:id="1694"/>
      <w:r>
        <w:rPr>
          <w:rtl w:val="true"/>
          <w:lang w:eastAsia="he-IL"/>
        </w:rPr>
        <w:t>יא לא שומרת</w:t>
      </w:r>
      <w:r>
        <w:rPr>
          <w:rtl w:val="true"/>
          <w:lang w:eastAsia="he-IL"/>
        </w:rPr>
        <w:t xml:space="preserve">. </w:t>
      </w:r>
      <w:bookmarkStart w:id="1695" w:name="_ETM_Q1_1134076"/>
      <w:bookmarkEnd w:id="1695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מוציאה הוראות פתיחה באש ש</w:t>
      </w:r>
      <w:bookmarkStart w:id="1696" w:name="_ETM_Q1_1136240"/>
      <w:bookmarkStart w:id="1697" w:name="_ETM_Q1_1136006"/>
      <w:bookmarkEnd w:id="1696"/>
      <w:bookmarkEnd w:id="1697"/>
      <w:r>
        <w:rPr>
          <w:rtl w:val="true"/>
          <w:lang w:eastAsia="he-IL"/>
        </w:rPr>
        <w:t>תוקעות והורגות את הלוחמים שלנו</w:t>
      </w:r>
      <w:r>
        <w:rPr>
          <w:rtl w:val="true"/>
          <w:lang w:eastAsia="he-IL"/>
        </w:rPr>
        <w:t>.</w:t>
      </w:r>
      <w:bookmarkStart w:id="1698" w:name="_ETM_Q1_1137048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139776"/>
      <w:bookmarkStart w:id="1700" w:name="_ETM_Q1_1139537"/>
      <w:bookmarkStart w:id="1701" w:name="_ETM_Q1_1137651"/>
      <w:bookmarkStart w:id="1702" w:name="_ETM_Q1_1137573"/>
      <w:bookmarkStart w:id="1703" w:name="_ETM_Q1_1137308"/>
      <w:bookmarkStart w:id="1704" w:name="_ETM_Q1_1139776"/>
      <w:bookmarkStart w:id="1705" w:name="_ETM_Q1_1139537"/>
      <w:bookmarkStart w:id="1706" w:name="_ETM_Q1_1137651"/>
      <w:bookmarkStart w:id="1707" w:name="_ETM_Q1_1137573"/>
      <w:bookmarkStart w:id="1708" w:name="_ETM_Q1_1137308"/>
      <w:bookmarkEnd w:id="1704"/>
      <w:bookmarkEnd w:id="1705"/>
      <w:bookmarkEnd w:id="1706"/>
      <w:bookmarkEnd w:id="1707"/>
      <w:bookmarkEnd w:id="1708"/>
    </w:p>
    <w:p>
      <w:pPr>
        <w:pStyle w:val="Style14"/>
        <w:keepNext w:val="true"/>
        <w:rPr/>
      </w:pPr>
      <w:bookmarkStart w:id="1709" w:name="ET_speaker_6151_75"/>
      <w:bookmarkStart w:id="1710" w:name="_ETM_Q1_1138186"/>
      <w:bookmarkStart w:id="1711" w:name="_ETM_Q1_1137939"/>
      <w:bookmarkStart w:id="1712" w:name="_ETM_Q1_1137101"/>
      <w:bookmarkStart w:id="1713" w:name="_ETM_Q1_1136868"/>
      <w:bookmarkStart w:id="1714" w:name="_ETM_Q1_1141267"/>
      <w:bookmarkStart w:id="1715" w:name="_ETM_Q1_1141200"/>
      <w:bookmarkEnd w:id="1710"/>
      <w:bookmarkEnd w:id="1711"/>
      <w:bookmarkEnd w:id="1712"/>
      <w:bookmarkEnd w:id="1713"/>
      <w:bookmarkEnd w:id="1714"/>
      <w:bookmarkEnd w:id="1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139222"/>
      <w:bookmarkStart w:id="1717" w:name="_ETM_Q1_1139145"/>
      <w:bookmarkEnd w:id="1716"/>
      <w:bookmarkEnd w:id="1717"/>
      <w:r>
        <w:rPr>
          <w:rtl w:val="true"/>
          <w:lang w:eastAsia="he-IL"/>
        </w:rPr>
        <w:t xml:space="preserve">אנשים </w:t>
      </w:r>
      <w:bookmarkStart w:id="1718" w:name="_ETM_Q1_1139741"/>
      <w:bookmarkEnd w:id="1718"/>
      <w:r>
        <w:rPr>
          <w:rtl w:val="true"/>
          <w:lang w:eastAsia="he-IL"/>
        </w:rPr>
        <w:t>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bookmarkStart w:id="1719" w:name="_ETM_Q1_1140316"/>
      <w:bookmarkStart w:id="1720" w:name="_ETM_Q1_1140072"/>
      <w:bookmarkStart w:id="1721" w:name="_ETM_Q1_1138205"/>
      <w:bookmarkStart w:id="1722" w:name="_ETM_Q1_1137966"/>
      <w:bookmarkStart w:id="1723" w:name="_ETM_Q1_1139240"/>
      <w:bookmarkStart w:id="1724" w:name="_ETM_Q1_1138986"/>
      <w:bookmarkStart w:id="1725" w:name="_ETM_Q1_1141964"/>
      <w:bookmarkStart w:id="1726" w:name="_ETM_Q1_1141729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27" w:name="_ETM_Q1_1140669"/>
      <w:bookmarkStart w:id="1728" w:name="_ETM_Q1_1140565"/>
      <w:bookmarkStart w:id="1729" w:name="_ETM_Q1_1140669"/>
      <w:bookmarkStart w:id="1730" w:name="_ETM_Q1_1140565"/>
      <w:bookmarkEnd w:id="1729"/>
      <w:bookmarkEnd w:id="1730"/>
    </w:p>
    <w:p>
      <w:pPr>
        <w:pStyle w:val="Style14"/>
        <w:keepNext w:val="true"/>
        <w:rPr/>
      </w:pPr>
      <w:bookmarkStart w:id="1731" w:name="ET_speaker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139843"/>
      <w:bookmarkStart w:id="1733" w:name="_ETM_Q1_1139610"/>
      <w:bookmarkStart w:id="1734" w:name="_ETM_Q1_1139325"/>
      <w:bookmarkStart w:id="1735" w:name="_ETM_Q1_1140823"/>
      <w:bookmarkStart w:id="1736" w:name="_ETM_Q1_1140786"/>
      <w:bookmarkStart w:id="1737" w:name="_ETM_Q1_1140764"/>
      <w:bookmarkStart w:id="1738" w:name="_ETM_Q1_1140694"/>
      <w:bookmarkStart w:id="1739" w:name="_ETM_Q1_1139071"/>
      <w:bookmarkStart w:id="1740" w:name="_ETM_Q1_1143915"/>
      <w:bookmarkStart w:id="1741" w:name="_ETM_Q1_114384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r>
        <w:rPr>
          <w:rtl w:val="true"/>
          <w:lang w:eastAsia="he-IL"/>
        </w:rPr>
        <w:t xml:space="preserve">אנשים נותנים את כל החיים </w:t>
      </w:r>
      <w:bookmarkStart w:id="1742" w:name="_ETM_Q1_1143148"/>
      <w:bookmarkEnd w:id="1742"/>
      <w:r>
        <w:rPr>
          <w:rtl w:val="true"/>
          <w:lang w:eastAsia="he-IL"/>
        </w:rPr>
        <w:t>שלה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1743" w:name="_ETM_Q1_1143589"/>
      <w:bookmarkStart w:id="1744" w:name="_ETM_Q1_1143343"/>
      <w:bookmarkEnd w:id="1743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139860"/>
      <w:bookmarkStart w:id="1746" w:name="_ETM_Q1_1140508"/>
      <w:bookmarkStart w:id="1747" w:name="_ETM_Q1_1140275"/>
      <w:bookmarkStart w:id="1748" w:name="_ETM_Q1_1143933"/>
      <w:bookmarkStart w:id="1749" w:name="_ETM_Q1_1143845"/>
      <w:bookmarkStart w:id="1750" w:name="_ETM_Q1_1139860"/>
      <w:bookmarkStart w:id="1751" w:name="_ETM_Q1_1140508"/>
      <w:bookmarkStart w:id="1752" w:name="_ETM_Q1_1140275"/>
      <w:bookmarkStart w:id="1753" w:name="_ETM_Q1_1143933"/>
      <w:bookmarkStart w:id="1754" w:name="_ETM_Q1_1143845"/>
      <w:bookmarkEnd w:id="1750"/>
      <w:bookmarkEnd w:id="1751"/>
      <w:bookmarkEnd w:id="1752"/>
      <w:bookmarkEnd w:id="1753"/>
      <w:bookmarkEnd w:id="1754"/>
    </w:p>
    <w:p>
      <w:pPr>
        <w:pStyle w:val="Style14"/>
        <w:keepNext w:val="true"/>
        <w:rPr/>
      </w:pPr>
      <w:bookmarkStart w:id="1755" w:name="ET_speaker_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141798"/>
      <w:bookmarkStart w:id="1757" w:name="_ETM_Q1_1141715"/>
      <w:bookmarkStart w:id="1758" w:name="_ETM_Q1_1140551"/>
      <w:bookmarkStart w:id="1759" w:name="_ETM_Q1_1140473"/>
      <w:bookmarkEnd w:id="1756"/>
      <w:bookmarkEnd w:id="1757"/>
      <w:bookmarkEnd w:id="1758"/>
      <w:bookmarkEnd w:id="1759"/>
      <w:r>
        <w:rPr>
          <w:rtl w:val="true"/>
          <w:lang w:eastAsia="he-IL"/>
        </w:rPr>
        <w:t xml:space="preserve">היחידים </w:t>
      </w:r>
      <w:bookmarkStart w:id="1760" w:name="_ETM_Q1_1144011"/>
      <w:bookmarkEnd w:id="1760"/>
      <w:r>
        <w:rPr>
          <w:rtl w:val="true"/>
          <w:lang w:eastAsia="he-IL"/>
        </w:rPr>
        <w:t xml:space="preserve">שעושים את זה – זה </w:t>
      </w:r>
      <w:bookmarkStart w:id="1761" w:name="_ETM_Q1_1144028"/>
      <w:bookmarkEnd w:id="1761"/>
      <w:r>
        <w:rPr>
          <w:rtl w:val="true"/>
          <w:lang w:eastAsia="he-IL"/>
        </w:rPr>
        <w:t>ר</w:t>
      </w:r>
      <w:bookmarkStart w:id="1762" w:name="_ETM_Q1_1144305"/>
      <w:bookmarkEnd w:id="1762"/>
      <w:r>
        <w:rPr>
          <w:rtl w:val="true"/>
          <w:lang w:eastAsia="he-IL"/>
        </w:rPr>
        <w:t>אש הממשלה והממשלה</w:t>
      </w:r>
      <w:bookmarkStart w:id="1763" w:name="_ETM_Q1_1146402"/>
      <w:bookmarkEnd w:id="1763"/>
      <w:r>
        <w:rPr>
          <w:rtl w:val="true"/>
          <w:lang w:eastAsia="he-IL"/>
        </w:rPr>
        <w:t xml:space="preserve"> </w:t>
      </w:r>
      <w:bookmarkStart w:id="1764" w:name="_ETM_Q1_1141995"/>
      <w:bookmarkStart w:id="1765" w:name="_ETM_Q1_1141753"/>
      <w:bookmarkEnd w:id="1764"/>
      <w:bookmarkEnd w:id="1765"/>
      <w:r>
        <w:rPr>
          <w:rtl w:val="true"/>
          <w:lang w:eastAsia="he-IL"/>
        </w:rPr>
        <w:t>ההזו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לכת הביתה</w:t>
      </w:r>
      <w:r>
        <w:rPr>
          <w:rtl w:val="true"/>
          <w:lang w:eastAsia="he-IL"/>
        </w:rPr>
        <w:t>.</w:t>
      </w:r>
      <w:bookmarkStart w:id="1766" w:name="_ETM_Q1_1141446"/>
      <w:bookmarkStart w:id="1767" w:name="_ETM_Q1_1141203"/>
      <w:bookmarkEnd w:id="1766"/>
      <w:bookmarkEnd w:id="17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8" w:name="_ETM_Q1_1147508"/>
      <w:bookmarkStart w:id="1769" w:name="_ETM_Q1_1147251"/>
      <w:bookmarkStart w:id="1770" w:name="_ETM_Q1_1141497"/>
      <w:bookmarkStart w:id="1771" w:name="_ETM_Q1_1141241"/>
      <w:bookmarkStart w:id="1772" w:name="_ETM_Q1_1145950"/>
      <w:bookmarkStart w:id="1773" w:name="_ETM_Q1_1145860"/>
      <w:bookmarkStart w:id="1774" w:name="_ETM_Q1_1147508"/>
      <w:bookmarkStart w:id="1775" w:name="_ETM_Q1_1147251"/>
      <w:bookmarkStart w:id="1776" w:name="_ETM_Q1_1141497"/>
      <w:bookmarkStart w:id="1777" w:name="_ETM_Q1_1141241"/>
      <w:bookmarkStart w:id="1778" w:name="_ETM_Q1_1145950"/>
      <w:bookmarkStart w:id="1779" w:name="_ETM_Q1_1145860"/>
      <w:bookmarkEnd w:id="1774"/>
      <w:bookmarkEnd w:id="1775"/>
      <w:bookmarkEnd w:id="1776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אסתר_אביר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1143983"/>
      <w:bookmarkStart w:id="1782" w:name="_ETM_Q1_1143904"/>
      <w:bookmarkEnd w:id="1781"/>
      <w:bookmarkEnd w:id="1782"/>
      <w:r>
        <w:rPr>
          <w:rtl w:val="true"/>
          <w:lang w:eastAsia="he-IL"/>
        </w:rPr>
        <w:t>לוחמים נהרגו בבניינים ממול</w:t>
      </w:r>
      <w:bookmarkStart w:id="1783" w:name="_ETM_Q1_1145790"/>
      <w:bookmarkStart w:id="1784" w:name="_ETM_Q1_1145545"/>
      <w:bookmarkEnd w:id="1783"/>
      <w:bookmarkEnd w:id="1784"/>
      <w:r>
        <w:rPr>
          <w:rtl w:val="true"/>
          <w:lang w:eastAsia="he-IL"/>
        </w:rPr>
        <w:t>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</w:t>
      </w:r>
      <w:bookmarkStart w:id="1785" w:name="_ETM_Q1_1149628"/>
      <w:bookmarkEnd w:id="1785"/>
      <w:r>
        <w:rPr>
          <w:rtl w:val="true"/>
          <w:lang w:eastAsia="he-IL"/>
        </w:rPr>
        <w:t>להם לשאול את המ</w:t>
      </w:r>
      <w:bookmarkStart w:id="1786" w:name="_ETM_Q1_1147312"/>
      <w:bookmarkStart w:id="1787" w:name="_ETM_Q1_1147059"/>
      <w:bookmarkEnd w:id="1786"/>
      <w:bookmarkEnd w:id="1787"/>
      <w:r>
        <w:rPr>
          <w:rtl w:val="true"/>
          <w:lang w:eastAsia="he-IL"/>
        </w:rPr>
        <w:t>חב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קוראים לאמא שלך</w:t>
      </w:r>
      <w:r>
        <w:rPr>
          <w:rtl w:val="true"/>
          <w:lang w:eastAsia="he-IL"/>
        </w:rPr>
        <w:t xml:space="preserve">? </w:t>
      </w:r>
      <w:bookmarkStart w:id="1788" w:name="_ETM_Q1_1153459"/>
      <w:bookmarkEnd w:id="1788"/>
      <w:r>
        <w:rPr>
          <w:rtl w:val="true"/>
          <w:lang w:eastAsia="he-IL"/>
        </w:rPr>
        <w:t>תעודת זהות</w:t>
      </w:r>
      <w:bookmarkStart w:id="1789" w:name="_ETM_Q1_1150573"/>
      <w:bookmarkStart w:id="1790" w:name="_ETM_Q1_1150326"/>
      <w:bookmarkEnd w:id="1789"/>
      <w:bookmarkEnd w:id="1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רוג אותך</w:t>
      </w:r>
      <w:r>
        <w:rPr>
          <w:rtl w:val="true"/>
          <w:lang w:eastAsia="he-IL"/>
        </w:rPr>
        <w:t>".</w:t>
      </w:r>
      <w:bookmarkStart w:id="1791" w:name="_ETM_Q1_1150343"/>
      <w:bookmarkStart w:id="1792" w:name="_ETM_Q1_1150097"/>
      <w:bookmarkStart w:id="1793" w:name="_ETM_Q1_1154283"/>
      <w:bookmarkStart w:id="1794" w:name="_ETM_Q1_1154037"/>
      <w:bookmarkEnd w:id="1791"/>
      <w:bookmarkEnd w:id="1792"/>
      <w:bookmarkEnd w:id="1793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106321"/>
      <w:bookmarkStart w:id="1796" w:name="_ETM_Q1_1106082"/>
      <w:bookmarkStart w:id="1797" w:name="_ETM_Q1_1109206"/>
      <w:bookmarkStart w:id="1798" w:name="_ETM_Q1_1109136"/>
      <w:bookmarkStart w:id="1799" w:name="_ETM_Q1_1106321"/>
      <w:bookmarkStart w:id="1800" w:name="_ETM_Q1_1106082"/>
      <w:bookmarkStart w:id="1801" w:name="_ETM_Q1_1109206"/>
      <w:bookmarkStart w:id="1802" w:name="_ETM_Q1_1109136"/>
      <w:bookmarkEnd w:id="1799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151462"/>
      <w:bookmarkStart w:id="1805" w:name="_ETM_Q1_1151387"/>
      <w:bookmarkEnd w:id="1804"/>
      <w:bookmarkEnd w:id="1805"/>
      <w:r>
        <w:rPr>
          <w:rtl w:val="true"/>
          <w:lang w:eastAsia="he-IL"/>
        </w:rPr>
        <w:t>דיברת א</w:t>
      </w:r>
      <w:bookmarkStart w:id="1806" w:name="_ETM_Q1_1148261"/>
      <w:bookmarkStart w:id="1807" w:name="_ETM_Q1_1148001"/>
      <w:bookmarkEnd w:id="1806"/>
      <w:bookmarkEnd w:id="1807"/>
      <w:r>
        <w:rPr>
          <w:rtl w:val="true"/>
          <w:lang w:eastAsia="he-IL"/>
        </w:rPr>
        <w:t>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ת </w:t>
      </w:r>
      <w:bookmarkStart w:id="1808" w:name="_ETM_Q1_1149291"/>
      <w:bookmarkEnd w:id="180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809" w:name="_ETM_Q1_1154606"/>
      <w:bookmarkStart w:id="1810" w:name="_ETM_Q1_1154365"/>
      <w:bookmarkEnd w:id="1809"/>
      <w:bookmarkEnd w:id="1810"/>
      <w:r>
        <w:rPr>
          <w:rtl w:val="true"/>
          <w:lang w:eastAsia="he-IL"/>
        </w:rPr>
        <w:t xml:space="preserve">שפעם אחת תהיה </w:t>
      </w:r>
      <w:bookmarkStart w:id="1811" w:name="_ETM_Q1_1158819"/>
      <w:bookmarkEnd w:id="1811"/>
      <w:r>
        <w:rPr>
          <w:rtl w:val="true"/>
          <w:lang w:eastAsia="he-IL"/>
        </w:rPr>
        <w:t>תב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ה</w:t>
      </w:r>
      <w:r>
        <w:rPr>
          <w:rtl w:val="true"/>
          <w:lang w:eastAsia="he-IL"/>
        </w:rPr>
        <w:t xml:space="preserve">. </w:t>
      </w:r>
      <w:bookmarkStart w:id="1812" w:name="_ETM_Q1_1157761"/>
      <w:bookmarkStart w:id="1813" w:name="_ETM_Q1_1157513"/>
      <w:bookmarkEnd w:id="1812"/>
      <w:bookmarkEnd w:id="1813"/>
      <w:r>
        <w:rPr>
          <w:rtl w:val="true"/>
          <w:lang w:eastAsia="he-IL"/>
        </w:rPr>
        <w:t xml:space="preserve">שהיא תעשה את זה </w:t>
      </w:r>
      <w:bookmarkStart w:id="1814" w:name="_ETM_Q1_1158103"/>
      <w:bookmarkStart w:id="1815" w:name="_ETM_Q1_1157848"/>
      <w:bookmarkEnd w:id="1814"/>
      <w:bookmarkEnd w:id="1815"/>
      <w:r>
        <w:rPr>
          <w:rtl w:val="true"/>
          <w:lang w:eastAsia="he-IL"/>
        </w:rPr>
        <w:t xml:space="preserve">פעם אחת </w:t>
      </w:r>
      <w:bookmarkStart w:id="1816" w:name="_ETM_Q1_1159659"/>
      <w:bookmarkEnd w:id="1816"/>
      <w:r>
        <w:rPr>
          <w:rtl w:val="true"/>
          <w:lang w:eastAsia="he-IL"/>
        </w:rPr>
        <w:t>וזה י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1817" w:name="_ETM_Q1_1163368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160326"/>
      <w:bookmarkStart w:id="1819" w:name="_ETM_Q1_1158829"/>
      <w:bookmarkStart w:id="1820" w:name="_ETM_Q1_1158582"/>
      <w:bookmarkStart w:id="1821" w:name="_ETM_Q1_1163461"/>
      <w:bookmarkStart w:id="1822" w:name="_ETM_Q1_1160326"/>
      <w:bookmarkStart w:id="1823" w:name="_ETM_Q1_1158829"/>
      <w:bookmarkStart w:id="1824" w:name="_ETM_Q1_1158582"/>
      <w:bookmarkStart w:id="1825" w:name="_ETM_Q1_1163461"/>
      <w:bookmarkEnd w:id="1822"/>
      <w:bookmarkEnd w:id="1823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אסתר_אביר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1161000"/>
      <w:bookmarkStart w:id="1828" w:name="_ETM_Q1_1160922"/>
      <w:bookmarkEnd w:id="1827"/>
      <w:bookmarkEnd w:id="1828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1829" w:name="_ETM_Q1_1159585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1160834"/>
      <w:bookmarkStart w:id="1831" w:name="_ETM_Q1_1160081"/>
      <w:bookmarkStart w:id="1832" w:name="_ETM_Q1_1159816"/>
      <w:bookmarkStart w:id="1833" w:name="_ETM_Q1_1160834"/>
      <w:bookmarkStart w:id="1834" w:name="_ETM_Q1_1160081"/>
      <w:bookmarkStart w:id="1835" w:name="_ETM_Q1_1159816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161563"/>
      <w:bookmarkStart w:id="1838" w:name="_ETM_Q1_1161485"/>
      <w:bookmarkEnd w:id="1837"/>
      <w:bookmarkEnd w:id="1838"/>
      <w:r>
        <w:rPr>
          <w:rtl w:val="true"/>
          <w:lang w:eastAsia="he-IL"/>
        </w:rPr>
        <w:t>האישה נתנה את כל חיי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39" w:name="_ETM_Q1_1162850"/>
      <w:bookmarkStart w:id="1840" w:name="_ETM_Q1_1162623"/>
      <w:bookmarkStart w:id="1841" w:name="_ETM_Q1_1164997"/>
      <w:bookmarkEnd w:id="1839"/>
      <w:bookmarkEnd w:id="1840"/>
      <w:bookmarkEnd w:id="1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מרת על החיילים שלנו </w:t>
      </w:r>
      <w:bookmarkStart w:id="1842" w:name="_ETM_Q1_1167800"/>
      <w:bookmarkEnd w:id="1842"/>
      <w:r>
        <w:rPr>
          <w:rtl w:val="true"/>
          <w:lang w:eastAsia="he-IL"/>
        </w:rPr>
        <w:t>מפני האג</w:t>
      </w:r>
      <w:bookmarkStart w:id="1843" w:name="_ETM_Q1_1165020"/>
      <w:bookmarkStart w:id="1844" w:name="_ETM_Q1_1164790"/>
      <w:bookmarkEnd w:id="1843"/>
      <w:bookmarkEnd w:id="1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162061"/>
      <w:bookmarkStart w:id="1846" w:name="_ETM_Q1_1161291"/>
      <w:bookmarkStart w:id="1847" w:name="_ETM_Q1_1161046"/>
      <w:bookmarkStart w:id="1848" w:name="_ETM_Q1_1165933"/>
      <w:bookmarkStart w:id="1849" w:name="_ETM_Q1_1165843"/>
      <w:bookmarkStart w:id="1850" w:name="_ETM_Q1_1162061"/>
      <w:bookmarkStart w:id="1851" w:name="_ETM_Q1_1161291"/>
      <w:bookmarkStart w:id="1852" w:name="_ETM_Q1_1161046"/>
      <w:bookmarkStart w:id="1853" w:name="_ETM_Q1_1165933"/>
      <w:bookmarkStart w:id="1854" w:name="_ETM_Q1_1165843"/>
      <w:bookmarkEnd w:id="1850"/>
      <w:bookmarkEnd w:id="1851"/>
      <w:bookmarkEnd w:id="1852"/>
      <w:bookmarkEnd w:id="1853"/>
      <w:bookmarkEnd w:id="1854"/>
    </w:p>
    <w:p>
      <w:pPr>
        <w:pStyle w:val="Style35"/>
        <w:keepNext w:val="true"/>
        <w:rPr>
          <w:lang w:eastAsia="he-IL"/>
        </w:rPr>
      </w:pPr>
      <w:bookmarkStart w:id="1855" w:name="ET_guest_אסתר_אבי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166758"/>
      <w:bookmarkStart w:id="1857" w:name="_ETM_Q1_1166532"/>
      <w:bookmarkStart w:id="1858" w:name="_ETM_Q1_1162770"/>
      <w:bookmarkStart w:id="1859" w:name="_ETM_Q1_1162696"/>
      <w:bookmarkEnd w:id="1856"/>
      <w:bookmarkEnd w:id="1857"/>
      <w:bookmarkEnd w:id="1858"/>
      <w:bookmarkEnd w:id="1859"/>
      <w:r>
        <w:rPr>
          <w:rtl w:val="true"/>
          <w:lang w:eastAsia="he-IL"/>
        </w:rPr>
        <w:t xml:space="preserve">האישה נתנה את כל חייה כדי לקדם את </w:t>
      </w:r>
      <w:bookmarkStart w:id="1860" w:name="_ETM_Q1_1166693"/>
      <w:bookmarkEnd w:id="1860"/>
      <w:r>
        <w:rPr>
          <w:rtl w:val="true"/>
          <w:lang w:eastAsia="he-IL"/>
        </w:rPr>
        <w:t>עצמה</w:t>
      </w:r>
      <w:bookmarkStart w:id="1861" w:name="_ETM_Q1_1164281"/>
      <w:bookmarkStart w:id="1862" w:name="_ETM_Q1_1164050"/>
      <w:bookmarkEnd w:id="1861"/>
      <w:bookmarkEnd w:id="1862"/>
      <w:r>
        <w:rPr>
          <w:rtl w:val="true"/>
          <w:lang w:eastAsia="he-IL"/>
        </w:rPr>
        <w:t xml:space="preserve"> לעליון</w:t>
      </w:r>
      <w:bookmarkStart w:id="1863" w:name="_ETM_Q1_1164616"/>
      <w:bookmarkStart w:id="1864" w:name="_ETM_Q1_1164358"/>
      <w:bookmarkEnd w:id="1863"/>
      <w:bookmarkEnd w:id="18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היא נתנה</w:t>
      </w:r>
      <w:r>
        <w:rPr>
          <w:rtl w:val="true"/>
          <w:lang w:eastAsia="he-IL"/>
        </w:rPr>
        <w:t>.</w:t>
      </w:r>
      <w:bookmarkStart w:id="1865" w:name="_ETM_Q1_1162354"/>
      <w:bookmarkStart w:id="1866" w:name="_ETM_Q1_1162130"/>
      <w:bookmarkEnd w:id="186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165104"/>
      <w:bookmarkStart w:id="1868" w:name="_ETM_Q1_1164421"/>
      <w:bookmarkStart w:id="1869" w:name="_ETM_Q1_1164184"/>
      <w:bookmarkStart w:id="1870" w:name="_ETM_Q1_1058274"/>
      <w:bookmarkStart w:id="1871" w:name="_ETM_Q1_1056791"/>
      <w:bookmarkStart w:id="1872" w:name="_ETM_Q1_1165104"/>
      <w:bookmarkStart w:id="1873" w:name="_ETM_Q1_1164421"/>
      <w:bookmarkStart w:id="1874" w:name="_ETM_Q1_1164184"/>
      <w:bookmarkStart w:id="1875" w:name="_ETM_Q1_1058274"/>
      <w:bookmarkStart w:id="1876" w:name="_ETM_Q1_1056791"/>
      <w:bookmarkEnd w:id="1872"/>
      <w:bookmarkEnd w:id="1873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615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165792"/>
      <w:bookmarkStart w:id="1879" w:name="_ETM_Q1_1165721"/>
      <w:bookmarkEnd w:id="1878"/>
      <w:bookmarkEnd w:id="1879"/>
      <w:r>
        <w:rPr>
          <w:rtl w:val="true"/>
          <w:lang w:eastAsia="he-IL"/>
        </w:rPr>
        <w:t>אתם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קמפיין ההזוי הזה </w:t>
      </w:r>
      <w:bookmarkStart w:id="1880" w:name="_ETM_Q1_1167411"/>
      <w:bookmarkStart w:id="1881" w:name="_ETM_Q1_1167170"/>
      <w:bookmarkStart w:id="1882" w:name="_ETM_Q1_1171845"/>
      <w:bookmarkEnd w:id="1880"/>
      <w:bookmarkEnd w:id="1881"/>
      <w:bookmarkEnd w:id="1882"/>
      <w:r>
        <w:rPr>
          <w:rtl w:val="true"/>
          <w:lang w:eastAsia="he-IL"/>
        </w:rPr>
        <w:t>הוא בושה</w:t>
      </w:r>
      <w:r>
        <w:rPr>
          <w:rtl w:val="true"/>
          <w:lang w:eastAsia="he-IL"/>
        </w:rPr>
        <w:t>.</w:t>
      </w:r>
      <w:bookmarkStart w:id="1883" w:name="_ETM_Q1_1164113"/>
      <w:bookmarkStart w:id="1884" w:name="_ETM_Q1_1163877"/>
      <w:bookmarkEnd w:id="1883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166488"/>
      <w:bookmarkStart w:id="1886" w:name="_ETM_Q1_1164956"/>
      <w:bookmarkStart w:id="1887" w:name="_ETM_Q1_1164724"/>
      <w:bookmarkStart w:id="1888" w:name="_ETM_Q1_1166501"/>
      <w:bookmarkStart w:id="1889" w:name="_ETM_Q1_1166413"/>
      <w:bookmarkStart w:id="1890" w:name="_ETM_Q1_1166488"/>
      <w:bookmarkStart w:id="1891" w:name="_ETM_Q1_1164956"/>
      <w:bookmarkStart w:id="1892" w:name="_ETM_Q1_1164724"/>
      <w:bookmarkStart w:id="1893" w:name="_ETM_Q1_1166501"/>
      <w:bookmarkStart w:id="1894" w:name="_ETM_Q1_1166413"/>
      <w:bookmarkEnd w:id="1890"/>
      <w:bookmarkEnd w:id="1891"/>
      <w:bookmarkEnd w:id="1892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אסתר_אביר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167221"/>
      <w:bookmarkStart w:id="1897" w:name="_ETM_Q1_1167142"/>
      <w:bookmarkEnd w:id="1896"/>
      <w:bookmarkEnd w:id="1897"/>
      <w:r>
        <w:rPr>
          <w:rtl w:val="true"/>
          <w:lang w:eastAsia="he-IL"/>
        </w:rPr>
        <w:t>יש לך משהו יותר חכם להגיד חוץ מ</w:t>
      </w:r>
      <w:r>
        <w:rPr>
          <w:rtl w:val="true"/>
          <w:lang w:eastAsia="he-IL"/>
        </w:rPr>
        <w:t>-"</w:t>
      </w:r>
      <w:bookmarkStart w:id="1898" w:name="_ETM_Q1_1168979"/>
      <w:bookmarkStart w:id="1899" w:name="_ETM_Q1_1168727"/>
      <w:bookmarkEnd w:id="1898"/>
      <w:bookmarkEnd w:id="1899"/>
      <w:r>
        <w:rPr>
          <w:rtl w:val="true"/>
          <w:lang w:eastAsia="he-IL"/>
        </w:rPr>
        <w:t>אתם בוש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172823"/>
      <w:bookmarkStart w:id="1901" w:name="_ETM_Q1_1171661"/>
      <w:bookmarkStart w:id="1902" w:name="_ETM_Q1_1171568"/>
      <w:bookmarkStart w:id="1903" w:name="_ETM_Q1_1172823"/>
      <w:bookmarkStart w:id="1904" w:name="_ETM_Q1_1171661"/>
      <w:bookmarkStart w:id="1905" w:name="_ETM_Q1_1171568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61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1173512"/>
      <w:bookmarkStart w:id="1908" w:name="_ETM_Q1_1173436"/>
      <w:bookmarkEnd w:id="1907"/>
      <w:bookmarkEnd w:id="19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09" w:name="_ETM_Q1_1173925"/>
      <w:bookmarkEnd w:id="1909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1910" w:name="_ETM_Q1_1172929"/>
      <w:bookmarkStart w:id="1911" w:name="_ETM_Q1_1172696"/>
      <w:bookmarkEnd w:id="1910"/>
      <w:bookmarkEnd w:id="1911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173874"/>
      <w:bookmarkStart w:id="1913" w:name="_ETM_Q1_1172881"/>
      <w:bookmarkStart w:id="1914" w:name="_ETM_Q1_1172635"/>
      <w:bookmarkStart w:id="1915" w:name="_ETM_Q1_1167613"/>
      <w:bookmarkStart w:id="1916" w:name="_ETM_Q1_1167393"/>
      <w:bookmarkStart w:id="1917" w:name="_ETM_Q1_1170645"/>
      <w:bookmarkStart w:id="1918" w:name="_ETM_Q1_1170413"/>
      <w:bookmarkStart w:id="1919" w:name="_ETM_Q1_1174582"/>
      <w:bookmarkStart w:id="1920" w:name="_ETM_Q1_1174494"/>
      <w:bookmarkStart w:id="1921" w:name="_ETM_Q1_1173874"/>
      <w:bookmarkStart w:id="1922" w:name="_ETM_Q1_1172881"/>
      <w:bookmarkStart w:id="1923" w:name="_ETM_Q1_1172635"/>
      <w:bookmarkStart w:id="1924" w:name="_ETM_Q1_1167613"/>
      <w:bookmarkStart w:id="1925" w:name="_ETM_Q1_1167393"/>
      <w:bookmarkStart w:id="1926" w:name="_ETM_Q1_1170645"/>
      <w:bookmarkStart w:id="1927" w:name="_ETM_Q1_1170413"/>
      <w:bookmarkStart w:id="1928" w:name="_ETM_Q1_1174582"/>
      <w:bookmarkStart w:id="1929" w:name="_ETM_Q1_1174494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אסתר_אבי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174595"/>
      <w:bookmarkStart w:id="1932" w:name="_ETM_Q1_1174518"/>
      <w:bookmarkEnd w:id="1931"/>
      <w:bookmarkEnd w:id="1932"/>
      <w:r>
        <w:rPr>
          <w:rtl w:val="true"/>
          <w:lang w:eastAsia="he-IL"/>
        </w:rPr>
        <w:t>חוץ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אתם </w:t>
      </w:r>
      <w:bookmarkStart w:id="1933" w:name="_ETM_Q1_1177240"/>
      <w:bookmarkEnd w:id="1933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1934" w:name="_ETM_Q1_1174103"/>
      <w:bookmarkStart w:id="1935" w:name="_ETM_Q1_1173850"/>
      <w:bookmarkEnd w:id="1934"/>
      <w:bookmarkEnd w:id="1935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ת אחות ש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ני לא שומעת </w:t>
      </w:r>
      <w:bookmarkStart w:id="1936" w:name="_ETM_Q1_1175408"/>
      <w:bookmarkStart w:id="1937" w:name="_ETM_Q1_1175165"/>
      <w:bookmarkEnd w:id="1936"/>
      <w:bookmarkEnd w:id="1937"/>
      <w:r>
        <w:rPr>
          <w:rtl w:val="true"/>
          <w:lang w:eastAsia="he-IL"/>
        </w:rPr>
        <w:t>פה כלום</w:t>
      </w:r>
      <w:r>
        <w:rPr>
          <w:rtl w:val="true"/>
          <w:lang w:eastAsia="he-IL"/>
        </w:rPr>
        <w:t>.</w:t>
      </w:r>
      <w:bookmarkStart w:id="1938" w:name="_ETM_Q1_1176511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176602"/>
      <w:bookmarkStart w:id="1940" w:name="_ETM_Q1_1176602"/>
      <w:bookmarkEnd w:id="1940"/>
    </w:p>
    <w:p>
      <w:pPr>
        <w:pStyle w:val="Style14"/>
        <w:keepNext w:val="true"/>
        <w:rPr/>
      </w:pPr>
      <w:bookmarkStart w:id="1941" w:name="ET_speaker_615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178878"/>
      <w:bookmarkStart w:id="1943" w:name="_ETM_Q1_1178782"/>
      <w:bookmarkEnd w:id="1942"/>
      <w:bookmarkEnd w:id="1943"/>
      <w:r>
        <w:rPr>
          <w:rtl w:val="true"/>
          <w:lang w:eastAsia="he-IL"/>
        </w:rPr>
        <w:t>הסיב</w:t>
      </w:r>
      <w:bookmarkStart w:id="1944" w:name="_ETM_Q1_1176288"/>
      <w:bookmarkStart w:id="1945" w:name="_ETM_Q1_1176028"/>
      <w:bookmarkStart w:id="1946" w:name="_ETM_Q1_1179427"/>
      <w:bookmarkEnd w:id="1944"/>
      <w:bookmarkEnd w:id="1945"/>
      <w:bookmarkEnd w:id="1946"/>
      <w:r>
        <w:rPr>
          <w:rtl w:val="true"/>
          <w:lang w:eastAsia="he-IL"/>
        </w:rPr>
        <w:t>ה היחידה ש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ים לעשות את מה ש</w:t>
      </w:r>
      <w:bookmarkStart w:id="1947" w:name="_ETM_Q1_1177620"/>
      <w:bookmarkStart w:id="1948" w:name="_ETM_Q1_1177359"/>
      <w:bookmarkEnd w:id="1947"/>
      <w:bookmarkEnd w:id="1948"/>
      <w:r>
        <w:rPr>
          <w:rtl w:val="true"/>
          <w:lang w:eastAsia="he-IL"/>
        </w:rPr>
        <w:t>הם יכולים</w:t>
      </w:r>
      <w:bookmarkStart w:id="1949" w:name="_ETM_Q1_1182281"/>
      <w:bookmarkEnd w:id="1949"/>
      <w:r>
        <w:rPr>
          <w:rtl w:val="true"/>
          <w:lang w:eastAsia="he-IL"/>
        </w:rPr>
        <w:t xml:space="preserve"> לעשות זה כי </w:t>
      </w:r>
      <w:bookmarkStart w:id="1950" w:name="_ETM_Q1_1179328"/>
      <w:bookmarkStart w:id="1951" w:name="_ETM_Q1_1179082"/>
      <w:bookmarkEnd w:id="1950"/>
      <w:bookmarkEnd w:id="1951"/>
      <w:r>
        <w:rPr>
          <w:rtl w:val="true"/>
          <w:lang w:eastAsia="he-IL"/>
        </w:rPr>
        <w:t>הם עומדים ב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1952" w:name="_ETM_Q1_1178262"/>
      <w:bookmarkStart w:id="1953" w:name="_ETM_Q1_1178018"/>
      <w:bookmarkStart w:id="1954" w:name="_ETM_Q1_1178701"/>
      <w:bookmarkStart w:id="1955" w:name="_ETM_Q1_1178458"/>
      <w:bookmarkEnd w:id="1952"/>
      <w:bookmarkEnd w:id="1953"/>
      <w:bookmarkEnd w:id="1954"/>
      <w:bookmarkEnd w:id="19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177843"/>
      <w:bookmarkStart w:id="1957" w:name="_ETM_Q1_1176710"/>
      <w:bookmarkStart w:id="1958" w:name="_ETM_Q1_1176468"/>
      <w:bookmarkStart w:id="1959" w:name="_ETM_Q1_1181219"/>
      <w:bookmarkStart w:id="1960" w:name="_ETM_Q1_1181127"/>
      <w:bookmarkStart w:id="1961" w:name="_ETM_Q1_1177843"/>
      <w:bookmarkStart w:id="1962" w:name="_ETM_Q1_1176710"/>
      <w:bookmarkStart w:id="1963" w:name="_ETM_Q1_1176468"/>
      <w:bookmarkStart w:id="1964" w:name="_ETM_Q1_1181219"/>
      <w:bookmarkStart w:id="1965" w:name="_ETM_Q1_1181127"/>
      <w:bookmarkEnd w:id="1961"/>
      <w:bookmarkEnd w:id="1962"/>
      <w:bookmarkEnd w:id="1963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אסתר_אביר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178513"/>
      <w:bookmarkStart w:id="1968" w:name="_ETM_Q1_1178437"/>
      <w:bookmarkEnd w:id="1967"/>
      <w:bookmarkEnd w:id="1968"/>
      <w:r>
        <w:rPr>
          <w:rtl w:val="true"/>
          <w:lang w:eastAsia="he-IL"/>
        </w:rPr>
        <w:t xml:space="preserve">אני רוצה </w:t>
      </w:r>
      <w:bookmarkStart w:id="1969" w:name="_ETM_Q1_1179567"/>
      <w:bookmarkEnd w:id="1969"/>
      <w:r>
        <w:rPr>
          <w:rtl w:val="true"/>
          <w:lang w:eastAsia="he-IL"/>
        </w:rPr>
        <w:t>לה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לה שצועקים </w:t>
      </w:r>
      <w:bookmarkStart w:id="1970" w:name="_ETM_Q1_1180547"/>
      <w:bookmarkStart w:id="1971" w:name="_ETM_Q1_1180325"/>
      <w:bookmarkEnd w:id="1970"/>
      <w:bookmarkEnd w:id="19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180307"/>
      <w:bookmarkStart w:id="1973" w:name="_ETM_Q1_1180065"/>
      <w:bookmarkStart w:id="1974" w:name="_ETM_Q1_1180608"/>
      <w:bookmarkStart w:id="1975" w:name="_ETM_Q1_1180364"/>
      <w:bookmarkStart w:id="1976" w:name="_ETM_Q1_1180307"/>
      <w:bookmarkStart w:id="1977" w:name="_ETM_Q1_1180065"/>
      <w:bookmarkStart w:id="1978" w:name="_ETM_Q1_1180608"/>
      <w:bookmarkStart w:id="1979" w:name="_ETM_Q1_1180364"/>
      <w:bookmarkEnd w:id="1976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speaker_61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183659"/>
      <w:bookmarkStart w:id="1982" w:name="_ETM_Q1_1182919"/>
      <w:bookmarkStart w:id="1983" w:name="_ETM_Q1_1182846"/>
      <w:bookmarkEnd w:id="1981"/>
      <w:bookmarkEnd w:id="1982"/>
      <w:bookmarkEnd w:id="1983"/>
      <w:r>
        <w:rPr>
          <w:rtl w:val="true"/>
          <w:lang w:eastAsia="he-IL"/>
        </w:rPr>
        <w:t xml:space="preserve">אני אומר לך שהסיבה היחידה שלא </w:t>
      </w:r>
      <w:bookmarkStart w:id="1984" w:name="_ETM_Q1_1186421"/>
      <w:bookmarkStart w:id="1985" w:name="_ETM_Q1_1186173"/>
      <w:bookmarkEnd w:id="1984"/>
      <w:bookmarkEnd w:id="1985"/>
      <w:r>
        <w:rPr>
          <w:rtl w:val="true"/>
          <w:lang w:eastAsia="he-IL"/>
        </w:rPr>
        <w:t xml:space="preserve">שופטים עדיין </w:t>
      </w:r>
      <w:bookmarkStart w:id="1986" w:name="_ETM_Q1_1185742"/>
      <w:bookmarkStart w:id="1987" w:name="_ETM_Q1_1185494"/>
      <w:bookmarkEnd w:id="1986"/>
      <w:bookmarkEnd w:id="1987"/>
      <w:r>
        <w:rPr>
          <w:rtl w:val="true"/>
          <w:lang w:eastAsia="he-IL"/>
        </w:rPr>
        <w:t xml:space="preserve">חיילי </w:t>
      </w:r>
      <w:bookmarkStart w:id="1988" w:name="_ETM_Q1_1186353"/>
      <w:bookmarkEnd w:id="198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89" w:name="_ETM_Q1_1183063"/>
      <w:bookmarkStart w:id="1990" w:name="_ETM_Q1_1182819"/>
      <w:bookmarkEnd w:id="1989"/>
      <w:bookmarkEnd w:id="1990"/>
      <w:r>
        <w:rPr>
          <w:rtl w:val="true"/>
          <w:lang w:eastAsia="he-IL"/>
        </w:rPr>
        <w:t>בעולם זה כי אנחנו עומדים ב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bookmarkStart w:id="1991" w:name="_ETM_Q1_1182835"/>
      <w:bookmarkStart w:id="1992" w:name="_ETM_Q1_1182610"/>
      <w:bookmarkStart w:id="1993" w:name="_ETM_Q1_1187131"/>
      <w:bookmarkStart w:id="1994" w:name="_ETM_Q1_1186886"/>
      <w:bookmarkStart w:id="1995" w:name="_ETM_Q1_1188730"/>
      <w:bookmarkStart w:id="1996" w:name="_ETM_Q1_1188493"/>
      <w:bookmarkStart w:id="1997" w:name="_ETM_Q1_1191287"/>
      <w:bookmarkStart w:id="1998" w:name="_ETM_Q1_1191069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999" w:name="_ETM_Q1_1185998"/>
      <w:bookmarkEnd w:id="199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182266"/>
      <w:bookmarkStart w:id="2001" w:name="_ETM_Q1_1182036"/>
      <w:bookmarkStart w:id="2002" w:name="_ETM_Q1_1186520"/>
      <w:bookmarkStart w:id="2003" w:name="_ETM_Q1_1186441"/>
      <w:bookmarkStart w:id="2004" w:name="_ETM_Q1_1182266"/>
      <w:bookmarkStart w:id="2005" w:name="_ETM_Q1_1182036"/>
      <w:bookmarkStart w:id="2006" w:name="_ETM_Q1_1186520"/>
      <w:bookmarkStart w:id="2007" w:name="_ETM_Q1_1186441"/>
      <w:bookmarkEnd w:id="2004"/>
      <w:bookmarkEnd w:id="2005"/>
      <w:bookmarkEnd w:id="2006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אסתר_אביר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183382"/>
      <w:bookmarkStart w:id="2010" w:name="_ETM_Q1_1183123"/>
      <w:bookmarkStart w:id="2011" w:name="_ETM_Q1_1187867"/>
      <w:bookmarkStart w:id="2012" w:name="_ETM_Q1_1187795"/>
      <w:bookmarkEnd w:id="2009"/>
      <w:bookmarkEnd w:id="2010"/>
      <w:bookmarkEnd w:id="2011"/>
      <w:bookmarkEnd w:id="2012"/>
      <w:r>
        <w:rPr>
          <w:rtl w:val="true"/>
          <w:lang w:eastAsia="he-IL"/>
        </w:rPr>
        <w:t>אתם יכולים לצעוק עד 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לא יזיז </w:t>
      </w:r>
      <w:bookmarkStart w:id="2013" w:name="_ETM_Q1_1188266"/>
      <w:bookmarkStart w:id="2014" w:name="_ETM_Q1_1188020"/>
      <w:bookmarkStart w:id="2015" w:name="_ETM_Q1_1191841"/>
      <w:bookmarkEnd w:id="2013"/>
      <w:bookmarkEnd w:id="2014"/>
      <w:bookmarkEnd w:id="2015"/>
      <w:r>
        <w:rPr>
          <w:rtl w:val="true"/>
          <w:lang w:eastAsia="he-IL"/>
        </w:rPr>
        <w:t>אותי כהוא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אסיים להגיד את מה שהיה לי </w:t>
      </w:r>
      <w:bookmarkStart w:id="2016" w:name="_ETM_Q1_1194617"/>
      <w:bookmarkEnd w:id="201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  <w:bookmarkStart w:id="2017" w:name="_ETM_Q1_1191019"/>
      <w:bookmarkStart w:id="2018" w:name="_ETM_Q1_1190795"/>
      <w:bookmarkEnd w:id="2017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1191491"/>
      <w:bookmarkStart w:id="2020" w:name="_ETM_Q1_1191402"/>
      <w:bookmarkStart w:id="2021" w:name="_ETM_Q1_1191491"/>
      <w:bookmarkStart w:id="2022" w:name="_ETM_Q1_1191402"/>
      <w:bookmarkEnd w:id="2021"/>
      <w:bookmarkEnd w:id="2022"/>
    </w:p>
    <w:p>
      <w:pPr>
        <w:pStyle w:val="Style14"/>
        <w:keepNext w:val="true"/>
        <w:rPr/>
      </w:pPr>
      <w:bookmarkStart w:id="2023" w:name="ET_speaker_615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1189410"/>
      <w:bookmarkStart w:id="2025" w:name="_ETM_Q1_1189170"/>
      <w:bookmarkStart w:id="2026" w:name="_ETM_Q1_1193999"/>
      <w:bookmarkStart w:id="2027" w:name="_ETM_Q1_1193930"/>
      <w:bookmarkEnd w:id="2024"/>
      <w:bookmarkEnd w:id="2025"/>
      <w:bookmarkEnd w:id="2026"/>
      <w:bookmarkEnd w:id="202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סיבה היחידה שאת מדברת את השטויות </w:t>
      </w:r>
      <w:bookmarkStart w:id="2028" w:name="_ETM_Q1_1192297"/>
      <w:bookmarkStart w:id="2029" w:name="_ETM_Q1_1192042"/>
      <w:bookmarkEnd w:id="2028"/>
      <w:bookmarkEnd w:id="2029"/>
      <w:r>
        <w:rPr>
          <w:rtl w:val="true"/>
          <w:lang w:eastAsia="he-IL"/>
        </w:rPr>
        <w:t xml:space="preserve">שאת </w:t>
      </w:r>
      <w:bookmarkStart w:id="2030" w:name="_ETM_Q1_1194146"/>
      <w:bookmarkEnd w:id="2030"/>
      <w:r>
        <w:rPr>
          <w:rtl w:val="true"/>
          <w:lang w:eastAsia="he-IL"/>
        </w:rPr>
        <w:t>מדברת זה כי את לא מבינה כלום</w:t>
      </w:r>
      <w:r>
        <w:rPr>
          <w:rtl w:val="true"/>
          <w:lang w:eastAsia="he-IL"/>
        </w:rPr>
        <w:t>.</w:t>
      </w:r>
      <w:bookmarkStart w:id="2031" w:name="_ETM_Q1_1194255"/>
      <w:bookmarkStart w:id="2032" w:name="_ETM_Q1_1193992"/>
      <w:bookmarkEnd w:id="203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195311"/>
      <w:bookmarkStart w:id="2034" w:name="_ETM_Q1_1194516"/>
      <w:bookmarkStart w:id="2035" w:name="_ETM_Q1_1195311"/>
      <w:bookmarkStart w:id="2036" w:name="_ETM_Q1_1194516"/>
      <w:bookmarkEnd w:id="2035"/>
      <w:bookmarkEnd w:id="2036"/>
    </w:p>
    <w:p>
      <w:pPr>
        <w:pStyle w:val="Style14"/>
        <w:keepNext w:val="true"/>
        <w:rPr/>
      </w:pPr>
      <w:bookmarkStart w:id="2037" w:name="ET_speaker_623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196034"/>
      <w:bookmarkStart w:id="2039" w:name="_ETM_Q1_1195961"/>
      <w:bookmarkEnd w:id="2038"/>
      <w:bookmarkEnd w:id="2039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2040" w:name="_ETM_Q1_1192881"/>
      <w:bookmarkStart w:id="2041" w:name="_ETM_Q1_1192633"/>
      <w:bookmarkEnd w:id="2040"/>
      <w:bookmarkEnd w:id="2041"/>
      <w:r>
        <w:rPr>
          <w:rtl w:val="true"/>
          <w:lang w:eastAsia="he-IL"/>
        </w:rPr>
        <w:t>שומרת על החיילים</w:t>
      </w:r>
      <w:bookmarkStart w:id="2042" w:name="_ETM_Q1_1195448"/>
      <w:bookmarkEnd w:id="2042"/>
      <w:r>
        <w:rPr>
          <w:rtl w:val="true"/>
          <w:lang w:eastAsia="he-IL"/>
        </w:rPr>
        <w:t xml:space="preserve">, </w:t>
      </w:r>
      <w:bookmarkStart w:id="2043" w:name="_ETM_Q1_1195627"/>
      <w:bookmarkStart w:id="2044" w:name="_ETM_Q1_1195381"/>
      <w:bookmarkEnd w:id="2043"/>
      <w:bookmarkEnd w:id="2044"/>
      <w:r>
        <w:rPr>
          <w:rtl w:val="true"/>
          <w:lang w:eastAsia="he-IL"/>
        </w:rPr>
        <w:t>והגישה של</w:t>
      </w:r>
      <w:bookmarkStart w:id="2045" w:name="_ETM_Q1_1196336"/>
      <w:bookmarkStart w:id="2046" w:name="_ETM_Q1_1196095"/>
      <w:bookmarkEnd w:id="2045"/>
      <w:bookmarkEnd w:id="2046"/>
      <w:r>
        <w:rPr>
          <w:rtl w:val="true"/>
          <w:lang w:eastAsia="he-IL"/>
        </w:rPr>
        <w:t>כם מסכנת אות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7" w:name="_ETM_Q1_1194785"/>
      <w:bookmarkStart w:id="2048" w:name="_ETM_Q1_1193803"/>
      <w:bookmarkStart w:id="2049" w:name="_ETM_Q1_1193542"/>
      <w:bookmarkStart w:id="2050" w:name="_ETM_Q1_1058876"/>
      <w:bookmarkStart w:id="2051" w:name="_ETM_Q1_1058802"/>
      <w:bookmarkStart w:id="2052" w:name="_ETM_Q1_1194785"/>
      <w:bookmarkStart w:id="2053" w:name="_ETM_Q1_1193803"/>
      <w:bookmarkStart w:id="2054" w:name="_ETM_Q1_1193542"/>
      <w:bookmarkStart w:id="2055" w:name="_ETM_Q1_1058876"/>
      <w:bookmarkStart w:id="2056" w:name="_ETM_Q1_1058802"/>
      <w:bookmarkEnd w:id="2052"/>
      <w:bookmarkEnd w:id="2053"/>
      <w:bookmarkEnd w:id="2054"/>
      <w:bookmarkEnd w:id="2055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אסתר_אביר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193155"/>
      <w:bookmarkStart w:id="2059" w:name="_ETM_Q1_1192932"/>
      <w:bookmarkEnd w:id="2058"/>
      <w:bookmarkEnd w:id="2059"/>
      <w:r>
        <w:rPr>
          <w:rtl w:val="true"/>
          <w:lang w:eastAsia="he-IL"/>
        </w:rPr>
        <w:t>תמשי</w:t>
      </w:r>
      <w:bookmarkStart w:id="2060" w:name="_ETM_Q1_1192393"/>
      <w:bookmarkStart w:id="2061" w:name="_ETM_Q1_1192130"/>
      <w:bookmarkEnd w:id="2060"/>
      <w:bookmarkEnd w:id="2061"/>
      <w:r>
        <w:rPr>
          <w:rtl w:val="true"/>
          <w:lang w:eastAsia="he-IL"/>
        </w:rPr>
        <w:t xml:space="preserve">ך </w:t>
      </w:r>
      <w:bookmarkStart w:id="2062" w:name="_ETM_Q1_1193045"/>
      <w:bookmarkEnd w:id="2062"/>
      <w:r>
        <w:rPr>
          <w:rtl w:val="true"/>
          <w:lang w:eastAsia="he-IL"/>
        </w:rPr>
        <w:t>לדבר ב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בסיסמאות</w:t>
      </w:r>
      <w:bookmarkStart w:id="2063" w:name="_ETM_Q1_1196759"/>
      <w:bookmarkStart w:id="2064" w:name="_ETM_Q1_1196527"/>
      <w:bookmarkStart w:id="2065" w:name="_ETM_Q1_1195643"/>
      <w:bookmarkStart w:id="2066" w:name="_ETM_Q1_1195392"/>
      <w:bookmarkEnd w:id="2063"/>
      <w:bookmarkEnd w:id="2064"/>
      <w:bookmarkEnd w:id="2065"/>
      <w:bookmarkEnd w:id="2066"/>
      <w:r>
        <w:rPr>
          <w:rtl w:val="true"/>
          <w:lang w:eastAsia="he-IL"/>
        </w:rPr>
        <w:t xml:space="preserve"> ואני מדברת </w:t>
      </w:r>
      <w:bookmarkStart w:id="2067" w:name="_ETM_Q1_1199147"/>
      <w:bookmarkStart w:id="2068" w:name="_ETM_Q1_1198907"/>
      <w:bookmarkStart w:id="2069" w:name="_ETM_Q1_1196582"/>
      <w:bookmarkStart w:id="2070" w:name="_ETM_Q1_1196332"/>
      <w:bookmarkStart w:id="2071" w:name="_ETM_Q1_1196353"/>
      <w:bookmarkStart w:id="2072" w:name="_ETM_Q1_1196110"/>
      <w:bookmarkStart w:id="2073" w:name="_ETM_Q1_1199428"/>
      <w:bookmarkEnd w:id="2067"/>
      <w:bookmarkEnd w:id="2068"/>
      <w:bookmarkEnd w:id="2069"/>
      <w:bookmarkEnd w:id="2070"/>
      <w:bookmarkEnd w:id="2071"/>
      <w:bookmarkEnd w:id="2072"/>
      <w:bookmarkEnd w:id="2073"/>
      <w:r>
        <w:rPr>
          <w:rtl w:val="true"/>
          <w:lang w:eastAsia="he-IL"/>
        </w:rPr>
        <w:t>בדם של הלוחמים</w:t>
      </w:r>
      <w:r>
        <w:rPr>
          <w:rtl w:val="true"/>
          <w:lang w:eastAsia="he-IL"/>
        </w:rPr>
        <w:t>.</w:t>
      </w:r>
      <w:bookmarkStart w:id="2074" w:name="_ETM_Q1_1199631"/>
      <w:bookmarkStart w:id="2075" w:name="_ETM_Q1_1199367"/>
      <w:bookmarkEnd w:id="2074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202520"/>
      <w:bookmarkStart w:id="2077" w:name="_ETM_Q1_1199970"/>
      <w:bookmarkStart w:id="2078" w:name="_ETM_Q1_1199895"/>
      <w:bookmarkStart w:id="2079" w:name="_ETM_Q1_1202520"/>
      <w:bookmarkStart w:id="2080" w:name="_ETM_Q1_1199970"/>
      <w:bookmarkStart w:id="2081" w:name="_ETM_Q1_1199895"/>
      <w:bookmarkEnd w:id="2079"/>
      <w:bookmarkEnd w:id="2080"/>
      <w:bookmarkEnd w:id="2081"/>
    </w:p>
    <w:p>
      <w:pPr>
        <w:pStyle w:val="Style14"/>
        <w:keepNext w:val="true"/>
        <w:rPr/>
      </w:pPr>
      <w:bookmarkStart w:id="2082" w:name="ET_speaker_615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1198641"/>
      <w:bookmarkStart w:id="2084" w:name="_ETM_Q1_1198385"/>
      <w:bookmarkStart w:id="2085" w:name="_ETM_Q1_1203238"/>
      <w:bookmarkStart w:id="2086" w:name="_ETM_Q1_1203167"/>
      <w:bookmarkEnd w:id="2083"/>
      <w:bookmarkEnd w:id="2084"/>
      <w:bookmarkEnd w:id="2085"/>
      <w:bookmarkEnd w:id="2086"/>
      <w:r>
        <w:rPr>
          <w:rtl w:val="true"/>
          <w:lang w:eastAsia="he-IL"/>
        </w:rPr>
        <w:t>אני מדבר ב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פוליסט </w:t>
      </w:r>
      <w:bookmarkStart w:id="2087" w:name="_ETM_Q1_1202563"/>
      <w:bookmarkEnd w:id="2087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203439"/>
      <w:bookmarkStart w:id="2089" w:name="_ETM_Q1_1202499"/>
      <w:bookmarkStart w:id="2090" w:name="_ETM_Q1_1202238"/>
      <w:bookmarkStart w:id="2091" w:name="_ETM_Q1_1205642"/>
      <w:bookmarkStart w:id="2092" w:name="_ETM_Q1_1205548"/>
      <w:bookmarkStart w:id="2093" w:name="_ETM_Q1_1203439"/>
      <w:bookmarkStart w:id="2094" w:name="_ETM_Q1_1202499"/>
      <w:bookmarkStart w:id="2095" w:name="_ETM_Q1_1202238"/>
      <w:bookmarkStart w:id="2096" w:name="_ETM_Q1_1205642"/>
      <w:bookmarkStart w:id="2097" w:name="_ETM_Q1_1205548"/>
      <w:bookmarkEnd w:id="2093"/>
      <w:bookmarkEnd w:id="2094"/>
      <w:bookmarkEnd w:id="2095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אסתר_אבי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1204123"/>
      <w:bookmarkStart w:id="2100" w:name="_ETM_Q1_1204040"/>
      <w:bookmarkEnd w:id="2099"/>
      <w:bookmarkEnd w:id="2100"/>
      <w:r>
        <w:rPr>
          <w:rtl w:val="true"/>
          <w:lang w:eastAsia="he-IL"/>
        </w:rPr>
        <w:t>אני מדברת בדם של ה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1205270"/>
      <w:bookmarkStart w:id="2102" w:name="_ETM_Q1_1203291"/>
      <w:bookmarkStart w:id="2103" w:name="_ETM_Q1_1203040"/>
      <w:bookmarkStart w:id="2104" w:name="_ETM_Q1_1207873"/>
      <w:bookmarkStart w:id="2105" w:name="_ETM_Q1_1207788"/>
      <w:bookmarkStart w:id="2106" w:name="_ETM_Q1_1205270"/>
      <w:bookmarkStart w:id="2107" w:name="_ETM_Q1_1203291"/>
      <w:bookmarkStart w:id="2108" w:name="_ETM_Q1_1203040"/>
      <w:bookmarkStart w:id="2109" w:name="_ETM_Q1_1207873"/>
      <w:bookmarkStart w:id="2110" w:name="_ETM_Q1_1207788"/>
      <w:bookmarkEnd w:id="2106"/>
      <w:bookmarkEnd w:id="2107"/>
      <w:bookmarkEnd w:id="2108"/>
      <w:bookmarkEnd w:id="2109"/>
      <w:bookmarkEnd w:id="2110"/>
    </w:p>
    <w:p>
      <w:pPr>
        <w:pStyle w:val="Style14"/>
        <w:keepNext w:val="true"/>
        <w:rPr/>
      </w:pPr>
      <w:bookmarkStart w:id="2111" w:name="ET_speaker_615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1206019"/>
      <w:bookmarkStart w:id="2113" w:name="_ETM_Q1_1205934"/>
      <w:bookmarkEnd w:id="2112"/>
      <w:bookmarkEnd w:id="2113"/>
      <w:r>
        <w:rPr>
          <w:rtl w:val="true"/>
          <w:lang w:eastAsia="he-IL"/>
        </w:rPr>
        <w:t>בלי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ובלי </w:t>
      </w:r>
      <w:bookmarkStart w:id="2114" w:name="_ETM_Q1_1208271"/>
      <w:bookmarkEnd w:id="2114"/>
      <w:r>
        <w:rPr>
          <w:rtl w:val="true"/>
          <w:lang w:eastAsia="he-IL"/>
        </w:rPr>
        <w:t>הפרק</w:t>
      </w:r>
      <w:bookmarkStart w:id="2115" w:name="_ETM_Q1_1204817"/>
      <w:bookmarkStart w:id="2116" w:name="_ETM_Q1_1204569"/>
      <w:bookmarkEnd w:id="2115"/>
      <w:bookmarkEnd w:id="2116"/>
      <w:r>
        <w:rPr>
          <w:rtl w:val="true"/>
          <w:lang w:eastAsia="he-IL"/>
        </w:rPr>
        <w:t xml:space="preserve">ליטות הצבאית – לא היינו יכולים </w:t>
      </w:r>
      <w:bookmarkStart w:id="2117" w:name="_ETM_Q1_1204824"/>
      <w:bookmarkStart w:id="2118" w:name="_ETM_Q1_1204585"/>
      <w:bookmarkEnd w:id="2117"/>
      <w:bookmarkEnd w:id="2118"/>
      <w:r>
        <w:rPr>
          <w:rtl w:val="true"/>
          <w:lang w:eastAsia="he-IL"/>
        </w:rPr>
        <w:t>לעשות שום משימה</w:t>
      </w:r>
      <w:r>
        <w:rPr>
          <w:rtl w:val="true"/>
          <w:lang w:eastAsia="he-IL"/>
        </w:rPr>
        <w:t>.</w:t>
      </w:r>
      <w:bookmarkStart w:id="2119" w:name="_ETM_Q1_1206061"/>
      <w:bookmarkStart w:id="2120" w:name="_ETM_Q1_1205811"/>
      <w:bookmarkEnd w:id="211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206447"/>
      <w:bookmarkStart w:id="2122" w:name="_ETM_Q1_1206348"/>
      <w:bookmarkStart w:id="2123" w:name="_ETM_Q1_1206447"/>
      <w:bookmarkStart w:id="2124" w:name="_ETM_Q1_1206348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אסתר_אבי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1205921"/>
      <w:bookmarkStart w:id="2127" w:name="_ETM_Q1_1205508"/>
      <w:bookmarkStart w:id="2128" w:name="_ETM_Q1_1205425"/>
      <w:bookmarkEnd w:id="2126"/>
      <w:bookmarkEnd w:id="2127"/>
      <w:bookmarkEnd w:id="2128"/>
      <w:r>
        <w:rPr>
          <w:rtl w:val="true"/>
          <w:lang w:eastAsia="he-IL"/>
        </w:rPr>
        <w:t>אני מדברת את החיילים</w:t>
      </w:r>
      <w:r>
        <w:rPr>
          <w:rtl w:val="true"/>
          <w:lang w:eastAsia="he-IL"/>
        </w:rPr>
        <w:t xml:space="preserve">, </w:t>
      </w:r>
      <w:bookmarkStart w:id="2129" w:name="_ETM_Q1_1206517"/>
      <w:bookmarkStart w:id="2130" w:name="_ETM_Q1_1206280"/>
      <w:bookmarkEnd w:id="2129"/>
      <w:bookmarkEnd w:id="2130"/>
      <w:r>
        <w:rPr>
          <w:rtl w:val="true"/>
          <w:lang w:eastAsia="he-IL"/>
        </w:rPr>
        <w:t>שמדברים שהיא כובלת להם</w:t>
      </w:r>
      <w:bookmarkStart w:id="2131" w:name="_ETM_Q1_1207880"/>
      <w:bookmarkStart w:id="2132" w:name="_ETM_Q1_1207632"/>
      <w:bookmarkEnd w:id="2131"/>
      <w:bookmarkEnd w:id="2132"/>
      <w:r>
        <w:rPr>
          <w:rtl w:val="true"/>
          <w:lang w:eastAsia="he-IL"/>
        </w:rPr>
        <w:t xml:space="preserve"> את הידיים</w:t>
      </w:r>
      <w:r>
        <w:rPr>
          <w:rtl w:val="true"/>
          <w:lang w:eastAsia="he-IL"/>
        </w:rPr>
        <w:t>.</w:t>
      </w:r>
      <w:bookmarkStart w:id="2133" w:name="_ETM_Q1_1209671"/>
      <w:bookmarkEnd w:id="2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1205910"/>
      <w:bookmarkStart w:id="2135" w:name="_ETM_Q1_1205096"/>
      <w:bookmarkStart w:id="2136" w:name="_ETM_Q1_1204854"/>
      <w:bookmarkStart w:id="2137" w:name="_ETM_Q1_1209757"/>
      <w:bookmarkStart w:id="2138" w:name="_ETM_Q1_1205910"/>
      <w:bookmarkStart w:id="2139" w:name="_ETM_Q1_1205096"/>
      <w:bookmarkStart w:id="2140" w:name="_ETM_Q1_1204854"/>
      <w:bookmarkStart w:id="2141" w:name="_ETM_Q1_1209757"/>
      <w:bookmarkEnd w:id="2138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15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1206692"/>
      <w:bookmarkStart w:id="2144" w:name="_ETM_Q1_1206603"/>
      <w:bookmarkEnd w:id="2143"/>
      <w:bookmarkEnd w:id="2144"/>
      <w:r>
        <w:rPr>
          <w:rtl w:val="true"/>
          <w:lang w:eastAsia="he-IL"/>
        </w:rPr>
        <w:t xml:space="preserve">מי </w:t>
      </w:r>
      <w:bookmarkStart w:id="2145" w:name="_ETM_Q1_1206953"/>
      <w:bookmarkEnd w:id="2145"/>
      <w:r>
        <w:rPr>
          <w:rtl w:val="true"/>
          <w:lang w:eastAsia="he-IL"/>
        </w:rPr>
        <w:t>אלה ה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דברי בסיס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1210898"/>
      <w:bookmarkStart w:id="2147" w:name="_ETM_Q1_1208540"/>
      <w:bookmarkStart w:id="2148" w:name="_ETM_Q1_1208302"/>
      <w:bookmarkStart w:id="2149" w:name="_ETM_Q1_1212785"/>
      <w:bookmarkStart w:id="2150" w:name="_ETM_Q1_1212685"/>
      <w:bookmarkStart w:id="2151" w:name="_ETM_Q1_1210898"/>
      <w:bookmarkStart w:id="2152" w:name="_ETM_Q1_1208540"/>
      <w:bookmarkStart w:id="2153" w:name="_ETM_Q1_1208302"/>
      <w:bookmarkStart w:id="2154" w:name="_ETM_Q1_1212785"/>
      <w:bookmarkStart w:id="2155" w:name="_ETM_Q1_1212685"/>
      <w:bookmarkEnd w:id="2151"/>
      <w:bookmarkEnd w:id="2152"/>
      <w:bookmarkEnd w:id="215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אסתר_אבי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211618"/>
      <w:bookmarkStart w:id="2158" w:name="_ETM_Q1_1211529"/>
      <w:bookmarkEnd w:id="2157"/>
      <w:bookmarkEnd w:id="2158"/>
      <w:r>
        <w:rPr>
          <w:rtl w:val="true"/>
          <w:lang w:eastAsia="he-IL"/>
        </w:rPr>
        <w:t>החיילים הלוחמים</w:t>
      </w:r>
      <w:r>
        <w:rPr>
          <w:rtl w:val="true"/>
          <w:lang w:eastAsia="he-IL"/>
        </w:rPr>
        <w:t xml:space="preserve">. </w:t>
      </w:r>
      <w:bookmarkStart w:id="2159" w:name="_ETM_Q1_1210992"/>
      <w:bookmarkStart w:id="2160" w:name="_ETM_Q1_1210739"/>
      <w:bookmarkEnd w:id="2159"/>
      <w:bookmarkEnd w:id="2160"/>
      <w:r>
        <w:rPr>
          <w:rtl w:val="true"/>
          <w:lang w:eastAsia="he-IL"/>
        </w:rPr>
        <w:t>תרד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</w:t>
      </w:r>
      <w:bookmarkStart w:id="2161" w:name="_ETM_Q1_1215852"/>
      <w:bookmarkEnd w:id="2161"/>
      <w:r>
        <w:rPr>
          <w:rtl w:val="true"/>
          <w:lang w:eastAsia="he-IL"/>
        </w:rPr>
        <w:t xml:space="preserve">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 ממגדל השן</w:t>
      </w:r>
      <w:bookmarkStart w:id="2162" w:name="_ETM_Q1_1214831"/>
      <w:bookmarkStart w:id="2163" w:name="_ETM_Q1_1214576"/>
      <w:bookmarkEnd w:id="2162"/>
      <w:bookmarkEnd w:id="21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1212023"/>
      <w:bookmarkStart w:id="2165" w:name="_ETM_Q1_1210917"/>
      <w:bookmarkStart w:id="2166" w:name="_ETM_Q1_1210678"/>
      <w:bookmarkStart w:id="2167" w:name="_ETM_Q1_1215503"/>
      <w:bookmarkStart w:id="2168" w:name="_ETM_Q1_1215409"/>
      <w:bookmarkStart w:id="2169" w:name="_ETM_Q1_1212023"/>
      <w:bookmarkStart w:id="2170" w:name="_ETM_Q1_1210917"/>
      <w:bookmarkStart w:id="2171" w:name="_ETM_Q1_1210678"/>
      <w:bookmarkStart w:id="2172" w:name="_ETM_Q1_1215503"/>
      <w:bookmarkStart w:id="2173" w:name="_ETM_Q1_1215409"/>
      <w:bookmarkEnd w:id="2169"/>
      <w:bookmarkEnd w:id="2170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615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212757"/>
      <w:bookmarkStart w:id="2176" w:name="_ETM_Q1_1212664"/>
      <w:bookmarkEnd w:id="2175"/>
      <w:bookmarkEnd w:id="2176"/>
      <w:r>
        <w:rPr>
          <w:rtl w:val="true"/>
          <w:lang w:eastAsia="he-IL"/>
        </w:rPr>
        <w:t>מי אלה ה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י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לוחם</w:t>
      </w:r>
      <w:r>
        <w:rPr>
          <w:rtl w:val="true"/>
          <w:lang w:eastAsia="he-IL"/>
        </w:rPr>
        <w:t>?</w:t>
      </w:r>
      <w:bookmarkStart w:id="2177" w:name="_ETM_Q1_1219131"/>
      <w:bookmarkStart w:id="2178" w:name="_ETM_Q1_1218893"/>
      <w:bookmarkEnd w:id="2177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 ל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216653"/>
      <w:bookmarkStart w:id="2180" w:name="_ETM_Q1_1216548"/>
      <w:bookmarkStart w:id="2181" w:name="_ETM_Q1_1216653"/>
      <w:bookmarkStart w:id="2182" w:name="_ETM_Q1_1216548"/>
      <w:bookmarkEnd w:id="2181"/>
      <w:bookmarkEnd w:id="2182"/>
    </w:p>
    <w:p>
      <w:pPr>
        <w:pStyle w:val="Style35"/>
        <w:keepNext w:val="true"/>
        <w:rPr>
          <w:lang w:eastAsia="he-IL"/>
        </w:rPr>
      </w:pPr>
      <w:bookmarkStart w:id="2183" w:name="ET_guest_אסתר_אביר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218759"/>
      <w:bookmarkStart w:id="2185" w:name="_ETM_Q1_1218684"/>
      <w:bookmarkEnd w:id="2184"/>
      <w:bookmarkEnd w:id="2185"/>
      <w:r>
        <w:rPr>
          <w:rtl w:val="true"/>
          <w:lang w:eastAsia="he-IL"/>
        </w:rPr>
        <w:t>החיילים הלוחמים</w:t>
      </w:r>
      <w:bookmarkStart w:id="2186" w:name="_ETM_Q1_1218302"/>
      <w:bookmarkStart w:id="2187" w:name="_ETM_Q1_1218073"/>
      <w:bookmarkStart w:id="2188" w:name="_ETM_Q1_1222077"/>
      <w:bookmarkEnd w:id="2186"/>
      <w:bookmarkEnd w:id="2187"/>
      <w:bookmarkEnd w:id="2188"/>
      <w:r>
        <w:rPr>
          <w:rtl w:val="true"/>
          <w:lang w:eastAsia="he-IL"/>
        </w:rPr>
        <w:t xml:space="preserve">. </w:t>
      </w:r>
      <w:bookmarkStart w:id="2189" w:name="_ETM_Q1_1224352"/>
      <w:bookmarkEnd w:id="2189"/>
      <w:r>
        <w:rPr>
          <w:rtl w:val="true"/>
          <w:lang w:eastAsia="he-IL"/>
        </w:rPr>
        <w:t>תדבר איתם</w:t>
      </w:r>
      <w:r>
        <w:rPr>
          <w:rtl w:val="true"/>
          <w:lang w:eastAsia="he-IL"/>
        </w:rPr>
        <w:t xml:space="preserve">. </w:t>
      </w:r>
      <w:bookmarkStart w:id="2190" w:name="_ETM_Q1_1221864"/>
      <w:bookmarkStart w:id="2191" w:name="_ETM_Q1_1221628"/>
      <w:bookmarkEnd w:id="2190"/>
      <w:bookmarkEnd w:id="2191"/>
      <w:r>
        <w:rPr>
          <w:rtl w:val="true"/>
          <w:lang w:eastAsia="he-IL"/>
        </w:rPr>
        <w:t xml:space="preserve">תבוא איתי אחרי זה ואני אתן לך רשימה </w:t>
      </w:r>
      <w:bookmarkStart w:id="2192" w:name="_ETM_Q1_1227210"/>
      <w:bookmarkEnd w:id="2192"/>
      <w:r>
        <w:rPr>
          <w:rtl w:val="true"/>
          <w:lang w:eastAsia="he-IL"/>
        </w:rPr>
        <w:t>טלפונית</w:t>
      </w:r>
      <w:bookmarkStart w:id="2193" w:name="_ETM_Q1_1224408"/>
      <w:bookmarkStart w:id="2194" w:name="_ETM_Q1_1224153"/>
      <w:bookmarkEnd w:id="2193"/>
      <w:bookmarkEnd w:id="21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224335"/>
      <w:bookmarkStart w:id="2196" w:name="_ETM_Q1_1225155"/>
      <w:bookmarkStart w:id="2197" w:name="_ETM_Q1_1225072"/>
      <w:bookmarkStart w:id="2198" w:name="_ETM_Q1_1224335"/>
      <w:bookmarkStart w:id="2199" w:name="_ETM_Q1_1225155"/>
      <w:bookmarkStart w:id="2200" w:name="_ETM_Q1_1225072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15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225107"/>
      <w:bookmarkStart w:id="2203" w:name="_ETM_Q1_1225028"/>
      <w:bookmarkEnd w:id="2202"/>
      <w:bookmarkEnd w:id="2203"/>
      <w:r>
        <w:rPr>
          <w:rtl w:val="true"/>
          <w:lang w:eastAsia="he-IL"/>
        </w:rPr>
        <w:t>מי קיבל הוראה מ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2204" w:name="_ETM_Q1_1223918"/>
      <w:bookmarkStart w:id="2205" w:name="_ETM_Q1_1223673"/>
      <w:bookmarkEnd w:id="2204"/>
      <w:bookmarkEnd w:id="22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227093"/>
      <w:bookmarkStart w:id="2207" w:name="_ETM_Q1_1225755"/>
      <w:bookmarkStart w:id="2208" w:name="_ETM_Q1_1225665"/>
      <w:bookmarkStart w:id="2209" w:name="_ETM_Q1_1227093"/>
      <w:bookmarkStart w:id="2210" w:name="_ETM_Q1_1225755"/>
      <w:bookmarkStart w:id="2211" w:name="_ETM_Q1_1225665"/>
      <w:bookmarkEnd w:id="2209"/>
      <w:bookmarkEnd w:id="2210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אסתר_אבירן_115"/>
      <w:bookmarkStart w:id="2213" w:name="_ETM_Q1_1224436"/>
      <w:bookmarkStart w:id="2214" w:name="_ETM_Q1_1224184"/>
      <w:bookmarkStart w:id="2215" w:name="_ETM_Q1_1229410"/>
      <w:bookmarkStart w:id="2216" w:name="_ETM_Q1_1226291"/>
      <w:bookmarkStart w:id="2217" w:name="_ETM_Q1_1226197"/>
      <w:bookmarkEnd w:id="2213"/>
      <w:bookmarkEnd w:id="2214"/>
      <w:bookmarkEnd w:id="2215"/>
      <w:bookmarkEnd w:id="2216"/>
      <w:bookmarkEnd w:id="2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228893"/>
      <w:bookmarkStart w:id="2219" w:name="_ETM_Q1_1228805"/>
      <w:bookmarkEnd w:id="2218"/>
      <w:bookmarkEnd w:id="22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225614"/>
      <w:bookmarkStart w:id="2221" w:name="_ETM_Q1_1225366"/>
      <w:bookmarkStart w:id="2222" w:name="_ETM_Q1_1229659"/>
      <w:bookmarkStart w:id="2223" w:name="_ETM_Q1_1229569"/>
      <w:bookmarkStart w:id="2224" w:name="_ETM_Q1_1225614"/>
      <w:bookmarkStart w:id="2225" w:name="_ETM_Q1_1225366"/>
      <w:bookmarkStart w:id="2226" w:name="_ETM_Q1_1229659"/>
      <w:bookmarkStart w:id="2227" w:name="_ETM_Q1_1229569"/>
      <w:bookmarkEnd w:id="2224"/>
      <w:bookmarkEnd w:id="2225"/>
      <w:bookmarkEnd w:id="2226"/>
      <w:bookmarkEnd w:id="2227"/>
    </w:p>
    <w:p>
      <w:pPr>
        <w:pStyle w:val="Style14"/>
        <w:keepNext w:val="true"/>
        <w:rPr/>
      </w:pPr>
      <w:bookmarkStart w:id="2228" w:name="ET_speaker_615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225430"/>
      <w:bookmarkStart w:id="2230" w:name="_ETM_Q1_1225189"/>
      <w:bookmarkStart w:id="2231" w:name="_ETM_Q1_1230134"/>
      <w:bookmarkStart w:id="2232" w:name="_ETM_Q1_1230057"/>
      <w:bookmarkEnd w:id="2229"/>
      <w:bookmarkEnd w:id="2230"/>
      <w:bookmarkEnd w:id="2231"/>
      <w:bookmarkEnd w:id="2232"/>
      <w:r>
        <w:rPr>
          <w:rtl w:val="true"/>
          <w:lang w:eastAsia="he-IL"/>
        </w:rPr>
        <w:t xml:space="preserve">אבל </w:t>
      </w:r>
      <w:bookmarkStart w:id="2233" w:name="_ETM_Q1_1226020"/>
      <w:bookmarkEnd w:id="2233"/>
      <w:r>
        <w:rPr>
          <w:rtl w:val="true"/>
          <w:lang w:eastAsia="he-IL"/>
        </w:rPr>
        <w:t xml:space="preserve">אם הוא </w:t>
      </w:r>
      <w:bookmarkStart w:id="2234" w:name="_ETM_Q1_1224595"/>
      <w:bookmarkStart w:id="2235" w:name="_ETM_Q1_1224340"/>
      <w:bookmarkEnd w:id="2234"/>
      <w:bookmarkEnd w:id="2235"/>
      <w:r>
        <w:rPr>
          <w:rtl w:val="true"/>
          <w:lang w:eastAsia="he-IL"/>
        </w:rPr>
        <w:t xml:space="preserve">לא קיבל – אני מציע לה </w:t>
      </w:r>
      <w:bookmarkStart w:id="2236" w:name="_ETM_Q1_1229163"/>
      <w:bookmarkEnd w:id="2236"/>
      <w:r>
        <w:rPr>
          <w:rtl w:val="true"/>
          <w:lang w:eastAsia="he-IL"/>
        </w:rPr>
        <w:t>לתבוע אותך</w:t>
      </w:r>
      <w:r>
        <w:rPr>
          <w:rtl w:val="true"/>
          <w:lang w:eastAsia="he-IL"/>
        </w:rPr>
        <w:t>.</w:t>
      </w:r>
      <w:bookmarkStart w:id="2237" w:name="_ETM_Q1_1228244"/>
      <w:bookmarkStart w:id="2238" w:name="_ETM_Q1_1227990"/>
      <w:bookmarkStart w:id="2239" w:name="_ETM_Q1_1231098"/>
      <w:bookmarkStart w:id="2240" w:name="_ETM_Q1_1231014"/>
      <w:bookmarkEnd w:id="2237"/>
      <w:bookmarkEnd w:id="2238"/>
      <w:bookmarkEnd w:id="2239"/>
      <w:bookmarkEnd w:id="2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שה עם הקמפיין</w:t>
      </w:r>
      <w:bookmarkStart w:id="2241" w:name="_ETM_Q1_1229625"/>
      <w:bookmarkStart w:id="2242" w:name="_ETM_Q1_1229379"/>
      <w:bookmarkEnd w:id="2241"/>
      <w:bookmarkEnd w:id="224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226812"/>
      <w:bookmarkStart w:id="2244" w:name="_ETM_Q1_1226584"/>
      <w:bookmarkStart w:id="2245" w:name="_ETM_Q1_1230830"/>
      <w:bookmarkStart w:id="2246" w:name="_ETM_Q1_1230731"/>
      <w:bookmarkStart w:id="2247" w:name="_ETM_Q1_1226812"/>
      <w:bookmarkStart w:id="2248" w:name="_ETM_Q1_1226584"/>
      <w:bookmarkStart w:id="2249" w:name="_ETM_Q1_1230830"/>
      <w:bookmarkStart w:id="2250" w:name="_ETM_Q1_1230731"/>
      <w:bookmarkEnd w:id="2247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_ETM_Q1_1230761"/>
      <w:bookmarkStart w:id="2252" w:name="_ETM_Q1_1230522"/>
      <w:bookmarkStart w:id="2253" w:name="ET_guest_אסתר_אבירן_116"/>
      <w:bookmarkEnd w:id="2251"/>
      <w:bookmarkEnd w:id="2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229194"/>
      <w:bookmarkStart w:id="2255" w:name="_ETM_Q1_1229109"/>
      <w:bookmarkEnd w:id="2254"/>
      <w:bookmarkEnd w:id="22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230761"/>
      <w:bookmarkStart w:id="2257" w:name="_ETM_Q1_1230522"/>
      <w:bookmarkStart w:id="2258" w:name="_ETM_Q1_1234056"/>
      <w:bookmarkStart w:id="2259" w:name="_ETM_Q1_1232493"/>
      <w:bookmarkStart w:id="2260" w:name="_ETM_Q1_1230761"/>
      <w:bookmarkStart w:id="2261" w:name="_ETM_Q1_1230522"/>
      <w:bookmarkStart w:id="2262" w:name="_ETM_Q1_1234056"/>
      <w:bookmarkStart w:id="2263" w:name="_ETM_Q1_1232493"/>
      <w:bookmarkEnd w:id="2260"/>
      <w:bookmarkEnd w:id="2261"/>
      <w:bookmarkEnd w:id="2262"/>
      <w:bookmarkEnd w:id="2263"/>
    </w:p>
    <w:p>
      <w:pPr>
        <w:pStyle w:val="Style14"/>
        <w:keepNext w:val="true"/>
        <w:rPr/>
      </w:pPr>
      <w:bookmarkStart w:id="2264" w:name="ET_speaker_6236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227807"/>
      <w:bookmarkStart w:id="2266" w:name="_ETM_Q1_1227720"/>
      <w:bookmarkEnd w:id="2265"/>
      <w:bookmarkEnd w:id="2266"/>
      <w:r>
        <w:rPr>
          <w:rtl w:val="true"/>
          <w:lang w:eastAsia="he-IL"/>
        </w:rPr>
        <w:t xml:space="preserve">מסתבר שהאחות של אביחי בוארון מקבלת </w:t>
      </w:r>
      <w:bookmarkStart w:id="2267" w:name="_ETM_Q1_1230729"/>
      <w:bookmarkStart w:id="2268" w:name="_ETM_Q1_1230491"/>
      <w:bookmarkStart w:id="2269" w:name="_ETM_Q1_1235062"/>
      <w:bookmarkEnd w:id="2267"/>
      <w:bookmarkEnd w:id="2268"/>
      <w:bookmarkEnd w:id="2269"/>
      <w:r>
        <w:rPr>
          <w:rtl w:val="true"/>
          <w:lang w:eastAsia="he-IL"/>
        </w:rPr>
        <w:t>במה חופשית</w:t>
      </w:r>
      <w:r>
        <w:rPr>
          <w:rtl w:val="true"/>
          <w:lang w:eastAsia="he-IL"/>
        </w:rPr>
        <w:t>.</w:t>
      </w:r>
      <w:bookmarkStart w:id="2270" w:name="_ETM_Q1_1225097"/>
      <w:bookmarkStart w:id="2271" w:name="_ETM_Q1_1224865"/>
      <w:bookmarkStart w:id="2272" w:name="_ETM_Q1_1232398"/>
      <w:bookmarkEnd w:id="2270"/>
      <w:bookmarkEnd w:id="2271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3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1234984"/>
      <w:bookmarkEnd w:id="2274"/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>.</w:t>
      </w:r>
      <w:bookmarkStart w:id="2275" w:name="ET_meetingbreak_109"/>
      <w:bookmarkStart w:id="2276" w:name="_ETM_Q1_1238146"/>
      <w:bookmarkStart w:id="2277" w:name="_ETM_Q1_1237911"/>
      <w:bookmarkStart w:id="2278" w:name="_ETM_Q1_1234772"/>
      <w:bookmarkStart w:id="2279" w:name="_ETM_Q1_1234687"/>
      <w:bookmarkStart w:id="2280" w:name="_ETM_Q1_1233106"/>
      <w:bookmarkStart w:id="2281" w:name="_ETM_Q1_1232864"/>
      <w:bookmarkStart w:id="2282" w:name="_ETM_Q1_1237735"/>
      <w:bookmarkStart w:id="2283" w:name="_ETM_Q1_1237637"/>
      <w:bookmarkStart w:id="2284" w:name="_ETM_Q1_1235039"/>
      <w:bookmarkStart w:id="2285" w:name="_ETM_Q1_1233425"/>
      <w:bookmarkStart w:id="2286" w:name="_ETM_Q1_1233326"/>
      <w:bookmarkStart w:id="2287" w:name="_ETM_Q1_1232892"/>
      <w:bookmarkStart w:id="2288" w:name="_ETM_Q1_1232634"/>
      <w:bookmarkStart w:id="2289" w:name="_ETM_Q1_1236492"/>
      <w:bookmarkStart w:id="2290" w:name="_ETM_Q1_1236261"/>
      <w:bookmarkStart w:id="2291" w:name="_ETM_Q1_1240281"/>
      <w:bookmarkStart w:id="2292" w:name="_ETM_Q1_1240014"/>
      <w:bookmarkStart w:id="2293" w:name="_ETM_Q1_1244083"/>
      <w:bookmarkStart w:id="2294" w:name="_ETM_Q1_1243814"/>
      <w:bookmarkStart w:id="2295" w:name="_ETM_Q1_1247764"/>
      <w:bookmarkStart w:id="2296" w:name="_ETM_Q1_1247526"/>
      <w:bookmarkStart w:id="2297" w:name="_ETM_Q1_1251144"/>
      <w:bookmarkStart w:id="2298" w:name="_ETM_Q1_1250914"/>
      <w:bookmarkStart w:id="2299" w:name="_ETM_Q1_1254101"/>
      <w:bookmarkStart w:id="2300" w:name="_ETM_Q1_1253859"/>
      <w:bookmarkStart w:id="2301" w:name="_ETM_Q1_1257514"/>
      <w:bookmarkStart w:id="2302" w:name="_ETM_Q1_1257272"/>
      <w:bookmarkStart w:id="2303" w:name="_ETM_Q1_1261034"/>
      <w:bookmarkStart w:id="2304" w:name="_ETM_Q1_1265483"/>
      <w:bookmarkStart w:id="2305" w:name="_ETM_Q1_1265209"/>
      <w:bookmarkStart w:id="2306" w:name="_ETM_Q1_1269961"/>
      <w:bookmarkStart w:id="2307" w:name="_ETM_Q1_1269721"/>
      <w:bookmarkStart w:id="2308" w:name="_ETM_Q1_1274474"/>
      <w:bookmarkStart w:id="2309" w:name="_ETM_Q1_1274222"/>
      <w:bookmarkStart w:id="2310" w:name="_ETM_Q1_1278970"/>
      <w:bookmarkStart w:id="2311" w:name="_ETM_Q1_1278695"/>
      <w:bookmarkStart w:id="2312" w:name="_ETM_Q1_1283433"/>
      <w:bookmarkStart w:id="2313" w:name="_ETM_Q1_1283163"/>
      <w:bookmarkStart w:id="2314" w:name="_ETM_Q1_1287281"/>
      <w:bookmarkStart w:id="2315" w:name="_ETM_Q1_1287039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  <w:bookmarkEnd w:id="2287"/>
      <w:bookmarkEnd w:id="2288"/>
      <w:bookmarkEnd w:id="2289"/>
      <w:bookmarkEnd w:id="2290"/>
      <w:bookmarkEnd w:id="2291"/>
      <w:bookmarkEnd w:id="2292"/>
      <w:bookmarkEnd w:id="2293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bookmarkEnd w:id="2307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  <w:rFonts w:cs="David"/>
          <w:b w:val="false"/>
          <w:b w:val="false"/>
          <w:vanish w:val="false"/>
          <w:color w:val="auto"/>
        </w:rPr>
      </w:pPr>
      <w:bookmarkStart w:id="2316" w:name="ET_speaker_62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</w:rPr>
        <w:t xml:space="preserve">נעמה לזימי 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</w:rPr>
        <w:t>העבודה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227851"/>
      <w:bookmarkStart w:id="2318" w:name="_ETM_Q1_1227634"/>
      <w:bookmarkEnd w:id="2317"/>
      <w:bookmarkEnd w:id="23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19" w:name="_ETM_Q1_1234973"/>
      <w:bookmarkStart w:id="2320" w:name="_ETM_Q1_1230308"/>
      <w:bookmarkStart w:id="2321" w:name="_ETM_Q1_1230064"/>
      <w:bookmarkEnd w:id="2319"/>
      <w:bookmarkEnd w:id="232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236080"/>
      <w:bookmarkStart w:id="2323" w:name="_ETM_Q1_1235059"/>
      <w:bookmarkStart w:id="2324" w:name="_ETM_Q1_1236080"/>
      <w:bookmarkStart w:id="2325" w:name="_ETM_Q1_1235059"/>
      <w:bookmarkEnd w:id="2324"/>
      <w:bookmarkEnd w:id="2325"/>
    </w:p>
    <w:p>
      <w:pPr>
        <w:pStyle w:val="Style14"/>
        <w:keepNext w:val="true"/>
        <w:rPr/>
      </w:pPr>
      <w:bookmarkStart w:id="2326" w:name="ET_speaker_61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1236766"/>
      <w:bookmarkStart w:id="2328" w:name="_ETM_Q1_1236692"/>
      <w:bookmarkEnd w:id="2327"/>
      <w:bookmarkEnd w:id="23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239643"/>
      <w:bookmarkStart w:id="2330" w:name="_ETM_Q1_1239548"/>
      <w:bookmarkStart w:id="2331" w:name="_ETM_Q1_1239643"/>
      <w:bookmarkStart w:id="2332" w:name="_ETM_Q1_1239548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אסתר_אביר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231515"/>
      <w:bookmarkStart w:id="2335" w:name="_ETM_Q1_1231272"/>
      <w:bookmarkStart w:id="2336" w:name="_ETM_Q1_1233564"/>
      <w:bookmarkStart w:id="2337" w:name="_ETM_Q1_1233336"/>
      <w:bookmarkStart w:id="2338" w:name="_ETM_Q1_1237747"/>
      <w:bookmarkStart w:id="2339" w:name="_ETM_Q1_1234111"/>
      <w:bookmarkStart w:id="2340" w:name="_ETM_Q1_1233876"/>
      <w:bookmarkStart w:id="2341" w:name="_ETM_Q1_1238670"/>
      <w:bookmarkStart w:id="2342" w:name="_ETM_Q1_1238600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r>
        <w:rPr>
          <w:rtl w:val="true"/>
          <w:lang w:eastAsia="he-IL"/>
        </w:rPr>
        <w:t>אני רוצה רק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תנו </w:t>
      </w:r>
      <w:bookmarkStart w:id="2343" w:name="_ETM_Q1_1242360"/>
      <w:bookmarkEnd w:id="2343"/>
      <w:r>
        <w:rPr>
          <w:rtl w:val="true"/>
          <w:lang w:eastAsia="he-IL"/>
        </w:rPr>
        <w:t>לי ל</w:t>
      </w:r>
      <w:bookmarkStart w:id="2344" w:name="_ETM_Q1_1238624"/>
      <w:bookmarkStart w:id="2345" w:name="_ETM_Q1_1238387"/>
      <w:bookmarkEnd w:id="2344"/>
      <w:bookmarkEnd w:id="2345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2346" w:name="_ETM_Q1_1242678"/>
      <w:bookmarkStart w:id="2347" w:name="_ETM_Q1_1242439"/>
      <w:bookmarkEnd w:id="2346"/>
      <w:bookmarkEnd w:id="2347"/>
      <w:r>
        <w:rPr>
          <w:rtl w:val="true"/>
          <w:lang w:eastAsia="he-IL"/>
        </w:rPr>
        <w:t xml:space="preserve">שלושה לוחמים </w:t>
      </w:r>
      <w:r>
        <w:rPr>
          <w:rtl w:val="true"/>
          <w:lang w:eastAsia="he-IL"/>
        </w:rPr>
        <w:t xml:space="preserve">- </w:t>
      </w:r>
      <w:bookmarkStart w:id="2348" w:name="_ETM_Q1_1244468"/>
      <w:bookmarkEnd w:id="2348"/>
      <w:r>
        <w:rPr>
          <w:rtl w:val="true"/>
          <w:lang w:eastAsia="he-IL"/>
        </w:rPr>
        <w:t>- -</w:t>
      </w:r>
      <w:bookmarkStart w:id="2349" w:name="_ETM_Q1_1240471"/>
      <w:bookmarkStart w:id="2350" w:name="_ETM_Q1_1240224"/>
      <w:bookmarkEnd w:id="2349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1238090"/>
      <w:bookmarkStart w:id="2352" w:name="_ETM_Q1_1235261"/>
      <w:bookmarkStart w:id="2353" w:name="_ETM_Q1_1235033"/>
      <w:bookmarkStart w:id="2354" w:name="_ETM_Q1_1239318"/>
      <w:bookmarkStart w:id="2355" w:name="_ETM_Q1_1239222"/>
      <w:bookmarkStart w:id="2356" w:name="_ETM_Q1_1238090"/>
      <w:bookmarkStart w:id="2357" w:name="_ETM_Q1_1235261"/>
      <w:bookmarkStart w:id="2358" w:name="_ETM_Q1_1235033"/>
      <w:bookmarkStart w:id="2359" w:name="_ETM_Q1_1239318"/>
      <w:bookmarkStart w:id="2360" w:name="_ETM_Q1_1239222"/>
      <w:bookmarkEnd w:id="2356"/>
      <w:bookmarkEnd w:id="2357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615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238810"/>
      <w:bookmarkStart w:id="2363" w:name="_ETM_Q1_1238734"/>
      <w:bookmarkEnd w:id="2362"/>
      <w:bookmarkEnd w:id="2363"/>
      <w:r>
        <w:rPr>
          <w:rtl w:val="true"/>
          <w:lang w:eastAsia="he-IL"/>
        </w:rPr>
        <w:t>ז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חייבת להמשיך בהצ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241639"/>
      <w:bookmarkStart w:id="2365" w:name="_ETM_Q1_1242979"/>
      <w:bookmarkStart w:id="2366" w:name="_ETM_Q1_1242739"/>
      <w:bookmarkStart w:id="2367" w:name="_ETM_Q1_1247548"/>
      <w:bookmarkStart w:id="2368" w:name="_ETM_Q1_1247453"/>
      <w:bookmarkStart w:id="2369" w:name="_ETM_Q1_1241639"/>
      <w:bookmarkStart w:id="2370" w:name="_ETM_Q1_1242979"/>
      <w:bookmarkStart w:id="2371" w:name="_ETM_Q1_1242739"/>
      <w:bookmarkStart w:id="2372" w:name="_ETM_Q1_1247548"/>
      <w:bookmarkStart w:id="2373" w:name="_ETM_Q1_1247453"/>
      <w:bookmarkEnd w:id="2369"/>
      <w:bookmarkEnd w:id="2370"/>
      <w:bookmarkEnd w:id="2371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אסתר_אביר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1241886"/>
      <w:bookmarkStart w:id="2376" w:name="_ETM_Q1_1241644"/>
      <w:bookmarkStart w:id="2377" w:name="_ETM_Q1_1242369"/>
      <w:bookmarkStart w:id="2378" w:name="_ETM_Q1_1242283"/>
      <w:bookmarkEnd w:id="2375"/>
      <w:bookmarkEnd w:id="2376"/>
      <w:bookmarkEnd w:id="2377"/>
      <w:bookmarkEnd w:id="2378"/>
      <w:r>
        <w:rPr>
          <w:rtl w:val="true"/>
          <w:lang w:eastAsia="he-IL"/>
        </w:rPr>
        <w:t>אני לא עושה 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הבדל </w:t>
      </w:r>
      <w:bookmarkStart w:id="2379" w:name="_ETM_Q1_1244024"/>
      <w:bookmarkStart w:id="2380" w:name="_ETM_Q1_1243789"/>
      <w:bookmarkEnd w:id="2379"/>
      <w:bookmarkEnd w:id="2380"/>
      <w:r>
        <w:rPr>
          <w:rtl w:val="true"/>
          <w:lang w:eastAsia="he-IL"/>
        </w:rPr>
        <w:t xml:space="preserve">ביני לבינך </w:t>
      </w:r>
      <w:bookmarkStart w:id="2381" w:name="_ETM_Q1_1245508"/>
      <w:bookmarkEnd w:id="2381"/>
      <w:r>
        <w:rPr>
          <w:rtl w:val="true"/>
          <w:lang w:eastAsia="he-IL"/>
        </w:rPr>
        <w:t>– אתה מדבר ל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בשם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247733"/>
      <w:bookmarkStart w:id="2383" w:name="_ETM_Q1_1246887"/>
      <w:bookmarkStart w:id="2384" w:name="_ETM_Q1_1246636"/>
      <w:bookmarkStart w:id="2385" w:name="_ETM_Q1_1251503"/>
      <w:bookmarkStart w:id="2386" w:name="_ETM_Q1_1251404"/>
      <w:bookmarkStart w:id="2387" w:name="_ETM_Q1_1247733"/>
      <w:bookmarkStart w:id="2388" w:name="_ETM_Q1_1246887"/>
      <w:bookmarkStart w:id="2389" w:name="_ETM_Q1_1246636"/>
      <w:bookmarkStart w:id="2390" w:name="_ETM_Q1_1251503"/>
      <w:bookmarkStart w:id="2391" w:name="_ETM_Q1_1251404"/>
      <w:bookmarkEnd w:id="2387"/>
      <w:bookmarkEnd w:id="2388"/>
      <w:bookmarkEnd w:id="2389"/>
      <w:bookmarkEnd w:id="2390"/>
      <w:bookmarkEnd w:id="2391"/>
    </w:p>
    <w:p>
      <w:pPr>
        <w:pStyle w:val="Style14"/>
        <w:keepNext w:val="true"/>
        <w:rPr/>
      </w:pPr>
      <w:bookmarkStart w:id="2392" w:name="ET_speaker_615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1248469"/>
      <w:bookmarkStart w:id="2394" w:name="_ETM_Q1_1248389"/>
      <w:bookmarkEnd w:id="2393"/>
      <w:bookmarkEnd w:id="2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95" w:name="_ETM_Q1_1249356"/>
      <w:bookmarkEnd w:id="2395"/>
      <w:r>
        <w:rPr>
          <w:rtl w:val="true"/>
          <w:lang w:eastAsia="he-IL"/>
        </w:rPr>
        <w:t>מדבר בשם החוק</w:t>
      </w:r>
      <w:r>
        <w:rPr>
          <w:rtl w:val="true"/>
          <w:lang w:eastAsia="he-IL"/>
        </w:rPr>
        <w:t>.</w:t>
      </w:r>
      <w:bookmarkStart w:id="2396" w:name="_ETM_Q1_1251922"/>
      <w:bookmarkStart w:id="2397" w:name="_ETM_Q1_1251830"/>
      <w:bookmarkEnd w:id="2396"/>
      <w:bookmarkEnd w:id="2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בדל בי</w:t>
      </w:r>
      <w:bookmarkStart w:id="2398" w:name="_ETM_Q1_1251917"/>
      <w:bookmarkStart w:id="2399" w:name="_ETM_Q1_1251655"/>
      <w:bookmarkEnd w:id="2398"/>
      <w:bookmarkEnd w:id="2399"/>
      <w:r>
        <w:rPr>
          <w:rtl w:val="true"/>
          <w:lang w:eastAsia="he-IL"/>
        </w:rPr>
        <w:t>נינו</w:t>
      </w:r>
      <w:bookmarkStart w:id="2400" w:name="_ETM_Q1_1249192"/>
      <w:bookmarkStart w:id="2401" w:name="_ETM_Q1_1248939"/>
      <w:bookmarkEnd w:id="2400"/>
      <w:bookmarkEnd w:id="2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</w:t>
      </w:r>
      <w:bookmarkStart w:id="2402" w:name="_ETM_Q1_1254617"/>
      <w:bookmarkEnd w:id="2402"/>
      <w:r>
        <w:rPr>
          <w:rtl w:val="true"/>
          <w:lang w:eastAsia="he-IL"/>
        </w:rPr>
        <w:t xml:space="preserve"> יודע איך </w:t>
      </w:r>
      <w:bookmarkStart w:id="2403" w:name="_ETM_Q1_1252295"/>
      <w:bookmarkStart w:id="2404" w:name="_ETM_Q1_1252034"/>
      <w:bookmarkEnd w:id="2403"/>
      <w:bookmarkEnd w:id="2404"/>
      <w:r>
        <w:rPr>
          <w:rtl w:val="true"/>
          <w:lang w:eastAsia="he-IL"/>
        </w:rPr>
        <w:t xml:space="preserve">מדברים </w:t>
      </w:r>
      <w:bookmarkStart w:id="2405" w:name="_ETM_Q1_1252185"/>
      <w:bookmarkStart w:id="2406" w:name="_ETM_Q1_1251949"/>
      <w:bookmarkEnd w:id="2405"/>
      <w:bookmarkEnd w:id="2406"/>
      <w:r>
        <w:rPr>
          <w:rtl w:val="true"/>
          <w:lang w:eastAsia="he-IL"/>
        </w:rPr>
        <w:t>לחברי כנסת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07" w:name="_ETM_Q1_1257997"/>
      <w:bookmarkEnd w:id="2407"/>
      <w:r>
        <w:rPr>
          <w:rtl w:val="true"/>
          <w:lang w:eastAsia="he-IL"/>
        </w:rPr>
        <w:t>לא יודע מה 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>.</w:t>
      </w:r>
      <w:bookmarkStart w:id="2408" w:name="_ETM_Q1_1256943"/>
      <w:bookmarkStart w:id="2409" w:name="_ETM_Q1_1256691"/>
      <w:bookmarkEnd w:id="2408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1249554"/>
      <w:bookmarkStart w:id="2411" w:name="_ETM_Q1_1249455"/>
      <w:bookmarkStart w:id="2412" w:name="_ETM_Q1_1249554"/>
      <w:bookmarkStart w:id="2413" w:name="_ETM_Q1_1249455"/>
      <w:bookmarkEnd w:id="2412"/>
      <w:bookmarkEnd w:id="2413"/>
    </w:p>
    <w:p>
      <w:pPr>
        <w:pStyle w:val="Style35"/>
        <w:keepNext w:val="true"/>
        <w:rPr>
          <w:lang w:eastAsia="he-IL"/>
        </w:rPr>
      </w:pPr>
      <w:bookmarkStart w:id="2414" w:name="ET_guest_אסתר_אביר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1257719"/>
      <w:bookmarkStart w:id="2416" w:name="_ETM_Q1_1257456"/>
      <w:bookmarkEnd w:id="2415"/>
      <w:bookmarkEnd w:id="2416"/>
      <w:r>
        <w:rPr>
          <w:rtl w:val="true"/>
          <w:lang w:eastAsia="he-IL"/>
        </w:rPr>
        <w:t xml:space="preserve">אני לא מדברת </w:t>
      </w:r>
      <w:bookmarkStart w:id="2417" w:name="_ETM_Q1_1252203"/>
      <w:bookmarkEnd w:id="2417"/>
      <w:r>
        <w:rPr>
          <w:rtl w:val="true"/>
          <w:lang w:eastAsia="he-IL"/>
        </w:rPr>
        <w:t>בשביל המצלמות</w:t>
      </w:r>
      <w:r>
        <w:rPr>
          <w:rtl w:val="true"/>
          <w:lang w:eastAsia="he-IL"/>
        </w:rPr>
        <w:t xml:space="preserve">; </w:t>
      </w:r>
      <w:bookmarkStart w:id="2418" w:name="_ETM_Q1_1251229"/>
      <w:bookmarkStart w:id="2419" w:name="_ETM_Q1_1250984"/>
      <w:bookmarkEnd w:id="2418"/>
      <w:bookmarkEnd w:id="2419"/>
      <w:r>
        <w:rPr>
          <w:rtl w:val="true"/>
          <w:lang w:eastAsia="he-IL"/>
        </w:rPr>
        <w:t xml:space="preserve">אני מדברת בשביל </w:t>
      </w:r>
      <w:bookmarkStart w:id="2420" w:name="_ETM_Q1_1254268"/>
      <w:bookmarkStart w:id="2421" w:name="_ETM_Q1_1254021"/>
      <w:bookmarkEnd w:id="2420"/>
      <w:bookmarkEnd w:id="2421"/>
      <w:r>
        <w:rPr>
          <w:rtl w:val="true"/>
          <w:lang w:eastAsia="he-IL"/>
        </w:rPr>
        <w:t>הקדוש ברוך הוא</w:t>
      </w:r>
      <w:bookmarkStart w:id="2422" w:name="_ETM_Q1_1253975"/>
      <w:bookmarkStart w:id="2423" w:name="_ETM_Q1_1253730"/>
      <w:bookmarkStart w:id="2424" w:name="_ETM_Q1_1251395"/>
      <w:bookmarkStart w:id="2425" w:name="_ETM_Q1_1251148"/>
      <w:bookmarkEnd w:id="2422"/>
      <w:bookmarkEnd w:id="2423"/>
      <w:bookmarkEnd w:id="2424"/>
      <w:bookmarkEnd w:id="2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ואה הכול </w:t>
      </w:r>
      <w:bookmarkStart w:id="2426" w:name="_ETM_Q1_1259338"/>
      <w:bookmarkEnd w:id="2426"/>
      <w:r>
        <w:rPr>
          <w:rtl w:val="true"/>
          <w:lang w:eastAsia="he-IL"/>
        </w:rPr>
        <w:t xml:space="preserve">ויודע </w:t>
      </w:r>
      <w:bookmarkStart w:id="2427" w:name="_ETM_Q1_1255638"/>
      <w:bookmarkStart w:id="2428" w:name="_ETM_Q1_1255389"/>
      <w:bookmarkEnd w:id="2427"/>
      <w:bookmarkEnd w:id="2428"/>
      <w:r>
        <w:rPr>
          <w:rtl w:val="true"/>
          <w:lang w:eastAsia="he-IL"/>
        </w:rPr>
        <w:t>נסת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257719"/>
      <w:bookmarkStart w:id="2430" w:name="_ETM_Q1_1257456"/>
      <w:bookmarkStart w:id="2431" w:name="_ETM_Q1_1252256"/>
      <w:bookmarkStart w:id="2432" w:name="_ETM_Q1_1252019"/>
      <w:bookmarkStart w:id="2433" w:name="_ETM_Q1_1256742"/>
      <w:bookmarkStart w:id="2434" w:name="_ETM_Q1_1256634"/>
      <w:bookmarkStart w:id="2435" w:name="_ETM_Q1_1250448"/>
      <w:bookmarkStart w:id="2436" w:name="_ETM_Q1_1250202"/>
      <w:bookmarkStart w:id="2437" w:name="_ETM_Q1_1248096"/>
      <w:bookmarkStart w:id="2438" w:name="_ETM_Q1_1247850"/>
      <w:bookmarkStart w:id="2439" w:name="_ETM_Q1_1251626"/>
      <w:bookmarkStart w:id="2440" w:name="_ETM_Q1_1251546"/>
      <w:bookmarkStart w:id="2441" w:name="_ETM_Q1_1257719"/>
      <w:bookmarkStart w:id="2442" w:name="_ETM_Q1_1257456"/>
      <w:bookmarkStart w:id="2443" w:name="_ETM_Q1_1252256"/>
      <w:bookmarkStart w:id="2444" w:name="_ETM_Q1_1252019"/>
      <w:bookmarkStart w:id="2445" w:name="_ETM_Q1_1256742"/>
      <w:bookmarkStart w:id="2446" w:name="_ETM_Q1_1256634"/>
      <w:bookmarkStart w:id="2447" w:name="_ETM_Q1_1250448"/>
      <w:bookmarkStart w:id="2448" w:name="_ETM_Q1_1250202"/>
      <w:bookmarkStart w:id="2449" w:name="_ETM_Q1_1248096"/>
      <w:bookmarkStart w:id="2450" w:name="_ETM_Q1_1247850"/>
      <w:bookmarkStart w:id="2451" w:name="_ETM_Q1_1251626"/>
      <w:bookmarkStart w:id="2452" w:name="_ETM_Q1_1251546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</w:p>
    <w:p>
      <w:pPr>
        <w:pStyle w:val="Style31"/>
        <w:keepNext w:val="true"/>
        <w:rPr/>
      </w:pPr>
      <w:bookmarkStart w:id="2453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1255093"/>
      <w:bookmarkStart w:id="2455" w:name="_ETM_Q1_1254865"/>
      <w:bookmarkStart w:id="2456" w:name="_ETM_Q1_1251494"/>
      <w:bookmarkStart w:id="2457" w:name="_ETM_Q1_1251279"/>
      <w:bookmarkStart w:id="2458" w:name="_ETM_Q1_1253026"/>
      <w:bookmarkEnd w:id="2454"/>
      <w:bookmarkEnd w:id="2455"/>
      <w:bookmarkEnd w:id="2456"/>
      <w:bookmarkEnd w:id="2457"/>
      <w:bookmarkEnd w:id="2458"/>
      <w:r>
        <w:rPr>
          <w:rtl w:val="true"/>
          <w:lang w:eastAsia="he-IL"/>
        </w:rPr>
        <w:t>אתם לא צריכים להתערב</w:t>
      </w:r>
      <w:r>
        <w:rPr>
          <w:rtl w:val="true"/>
          <w:lang w:eastAsia="he-IL"/>
        </w:rPr>
        <w:t>.</w:t>
      </w:r>
      <w:bookmarkStart w:id="2459" w:name="_ETM_Q1_1259471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1261771"/>
      <w:bookmarkStart w:id="2461" w:name="_ETM_Q1_1256110"/>
      <w:bookmarkStart w:id="2462" w:name="_ETM_Q1_1255865"/>
      <w:bookmarkStart w:id="2463" w:name="_ETM_Q1_1259559"/>
      <w:bookmarkStart w:id="2464" w:name="_ETM_Q1_1261771"/>
      <w:bookmarkStart w:id="2465" w:name="_ETM_Q1_1256110"/>
      <w:bookmarkStart w:id="2466" w:name="_ETM_Q1_1255865"/>
      <w:bookmarkStart w:id="2467" w:name="_ETM_Q1_1259559"/>
      <w:bookmarkEnd w:id="2464"/>
      <w:bookmarkEnd w:id="2465"/>
      <w:bookmarkEnd w:id="2466"/>
      <w:bookmarkEnd w:id="2467"/>
    </w:p>
    <w:p>
      <w:pPr>
        <w:pStyle w:val="Style14"/>
        <w:keepNext w:val="true"/>
        <w:rPr/>
      </w:pPr>
      <w:bookmarkStart w:id="2468" w:name="ET_speaker_61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257730"/>
      <w:bookmarkStart w:id="2470" w:name="_ETM_Q1_1257491"/>
      <w:bookmarkStart w:id="2471" w:name="_ETM_Q1_1262467"/>
      <w:bookmarkStart w:id="2472" w:name="_ETM_Q1_1262397"/>
      <w:bookmarkEnd w:id="2469"/>
      <w:bookmarkEnd w:id="2470"/>
      <w:bookmarkEnd w:id="2471"/>
      <w:bookmarkEnd w:id="2472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bookmarkStart w:id="2473" w:name="_ETM_Q1_1257213"/>
      <w:bookmarkStart w:id="2474" w:name="_ETM_Q1_1256966"/>
      <w:bookmarkEnd w:id="2473"/>
      <w:bookmarkEnd w:id="2474"/>
      <w:r>
        <w:rPr>
          <w:rtl w:val="true"/>
          <w:lang w:eastAsia="he-IL"/>
        </w:rPr>
        <w:t>לא להתערב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היא </w:t>
      </w:r>
      <w:bookmarkStart w:id="2475" w:name="_ETM_Q1_1260285"/>
      <w:bookmarkEnd w:id="2475"/>
      <w:r>
        <w:rPr>
          <w:rtl w:val="true"/>
          <w:lang w:eastAsia="he-IL"/>
        </w:rPr>
        <w:t>מסיתה נגד קצינה בצה</w:t>
      </w:r>
      <w:bookmarkStart w:id="2476" w:name="_ETM_Q1_1260293"/>
      <w:bookmarkStart w:id="2477" w:name="_ETM_Q1_1260206"/>
      <w:bookmarkStart w:id="2478" w:name="_ETM_Q1_1259876"/>
      <w:bookmarkStart w:id="2479" w:name="_ETM_Q1_1259628"/>
      <w:bookmarkEnd w:id="2476"/>
      <w:bookmarkEnd w:id="2477"/>
      <w:bookmarkEnd w:id="2478"/>
      <w:bookmarkEnd w:id="24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480" w:name="_ETM_Q1_1259527"/>
      <w:bookmarkStart w:id="2481" w:name="_ETM_Q1_1259293"/>
      <w:bookmarkStart w:id="2482" w:name="_ETM_Q1_1262914"/>
      <w:bookmarkStart w:id="2483" w:name="_ETM_Q1_1262683"/>
      <w:bookmarkEnd w:id="2480"/>
      <w:bookmarkEnd w:id="2481"/>
      <w:bookmarkEnd w:id="2482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1265790"/>
      <w:bookmarkStart w:id="2485" w:name="_ETM_Q1_1265710"/>
      <w:bookmarkStart w:id="2486" w:name="_ETM_Q1_1265790"/>
      <w:bookmarkStart w:id="2487" w:name="_ETM_Q1_1265710"/>
      <w:bookmarkEnd w:id="2486"/>
      <w:bookmarkEnd w:id="2487"/>
    </w:p>
    <w:p>
      <w:pPr>
        <w:pStyle w:val="Style31"/>
        <w:keepNext w:val="true"/>
        <w:rPr/>
      </w:pPr>
      <w:bookmarkStart w:id="2488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1262361"/>
      <w:bookmarkStart w:id="2490" w:name="_ETM_Q1_1262114"/>
      <w:bookmarkStart w:id="2491" w:name="_ETM_Q1_1266814"/>
      <w:bookmarkEnd w:id="2489"/>
      <w:bookmarkEnd w:id="2490"/>
      <w:bookmarkEnd w:id="2491"/>
      <w:r>
        <w:rPr>
          <w:rtl w:val="true"/>
          <w:lang w:eastAsia="he-IL"/>
        </w:rPr>
        <w:t xml:space="preserve">אנחנו לא קובעים מה נכון ומה </w:t>
      </w:r>
      <w:bookmarkStart w:id="2492" w:name="_ETM_Q1_1266876"/>
      <w:bookmarkEnd w:id="249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1260589"/>
      <w:bookmarkStart w:id="2494" w:name="_ETM_Q1_1259001"/>
      <w:bookmarkStart w:id="2495" w:name="_ETM_Q1_1258764"/>
      <w:bookmarkStart w:id="2496" w:name="_ETM_Q1_1263283"/>
      <w:bookmarkStart w:id="2497" w:name="_ETM_Q1_1263194"/>
      <w:bookmarkStart w:id="2498" w:name="_ETM_Q1_1260589"/>
      <w:bookmarkStart w:id="2499" w:name="_ETM_Q1_1259001"/>
      <w:bookmarkStart w:id="2500" w:name="_ETM_Q1_1258764"/>
      <w:bookmarkStart w:id="2501" w:name="_ETM_Q1_1263283"/>
      <w:bookmarkStart w:id="2502" w:name="_ETM_Q1_1263194"/>
      <w:bookmarkEnd w:id="2498"/>
      <w:bookmarkEnd w:id="2499"/>
      <w:bookmarkEnd w:id="2500"/>
      <w:bookmarkEnd w:id="2501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אסתר_אביר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1261297"/>
      <w:bookmarkStart w:id="2505" w:name="_ETM_Q1_1261219"/>
      <w:bookmarkEnd w:id="2504"/>
      <w:bookmarkEnd w:id="2505"/>
      <w:r>
        <w:rPr>
          <w:rtl w:val="true"/>
          <w:lang w:eastAsia="he-IL"/>
        </w:rPr>
        <w:t>אני אגיד שיש לנו את הלוחם</w:t>
      </w:r>
      <w:bookmarkStart w:id="2506" w:name="_ETM_Q1_1260142"/>
      <w:bookmarkStart w:id="2507" w:name="_ETM_Q1_1259893"/>
      <w:bookmarkEnd w:id="2506"/>
      <w:bookmarkEnd w:id="2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ד </w:t>
      </w:r>
      <w:bookmarkStart w:id="2508" w:name="_ETM_Q1_1261376"/>
      <w:bookmarkEnd w:id="2508"/>
      <w:r>
        <w:rPr>
          <w:rtl w:val="true"/>
          <w:lang w:eastAsia="he-IL"/>
        </w:rPr>
        <w:t>ה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רגע ב</w:t>
      </w:r>
      <w:bookmarkStart w:id="2509" w:name="_ETM_Q1_1264522"/>
      <w:bookmarkStart w:id="2510" w:name="_ETM_Q1_1264286"/>
      <w:bookmarkEnd w:id="2509"/>
      <w:bookmarkEnd w:id="2510"/>
      <w:r>
        <w:rPr>
          <w:rtl w:val="true"/>
          <w:lang w:eastAsia="he-IL"/>
        </w:rPr>
        <w:t>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רק בגלל </w:t>
      </w:r>
      <w:bookmarkStart w:id="2511" w:name="_ETM_Q1_1268633"/>
      <w:bookmarkEnd w:id="2511"/>
      <w:r>
        <w:rPr>
          <w:rtl w:val="true"/>
          <w:lang w:eastAsia="he-IL"/>
        </w:rPr>
        <w:t>שהוא העביר מידע ל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1267483"/>
      <w:bookmarkStart w:id="2513" w:name="_ETM_Q1_1266412"/>
      <w:bookmarkStart w:id="2514" w:name="_ETM_Q1_1266160"/>
      <w:bookmarkStart w:id="2515" w:name="_ETM_Q1_1266023"/>
      <w:bookmarkStart w:id="2516" w:name="_ETM_Q1_1265779"/>
      <w:bookmarkStart w:id="2517" w:name="_ETM_Q1_1273492"/>
      <w:bookmarkStart w:id="2518" w:name="_ETM_Q1_1273333"/>
      <w:bookmarkStart w:id="2519" w:name="_ETM_Q1_1273177"/>
      <w:bookmarkStart w:id="2520" w:name="_ETM_Q1_1273091"/>
      <w:bookmarkStart w:id="2521" w:name="_ETM_Q1_1267483"/>
      <w:bookmarkStart w:id="2522" w:name="_ETM_Q1_1266412"/>
      <w:bookmarkStart w:id="2523" w:name="_ETM_Q1_1266160"/>
      <w:bookmarkStart w:id="2524" w:name="_ETM_Q1_1266023"/>
      <w:bookmarkStart w:id="2525" w:name="_ETM_Q1_1265779"/>
      <w:bookmarkStart w:id="2526" w:name="_ETM_Q1_1273492"/>
      <w:bookmarkStart w:id="2527" w:name="_ETM_Q1_1273333"/>
      <w:bookmarkStart w:id="2528" w:name="_ETM_Q1_1273177"/>
      <w:bookmarkStart w:id="2529" w:name="_ETM_Q1_1273091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268194"/>
      <w:bookmarkStart w:id="2532" w:name="_ETM_Q1_1268125"/>
      <w:bookmarkEnd w:id="2531"/>
      <w:bookmarkEnd w:id="2532"/>
      <w:r>
        <w:rPr>
          <w:rtl w:val="true"/>
          <w:lang w:eastAsia="he-IL"/>
        </w:rPr>
        <w:t>את החטופים – אל תחז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bookmarkStart w:id="2533" w:name="_ETM_Q1_1269914"/>
      <w:bookmarkStart w:id="2534" w:name="_ETM_Q1_1269668"/>
      <w:bookmarkStart w:id="2535" w:name="_ETM_Q1_1274065"/>
      <w:bookmarkStart w:id="2536" w:name="_ETM_Q1_1273969"/>
      <w:bookmarkEnd w:id="2533"/>
      <w:bookmarkEnd w:id="2534"/>
      <w:bookmarkEnd w:id="2535"/>
      <w:bookmarkEnd w:id="2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37" w:name="_ETM_Q1_1273017"/>
      <w:bookmarkEnd w:id="2537"/>
      <w:r>
        <w:rPr>
          <w:rtl w:val="true"/>
          <w:lang w:eastAsia="he-IL"/>
        </w:rPr>
        <w:t xml:space="preserve">את מי שהעביר מידע ביטחוני והדליף </w:t>
      </w:r>
      <w:bookmarkStart w:id="2538" w:name="_ETM_Q1_1275956"/>
      <w:bookmarkStart w:id="2539" w:name="_ETM_Q1_1275718"/>
      <w:bookmarkEnd w:id="2538"/>
      <w:bookmarkEnd w:id="253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- </w:t>
      </w:r>
      <w:bookmarkStart w:id="2540" w:name="_ETM_Q1_1276225"/>
      <w:bookmarkEnd w:id="254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1272264"/>
      <w:bookmarkStart w:id="2542" w:name="_ETM_Q1_1272029"/>
      <w:bookmarkStart w:id="2543" w:name="_ETM_Q1_1276876"/>
      <w:bookmarkStart w:id="2544" w:name="_ETM_Q1_1276775"/>
      <w:bookmarkStart w:id="2545" w:name="_ETM_Q1_1272264"/>
      <w:bookmarkStart w:id="2546" w:name="_ETM_Q1_1272029"/>
      <w:bookmarkStart w:id="2547" w:name="_ETM_Q1_1276876"/>
      <w:bookmarkStart w:id="2548" w:name="_ETM_Q1_1276775"/>
      <w:bookmarkEnd w:id="2545"/>
      <w:bookmarkEnd w:id="2546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אסתר_אביר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271918"/>
      <w:bookmarkStart w:id="2551" w:name="_ETM_Q1_1271677"/>
      <w:bookmarkStart w:id="2552" w:name="_ETM_Q1_1276651"/>
      <w:bookmarkStart w:id="2553" w:name="_ETM_Q1_1276571"/>
      <w:bookmarkEnd w:id="2550"/>
      <w:bookmarkEnd w:id="2551"/>
      <w:bookmarkEnd w:id="2552"/>
      <w:bookmarkEnd w:id="2553"/>
      <w:r>
        <w:rPr>
          <w:rtl w:val="true"/>
          <w:lang w:eastAsia="he-IL"/>
        </w:rPr>
        <w:t>אנחנו לא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ניסים לנו מילים לפה בכוח</w:t>
      </w:r>
      <w:r>
        <w:rPr>
          <w:rtl w:val="true"/>
          <w:lang w:eastAsia="he-IL"/>
        </w:rPr>
        <w:t>.</w:t>
      </w:r>
      <w:bookmarkStart w:id="2554" w:name="_ETM_Q1_1273892"/>
      <w:bookmarkStart w:id="2555" w:name="_ETM_Q1_1273647"/>
      <w:bookmarkEnd w:id="255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1274231"/>
      <w:bookmarkStart w:id="2557" w:name="_ETM_Q1_1274147"/>
      <w:bookmarkStart w:id="2558" w:name="_ETM_Q1_1274231"/>
      <w:bookmarkStart w:id="2559" w:name="_ETM_Q1_1274147"/>
      <w:bookmarkEnd w:id="2558"/>
      <w:bookmarkEnd w:id="2559"/>
    </w:p>
    <w:p>
      <w:pPr>
        <w:pStyle w:val="Style31"/>
        <w:keepNext w:val="true"/>
        <w:rPr/>
      </w:pPr>
      <w:bookmarkStart w:id="2560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1283442"/>
      <w:bookmarkStart w:id="2562" w:name="_ETM_Q1_1283197"/>
      <w:bookmarkStart w:id="2563" w:name="_ETM_Q1_1283327"/>
      <w:bookmarkStart w:id="2564" w:name="_ETM_Q1_1283218"/>
      <w:bookmarkStart w:id="2565" w:name="_ETM_Q1_1275440"/>
      <w:bookmarkEnd w:id="2561"/>
      <w:bookmarkEnd w:id="2562"/>
      <w:bookmarkEnd w:id="2563"/>
      <w:bookmarkEnd w:id="2564"/>
      <w:bookmarkEnd w:id="2565"/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1283442"/>
      <w:bookmarkStart w:id="2567" w:name="_ETM_Q1_1283197"/>
      <w:bookmarkStart w:id="2568" w:name="_ETM_Q1_1283919"/>
      <w:bookmarkStart w:id="2569" w:name="_ETM_Q1_1283676"/>
      <w:bookmarkStart w:id="2570" w:name="_ETM_Q1_1284470"/>
      <w:bookmarkStart w:id="2571" w:name="_ETM_Q1_1284372"/>
      <w:bookmarkStart w:id="2572" w:name="_ETM_Q1_1283442"/>
      <w:bookmarkStart w:id="2573" w:name="_ETM_Q1_1283197"/>
      <w:bookmarkStart w:id="2574" w:name="_ETM_Q1_1283919"/>
      <w:bookmarkStart w:id="2575" w:name="_ETM_Q1_1283676"/>
      <w:bookmarkStart w:id="2576" w:name="_ETM_Q1_1284470"/>
      <w:bookmarkStart w:id="2577" w:name="_ETM_Q1_1284372"/>
      <w:bookmarkEnd w:id="2572"/>
      <w:bookmarkEnd w:id="2573"/>
      <w:bookmarkEnd w:id="2574"/>
      <w:bookmarkEnd w:id="2575"/>
      <w:bookmarkEnd w:id="2576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1236863"/>
      <w:bookmarkStart w:id="2579" w:name="_ETM_Q1_1236619"/>
      <w:bookmarkStart w:id="2580" w:name="_ETM_Q1_1222961"/>
      <w:bookmarkStart w:id="2581" w:name="_ETM_Q1_1222732"/>
      <w:bookmarkStart w:id="2582" w:name="_ETM_Q1_1226848"/>
      <w:bookmarkStart w:id="2583" w:name="_ETM_Q1_1226616"/>
      <w:bookmarkStart w:id="2584" w:name="_ETM_Q1_1230553"/>
      <w:bookmarkStart w:id="2585" w:name="_ETM_Q1_1230468"/>
      <w:bookmarkStart w:id="2586" w:name="_ETM_Q1_1236863"/>
      <w:bookmarkStart w:id="2587" w:name="_ETM_Q1_1236619"/>
      <w:bookmarkStart w:id="2588" w:name="_ETM_Q1_1222961"/>
      <w:bookmarkStart w:id="2589" w:name="_ETM_Q1_1222732"/>
      <w:bookmarkStart w:id="2590" w:name="_ETM_Q1_1226848"/>
      <w:bookmarkStart w:id="2591" w:name="_ETM_Q1_1226616"/>
      <w:bookmarkStart w:id="2592" w:name="_ETM_Q1_1230553"/>
      <w:bookmarkStart w:id="2593" w:name="_ETM_Q1_1230468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</w:p>
    <w:p>
      <w:pPr>
        <w:pStyle w:val="Style36"/>
        <w:keepNext w:val="true"/>
        <w:jc w:val="center"/>
        <w:rPr>
          <w:lang w:eastAsia="he-IL"/>
        </w:rPr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1278521"/>
      <w:bookmarkStart w:id="2595" w:name="_ETM_Q1_1278521"/>
      <w:bookmarkEnd w:id="2595"/>
    </w:p>
    <w:p>
      <w:pPr>
        <w:pStyle w:val="Style31"/>
        <w:keepNext w:val="true"/>
        <w:rPr/>
      </w:pPr>
      <w:bookmarkStart w:id="2596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1334090"/>
      <w:bookmarkStart w:id="2598" w:name="_ETM_Q1_1333859"/>
      <w:bookmarkStart w:id="2599" w:name="_ETM_Q1_1338799"/>
      <w:bookmarkStart w:id="2600" w:name="_ETM_Q1_1338712"/>
      <w:bookmarkStart w:id="2601" w:name="_ETM_Q1_1334605"/>
      <w:bookmarkEnd w:id="2597"/>
      <w:bookmarkEnd w:id="2598"/>
      <w:bookmarkEnd w:id="2599"/>
      <w:bookmarkEnd w:id="2600"/>
      <w:bookmarkEnd w:id="260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</w:t>
      </w:r>
      <w:bookmarkStart w:id="2602" w:name="_ETM_Q1_1362271"/>
      <w:bookmarkEnd w:id="2602"/>
      <w:r>
        <w:rPr>
          <w:rtl w:val="true"/>
          <w:lang w:eastAsia="he-IL"/>
        </w:rPr>
        <w:t xml:space="preserve"> את הישיבה עוד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לזימי</w:t>
      </w:r>
      <w:bookmarkStart w:id="2603" w:name="_ETM_Q1_1363184"/>
      <w:bookmarkStart w:id="2604" w:name="_ETM_Q1_1362939"/>
      <w:bookmarkEnd w:id="2603"/>
      <w:bookmarkEnd w:id="2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חיל</w:t>
      </w:r>
      <w:r>
        <w:rPr>
          <w:rtl w:val="true"/>
          <w:lang w:eastAsia="he-IL"/>
        </w:rPr>
        <w:t>?</w:t>
      </w:r>
      <w:bookmarkStart w:id="2605" w:name="_ETM_Q1_1365459"/>
      <w:bookmarkEnd w:id="2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1363181"/>
      <w:bookmarkStart w:id="2607" w:name="_ETM_Q1_1362426"/>
      <w:bookmarkStart w:id="2608" w:name="_ETM_Q1_1362189"/>
      <w:bookmarkStart w:id="2609" w:name="_ETM_Q1_1363181"/>
      <w:bookmarkStart w:id="2610" w:name="_ETM_Q1_1362426"/>
      <w:bookmarkStart w:id="2611" w:name="_ETM_Q1_1362189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1362902"/>
      <w:bookmarkStart w:id="2614" w:name="_ETM_Q1_1362669"/>
      <w:bookmarkStart w:id="2615" w:name="_ETM_Q1_1363944"/>
      <w:bookmarkStart w:id="2616" w:name="_ETM_Q1_1363853"/>
      <w:bookmarkEnd w:id="2613"/>
      <w:bookmarkEnd w:id="2614"/>
      <w:bookmarkEnd w:id="2615"/>
      <w:bookmarkEnd w:id="26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17" w:name="_ETM_Q1_1414999"/>
      <w:bookmarkStart w:id="2618" w:name="_ETM_Q1_1414735"/>
      <w:bookmarkStart w:id="2619" w:name="_ETM_Q1_1380726"/>
      <w:bookmarkEnd w:id="2619"/>
      <w:r>
        <w:rPr>
          <w:rtl w:val="true"/>
          <w:lang w:eastAsia="he-IL"/>
        </w:rPr>
        <w:t>כבו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2620" w:name="_ETM_Q1_1414478"/>
      <w:bookmarkStart w:id="2621" w:name="_ETM_Q1_1414220"/>
      <w:bookmarkEnd w:id="2620"/>
      <w:bookmarkEnd w:id="2621"/>
      <w:r>
        <w:rPr>
          <w:rtl w:val="true"/>
          <w:lang w:eastAsia="he-IL"/>
        </w:rPr>
        <w:t xml:space="preserve">כבר חודשים ארוכים שאנחנו מקבלים </w:t>
      </w:r>
      <w:bookmarkStart w:id="2622" w:name="_ETM_Q1_1418453"/>
      <w:bookmarkEnd w:id="2622"/>
      <w:r>
        <w:rPr>
          <w:rtl w:val="true"/>
          <w:lang w:eastAsia="he-IL"/>
        </w:rPr>
        <w:t>פניות ציבור על ביטול סימון המחיר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מעונאיות </w:t>
      </w:r>
      <w:bookmarkStart w:id="2623" w:name="_ETM_Q1_1429839"/>
      <w:bookmarkEnd w:id="2623"/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24" w:name="_ETM_Q1_1427614"/>
      <w:bookmarkStart w:id="2625" w:name="_ETM_Q1_1427368"/>
      <w:bookmarkEnd w:id="2624"/>
      <w:bookmarkEnd w:id="2625"/>
      <w:r>
        <w:rPr>
          <w:rtl w:val="true"/>
          <w:lang w:eastAsia="he-IL"/>
        </w:rPr>
        <w:t>המונו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יציגו תופעה שו</w:t>
      </w:r>
      <w:bookmarkStart w:id="2626" w:name="_ETM_Q1_1430627"/>
      <w:bookmarkStart w:id="2627" w:name="_ETM_Q1_1430370"/>
      <w:bookmarkEnd w:id="2626"/>
      <w:bookmarkEnd w:id="2627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עט</w:t>
      </w:r>
      <w:bookmarkStart w:id="2628" w:name="_ETM_Q1_1432007"/>
      <w:bookmarkEnd w:id="2628"/>
      <w:r>
        <w:rPr>
          <w:rtl w:val="true"/>
          <w:lang w:eastAsia="he-IL"/>
        </w:rPr>
        <w:t xml:space="preserve">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נו פה קי</w:t>
      </w:r>
      <w:bookmarkStart w:id="2629" w:name="_ETM_Q1_1433210"/>
      <w:bookmarkStart w:id="2630" w:name="_ETM_Q1_1432954"/>
      <w:bookmarkEnd w:id="2629"/>
      <w:bookmarkEnd w:id="2630"/>
      <w:r>
        <w:rPr>
          <w:rtl w:val="true"/>
          <w:lang w:eastAsia="he-IL"/>
        </w:rPr>
        <w:t xml:space="preserve">בלנו הרבה מאוד פניות ציבור </w:t>
      </w:r>
      <w:bookmarkStart w:id="2631" w:name="_ETM_Q1_1437406"/>
      <w:bookmarkEnd w:id="263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1439306"/>
      <w:bookmarkStart w:id="2633" w:name="_ETM_Q1_1439202"/>
      <w:bookmarkStart w:id="2634" w:name="_ETM_Q1_1439306"/>
      <w:bookmarkStart w:id="2635" w:name="_ETM_Q1_1439202"/>
      <w:bookmarkEnd w:id="2634"/>
      <w:bookmarkEnd w:id="2635"/>
    </w:p>
    <w:p>
      <w:pPr>
        <w:pStyle w:val="Normal"/>
        <w:rPr>
          <w:lang w:eastAsia="he-IL"/>
        </w:rPr>
      </w:pPr>
      <w:bookmarkStart w:id="2636" w:name="_ETM_Q1_1439440"/>
      <w:bookmarkStart w:id="2637" w:name="_ETM_Q1_1439342"/>
      <w:bookmarkEnd w:id="2636"/>
      <w:bookmarkEnd w:id="2637"/>
      <w:r>
        <w:rPr>
          <w:rtl w:val="true"/>
          <w:lang w:eastAsia="he-IL"/>
        </w:rPr>
        <w:t xml:space="preserve">אני גם </w:t>
      </w:r>
      <w:bookmarkStart w:id="2638" w:name="_ETM_Q1_1436131"/>
      <w:bookmarkStart w:id="2639" w:name="_ETM_Q1_1435896"/>
      <w:bookmarkEnd w:id="2638"/>
      <w:bookmarkEnd w:id="2639"/>
      <w:r>
        <w:rPr>
          <w:rtl w:val="true"/>
          <w:lang w:eastAsia="he-IL"/>
        </w:rPr>
        <w:t>רוצה להזכיר שגלי עליית המחירים היו</w:t>
      </w:r>
      <w:bookmarkStart w:id="2640" w:name="_ETM_Q1_1440332"/>
      <w:bookmarkEnd w:id="2640"/>
      <w:r>
        <w:rPr>
          <w:rtl w:val="true"/>
          <w:lang w:eastAsia="he-IL"/>
        </w:rPr>
        <w:t xml:space="preserve"> בלתי נסבלים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הרשתות הגדולות עשו </w:t>
      </w:r>
      <w:bookmarkStart w:id="2641" w:name="_ETM_Q1_1443963"/>
      <w:bookmarkStart w:id="2642" w:name="_ETM_Q1_1443711"/>
      <w:bookmarkEnd w:id="2641"/>
      <w:bookmarkEnd w:id="2642"/>
      <w:r>
        <w:rPr>
          <w:rtl w:val="true"/>
          <w:lang w:eastAsia="he-IL"/>
        </w:rPr>
        <w:t>רווחי שיא</w:t>
      </w:r>
      <w:r>
        <w:rPr>
          <w:rtl w:val="true"/>
          <w:lang w:eastAsia="he-IL"/>
        </w:rPr>
        <w:t xml:space="preserve">. </w:t>
      </w:r>
      <w:bookmarkStart w:id="2643" w:name="_ETM_Q1_1446293"/>
      <w:bookmarkEnd w:id="264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ו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אחר גל</w:t>
      </w:r>
      <w:r>
        <w:rPr>
          <w:rtl w:val="true"/>
          <w:lang w:eastAsia="he-IL"/>
        </w:rPr>
        <w:t xml:space="preserve">, </w:t>
      </w:r>
      <w:bookmarkStart w:id="2644" w:name="_ETM_Q1_1448717"/>
      <w:bookmarkStart w:id="2645" w:name="_ETM_Q1_1448465"/>
      <w:bookmarkEnd w:id="2644"/>
      <w:bookmarkEnd w:id="2645"/>
      <w:r>
        <w:rPr>
          <w:rtl w:val="true"/>
          <w:lang w:eastAsia="he-IL"/>
        </w:rPr>
        <w:t xml:space="preserve">וגם רווחי </w:t>
      </w:r>
      <w:bookmarkStart w:id="2646" w:name="_ETM_Q1_1450263"/>
      <w:bookmarkEnd w:id="2646"/>
      <w:r>
        <w:rPr>
          <w:rtl w:val="true"/>
          <w:lang w:eastAsia="he-IL"/>
        </w:rPr>
        <w:t>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צופה של אותן חברות</w:t>
      </w:r>
      <w:bookmarkStart w:id="2647" w:name="_ETM_Q1_1447594"/>
      <w:bookmarkStart w:id="2648" w:name="_ETM_Q1_1447365"/>
      <w:bookmarkStart w:id="2649" w:name="_ETM_Q1_1449509"/>
      <w:bookmarkStart w:id="2650" w:name="_ETM_Q1_1449255"/>
      <w:bookmarkStart w:id="2651" w:name="_ETM_Q1_1451472"/>
      <w:bookmarkStart w:id="2652" w:name="_ETM_Q1_1451222"/>
      <w:bookmarkStart w:id="2653" w:name="_ETM_Q1_1452055"/>
      <w:bookmarkStart w:id="2654" w:name="_ETM_Q1_1451800"/>
      <w:bookmarkStart w:id="2655" w:name="_ETM_Q1_1451603"/>
      <w:bookmarkStart w:id="2656" w:name="_ETM_Q1_1451342"/>
      <w:bookmarkEnd w:id="2617"/>
      <w:bookmarkEnd w:id="2618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bookmarkEnd w:id="2655"/>
      <w:bookmarkEnd w:id="2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עדר רגולציה</w:t>
      </w:r>
      <w:bookmarkStart w:id="2657" w:name="_ETM_Q1_1457116"/>
      <w:bookmarkEnd w:id="2657"/>
      <w:r>
        <w:rPr>
          <w:rtl w:val="true"/>
          <w:lang w:eastAsia="he-IL"/>
        </w:rPr>
        <w:t>.</w:t>
      </w:r>
      <w:bookmarkStart w:id="2658" w:name="_ETM_Q1_1453380"/>
      <w:bookmarkStart w:id="2659" w:name="_ETM_Q1_1453141"/>
      <w:bookmarkEnd w:id="2658"/>
      <w:bookmarkEnd w:id="2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 ניצול </w:t>
      </w:r>
      <w:bookmarkStart w:id="2660" w:name="_ETM_Q1_1454219"/>
      <w:bookmarkStart w:id="2661" w:name="_ETM_Q1_1453981"/>
      <w:bookmarkEnd w:id="2660"/>
      <w:bookmarkEnd w:id="2661"/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גם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2662" w:name="_ETM_Q1_1454891"/>
      <w:bookmarkStart w:id="2663" w:name="_ETM_Q1_1449908"/>
      <w:bookmarkStart w:id="2664" w:name="_ETM_Q1_1449661"/>
      <w:bookmarkEnd w:id="2662"/>
      <w:bookmarkEnd w:id="2663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1454993"/>
      <w:bookmarkStart w:id="2666" w:name="_ETM_Q1_1454993"/>
      <w:bookmarkEnd w:id="2666"/>
    </w:p>
    <w:p>
      <w:pPr>
        <w:pStyle w:val="Normal"/>
        <w:rPr>
          <w:lang w:eastAsia="he-IL"/>
        </w:rPr>
      </w:pPr>
      <w:bookmarkStart w:id="2667" w:name="_ETM_Q1_1456481"/>
      <w:bookmarkStart w:id="2668" w:name="_ETM_Q1_1456223"/>
      <w:bookmarkStart w:id="2669" w:name="_ETM_Q1_1460594"/>
      <w:bookmarkStart w:id="2670" w:name="_ETM_Q1_1460490"/>
      <w:bookmarkEnd w:id="2667"/>
      <w:bookmarkEnd w:id="2668"/>
      <w:bookmarkEnd w:id="2669"/>
      <w:bookmarkEnd w:id="2670"/>
      <w:r>
        <w:rPr>
          <w:rtl w:val="true"/>
          <w:lang w:eastAsia="he-IL"/>
        </w:rPr>
        <w:t>ניסיתי לפנות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2671" w:name="_ETM_Q1_1458616"/>
      <w:bookmarkStart w:id="2672" w:name="_ETM_Q1_1458364"/>
      <w:bookmarkEnd w:id="2671"/>
      <w:bookmarkEnd w:id="2672"/>
      <w:r>
        <w:rPr>
          <w:rtl w:val="true"/>
          <w:lang w:eastAsia="he-IL"/>
        </w:rPr>
        <w:t>מהיר והצעות לסדר</w:t>
      </w:r>
      <w:r>
        <w:rPr>
          <w:rtl w:val="true"/>
          <w:lang w:eastAsia="he-IL"/>
        </w:rPr>
        <w:t xml:space="preserve">, </w:t>
      </w:r>
      <w:bookmarkStart w:id="2673" w:name="_ETM_Q1_1462618"/>
      <w:bookmarkEnd w:id="2673"/>
      <w:r>
        <w:rPr>
          <w:rtl w:val="true"/>
          <w:lang w:eastAsia="he-IL"/>
        </w:rPr>
        <w:t>ותמיד זה נשלל במז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 לכאן </w:t>
      </w:r>
      <w:bookmarkStart w:id="2674" w:name="_ETM_Q1_1464875"/>
      <w:bookmarkStart w:id="2675" w:name="_ETM_Q1_1464626"/>
      <w:bookmarkEnd w:id="2674"/>
      <w:bookmarkEnd w:id="2675"/>
      <w:r>
        <w:rPr>
          <w:rtl w:val="true"/>
          <w:lang w:eastAsia="he-IL"/>
        </w:rPr>
        <w:t>דיון בדרך</w:t>
      </w:r>
      <w:bookmarkStart w:id="2676" w:name="_ETM_Q1_1466131"/>
      <w:bookmarkEnd w:id="2676"/>
      <w:r>
        <w:rPr>
          <w:rtl w:val="true"/>
          <w:lang w:eastAsia="he-IL"/>
        </w:rPr>
        <w:t xml:space="preserve"> ה</w:t>
      </w:r>
      <w:bookmarkStart w:id="2677" w:name="_ETM_Q1_1461216"/>
      <w:bookmarkStart w:id="2678" w:name="_ETM_Q1_1460977"/>
      <w:bookmarkStart w:id="2679" w:name="_ETM_Q1_1464499"/>
      <w:bookmarkStart w:id="2680" w:name="_ETM_Q1_1464242"/>
      <w:bookmarkStart w:id="2681" w:name="_ETM_Q1_1466283"/>
      <w:bookmarkStart w:id="2682" w:name="_ETM_Q1_1466024"/>
      <w:bookmarkEnd w:id="2677"/>
      <w:bookmarkEnd w:id="2678"/>
      <w:bookmarkEnd w:id="2679"/>
      <w:bookmarkEnd w:id="2680"/>
      <w:bookmarkEnd w:id="2681"/>
      <w:bookmarkEnd w:id="2682"/>
      <w:r>
        <w:rPr>
          <w:rtl w:val="true"/>
          <w:lang w:eastAsia="he-IL"/>
        </w:rPr>
        <w:t>יותר מקובלת להבאת דיון לוועדה</w:t>
      </w:r>
      <w:r>
        <w:rPr>
          <w:rtl w:val="true"/>
          <w:lang w:eastAsia="he-IL"/>
        </w:rPr>
        <w:t xml:space="preserve">, </w:t>
      </w:r>
      <w:bookmarkStart w:id="2683" w:name="_ETM_Q1_1471212"/>
      <w:bookmarkEnd w:id="2683"/>
      <w:r>
        <w:rPr>
          <w:rtl w:val="true"/>
          <w:lang w:eastAsia="he-IL"/>
        </w:rPr>
        <w:t>והחתמתי שליש מחבר</w:t>
      </w:r>
      <w:bookmarkStart w:id="2684" w:name="_ETM_Q1_1470120"/>
      <w:bookmarkStart w:id="2685" w:name="_ETM_Q1_1469860"/>
      <w:bookmarkEnd w:id="2684"/>
      <w:bookmarkEnd w:id="2685"/>
      <w:r>
        <w:rPr>
          <w:rtl w:val="true"/>
          <w:lang w:eastAsia="he-IL"/>
        </w:rPr>
        <w:t>י הוועדה לדיון</w:t>
      </w:r>
      <w:bookmarkStart w:id="2686" w:name="_ETM_Q1_1470956"/>
      <w:bookmarkEnd w:id="2686"/>
      <w:r>
        <w:rPr>
          <w:rtl w:val="true"/>
          <w:lang w:eastAsia="he-IL"/>
        </w:rPr>
        <w:t xml:space="preserve"> </w:t>
      </w:r>
      <w:bookmarkStart w:id="2687" w:name="_ETM_Q1_1471236"/>
      <w:bookmarkEnd w:id="26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2688" w:name="_ETM_Q1_1468664"/>
      <w:bookmarkStart w:id="2689" w:name="_ETM_Q1_1468446"/>
      <w:bookmarkEnd w:id="2688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ומר שזה </w:t>
      </w:r>
      <w:bookmarkStart w:id="2690" w:name="_ETM_Q1_1475977"/>
      <w:bookmarkEnd w:id="2690"/>
      <w:r>
        <w:rPr>
          <w:rtl w:val="true"/>
          <w:lang w:eastAsia="he-IL"/>
        </w:rPr>
        <w:t>דיון של קואליציה וא</w:t>
      </w:r>
      <w:bookmarkStart w:id="2691" w:name="_ETM_Q1_1474751"/>
      <w:bookmarkStart w:id="2692" w:name="_ETM_Q1_1474508"/>
      <w:bookmarkEnd w:id="2691"/>
      <w:bookmarkEnd w:id="2692"/>
      <w:r>
        <w:rPr>
          <w:rtl w:val="true"/>
          <w:lang w:eastAsia="he-IL"/>
        </w:rPr>
        <w:t>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רכ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693" w:name="_ETM_Q1_1479406"/>
      <w:bookmarkEnd w:id="2693"/>
      <w:r>
        <w:rPr>
          <w:rtl w:val="true"/>
          <w:lang w:eastAsia="he-IL"/>
        </w:rPr>
        <w:t>שליש מחברי הוועדה</w:t>
      </w:r>
      <w:r>
        <w:rPr>
          <w:rtl w:val="true"/>
          <w:lang w:eastAsia="he-IL"/>
        </w:rPr>
        <w:t xml:space="preserve">, </w:t>
      </w:r>
      <w:bookmarkStart w:id="2694" w:name="_ETM_Q1_1482328"/>
      <w:bookmarkStart w:id="2695" w:name="_ETM_Q1_1482174"/>
      <w:bookmarkEnd w:id="2694"/>
      <w:bookmarkEnd w:id="2695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ו את הנושא הזה כנושא </w:t>
      </w:r>
      <w:bookmarkStart w:id="2696" w:name="_ETM_Q1_1481658"/>
      <w:bookmarkStart w:id="2697" w:name="_ETM_Q1_1481410"/>
      <w:bookmarkStart w:id="2698" w:name="_ETM_Q1_1486044"/>
      <w:bookmarkEnd w:id="2696"/>
      <w:bookmarkEnd w:id="2697"/>
      <w:bookmarkEnd w:id="2698"/>
      <w:r>
        <w:rPr>
          <w:rtl w:val="true"/>
          <w:lang w:eastAsia="he-IL"/>
        </w:rPr>
        <w:t>חשוב שיש ל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1484715"/>
      <w:bookmarkStart w:id="2700" w:name="_ETM_Q1_1484611"/>
      <w:bookmarkStart w:id="2701" w:name="_ETM_Q1_1484715"/>
      <w:bookmarkStart w:id="2702" w:name="_ETM_Q1_1484611"/>
      <w:bookmarkEnd w:id="2701"/>
      <w:bookmarkEnd w:id="2702"/>
    </w:p>
    <w:p>
      <w:pPr>
        <w:pStyle w:val="Normal"/>
        <w:rPr>
          <w:lang w:eastAsia="he-IL"/>
        </w:rPr>
      </w:pPr>
      <w:bookmarkStart w:id="2703" w:name="_ETM_Q1_1484893"/>
      <w:bookmarkStart w:id="2704" w:name="_ETM_Q1_1484798"/>
      <w:bookmarkEnd w:id="2703"/>
      <w:bookmarkEnd w:id="2704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היה </w:t>
      </w:r>
      <w:bookmarkStart w:id="2705" w:name="_ETM_Q1_1489878"/>
      <w:bookmarkEnd w:id="2705"/>
      <w:r>
        <w:rPr>
          <w:rtl w:val="true"/>
          <w:lang w:eastAsia="he-IL"/>
        </w:rPr>
        <w:t>מעוד</w:t>
      </w:r>
      <w:bookmarkStart w:id="2706" w:name="_ETM_Q1_1486985"/>
      <w:bookmarkStart w:id="2707" w:name="_ETM_Q1_1486739"/>
      <w:bookmarkEnd w:id="2706"/>
      <w:bookmarkEnd w:id="2707"/>
      <w:r>
        <w:rPr>
          <w:rtl w:val="true"/>
          <w:lang w:eastAsia="he-IL"/>
        </w:rPr>
        <w:t>כני</w:t>
      </w:r>
      <w:bookmarkStart w:id="2708" w:name="_ETM_Q1_1487556"/>
      <w:bookmarkStart w:id="2709" w:name="_ETM_Q1_1487322"/>
      <w:bookmarkStart w:id="2710" w:name="_ETM_Q1_1483489"/>
      <w:bookmarkStart w:id="2711" w:name="_ETM_Q1_1483244"/>
      <w:bookmarkStart w:id="2712" w:name="_ETM_Q1_1485559"/>
      <w:bookmarkStart w:id="2713" w:name="_ETM_Q1_1485324"/>
      <w:bookmarkEnd w:id="2708"/>
      <w:bookmarkEnd w:id="2709"/>
      <w:bookmarkEnd w:id="2710"/>
      <w:bookmarkEnd w:id="2711"/>
      <w:bookmarkEnd w:id="2712"/>
      <w:bookmarkEnd w:id="2713"/>
      <w:r>
        <w:rPr>
          <w:rtl w:val="true"/>
          <w:lang w:eastAsia="he-IL"/>
        </w:rPr>
        <w:t>ם</w:t>
      </w:r>
      <w:bookmarkStart w:id="2714" w:name="_ETM_Q1_1488491"/>
      <w:bookmarkStart w:id="2715" w:name="_ETM_Q1_1488410"/>
      <w:bookmarkEnd w:id="2714"/>
      <w:bookmarkEnd w:id="2715"/>
      <w:r>
        <w:rPr>
          <w:rtl w:val="true"/>
          <w:lang w:eastAsia="he-IL"/>
        </w:rPr>
        <w:t xml:space="preserve">, </w:t>
      </w:r>
      <w:bookmarkStart w:id="2716" w:name="_ETM_Q1_1489523"/>
      <w:bookmarkEnd w:id="2716"/>
      <w:r>
        <w:rPr>
          <w:rtl w:val="true"/>
          <w:lang w:eastAsia="he-IL"/>
        </w:rPr>
        <w:t xml:space="preserve">ששר הכלכלה הודיע שהוא </w:t>
      </w:r>
      <w:bookmarkStart w:id="2717" w:name="_ETM_Q1_1488928"/>
      <w:bookmarkStart w:id="2718" w:name="_ETM_Q1_1488674"/>
      <w:bookmarkEnd w:id="2717"/>
      <w:bookmarkEnd w:id="2718"/>
      <w:r>
        <w:rPr>
          <w:rtl w:val="true"/>
          <w:lang w:eastAsia="he-IL"/>
        </w:rPr>
        <w:t>מקפיא כרגע – רגע לפני הדיון</w:t>
      </w:r>
      <w:r>
        <w:rPr>
          <w:rtl w:val="true"/>
          <w:lang w:eastAsia="he-IL"/>
        </w:rPr>
        <w:t xml:space="preserve">, </w:t>
      </w:r>
      <w:bookmarkStart w:id="2719" w:name="_ETM_Q1_1494647"/>
      <w:bookmarkEnd w:id="2719"/>
      <w:r>
        <w:rPr>
          <w:rtl w:val="true"/>
          <w:lang w:eastAsia="he-IL"/>
        </w:rPr>
        <w:t xml:space="preserve">שזה דיון שאני מנסה </w:t>
      </w:r>
      <w:bookmarkStart w:id="2720" w:name="_ETM_Q1_1492561"/>
      <w:bookmarkStart w:id="2721" w:name="_ETM_Q1_1492314"/>
      <w:bookmarkEnd w:id="2720"/>
      <w:bookmarkEnd w:id="2721"/>
      <w:r>
        <w:rPr>
          <w:rtl w:val="true"/>
          <w:lang w:eastAsia="he-IL"/>
        </w:rPr>
        <w:t xml:space="preserve">לקיים אותו כבר יותר מחודשיים – </w:t>
      </w:r>
      <w:bookmarkStart w:id="2722" w:name="_ETM_Q1_1497446"/>
      <w:bookmarkEnd w:id="2722"/>
      <w:r>
        <w:rPr>
          <w:rtl w:val="true"/>
          <w:lang w:eastAsia="he-IL"/>
        </w:rPr>
        <w:t>את הרפור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מון המחירים הדיגי</w:t>
      </w:r>
      <w:bookmarkStart w:id="2723" w:name="_ETM_Q1_1501350"/>
      <w:bookmarkEnd w:id="2723"/>
      <w:r>
        <w:rPr>
          <w:rtl w:val="true"/>
          <w:lang w:eastAsia="he-IL"/>
        </w:rPr>
        <w:t>ט</w:t>
      </w:r>
      <w:bookmarkStart w:id="2724" w:name="_ETM_Q1_1501606"/>
      <w:bookmarkEnd w:id="2724"/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725" w:name="_ETM_Q1_1505178"/>
      <w:bookmarkEnd w:id="2725"/>
      <w:r>
        <w:rPr>
          <w:rtl w:val="true"/>
          <w:lang w:eastAsia="he-IL"/>
        </w:rPr>
        <w:t xml:space="preserve">על </w:t>
      </w:r>
      <w:bookmarkStart w:id="2726" w:name="_ETM_Q1_1501238"/>
      <w:bookmarkStart w:id="2727" w:name="_ETM_Q1_1500973"/>
      <w:bookmarkEnd w:id="2726"/>
      <w:bookmarkEnd w:id="2727"/>
      <w:r>
        <w:rPr>
          <w:rtl w:val="true"/>
          <w:lang w:eastAsia="he-IL"/>
        </w:rPr>
        <w:t>חשבון הורדת המחירים דה פקטו מהמדפים בסו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728" w:name="_ETM_Q1_1506466"/>
      <w:bookmarkStart w:id="2729" w:name="_ETM_Q1_1506243"/>
      <w:bookmarkEnd w:id="2728"/>
      <w:bookmarkEnd w:id="2729"/>
      <w:r>
        <w:rPr>
          <w:rtl w:val="true"/>
          <w:lang w:eastAsia="he-IL"/>
        </w:rPr>
        <w:t xml:space="preserve">להגיד </w:t>
      </w:r>
      <w:bookmarkStart w:id="2730" w:name="_ETM_Q1_1507321"/>
      <w:bookmarkEnd w:id="2730"/>
      <w:r>
        <w:rPr>
          <w:rtl w:val="true"/>
          <w:lang w:eastAsia="he-IL"/>
        </w:rPr>
        <w:t>משהו חשוב לכל הציבור ש</w:t>
      </w:r>
      <w:bookmarkStart w:id="2731" w:name="_ETM_Q1_1508857"/>
      <w:bookmarkStart w:id="2732" w:name="_ETM_Q1_1508602"/>
      <w:bookmarkEnd w:id="2731"/>
      <w:bookmarkEnd w:id="2732"/>
      <w:r>
        <w:rPr>
          <w:rtl w:val="true"/>
          <w:lang w:eastAsia="he-IL"/>
        </w:rPr>
        <w:t>ישנו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ו המשמעות של פיקוח </w:t>
      </w:r>
      <w:bookmarkStart w:id="2733" w:name="_ETM_Q1_1510587"/>
      <w:bookmarkStart w:id="2734" w:name="_ETM_Q1_1510351"/>
      <w:bookmarkStart w:id="2735" w:name="_ETM_Q1_1514925"/>
      <w:bookmarkEnd w:id="2733"/>
      <w:bookmarkEnd w:id="2734"/>
      <w:bookmarkEnd w:id="2735"/>
      <w:r>
        <w:rPr>
          <w:rtl w:val="true"/>
          <w:lang w:eastAsia="he-IL"/>
        </w:rPr>
        <w:t>פרלמנטרי – לזרז עבודת רגולציה ממשלתית</w:t>
      </w:r>
      <w:r>
        <w:rPr>
          <w:rtl w:val="true"/>
          <w:lang w:eastAsia="he-IL"/>
        </w:rPr>
        <w:t xml:space="preserve">; </w:t>
      </w:r>
      <w:bookmarkStart w:id="2736" w:name="_ETM_Q1_1514931"/>
      <w:bookmarkStart w:id="2737" w:name="_ETM_Q1_1514697"/>
      <w:bookmarkEnd w:id="2736"/>
      <w:bookmarkEnd w:id="2737"/>
      <w:r>
        <w:rPr>
          <w:rtl w:val="true"/>
          <w:lang w:eastAsia="he-IL"/>
        </w:rPr>
        <w:t>לזרז עבודת מטה חיונית</w:t>
      </w:r>
      <w:r>
        <w:rPr>
          <w:rtl w:val="true"/>
          <w:lang w:eastAsia="he-IL"/>
        </w:rPr>
        <w:t xml:space="preserve">; </w:t>
      </w:r>
      <w:bookmarkStart w:id="2738" w:name="_ETM_Q1_1519333"/>
      <w:bookmarkEnd w:id="2738"/>
      <w:r>
        <w:rPr>
          <w:rtl w:val="true"/>
          <w:lang w:eastAsia="he-IL"/>
        </w:rPr>
        <w:t>לא להתעלם 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סיפור </w:t>
      </w:r>
      <w:bookmarkStart w:id="2739" w:name="_ETM_Q1_1520025"/>
      <w:bookmarkStart w:id="2740" w:name="_ETM_Q1_1519790"/>
      <w:bookmarkEnd w:id="2739"/>
      <w:bookmarkEnd w:id="2740"/>
      <w:r>
        <w:rPr>
          <w:rtl w:val="true"/>
          <w:lang w:eastAsia="he-IL"/>
        </w:rPr>
        <w:t>של רשות מתפקדת בכנסת</w:t>
      </w:r>
      <w:bookmarkStart w:id="2741" w:name="_ETM_Q1_1523383"/>
      <w:bookmarkEnd w:id="2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ליחה גם להניע</w:t>
      </w:r>
      <w:bookmarkStart w:id="2742" w:name="_ETM_Q1_1523704"/>
      <w:bookmarkStart w:id="2743" w:name="_ETM_Q1_1523455"/>
      <w:bookmarkEnd w:id="2742"/>
      <w:bookmarkEnd w:id="2743"/>
      <w:r>
        <w:rPr>
          <w:rtl w:val="true"/>
          <w:lang w:eastAsia="he-IL"/>
        </w:rPr>
        <w:t xml:space="preserve"> איזה שהוא תהליך מעצם קיום </w:t>
      </w:r>
      <w:bookmarkStart w:id="2744" w:name="_ETM_Q1_1527604"/>
      <w:bookmarkEnd w:id="274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1530081"/>
      <w:bookmarkStart w:id="2746" w:name="_ETM_Q1_1529983"/>
      <w:bookmarkStart w:id="2747" w:name="_ETM_Q1_1530081"/>
      <w:bookmarkStart w:id="2748" w:name="_ETM_Q1_1529983"/>
      <w:bookmarkEnd w:id="2747"/>
      <w:bookmarkEnd w:id="2748"/>
    </w:p>
    <w:p>
      <w:pPr>
        <w:pStyle w:val="Normal"/>
        <w:rPr>
          <w:lang w:eastAsia="he-IL"/>
        </w:rPr>
      </w:pPr>
      <w:bookmarkStart w:id="2749" w:name="_ETM_Q1_1530235"/>
      <w:bookmarkStart w:id="2750" w:name="_ETM_Q1_1530148"/>
      <w:bookmarkEnd w:id="2749"/>
      <w:bookmarkEnd w:id="2750"/>
      <w:r>
        <w:rPr>
          <w:rtl w:val="true"/>
          <w:lang w:eastAsia="he-IL"/>
        </w:rPr>
        <w:t>זה חיוני להוסיף אמצעים דיגיטליים</w:t>
      </w:r>
      <w:bookmarkStart w:id="2751" w:name="_ETM_Q1_1533867"/>
      <w:bookmarkStart w:id="2752" w:name="_ETM_Q1_1533616"/>
      <w:bookmarkEnd w:id="2751"/>
      <w:bookmarkEnd w:id="275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לל</w:t>
      </w:r>
      <w:bookmarkStart w:id="2753" w:name="_ETM_Q1_1536537"/>
      <w:bookmarkEnd w:id="2753"/>
      <w:r>
        <w:rPr>
          <w:rtl w:val="true"/>
          <w:lang w:eastAsia="he-IL"/>
        </w:rPr>
        <w:t xml:space="preserve">, </w:t>
      </w:r>
      <w:bookmarkStart w:id="2754" w:name="_ETM_Q1_1532880"/>
      <w:bookmarkStart w:id="2755" w:name="_ETM_Q1_1532635"/>
      <w:bookmarkEnd w:id="2754"/>
      <w:bookmarkEnd w:id="2755"/>
      <w:r>
        <w:rPr>
          <w:rtl w:val="true"/>
          <w:lang w:eastAsia="he-IL"/>
        </w:rPr>
        <w:t xml:space="preserve">להקל על הצרכן וגם לייצר נדבך שהוא טכנולוגי לתוך </w:t>
      </w:r>
      <w:bookmarkStart w:id="2756" w:name="_ETM_Q1_1542657"/>
      <w:bookmarkEnd w:id="2756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צריך לזכור </w:t>
      </w:r>
      <w:bookmarkStart w:id="2757" w:name="_ETM_Q1_1542153"/>
      <w:bookmarkStart w:id="2758" w:name="_ETM_Q1_1541911"/>
      <w:bookmarkEnd w:id="2757"/>
      <w:bookmarkEnd w:id="2758"/>
      <w:r>
        <w:rPr>
          <w:rtl w:val="true"/>
          <w:lang w:eastAsia="he-IL"/>
        </w:rPr>
        <w:t>שיש אוכלוסיות מוחלשות שאינן נגישות</w:t>
      </w:r>
      <w:r>
        <w:rPr>
          <w:rtl w:val="true"/>
          <w:lang w:eastAsia="he-IL"/>
        </w:rPr>
        <w:t xml:space="preserve">, </w:t>
      </w:r>
      <w:bookmarkStart w:id="2759" w:name="_ETM_Q1_1549054"/>
      <w:bookmarkEnd w:id="2759"/>
      <w:r>
        <w:rPr>
          <w:rtl w:val="true"/>
          <w:lang w:eastAsia="he-IL"/>
        </w:rPr>
        <w:t>גם כשהתהליך הזה יבוא לס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760" w:name="_ETM_Q1_1549588"/>
      <w:bookmarkStart w:id="2761" w:name="_ETM_Q1_1549342"/>
      <w:bookmarkEnd w:id="2760"/>
      <w:bookmarkEnd w:id="2761"/>
      <w:r>
        <w:rPr>
          <w:rtl w:val="true"/>
          <w:lang w:eastAsia="he-IL"/>
        </w:rPr>
        <w:t xml:space="preserve">גם כשהוא יקרה – </w:t>
      </w:r>
      <w:bookmarkStart w:id="2762" w:name="_ETM_Q1_1553419"/>
      <w:bookmarkEnd w:id="2762"/>
      <w:r>
        <w:rPr>
          <w:rtl w:val="true"/>
          <w:lang w:eastAsia="he-IL"/>
        </w:rPr>
        <w:t>חייב לפתח מנגנו</w:t>
      </w:r>
      <w:bookmarkStart w:id="2763" w:name="_ETM_Q1_1551866"/>
      <w:bookmarkStart w:id="2764" w:name="_ETM_Q1_1551610"/>
      <w:bookmarkEnd w:id="2763"/>
      <w:bookmarkEnd w:id="2764"/>
      <w:r>
        <w:rPr>
          <w:rtl w:val="true"/>
          <w:lang w:eastAsia="he-IL"/>
        </w:rPr>
        <w:t xml:space="preserve">נים שיבטיחו נגישות למידע דיגיטלי ופתרונות </w:t>
      </w:r>
      <w:bookmarkStart w:id="2765" w:name="_ETM_Q1_1555848"/>
      <w:bookmarkStart w:id="2766" w:name="_ETM_Q1_1555608"/>
      <w:bookmarkEnd w:id="2765"/>
      <w:bookmarkEnd w:id="2766"/>
      <w:r>
        <w:rPr>
          <w:rtl w:val="true"/>
          <w:lang w:eastAsia="he-IL"/>
        </w:rPr>
        <w:t xml:space="preserve">מותאמים לקשישים </w:t>
      </w:r>
      <w:bookmarkStart w:id="2767" w:name="_ETM_Q1_1557807"/>
      <w:bookmarkEnd w:id="2767"/>
      <w:r>
        <w:rPr>
          <w:rtl w:val="true"/>
          <w:lang w:eastAsia="he-IL"/>
        </w:rPr>
        <w:t>ואוכלוסיות מו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1558771"/>
      <w:bookmarkStart w:id="2769" w:name="_ETM_Q1_1558558"/>
      <w:bookmarkEnd w:id="2768"/>
      <w:bookmarkEnd w:id="2769"/>
      <w:r>
        <w:rPr>
          <w:rtl w:val="true"/>
          <w:lang w:eastAsia="he-IL"/>
        </w:rPr>
        <w:t xml:space="preserve">שימור השקיפות זה ערך </w:t>
      </w:r>
      <w:bookmarkStart w:id="2770" w:name="_ETM_Q1_1560068"/>
      <w:bookmarkStart w:id="2771" w:name="_ETM_Q1_1559830"/>
      <w:bookmarkEnd w:id="2770"/>
      <w:bookmarkEnd w:id="2771"/>
      <w:r>
        <w:rPr>
          <w:rtl w:val="true"/>
          <w:lang w:eastAsia="he-IL"/>
        </w:rPr>
        <w:t>מחייב שצריך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772" w:name="_ETM_Q1_1563593"/>
      <w:bookmarkEnd w:id="2772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לנושא הזה לא רק מה</w:t>
      </w:r>
      <w:bookmarkStart w:id="2773" w:name="_ETM_Q1_1564161"/>
      <w:bookmarkStart w:id="2774" w:name="_ETM_Q1_1563920"/>
      <w:bookmarkEnd w:id="2773"/>
      <w:bookmarkEnd w:id="2774"/>
      <w:r>
        <w:rPr>
          <w:rtl w:val="true"/>
          <w:lang w:eastAsia="he-IL"/>
        </w:rPr>
        <w:t>גנת הצרכן</w:t>
      </w:r>
      <w:r>
        <w:rPr>
          <w:rtl w:val="true"/>
          <w:lang w:eastAsia="he-IL"/>
        </w:rPr>
        <w:t xml:space="preserve">, </w:t>
      </w:r>
      <w:bookmarkStart w:id="2775" w:name="_ETM_Q1_1566102"/>
      <w:bookmarkEnd w:id="2775"/>
      <w:r>
        <w:rPr>
          <w:rtl w:val="true"/>
          <w:lang w:eastAsia="he-IL"/>
        </w:rPr>
        <w:t xml:space="preserve">שזה כלל הציבור – הזכות שלו לדעת </w:t>
      </w:r>
      <w:bookmarkStart w:id="2776" w:name="_ETM_Q1_1567161"/>
      <w:bookmarkStart w:id="2777" w:name="_ETM_Q1_1566918"/>
      <w:bookmarkEnd w:id="2776"/>
      <w:bookmarkEnd w:id="2777"/>
      <w:r>
        <w:rPr>
          <w:rtl w:val="true"/>
          <w:lang w:eastAsia="he-IL"/>
        </w:rPr>
        <w:t xml:space="preserve">מה המחיר לפני </w:t>
      </w:r>
      <w:bookmarkStart w:id="2778" w:name="_ETM_Q1_1568756"/>
      <w:bookmarkEnd w:id="2778"/>
      <w:r>
        <w:rPr>
          <w:rtl w:val="true"/>
          <w:lang w:eastAsia="he-IL"/>
        </w:rPr>
        <w:t>שהוא שם מוצר בקופה</w:t>
      </w:r>
      <w:r>
        <w:rPr>
          <w:rtl w:val="true"/>
          <w:lang w:eastAsia="he-IL"/>
        </w:rPr>
        <w:t xml:space="preserve">; </w:t>
      </w:r>
      <w:bookmarkStart w:id="2779" w:name="_ETM_Q1_1569883"/>
      <w:bookmarkStart w:id="2780" w:name="_ETM_Q1_1569635"/>
      <w:bookmarkEnd w:id="2779"/>
      <w:bookmarkEnd w:id="2780"/>
      <w:r>
        <w:rPr>
          <w:rtl w:val="true"/>
          <w:lang w:eastAsia="he-IL"/>
        </w:rPr>
        <w:t>אתה יודע בדיוק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כם </w:t>
      </w:r>
      <w:bookmarkStart w:id="2781" w:name="_ETM_Q1_1576090"/>
      <w:bookmarkEnd w:id="278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,</w:t>
      </w:r>
      <w:bookmarkStart w:id="2782" w:name="_ETM_Q1_1573056"/>
      <w:bookmarkStart w:id="2783" w:name="_ETM_Q1_1572800"/>
      <w:bookmarkEnd w:id="2782"/>
      <w:bookmarkEnd w:id="2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אנשים שעלייה של שני שקל</w:t>
      </w:r>
      <w:bookmarkStart w:id="2784" w:name="_ETM_Q1_1574790"/>
      <w:bookmarkEnd w:id="2784"/>
      <w:r>
        <w:rPr>
          <w:rtl w:val="true"/>
          <w:lang w:eastAsia="he-IL"/>
        </w:rPr>
        <w:t>י</w:t>
      </w:r>
      <w:bookmarkStart w:id="2785" w:name="_ETM_Q1_1575054"/>
      <w:bookmarkEnd w:id="2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786" w:name="_ETM_Q1_1575759"/>
      <w:bookmarkEnd w:id="2786"/>
      <w:r>
        <w:rPr>
          <w:rtl w:val="true"/>
          <w:lang w:eastAsia="he-IL"/>
        </w:rPr>
        <w:t>חמישה שקלים או יותר</w:t>
      </w:r>
      <w:bookmarkStart w:id="2787" w:name="_ETM_Q1_1576302"/>
      <w:bookmarkStart w:id="2788" w:name="_ETM_Q1_1576057"/>
      <w:bookmarkEnd w:id="2787"/>
      <w:bookmarkEnd w:id="2788"/>
      <w:r>
        <w:rPr>
          <w:rtl w:val="true"/>
          <w:lang w:eastAsia="he-IL"/>
        </w:rPr>
        <w:t xml:space="preserve"> במוצר – היא משהו שמשפיע עליהם</w:t>
      </w:r>
      <w:bookmarkStart w:id="2789" w:name="_ETM_Q1_1580775"/>
      <w:bookmarkStart w:id="2790" w:name="_ETM_Q1_1580522"/>
      <w:bookmarkStart w:id="2791" w:name="_ETM_Q1_1583609"/>
      <w:bookmarkEnd w:id="2789"/>
      <w:bookmarkEnd w:id="2790"/>
      <w:bookmarkEnd w:id="2791"/>
      <w:r>
        <w:rPr>
          <w:rtl w:val="true"/>
          <w:lang w:eastAsia="he-IL"/>
        </w:rPr>
        <w:t xml:space="preserve"> בק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מסוגל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585840"/>
      <w:bookmarkStart w:id="2793" w:name="_ETM_Q1_1585743"/>
      <w:bookmarkStart w:id="2794" w:name="_ETM_Q1_1585840"/>
      <w:bookmarkStart w:id="2795" w:name="_ETM_Q1_1585743"/>
      <w:bookmarkEnd w:id="2794"/>
      <w:bookmarkEnd w:id="2795"/>
    </w:p>
    <w:p>
      <w:pPr>
        <w:pStyle w:val="Normal"/>
        <w:rPr>
          <w:lang w:eastAsia="he-IL"/>
        </w:rPr>
      </w:pPr>
      <w:bookmarkStart w:id="2796" w:name="_ETM_Q1_1585985"/>
      <w:bookmarkStart w:id="2797" w:name="_ETM_Q1_1585891"/>
      <w:bookmarkEnd w:id="2796"/>
      <w:bookmarkEnd w:id="2797"/>
      <w:r>
        <w:rPr>
          <w:rtl w:val="true"/>
          <w:lang w:eastAsia="he-IL"/>
        </w:rPr>
        <w:t xml:space="preserve">דוח העוני </w:t>
      </w:r>
      <w:bookmarkStart w:id="2798" w:name="_ETM_Q1_1584336"/>
      <w:bookmarkStart w:id="2799" w:name="_ETM_Q1_1584086"/>
      <w:bookmarkEnd w:id="2798"/>
      <w:bookmarkEnd w:id="2799"/>
      <w:r>
        <w:rPr>
          <w:rtl w:val="true"/>
          <w:lang w:eastAsia="he-IL"/>
        </w:rPr>
        <w:t xml:space="preserve">לא </w:t>
      </w:r>
      <w:bookmarkStart w:id="2800" w:name="_ETM_Q1_1584624"/>
      <w:bookmarkEnd w:id="2800"/>
      <w:r>
        <w:rPr>
          <w:rtl w:val="true"/>
          <w:lang w:eastAsia="he-IL"/>
        </w:rPr>
        <w:t>עוזר ל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יאות הכלכלית –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עמידים </w:t>
      </w:r>
      <w:bookmarkStart w:id="2801" w:name="_ETM_Q1_1593296"/>
      <w:bookmarkEnd w:id="2801"/>
      <w:r>
        <w:rPr>
          <w:rtl w:val="true"/>
          <w:lang w:eastAsia="he-IL"/>
        </w:rPr>
        <w:t>צ</w:t>
      </w:r>
      <w:bookmarkStart w:id="2802" w:name="_ETM_Q1_1589648"/>
      <w:bookmarkStart w:id="2803" w:name="_ETM_Q1_1589375"/>
      <w:bookmarkEnd w:id="2802"/>
      <w:bookmarkEnd w:id="2803"/>
      <w:r>
        <w:rPr>
          <w:rtl w:val="true"/>
          <w:lang w:eastAsia="he-IL"/>
        </w:rPr>
        <w:t>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פה </w:t>
      </w:r>
      <w:bookmarkStart w:id="2804" w:name="_ETM_Q1_1588893"/>
      <w:bookmarkStart w:id="2805" w:name="_ETM_Q1_1588659"/>
      <w:bookmarkEnd w:id="2804"/>
      <w:bookmarkEnd w:id="2805"/>
      <w:r>
        <w:rPr>
          <w:rtl w:val="true"/>
          <w:lang w:eastAsia="he-IL"/>
        </w:rPr>
        <w:t xml:space="preserve">או מול המדף – זה </w:t>
      </w:r>
      <w:bookmarkStart w:id="2806" w:name="_ETM_Q1_1597318"/>
      <w:bookmarkEnd w:id="2806"/>
      <w:r>
        <w:rPr>
          <w:rtl w:val="true"/>
          <w:lang w:eastAsia="he-IL"/>
        </w:rPr>
        <w:t>עוול מחפיר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וצה להגיד </w:t>
      </w:r>
      <w:bookmarkStart w:id="2807" w:name="_ETM_Q1_1601081"/>
      <w:bookmarkStart w:id="2808" w:name="_ETM_Q1_1600827"/>
      <w:bookmarkEnd w:id="2807"/>
      <w:bookmarkEnd w:id="2808"/>
      <w:r>
        <w:rPr>
          <w:rtl w:val="true"/>
          <w:lang w:eastAsia="he-IL"/>
        </w:rPr>
        <w:t>שאשמח</w:t>
      </w:r>
      <w:bookmarkStart w:id="2809" w:name="_ETM_Q1_1602979"/>
      <w:bookmarkEnd w:id="2809"/>
      <w:r>
        <w:rPr>
          <w:rtl w:val="true"/>
          <w:lang w:eastAsia="he-IL"/>
        </w:rPr>
        <w:t xml:space="preserve"> אם נ</w:t>
      </w:r>
      <w:bookmarkStart w:id="2810" w:name="_ETM_Q1_1602096"/>
      <w:bookmarkStart w:id="2811" w:name="_ETM_Q1_1601831"/>
      <w:bookmarkEnd w:id="2810"/>
      <w:bookmarkEnd w:id="2811"/>
      <w:r>
        <w:rPr>
          <w:rtl w:val="true"/>
          <w:lang w:eastAsia="he-IL"/>
        </w:rPr>
        <w:t>דון פה באופן הפיקוח שיהיה על הדבר הזה</w:t>
      </w:r>
      <w:r>
        <w:rPr>
          <w:rtl w:val="true"/>
          <w:lang w:eastAsia="he-IL"/>
        </w:rPr>
        <w:t xml:space="preserve">, </w:t>
      </w:r>
      <w:bookmarkStart w:id="2812" w:name="_ETM_Q1_1607916"/>
      <w:bookmarkEnd w:id="2812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bookmarkStart w:id="2813" w:name="_ETM_Q1_1604517"/>
      <w:bookmarkStart w:id="2814" w:name="_ETM_Q1_1604262"/>
      <w:bookmarkEnd w:id="2813"/>
      <w:bookmarkEnd w:id="2814"/>
      <w:r>
        <w:rPr>
          <w:rtl w:val="true"/>
          <w:lang w:eastAsia="he-IL"/>
        </w:rPr>
        <w:t>להציע הצעה שתוכל להעלות אות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הוא פיי</w:t>
      </w:r>
      <w:bookmarkStart w:id="2815" w:name="_ETM_Q1_1609525"/>
      <w:bookmarkStart w:id="2816" w:name="_ETM_Q1_1609287"/>
      <w:bookmarkEnd w:id="2815"/>
      <w:bookmarkEnd w:id="2816"/>
      <w:r>
        <w:rPr>
          <w:rtl w:val="true"/>
          <w:lang w:eastAsia="he-IL"/>
        </w:rPr>
        <w:t>לוט</w:t>
      </w:r>
      <w:bookmarkStart w:id="2817" w:name="_ETM_Q1_1610550"/>
      <w:bookmarkEnd w:id="2817"/>
      <w:r>
        <w:rPr>
          <w:rtl w:val="true"/>
          <w:lang w:eastAsia="he-IL"/>
        </w:rPr>
        <w:t xml:space="preserve"> מבוקר בנושא הזה – שקודם כול</w:t>
      </w:r>
      <w:bookmarkStart w:id="2818" w:name="_ETM_Q1_1611261"/>
      <w:bookmarkStart w:id="2819" w:name="_ETM_Q1_1610973"/>
      <w:bookmarkEnd w:id="2818"/>
      <w:bookmarkEnd w:id="2819"/>
      <w:r>
        <w:rPr>
          <w:rtl w:val="true"/>
          <w:lang w:eastAsia="he-IL"/>
        </w:rPr>
        <w:t xml:space="preserve"> נראה איך זה </w:t>
      </w:r>
      <w:bookmarkStart w:id="2820" w:name="_ETM_Q1_1613031"/>
      <w:bookmarkEnd w:id="2820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לאחר מ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1613680"/>
      <w:bookmarkStart w:id="2822" w:name="_ETM_Q1_1613426"/>
      <w:bookmarkStart w:id="2823" w:name="_ETM_Q1_1618301"/>
      <w:bookmarkStart w:id="2824" w:name="_ETM_Q1_1618195"/>
      <w:bookmarkStart w:id="2825" w:name="_ETM_Q1_1613680"/>
      <w:bookmarkStart w:id="2826" w:name="_ETM_Q1_1613426"/>
      <w:bookmarkStart w:id="2827" w:name="_ETM_Q1_1618301"/>
      <w:bookmarkStart w:id="2828" w:name="_ETM_Q1_1618195"/>
      <w:bookmarkEnd w:id="2825"/>
      <w:bookmarkEnd w:id="2826"/>
      <w:bookmarkEnd w:id="2827"/>
      <w:bookmarkEnd w:id="2828"/>
    </w:p>
    <w:p>
      <w:pPr>
        <w:pStyle w:val="Style31"/>
        <w:keepNext w:val="true"/>
        <w:rPr/>
      </w:pPr>
      <w:bookmarkStart w:id="2829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1614593"/>
      <w:bookmarkEnd w:id="28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ציתי </w:t>
      </w:r>
      <w:bookmarkStart w:id="2831" w:name="_ETM_Q1_1616181"/>
      <w:bookmarkEnd w:id="2831"/>
      <w:r>
        <w:rPr>
          <w:rtl w:val="true"/>
        </w:rPr>
        <w:t>להציע פיילוט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2" w:name="_ETM_Q1_1616169"/>
      <w:bookmarkStart w:id="2833" w:name="_ETM_Q1_1615185"/>
      <w:bookmarkStart w:id="2834" w:name="_ETM_Q1_1614955"/>
      <w:bookmarkStart w:id="2835" w:name="_ETM_Q1_1614707"/>
      <w:bookmarkStart w:id="2836" w:name="_ETM_Q1_1614457"/>
      <w:bookmarkStart w:id="2837" w:name="_ETM_Q1_1619335"/>
      <w:bookmarkStart w:id="2838" w:name="_ETM_Q1_1619242"/>
      <w:bookmarkStart w:id="2839" w:name="_ETM_Q1_1616169"/>
      <w:bookmarkStart w:id="2840" w:name="_ETM_Q1_1615185"/>
      <w:bookmarkStart w:id="2841" w:name="_ETM_Q1_1614955"/>
      <w:bookmarkStart w:id="2842" w:name="_ETM_Q1_1614707"/>
      <w:bookmarkStart w:id="2843" w:name="_ETM_Q1_1614457"/>
      <w:bookmarkStart w:id="2844" w:name="_ETM_Q1_1619335"/>
      <w:bookmarkStart w:id="2845" w:name="_ETM_Q1_1619242"/>
      <w:bookmarkEnd w:id="2839"/>
      <w:bookmarkEnd w:id="2840"/>
      <w:bookmarkEnd w:id="2841"/>
      <w:bookmarkEnd w:id="2842"/>
      <w:bookmarkEnd w:id="2843"/>
      <w:bookmarkEnd w:id="2844"/>
      <w:bookmarkEnd w:id="2845"/>
    </w:p>
    <w:p>
      <w:pPr>
        <w:pStyle w:val="Style14"/>
        <w:keepNext w:val="true"/>
        <w:rPr/>
      </w:pPr>
      <w:bookmarkStart w:id="2846" w:name="ET_speaker_65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1616041"/>
      <w:bookmarkStart w:id="2848" w:name="_ETM_Q1_1615802"/>
      <w:bookmarkStart w:id="2849" w:name="_ETM_Q1_1615113"/>
      <w:bookmarkStart w:id="2850" w:name="_ETM_Q1_1614857"/>
      <w:bookmarkStart w:id="2851" w:name="_ETM_Q1_1616880"/>
      <w:bookmarkStart w:id="2852" w:name="_ETM_Q1_1616793"/>
      <w:bookmarkEnd w:id="2847"/>
      <w:bookmarkEnd w:id="2848"/>
      <w:bookmarkEnd w:id="2849"/>
      <w:bookmarkEnd w:id="2850"/>
      <w:bookmarkEnd w:id="2851"/>
      <w:bookmarkEnd w:id="2852"/>
      <w:r>
        <w:rPr>
          <w:rtl w:val="true"/>
        </w:rPr>
        <w:t>כדי שנבין אם זה בא</w:t>
      </w:r>
      <w:bookmarkStart w:id="2853" w:name="_ETM_Q1_1615920"/>
      <w:bookmarkStart w:id="2854" w:name="_ETM_Q1_1615667"/>
      <w:bookmarkEnd w:id="2853"/>
      <w:bookmarkEnd w:id="2854"/>
      <w:r>
        <w:rPr>
          <w:rtl w:val="true"/>
        </w:rPr>
        <w:t>מת מוז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5" w:name="_ETM_Q1_1614836"/>
      <w:bookmarkStart w:id="2856" w:name="_ETM_Q1_1614070"/>
      <w:bookmarkStart w:id="2857" w:name="_ETM_Q1_1613847"/>
      <w:bookmarkStart w:id="2858" w:name="_ETM_Q1_1618715"/>
      <w:bookmarkStart w:id="2859" w:name="_ETM_Q1_1618619"/>
      <w:bookmarkStart w:id="2860" w:name="_ETM_Q1_1614836"/>
      <w:bookmarkStart w:id="2861" w:name="_ETM_Q1_1614070"/>
      <w:bookmarkStart w:id="2862" w:name="_ETM_Q1_1613847"/>
      <w:bookmarkStart w:id="2863" w:name="_ETM_Q1_1618715"/>
      <w:bookmarkStart w:id="2864" w:name="_ETM_Q1_1618619"/>
      <w:bookmarkEnd w:id="2860"/>
      <w:bookmarkEnd w:id="2861"/>
      <w:bookmarkEnd w:id="2862"/>
      <w:bookmarkEnd w:id="2863"/>
      <w:bookmarkEnd w:id="2864"/>
    </w:p>
    <w:p>
      <w:pPr>
        <w:pStyle w:val="Style14"/>
        <w:keepNext w:val="true"/>
        <w:rPr/>
      </w:pPr>
      <w:bookmarkStart w:id="2865" w:name="ET_speaker_623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1615582"/>
      <w:bookmarkStart w:id="2867" w:name="_ETM_Q1_1615488"/>
      <w:bookmarkEnd w:id="2866"/>
      <w:bookmarkEnd w:id="2867"/>
      <w:r>
        <w:rPr>
          <w:rtl w:val="true"/>
        </w:rPr>
        <w:t>ממש כך</w:t>
      </w:r>
      <w:r>
        <w:rPr>
          <w:rtl w:val="true"/>
        </w:rPr>
        <w:t xml:space="preserve">, </w:t>
      </w:r>
      <w:bookmarkStart w:id="2868" w:name="_ETM_Q1_1616727"/>
      <w:bookmarkEnd w:id="2868"/>
      <w:r>
        <w:rPr>
          <w:rtl w:val="true"/>
        </w:rPr>
        <w:t xml:space="preserve">וגם </w:t>
      </w:r>
      <w:bookmarkStart w:id="2869" w:name="_ETM_Q1_1618842"/>
      <w:bookmarkStart w:id="2870" w:name="_ETM_Q1_1618607"/>
      <w:bookmarkEnd w:id="2869"/>
      <w:bookmarkEnd w:id="2870"/>
      <w:r>
        <w:rPr>
          <w:rtl w:val="true"/>
        </w:rPr>
        <w:t>נגיד רגע משהו</w:t>
      </w:r>
      <w:r>
        <w:rPr>
          <w:rtl w:val="true"/>
        </w:rPr>
        <w:t xml:space="preserve">: </w:t>
      </w:r>
      <w:r>
        <w:rPr>
          <w:rtl w:val="true"/>
        </w:rPr>
        <w:t>כשע</w:t>
      </w:r>
      <w:bookmarkStart w:id="2871" w:name="_ETM_Q1_1619891"/>
      <w:bookmarkStart w:id="2872" w:name="_ETM_Q1_1619641"/>
      <w:bookmarkEnd w:id="2871"/>
      <w:bookmarkEnd w:id="2872"/>
      <w:r>
        <w:rPr>
          <w:rtl w:val="true"/>
        </w:rPr>
        <w:t>ושים משהו כזה</w:t>
      </w:r>
      <w:bookmarkStart w:id="2873" w:name="_ETM_Q1_1622390"/>
      <w:bookmarkEnd w:id="2873"/>
      <w:r>
        <w:rPr>
          <w:rtl w:val="true"/>
        </w:rPr>
        <w:t xml:space="preserve">, </w:t>
      </w:r>
      <w:r>
        <w:rPr>
          <w:rtl w:val="true"/>
        </w:rPr>
        <w:t>לא מתחילים במקל</w:t>
      </w:r>
      <w:bookmarkStart w:id="2874" w:name="_ETM_Q1_1622511"/>
      <w:bookmarkStart w:id="2875" w:name="_ETM_Q1_1622301"/>
      <w:bookmarkEnd w:id="2874"/>
      <w:bookmarkEnd w:id="2875"/>
      <w:r>
        <w:rPr>
          <w:rtl w:val="true"/>
        </w:rPr>
        <w:t xml:space="preserve"> –</w:t>
      </w:r>
      <w:bookmarkStart w:id="2876" w:name="_ETM_Q1_1592988"/>
      <w:bookmarkStart w:id="2877" w:name="_ETM_Q1_1592609"/>
      <w:bookmarkStart w:id="2878" w:name="_ETM_Q1_1594385"/>
      <w:bookmarkStart w:id="2879" w:name="_ETM_Q1_1593952"/>
      <w:bookmarkStart w:id="2880" w:name="_ETM_Q1_1619671"/>
      <w:bookmarkStart w:id="2881" w:name="_ETM_Q1_1619461"/>
      <w:bookmarkEnd w:id="2876"/>
      <w:bookmarkEnd w:id="2877"/>
      <w:bookmarkEnd w:id="2878"/>
      <w:bookmarkEnd w:id="2879"/>
      <w:bookmarkEnd w:id="2880"/>
      <w:bookmarkEnd w:id="2881"/>
      <w:r>
        <w:rPr>
          <w:rtl w:val="true"/>
        </w:rPr>
        <w:t xml:space="preserve"> בביטול הרגולציה </w:t>
      </w:r>
      <w:bookmarkStart w:id="2882" w:name="_ETM_Q1_1624271"/>
      <w:bookmarkStart w:id="2883" w:name="_ETM_Q1_1624027"/>
      <w:bookmarkEnd w:id="2882"/>
      <w:bookmarkEnd w:id="2883"/>
      <w:r>
        <w:rPr>
          <w:rtl w:val="true"/>
        </w:rPr>
        <w:t xml:space="preserve">והפיקוח </w:t>
      </w:r>
      <w:bookmarkStart w:id="2884" w:name="_ETM_Q1_1624879"/>
      <w:bookmarkEnd w:id="2884"/>
      <w:r>
        <w:rPr>
          <w:rtl w:val="true"/>
        </w:rPr>
        <w:t>על עצם סימון המוצרים</w:t>
      </w:r>
      <w:bookmarkStart w:id="2885" w:name="_ETM_Q1_1624651"/>
      <w:bookmarkStart w:id="2886" w:name="_ETM_Q1_1624437"/>
      <w:bookmarkEnd w:id="2885"/>
      <w:bookmarkEnd w:id="2886"/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887" w:name="_ETM_Q1_1627659"/>
      <w:bookmarkStart w:id="2888" w:name="_ETM_Q1_1627400"/>
      <w:bookmarkEnd w:id="2887"/>
      <w:bookmarkEnd w:id="2888"/>
      <w:r>
        <w:rPr>
          <w:rtl w:val="true"/>
        </w:rPr>
        <w:t xml:space="preserve">קודם כול מטמיעים </w:t>
      </w:r>
      <w:bookmarkStart w:id="2889" w:name="_ETM_Q1_1630292"/>
      <w:bookmarkEnd w:id="2889"/>
      <w:r>
        <w:rPr>
          <w:rtl w:val="true"/>
        </w:rPr>
        <w:t>את השינוי</w:t>
      </w:r>
      <w:r>
        <w:rPr>
          <w:rtl w:val="true"/>
        </w:rPr>
        <w:t xml:space="preserve">, </w:t>
      </w:r>
      <w:r>
        <w:rPr>
          <w:rtl w:val="true"/>
        </w:rPr>
        <w:t>ולאחר מכן מתחילים</w:t>
      </w:r>
      <w:bookmarkStart w:id="2890" w:name="_ETM_Q1_1631508"/>
      <w:bookmarkStart w:id="2891" w:name="_ETM_Q1_1631271"/>
      <w:bookmarkEnd w:id="2890"/>
      <w:bookmarkEnd w:id="2891"/>
      <w:r>
        <w:rPr>
          <w:rtl w:val="true"/>
        </w:rPr>
        <w:t xml:space="preserve"> לראות</w:t>
      </w:r>
      <w:r>
        <w:rPr>
          <w:rtl w:val="true"/>
        </w:rPr>
        <w:t xml:space="preserve">, </w:t>
      </w:r>
      <w:r>
        <w:rPr>
          <w:rtl w:val="true"/>
        </w:rPr>
        <w:t>באופן מדורג</w:t>
      </w:r>
      <w:r>
        <w:rPr>
          <w:rtl w:val="true"/>
        </w:rPr>
        <w:t xml:space="preserve">, </w:t>
      </w:r>
      <w:bookmarkStart w:id="2892" w:name="_ETM_Q1_1636326"/>
      <w:bookmarkEnd w:id="2892"/>
      <w:r>
        <w:rPr>
          <w:rtl w:val="true"/>
        </w:rPr>
        <w:t>איך אפשר לצמ</w:t>
      </w:r>
      <w:bookmarkStart w:id="2893" w:name="_ETM_Q1_1634322"/>
      <w:bookmarkStart w:id="2894" w:name="_ETM_Q1_1634045"/>
      <w:bookmarkEnd w:id="2893"/>
      <w:bookmarkEnd w:id="2894"/>
      <w:r>
        <w:rPr>
          <w:rtl w:val="true"/>
        </w:rPr>
        <w:t>צם את הצורה הקודמת</w:t>
      </w:r>
      <w:r>
        <w:rPr>
          <w:rtl w:val="true"/>
        </w:rPr>
        <w:t xml:space="preserve">. </w:t>
      </w:r>
      <w:r>
        <w:rPr>
          <w:rtl w:val="true"/>
        </w:rPr>
        <w:t>כמו שנעש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895" w:name="_ETM_Q1_1640222"/>
      <w:bookmarkEnd w:id="2895"/>
      <w:r>
        <w:rPr>
          <w:rtl w:val="true"/>
        </w:rPr>
        <w:t>בהרבה מאוד דב</w:t>
      </w:r>
      <w:bookmarkStart w:id="2896" w:name="_ETM_Q1_1638490"/>
      <w:bookmarkEnd w:id="2896"/>
      <w:r>
        <w:rPr>
          <w:rtl w:val="true"/>
        </w:rPr>
        <w:t>ר</w:t>
      </w:r>
      <w:bookmarkStart w:id="2897" w:name="_ETM_Q1_1638731"/>
      <w:bookmarkEnd w:id="2897"/>
      <w:r>
        <w:rPr>
          <w:rtl w:val="true"/>
        </w:rPr>
        <w:t>ים נוספים שאתה יודע עליהם</w:t>
      </w:r>
      <w:r>
        <w:rPr>
          <w:rtl w:val="true"/>
        </w:rPr>
        <w:t>.</w:t>
      </w:r>
      <w:bookmarkStart w:id="2898" w:name="_ETM_Q1_1642536"/>
      <w:bookmarkEnd w:id="2898"/>
    </w:p>
    <w:p>
      <w:pPr>
        <w:pStyle w:val="Normal"/>
        <w:rPr/>
      </w:pPr>
      <w:r>
        <w:rPr>
          <w:rtl w:val="true"/>
        </w:rPr>
      </w:r>
      <w:bookmarkStart w:id="2899" w:name="_ETM_Q1_1642635"/>
      <w:bookmarkStart w:id="2900" w:name="_ETM_Q1_1642635"/>
      <w:bookmarkEnd w:id="2900"/>
    </w:p>
    <w:p>
      <w:pPr>
        <w:pStyle w:val="Normal"/>
        <w:rPr/>
      </w:pPr>
      <w:bookmarkStart w:id="2901" w:name="_ETM_Q1_1640497"/>
      <w:bookmarkStart w:id="2902" w:name="_ETM_Q1_1640249"/>
      <w:bookmarkStart w:id="2903" w:name="_ETM_Q1_1642785"/>
      <w:bookmarkStart w:id="2904" w:name="_ETM_Q1_1642700"/>
      <w:bookmarkEnd w:id="2901"/>
      <w:bookmarkEnd w:id="2902"/>
      <w:bookmarkEnd w:id="2903"/>
      <w:bookmarkEnd w:id="2904"/>
      <w:r>
        <w:rPr>
          <w:rtl w:val="true"/>
        </w:rPr>
        <w:t xml:space="preserve">אני </w:t>
      </w:r>
      <w:bookmarkStart w:id="2905" w:name="_ETM_Q1_1644226"/>
      <w:bookmarkEnd w:id="2905"/>
      <w:r>
        <w:rPr>
          <w:rtl w:val="true"/>
        </w:rPr>
        <w:t xml:space="preserve">מברכת </w:t>
      </w:r>
      <w:bookmarkStart w:id="2906" w:name="_ETM_Q1_1641367"/>
      <w:bookmarkStart w:id="2907" w:name="_ETM_Q1_1641124"/>
      <w:bookmarkEnd w:id="2906"/>
      <w:bookmarkEnd w:id="2907"/>
      <w:r>
        <w:rPr>
          <w:rtl w:val="true"/>
        </w:rPr>
        <w:t>על הדיון הז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שגם </w:t>
      </w:r>
      <w:bookmarkStart w:id="2908" w:name="_ETM_Q1_1646180"/>
      <w:bookmarkEnd w:id="2908"/>
      <w:r>
        <w:rPr>
          <w:rtl w:val="true"/>
        </w:rPr>
        <w:t xml:space="preserve">יהיה פה עדכון </w:t>
      </w:r>
      <w:bookmarkStart w:id="2909" w:name="_ETM_Q1_1644305"/>
      <w:bookmarkStart w:id="2910" w:name="_ETM_Q1_1644065"/>
      <w:bookmarkEnd w:id="2909"/>
      <w:bookmarkEnd w:id="2910"/>
      <w:r>
        <w:rPr>
          <w:rtl w:val="true"/>
        </w:rPr>
        <w:t xml:space="preserve">האם מה שהשר הודיע </w:t>
      </w:r>
      <w:bookmarkStart w:id="2911" w:name="_ETM_Q1_1646186"/>
      <w:bookmarkStart w:id="2912" w:name="_ETM_Q1_1645933"/>
      <w:bookmarkEnd w:id="2911"/>
      <w:bookmarkEnd w:id="2912"/>
      <w:r>
        <w:rPr>
          <w:rtl w:val="true"/>
        </w:rPr>
        <w:t xml:space="preserve">עליו כחצי שעה </w:t>
      </w:r>
      <w:bookmarkStart w:id="2913" w:name="_ETM_Q1_1649166"/>
      <w:bookmarkEnd w:id="2913"/>
      <w:r>
        <w:rPr>
          <w:rtl w:val="true"/>
        </w:rPr>
        <w:t>לפני הדיון אכן קורה</w:t>
      </w:r>
      <w:r>
        <w:rPr>
          <w:rtl w:val="true"/>
        </w:rPr>
        <w:t xml:space="preserve">. </w:t>
      </w:r>
      <w:r>
        <w:rPr>
          <w:rtl w:val="true"/>
        </w:rPr>
        <w:t>תודה רבה לכל מ</w:t>
      </w:r>
      <w:bookmarkStart w:id="2914" w:name="_ETM_Q1_1651555"/>
      <w:bookmarkStart w:id="2915" w:name="_ETM_Q1_1651305"/>
      <w:bookmarkEnd w:id="2914"/>
      <w:bookmarkEnd w:id="2915"/>
      <w:r>
        <w:rPr>
          <w:rtl w:val="true"/>
        </w:rPr>
        <w:t xml:space="preserve">י </w:t>
      </w:r>
      <w:bookmarkStart w:id="2916" w:name="_ETM_Q1_1651832"/>
      <w:bookmarkEnd w:id="2916"/>
      <w:r>
        <w:rPr>
          <w:rtl w:val="true"/>
        </w:rPr>
        <w:t>שהצטרפו לדיון הזה</w:t>
      </w:r>
      <w:r>
        <w:rPr>
          <w:rtl w:val="true"/>
        </w:rPr>
        <w:t xml:space="preserve">. </w:t>
      </w:r>
      <w:r>
        <w:rPr>
          <w:rtl w:val="true"/>
        </w:rPr>
        <w:t>ז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7" w:name="_ETM_Q1_1650681"/>
      <w:bookmarkStart w:id="2918" w:name="_ETM_Q1_1650416"/>
      <w:bookmarkStart w:id="2919" w:name="_ETM_Q1_1652807"/>
      <w:bookmarkStart w:id="2920" w:name="_ETM_Q1_1652576"/>
      <w:bookmarkStart w:id="2921" w:name="_ETM_Q1_1656377"/>
      <w:bookmarkStart w:id="2922" w:name="_ETM_Q1_1656124"/>
      <w:bookmarkStart w:id="2923" w:name="_ETM_Q1_1650681"/>
      <w:bookmarkStart w:id="2924" w:name="_ETM_Q1_1650416"/>
      <w:bookmarkStart w:id="2925" w:name="_ETM_Q1_1652807"/>
      <w:bookmarkStart w:id="2926" w:name="_ETM_Q1_1652576"/>
      <w:bookmarkStart w:id="2927" w:name="_ETM_Q1_1656377"/>
      <w:bookmarkStart w:id="2928" w:name="_ETM_Q1_1656124"/>
      <w:bookmarkEnd w:id="2923"/>
      <w:bookmarkEnd w:id="2924"/>
      <w:bookmarkEnd w:id="2925"/>
      <w:bookmarkEnd w:id="2926"/>
      <w:bookmarkEnd w:id="2927"/>
      <w:bookmarkEnd w:id="2928"/>
    </w:p>
    <w:p>
      <w:pPr>
        <w:pStyle w:val="Style31"/>
        <w:keepNext w:val="true"/>
        <w:rPr/>
      </w:pPr>
      <w:bookmarkStart w:id="2929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1652811"/>
      <w:bookmarkEnd w:id="29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1652800"/>
      <w:bookmarkStart w:id="2932" w:name="_ETM_Q1_1652542"/>
      <w:bookmarkStart w:id="2933" w:name="_ETM_Q1_1657462"/>
      <w:bookmarkStart w:id="2934" w:name="_ETM_Q1_1657373"/>
      <w:bookmarkStart w:id="2935" w:name="_ETM_Q1_1652800"/>
      <w:bookmarkStart w:id="2936" w:name="_ETM_Q1_1652542"/>
      <w:bookmarkStart w:id="2937" w:name="_ETM_Q1_1657462"/>
      <w:bookmarkStart w:id="2938" w:name="_ETM_Q1_1657373"/>
      <w:bookmarkEnd w:id="2935"/>
      <w:bookmarkEnd w:id="2936"/>
      <w:bookmarkEnd w:id="2937"/>
      <w:bookmarkEnd w:id="2938"/>
    </w:p>
    <w:p>
      <w:pPr>
        <w:pStyle w:val="Style14"/>
        <w:keepNext w:val="true"/>
        <w:rPr/>
      </w:pPr>
      <w:bookmarkStart w:id="2939" w:name="ET_speaker_650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1655741"/>
      <w:bookmarkStart w:id="2941" w:name="_ETM_Q1_1655653"/>
      <w:bookmarkEnd w:id="2940"/>
      <w:bookmarkEnd w:id="29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2942" w:name="_ETM_Q1_1654660"/>
      <w:bookmarkStart w:id="2943" w:name="_ETM_Q1_1654407"/>
      <w:bookmarkEnd w:id="2942"/>
      <w:bookmarkEnd w:id="2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2944" w:name="_ETM_Q1_1655299"/>
      <w:bookmarkEnd w:id="2944"/>
      <w:r>
        <w:rPr>
          <w:rtl w:val="true"/>
          <w:lang w:eastAsia="he-IL"/>
        </w:rPr>
        <w:t>רבה על עצם קיו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מאוד</w:t>
      </w:r>
      <w:bookmarkStart w:id="2945" w:name="_ETM_Q1_1662674"/>
      <w:bookmarkEnd w:id="2945"/>
      <w:r>
        <w:rPr>
          <w:rtl w:val="true"/>
          <w:lang w:eastAsia="he-IL"/>
        </w:rPr>
        <w:t xml:space="preserve"> </w:t>
      </w:r>
      <w:bookmarkStart w:id="2946" w:name="_ETM_Q1_1658225"/>
      <w:bookmarkStart w:id="2947" w:name="_ETM_Q1_1657995"/>
      <w:bookmarkEnd w:id="2946"/>
      <w:bookmarkEnd w:id="2947"/>
      <w:r>
        <w:rPr>
          <w:rtl w:val="true"/>
          <w:lang w:eastAsia="he-IL"/>
        </w:rPr>
        <w:t>שאנחנו מדברים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זכור שאנחנו בתקופה </w:t>
      </w:r>
      <w:bookmarkStart w:id="2948" w:name="_ETM_Q1_1666497"/>
      <w:bookmarkEnd w:id="2948"/>
      <w:r>
        <w:rPr>
          <w:rtl w:val="true"/>
          <w:lang w:eastAsia="he-IL"/>
        </w:rPr>
        <w:t xml:space="preserve">של גזרות </w:t>
      </w:r>
      <w:bookmarkStart w:id="2949" w:name="_ETM_Q1_1664357"/>
      <w:bookmarkStart w:id="2950" w:name="_ETM_Q1_1664112"/>
      <w:bookmarkEnd w:id="2949"/>
      <w:bookmarkEnd w:id="2950"/>
      <w:r>
        <w:rPr>
          <w:rtl w:val="true"/>
          <w:lang w:eastAsia="he-IL"/>
        </w:rPr>
        <w:t>כלכליות קשות מאוד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מה שאנחנו </w:t>
      </w:r>
      <w:bookmarkStart w:id="2951" w:name="_ETM_Q1_1672575"/>
      <w:bookmarkEnd w:id="2951"/>
      <w:r>
        <w:rPr>
          <w:rtl w:val="true"/>
          <w:lang w:eastAsia="he-IL"/>
        </w:rPr>
        <w:t>מדברים על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bookmarkStart w:id="2952" w:name="_ETM_Q1_1669419"/>
      <w:bookmarkStart w:id="2953" w:name="_ETM_Q1_1669174"/>
      <w:bookmarkStart w:id="2954" w:name="_ETM_Q1_1668702"/>
      <w:bookmarkStart w:id="2955" w:name="_ETM_Q1_1668452"/>
      <w:bookmarkStart w:id="2956" w:name="_ETM_Q1_1670400"/>
      <w:bookmarkStart w:id="2957" w:name="_ETM_Q1_1670146"/>
      <w:bookmarkEnd w:id="2952"/>
      <w:bookmarkEnd w:id="2953"/>
      <w:bookmarkEnd w:id="2954"/>
      <w:bookmarkEnd w:id="2955"/>
      <w:bookmarkEnd w:id="2956"/>
      <w:bookmarkEnd w:id="2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זה – אנחנו אחרי העלאות </w:t>
      </w:r>
      <w:bookmarkStart w:id="2958" w:name="_ETM_Q1_1677892"/>
      <w:bookmarkEnd w:id="2958"/>
      <w:r>
        <w:rPr>
          <w:rtl w:val="true"/>
          <w:lang w:eastAsia="he-IL"/>
        </w:rPr>
        <w:t>מיסים בכל התחומים</w:t>
      </w:r>
      <w:r>
        <w:rPr>
          <w:rtl w:val="true"/>
          <w:lang w:eastAsia="he-IL"/>
        </w:rPr>
        <w:t xml:space="preserve">. </w:t>
      </w:r>
      <w:bookmarkStart w:id="2959" w:name="_ETM_Q1_1677077"/>
      <w:bookmarkStart w:id="2960" w:name="_ETM_Q1_1676829"/>
      <w:bookmarkEnd w:id="2959"/>
      <w:bookmarkEnd w:id="2960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ה באחו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רואים את זה </w:t>
      </w:r>
      <w:bookmarkStart w:id="2961" w:name="_ETM_Q1_1682694"/>
      <w:bookmarkEnd w:id="2961"/>
      <w:r>
        <w:rPr>
          <w:rtl w:val="true"/>
          <w:lang w:eastAsia="he-IL"/>
        </w:rPr>
        <w:t>בארנונה</w:t>
      </w:r>
      <w:bookmarkStart w:id="2962" w:name="_ETM_Q1_1679834"/>
      <w:bookmarkStart w:id="2963" w:name="_ETM_Q1_1679568"/>
      <w:bookmarkEnd w:id="2962"/>
      <w:bookmarkEnd w:id="296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ביטוח הלאו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הבר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שח</w:t>
      </w:r>
      <w:bookmarkStart w:id="2964" w:name="_ETM_Q1_1684084"/>
      <w:bookmarkStart w:id="2965" w:name="_ETM_Q1_1683823"/>
      <w:bookmarkEnd w:id="2964"/>
      <w:bookmarkEnd w:id="2965"/>
      <w:r>
        <w:rPr>
          <w:rtl w:val="true"/>
          <w:lang w:eastAsia="he-IL"/>
        </w:rPr>
        <w:t xml:space="preserve">יקת השכר ובעוד הרבה </w:t>
      </w:r>
      <w:bookmarkStart w:id="2966" w:name="_ETM_Q1_1687618"/>
      <w:bookmarkEnd w:id="2966"/>
      <w:r>
        <w:rPr>
          <w:rtl w:val="true"/>
          <w:lang w:eastAsia="he-IL"/>
        </w:rPr>
        <w:t>מא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1684849"/>
      <w:bookmarkStart w:id="2968" w:name="_ETM_Q1_1684593"/>
      <w:bookmarkEnd w:id="2967"/>
      <w:bookmarkEnd w:id="296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ע קיבלתי </w:t>
      </w:r>
      <w:r>
        <w:rPr>
          <w:lang w:eastAsia="he-IL"/>
        </w:rPr>
        <w:t>Push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</w:t>
      </w:r>
      <w:bookmarkStart w:id="2969" w:name="_ETM_Q1_1689281"/>
      <w:bookmarkStart w:id="2970" w:name="_ETM_Q1_1689014"/>
      <w:bookmarkEnd w:id="2969"/>
      <w:bookmarkEnd w:id="2970"/>
      <w:r>
        <w:rPr>
          <w:rtl w:val="true"/>
          <w:lang w:eastAsia="he-IL"/>
        </w:rPr>
        <w:t>-</w:t>
      </w:r>
      <w:r>
        <w:rPr>
          <w:lang w:eastAsia="he-IL"/>
        </w:rPr>
        <w:t>Wol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ים את </w:t>
      </w:r>
      <w:bookmarkStart w:id="2971" w:name="_ETM_Q1_1693468"/>
      <w:bookmarkEnd w:id="2971"/>
      <w:r>
        <w:rPr>
          <w:rtl w:val="true"/>
          <w:lang w:eastAsia="he-IL"/>
        </w:rPr>
        <w:t xml:space="preserve">דמי </w:t>
      </w:r>
      <w:bookmarkStart w:id="2972" w:name="_ETM_Q1_1690205"/>
      <w:bookmarkStart w:id="2973" w:name="_ETM_Q1_1689947"/>
      <w:bookmarkEnd w:id="2972"/>
      <w:bookmarkEnd w:id="2973"/>
      <w:r>
        <w:rPr>
          <w:rtl w:val="true"/>
          <w:lang w:eastAsia="he-IL"/>
        </w:rPr>
        <w:t xml:space="preserve">המשלוח ביותר מפי </w:t>
      </w:r>
      <w:bookmarkStart w:id="2974" w:name="_ETM_Q1_1693146"/>
      <w:bookmarkStart w:id="2975" w:name="_ETM_Q1_1692895"/>
      <w:bookmarkEnd w:id="2974"/>
      <w:bookmarkEnd w:id="297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ק דוגמה </w:t>
      </w:r>
      <w:bookmarkStart w:id="2976" w:name="_ETM_Q1_1702696"/>
      <w:bookmarkEnd w:id="2976"/>
      <w:r>
        <w:rPr>
          <w:rtl w:val="true"/>
          <w:lang w:eastAsia="he-IL"/>
        </w:rPr>
        <w:t>אחת</w:t>
      </w:r>
      <w:bookmarkStart w:id="2977" w:name="_ETM_Q1_1698474"/>
      <w:bookmarkStart w:id="2978" w:name="_ETM_Q1_1698223"/>
      <w:bookmarkEnd w:id="2977"/>
      <w:bookmarkEnd w:id="2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התייקרות של מוצרים בעשרות אחוזים – </w:t>
      </w:r>
      <w:bookmarkStart w:id="2979" w:name="_ETM_Q1_1706472"/>
      <w:bookmarkEnd w:id="2979"/>
      <w:r>
        <w:rPr>
          <w:rtl w:val="true"/>
          <w:lang w:eastAsia="he-IL"/>
        </w:rPr>
        <w:t xml:space="preserve">גם </w:t>
      </w:r>
      <w:bookmarkStart w:id="2980" w:name="_ETM_Q1_1703148"/>
      <w:bookmarkStart w:id="2981" w:name="_ETM_Q1_1702882"/>
      <w:bookmarkEnd w:id="2980"/>
      <w:bookmarkEnd w:id="2981"/>
      <w:r>
        <w:rPr>
          <w:rtl w:val="true"/>
          <w:lang w:eastAsia="he-IL"/>
        </w:rPr>
        <w:t>מחירי העו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הרבה מאוד דוגמאות</w:t>
      </w:r>
      <w:bookmarkStart w:id="2982" w:name="_ETM_Q1_1710438"/>
      <w:bookmarkEnd w:id="29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1706140"/>
      <w:bookmarkStart w:id="2984" w:name="_ETM_Q1_1705888"/>
      <w:bookmarkStart w:id="2985" w:name="_ETM_Q1_1710815"/>
      <w:bookmarkStart w:id="2986" w:name="_ETM_Q1_1710714"/>
      <w:bookmarkStart w:id="2987" w:name="_ETM_Q1_1706140"/>
      <w:bookmarkStart w:id="2988" w:name="_ETM_Q1_1705888"/>
      <w:bookmarkStart w:id="2989" w:name="_ETM_Q1_1710815"/>
      <w:bookmarkStart w:id="2990" w:name="_ETM_Q1_1710714"/>
      <w:bookmarkEnd w:id="2987"/>
      <w:bookmarkEnd w:id="2988"/>
      <w:bookmarkEnd w:id="2989"/>
      <w:bookmarkEnd w:id="2990"/>
    </w:p>
    <w:p>
      <w:pPr>
        <w:pStyle w:val="Style14"/>
        <w:keepNext w:val="true"/>
        <w:rPr/>
      </w:pPr>
      <w:bookmarkStart w:id="2991" w:name="ET_speaker_62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1708283"/>
      <w:bookmarkStart w:id="2993" w:name="_ETM_Q1_1708185"/>
      <w:bookmarkEnd w:id="2992"/>
      <w:bookmarkEnd w:id="2993"/>
      <w:r>
        <w:rPr>
          <w:rtl w:val="true"/>
          <w:lang w:eastAsia="he-IL"/>
        </w:rPr>
        <w:t>אפשר להגיד משהו ע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994" w:name="_ETM_Q1_1707629"/>
      <w:bookmarkStart w:id="2995" w:name="_ETM_Q1_1707397"/>
      <w:bookmarkEnd w:id="2994"/>
      <w:bookmarkEnd w:id="299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1708083"/>
      <w:bookmarkStart w:id="2997" w:name="_ETM_Q1_1708000"/>
      <w:bookmarkStart w:id="2998" w:name="_ETM_Q1_1708083"/>
      <w:bookmarkStart w:id="2999" w:name="_ETM_Q1_1708000"/>
      <w:bookmarkEnd w:id="2998"/>
      <w:bookmarkEnd w:id="2999"/>
    </w:p>
    <w:p>
      <w:pPr>
        <w:pStyle w:val="Style14"/>
        <w:keepNext w:val="true"/>
        <w:rPr/>
      </w:pPr>
      <w:bookmarkStart w:id="3000" w:name="ET_speaker_650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1710343"/>
      <w:bookmarkStart w:id="3002" w:name="_ETM_Q1_1710260"/>
      <w:bookmarkEnd w:id="3001"/>
      <w:bookmarkEnd w:id="30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1707374"/>
      <w:bookmarkStart w:id="3004" w:name="_ETM_Q1_1707134"/>
      <w:bookmarkStart w:id="3005" w:name="_ETM_Q1_1711917"/>
      <w:bookmarkStart w:id="3006" w:name="_ETM_Q1_1711833"/>
      <w:bookmarkStart w:id="3007" w:name="_ETM_Q1_1707374"/>
      <w:bookmarkStart w:id="3008" w:name="_ETM_Q1_1707134"/>
      <w:bookmarkStart w:id="3009" w:name="_ETM_Q1_1711917"/>
      <w:bookmarkStart w:id="3010" w:name="_ETM_Q1_1711833"/>
      <w:bookmarkEnd w:id="3007"/>
      <w:bookmarkEnd w:id="3008"/>
      <w:bookmarkEnd w:id="3009"/>
      <w:bookmarkEnd w:id="3010"/>
    </w:p>
    <w:p>
      <w:pPr>
        <w:pStyle w:val="Style14"/>
        <w:keepNext w:val="true"/>
        <w:rPr/>
      </w:pPr>
      <w:bookmarkStart w:id="3011" w:name="ET_speake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1709036"/>
      <w:bookmarkStart w:id="3013" w:name="_ETM_Q1_1708952"/>
      <w:bookmarkEnd w:id="3012"/>
      <w:bookmarkEnd w:id="3013"/>
      <w:r>
        <w:rPr>
          <w:rtl w:val="true"/>
          <w:lang w:eastAsia="he-IL"/>
        </w:rPr>
        <w:t>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קו </w:t>
      </w:r>
      <w:r>
        <w:rPr>
          <w:lang w:eastAsia="he-IL"/>
        </w:rPr>
        <w:t>8,500</w:t>
      </w:r>
      <w:r>
        <w:rPr>
          <w:rtl w:val="true"/>
          <w:lang w:eastAsia="he-IL"/>
        </w:rPr>
        <w:t xml:space="preserve"> </w:t>
      </w:r>
      <w:bookmarkStart w:id="3014" w:name="_ETM_Q1_1710344"/>
      <w:bookmarkStart w:id="3015" w:name="_ETM_Q1_1710111"/>
      <w:bookmarkEnd w:id="3014"/>
      <w:bookmarkEnd w:id="3015"/>
      <w:r>
        <w:rPr>
          <w:rtl w:val="true"/>
          <w:lang w:eastAsia="he-IL"/>
        </w:rPr>
        <w:t xml:space="preserve">מוצרים שעלו </w:t>
      </w:r>
      <w:bookmarkStart w:id="3016" w:name="_ETM_Q1_1715224"/>
      <w:bookmarkEnd w:id="3016"/>
      <w:r>
        <w:rPr>
          <w:rtl w:val="true"/>
          <w:lang w:eastAsia="he-IL"/>
        </w:rPr>
        <w:t>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bookmarkStart w:id="3017" w:name="_ETM_Q1_1713522"/>
      <w:bookmarkStart w:id="3018" w:name="_ETM_Q1_1713285"/>
      <w:bookmarkEnd w:id="3017"/>
      <w:bookmarkEnd w:id="30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ם עלו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3019" w:name="_ETM_Q1_1716840"/>
      <w:bookmarkStart w:id="3020" w:name="_ETM_Q1_1716596"/>
      <w:bookmarkEnd w:id="301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1718387"/>
      <w:bookmarkStart w:id="3022" w:name="_ETM_Q1_1717531"/>
      <w:bookmarkStart w:id="3023" w:name="_ETM_Q1_1717448"/>
      <w:bookmarkStart w:id="3024" w:name="_ETM_Q1_1718387"/>
      <w:bookmarkStart w:id="3025" w:name="_ETM_Q1_1717531"/>
      <w:bookmarkStart w:id="3026" w:name="_ETM_Q1_1717448"/>
      <w:bookmarkEnd w:id="3024"/>
      <w:bookmarkEnd w:id="3025"/>
      <w:bookmarkEnd w:id="3026"/>
    </w:p>
    <w:p>
      <w:pPr>
        <w:pStyle w:val="Style14"/>
        <w:keepNext w:val="true"/>
        <w:rPr/>
      </w:pPr>
      <w:bookmarkStart w:id="3027" w:name="ET_speaker_650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1719132"/>
      <w:bookmarkStart w:id="3029" w:name="_ETM_Q1_1719034"/>
      <w:bookmarkEnd w:id="3028"/>
      <w:bookmarkEnd w:id="302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צלים </w:t>
      </w:r>
      <w:bookmarkStart w:id="3030" w:name="_ETM_Q1_1722222"/>
      <w:bookmarkEnd w:id="3030"/>
      <w:r>
        <w:rPr>
          <w:rtl w:val="true"/>
          <w:lang w:eastAsia="he-IL"/>
        </w:rPr>
        <w:t>את עליי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כדי </w:t>
      </w:r>
      <w:bookmarkStart w:id="3031" w:name="_ETM_Q1_1721283"/>
      <w:bookmarkStart w:id="3032" w:name="_ETM_Q1_1721035"/>
      <w:bookmarkEnd w:id="3031"/>
      <w:bookmarkEnd w:id="3032"/>
      <w:r>
        <w:rPr>
          <w:rtl w:val="true"/>
          <w:lang w:eastAsia="he-IL"/>
        </w:rPr>
        <w:t>לייקר עוד יותר א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3033" w:name="_ETM_Q1_1725272"/>
      <w:bookmarkEnd w:id="3033"/>
      <w:r>
        <w:rPr>
          <w:rtl w:val="true"/>
          <w:lang w:eastAsia="he-IL"/>
        </w:rPr>
        <w:t>ישראל נמצא עכשיו בגזרות</w:t>
      </w:r>
      <w:bookmarkStart w:id="3034" w:name="_ETM_Q1_1725631"/>
      <w:bookmarkStart w:id="3035" w:name="_ETM_Q1_1725357"/>
      <w:bookmarkEnd w:id="3034"/>
      <w:bookmarkEnd w:id="3035"/>
      <w:r>
        <w:rPr>
          <w:rtl w:val="true"/>
          <w:lang w:eastAsia="he-IL"/>
        </w:rPr>
        <w:t xml:space="preserve"> גורל כלכליות משמעות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3036" w:name="_ETM_Q1_1727007"/>
      <w:bookmarkStart w:id="3037" w:name="_ETM_Q1_1726759"/>
      <w:bookmarkStart w:id="3038" w:name="_ETM_Q1_1731460"/>
      <w:bookmarkEnd w:id="3036"/>
      <w:bookmarkEnd w:id="3037"/>
      <w:bookmarkEnd w:id="3038"/>
      <w:r>
        <w:rPr>
          <w:rtl w:val="true"/>
          <w:lang w:eastAsia="he-IL"/>
        </w:rPr>
        <w:t xml:space="preserve">הבא בוועדת הכלכלה – זה שאחרי זה – </w:t>
      </w:r>
      <w:bookmarkStart w:id="3039" w:name="_ETM_Q1_1729820"/>
      <w:bookmarkStart w:id="3040" w:name="_ETM_Q1_1729562"/>
      <w:bookmarkEnd w:id="3039"/>
      <w:bookmarkEnd w:id="3040"/>
      <w:r>
        <w:rPr>
          <w:rtl w:val="true"/>
          <w:lang w:eastAsia="he-IL"/>
        </w:rPr>
        <w:t xml:space="preserve">הוא </w:t>
      </w:r>
      <w:bookmarkStart w:id="3041" w:name="_ETM_Q1_1730274"/>
      <w:bookmarkEnd w:id="3041"/>
      <w:r>
        <w:rPr>
          <w:rtl w:val="true"/>
          <w:lang w:eastAsia="he-IL"/>
        </w:rPr>
        <w:t>גם דיון שלי בנושא יוקר 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736788"/>
      <w:bookmarkStart w:id="3043" w:name="_ETM_Q1_1736699"/>
      <w:bookmarkStart w:id="3044" w:name="_ETM_Q1_1736788"/>
      <w:bookmarkStart w:id="3045" w:name="_ETM_Q1_1736699"/>
      <w:bookmarkEnd w:id="3044"/>
      <w:bookmarkEnd w:id="3045"/>
    </w:p>
    <w:p>
      <w:pPr>
        <w:pStyle w:val="Normal"/>
        <w:rPr>
          <w:lang w:eastAsia="he-IL"/>
        </w:rPr>
      </w:pPr>
      <w:bookmarkStart w:id="3046" w:name="_ETM_Q1_1736995"/>
      <w:bookmarkStart w:id="3047" w:name="_ETM_Q1_1736899"/>
      <w:bookmarkEnd w:id="3046"/>
      <w:bookmarkEnd w:id="304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</w:t>
      </w:r>
      <w:bookmarkStart w:id="3048" w:name="_ETM_Q1_1734741"/>
      <w:bookmarkStart w:id="3049" w:name="_ETM_Q1_1734497"/>
      <w:bookmarkEnd w:id="3048"/>
      <w:bookmarkEnd w:id="3049"/>
      <w:r>
        <w:rPr>
          <w:rtl w:val="true"/>
          <w:lang w:eastAsia="he-IL"/>
        </w:rPr>
        <w:t xml:space="preserve"> </w:t>
      </w:r>
      <w:bookmarkStart w:id="3050" w:name="_ETM_Q1_1734991"/>
      <w:bookmarkEnd w:id="3050"/>
      <w:r>
        <w:rPr>
          <w:rtl w:val="true"/>
          <w:lang w:eastAsia="he-IL"/>
        </w:rPr>
        <w:t xml:space="preserve">בחשבון את </w:t>
      </w:r>
      <w:bookmarkStart w:id="3051" w:name="_ETM_Q1_1731675"/>
      <w:bookmarkStart w:id="3052" w:name="_ETM_Q1_1731442"/>
      <w:bookmarkEnd w:id="3051"/>
      <w:bookmarkEnd w:id="3052"/>
      <w:r>
        <w:rPr>
          <w:rtl w:val="true"/>
          <w:lang w:eastAsia="he-IL"/>
        </w:rPr>
        <w:t>המאקרו – את הדבר בגדול –</w:t>
      </w:r>
      <w:bookmarkStart w:id="3053" w:name="_ETM_Q1_1737209"/>
      <w:bookmarkStart w:id="3054" w:name="_ETM_Q1_1736972"/>
      <w:bookmarkEnd w:id="3053"/>
      <w:bookmarkEnd w:id="3054"/>
      <w:r>
        <w:rPr>
          <w:rtl w:val="true"/>
          <w:lang w:eastAsia="he-IL"/>
        </w:rPr>
        <w:t xml:space="preserve"> כשאנחנו מדברים על הנושאים</w:t>
      </w:r>
      <w:bookmarkStart w:id="3055" w:name="_ETM_Q1_1735903"/>
      <w:bookmarkStart w:id="3056" w:name="_ETM_Q1_1735662"/>
      <w:bookmarkEnd w:id="3055"/>
      <w:bookmarkEnd w:id="3056"/>
      <w:r>
        <w:rPr>
          <w:rtl w:val="true"/>
          <w:lang w:eastAsia="he-IL"/>
        </w:rPr>
        <w:t xml:space="preserve"> </w:t>
      </w:r>
      <w:bookmarkStart w:id="3057" w:name="_ETM_Q1_1733255"/>
      <w:bookmarkStart w:id="3058" w:name="_ETM_Q1_1733022"/>
      <w:bookmarkEnd w:id="3057"/>
      <w:bookmarkEnd w:id="3058"/>
      <w:r>
        <w:rPr>
          <w:rtl w:val="true"/>
          <w:lang w:eastAsia="he-IL"/>
        </w:rPr>
        <w:t>האלה</w:t>
      </w:r>
      <w:bookmarkStart w:id="3059" w:name="_ETM_Q1_1733059"/>
      <w:bookmarkStart w:id="3060" w:name="_ETM_Q1_1732842"/>
      <w:bookmarkEnd w:id="3059"/>
      <w:bookmarkEnd w:id="30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</w:t>
      </w:r>
      <w:bookmarkStart w:id="3061" w:name="_ETM_Q1_1739345"/>
      <w:bookmarkEnd w:id="3061"/>
      <w:r>
        <w:rPr>
          <w:rtl w:val="true"/>
          <w:lang w:eastAsia="he-IL"/>
        </w:rPr>
        <w:t>פ</w:t>
      </w:r>
      <w:bookmarkStart w:id="3062" w:name="_ETM_Q1_1739590"/>
      <w:bookmarkEnd w:id="3062"/>
      <w:r>
        <w:rPr>
          <w:rtl w:val="true"/>
          <w:lang w:eastAsia="he-IL"/>
        </w:rPr>
        <w:t>לא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רגע </w:t>
      </w:r>
      <w:bookmarkStart w:id="3063" w:name="_ETM_Q1_1743770"/>
      <w:bookmarkEnd w:id="3063"/>
      <w:r>
        <w:rPr>
          <w:rtl w:val="true"/>
          <w:lang w:eastAsia="he-IL"/>
        </w:rPr>
        <w:t>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כלכלה מפרסם כתבה </w:t>
      </w:r>
      <w:bookmarkStart w:id="3064" w:name="_ETM_Q1_1744871"/>
      <w:bookmarkStart w:id="3065" w:name="_ETM_Q1_1744637"/>
      <w:bookmarkEnd w:id="3064"/>
      <w:bookmarkEnd w:id="3065"/>
      <w:r>
        <w:rPr>
          <w:rtl w:val="true"/>
          <w:lang w:eastAsia="he-IL"/>
        </w:rPr>
        <w:t>ב</w:t>
      </w:r>
      <w:bookmarkStart w:id="3066" w:name="_ETM_Q1_1743847"/>
      <w:bookmarkStart w:id="3067" w:name="_ETM_Q1_1743598"/>
      <w:bookmarkEnd w:id="3066"/>
      <w:bookmarkEnd w:id="3067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</w:t>
      </w:r>
      <w:bookmarkStart w:id="3068" w:name="_ETM_Q1_1746567"/>
      <w:bookmarkEnd w:id="3068"/>
      <w:r>
        <w:rPr>
          <w:rtl w:val="true"/>
          <w:lang w:eastAsia="he-IL"/>
        </w:rPr>
        <w:t>כך שהוא מושך א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069" w:name="_ETM_Q1_1749591"/>
      <w:bookmarkStart w:id="3070" w:name="_ETM_Q1_1749347"/>
      <w:bookmarkEnd w:id="3069"/>
      <w:bookmarkEnd w:id="3070"/>
      <w:r>
        <w:rPr>
          <w:rtl w:val="true"/>
          <w:lang w:eastAsia="he-IL"/>
        </w:rPr>
        <w:t xml:space="preserve">דקה </w:t>
      </w:r>
      <w:bookmarkStart w:id="3071" w:name="_ETM_Q1_1751383"/>
      <w:bookmarkEnd w:id="3071"/>
      <w:r>
        <w:rPr>
          <w:rtl w:val="true"/>
          <w:lang w:eastAsia="he-IL"/>
        </w:rPr>
        <w:t xml:space="preserve">לפני הדיון יוצא </w:t>
      </w:r>
      <w:r>
        <w:rPr>
          <w:lang w:eastAsia="he-IL"/>
        </w:rPr>
        <w:t>Push</w:t>
      </w:r>
      <w:r>
        <w:rPr>
          <w:rtl w:val="true"/>
          <w:lang w:eastAsia="he-IL"/>
        </w:rPr>
        <w:t xml:space="preserve"> – </w:t>
      </w:r>
      <w:bookmarkStart w:id="3072" w:name="_ETM_Q1_1752447"/>
      <w:bookmarkStart w:id="3073" w:name="_ETM_Q1_1752197"/>
      <w:bookmarkEnd w:id="3072"/>
      <w:bookmarkEnd w:id="30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קמעונאים על הכוונת של </w:t>
      </w:r>
      <w:bookmarkStart w:id="3074" w:name="_ETM_Q1_1757142"/>
      <w:bookmarkEnd w:id="3074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י ה</w:t>
      </w:r>
      <w:bookmarkStart w:id="3075" w:name="_ETM_Q1_1755496"/>
      <w:bookmarkStart w:id="3076" w:name="_ETM_Q1_1755254"/>
      <w:bookmarkEnd w:id="3075"/>
      <w:bookmarkEnd w:id="3076"/>
      <w:r>
        <w:rPr>
          <w:rtl w:val="true"/>
          <w:lang w:eastAsia="he-IL"/>
        </w:rPr>
        <w:t>משרד בדרך למבצע אכיפה נרחב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מון המחירים</w:t>
      </w:r>
      <w:r>
        <w:rPr>
          <w:rtl w:val="true"/>
          <w:lang w:eastAsia="he-IL"/>
        </w:rPr>
        <w:t>".</w:t>
      </w:r>
      <w:bookmarkStart w:id="3077" w:name="_ETM_Q1_1758878"/>
      <w:bookmarkStart w:id="3078" w:name="_ETM_Q1_1758643"/>
      <w:bookmarkEnd w:id="3077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1754671"/>
      <w:bookmarkStart w:id="3080" w:name="_ETM_Q1_1754443"/>
      <w:bookmarkEnd w:id="3079"/>
      <w:bookmarkEnd w:id="3080"/>
      <w:r>
        <w:rPr>
          <w:rtl w:val="true"/>
          <w:lang w:eastAsia="he-IL"/>
        </w:rPr>
        <w:t xml:space="preserve">למה </w:t>
      </w:r>
      <w:bookmarkStart w:id="3081" w:name="_ETM_Q1_1762349"/>
      <w:bookmarkEnd w:id="3081"/>
      <w:r>
        <w:rPr>
          <w:rtl w:val="true"/>
          <w:lang w:eastAsia="he-IL"/>
        </w:rPr>
        <w:t>אני מציינת את זה</w:t>
      </w:r>
      <w:r>
        <w:rPr>
          <w:rtl w:val="true"/>
          <w:lang w:eastAsia="he-IL"/>
        </w:rPr>
        <w:t xml:space="preserve">? </w:t>
      </w:r>
      <w:bookmarkStart w:id="3082" w:name="_ETM_Q1_1760039"/>
      <w:bookmarkStart w:id="3083" w:name="_ETM_Q1_1759785"/>
      <w:bookmarkEnd w:id="3082"/>
      <w:bookmarkEnd w:id="3083"/>
      <w:r>
        <w:rPr>
          <w:rtl w:val="true"/>
          <w:lang w:eastAsia="he-IL"/>
        </w:rPr>
        <w:t>כי מה קרה בפועל</w:t>
      </w:r>
      <w:r>
        <w:rPr>
          <w:rtl w:val="true"/>
          <w:lang w:eastAsia="he-IL"/>
        </w:rPr>
        <w:t>?</w:t>
      </w:r>
      <w:bookmarkStart w:id="3084" w:name="_ETM_Q1_1763493"/>
      <w:bookmarkStart w:id="3085" w:name="_ETM_Q1_1762037"/>
      <w:bookmarkStart w:id="3086" w:name="_ETM_Q1_1761789"/>
      <w:bookmarkEnd w:id="3084"/>
      <w:bookmarkEnd w:id="3085"/>
      <w:bookmarkEnd w:id="3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שוט </w:t>
      </w:r>
      <w:bookmarkStart w:id="3087" w:name="_ETM_Q1_1762685"/>
      <w:bookmarkStart w:id="3088" w:name="_ETM_Q1_1762448"/>
      <w:bookmarkEnd w:id="3087"/>
      <w:bookmarkEnd w:id="3088"/>
      <w:r>
        <w:rPr>
          <w:rtl w:val="true"/>
          <w:lang w:eastAsia="he-IL"/>
        </w:rPr>
        <w:t xml:space="preserve">כדי </w:t>
      </w:r>
      <w:bookmarkStart w:id="3089" w:name="_ETM_Q1_1760709"/>
      <w:bookmarkStart w:id="3090" w:name="_ETM_Q1_1760470"/>
      <w:bookmarkEnd w:id="3089"/>
      <w:bookmarkEnd w:id="3090"/>
      <w:r>
        <w:rPr>
          <w:rtl w:val="true"/>
          <w:lang w:eastAsia="he-IL"/>
        </w:rPr>
        <w:t>שאזרחי ישר</w:t>
      </w:r>
      <w:bookmarkStart w:id="3091" w:name="_ETM_Q1_1760677"/>
      <w:bookmarkStart w:id="3092" w:name="_ETM_Q1_1760428"/>
      <w:bookmarkEnd w:id="3091"/>
      <w:bookmarkEnd w:id="3092"/>
      <w:r>
        <w:rPr>
          <w:rtl w:val="true"/>
          <w:lang w:eastAsia="he-IL"/>
        </w:rPr>
        <w:t xml:space="preserve">אל יבינו מה קרה – היה </w:t>
      </w:r>
      <w:bookmarkStart w:id="3093" w:name="_ETM_Q1_1765678"/>
      <w:bookmarkEnd w:id="3093"/>
      <w:r>
        <w:rPr>
          <w:rtl w:val="true"/>
          <w:lang w:eastAsia="he-IL"/>
        </w:rPr>
        <w:t>דיבור על הרפור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ת להיות מוטמעת</w:t>
      </w:r>
      <w:bookmarkStart w:id="3094" w:name="_ETM_Q1_1767793"/>
      <w:bookmarkStart w:id="3095" w:name="_ETM_Q1_1767544"/>
      <w:bookmarkEnd w:id="3094"/>
      <w:bookmarkEnd w:id="3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 רשתות</w:t>
      </w:r>
      <w:bookmarkStart w:id="3096" w:name="_ETM_Q1_1769725"/>
      <w:bookmarkEnd w:id="3096"/>
      <w:r>
        <w:rPr>
          <w:rtl w:val="true"/>
          <w:lang w:eastAsia="he-IL"/>
        </w:rPr>
        <w:t xml:space="preserve"> שונות ומגו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ינו שזה הולך לקרות </w:t>
      </w:r>
      <w:bookmarkStart w:id="3097" w:name="_ETM_Q1_1771417"/>
      <w:bookmarkStart w:id="3098" w:name="_ETM_Q1_1771139"/>
      <w:bookmarkEnd w:id="3097"/>
      <w:bookmarkEnd w:id="3098"/>
      <w:r>
        <w:rPr>
          <w:rtl w:val="true"/>
          <w:lang w:eastAsia="he-IL"/>
        </w:rPr>
        <w:t>ופשוט הפסיקו לסמן את</w:t>
      </w:r>
      <w:bookmarkStart w:id="3099" w:name="_ETM_Q1_1775245"/>
      <w:bookmarkEnd w:id="3099"/>
      <w:r>
        <w:rPr>
          <w:rtl w:val="true"/>
          <w:lang w:eastAsia="he-IL"/>
        </w:rPr>
        <w:t xml:space="preserve"> המוצרים</w:t>
      </w:r>
      <w:r>
        <w:rPr>
          <w:rtl w:val="true"/>
          <w:lang w:eastAsia="he-IL"/>
        </w:rPr>
        <w:t>,</w:t>
      </w:r>
      <w:bookmarkStart w:id="3100" w:name="_ETM_Q1_1773108"/>
      <w:bookmarkStart w:id="3101" w:name="_ETM_Q1_1772851"/>
      <w:bookmarkEnd w:id="3100"/>
      <w:bookmarkEnd w:id="3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 שהחוק מאפשר להן לעשות את זה</w:t>
      </w:r>
      <w:bookmarkStart w:id="3102" w:name="_ETM_Q1_1778949"/>
      <w:bookmarkEnd w:id="3102"/>
      <w:r>
        <w:rPr>
          <w:rtl w:val="true"/>
          <w:lang w:eastAsia="he-IL"/>
        </w:rPr>
        <w:t>;</w:t>
      </w:r>
      <w:bookmarkStart w:id="3103" w:name="_ETM_Q1_1775957"/>
      <w:bookmarkStart w:id="3104" w:name="_ETM_Q1_1775699"/>
      <w:bookmarkEnd w:id="310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ו את זה שהולכת להיות 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1781097"/>
      <w:bookmarkStart w:id="3106" w:name="_ETM_Q1_1781003"/>
      <w:bookmarkStart w:id="3107" w:name="_ETM_Q1_1781097"/>
      <w:bookmarkStart w:id="3108" w:name="_ETM_Q1_1781003"/>
      <w:bookmarkEnd w:id="3107"/>
      <w:bookmarkEnd w:id="3108"/>
    </w:p>
    <w:p>
      <w:pPr>
        <w:pStyle w:val="Normal"/>
        <w:rPr>
          <w:lang w:eastAsia="he-IL"/>
        </w:rPr>
      </w:pPr>
      <w:bookmarkStart w:id="3109" w:name="_ETM_Q1_1781255"/>
      <w:bookmarkStart w:id="3110" w:name="_ETM_Q1_1781167"/>
      <w:bookmarkEnd w:id="3109"/>
      <w:bookmarkEnd w:id="3110"/>
      <w:r>
        <w:rPr>
          <w:rtl w:val="true"/>
          <w:lang w:eastAsia="he-IL"/>
        </w:rPr>
        <w:t>לא הייתה אכיפה</w:t>
      </w:r>
      <w:r>
        <w:rPr>
          <w:rtl w:val="true"/>
          <w:lang w:eastAsia="he-IL"/>
        </w:rPr>
        <w:t>,</w:t>
      </w:r>
      <w:bookmarkStart w:id="3111" w:name="_ETM_Q1_1783123"/>
      <w:bookmarkEnd w:id="3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קרה זה שכשה</w:t>
      </w:r>
      <w:bookmarkStart w:id="3112" w:name="_ETM_Q1_1781596"/>
      <w:bookmarkStart w:id="3113" w:name="_ETM_Q1_1781344"/>
      <w:bookmarkEnd w:id="3112"/>
      <w:bookmarkEnd w:id="3113"/>
      <w:r>
        <w:rPr>
          <w:rtl w:val="true"/>
          <w:lang w:eastAsia="he-IL"/>
        </w:rPr>
        <w:t xml:space="preserve">צרכן מגיע לקופה – הוא לא יודע </w:t>
      </w:r>
      <w:bookmarkStart w:id="3114" w:name="_ETM_Q1_1782364"/>
      <w:bookmarkStart w:id="3115" w:name="_ETM_Q1_1782128"/>
      <w:bookmarkStart w:id="3116" w:name="_ETM_Q1_1786812"/>
      <w:bookmarkEnd w:id="3114"/>
      <w:bookmarkEnd w:id="3115"/>
      <w:bookmarkEnd w:id="3116"/>
      <w:r>
        <w:rPr>
          <w:rtl w:val="true"/>
          <w:lang w:eastAsia="he-IL"/>
        </w:rPr>
        <w:t>כמה המוצר עו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השווה אותו למוצרים </w:t>
      </w:r>
      <w:bookmarkStart w:id="3117" w:name="_ETM_Q1_1785026"/>
      <w:bookmarkStart w:id="3118" w:name="_ETM_Q1_1784785"/>
      <w:bookmarkEnd w:id="3117"/>
      <w:bookmarkEnd w:id="311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119" w:name="_ETM_Q1_1786710"/>
      <w:bookmarkEnd w:id="3119"/>
      <w:r>
        <w:rPr>
          <w:rtl w:val="true"/>
          <w:lang w:eastAsia="he-IL"/>
        </w:rPr>
        <w:t>מכירים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נעימות הזו כשאתה עומד בקופה </w:t>
      </w:r>
      <w:bookmarkStart w:id="3120" w:name="_ETM_Q1_1788054"/>
      <w:bookmarkStart w:id="3121" w:name="_ETM_Q1_1787802"/>
      <w:bookmarkEnd w:id="3120"/>
      <w:bookmarkEnd w:id="3121"/>
      <w:r>
        <w:rPr>
          <w:rtl w:val="true"/>
          <w:lang w:eastAsia="he-IL"/>
        </w:rPr>
        <w:t>ויש לך תור</w:t>
      </w:r>
      <w:bookmarkStart w:id="3122" w:name="_ETM_Q1_1790624"/>
      <w:bookmarkEnd w:id="3122"/>
      <w:r>
        <w:rPr>
          <w:rtl w:val="true"/>
          <w:lang w:eastAsia="he-IL"/>
        </w:rPr>
        <w:t xml:space="preserve"> משת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עים לך</w:t>
      </w:r>
      <w:r>
        <w:rPr>
          <w:rtl w:val="true"/>
          <w:lang w:eastAsia="he-IL"/>
        </w:rPr>
        <w:t xml:space="preserve">; </w:t>
      </w:r>
      <w:bookmarkStart w:id="3123" w:name="_ETM_Q1_1789797"/>
      <w:bookmarkStart w:id="3124" w:name="_ETM_Q1_1789532"/>
      <w:bookmarkEnd w:id="3123"/>
      <w:bookmarkEnd w:id="3124"/>
      <w:r>
        <w:rPr>
          <w:rtl w:val="true"/>
          <w:lang w:eastAsia="he-IL"/>
        </w:rPr>
        <w:t>אתה לא תתחיל 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25" w:name="_ETM_Q1_1794064"/>
      <w:bookmarkEnd w:id="3125"/>
      <w:r>
        <w:rPr>
          <w:rtl w:val="true"/>
          <w:lang w:eastAsia="he-IL"/>
        </w:rPr>
        <w:t>אלך לבדוק</w:t>
      </w:r>
      <w:bookmarkStart w:id="3126" w:name="_ETM_Q1_1792616"/>
      <w:bookmarkStart w:id="3127" w:name="_ETM_Q1_1792357"/>
      <w:bookmarkEnd w:id="3126"/>
      <w:bookmarkEnd w:id="31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חיר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אתה </w:t>
      </w:r>
      <w:bookmarkStart w:id="3128" w:name="_ETM_Q1_1794654"/>
      <w:bookmarkStart w:id="3129" w:name="_ETM_Q1_1794407"/>
      <w:bookmarkEnd w:id="3128"/>
      <w:bookmarkEnd w:id="3129"/>
      <w:r>
        <w:rPr>
          <w:rtl w:val="true"/>
          <w:lang w:eastAsia="he-IL"/>
        </w:rPr>
        <w:t>כבר קונה</w:t>
      </w:r>
      <w:r>
        <w:rPr>
          <w:rtl w:val="true"/>
          <w:lang w:eastAsia="he-IL"/>
        </w:rPr>
        <w:t xml:space="preserve">. </w:t>
      </w:r>
      <w:bookmarkStart w:id="3130" w:name="_ETM_Q1_1798571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1798664"/>
      <w:bookmarkStart w:id="3132" w:name="_ETM_Q1_1798664"/>
      <w:bookmarkEnd w:id="3132"/>
    </w:p>
    <w:p>
      <w:pPr>
        <w:pStyle w:val="Normal"/>
        <w:rPr>
          <w:lang w:eastAsia="he-IL"/>
        </w:rPr>
      </w:pPr>
      <w:bookmarkStart w:id="3133" w:name="_ETM_Q1_1798841"/>
      <w:bookmarkStart w:id="3134" w:name="_ETM_Q1_1798751"/>
      <w:bookmarkEnd w:id="3133"/>
      <w:bookmarkEnd w:id="3134"/>
      <w:r>
        <w:rPr>
          <w:rtl w:val="true"/>
          <w:lang w:eastAsia="he-IL"/>
        </w:rPr>
        <w:t xml:space="preserve">דה פקטו – </w:t>
      </w:r>
      <w:bookmarkStart w:id="3135" w:name="_ETM_Q1_1796767"/>
      <w:bookmarkStart w:id="3136" w:name="_ETM_Q1_1796534"/>
      <w:bookmarkStart w:id="3137" w:name="_ETM_Q1_1801136"/>
      <w:bookmarkEnd w:id="3135"/>
      <w:bookmarkEnd w:id="3136"/>
      <w:bookmarkEnd w:id="3137"/>
      <w:r>
        <w:rPr>
          <w:rtl w:val="true"/>
          <w:lang w:eastAsia="he-IL"/>
        </w:rPr>
        <w:t>הצרכנים נד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מושג</w:t>
      </w:r>
      <w:r>
        <w:rPr>
          <w:rtl w:val="true"/>
          <w:lang w:eastAsia="he-IL"/>
        </w:rPr>
        <w:t>.</w:t>
      </w:r>
      <w:bookmarkStart w:id="3138" w:name="_ETM_Q1_1797932"/>
      <w:bookmarkStart w:id="3139" w:name="_ETM_Q1_1797689"/>
      <w:bookmarkEnd w:id="3138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נו מעניינים </w:t>
      </w:r>
      <w:bookmarkStart w:id="3140" w:name="_ETM_Q1_1805563"/>
      <w:bookmarkEnd w:id="3140"/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נושא של יוקר המחיה יהיה </w:t>
      </w:r>
      <w:bookmarkStart w:id="3141" w:name="_ETM_Q1_1807665"/>
      <w:bookmarkStart w:id="3142" w:name="_ETM_Q1_1807419"/>
      <w:bookmarkEnd w:id="3141"/>
      <w:bookmarkEnd w:id="3142"/>
      <w:r>
        <w:rPr>
          <w:rtl w:val="true"/>
          <w:lang w:eastAsia="he-IL"/>
        </w:rPr>
        <w:t xml:space="preserve">על </w:t>
      </w:r>
      <w:bookmarkStart w:id="3143" w:name="_ETM_Q1_1808541"/>
      <w:bookmarkEnd w:id="3143"/>
      <w:r>
        <w:rPr>
          <w:rtl w:val="true"/>
          <w:lang w:eastAsia="he-IL"/>
        </w:rPr>
        <w:t xml:space="preserve">שולחנה של הממשלה – בוודאי ובוודאי </w:t>
      </w:r>
      <w:bookmarkStart w:id="3144" w:name="_ETM_Q1_1807435"/>
      <w:bookmarkStart w:id="3145" w:name="_ETM_Q1_1807216"/>
      <w:bookmarkStart w:id="3146" w:name="_ETM_Q1_1809601"/>
      <w:bookmarkStart w:id="3147" w:name="_ETM_Q1_1809364"/>
      <w:bookmarkEnd w:id="3144"/>
      <w:bookmarkEnd w:id="3145"/>
      <w:bookmarkEnd w:id="3146"/>
      <w:bookmarkEnd w:id="3147"/>
      <w:r>
        <w:rPr>
          <w:rtl w:val="true"/>
          <w:lang w:eastAsia="he-IL"/>
        </w:rPr>
        <w:t xml:space="preserve">של </w:t>
      </w:r>
      <w:bookmarkStart w:id="3148" w:name="_ETM_Q1_1808914"/>
      <w:bookmarkStart w:id="3149" w:name="_ETM_Q1_1808676"/>
      <w:bookmarkStart w:id="3150" w:name="_ETM_Q1_1812990"/>
      <w:bookmarkEnd w:id="3148"/>
      <w:bookmarkEnd w:id="3149"/>
      <w:bookmarkEnd w:id="3150"/>
      <w:r>
        <w:rPr>
          <w:rtl w:val="true"/>
          <w:lang w:eastAsia="he-IL"/>
        </w:rPr>
        <w:t>שר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שזה כל מה שהוא יעסוק </w:t>
      </w:r>
      <w:bookmarkStart w:id="3151" w:name="_ETM_Q1_1814222"/>
      <w:bookmarkStart w:id="3152" w:name="_ETM_Q1_1813988"/>
      <w:bookmarkEnd w:id="3151"/>
      <w:bookmarkEnd w:id="3152"/>
      <w:r>
        <w:rPr>
          <w:rtl w:val="true"/>
          <w:lang w:eastAsia="he-IL"/>
        </w:rPr>
        <w:t>בו</w:t>
      </w:r>
      <w:bookmarkStart w:id="3153" w:name="_ETM_Q1_1814691"/>
      <w:bookmarkEnd w:id="3153"/>
      <w:r>
        <w:rPr>
          <w:rtl w:val="true"/>
          <w:lang w:eastAsia="he-IL"/>
        </w:rPr>
        <w:t xml:space="preserve"> כרגע</w:t>
      </w:r>
      <w:bookmarkStart w:id="3154" w:name="_ETM_Q1_1813910"/>
      <w:bookmarkStart w:id="3155" w:name="_ETM_Q1_1813662"/>
      <w:bookmarkStart w:id="3156" w:name="_ETM_Q1_1812477"/>
      <w:bookmarkStart w:id="3157" w:name="_ETM_Q1_1812235"/>
      <w:bookmarkEnd w:id="3154"/>
      <w:bookmarkEnd w:id="3155"/>
      <w:bookmarkEnd w:id="3156"/>
      <w:bookmarkEnd w:id="315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זה יהיה בראש סדרי העדיפויות</w:t>
      </w:r>
      <w:bookmarkStart w:id="3158" w:name="_ETM_Q1_1817268"/>
      <w:bookmarkStart w:id="3159" w:name="_ETM_Q1_1817006"/>
      <w:bookmarkEnd w:id="3158"/>
      <w:bookmarkEnd w:id="3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3160" w:name="_ETM_Q1_1818075"/>
      <w:bookmarkEnd w:id="3160"/>
      <w:r>
        <w:rPr>
          <w:rtl w:val="true"/>
          <w:lang w:eastAsia="he-IL"/>
        </w:rPr>
        <w:t>ש</w:t>
      </w:r>
      <w:bookmarkStart w:id="3161" w:name="_ETM_Q1_1816685"/>
      <w:bookmarkStart w:id="3162" w:name="_ETM_Q1_1816424"/>
      <w:bookmarkEnd w:id="3161"/>
      <w:bookmarkEnd w:id="3162"/>
      <w:r>
        <w:rPr>
          <w:rtl w:val="true"/>
          <w:lang w:eastAsia="he-IL"/>
        </w:rPr>
        <w:t>יחד עם ועדת הכלכלה</w:t>
      </w:r>
      <w:r>
        <w:rPr>
          <w:rtl w:val="true"/>
          <w:lang w:eastAsia="he-IL"/>
        </w:rPr>
        <w:t>.</w:t>
      </w:r>
      <w:bookmarkStart w:id="3163" w:name="_ETM_Q1_1821057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1821161"/>
      <w:bookmarkStart w:id="3165" w:name="_ETM_Q1_1821161"/>
      <w:bookmarkEnd w:id="3165"/>
    </w:p>
    <w:p>
      <w:pPr>
        <w:pStyle w:val="Normal"/>
        <w:rPr>
          <w:lang w:eastAsia="he-IL"/>
        </w:rPr>
      </w:pPr>
      <w:bookmarkStart w:id="3166" w:name="_ETM_Q1_1821299"/>
      <w:bookmarkStart w:id="3167" w:name="_ETM_Q1_1821205"/>
      <w:bookmarkEnd w:id="3166"/>
      <w:bookmarkEnd w:id="3167"/>
      <w:r>
        <w:rPr>
          <w:rtl w:val="true"/>
          <w:lang w:eastAsia="he-IL"/>
        </w:rPr>
        <w:t>אני יודעת ש</w:t>
      </w:r>
      <w:bookmarkStart w:id="3168" w:name="_ETM_Q1_1819597"/>
      <w:bookmarkStart w:id="3169" w:name="_ETM_Q1_1819344"/>
      <w:bookmarkEnd w:id="3168"/>
      <w:bookmarkEnd w:id="3169"/>
      <w:r>
        <w:rPr>
          <w:rtl w:val="true"/>
          <w:lang w:eastAsia="he-IL"/>
        </w:rPr>
        <w:t xml:space="preserve">זה נושא שחשוב </w:t>
      </w:r>
      <w:bookmarkStart w:id="3170" w:name="_ETM_Q1_1821950"/>
      <w:bookmarkEnd w:id="3170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3171" w:name="_ETM_Q1_1822421"/>
      <w:bookmarkStart w:id="3172" w:name="_ETM_Q1_1822168"/>
      <w:bookmarkEnd w:id="3171"/>
      <w:bookmarkEnd w:id="31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פה בדיונים </w:t>
      </w:r>
      <w:bookmarkStart w:id="3173" w:name="_ETM_Q1_1822411"/>
      <w:bookmarkStart w:id="3174" w:name="_ETM_Q1_1822164"/>
      <w:bookmarkEnd w:id="3173"/>
      <w:bookmarkEnd w:id="3174"/>
      <w:r>
        <w:rPr>
          <w:rtl w:val="true"/>
          <w:lang w:eastAsia="he-IL"/>
        </w:rPr>
        <w:t>רבים</w:t>
      </w:r>
      <w:bookmarkStart w:id="3175" w:name="_ETM_Q1_1823148"/>
      <w:bookmarkEnd w:id="3175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הגיעה העת לפעול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</w:t>
      </w:r>
      <w:bookmarkStart w:id="3176" w:name="_ETM_Q1_1831219"/>
      <w:bookmarkEnd w:id="3176"/>
      <w:r>
        <w:rPr>
          <w:rtl w:val="true"/>
          <w:lang w:eastAsia="he-IL"/>
        </w:rPr>
        <w:t>הרפ</w:t>
      </w:r>
      <w:bookmarkStart w:id="3177" w:name="_ETM_Q1_1827449"/>
      <w:bookmarkEnd w:id="3177"/>
      <w:r>
        <w:rPr>
          <w:rtl w:val="true"/>
          <w:lang w:eastAsia="he-IL"/>
        </w:rPr>
        <w:t>ו</w:t>
      </w:r>
      <w:bookmarkStart w:id="3178" w:name="_ETM_Q1_1827733"/>
      <w:bookmarkEnd w:id="3178"/>
      <w:r>
        <w:rPr>
          <w:rtl w:val="true"/>
          <w:lang w:eastAsia="he-IL"/>
        </w:rPr>
        <w:t>רמה עצמה – שתכף נצלול אליה ונבין את הגורמים המקצועיים</w:t>
      </w:r>
      <w:bookmarkStart w:id="3179" w:name="_ETM_Q1_1836486"/>
      <w:bookmarkEnd w:id="3179"/>
      <w:r>
        <w:rPr>
          <w:rtl w:val="true"/>
          <w:lang w:eastAsia="he-IL"/>
        </w:rPr>
        <w:t xml:space="preserve"> – </w:t>
      </w:r>
      <w:bookmarkStart w:id="3180" w:name="_ETM_Q1_1832298"/>
      <w:bookmarkStart w:id="3181" w:name="_ETM_Q1_1832027"/>
      <w:bookmarkEnd w:id="3180"/>
      <w:bookmarkEnd w:id="3181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רפורמה הזו יש </w:t>
      </w:r>
      <w:bookmarkStart w:id="3182" w:name="_ETM_Q1_1834670"/>
      <w:bookmarkStart w:id="3183" w:name="_ETM_Q1_1834406"/>
      <w:bookmarkEnd w:id="3182"/>
      <w:bookmarkEnd w:id="3183"/>
      <w:r>
        <w:rPr>
          <w:rtl w:val="true"/>
          <w:lang w:eastAsia="he-IL"/>
        </w:rPr>
        <w:t xml:space="preserve">היתכנות </w:t>
      </w:r>
      <w:bookmarkStart w:id="3184" w:name="_ETM_Q1_1835622"/>
      <w:bookmarkEnd w:id="3184"/>
      <w:r>
        <w:rPr>
          <w:rtl w:val="true"/>
          <w:lang w:eastAsia="he-IL"/>
        </w:rPr>
        <w:t>באמת להוזיל א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1841197"/>
      <w:bookmarkStart w:id="3186" w:name="_ETM_Q1_1836547"/>
      <w:bookmarkStart w:id="3187" w:name="_ETM_Q1_1836288"/>
      <w:bookmarkStart w:id="3188" w:name="_ETM_Q1_1840669"/>
      <w:bookmarkStart w:id="3189" w:name="_ETM_Q1_1840583"/>
      <w:bookmarkStart w:id="3190" w:name="_ETM_Q1_1840488"/>
      <w:bookmarkStart w:id="3191" w:name="_ETM_Q1_1840400"/>
      <w:bookmarkStart w:id="3192" w:name="_ETM_Q1_1841197"/>
      <w:bookmarkStart w:id="3193" w:name="_ETM_Q1_1836547"/>
      <w:bookmarkStart w:id="3194" w:name="_ETM_Q1_1836288"/>
      <w:bookmarkStart w:id="3195" w:name="_ETM_Q1_1840669"/>
      <w:bookmarkStart w:id="3196" w:name="_ETM_Q1_1840583"/>
      <w:bookmarkStart w:id="3197" w:name="_ETM_Q1_1840488"/>
      <w:bookmarkStart w:id="3198" w:name="_ETM_Q1_1840400"/>
      <w:bookmarkEnd w:id="3192"/>
      <w:bookmarkEnd w:id="3193"/>
      <w:bookmarkEnd w:id="3194"/>
      <w:bookmarkEnd w:id="3195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1837305"/>
      <w:bookmarkStart w:id="3201" w:name="_ETM_Q1_1837053"/>
      <w:bookmarkStart w:id="3202" w:name="_ETM_Q1_1841972"/>
      <w:bookmarkStart w:id="3203" w:name="_ETM_Q1_1841876"/>
      <w:bookmarkEnd w:id="3200"/>
      <w:bookmarkEnd w:id="3201"/>
      <w:bookmarkEnd w:id="3202"/>
      <w:bookmarkEnd w:id="3203"/>
      <w:r>
        <w:rPr>
          <w:rtl w:val="true"/>
          <w:lang w:eastAsia="he-IL"/>
        </w:rPr>
        <w:t xml:space="preserve">בינתיים – הם רק </w:t>
      </w:r>
      <w:bookmarkStart w:id="3204" w:name="_ETM_Q1_1839963"/>
      <w:bookmarkEnd w:id="3204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>.</w:t>
      </w:r>
      <w:bookmarkStart w:id="3205" w:name="_ETM_Q1_1836384"/>
      <w:bookmarkStart w:id="3206" w:name="_ETM_Q1_1836143"/>
      <w:bookmarkEnd w:id="3205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1837825"/>
      <w:bookmarkStart w:id="3208" w:name="_ETM_Q1_1836753"/>
      <w:bookmarkStart w:id="3209" w:name="_ETM_Q1_1836657"/>
      <w:bookmarkStart w:id="3210" w:name="_ETM_Q1_1837825"/>
      <w:bookmarkStart w:id="3211" w:name="_ETM_Q1_1836753"/>
      <w:bookmarkStart w:id="3212" w:name="_ETM_Q1_1836657"/>
      <w:bookmarkEnd w:id="3210"/>
      <w:bookmarkEnd w:id="3211"/>
      <w:bookmarkEnd w:id="3212"/>
    </w:p>
    <w:p>
      <w:pPr>
        <w:pStyle w:val="Style14"/>
        <w:keepNext w:val="true"/>
        <w:rPr/>
      </w:pPr>
      <w:bookmarkStart w:id="3213" w:name="ET_speaker_650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1838595"/>
      <w:bookmarkStart w:id="3215" w:name="_ETM_Q1_1838519"/>
      <w:bookmarkEnd w:id="3214"/>
      <w:bookmarkEnd w:id="3215"/>
      <w:r>
        <w:rPr>
          <w:rtl w:val="true"/>
          <w:lang w:eastAsia="he-IL"/>
        </w:rPr>
        <w:t>חשוב לנו לשמוע את כל הגורמים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עמה </w:t>
      </w:r>
      <w:bookmarkStart w:id="3216" w:name="_ETM_Q1_1840658"/>
      <w:bookmarkStart w:id="3217" w:name="_ETM_Q1_1840421"/>
      <w:bookmarkEnd w:id="3216"/>
      <w:bookmarkEnd w:id="3217"/>
      <w:r>
        <w:rPr>
          <w:rtl w:val="true"/>
          <w:lang w:eastAsia="he-IL"/>
        </w:rPr>
        <w:t>נגעה</w:t>
      </w:r>
      <w:bookmarkStart w:id="3218" w:name="_ETM_Q1_1841562"/>
      <w:bookmarkEnd w:id="3218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וב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3219" w:name="_ETM_Q1_1843549"/>
      <w:bookmarkStart w:id="3220" w:name="_ETM_Q1_1843301"/>
      <w:bookmarkEnd w:id="3219"/>
      <w:bookmarkEnd w:id="3220"/>
      <w:r>
        <w:rPr>
          <w:rtl w:val="true"/>
          <w:lang w:eastAsia="he-IL"/>
        </w:rPr>
        <w:t xml:space="preserve">זורקים רפורמה לשוק בלי </w:t>
      </w:r>
      <w:bookmarkStart w:id="3221" w:name="_ETM_Q1_1847326"/>
      <w:bookmarkEnd w:id="3221"/>
      <w:r>
        <w:rPr>
          <w:rtl w:val="true"/>
          <w:lang w:eastAsia="he-IL"/>
        </w:rPr>
        <w:t>שעושים תהליך הדרגתי</w:t>
      </w:r>
      <w:bookmarkStart w:id="3222" w:name="_ETM_Q1_1848631"/>
      <w:bookmarkStart w:id="3223" w:name="_ETM_Q1_1848390"/>
      <w:bookmarkEnd w:id="3222"/>
      <w:bookmarkEnd w:id="3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ירים</w:t>
      </w:r>
      <w:bookmarkStart w:id="3224" w:name="_ETM_Q1_1847778"/>
      <w:bookmarkStart w:id="3225" w:name="_ETM_Q1_1847527"/>
      <w:bookmarkEnd w:id="3224"/>
      <w:bookmarkEnd w:id="3225"/>
      <w:r>
        <w:rPr>
          <w:rtl w:val="true"/>
          <w:lang w:eastAsia="he-IL"/>
        </w:rPr>
        <w:t xml:space="preserve"> את השיטה הקיימ</w:t>
      </w:r>
      <w:bookmarkStart w:id="3226" w:name="_ETM_Q1_1849630"/>
      <w:bookmarkEnd w:id="3226"/>
      <w:r>
        <w:rPr>
          <w:rtl w:val="true"/>
          <w:lang w:eastAsia="he-IL"/>
        </w:rPr>
        <w:t xml:space="preserve">ת לפני שבכלל מתקדמים </w:t>
      </w:r>
      <w:bookmarkStart w:id="3227" w:name="_ETM_Q1_1850908"/>
      <w:bookmarkStart w:id="3228" w:name="_ETM_Q1_1850674"/>
      <w:bookmarkEnd w:id="3227"/>
      <w:bookmarkEnd w:id="3228"/>
      <w:r>
        <w:rPr>
          <w:rtl w:val="true"/>
          <w:lang w:eastAsia="he-IL"/>
        </w:rPr>
        <w:t xml:space="preserve">עם איזו שהיא </w:t>
      </w:r>
      <w:bookmarkStart w:id="3229" w:name="_ETM_Q1_1852913"/>
      <w:bookmarkEnd w:id="3229"/>
      <w:r>
        <w:rPr>
          <w:rtl w:val="true"/>
          <w:lang w:eastAsia="he-IL"/>
        </w:rPr>
        <w:t>רפורמה</w:t>
      </w:r>
      <w:r>
        <w:rPr>
          <w:rtl w:val="true"/>
          <w:lang w:eastAsia="he-IL"/>
        </w:rPr>
        <w:t xml:space="preserve">. </w:t>
      </w:r>
      <w:bookmarkStart w:id="3230" w:name="_ETM_Q1_1850770"/>
      <w:bookmarkStart w:id="3231" w:name="_ETM_Q1_1850540"/>
      <w:bookmarkEnd w:id="3230"/>
      <w:bookmarkEnd w:id="3231"/>
      <w:r>
        <w:rPr>
          <w:rtl w:val="true"/>
          <w:lang w:eastAsia="he-IL"/>
        </w:rPr>
        <w:t>צריך לעשות את זה בקווים 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פגוע </w:t>
      </w:r>
      <w:bookmarkStart w:id="3232" w:name="_ETM_Q1_1855063"/>
      <w:bookmarkStart w:id="3233" w:name="_ETM_Q1_1854804"/>
      <w:bookmarkEnd w:id="3232"/>
      <w:bookmarkEnd w:id="3233"/>
      <w:r>
        <w:rPr>
          <w:rtl w:val="true"/>
          <w:lang w:eastAsia="he-IL"/>
        </w:rPr>
        <w:t>בצרכן</w:t>
      </w:r>
      <w:r>
        <w:rPr>
          <w:rtl w:val="true"/>
          <w:lang w:eastAsia="he-IL"/>
        </w:rPr>
        <w:t>.</w:t>
      </w:r>
      <w:bookmarkStart w:id="3234" w:name="_ETM_Q1_1857896"/>
      <w:bookmarkEnd w:id="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דפק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רכן</w:t>
      </w:r>
      <w:r>
        <w:rPr>
          <w:rtl w:val="true"/>
          <w:lang w:eastAsia="he-IL"/>
        </w:rPr>
        <w:t>.</w:t>
      </w:r>
      <w:bookmarkStart w:id="3235" w:name="_ETM_Q1_1857185"/>
      <w:bookmarkStart w:id="3236" w:name="_ETM_Q1_1856950"/>
      <w:bookmarkEnd w:id="3235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1857426"/>
      <w:bookmarkStart w:id="3238" w:name="_ETM_Q1_1857426"/>
      <w:bookmarkEnd w:id="3238"/>
    </w:p>
    <w:p>
      <w:pPr>
        <w:pStyle w:val="Normal"/>
        <w:rPr>
          <w:lang w:eastAsia="he-IL"/>
        </w:rPr>
      </w:pPr>
      <w:bookmarkStart w:id="3239" w:name="_ETM_Q1_1857588"/>
      <w:bookmarkStart w:id="3240" w:name="_ETM_Q1_1857566"/>
      <w:bookmarkEnd w:id="3239"/>
      <w:bookmarkEnd w:id="3240"/>
      <w:r>
        <w:rPr>
          <w:rtl w:val="true"/>
          <w:lang w:eastAsia="he-IL"/>
        </w:rPr>
        <w:t>א</w:t>
      </w:r>
      <w:bookmarkStart w:id="3241" w:name="_ETM_Q1_1857654"/>
      <w:bookmarkEnd w:id="3241"/>
      <w:r>
        <w:rPr>
          <w:rtl w:val="true"/>
          <w:lang w:eastAsia="he-IL"/>
        </w:rPr>
        <w:t>ני מברכת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242" w:name="_ETM_Q1_1863090"/>
      <w:bookmarkEnd w:id="3242"/>
      <w:r>
        <w:rPr>
          <w:rtl w:val="true"/>
          <w:lang w:eastAsia="he-IL"/>
        </w:rPr>
        <w:t xml:space="preserve">ששר הכלכלה </w:t>
      </w:r>
      <w:bookmarkStart w:id="3243" w:name="_ETM_Q1_1861904"/>
      <w:bookmarkEnd w:id="3243"/>
      <w:r>
        <w:rPr>
          <w:rtl w:val="true"/>
          <w:lang w:eastAsia="he-IL"/>
        </w:rPr>
        <w:t>ל</w:t>
      </w:r>
      <w:bookmarkStart w:id="3244" w:name="_ETM_Q1_1862144"/>
      <w:bookmarkEnd w:id="3244"/>
      <w:r>
        <w:rPr>
          <w:rtl w:val="true"/>
          <w:lang w:eastAsia="he-IL"/>
        </w:rPr>
        <w:t xml:space="preserve">א </w:t>
      </w:r>
      <w:bookmarkStart w:id="3245" w:name="_ETM_Q1_1862438"/>
      <w:bookmarkEnd w:id="3245"/>
      <w:r>
        <w:rPr>
          <w:rtl w:val="true"/>
          <w:lang w:eastAsia="he-IL"/>
        </w:rPr>
        <w:t>פה כדי להסביר לנו את עמדתו</w:t>
      </w:r>
      <w:bookmarkStart w:id="3246" w:name="_ETM_Q1_1867585"/>
      <w:bookmarkEnd w:id="3246"/>
      <w:r>
        <w:rPr>
          <w:rtl w:val="true"/>
          <w:lang w:eastAsia="he-IL"/>
        </w:rPr>
        <w:t xml:space="preserve"> – אם </w:t>
      </w:r>
      <w:bookmarkStart w:id="3247" w:name="_ETM_Q1_1860857"/>
      <w:bookmarkStart w:id="3248" w:name="_ETM_Q1_1860593"/>
      <w:bookmarkStart w:id="3249" w:name="_ETM_Q1_1860874"/>
      <w:bookmarkStart w:id="3250" w:name="_ETM_Q1_1860627"/>
      <w:bookmarkEnd w:id="3247"/>
      <w:bookmarkEnd w:id="3248"/>
      <w:bookmarkEnd w:id="3249"/>
      <w:bookmarkEnd w:id="3250"/>
      <w:r>
        <w:rPr>
          <w:rtl w:val="true"/>
          <w:lang w:eastAsia="he-IL"/>
        </w:rPr>
        <w:t>הוא הוציא את הכתבה רגע לפני</w:t>
      </w:r>
      <w:bookmarkStart w:id="3251" w:name="_ETM_Q1_1861609"/>
      <w:bookmarkStart w:id="3252" w:name="_ETM_Q1_1861367"/>
      <w:bookmarkEnd w:id="3251"/>
      <w:bookmarkEnd w:id="3252"/>
      <w:r>
        <w:rPr>
          <w:rtl w:val="true"/>
          <w:lang w:eastAsia="he-IL"/>
        </w:rPr>
        <w:t xml:space="preserve">, </w:t>
      </w:r>
      <w:bookmarkStart w:id="3253" w:name="_ETM_Q1_1861879"/>
      <w:bookmarkEnd w:id="3253"/>
      <w:r>
        <w:rPr>
          <w:rtl w:val="true"/>
          <w:lang w:eastAsia="he-IL"/>
        </w:rPr>
        <w:t>סימן שהוא ידע שהדיון הזה הולך להתקדם</w:t>
      </w:r>
      <w:bookmarkStart w:id="3254" w:name="_ETM_Q1_1867863"/>
      <w:bookmarkStart w:id="3255" w:name="_ETM_Q1_1864369"/>
      <w:bookmarkStart w:id="3256" w:name="_ETM_Q1_1864124"/>
      <w:bookmarkEnd w:id="3254"/>
      <w:bookmarkEnd w:id="3255"/>
      <w:bookmarkEnd w:id="3256"/>
      <w:r>
        <w:rPr>
          <w:rtl w:val="true"/>
          <w:lang w:eastAsia="he-IL"/>
        </w:rPr>
        <w:t>.</w:t>
      </w:r>
      <w:bookmarkStart w:id="3257" w:name="_ETM_Q1_1868539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1868656"/>
      <w:bookmarkStart w:id="3259" w:name="_ETM_Q1_1868656"/>
      <w:bookmarkEnd w:id="3259"/>
    </w:p>
    <w:p>
      <w:pPr>
        <w:pStyle w:val="Style31"/>
        <w:keepNext w:val="true"/>
        <w:rPr/>
      </w:pPr>
      <w:bookmarkStart w:id="326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1869657"/>
      <w:bookmarkEnd w:id="3261"/>
      <w:r>
        <w:rPr>
          <w:rtl w:val="true"/>
          <w:lang w:eastAsia="he-IL"/>
        </w:rPr>
        <w:t>הוא שלח את הנציגים</w:t>
      </w:r>
      <w:bookmarkStart w:id="3262" w:name="_ETM_Q1_1871697"/>
      <w:bookmarkEnd w:id="326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>.</w:t>
      </w:r>
      <w:bookmarkStart w:id="3263" w:name="_ETM_Q1_1874076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1873142"/>
      <w:bookmarkStart w:id="3265" w:name="_ETM_Q1_1872415"/>
      <w:bookmarkStart w:id="3266" w:name="_ETM_Q1_1872166"/>
      <w:bookmarkStart w:id="3267" w:name="_ETM_Q1_1870819"/>
      <w:bookmarkStart w:id="3268" w:name="_ETM_Q1_1870565"/>
      <w:bookmarkStart w:id="3269" w:name="_ETM_Q1_1874171"/>
      <w:bookmarkStart w:id="3270" w:name="_ETM_Q1_1873142"/>
      <w:bookmarkStart w:id="3271" w:name="_ETM_Q1_1872415"/>
      <w:bookmarkStart w:id="3272" w:name="_ETM_Q1_1872166"/>
      <w:bookmarkStart w:id="3273" w:name="_ETM_Q1_1870819"/>
      <w:bookmarkStart w:id="3274" w:name="_ETM_Q1_1870565"/>
      <w:bookmarkStart w:id="3275" w:name="_ETM_Q1_1874171"/>
      <w:bookmarkEnd w:id="3270"/>
      <w:bookmarkEnd w:id="3271"/>
      <w:bookmarkEnd w:id="3272"/>
      <w:bookmarkEnd w:id="3273"/>
      <w:bookmarkEnd w:id="3274"/>
      <w:bookmarkEnd w:id="3275"/>
    </w:p>
    <w:p>
      <w:pPr>
        <w:pStyle w:val="Style14"/>
        <w:keepNext w:val="true"/>
        <w:rPr/>
      </w:pPr>
      <w:bookmarkStart w:id="3276" w:name="ET_speake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1873957"/>
      <w:bookmarkStart w:id="3278" w:name="_ETM_Q1_1873855"/>
      <w:bookmarkEnd w:id="3277"/>
      <w:bookmarkEnd w:id="32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על הדיון </w:t>
      </w:r>
      <w:bookmarkStart w:id="3279" w:name="_ETM_Q1_1878764"/>
      <w:bookmarkEnd w:id="327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שב ש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שהוא ק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שיב</w:t>
      </w:r>
      <w:bookmarkStart w:id="3280" w:name="_ETM_Q1_1886520"/>
      <w:bookmarkEnd w:id="3280"/>
      <w:r>
        <w:rPr>
          <w:rtl w:val="true"/>
          <w:lang w:eastAsia="he-IL"/>
        </w:rPr>
        <w:t xml:space="preserve"> ללקוח ולצרכן</w:t>
      </w:r>
      <w:r>
        <w:rPr>
          <w:rtl w:val="true"/>
          <w:lang w:eastAsia="he-IL"/>
        </w:rPr>
        <w:t>.</w:t>
      </w:r>
      <w:bookmarkStart w:id="3281" w:name="_ETM_Q1_1884610"/>
      <w:bookmarkStart w:id="3282" w:name="_ETM_Q1_1884358"/>
      <w:bookmarkEnd w:id="3281"/>
      <w:bookmarkEnd w:id="3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חודש ה</w:t>
      </w:r>
      <w:bookmarkStart w:id="3283" w:name="_ETM_Q1_1888396"/>
      <w:bookmarkStart w:id="3284" w:name="_ETM_Q1_1888140"/>
      <w:bookmarkEnd w:id="3283"/>
      <w:bookmarkEnd w:id="3284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bookmarkStart w:id="3285" w:name="_ETM_Q1_1889124"/>
      <w:bookmarkEnd w:id="3285"/>
      <w:r>
        <w:rPr>
          <w:rtl w:val="true"/>
          <w:lang w:eastAsia="he-IL"/>
        </w:rPr>
        <w:t>אמרתי</w:t>
      </w:r>
      <w:bookmarkStart w:id="3286" w:name="_ETM_Q1_1886477"/>
      <w:bookmarkStart w:id="3287" w:name="_ETM_Q1_1886250"/>
      <w:bookmarkEnd w:id="3286"/>
      <w:bookmarkEnd w:id="328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יט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גיטלית – יכול להיות שזה שווה </w:t>
      </w:r>
      <w:bookmarkStart w:id="3288" w:name="_ETM_Q1_1898942"/>
      <w:bookmarkEnd w:id="3288"/>
      <w:r>
        <w:rPr>
          <w:rtl w:val="true"/>
          <w:lang w:eastAsia="he-IL"/>
        </w:rPr>
        <w:t>קידום</w:t>
      </w:r>
      <w:r>
        <w:rPr>
          <w:rtl w:val="true"/>
          <w:lang w:eastAsia="he-IL"/>
        </w:rPr>
        <w:t xml:space="preserve">", </w:t>
      </w:r>
      <w:bookmarkStart w:id="3289" w:name="_ETM_Q1_1895738"/>
      <w:bookmarkStart w:id="3290" w:name="_ETM_Q1_1895491"/>
      <w:bookmarkEnd w:id="3289"/>
      <w:bookmarkEnd w:id="3290"/>
      <w:r>
        <w:rPr>
          <w:rtl w:val="true"/>
          <w:lang w:eastAsia="he-IL"/>
        </w:rPr>
        <w:t>ובחודש האחרון אני מתחיל לקבל לא מעט</w:t>
      </w:r>
      <w:bookmarkStart w:id="3291" w:name="_ETM_Q1_1898629"/>
      <w:bookmarkStart w:id="3292" w:name="_ETM_Q1_1898372"/>
      <w:bookmarkStart w:id="3293" w:name="_ETM_Q1_1901490"/>
      <w:bookmarkStart w:id="3294" w:name="_ETM_Q1_1901251"/>
      <w:bookmarkEnd w:id="3291"/>
      <w:bookmarkEnd w:id="3292"/>
      <w:bookmarkEnd w:id="3293"/>
      <w:bookmarkEnd w:id="3294"/>
      <w:r>
        <w:rPr>
          <w:rtl w:val="true"/>
          <w:lang w:eastAsia="he-IL"/>
        </w:rPr>
        <w:t xml:space="preserve"> מסרים</w:t>
      </w:r>
      <w:bookmarkStart w:id="3295" w:name="_ETM_Q1_1898874"/>
      <w:bookmarkStart w:id="3296" w:name="_ETM_Q1_1902698"/>
      <w:bookmarkEnd w:id="3295"/>
      <w:bookmarkEnd w:id="3296"/>
      <w:r>
        <w:rPr>
          <w:rtl w:val="true"/>
          <w:lang w:eastAsia="he-IL"/>
        </w:rPr>
        <w:t>,</w:t>
      </w:r>
      <w:bookmarkStart w:id="3297" w:name="_ETM_Q1_1899137"/>
      <w:bookmarkEnd w:id="3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ר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>:</w:t>
      </w:r>
      <w:bookmarkStart w:id="3298" w:name="_ETM_Q1_1901314"/>
      <w:bookmarkStart w:id="3299" w:name="_ETM_Q1_1901051"/>
      <w:bookmarkEnd w:id="3298"/>
      <w:bookmarkEnd w:id="3299"/>
      <w:r>
        <w:rPr>
          <w:rtl w:val="true"/>
          <w:lang w:eastAsia="he-IL"/>
        </w:rPr>
        <w:t xml:space="preserve"> "</w:t>
      </w:r>
      <w:bookmarkStart w:id="3300" w:name="_ETM_Q1_1902532"/>
      <w:bookmarkStart w:id="3301" w:name="_ETM_Q1_1902278"/>
      <w:bookmarkStart w:id="3302" w:name="_ETM_Q1_1903350"/>
      <w:bookmarkEnd w:id="3300"/>
      <w:bookmarkEnd w:id="3301"/>
      <w:bookmarkEnd w:id="3302"/>
      <w:r>
        <w:rPr>
          <w:rtl w:val="true"/>
          <w:lang w:eastAsia="he-IL"/>
        </w:rPr>
        <w:t>זו קטסטרופה</w:t>
      </w:r>
      <w:r>
        <w:rPr>
          <w:rtl w:val="true"/>
          <w:lang w:eastAsia="he-IL"/>
        </w:rPr>
        <w:t>"</w:t>
      </w:r>
      <w:bookmarkStart w:id="3303" w:name="_ETM_Q1_1905257"/>
      <w:bookmarkStart w:id="3304" w:name="_ETM_Q1_1904997"/>
      <w:bookmarkStart w:id="3305" w:name="_ETM_Q1_1899795"/>
      <w:bookmarkStart w:id="3306" w:name="_ETM_Q1_1899708"/>
      <w:bookmarkStart w:id="3307" w:name="_ETM_Q1_1898605"/>
      <w:bookmarkStart w:id="3308" w:name="_ETM_Q1_1898478"/>
      <w:bookmarkStart w:id="3309" w:name="_ETM_Q1_1897302"/>
      <w:bookmarkStart w:id="3310" w:name="_ETM_Q1_1897059"/>
      <w:bookmarkStart w:id="3311" w:name="_ETM_Q1_1901274"/>
      <w:bookmarkStart w:id="3312" w:name="_ETM_Q1_1901049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לתי לבדוק את הדברים</w:t>
      </w:r>
      <w:r>
        <w:rPr>
          <w:rtl w:val="true"/>
          <w:lang w:eastAsia="he-IL"/>
        </w:rPr>
        <w:t>.</w:t>
      </w:r>
      <w:bookmarkStart w:id="3313" w:name="_ETM_Q1_1906142"/>
      <w:bookmarkStart w:id="3314" w:name="_ETM_Q1_1905887"/>
      <w:bookmarkEnd w:id="331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1906405"/>
      <w:bookmarkEnd w:id="3315"/>
      <w:r>
        <w:rPr>
          <w:rtl w:val="true"/>
          <w:lang w:eastAsia="he-IL"/>
        </w:rPr>
        <w:t>ק</w:t>
      </w:r>
      <w:bookmarkStart w:id="3316" w:name="_ETM_Q1_1906529"/>
      <w:bookmarkStart w:id="3317" w:name="_ETM_Q1_1906508"/>
      <w:bookmarkEnd w:id="3316"/>
      <w:bookmarkEnd w:id="3317"/>
      <w:r>
        <w:rPr>
          <w:rtl w:val="true"/>
          <w:lang w:eastAsia="he-IL"/>
        </w:rPr>
        <w:t>ו</w:t>
      </w:r>
      <w:bookmarkStart w:id="3318" w:name="_ETM_Q1_1906581"/>
      <w:bookmarkEnd w:id="3318"/>
      <w:r>
        <w:rPr>
          <w:rtl w:val="true"/>
          <w:lang w:eastAsia="he-IL"/>
        </w:rPr>
        <w:t xml:space="preserve">דם </w:t>
      </w:r>
      <w:bookmarkStart w:id="3319" w:name="_ETM_Q1_1906828"/>
      <w:bookmarkEnd w:id="331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יט לה</w:t>
      </w:r>
      <w:bookmarkStart w:id="3320" w:name="_ETM_Q1_1910075"/>
      <w:bookmarkStart w:id="3321" w:name="_ETM_Q1_1909834"/>
      <w:bookmarkEnd w:id="3320"/>
      <w:bookmarkEnd w:id="3321"/>
      <w:r>
        <w:rPr>
          <w:rtl w:val="true"/>
          <w:lang w:eastAsia="he-IL"/>
        </w:rPr>
        <w:t xml:space="preserve">קפיא את </w:t>
      </w:r>
      <w:bookmarkStart w:id="3322" w:name="_ETM_Q1_1911335"/>
      <w:bookmarkEnd w:id="3322"/>
      <w:r>
        <w:rPr>
          <w:rtl w:val="true"/>
          <w:lang w:eastAsia="he-IL"/>
        </w:rPr>
        <w:t>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נכו</w:t>
      </w:r>
      <w:bookmarkStart w:id="3323" w:name="_ETM_Q1_1912780"/>
      <w:bookmarkStart w:id="3324" w:name="_ETM_Q1_1912539"/>
      <w:bookmarkEnd w:id="3323"/>
      <w:bookmarkEnd w:id="332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3325" w:name="_ETM_Q1_1915772"/>
      <w:bookmarkEnd w:id="3325"/>
      <w:r>
        <w:rPr>
          <w:rtl w:val="true"/>
          <w:lang w:eastAsia="he-IL"/>
        </w:rPr>
        <w:t xml:space="preserve">איתו </w:t>
      </w:r>
      <w:bookmarkStart w:id="3326" w:name="_ETM_Q1_1912188"/>
      <w:bookmarkStart w:id="3327" w:name="_ETM_Q1_1911950"/>
      <w:bookmarkEnd w:id="3326"/>
      <w:bookmarkEnd w:id="3327"/>
      <w:r>
        <w:rPr>
          <w:rtl w:val="true"/>
          <w:lang w:eastAsia="he-IL"/>
        </w:rPr>
        <w:t>גם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בטיח לי שהוא יגביר גם </w:t>
      </w:r>
      <w:bookmarkStart w:id="3328" w:name="_ETM_Q1_1920274"/>
      <w:bookmarkEnd w:id="3328"/>
      <w:r>
        <w:rPr>
          <w:rtl w:val="true"/>
          <w:lang w:eastAsia="he-IL"/>
        </w:rPr>
        <w:t>את האכיפה</w:t>
      </w:r>
      <w:r>
        <w:rPr>
          <w:rtl w:val="true"/>
          <w:lang w:eastAsia="he-IL"/>
        </w:rPr>
        <w:t xml:space="preserve">, </w:t>
      </w:r>
      <w:bookmarkStart w:id="3329" w:name="_ETM_Q1_1918026"/>
      <w:bookmarkStart w:id="3330" w:name="_ETM_Q1_1917789"/>
      <w:bookmarkEnd w:id="3329"/>
      <w:bookmarkEnd w:id="3330"/>
      <w:r>
        <w:rPr>
          <w:rtl w:val="true"/>
          <w:lang w:eastAsia="he-IL"/>
        </w:rPr>
        <w:t>כך שאני שמח ו</w:t>
      </w:r>
      <w:bookmarkStart w:id="3331" w:name="_ETM_Q1_1917228"/>
      <w:bookmarkStart w:id="3332" w:name="_ETM_Q1_1916986"/>
      <w:bookmarkEnd w:id="3331"/>
      <w:bookmarkEnd w:id="3332"/>
      <w:r>
        <w:rPr>
          <w:rtl w:val="true"/>
          <w:lang w:eastAsia="he-IL"/>
        </w:rPr>
        <w:t>אני מברך אותו על כך</w:t>
      </w:r>
      <w:r>
        <w:rPr>
          <w:rtl w:val="true"/>
          <w:lang w:eastAsia="he-IL"/>
        </w:rPr>
        <w:t>.</w:t>
      </w:r>
      <w:bookmarkStart w:id="3333" w:name="_ETM_Q1_1920348"/>
      <w:bookmarkStart w:id="3334" w:name="_ETM_Q1_1920254"/>
      <w:bookmarkEnd w:id="3333"/>
      <w:bookmarkEnd w:id="3334"/>
      <w:r>
        <w:rPr>
          <w:rtl w:val="true"/>
          <w:lang w:eastAsia="he-IL"/>
        </w:rPr>
        <w:t xml:space="preserve"> </w:t>
      </w:r>
      <w:bookmarkStart w:id="3335" w:name="_ETM_Q1_1920086"/>
      <w:bookmarkStart w:id="3336" w:name="_ETM_Q1_1919825"/>
      <w:bookmarkStart w:id="3337" w:name="_ETM_Q1_1921617"/>
      <w:bookmarkEnd w:id="3335"/>
      <w:bookmarkEnd w:id="3336"/>
      <w:bookmarkEnd w:id="3337"/>
      <w:r>
        <w:rPr>
          <w:rtl w:val="true"/>
          <w:lang w:eastAsia="he-IL"/>
        </w:rPr>
        <w:t>צריך להבין שהענפים שהרוויחו הכי הרבה בשנה האחרונה הם</w:t>
      </w:r>
      <w:bookmarkStart w:id="3338" w:name="_ETM_Q1_1933185"/>
      <w:bookmarkEnd w:id="3338"/>
      <w:r>
        <w:rPr>
          <w:rtl w:val="true"/>
          <w:lang w:eastAsia="he-IL"/>
        </w:rPr>
        <w:t xml:space="preserve"> הבנקים ורשתות המזון</w:t>
      </w:r>
      <w:r>
        <w:rPr>
          <w:rtl w:val="true"/>
          <w:lang w:eastAsia="he-IL"/>
        </w:rPr>
        <w:t>.</w:t>
      </w:r>
      <w:bookmarkStart w:id="3339" w:name="_ETM_Q1_1933361"/>
      <w:bookmarkStart w:id="3340" w:name="_ETM_Q1_1933095"/>
      <w:bookmarkEnd w:id="3339"/>
      <w:bookmarkEnd w:id="33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זה ר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ח הגולמי של רשתות המזון</w:t>
      </w:r>
      <w:r>
        <w:rPr>
          <w:rtl w:val="true"/>
          <w:lang w:eastAsia="he-IL"/>
        </w:rPr>
        <w:t>,</w:t>
      </w:r>
      <w:bookmarkStart w:id="3341" w:name="_ETM_Q1_1939727"/>
      <w:bookmarkEnd w:id="3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bookmarkStart w:id="3342" w:name="_ETM_Q1_1943486"/>
      <w:bookmarkStart w:id="3343" w:name="_ETM_Q1_1943229"/>
      <w:bookmarkEnd w:id="3342"/>
      <w:bookmarkEnd w:id="3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באמת </w:t>
      </w:r>
      <w:bookmarkStart w:id="3344" w:name="_ETM_Q1_1946337"/>
      <w:bookmarkEnd w:id="3344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וקח </w:t>
      </w:r>
      <w:bookmarkStart w:id="3345" w:name="_ETM_Q1_1945603"/>
      <w:bookmarkStart w:id="3346" w:name="_ETM_Q1_1945351"/>
      <w:bookmarkEnd w:id="3345"/>
      <w:bookmarkEnd w:id="3346"/>
      <w:r>
        <w:rPr>
          <w:rtl w:val="true"/>
          <w:lang w:eastAsia="he-IL"/>
        </w:rPr>
        <w:t xml:space="preserve">ומונה את זה – אני </w:t>
      </w:r>
      <w:bookmarkStart w:id="3347" w:name="_ETM_Q1_1948588"/>
      <w:bookmarkEnd w:id="3347"/>
      <w:r>
        <w:rPr>
          <w:rtl w:val="true"/>
          <w:lang w:eastAsia="he-IL"/>
        </w:rPr>
        <w:t>לא רוצה להגיד שמות –</w:t>
      </w:r>
      <w:bookmarkStart w:id="3348" w:name="_ETM_Q1_1955122"/>
      <w:bookmarkStart w:id="3349" w:name="_ETM_Q1_1954861"/>
      <w:bookmarkEnd w:id="3348"/>
      <w:bookmarkEnd w:id="3349"/>
      <w:r>
        <w:rPr>
          <w:rtl w:val="true"/>
          <w:lang w:eastAsia="he-IL"/>
        </w:rPr>
        <w:t xml:space="preserve"> רווח גולמי של </w:t>
      </w:r>
      <w:r>
        <w:rPr>
          <w:lang w:eastAsia="he-IL"/>
        </w:rPr>
        <w:t>28.5</w:t>
      </w:r>
      <w:bookmarkStart w:id="3350" w:name="_ETM_Q1_1949472"/>
      <w:bookmarkStart w:id="3351" w:name="_ETM_Q1_1949227"/>
      <w:bookmarkEnd w:id="3350"/>
      <w:bookmarkEnd w:id="3351"/>
      <w:r>
        <w:rPr>
          <w:lang w:eastAsia="he-IL"/>
        </w:rPr>
        <w:t>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שת אחרת – </w:t>
      </w:r>
      <w:r>
        <w:rPr>
          <w:lang w:eastAsia="he-IL"/>
        </w:rPr>
        <w:t>23.5%</w:t>
      </w:r>
      <w:r>
        <w:rPr>
          <w:rtl w:val="true"/>
          <w:lang w:eastAsia="he-IL"/>
        </w:rPr>
        <w:t xml:space="preserve">; </w:t>
      </w:r>
      <w:bookmarkStart w:id="3352" w:name="_ETM_Q1_1951959"/>
      <w:bookmarkStart w:id="3353" w:name="_ETM_Q1_1951703"/>
      <w:bookmarkStart w:id="3354" w:name="_ETM_Q1_1956481"/>
      <w:bookmarkEnd w:id="3352"/>
      <w:bookmarkEnd w:id="3353"/>
      <w:bookmarkEnd w:id="3354"/>
      <w:r>
        <w:rPr>
          <w:rtl w:val="true"/>
          <w:lang w:eastAsia="he-IL"/>
        </w:rPr>
        <w:t>רשת נוספת</w:t>
      </w:r>
      <w:bookmarkStart w:id="3355" w:name="_ETM_Q1_1951996"/>
      <w:bookmarkStart w:id="3356" w:name="_ETM_Q1_1951766"/>
      <w:bookmarkEnd w:id="3355"/>
      <w:bookmarkEnd w:id="3356"/>
      <w:r>
        <w:rPr>
          <w:rtl w:val="true"/>
          <w:lang w:eastAsia="he-IL"/>
        </w:rPr>
        <w:t xml:space="preserve"> –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, </w:t>
      </w:r>
      <w:bookmarkStart w:id="3357" w:name="_ETM_Q1_1954758"/>
      <w:bookmarkStart w:id="3358" w:name="_ETM_Q1_1954526"/>
      <w:bookmarkEnd w:id="3357"/>
      <w:bookmarkEnd w:id="3358"/>
      <w:r>
        <w:rPr>
          <w:rtl w:val="true"/>
          <w:lang w:eastAsia="he-IL"/>
        </w:rPr>
        <w:t xml:space="preserve">ועוד רשת – </w:t>
      </w:r>
      <w:bookmarkStart w:id="3359" w:name="_ETM_Q1_1955470"/>
      <w:bookmarkEnd w:id="3359"/>
      <w:r>
        <w:rPr>
          <w:lang w:eastAsia="he-IL"/>
        </w:rPr>
        <w:t>26%</w:t>
      </w:r>
      <w:bookmarkStart w:id="3360" w:name="_ETM_Q1_1958552"/>
      <w:bookmarkStart w:id="3361" w:name="_ETM_Q1_1958311"/>
      <w:bookmarkEnd w:id="3360"/>
      <w:bookmarkEnd w:id="3361"/>
      <w:r>
        <w:rPr>
          <w:rtl w:val="true"/>
          <w:lang w:eastAsia="he-IL"/>
        </w:rPr>
        <w:t>.</w:t>
      </w:r>
      <w:bookmarkStart w:id="3362" w:name="_ETM_Q1_1955296"/>
      <w:bookmarkStart w:id="3363" w:name="_ETM_Q1_1955035"/>
      <w:bookmarkEnd w:id="3362"/>
      <w:bookmarkEnd w:id="3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; </w:t>
      </w:r>
      <w:bookmarkStart w:id="3364" w:name="_ETM_Q1_1958968"/>
      <w:bookmarkStart w:id="3365" w:name="_ETM_Q1_1958711"/>
      <w:bookmarkEnd w:id="3364"/>
      <w:bookmarkEnd w:id="3365"/>
      <w:r>
        <w:rPr>
          <w:rtl w:val="true"/>
          <w:lang w:eastAsia="he-IL"/>
        </w:rPr>
        <w:t>זה דבר שהוא באמת לא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2152582"/>
      <w:bookmarkStart w:id="3367" w:name="_ETM_Q1_2152348"/>
      <w:bookmarkStart w:id="3368" w:name="_ETM_Q1_2156357"/>
      <w:bookmarkStart w:id="3369" w:name="_ETM_Q1_2156106"/>
      <w:bookmarkStart w:id="3370" w:name="_ETM_Q1_2160470"/>
      <w:bookmarkStart w:id="3371" w:name="_ETM_Q1_2160236"/>
      <w:bookmarkStart w:id="3372" w:name="_ETM_Q1_2160762"/>
      <w:bookmarkStart w:id="3373" w:name="_ETM_Q1_2160546"/>
      <w:bookmarkEnd w:id="3366"/>
      <w:bookmarkEnd w:id="3367"/>
      <w:bookmarkEnd w:id="3368"/>
      <w:bookmarkEnd w:id="3369"/>
      <w:bookmarkEnd w:id="3370"/>
      <w:bookmarkEnd w:id="3371"/>
      <w:bookmarkEnd w:id="3372"/>
      <w:bookmarkEnd w:id="3373"/>
      <w:r>
        <w:rPr>
          <w:rtl w:val="true"/>
          <w:lang w:eastAsia="he-IL"/>
        </w:rPr>
        <w:t>כשמדב</w:t>
      </w:r>
      <w:bookmarkStart w:id="3374" w:name="_ETM_Q1_1962508"/>
      <w:bookmarkStart w:id="3375" w:name="_ETM_Q1_1962266"/>
      <w:bookmarkEnd w:id="3374"/>
      <w:bookmarkEnd w:id="3375"/>
      <w:r>
        <w:rPr>
          <w:rtl w:val="true"/>
          <w:lang w:eastAsia="he-IL"/>
        </w:rPr>
        <w:t xml:space="preserve">רים על כך שעלות הסימון </w:t>
      </w:r>
      <w:bookmarkStart w:id="3376" w:name="_ETM_Q1_1965969"/>
      <w:bookmarkEnd w:id="3376"/>
      <w:r>
        <w:rPr>
          <w:rtl w:val="true"/>
          <w:lang w:eastAsia="he-IL"/>
        </w:rPr>
        <w:t xml:space="preserve">היא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3377" w:name="_ETM_Q1_1967666"/>
      <w:bookmarkStart w:id="3378" w:name="_ETM_Q1_1967410"/>
      <w:bookmarkEnd w:id="3377"/>
      <w:bookmarkEnd w:id="337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נוריד את זה</w:t>
      </w:r>
      <w:r>
        <w:rPr>
          <w:rtl w:val="true"/>
          <w:lang w:eastAsia="he-IL"/>
        </w:rPr>
        <w:t xml:space="preserve">, </w:t>
      </w:r>
      <w:bookmarkStart w:id="3379" w:name="_ETM_Q1_1971500"/>
      <w:bookmarkEnd w:id="3379"/>
      <w:r>
        <w:rPr>
          <w:rtl w:val="true"/>
          <w:lang w:eastAsia="he-IL"/>
        </w:rPr>
        <w:t xml:space="preserve">נניח – האם </w:t>
      </w:r>
      <w:bookmarkStart w:id="3380" w:name="_ETM_Q1_1968515"/>
      <w:bookmarkStart w:id="3381" w:name="_ETM_Q1_1968243"/>
      <w:bookmarkEnd w:id="3380"/>
      <w:bookmarkEnd w:id="3381"/>
      <w:r>
        <w:rPr>
          <w:rtl w:val="true"/>
          <w:lang w:eastAsia="he-IL"/>
        </w:rPr>
        <w:t>הרשתות יורידו את ה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3382" w:name="_ETM_Q1_1968963"/>
      <w:bookmarkStart w:id="3383" w:name="_ETM_Q1_1968743"/>
      <w:bookmarkEnd w:id="3382"/>
      <w:bookmarkEnd w:id="3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ום פנים </w:t>
      </w:r>
      <w:bookmarkStart w:id="3384" w:name="_ETM_Q1_1970452"/>
      <w:bookmarkEnd w:id="3384"/>
      <w:r>
        <w:rPr>
          <w:rtl w:val="true"/>
          <w:lang w:eastAsia="he-IL"/>
        </w:rPr>
        <w:t>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יים האחרונ</w:t>
      </w:r>
      <w:bookmarkStart w:id="3385" w:name="_ETM_Q1_1976885"/>
      <w:bookmarkStart w:id="3386" w:name="_ETM_Q1_1976632"/>
      <w:bookmarkEnd w:id="3385"/>
      <w:bookmarkEnd w:id="33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קר קצת בסופרים ומנסה </w:t>
      </w:r>
      <w:bookmarkStart w:id="3387" w:name="_ETM_Q1_1981563"/>
      <w:bookmarkEnd w:id="3387"/>
      <w:r>
        <w:rPr>
          <w:rtl w:val="true"/>
          <w:lang w:eastAsia="he-IL"/>
        </w:rPr>
        <w:t>להבין מה קור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יש את הקפואים </w:t>
      </w:r>
      <w:bookmarkStart w:id="3388" w:name="_ETM_Q1_1988364"/>
      <w:bookmarkEnd w:id="3388"/>
      <w:r>
        <w:rPr>
          <w:rtl w:val="true"/>
          <w:lang w:eastAsia="he-IL"/>
        </w:rPr>
        <w:t xml:space="preserve">– אם זה </w:t>
      </w:r>
      <w:bookmarkStart w:id="3389" w:name="_ETM_Q1_1985545"/>
      <w:bookmarkStart w:id="3390" w:name="_ETM_Q1_1985298"/>
      <w:bookmarkEnd w:id="3389"/>
      <w:bookmarkEnd w:id="3390"/>
      <w:r>
        <w:rPr>
          <w:rtl w:val="true"/>
          <w:lang w:eastAsia="he-IL"/>
        </w:rPr>
        <w:t>הע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שרים וכל השאר</w:t>
      </w:r>
      <w:bookmarkStart w:id="3391" w:name="_ETM_Q1_1988796"/>
      <w:bookmarkStart w:id="3392" w:name="_ETM_Q1_1986680"/>
      <w:bookmarkStart w:id="3393" w:name="_ETM_Q1_1986423"/>
      <w:bookmarkEnd w:id="3391"/>
      <w:bookmarkEnd w:id="3392"/>
      <w:bookmarkEnd w:id="3393"/>
      <w:r>
        <w:rPr>
          <w:rtl w:val="true"/>
          <w:lang w:eastAsia="he-IL"/>
        </w:rPr>
        <w:t xml:space="preserve"> – יש </w:t>
      </w:r>
      <w:bookmarkStart w:id="3394" w:name="_ETM_Q1_1982344"/>
      <w:bookmarkStart w:id="3395" w:name="_ETM_Q1_1982119"/>
      <w:bookmarkStart w:id="3396" w:name="_ETM_Q1_1985667"/>
      <w:bookmarkStart w:id="3397" w:name="_ETM_Q1_1985419"/>
      <w:bookmarkEnd w:id="3394"/>
      <w:bookmarkEnd w:id="3395"/>
      <w:bookmarkEnd w:id="3396"/>
      <w:bookmarkEnd w:id="3397"/>
      <w:r>
        <w:rPr>
          <w:rtl w:val="true"/>
          <w:lang w:eastAsia="he-IL"/>
        </w:rPr>
        <w:t>בלגן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398" w:name="_ETM_Q1_1988033"/>
      <w:bookmarkStart w:id="3399" w:name="_ETM_Q1_1987786"/>
      <w:bookmarkEnd w:id="3398"/>
      <w:bookmarkEnd w:id="3399"/>
      <w:r>
        <w:rPr>
          <w:rtl w:val="true"/>
          <w:lang w:eastAsia="he-IL"/>
        </w:rPr>
        <w:t>לדעת מה שייך למה</w:t>
      </w:r>
      <w:r>
        <w:rPr>
          <w:rtl w:val="true"/>
          <w:lang w:eastAsia="he-IL"/>
        </w:rPr>
        <w:t xml:space="preserve">, </w:t>
      </w:r>
      <w:bookmarkStart w:id="3400" w:name="_ETM_Q1_1990834"/>
      <w:bookmarkEnd w:id="3400"/>
      <w:r>
        <w:rPr>
          <w:rtl w:val="true"/>
          <w:lang w:eastAsia="he-IL"/>
        </w:rPr>
        <w:t>לצערי</w:t>
      </w:r>
      <w:bookmarkStart w:id="3401" w:name="_ETM_Q1_1989986"/>
      <w:bookmarkStart w:id="3402" w:name="_ETM_Q1_1989732"/>
      <w:bookmarkEnd w:id="3401"/>
      <w:bookmarkEnd w:id="3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רש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מה 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קתי </w:t>
      </w:r>
      <w:bookmarkStart w:id="3403" w:name="_ETM_Q1_1997509"/>
      <w:bookmarkEnd w:id="34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404" w:name="_ETM_Q1_1995151"/>
      <w:bookmarkStart w:id="3405" w:name="_ETM_Q1_1994902"/>
      <w:bookmarkEnd w:id="3404"/>
      <w:bookmarkEnd w:id="3405"/>
      <w:r>
        <w:rPr>
          <w:rtl w:val="true"/>
          <w:lang w:eastAsia="he-IL"/>
        </w:rPr>
        <w:t>העוז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</w:t>
      </w:r>
      <w:bookmarkStart w:id="3406" w:name="_ETM_Q1_2000332"/>
      <w:bookmarkStart w:id="3407" w:name="_ETM_Q1_2000072"/>
      <w:bookmarkEnd w:id="3406"/>
      <w:bookmarkEnd w:id="3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08" w:name="_ETM_Q1_2000614"/>
      <w:bookmarkEnd w:id="3408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אבקות מרק למיניהן </w:t>
      </w:r>
      <w:bookmarkStart w:id="3409" w:name="_ETM_Q1_2003128"/>
      <w:bookmarkEnd w:id="3409"/>
      <w:r>
        <w:rPr>
          <w:rtl w:val="true"/>
          <w:lang w:eastAsia="he-IL"/>
        </w:rPr>
        <w:t>ו</w:t>
      </w:r>
      <w:bookmarkStart w:id="3410" w:name="_ETM_Q1_2003388"/>
      <w:bookmarkEnd w:id="3410"/>
      <w:r>
        <w:rPr>
          <w:rtl w:val="true"/>
          <w:lang w:eastAsia="he-IL"/>
        </w:rPr>
        <w:t>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יש </w:t>
      </w:r>
      <w:bookmarkStart w:id="3411" w:name="_ETM_Q1_2006491"/>
      <w:bookmarkEnd w:id="3411"/>
      <w:r>
        <w:rPr>
          <w:rtl w:val="true"/>
          <w:lang w:eastAsia="he-IL"/>
        </w:rPr>
        <w:t>הרבה מאוד סוגים</w:t>
      </w:r>
      <w:bookmarkStart w:id="3412" w:name="_ETM_Q1_2006878"/>
      <w:bookmarkStart w:id="3413" w:name="_ETM_Q1_2006620"/>
      <w:bookmarkEnd w:id="3412"/>
      <w:bookmarkEnd w:id="3413"/>
      <w:r>
        <w:rPr>
          <w:rtl w:val="true"/>
          <w:lang w:eastAsia="he-IL"/>
        </w:rPr>
        <w:t xml:space="preserve"> – אין על זה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דעת </w:t>
      </w:r>
      <w:bookmarkStart w:id="3414" w:name="_ETM_Q1_2010984"/>
      <w:bookmarkEnd w:id="3414"/>
      <w:r>
        <w:rPr>
          <w:rtl w:val="true"/>
          <w:lang w:eastAsia="he-IL"/>
        </w:rPr>
        <w:t>מה שייך למה</w:t>
      </w:r>
      <w:bookmarkStart w:id="3415" w:name="_ETM_Q1_2009693"/>
      <w:bookmarkStart w:id="3416" w:name="_ETM_Q1_2009448"/>
      <w:bookmarkEnd w:id="3415"/>
      <w:bookmarkEnd w:id="3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עושה עם</w:t>
      </w:r>
      <w:bookmarkStart w:id="3417" w:name="_ETM_Q1_2012698"/>
      <w:bookmarkEnd w:id="3417"/>
      <w:r>
        <w:rPr>
          <w:rtl w:val="true"/>
          <w:lang w:eastAsia="he-IL"/>
        </w:rPr>
        <w:t xml:space="preserve"> סורק – אתה כבר לא זוכר מה היה המחיר </w:t>
      </w:r>
      <w:bookmarkStart w:id="3418" w:name="_ETM_Q1_2014711"/>
      <w:bookmarkStart w:id="3419" w:name="_ETM_Q1_2014456"/>
      <w:bookmarkStart w:id="3420" w:name="_ETM_Q1_2019079"/>
      <w:bookmarkEnd w:id="3418"/>
      <w:bookmarkEnd w:id="3419"/>
      <w:bookmarkEnd w:id="3420"/>
      <w:r>
        <w:rPr>
          <w:rtl w:val="true"/>
          <w:lang w:eastAsia="he-IL"/>
        </w:rPr>
        <w:t xml:space="preserve">בסריקה הראשונה לעומת הסריקה </w:t>
      </w:r>
      <w:bookmarkStart w:id="3421" w:name="_ETM_Q1_2016600"/>
      <w:bookmarkStart w:id="3422" w:name="_ETM_Q1_2016354"/>
      <w:bookmarkEnd w:id="3421"/>
      <w:bookmarkEnd w:id="3422"/>
      <w:r>
        <w:rPr>
          <w:rtl w:val="true"/>
          <w:lang w:eastAsia="he-IL"/>
        </w:rPr>
        <w:t>החמישית וכך הלאה</w:t>
      </w:r>
      <w:r>
        <w:rPr>
          <w:rtl w:val="true"/>
          <w:lang w:eastAsia="he-IL"/>
        </w:rPr>
        <w:t>.</w:t>
      </w:r>
      <w:bookmarkStart w:id="3423" w:name="_ETM_Q1_2020129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2020243"/>
      <w:bookmarkStart w:id="3425" w:name="_ETM_Q1_2020243"/>
      <w:bookmarkEnd w:id="3425"/>
    </w:p>
    <w:p>
      <w:pPr>
        <w:pStyle w:val="Normal"/>
        <w:rPr>
          <w:lang w:eastAsia="he-IL"/>
        </w:rPr>
      </w:pPr>
      <w:bookmarkStart w:id="3426" w:name="_ETM_Q1_2020397"/>
      <w:bookmarkStart w:id="3427" w:name="_ETM_Q1_2020293"/>
      <w:bookmarkEnd w:id="3426"/>
      <w:bookmarkEnd w:id="3427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</w:t>
      </w:r>
      <w:bookmarkStart w:id="3428" w:name="_ETM_Q1_2020920"/>
      <w:bookmarkStart w:id="3429" w:name="_ETM_Q1_2020654"/>
      <w:bookmarkStart w:id="3430" w:name="_ETM_Q1_2025223"/>
      <w:bookmarkEnd w:id="3428"/>
      <w:bookmarkEnd w:id="3429"/>
      <w:bookmarkEnd w:id="3430"/>
      <w:r>
        <w:rPr>
          <w:rtl w:val="true"/>
          <w:lang w:eastAsia="he-IL"/>
        </w:rPr>
        <w:t xml:space="preserve">שהיום – ואני חושב שאנחנו צריכים לבקש את זה בוועדה </w:t>
      </w:r>
      <w:bookmarkStart w:id="3431" w:name="_ETM_Q1_2027712"/>
      <w:bookmarkEnd w:id="3431"/>
      <w:r>
        <w:rPr>
          <w:rtl w:val="true"/>
          <w:lang w:eastAsia="he-IL"/>
        </w:rPr>
        <w:t>– מדברים על שמונה פקחים בכל האר</w:t>
      </w:r>
      <w:bookmarkStart w:id="3432" w:name="_ETM_Q1_2028218"/>
      <w:bookmarkStart w:id="3433" w:name="_ETM_Q1_2027973"/>
      <w:bookmarkEnd w:id="3432"/>
      <w:bookmarkEnd w:id="343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</w:t>
      </w:r>
      <w:bookmarkStart w:id="3434" w:name="_ETM_Q1_2032061"/>
      <w:bookmarkEnd w:id="3434"/>
      <w:r>
        <w:rPr>
          <w:rtl w:val="true"/>
          <w:lang w:eastAsia="he-IL"/>
        </w:rPr>
        <w:t xml:space="preserve"> נסבל </w:t>
      </w:r>
      <w:bookmarkStart w:id="3435" w:name="_ETM_Q1_2028350"/>
      <w:bookmarkStart w:id="3436" w:name="_ETM_Q1_2028125"/>
      <w:bookmarkEnd w:id="3435"/>
      <w:bookmarkEnd w:id="3436"/>
      <w:r>
        <w:rPr>
          <w:rtl w:val="true"/>
          <w:lang w:eastAsia="he-IL"/>
        </w:rPr>
        <w:t>ו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פקח על כל הרשתות עם </w:t>
      </w:r>
      <w:bookmarkStart w:id="3437" w:name="_ETM_Q1_2035812"/>
      <w:bookmarkEnd w:id="3437"/>
      <w:r>
        <w:rPr>
          <w:rtl w:val="true"/>
          <w:lang w:eastAsia="he-IL"/>
        </w:rPr>
        <w:t>שמונה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3438" w:name="_ETM_Q1_2034379"/>
      <w:bookmarkStart w:id="3439" w:name="_ETM_Q1_2034114"/>
      <w:bookmarkEnd w:id="3438"/>
      <w:bookmarkEnd w:id="3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גדיל את זה ולהכפיל את זה</w:t>
      </w:r>
      <w:r>
        <w:rPr>
          <w:rtl w:val="true"/>
          <w:lang w:eastAsia="he-IL"/>
        </w:rPr>
        <w:t xml:space="preserve">, </w:t>
      </w:r>
      <w:bookmarkStart w:id="3440" w:name="_ETM_Q1_2035937"/>
      <w:bookmarkStart w:id="3441" w:name="_ETM_Q1_2035696"/>
      <w:bookmarkStart w:id="3442" w:name="_ETM_Q1_2040332"/>
      <w:bookmarkEnd w:id="3440"/>
      <w:bookmarkEnd w:id="3441"/>
      <w:bookmarkEnd w:id="3442"/>
      <w:r>
        <w:rPr>
          <w:rtl w:val="true"/>
          <w:lang w:eastAsia="he-IL"/>
        </w:rPr>
        <w:t>לא יודע בכמה</w:t>
      </w:r>
      <w:r>
        <w:rPr>
          <w:rtl w:val="true"/>
          <w:lang w:eastAsia="he-IL"/>
        </w:rPr>
        <w:t>;</w:t>
      </w:r>
      <w:bookmarkStart w:id="3443" w:name="_ETM_Q1_2036523"/>
      <w:bookmarkStart w:id="3444" w:name="_ETM_Q1_2036261"/>
      <w:bookmarkEnd w:id="3443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י על זה גם </w:t>
      </w:r>
      <w:bookmarkStart w:id="3445" w:name="_ETM_Q1_2041214"/>
      <w:bookmarkEnd w:id="3445"/>
      <w:r>
        <w:rPr>
          <w:rtl w:val="true"/>
          <w:lang w:eastAsia="he-IL"/>
        </w:rPr>
        <w:t>עם השר</w:t>
      </w:r>
      <w:r>
        <w:rPr>
          <w:rtl w:val="true"/>
          <w:lang w:eastAsia="he-IL"/>
        </w:rPr>
        <w:t xml:space="preserve">. </w:t>
      </w:r>
      <w:bookmarkStart w:id="3446" w:name="_ETM_Q1_2043299"/>
      <w:bookmarkStart w:id="3447" w:name="_ETM_Q1_2043207"/>
      <w:bookmarkStart w:id="3448" w:name="_ETM_Q1_2043150"/>
      <w:bookmarkStart w:id="3449" w:name="_ETM_Q1_2043050"/>
      <w:bookmarkEnd w:id="3446"/>
      <w:bookmarkEnd w:id="3447"/>
      <w:bookmarkEnd w:id="3448"/>
      <w:bookmarkEnd w:id="3449"/>
      <w:r>
        <w:rPr>
          <w:rtl w:val="true"/>
          <w:lang w:eastAsia="he-IL"/>
        </w:rPr>
        <w:t xml:space="preserve">אם הולכים </w:t>
      </w:r>
      <w:bookmarkStart w:id="3450" w:name="_ETM_Q1_2040526"/>
      <w:bookmarkStart w:id="3451" w:name="_ETM_Q1_2040277"/>
      <w:bookmarkEnd w:id="3450"/>
      <w:bookmarkEnd w:id="3451"/>
      <w:r>
        <w:rPr>
          <w:rtl w:val="true"/>
          <w:lang w:eastAsia="he-IL"/>
        </w:rPr>
        <w:t>ל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מקד במקום מסוים</w:t>
      </w:r>
      <w:r>
        <w:rPr>
          <w:rtl w:val="true"/>
          <w:lang w:eastAsia="he-IL"/>
        </w:rPr>
        <w:t xml:space="preserve">, </w:t>
      </w:r>
      <w:bookmarkStart w:id="3452" w:name="_ETM_Q1_2046383"/>
      <w:bookmarkEnd w:id="3452"/>
      <w:r>
        <w:rPr>
          <w:rtl w:val="true"/>
          <w:lang w:eastAsia="he-IL"/>
        </w:rPr>
        <w:t>למען יראו וי</w:t>
      </w:r>
      <w:bookmarkStart w:id="3453" w:name="_ETM_Q1_2045616"/>
      <w:bookmarkStart w:id="3454" w:name="_ETM_Q1_2045377"/>
      <w:bookmarkEnd w:id="3453"/>
      <w:bookmarkEnd w:id="3454"/>
      <w:r>
        <w:rPr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לגן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</w:t>
      </w:r>
      <w:bookmarkStart w:id="3455" w:name="_ETM_Q1_2051465"/>
      <w:bookmarkStart w:id="3456" w:name="_ETM_Q1_2051211"/>
      <w:bookmarkEnd w:id="3455"/>
      <w:bookmarkEnd w:id="3456"/>
      <w:r>
        <w:rPr>
          <w:rtl w:val="true"/>
          <w:lang w:eastAsia="he-IL"/>
        </w:rPr>
        <w:t>בינ</w:t>
      </w:r>
      <w:bookmarkStart w:id="3457" w:name="_ETM_Q1_2048445"/>
      <w:bookmarkStart w:id="3458" w:name="_ETM_Q1_2048208"/>
      <w:bookmarkEnd w:id="3457"/>
      <w:bookmarkEnd w:id="3458"/>
      <w:r>
        <w:rPr>
          <w:rtl w:val="true"/>
          <w:lang w:eastAsia="he-IL"/>
        </w:rPr>
        <w:t xml:space="preserve">ו </w:t>
      </w:r>
      <w:bookmarkStart w:id="3459" w:name="_ETM_Q1_2048729"/>
      <w:bookmarkEnd w:id="3459"/>
      <w:r>
        <w:rPr>
          <w:rtl w:val="true"/>
          <w:lang w:eastAsia="he-IL"/>
        </w:rPr>
        <w:t>ש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את השיטה – </w:t>
      </w:r>
      <w:bookmarkStart w:id="3460" w:name="_ETM_Q1_2048498"/>
      <w:bookmarkStart w:id="3461" w:name="_ETM_Q1_2048261"/>
      <w:bookmarkStart w:id="3462" w:name="_ETM_Q1_2051578"/>
      <w:bookmarkStart w:id="3463" w:name="_ETM_Q1_2051310"/>
      <w:bookmarkStart w:id="3464" w:name="_ETM_Q1_2050923"/>
      <w:bookmarkStart w:id="3465" w:name="_ETM_Q1_2050674"/>
      <w:bookmarkEnd w:id="3460"/>
      <w:bookmarkEnd w:id="3461"/>
      <w:bookmarkEnd w:id="3462"/>
      <w:bookmarkEnd w:id="3463"/>
      <w:bookmarkEnd w:id="3464"/>
      <w:bookmarkEnd w:id="3465"/>
      <w:r>
        <w:rPr>
          <w:rtl w:val="true"/>
          <w:lang w:eastAsia="he-IL"/>
        </w:rPr>
        <w:t xml:space="preserve">כבר התחילו </w:t>
      </w:r>
      <w:bookmarkStart w:id="3466" w:name="_ETM_Q1_2056545"/>
      <w:bookmarkEnd w:id="3466"/>
      <w:r>
        <w:rPr>
          <w:rtl w:val="true"/>
          <w:lang w:eastAsia="he-IL"/>
        </w:rPr>
        <w:t>עם שיטו</w:t>
      </w:r>
      <w:bookmarkStart w:id="3467" w:name="_ETM_Q1_2053091"/>
      <w:bookmarkStart w:id="3468" w:name="_ETM_Q1_2052848"/>
      <w:bookmarkEnd w:id="3467"/>
      <w:bookmarkEnd w:id="3468"/>
      <w:r>
        <w:rPr>
          <w:rtl w:val="true"/>
          <w:lang w:eastAsia="he-IL"/>
        </w:rPr>
        <w:t>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דיל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ו</w:t>
      </w:r>
      <w:bookmarkStart w:id="3469" w:name="_ETM_Q1_2057102"/>
      <w:bookmarkStart w:id="3470" w:name="_ETM_Q1_2056854"/>
      <w:bookmarkEnd w:id="3469"/>
      <w:bookmarkEnd w:id="3470"/>
      <w:r>
        <w:rPr>
          <w:rtl w:val="true"/>
          <w:lang w:eastAsia="he-IL"/>
        </w:rPr>
        <w:t>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471" w:name="_ETM_Q1_2058604"/>
      <w:bookmarkEnd w:id="3471"/>
      <w:r>
        <w:rPr>
          <w:rtl w:val="true"/>
          <w:lang w:eastAsia="he-IL"/>
        </w:rPr>
        <w:t>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ברשתות</w:t>
      </w:r>
      <w:bookmarkStart w:id="3472" w:name="_ETM_Q1_2058530"/>
      <w:bookmarkStart w:id="3473" w:name="_ETM_Q1_2058289"/>
      <w:bookmarkEnd w:id="3472"/>
      <w:bookmarkEnd w:id="347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זכור שיש אנשים מבוגרים</w:t>
      </w:r>
      <w:bookmarkStart w:id="3474" w:name="_ETM_Q1_2063269"/>
      <w:bookmarkEnd w:id="3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מבוגרים לא מסוגלים תמיד </w:t>
      </w:r>
      <w:bookmarkStart w:id="3475" w:name="_ETM_Q1_2064326"/>
      <w:bookmarkStart w:id="3476" w:name="_ETM_Q1_2064081"/>
      <w:bookmarkEnd w:id="3475"/>
      <w:bookmarkEnd w:id="3476"/>
      <w:r>
        <w:rPr>
          <w:rtl w:val="true"/>
          <w:lang w:eastAsia="he-IL"/>
        </w:rPr>
        <w:t>לבדוק את הנושא של</w:t>
      </w:r>
      <w:bookmarkStart w:id="3477" w:name="_ETM_Q1_2067309"/>
      <w:bookmarkEnd w:id="3477"/>
      <w:r>
        <w:rPr>
          <w:rtl w:val="true"/>
          <w:lang w:eastAsia="he-IL"/>
        </w:rPr>
        <w:t xml:space="preserve"> הס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סרוק ו</w:t>
      </w:r>
      <w:bookmarkStart w:id="3478" w:name="_ETM_Q1_2066970"/>
      <w:bookmarkStart w:id="3479" w:name="_ETM_Q1_2066720"/>
      <w:bookmarkEnd w:id="3478"/>
      <w:bookmarkEnd w:id="3479"/>
      <w:r>
        <w:rPr>
          <w:rtl w:val="true"/>
          <w:lang w:eastAsia="he-IL"/>
        </w:rPr>
        <w:t>איך לוחצים</w:t>
      </w:r>
      <w:r>
        <w:rPr>
          <w:rtl w:val="true"/>
          <w:lang w:eastAsia="he-IL"/>
        </w:rPr>
        <w:t xml:space="preserve">. </w:t>
      </w:r>
      <w:bookmarkStart w:id="3480" w:name="_ETM_Q1_2069658"/>
      <w:bookmarkStart w:id="3481" w:name="_ETM_Q1_2069401"/>
      <w:bookmarkEnd w:id="3480"/>
      <w:bookmarkEnd w:id="3481"/>
      <w:r>
        <w:rPr>
          <w:rtl w:val="true"/>
          <w:lang w:eastAsia="he-IL"/>
        </w:rPr>
        <w:t xml:space="preserve">הם פוחדים מעצם זה </w:t>
      </w:r>
      <w:bookmarkStart w:id="3482" w:name="_ETM_Q1_2072247"/>
      <w:bookmarkEnd w:id="3482"/>
      <w:r>
        <w:rPr>
          <w:rtl w:val="true"/>
          <w:lang w:eastAsia="he-IL"/>
        </w:rPr>
        <w:t>שהם רואים ס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83" w:name="_ETM_Q1_2073103"/>
      <w:bookmarkStart w:id="3484" w:name="_ETM_Q1_2072845"/>
      <w:bookmarkEnd w:id="3483"/>
      <w:bookmarkEnd w:id="3484"/>
      <w:r>
        <w:rPr>
          <w:rtl w:val="true"/>
          <w:lang w:eastAsia="he-IL"/>
        </w:rPr>
        <w:t>צריכים להתחשב גם באנשים</w:t>
      </w:r>
      <w:bookmarkStart w:id="3485" w:name="_ETM_Q1_2076699"/>
      <w:bookmarkEnd w:id="3485"/>
      <w:r>
        <w:rPr>
          <w:rtl w:val="true"/>
          <w:lang w:eastAsia="he-IL"/>
        </w:rPr>
        <w:t xml:space="preserve"> המבוגרים</w:t>
      </w:r>
      <w:r>
        <w:rPr>
          <w:rtl w:val="true"/>
          <w:lang w:eastAsia="he-IL"/>
        </w:rPr>
        <w:t xml:space="preserve">. </w:t>
      </w:r>
      <w:bookmarkStart w:id="3486" w:name="_ETM_Q1_2076164"/>
      <w:bookmarkStart w:id="3487" w:name="_ETM_Q1_2075913"/>
      <w:bookmarkStart w:id="3488" w:name="_ETM_Q1_2080822"/>
      <w:bookmarkStart w:id="3489" w:name="_ETM_Q1_2080738"/>
      <w:bookmarkStart w:id="3490" w:name="_ETM_Q1_2080682"/>
      <w:bookmarkStart w:id="3491" w:name="_ETM_Q1_2080598"/>
      <w:bookmarkEnd w:id="3486"/>
      <w:bookmarkEnd w:id="3487"/>
      <w:bookmarkEnd w:id="3488"/>
      <w:bookmarkEnd w:id="3489"/>
      <w:bookmarkEnd w:id="349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הדבר בבנקים</w:t>
      </w:r>
      <w:bookmarkStart w:id="3492" w:name="_ETM_Q1_2077594"/>
      <w:bookmarkStart w:id="3493" w:name="_ETM_Q1_2077332"/>
      <w:bookmarkEnd w:id="3492"/>
      <w:bookmarkEnd w:id="34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בנקים </w:t>
      </w:r>
      <w:bookmarkStart w:id="3494" w:name="_ETM_Q1_2077209"/>
      <w:bookmarkStart w:id="3495" w:name="_ETM_Q1_2076963"/>
      <w:bookmarkEnd w:id="3494"/>
      <w:bookmarkEnd w:id="3495"/>
      <w:r>
        <w:rPr>
          <w:rtl w:val="true"/>
          <w:lang w:eastAsia="he-IL"/>
        </w:rPr>
        <w:t xml:space="preserve">לא מתייחסים </w:t>
      </w:r>
      <w:bookmarkStart w:id="3496" w:name="_ETM_Q1_2079517"/>
      <w:bookmarkEnd w:id="3496"/>
      <w:r>
        <w:rPr>
          <w:rtl w:val="true"/>
          <w:lang w:eastAsia="he-IL"/>
        </w:rPr>
        <w:t>לאותה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יכנס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3497" w:name="_ETM_Q1_2082630"/>
      <w:bookmarkStart w:id="3498" w:name="_ETM_Q1_2082372"/>
      <w:bookmarkEnd w:id="3497"/>
      <w:bookmarkEnd w:id="3498"/>
      <w:r>
        <w:rPr>
          <w:rtl w:val="true"/>
          <w:lang w:eastAsia="he-IL"/>
        </w:rPr>
        <w:t>טלפון חכם</w:t>
      </w:r>
      <w:r>
        <w:rPr>
          <w:rtl w:val="true"/>
          <w:lang w:eastAsia="he-IL"/>
        </w:rPr>
        <w:t xml:space="preserve">; </w:t>
      </w:r>
      <w:bookmarkStart w:id="3499" w:name="_ETM_Q1_2085439"/>
      <w:bookmarkEnd w:id="3499"/>
      <w:r>
        <w:rPr>
          <w:rtl w:val="true"/>
          <w:lang w:eastAsia="he-IL"/>
        </w:rPr>
        <w:t>כדי לקבוע ישיבה – אתה צריך טלפון חכם</w:t>
      </w:r>
      <w:bookmarkStart w:id="3500" w:name="_ETM_Q1_2086711"/>
      <w:bookmarkStart w:id="3501" w:name="_ETM_Q1_2086444"/>
      <w:bookmarkEnd w:id="3500"/>
      <w:bookmarkEnd w:id="3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02" w:name="_ETM_Q1_2089718"/>
      <w:bookmarkEnd w:id="3502"/>
      <w:r>
        <w:rPr>
          <w:rtl w:val="true"/>
          <w:lang w:eastAsia="he-IL"/>
        </w:rPr>
        <w:t xml:space="preserve">ן אדם </w:t>
      </w:r>
      <w:bookmarkStart w:id="3503" w:name="_ETM_Q1_2086864"/>
      <w:bookmarkStart w:id="3504" w:name="_ETM_Q1_2086599"/>
      <w:bookmarkEnd w:id="3503"/>
      <w:bookmarkEnd w:id="3504"/>
      <w:r>
        <w:rPr>
          <w:rtl w:val="true"/>
          <w:lang w:eastAsia="he-IL"/>
        </w:rPr>
        <w:t xml:space="preserve">ב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תמיד מגיע</w:t>
      </w:r>
      <w:bookmarkStart w:id="3505" w:name="_ETM_Q1_2093255"/>
      <w:bookmarkEnd w:id="350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bookmarkStart w:id="3506" w:name="_ETM_Q1_2097794"/>
      <w:bookmarkStart w:id="3507" w:name="_ETM_Q1_2097533"/>
      <w:bookmarkEnd w:id="3506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1791913"/>
      <w:bookmarkStart w:id="3509" w:name="_ETM_Q1_1791667"/>
      <w:bookmarkStart w:id="3510" w:name="_ETM_Q1_1449334"/>
      <w:bookmarkStart w:id="3511" w:name="_ETM_Q1_1449101"/>
      <w:bookmarkStart w:id="3512" w:name="_ETM_Q1_1453753"/>
      <w:bookmarkStart w:id="3513" w:name="_ETM_Q1_1453511"/>
      <w:bookmarkStart w:id="3514" w:name="_ETM_Q1_1455581"/>
      <w:bookmarkStart w:id="3515" w:name="_ETM_Q1_1455487"/>
      <w:bookmarkStart w:id="3516" w:name="_ETM_Q1_1791913"/>
      <w:bookmarkStart w:id="3517" w:name="_ETM_Q1_1791667"/>
      <w:bookmarkStart w:id="3518" w:name="_ETM_Q1_1449334"/>
      <w:bookmarkStart w:id="3519" w:name="_ETM_Q1_1449101"/>
      <w:bookmarkStart w:id="3520" w:name="_ETM_Q1_1453753"/>
      <w:bookmarkStart w:id="3521" w:name="_ETM_Q1_1453511"/>
      <w:bookmarkStart w:id="3522" w:name="_ETM_Q1_1455581"/>
      <w:bookmarkStart w:id="3523" w:name="_ETM_Q1_1455487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</w:p>
    <w:p>
      <w:pPr>
        <w:pStyle w:val="Normal"/>
        <w:rPr>
          <w:lang w:eastAsia="he-IL"/>
        </w:rPr>
      </w:pPr>
      <w:bookmarkStart w:id="3524" w:name="_ETM_Q1_2093317"/>
      <w:bookmarkStart w:id="3525" w:name="_ETM_Q1_2093072"/>
      <w:bookmarkEnd w:id="3524"/>
      <w:bookmarkEnd w:id="3525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bookmarkStart w:id="3526" w:name="_ETM_Q1_2098120"/>
      <w:bookmarkStart w:id="3527" w:name="_ETM_Q1_2097872"/>
      <w:bookmarkEnd w:id="3526"/>
      <w:bookmarkEnd w:id="3527"/>
      <w:r>
        <w:rPr>
          <w:rtl w:val="true"/>
          <w:lang w:eastAsia="he-IL"/>
        </w:rPr>
        <w:t xml:space="preserve">צריך להבין </w:t>
      </w:r>
      <w:bookmarkStart w:id="3528" w:name="_ETM_Q1_2099518"/>
      <w:bookmarkEnd w:id="3528"/>
      <w:r>
        <w:rPr>
          <w:rtl w:val="true"/>
          <w:lang w:eastAsia="he-IL"/>
        </w:rPr>
        <w:t xml:space="preserve">שעם המחירים – יש </w:t>
      </w:r>
      <w:bookmarkStart w:id="3529" w:name="_ETM_Q1_2099809"/>
      <w:bookmarkStart w:id="3530" w:name="_ETM_Q1_2099546"/>
      <w:bookmarkEnd w:id="3529"/>
      <w:bookmarkEnd w:id="3530"/>
      <w:r>
        <w:rPr>
          <w:rtl w:val="true"/>
          <w:lang w:eastAsia="he-IL"/>
        </w:rPr>
        <w:t>גם הקטנת 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ומצאתי</w:t>
      </w:r>
      <w:r>
        <w:rPr>
          <w:rtl w:val="true"/>
          <w:lang w:eastAsia="he-IL"/>
        </w:rPr>
        <w:t xml:space="preserve">, </w:t>
      </w:r>
      <w:bookmarkStart w:id="3531" w:name="_ETM_Q1_2105941"/>
      <w:bookmarkEnd w:id="353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ן קנולה היה פעם ל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3532" w:name="_ETM_Q1_2107168"/>
      <w:bookmarkStart w:id="3533" w:name="_ETM_Q1_2106910"/>
      <w:bookmarkEnd w:id="3532"/>
      <w:bookmarkEnd w:id="3533"/>
      <w:r>
        <w:rPr>
          <w:rtl w:val="true"/>
          <w:lang w:eastAsia="he-IL"/>
        </w:rPr>
        <w:t xml:space="preserve">אתה מוצא </w:t>
      </w:r>
      <w:bookmarkStart w:id="3534" w:name="_ETM_Q1_2108134"/>
      <w:bookmarkEnd w:id="3534"/>
      <w:r>
        <w:rPr>
          <w:rtl w:val="true"/>
          <w:lang w:eastAsia="he-IL"/>
        </w:rPr>
        <w:t>אותו ב</w:t>
      </w:r>
      <w:r>
        <w:rPr>
          <w:rtl w:val="true"/>
          <w:lang w:eastAsia="he-IL"/>
        </w:rPr>
        <w:t>-</w:t>
      </w:r>
      <w:r>
        <w:rPr>
          <w:lang w:eastAsia="he-IL"/>
        </w:rPr>
        <w:t>0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טר במחיר </w:t>
      </w:r>
      <w:bookmarkStart w:id="3535" w:name="_ETM_Q1_2109454"/>
      <w:bookmarkStart w:id="3536" w:name="_ETM_Q1_2109193"/>
      <w:bookmarkEnd w:id="3535"/>
      <w:bookmarkEnd w:id="3536"/>
      <w:r>
        <w:rPr>
          <w:rtl w:val="true"/>
          <w:lang w:eastAsia="he-IL"/>
        </w:rPr>
        <w:t>שהוא כאילו 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537" w:name="_ETM_Q1_2113123"/>
      <w:bookmarkEnd w:id="3537"/>
      <w:r>
        <w:rPr>
          <w:rtl w:val="true"/>
          <w:lang w:eastAsia="he-IL"/>
        </w:rPr>
        <w:t>כמעט אותו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חינה </w:t>
      </w:r>
      <w:bookmarkStart w:id="3538" w:name="_ETM_Q1_2114260"/>
      <w:bookmarkStart w:id="3539" w:name="_ETM_Q1_2114012"/>
      <w:bookmarkEnd w:id="3538"/>
      <w:bookmarkEnd w:id="3539"/>
      <w:r>
        <w:rPr>
          <w:rtl w:val="true"/>
          <w:lang w:eastAsia="he-IL"/>
        </w:rPr>
        <w:t xml:space="preserve">היית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3540" w:name="_ETM_Q1_2114996"/>
      <w:bookmarkStart w:id="3541" w:name="_ETM_Q1_2114740"/>
      <w:bookmarkEnd w:id="3540"/>
      <w:bookmarkEnd w:id="3541"/>
      <w:r>
        <w:rPr>
          <w:rtl w:val="true"/>
          <w:lang w:eastAsia="he-IL"/>
        </w:rPr>
        <w:t>ליטר</w:t>
      </w:r>
      <w:r>
        <w:rPr>
          <w:rtl w:val="true"/>
          <w:lang w:eastAsia="he-IL"/>
        </w:rPr>
        <w:t xml:space="preserve">, </w:t>
      </w:r>
      <w:bookmarkStart w:id="3542" w:name="_ETM_Q1_2117968"/>
      <w:bookmarkEnd w:id="3542"/>
      <w:r>
        <w:rPr>
          <w:rtl w:val="true"/>
          <w:lang w:eastAsia="he-IL"/>
        </w:rPr>
        <w:t xml:space="preserve">והיום היא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3543" w:name="_ETM_Q1_2115790"/>
      <w:bookmarkStart w:id="3544" w:name="_ETM_Q1_2115530"/>
      <w:bookmarkEnd w:id="3543"/>
      <w:bookmarkEnd w:id="3544"/>
      <w:r>
        <w:rPr>
          <w:rtl w:val="true"/>
          <w:lang w:eastAsia="he-IL"/>
        </w:rPr>
        <w:t>מיליל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לגבי רסק עגבניות ודברים </w:t>
      </w:r>
      <w:bookmarkStart w:id="3545" w:name="_ETM_Q1_2125048"/>
      <w:bookmarkEnd w:id="354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3546" w:name="_ETM_Q1_2121278"/>
      <w:bookmarkStart w:id="3547" w:name="_ETM_Q1_2121003"/>
      <w:bookmarkEnd w:id="3546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2121756"/>
      <w:bookmarkStart w:id="3549" w:name="_ETM_Q1_2121690"/>
      <w:bookmarkStart w:id="3550" w:name="_ETM_Q1_2121665"/>
      <w:bookmarkStart w:id="3551" w:name="_ETM_Q1_2121548"/>
      <w:bookmarkEnd w:id="3548"/>
      <w:bookmarkEnd w:id="3549"/>
      <w:bookmarkEnd w:id="3550"/>
      <w:bookmarkEnd w:id="3551"/>
      <w:r>
        <w:rPr>
          <w:rtl w:val="true"/>
          <w:lang w:eastAsia="he-IL"/>
        </w:rPr>
        <w:t xml:space="preserve">אני רוצה להעלות </w:t>
      </w:r>
      <w:bookmarkStart w:id="3552" w:name="_ETM_Q1_2142776"/>
      <w:bookmarkEnd w:id="3552"/>
      <w:r>
        <w:rPr>
          <w:rtl w:val="true"/>
          <w:lang w:eastAsia="he-IL"/>
        </w:rPr>
        <w:t xml:space="preserve">רעיון </w:t>
      </w:r>
      <w:bookmarkStart w:id="3553" w:name="_ETM_Q1_2139257"/>
      <w:bookmarkStart w:id="3554" w:name="_ETM_Q1_2139005"/>
      <w:bookmarkEnd w:id="3553"/>
      <w:bookmarkEnd w:id="355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רשתות המזון באות ואומרות</w:t>
      </w:r>
      <w:r>
        <w:rPr>
          <w:rtl w:val="true"/>
          <w:lang w:eastAsia="he-IL"/>
        </w:rPr>
        <w:t xml:space="preserve">: </w:t>
      </w:r>
      <w:bookmarkStart w:id="3555" w:name="_ETM_Q1_2141533"/>
      <w:bookmarkStart w:id="3556" w:name="_ETM_Q1_2141267"/>
      <w:bookmarkEnd w:id="3555"/>
      <w:bookmarkEnd w:id="35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מקפיאות</w:t>
      </w:r>
      <w:bookmarkStart w:id="3557" w:name="_ETM_Q1_2143089"/>
      <w:bookmarkEnd w:id="3557"/>
      <w:r>
        <w:rPr>
          <w:rtl w:val="true"/>
          <w:lang w:eastAsia="he-IL"/>
        </w:rPr>
        <w:t xml:space="preserve"> מחירים</w:t>
      </w:r>
      <w:r>
        <w:rPr>
          <w:rtl w:val="true"/>
          <w:lang w:eastAsia="he-IL"/>
        </w:rPr>
        <w:t xml:space="preserve">; </w:t>
      </w:r>
      <w:bookmarkStart w:id="3558" w:name="_ETM_Q1_2141781"/>
      <w:bookmarkStart w:id="3559" w:name="_ETM_Q1_2141518"/>
      <w:bookmarkEnd w:id="3558"/>
      <w:bookmarkEnd w:id="3559"/>
      <w:r>
        <w:rPr>
          <w:rtl w:val="true"/>
          <w:lang w:eastAsia="he-IL"/>
        </w:rPr>
        <w:t>אנחנו לא מעלות מחיר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ואו ותבקשו מיצרנים</w:t>
      </w:r>
      <w:bookmarkStart w:id="3560" w:name="_ETM_Q1_2146242"/>
      <w:bookmarkStart w:id="3561" w:name="_ETM_Q1_2145980"/>
      <w:bookmarkEnd w:id="3560"/>
      <w:bookmarkEnd w:id="3561"/>
      <w:r>
        <w:rPr>
          <w:rtl w:val="true"/>
          <w:lang w:eastAsia="he-IL"/>
        </w:rPr>
        <w:t>,</w:t>
      </w:r>
      <w:bookmarkStart w:id="3562" w:name="_ETM_Q1_2146511"/>
      <w:bookmarkEnd w:id="3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מסמנים על הבקבוק הזה את התוקף שלו</w:t>
      </w:r>
      <w:bookmarkStart w:id="3563" w:name="_ETM_Q1_2149399"/>
      <w:bookmarkStart w:id="3564" w:name="_ETM_Q1_2149145"/>
      <w:bookmarkStart w:id="3565" w:name="_ETM_Q1_2150243"/>
      <w:bookmarkStart w:id="3566" w:name="_ETM_Q1_2149989"/>
      <w:bookmarkStart w:id="3567" w:name="_ETM_Q1_2149737"/>
      <w:bookmarkEnd w:id="3563"/>
      <w:bookmarkEnd w:id="3564"/>
      <w:bookmarkEnd w:id="3565"/>
      <w:bookmarkEnd w:id="3566"/>
      <w:bookmarkEnd w:id="3567"/>
      <w:r>
        <w:rPr>
          <w:rtl w:val="true"/>
          <w:lang w:eastAsia="he-IL"/>
        </w:rPr>
        <w:t xml:space="preserve"> – לסמן </w:t>
      </w:r>
      <w:bookmarkStart w:id="3568" w:name="_ETM_Q1_2152642"/>
      <w:bookmarkStart w:id="3569" w:name="_ETM_Q1_2152387"/>
      <w:bookmarkStart w:id="3570" w:name="_ETM_Q1_2147386"/>
      <w:bookmarkStart w:id="3571" w:name="_ETM_Q1_2147109"/>
      <w:bookmarkStart w:id="3572" w:name="_ETM_Q1_2149892"/>
      <w:bookmarkStart w:id="3573" w:name="_ETM_Q1_2149619"/>
      <w:bookmarkEnd w:id="3568"/>
      <w:bookmarkEnd w:id="3569"/>
      <w:bookmarkEnd w:id="3570"/>
      <w:bookmarkEnd w:id="3571"/>
      <w:bookmarkEnd w:id="3572"/>
      <w:bookmarkEnd w:id="3573"/>
      <w:r>
        <w:rPr>
          <w:rtl w:val="true"/>
          <w:lang w:eastAsia="he-IL"/>
        </w:rPr>
        <w:t>עליו מחיר</w:t>
      </w:r>
      <w:bookmarkStart w:id="3574" w:name="_ETM_Q1_2151370"/>
      <w:bookmarkStart w:id="3575" w:name="_ETM_Q1_2151121"/>
      <w:bookmarkEnd w:id="3574"/>
      <w:bookmarkEnd w:id="3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? </w:t>
      </w:r>
      <w:bookmarkStart w:id="3576" w:name="_ETM_Q1_2153251"/>
      <w:bookmarkEnd w:id="3576"/>
      <w:r>
        <w:rPr>
          <w:rtl w:val="true"/>
          <w:lang w:eastAsia="he-IL"/>
        </w:rPr>
        <w:t>ש</w:t>
      </w:r>
      <w:bookmarkStart w:id="3577" w:name="_ETM_Q1_2153502"/>
      <w:bookmarkEnd w:id="3577"/>
      <w:r>
        <w:rPr>
          <w:rtl w:val="true"/>
          <w:lang w:eastAsia="he-IL"/>
        </w:rPr>
        <w:t>ני</w:t>
      </w:r>
      <w:bookmarkStart w:id="3578" w:name="_ETM_Q1_2153799"/>
      <w:bookmarkEnd w:id="3578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מנו עליו מחיר –</w:t>
      </w:r>
      <w:bookmarkStart w:id="3579" w:name="_ETM_Q1_2153356"/>
      <w:bookmarkStart w:id="3580" w:name="_ETM_Q1_2153099"/>
      <w:bookmarkEnd w:id="3579"/>
      <w:bookmarkEnd w:id="3580"/>
      <w:r>
        <w:rPr>
          <w:rtl w:val="true"/>
          <w:lang w:eastAsia="he-IL"/>
        </w:rPr>
        <w:t xml:space="preserve"> </w:t>
      </w:r>
      <w:bookmarkStart w:id="3581" w:name="_ETM_Q1_2156923"/>
      <w:bookmarkStart w:id="3582" w:name="_ETM_Q1_2156667"/>
      <w:bookmarkEnd w:id="3581"/>
      <w:bookmarkEnd w:id="3582"/>
      <w:r>
        <w:rPr>
          <w:rtl w:val="true"/>
          <w:lang w:eastAsia="he-IL"/>
        </w:rPr>
        <w:t xml:space="preserve">זה לא עולה עכשיו מדבקות ושום </w:t>
      </w:r>
      <w:bookmarkStart w:id="3583" w:name="_ETM_Q1_2163471"/>
      <w:bookmarkEnd w:id="3583"/>
      <w:r>
        <w:rPr>
          <w:rtl w:val="true"/>
          <w:lang w:eastAsia="he-IL"/>
        </w:rPr>
        <w:t>דבר</w:t>
      </w:r>
      <w:bookmarkStart w:id="3584" w:name="_ETM_Q1_2157709"/>
      <w:bookmarkStart w:id="3585" w:name="_ETM_Q1_2157459"/>
      <w:bookmarkStart w:id="3586" w:name="_ETM_Q1_2160827"/>
      <w:bookmarkStart w:id="3587" w:name="_ETM_Q1_2160568"/>
      <w:bookmarkStart w:id="3588" w:name="_ETM_Q1_2164457"/>
      <w:bookmarkStart w:id="3589" w:name="_ETM_Q1_2164367"/>
      <w:bookmarkStart w:id="3590" w:name="_ETM_Q1_2164295"/>
      <w:bookmarkStart w:id="3591" w:name="_ETM_Q1_2164191"/>
      <w:bookmarkEnd w:id="3584"/>
      <w:bookmarkEnd w:id="3585"/>
      <w:bookmarkEnd w:id="3586"/>
      <w:bookmarkEnd w:id="3587"/>
      <w:bookmarkEnd w:id="3588"/>
      <w:bookmarkEnd w:id="3589"/>
      <w:bookmarkEnd w:id="3590"/>
      <w:bookmarkEnd w:id="3591"/>
      <w:r>
        <w:rPr>
          <w:rtl w:val="true"/>
          <w:lang w:eastAsia="he-IL"/>
        </w:rPr>
        <w:t xml:space="preserve"> – ואז נראה אם</w:t>
      </w:r>
      <w:bookmarkStart w:id="3592" w:name="_ETM_Q1_2161386"/>
      <w:bookmarkStart w:id="3593" w:name="_ETM_Q1_2161116"/>
      <w:bookmarkStart w:id="3594" w:name="_ETM_Q1_2157652"/>
      <w:bookmarkEnd w:id="3592"/>
      <w:bookmarkEnd w:id="3593"/>
      <w:bookmarkEnd w:id="3594"/>
      <w:r>
        <w:rPr>
          <w:rtl w:val="true"/>
          <w:lang w:eastAsia="he-IL"/>
        </w:rPr>
        <w:t xml:space="preserve"> המחיר נשאר אותו הדבר בשנה הקרובה</w:t>
      </w:r>
      <w:r>
        <w:rPr>
          <w:rtl w:val="true"/>
          <w:lang w:eastAsia="he-IL"/>
        </w:rPr>
        <w:t xml:space="preserve">. </w:t>
      </w:r>
      <w:bookmarkStart w:id="3595" w:name="_ETM_Q1_2168123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2168245"/>
      <w:bookmarkStart w:id="3597" w:name="_ETM_Q1_2168245"/>
      <w:bookmarkEnd w:id="3597"/>
    </w:p>
    <w:p>
      <w:pPr>
        <w:pStyle w:val="Normal"/>
        <w:rPr>
          <w:lang w:eastAsia="he-IL"/>
        </w:rPr>
      </w:pPr>
      <w:bookmarkStart w:id="3598" w:name="_ETM_Q1_2168383"/>
      <w:bookmarkStart w:id="3599" w:name="_ETM_Q1_2168291"/>
      <w:bookmarkEnd w:id="3598"/>
      <w:bookmarkEnd w:id="3599"/>
      <w:r>
        <w:rPr>
          <w:rtl w:val="true"/>
          <w:lang w:eastAsia="he-IL"/>
        </w:rPr>
        <w:t xml:space="preserve">אותו </w:t>
      </w:r>
      <w:bookmarkStart w:id="3600" w:name="_ETM_Q1_2168871"/>
      <w:bookmarkEnd w:id="3600"/>
      <w:r>
        <w:rPr>
          <w:rtl w:val="true"/>
          <w:lang w:eastAsia="he-IL"/>
        </w:rPr>
        <w:t xml:space="preserve">הדבר </w:t>
      </w:r>
      <w:bookmarkStart w:id="3601" w:name="_ETM_Q1_2165630"/>
      <w:bookmarkStart w:id="3602" w:name="_ETM_Q1_2165376"/>
      <w:bookmarkEnd w:id="3601"/>
      <w:bookmarkEnd w:id="3602"/>
      <w:r>
        <w:rPr>
          <w:rtl w:val="true"/>
          <w:lang w:eastAsia="he-IL"/>
        </w:rPr>
        <w:t>לגבי קופסאות שימורים והדברים האחרים</w:t>
      </w:r>
      <w:r>
        <w:rPr>
          <w:rtl w:val="true"/>
          <w:lang w:eastAsia="he-IL"/>
        </w:rPr>
        <w:t xml:space="preserve">. </w:t>
      </w:r>
      <w:bookmarkStart w:id="3603" w:name="_ETM_Q1_2164044"/>
      <w:bookmarkStart w:id="3604" w:name="_ETM_Q1_2163813"/>
      <w:bookmarkStart w:id="3605" w:name="_ETM_Q1_2168205"/>
      <w:bookmarkStart w:id="3606" w:name="_ETM_Q1_2167943"/>
      <w:bookmarkStart w:id="3607" w:name="_ETM_Q1_2170616"/>
      <w:bookmarkStart w:id="3608" w:name="_ETM_Q1_2167038"/>
      <w:bookmarkStart w:id="3609" w:name="_ETM_Q1_2166789"/>
      <w:bookmarkEnd w:id="3603"/>
      <w:bookmarkEnd w:id="3604"/>
      <w:bookmarkEnd w:id="3605"/>
      <w:bookmarkEnd w:id="3606"/>
      <w:bookmarkEnd w:id="3607"/>
      <w:bookmarkEnd w:id="3608"/>
      <w:bookmarkEnd w:id="3609"/>
      <w:r>
        <w:rPr>
          <w:rtl w:val="true"/>
          <w:lang w:eastAsia="he-IL"/>
        </w:rPr>
        <w:t xml:space="preserve">זה ברור לי שמה שבתפזורת ישתנה – </w:t>
      </w:r>
      <w:bookmarkStart w:id="3610" w:name="_ETM_Q1_2170344"/>
      <w:bookmarkEnd w:id="3610"/>
      <w:r>
        <w:rPr>
          <w:rtl w:val="true"/>
          <w:lang w:eastAsia="he-IL"/>
        </w:rPr>
        <w:t>אם זה עגב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פפונים וכך הלאה – </w:t>
      </w:r>
      <w:bookmarkStart w:id="3611" w:name="_ETM_Q1_2171834"/>
      <w:bookmarkStart w:id="3612" w:name="_ETM_Q1_2171565"/>
      <w:bookmarkEnd w:id="3611"/>
      <w:bookmarkEnd w:id="3612"/>
      <w:r>
        <w:rPr>
          <w:rtl w:val="true"/>
          <w:lang w:eastAsia="he-IL"/>
        </w:rPr>
        <w:t>אבל לגבי כל</w:t>
      </w:r>
      <w:bookmarkStart w:id="3613" w:name="_ETM_Q1_2174696"/>
      <w:bookmarkEnd w:id="3613"/>
      <w:r>
        <w:rPr>
          <w:rtl w:val="true"/>
          <w:lang w:eastAsia="he-IL"/>
        </w:rPr>
        <w:t xml:space="preserve"> שאר הדברים הקבועים </w:t>
      </w:r>
      <w:bookmarkStart w:id="3614" w:name="_ETM_Q1_2173353"/>
      <w:bookmarkStart w:id="3615" w:name="_ETM_Q1_2173100"/>
      <w:bookmarkEnd w:id="3614"/>
      <w:bookmarkEnd w:id="3615"/>
      <w:r>
        <w:rPr>
          <w:rtl w:val="true"/>
          <w:lang w:eastAsia="he-IL"/>
        </w:rPr>
        <w:t>– תסמ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זה יהיה </w:t>
      </w:r>
      <w:bookmarkStart w:id="3616" w:name="_ETM_Q1_2178841"/>
      <w:bookmarkEnd w:id="3616"/>
      <w:r>
        <w:rPr>
          <w:rtl w:val="true"/>
          <w:lang w:eastAsia="he-IL"/>
        </w:rPr>
        <w:t>קבוע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צבע קלה על המקלדת</w:t>
      </w:r>
      <w:bookmarkStart w:id="3617" w:name="_ETM_Q1_2183189"/>
      <w:bookmarkStart w:id="3618" w:name="_ETM_Q1_2182932"/>
      <w:bookmarkEnd w:id="3617"/>
      <w:bookmarkEnd w:id="3618"/>
      <w:r>
        <w:rPr>
          <w:rtl w:val="true"/>
          <w:lang w:eastAsia="he-IL"/>
        </w:rPr>
        <w:t xml:space="preserve">, </w:t>
      </w:r>
      <w:bookmarkStart w:id="3619" w:name="_ETM_Q1_2183858"/>
      <w:bookmarkEnd w:id="3619"/>
      <w:r>
        <w:rPr>
          <w:rtl w:val="true"/>
          <w:lang w:eastAsia="he-IL"/>
        </w:rPr>
        <w:t>ו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שנות את המחיר</w:t>
      </w:r>
      <w:r>
        <w:rPr>
          <w:rtl w:val="true"/>
          <w:lang w:eastAsia="he-IL"/>
        </w:rPr>
        <w:t>.</w:t>
      </w:r>
      <w:bookmarkStart w:id="3620" w:name="_ETM_Q1_2194322"/>
      <w:bookmarkStart w:id="3621" w:name="_ETM_Q1_2194068"/>
      <w:bookmarkEnd w:id="3620"/>
      <w:bookmarkEnd w:id="3621"/>
      <w:r>
        <w:rPr>
          <w:rtl w:val="true"/>
          <w:lang w:eastAsia="he-IL"/>
        </w:rPr>
        <w:t xml:space="preserve"> </w:t>
      </w:r>
      <w:bookmarkStart w:id="3622" w:name="_ETM_Q1_2190229"/>
      <w:bookmarkStart w:id="3623" w:name="_ETM_Q1_2190138"/>
      <w:bookmarkStart w:id="3624" w:name="_ETM_Q1_2190101"/>
      <w:bookmarkStart w:id="3625" w:name="_ETM_Q1_2189985"/>
      <w:bookmarkEnd w:id="3622"/>
      <w:bookmarkEnd w:id="3623"/>
      <w:bookmarkEnd w:id="3624"/>
      <w:bookmarkEnd w:id="3625"/>
      <w:r>
        <w:rPr>
          <w:rtl w:val="true"/>
          <w:lang w:eastAsia="he-IL"/>
        </w:rPr>
        <w:t xml:space="preserve">אם ישימו על </w:t>
      </w:r>
      <w:bookmarkStart w:id="3626" w:name="_ETM_Q1_2192550"/>
      <w:bookmarkEnd w:id="3626"/>
      <w:r>
        <w:rPr>
          <w:rtl w:val="true"/>
          <w:lang w:eastAsia="he-IL"/>
        </w:rPr>
        <w:t xml:space="preserve">המוצר את הסימון </w:t>
      </w:r>
      <w:bookmarkStart w:id="3627" w:name="_ETM_Q1_2190298"/>
      <w:bookmarkStart w:id="3628" w:name="_ETM_Q1_2190032"/>
      <w:bookmarkEnd w:id="3627"/>
      <w:bookmarkEnd w:id="3628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רצו לעשות הנחות או מבצעים – </w:t>
      </w:r>
      <w:bookmarkStart w:id="3629" w:name="_ETM_Q1_2192612"/>
      <w:bookmarkStart w:id="3630" w:name="_ETM_Q1_2192349"/>
      <w:bookmarkStart w:id="3631" w:name="_ETM_Q1_2196975"/>
      <w:bookmarkEnd w:id="3629"/>
      <w:bookmarkEnd w:id="3630"/>
      <w:bookmarkEnd w:id="3631"/>
      <w:r>
        <w:rPr>
          <w:rtl w:val="true"/>
          <w:lang w:eastAsia="he-IL"/>
        </w:rPr>
        <w:t>ש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יע לקופה</w:t>
      </w:r>
      <w:r>
        <w:rPr>
          <w:rtl w:val="true"/>
          <w:lang w:eastAsia="he-IL"/>
        </w:rPr>
        <w:t>.</w:t>
      </w:r>
      <w:bookmarkStart w:id="3632" w:name="_ETM_Q1_2198349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2198462"/>
      <w:bookmarkStart w:id="3634" w:name="_ETM_Q1_2198462"/>
      <w:bookmarkEnd w:id="3634"/>
    </w:p>
    <w:p>
      <w:pPr>
        <w:pStyle w:val="Style31"/>
        <w:keepNext w:val="true"/>
        <w:rPr/>
      </w:pPr>
      <w:bookmarkStart w:id="3635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2195540"/>
      <w:bookmarkStart w:id="3637" w:name="_ETM_Q1_2195283"/>
      <w:bookmarkStart w:id="3638" w:name="_ETM_Q1_2199939"/>
      <w:bookmarkEnd w:id="3636"/>
      <w:bookmarkEnd w:id="3637"/>
      <w:bookmarkEnd w:id="3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196678"/>
      <w:bookmarkStart w:id="3640" w:name="_ETM_Q1_2196429"/>
      <w:bookmarkStart w:id="3641" w:name="_ETM_Q1_2200870"/>
      <w:bookmarkStart w:id="3642" w:name="_ETM_Q1_2200641"/>
      <w:bookmarkStart w:id="3643" w:name="_ETM_Q1_2197686"/>
      <w:bookmarkStart w:id="3644" w:name="_ETM_Q1_2197431"/>
      <w:bookmarkStart w:id="3645" w:name="_ETM_Q1_2202234"/>
      <w:bookmarkStart w:id="3646" w:name="_ETM_Q1_2202139"/>
      <w:bookmarkStart w:id="3647" w:name="_ETM_Q1_2196678"/>
      <w:bookmarkStart w:id="3648" w:name="_ETM_Q1_2196429"/>
      <w:bookmarkStart w:id="3649" w:name="_ETM_Q1_2200870"/>
      <w:bookmarkStart w:id="3650" w:name="_ETM_Q1_2200641"/>
      <w:bookmarkStart w:id="3651" w:name="_ETM_Q1_2197686"/>
      <w:bookmarkStart w:id="3652" w:name="_ETM_Q1_2197431"/>
      <w:bookmarkStart w:id="3653" w:name="_ETM_Q1_2202234"/>
      <w:bookmarkStart w:id="3654" w:name="_ETM_Q1_2202139"/>
      <w:bookmarkEnd w:id="3647"/>
      <w:bookmarkEnd w:id="3648"/>
      <w:bookmarkEnd w:id="3649"/>
      <w:bookmarkEnd w:id="3650"/>
      <w:bookmarkEnd w:id="3651"/>
      <w:bookmarkEnd w:id="3652"/>
      <w:bookmarkEnd w:id="3653"/>
      <w:bookmarkEnd w:id="3654"/>
    </w:p>
    <w:p>
      <w:pPr>
        <w:pStyle w:val="Style14"/>
        <w:keepNext w:val="true"/>
        <w:rPr/>
      </w:pPr>
      <w:bookmarkStart w:id="3655" w:name="ET_speaker_58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204178"/>
      <w:bookmarkStart w:id="3657" w:name="_ETM_Q1_2204175"/>
      <w:bookmarkStart w:id="3658" w:name="_ETM_Q1_2203939"/>
      <w:bookmarkStart w:id="3659" w:name="_ETM_Q1_2202462"/>
      <w:bookmarkStart w:id="3660" w:name="_ETM_Q1_2200781"/>
      <w:bookmarkStart w:id="3661" w:name="_ETM_Q1_2199493"/>
      <w:bookmarkStart w:id="3662" w:name="_ETM_Q1_2199395"/>
      <w:bookmarkEnd w:id="3656"/>
      <w:bookmarkEnd w:id="3657"/>
      <w:bookmarkEnd w:id="3658"/>
      <w:bookmarkEnd w:id="3659"/>
      <w:bookmarkEnd w:id="3660"/>
      <w:bookmarkEnd w:id="3661"/>
      <w:bookmarkEnd w:id="3662"/>
      <w:r>
        <w:rPr>
          <w:rtl w:val="true"/>
          <w:lang w:eastAsia="he-IL"/>
        </w:rPr>
        <w:t>כ</w:t>
      </w:r>
      <w:bookmarkStart w:id="3663" w:name="_ETM_Q1_2195329"/>
      <w:bookmarkStart w:id="3664" w:name="_ETM_Q1_2195068"/>
      <w:bookmarkStart w:id="3665" w:name="_ETM_Q1_2199101"/>
      <w:bookmarkStart w:id="3666" w:name="_ETM_Q1_2197761"/>
      <w:bookmarkStart w:id="3667" w:name="_ETM_Q1_2197519"/>
      <w:bookmarkEnd w:id="3663"/>
      <w:bookmarkEnd w:id="3664"/>
      <w:bookmarkEnd w:id="3665"/>
      <w:bookmarkEnd w:id="3666"/>
      <w:bookmarkEnd w:id="36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668" w:name="_ETM_Q1_2196045"/>
      <w:bookmarkStart w:id="3669" w:name="_ETM_Q1_2195789"/>
      <w:bookmarkEnd w:id="3668"/>
      <w:bookmarkEnd w:id="366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יי</w:t>
      </w:r>
      <w:bookmarkStart w:id="3670" w:name="_ETM_Q1_2200486"/>
      <w:bookmarkStart w:id="3671" w:name="_ETM_Q1_2200233"/>
      <w:bookmarkEnd w:id="3670"/>
      <w:bookmarkEnd w:id="3671"/>
      <w:r>
        <w:rPr>
          <w:rtl w:val="true"/>
          <w:lang w:eastAsia="he-IL"/>
        </w:rPr>
        <w:t xml:space="preserve">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72" w:name="_ETM_Q1_2203225"/>
      <w:bookmarkEnd w:id="3672"/>
      <w:r>
        <w:rPr>
          <w:rtl w:val="true"/>
          <w:lang w:eastAsia="he-IL"/>
        </w:rPr>
        <w:t>חברה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73" w:name="_ETM_Q1_2202432"/>
      <w:bookmarkStart w:id="3674" w:name="_ETM_Q1_2202168"/>
      <w:bookmarkEnd w:id="3673"/>
      <w:bookmarkEnd w:id="3674"/>
      <w:r>
        <w:rPr>
          <w:rtl w:val="true"/>
          <w:lang w:eastAsia="he-IL"/>
        </w:rPr>
        <w:t>הגעתי לדיון הזה</w:t>
      </w:r>
      <w:bookmarkStart w:id="3675" w:name="ET_speaker_5809_148"/>
      <w:bookmarkStart w:id="3676" w:name="_ETM_Q1_2217622"/>
      <w:bookmarkStart w:id="3677" w:name="_ETM_Q1_2216582"/>
      <w:bookmarkStart w:id="3678" w:name="_ETM_Q1_2216340"/>
      <w:bookmarkStart w:id="3679" w:name="_ETM_Q1_2212942"/>
      <w:bookmarkStart w:id="3680" w:name="_ETM_Q1_2212850"/>
      <w:bookmarkEnd w:id="3676"/>
      <w:bookmarkEnd w:id="3677"/>
      <w:bookmarkEnd w:id="3678"/>
      <w:bookmarkEnd w:id="3679"/>
      <w:bookmarkEnd w:id="3680"/>
      <w:r>
        <w:rPr>
          <w:rtl w:val="true"/>
          <w:lang w:eastAsia="he-IL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 .</w:t>
      </w:r>
      <w:r>
        <w:rPr>
          <w:rStyle w:val="TagStyle"/>
          <w:rtl w:val="true"/>
        </w:rPr>
        <w:t>ץ</w:t>
      </w:r>
      <w:r>
        <w:rPr>
          <w:rStyle w:val="TagStyle"/>
          <w:rtl w:val="true"/>
        </w:rPr>
        <w:t>.</w:t>
      </w:r>
      <w:bookmarkStart w:id="3681" w:name="_ETM_Q1_2218394"/>
      <w:bookmarkStart w:id="3682" w:name="_ETM_Q1_2218294"/>
      <w:bookmarkEnd w:id="3675"/>
      <w:bookmarkEnd w:id="3681"/>
      <w:bookmarkEnd w:id="3682"/>
      <w:r>
        <w:rPr>
          <w:rtl w:val="true"/>
        </w:rPr>
        <w:t xml:space="preserve"> </w:t>
      </w:r>
      <w:r>
        <w:rPr>
          <w:rtl w:val="true"/>
          <w:lang w:eastAsia="he-IL"/>
        </w:rPr>
        <w:t>עוד לפני המלחמה</w:t>
      </w:r>
      <w:bookmarkStart w:id="3683" w:name="_ETM_Q1_2213061"/>
      <w:bookmarkStart w:id="3684" w:name="_ETM_Q1_2212842"/>
      <w:bookmarkStart w:id="3685" w:name="_ETM_Q1_2212190"/>
      <w:bookmarkStart w:id="3686" w:name="_ETM_Q1_2211964"/>
      <w:bookmarkStart w:id="3687" w:name="_ETM_Q1_2216339"/>
      <w:bookmarkStart w:id="3688" w:name="_ETM_Q1_2216109"/>
      <w:bookmarkEnd w:id="3683"/>
      <w:bookmarkEnd w:id="3684"/>
      <w:bookmarkEnd w:id="3685"/>
      <w:bookmarkEnd w:id="3686"/>
      <w:bookmarkEnd w:id="3687"/>
      <w:bookmarkEnd w:id="3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</w:t>
      </w:r>
      <w:bookmarkStart w:id="3689" w:name="_ETM_Q1_2217505"/>
      <w:bookmarkStart w:id="3690" w:name="_ETM_Q1_2217253"/>
      <w:bookmarkEnd w:id="3689"/>
      <w:bookmarkEnd w:id="3690"/>
      <w:r>
        <w:rPr>
          <w:rtl w:val="true"/>
          <w:lang w:eastAsia="he-IL"/>
        </w:rPr>
        <w:t xml:space="preserve">טלפונים מאנשים שלא מצליחים לגמור </w:t>
      </w:r>
      <w:bookmarkStart w:id="3691" w:name="_ETM_Q1_2219966"/>
      <w:bookmarkStart w:id="3692" w:name="_ETM_Q1_2219730"/>
      <w:bookmarkStart w:id="3693" w:name="_ETM_Q1_2223227"/>
      <w:bookmarkEnd w:id="3691"/>
      <w:bookmarkEnd w:id="3692"/>
      <w:bookmarkEnd w:id="3693"/>
      <w:r>
        <w:rPr>
          <w:rtl w:val="true"/>
          <w:lang w:eastAsia="he-IL"/>
        </w:rPr>
        <w:t>את החו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צליחים ללכת לסופ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מצליחים לשלם </w:t>
      </w:r>
      <w:bookmarkStart w:id="3694" w:name="_ETM_Q1_2227545"/>
      <w:bookmarkEnd w:id="3694"/>
      <w:r>
        <w:rPr>
          <w:rtl w:val="true"/>
          <w:lang w:eastAsia="he-IL"/>
        </w:rPr>
        <w:t>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שהייתי </w:t>
      </w:r>
      <w:bookmarkStart w:id="3695" w:name="_ETM_Q1_2229339"/>
      <w:bookmarkStart w:id="3696" w:name="_ETM_Q1_2229092"/>
      <w:bookmarkEnd w:id="3695"/>
      <w:bookmarkEnd w:id="3696"/>
      <w:r>
        <w:rPr>
          <w:rtl w:val="true"/>
          <w:lang w:eastAsia="he-IL"/>
        </w:rPr>
        <w:t xml:space="preserve">מקבלת טלפונים מהסופר </w:t>
      </w:r>
      <w:bookmarkStart w:id="3697" w:name="_ETM_Q1_2230174"/>
      <w:bookmarkStart w:id="3698" w:name="_ETM_Q1_2229933"/>
      <w:bookmarkEnd w:id="3697"/>
      <w:bookmarkEnd w:id="3698"/>
      <w:r>
        <w:rPr>
          <w:rtl w:val="true"/>
          <w:lang w:eastAsia="he-IL"/>
        </w:rPr>
        <w:t xml:space="preserve">עצמו </w:t>
      </w:r>
      <w:bookmarkStart w:id="3699" w:name="_ETM_Q1_2230817"/>
      <w:bookmarkEnd w:id="3699"/>
      <w:r>
        <w:rPr>
          <w:rtl w:val="true"/>
          <w:lang w:eastAsia="he-IL"/>
        </w:rPr>
        <w:t>ומהקופ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233184"/>
      <w:bookmarkStart w:id="3701" w:name="_ETM_Q1_2233086"/>
      <w:bookmarkStart w:id="3702" w:name="_ETM_Q1_2233184"/>
      <w:bookmarkStart w:id="3703" w:name="_ETM_Q1_2233086"/>
      <w:bookmarkEnd w:id="3702"/>
      <w:bookmarkEnd w:id="3703"/>
    </w:p>
    <w:p>
      <w:pPr>
        <w:pStyle w:val="Normal"/>
        <w:rPr>
          <w:lang w:eastAsia="he-IL"/>
        </w:rPr>
      </w:pPr>
      <w:bookmarkStart w:id="3704" w:name="_ETM_Q1_2233733"/>
      <w:bookmarkStart w:id="3705" w:name="_ETM_Q1_2233643"/>
      <w:bookmarkEnd w:id="3704"/>
      <w:bookmarkEnd w:id="3705"/>
      <w:r>
        <w:rPr>
          <w:rtl w:val="true"/>
          <w:lang w:eastAsia="he-IL"/>
        </w:rPr>
        <w:t>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bookmarkStart w:id="3706" w:name="_ETM_Q1_2235394"/>
      <w:bookmarkStart w:id="3707" w:name="_ETM_Q1_2235143"/>
      <w:bookmarkEnd w:id="3706"/>
      <w:bookmarkEnd w:id="3707"/>
      <w:r>
        <w:rPr>
          <w:rtl w:val="true"/>
          <w:lang w:eastAsia="he-IL"/>
        </w:rPr>
        <w:t>המצב רק ה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708" w:name="_ETM_Q1_2240346"/>
      <w:bookmarkEnd w:id="3708"/>
      <w:r>
        <w:rPr>
          <w:rtl w:val="true"/>
          <w:lang w:eastAsia="he-IL"/>
        </w:rPr>
        <w:t xml:space="preserve">חייבת להודות – ובכוונה הדגשתי </w:t>
      </w:r>
      <w:bookmarkStart w:id="3709" w:name="_ETM_Q1_2241048"/>
      <w:bookmarkStart w:id="3710" w:name="_ETM_Q1_2240810"/>
      <w:bookmarkEnd w:id="3709"/>
      <w:bookmarkEnd w:id="3710"/>
      <w:r>
        <w:rPr>
          <w:rtl w:val="true"/>
          <w:lang w:eastAsia="he-IL"/>
        </w:rPr>
        <w:t>שאני לא חברה ב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3711" w:name="_ETM_Q1_2246194"/>
      <w:bookmarkEnd w:id="3711"/>
      <w:r>
        <w:rPr>
          <w:rtl w:val="true"/>
          <w:lang w:eastAsia="he-IL"/>
        </w:rPr>
        <w:t xml:space="preserve">כאן כי אני </w:t>
      </w:r>
      <w:bookmarkStart w:id="3712" w:name="_ETM_Q1_2241895"/>
      <w:bookmarkStart w:id="3713" w:name="_ETM_Q1_2241662"/>
      <w:bookmarkStart w:id="3714" w:name="_ETM_Q1_2243228"/>
      <w:bookmarkStart w:id="3715" w:name="_ETM_Q1_2242981"/>
      <w:bookmarkEnd w:id="3712"/>
      <w:bookmarkEnd w:id="3713"/>
      <w:bookmarkEnd w:id="3714"/>
      <w:bookmarkEnd w:id="3715"/>
      <w:r>
        <w:rPr>
          <w:rtl w:val="true"/>
          <w:lang w:eastAsia="he-IL"/>
        </w:rPr>
        <w:t xml:space="preserve">מדברת גם כחברת כנסת וגם כאזרחית – </w:t>
      </w:r>
      <w:bookmarkStart w:id="3716" w:name="_ETM_Q1_2248910"/>
      <w:bookmarkEnd w:id="3716"/>
      <w:r>
        <w:rPr>
          <w:rtl w:val="true"/>
          <w:lang w:eastAsia="he-IL"/>
        </w:rPr>
        <w:t xml:space="preserve">שיש תחושה שאין </w:t>
      </w:r>
      <w:bookmarkStart w:id="3717" w:name="_ETM_Q1_2247147"/>
      <w:bookmarkStart w:id="3718" w:name="_ETM_Q1_2246899"/>
      <w:bookmarkEnd w:id="3717"/>
      <w:bookmarkEnd w:id="3718"/>
      <w:r>
        <w:rPr>
          <w:rtl w:val="true"/>
          <w:lang w:eastAsia="he-IL"/>
        </w:rPr>
        <w:t>דין ואין 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חושה שאין ניהול </w:t>
      </w:r>
      <w:bookmarkStart w:id="3719" w:name="_ETM_Q1_2252204"/>
      <w:bookmarkEnd w:id="3719"/>
      <w:r>
        <w:rPr>
          <w:rtl w:val="true"/>
          <w:lang w:eastAsia="he-IL"/>
        </w:rPr>
        <w:t>של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255194"/>
      <w:bookmarkStart w:id="3721" w:name="_ETM_Q1_2255102"/>
      <w:bookmarkStart w:id="3722" w:name="_ETM_Q1_2255194"/>
      <w:bookmarkStart w:id="3723" w:name="_ETM_Q1_2255102"/>
      <w:bookmarkEnd w:id="3722"/>
      <w:bookmarkEnd w:id="3723"/>
    </w:p>
    <w:p>
      <w:pPr>
        <w:pStyle w:val="Normal"/>
        <w:rPr>
          <w:lang w:eastAsia="he-IL"/>
        </w:rPr>
      </w:pPr>
      <w:bookmarkStart w:id="3724" w:name="_ETM_Q1_2250606"/>
      <w:bookmarkStart w:id="3725" w:name="_ETM_Q1_2250371"/>
      <w:bookmarkStart w:id="3726" w:name="_ETM_Q1_2255323"/>
      <w:bookmarkStart w:id="3727" w:name="_ETM_Q1_2255229"/>
      <w:bookmarkEnd w:id="3724"/>
      <w:bookmarkEnd w:id="3725"/>
      <w:bookmarkEnd w:id="3726"/>
      <w:bookmarkEnd w:id="3727"/>
      <w:r>
        <w:rPr>
          <w:rtl w:val="true"/>
          <w:lang w:eastAsia="he-IL"/>
        </w:rPr>
        <w:t>למה אני מתכוו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פי שחבריי </w:t>
      </w:r>
      <w:bookmarkStart w:id="3728" w:name="_ETM_Q1_2256578"/>
      <w:bookmarkEnd w:id="3728"/>
      <w:r>
        <w:rPr>
          <w:rtl w:val="true"/>
          <w:lang w:eastAsia="he-IL"/>
        </w:rPr>
        <w:t>אמרו כאן</w:t>
      </w:r>
      <w:bookmarkStart w:id="3729" w:name="_ETM_Q1_2254003"/>
      <w:bookmarkStart w:id="3730" w:name="_ETM_Q1_2253750"/>
      <w:bookmarkEnd w:id="3729"/>
      <w:bookmarkEnd w:id="3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רוויח הכי הרבה אלה רשתות </w:t>
      </w:r>
      <w:bookmarkStart w:id="3731" w:name="_ETM_Q1_2259354"/>
      <w:bookmarkEnd w:id="3731"/>
      <w:r>
        <w:rPr>
          <w:rtl w:val="true"/>
          <w:lang w:eastAsia="he-IL"/>
        </w:rPr>
        <w:t>המזון והבנקים</w:t>
      </w:r>
      <w:r>
        <w:rPr>
          <w:rtl w:val="true"/>
          <w:lang w:eastAsia="he-IL"/>
        </w:rPr>
        <w:t xml:space="preserve">. </w:t>
      </w:r>
      <w:bookmarkStart w:id="3732" w:name="_ETM_Q1_2260127"/>
      <w:bookmarkStart w:id="3733" w:name="_ETM_Q1_2259875"/>
      <w:bookmarkStart w:id="3734" w:name="_ETM_Q1_2259736"/>
      <w:bookmarkStart w:id="3735" w:name="_ETM_Q1_2259500"/>
      <w:bookmarkEnd w:id="3732"/>
      <w:bookmarkEnd w:id="3733"/>
      <w:bookmarkEnd w:id="3734"/>
      <w:bookmarkEnd w:id="3735"/>
      <w:r>
        <w:rPr>
          <w:rtl w:val="true"/>
          <w:lang w:eastAsia="he-IL"/>
        </w:rPr>
        <w:t xml:space="preserve">אם קודם אנשים </w:t>
      </w:r>
      <w:bookmarkStart w:id="3736" w:name="_ETM_Q1_2264690"/>
      <w:bookmarkEnd w:id="3736"/>
      <w:r>
        <w:rPr>
          <w:rtl w:val="true"/>
          <w:lang w:eastAsia="he-IL"/>
        </w:rPr>
        <w:t>לא הצליחו</w:t>
      </w:r>
      <w:bookmarkStart w:id="3737" w:name="_ETM_Q1_2261608"/>
      <w:bookmarkStart w:id="3738" w:name="_ETM_Q1_2261371"/>
      <w:bookmarkEnd w:id="3737"/>
      <w:bookmarkEnd w:id="3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262368"/>
      <w:bookmarkStart w:id="3740" w:name="_ETM_Q1_2262264"/>
      <w:bookmarkStart w:id="3741" w:name="_ETM_Q1_2262368"/>
      <w:bookmarkStart w:id="3742" w:name="_ETM_Q1_2262264"/>
      <w:bookmarkEnd w:id="3741"/>
      <w:bookmarkEnd w:id="3742"/>
    </w:p>
    <w:p>
      <w:pPr>
        <w:pStyle w:val="Style31"/>
        <w:keepNext w:val="true"/>
        <w:rPr>
          <w:lang w:eastAsia="en-US"/>
        </w:rPr>
      </w:pPr>
      <w:bookmarkStart w:id="3743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2263156"/>
      <w:bookmarkEnd w:id="374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שוות ביניהם</w:t>
      </w:r>
      <w:bookmarkStart w:id="3745" w:name="_ETM_Q1_2262047"/>
      <w:bookmarkStart w:id="3746" w:name="_ETM_Q1_2261803"/>
      <w:bookmarkEnd w:id="3745"/>
      <w:bookmarkEnd w:id="3746"/>
      <w:r>
        <w:rPr>
          <w:rtl w:val="true"/>
        </w:rPr>
        <w:t xml:space="preserve">. </w:t>
      </w:r>
      <w:r>
        <w:rPr>
          <w:rtl w:val="true"/>
        </w:rPr>
        <w:t xml:space="preserve">רשתות המזון לא </w:t>
      </w:r>
      <w:bookmarkStart w:id="3747" w:name="_ETM_Q1_2264949"/>
      <w:bookmarkEnd w:id="3747"/>
      <w:r>
        <w:rPr>
          <w:rtl w:val="true"/>
        </w:rPr>
        <w:t>מרוויחות כמו הב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8" w:name="_ETM_Q1_2264715"/>
      <w:bookmarkStart w:id="3749" w:name="_ETM_Q1_2264483"/>
      <w:bookmarkStart w:id="3750" w:name="_ETM_Q1_2268314"/>
      <w:bookmarkStart w:id="3751" w:name="_ETM_Q1_2268218"/>
      <w:bookmarkStart w:id="3752" w:name="_ETM_Q1_2264715"/>
      <w:bookmarkStart w:id="3753" w:name="_ETM_Q1_2264483"/>
      <w:bookmarkStart w:id="3754" w:name="_ETM_Q1_2268314"/>
      <w:bookmarkStart w:id="3755" w:name="_ETM_Q1_2268218"/>
      <w:bookmarkEnd w:id="3752"/>
      <w:bookmarkEnd w:id="3753"/>
      <w:bookmarkEnd w:id="3754"/>
      <w:bookmarkEnd w:id="3755"/>
    </w:p>
    <w:p>
      <w:pPr>
        <w:pStyle w:val="Style14"/>
        <w:keepNext w:val="true"/>
        <w:rPr/>
      </w:pPr>
      <w:bookmarkStart w:id="3756" w:name="ET_speaker_58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2267037"/>
      <w:bookmarkStart w:id="3758" w:name="_ETM_Q1_2266960"/>
      <w:bookmarkEnd w:id="3757"/>
      <w:bookmarkEnd w:id="3758"/>
      <w:r>
        <w:rPr>
          <w:rtl w:val="true"/>
          <w:lang w:eastAsia="he-IL"/>
        </w:rPr>
        <w:t>אבל הן מרוויחות</w:t>
      </w:r>
      <w:r>
        <w:rPr>
          <w:rtl w:val="true"/>
          <w:lang w:eastAsia="he-IL"/>
        </w:rPr>
        <w:t xml:space="preserve">. </w:t>
      </w:r>
      <w:bookmarkStart w:id="3759" w:name="_ETM_Q1_2268163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2268849"/>
      <w:bookmarkStart w:id="3761" w:name="_ETM_Q1_2265681"/>
      <w:bookmarkStart w:id="3762" w:name="_ETM_Q1_2265463"/>
      <w:bookmarkStart w:id="3763" w:name="_ETM_Q1_2268756"/>
      <w:bookmarkStart w:id="3764" w:name="_ETM_Q1_2268679"/>
      <w:bookmarkStart w:id="3765" w:name="_ETM_Q1_2268421"/>
      <w:bookmarkStart w:id="3766" w:name="_ETM_Q1_2268849"/>
      <w:bookmarkStart w:id="3767" w:name="_ETM_Q1_2265681"/>
      <w:bookmarkStart w:id="3768" w:name="_ETM_Q1_2265463"/>
      <w:bookmarkStart w:id="3769" w:name="_ETM_Q1_2268756"/>
      <w:bookmarkStart w:id="3770" w:name="_ETM_Q1_2268679"/>
      <w:bookmarkStart w:id="3771" w:name="_ETM_Q1_2268421"/>
      <w:bookmarkEnd w:id="3766"/>
      <w:bookmarkEnd w:id="3767"/>
      <w:bookmarkEnd w:id="3768"/>
      <w:bookmarkEnd w:id="3769"/>
      <w:bookmarkEnd w:id="3770"/>
      <w:bookmarkEnd w:id="3771"/>
    </w:p>
    <w:p>
      <w:pPr>
        <w:pStyle w:val="Style14"/>
        <w:keepNext w:val="true"/>
        <w:rPr/>
      </w:pPr>
      <w:bookmarkStart w:id="3772" w:name="ET_speaker_615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2267125"/>
      <w:bookmarkStart w:id="3774" w:name="_ETM_Q1_2266882"/>
      <w:bookmarkStart w:id="3775" w:name="_ETM_Q1_2269637"/>
      <w:bookmarkStart w:id="3776" w:name="_ETM_Q1_2269559"/>
      <w:bookmarkEnd w:id="3773"/>
      <w:bookmarkEnd w:id="3774"/>
      <w:bookmarkEnd w:id="3775"/>
      <w:bookmarkEnd w:id="3776"/>
      <w:r>
        <w:rPr>
          <w:rtl w:val="true"/>
          <w:lang w:eastAsia="he-IL"/>
        </w:rPr>
        <w:t>ה</w:t>
      </w:r>
      <w:bookmarkStart w:id="3777" w:name="_ETM_Q1_2266227"/>
      <w:bookmarkStart w:id="3778" w:name="_ETM_Q1_2265963"/>
      <w:bookmarkStart w:id="3779" w:name="_ETM_Q1_2268492"/>
      <w:bookmarkEnd w:id="3777"/>
      <w:bookmarkEnd w:id="3778"/>
      <w:bookmarkEnd w:id="3779"/>
      <w:r>
        <w:rPr>
          <w:rtl w:val="true"/>
          <w:lang w:eastAsia="he-IL"/>
        </w:rPr>
        <w:t>ן גם לא מוציאות כמו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3780" w:name="_ETM_Q1_2268137"/>
      <w:bookmarkStart w:id="3781" w:name="_ETM_Q1_2267887"/>
      <w:bookmarkStart w:id="3782" w:name="_ETM_Q1_2272471"/>
      <w:bookmarkEnd w:id="3780"/>
      <w:bookmarkEnd w:id="3781"/>
      <w:bookmarkEnd w:id="3782"/>
      <w:r>
        <w:rPr>
          <w:rtl w:val="true"/>
          <w:lang w:eastAsia="he-IL"/>
        </w:rPr>
        <w:t xml:space="preserve">באחוז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270020"/>
      <w:bookmarkStart w:id="3784" w:name="_ETM_Q1_2269913"/>
      <w:bookmarkStart w:id="3785" w:name="_ETM_Q1_2270020"/>
      <w:bookmarkStart w:id="3786" w:name="_ETM_Q1_2269913"/>
      <w:bookmarkEnd w:id="3785"/>
      <w:bookmarkEnd w:id="3786"/>
    </w:p>
    <w:p>
      <w:pPr>
        <w:pStyle w:val="Style14"/>
        <w:keepNext w:val="true"/>
        <w:rPr/>
      </w:pPr>
      <w:bookmarkStart w:id="3787" w:name="ET_speake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271696"/>
      <w:bookmarkStart w:id="3789" w:name="_ETM_Q1_2271609"/>
      <w:bookmarkEnd w:id="3788"/>
      <w:bookmarkEnd w:id="3789"/>
      <w:r>
        <w:rPr>
          <w:rtl w:val="true"/>
          <w:lang w:eastAsia="he-IL"/>
        </w:rPr>
        <w:t>רווח תפעולי</w:t>
      </w:r>
      <w:bookmarkStart w:id="3790" w:name="_ETM_Q1_2269871"/>
      <w:bookmarkStart w:id="3791" w:name="_ETM_Q1_2269630"/>
      <w:bookmarkEnd w:id="3790"/>
      <w:bookmarkEnd w:id="3791"/>
      <w:r>
        <w:rPr>
          <w:rtl w:val="true"/>
          <w:lang w:eastAsia="he-IL"/>
        </w:rPr>
        <w:t xml:space="preserve"> שמגיע ל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מוצע – </w:t>
      </w:r>
      <w:bookmarkStart w:id="3792" w:name="_ETM_Q1_2276054"/>
      <w:bookmarkEnd w:id="3792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2274190"/>
      <w:bookmarkStart w:id="3794" w:name="_ETM_Q1_2272789"/>
      <w:bookmarkStart w:id="3795" w:name="_ETM_Q1_2272537"/>
      <w:bookmarkStart w:id="3796" w:name="_ETM_Q1_2277429"/>
      <w:bookmarkStart w:id="3797" w:name="_ETM_Q1_2277331"/>
      <w:bookmarkStart w:id="3798" w:name="_ETM_Q1_2274190"/>
      <w:bookmarkStart w:id="3799" w:name="_ETM_Q1_2272789"/>
      <w:bookmarkStart w:id="3800" w:name="_ETM_Q1_2272537"/>
      <w:bookmarkStart w:id="3801" w:name="_ETM_Q1_2277429"/>
      <w:bookmarkStart w:id="3802" w:name="_ETM_Q1_2277331"/>
      <w:bookmarkEnd w:id="3798"/>
      <w:bookmarkEnd w:id="3799"/>
      <w:bookmarkEnd w:id="3800"/>
      <w:bookmarkEnd w:id="3801"/>
      <w:bookmarkEnd w:id="3802"/>
    </w:p>
    <w:p>
      <w:pPr>
        <w:pStyle w:val="Style14"/>
        <w:keepNext w:val="true"/>
        <w:rPr/>
      </w:pPr>
      <w:bookmarkStart w:id="3803" w:name="ET_speaker_58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2275001"/>
      <w:bookmarkStart w:id="3805" w:name="_ETM_Q1_2274916"/>
      <w:bookmarkEnd w:id="3804"/>
      <w:bookmarkEnd w:id="38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שים לא מצליחים </w:t>
      </w:r>
      <w:bookmarkStart w:id="3806" w:name="_ETM_Q1_2274015"/>
      <w:bookmarkStart w:id="3807" w:name="_ETM_Q1_2273777"/>
      <w:bookmarkStart w:id="3808" w:name="_ETM_Q1_2275835"/>
      <w:bookmarkStart w:id="3809" w:name="_ETM_Q1_2275590"/>
      <w:bookmarkStart w:id="3810" w:name="_ETM_Q1_2275783"/>
      <w:bookmarkStart w:id="3811" w:name="_ETM_Q1_2275534"/>
      <w:bookmarkEnd w:id="3806"/>
      <w:bookmarkEnd w:id="3807"/>
      <w:bookmarkEnd w:id="3808"/>
      <w:bookmarkEnd w:id="3809"/>
      <w:bookmarkEnd w:id="3810"/>
      <w:bookmarkEnd w:id="3811"/>
      <w:r>
        <w:rPr>
          <w:rtl w:val="true"/>
          <w:lang w:eastAsia="he-IL"/>
        </w:rPr>
        <w:t>להגיע לקופה ו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3812" w:name="_ETM_Q1_2277484"/>
      <w:bookmarkEnd w:id="3812"/>
      <w:r>
        <w:rPr>
          <w:rtl w:val="true"/>
          <w:lang w:eastAsia="he-IL"/>
        </w:rPr>
        <w:t>כך הם לוקחים הלוואות על גבי הלוואות כדי להצליח</w:t>
      </w:r>
      <w:r>
        <w:rPr>
          <w:rtl w:val="true"/>
          <w:lang w:eastAsia="he-IL"/>
        </w:rPr>
        <w:t xml:space="preserve">, </w:t>
      </w:r>
      <w:bookmarkStart w:id="3813" w:name="_ETM_Q1_2286189"/>
      <w:bookmarkEnd w:id="381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נות את הגבינה ואת החלה לשבת – זו </w:t>
      </w:r>
      <w:bookmarkStart w:id="3814" w:name="_ETM_Q1_2288107"/>
      <w:bookmarkStart w:id="3815" w:name="_ETM_Q1_2287864"/>
      <w:bookmarkStart w:id="3816" w:name="_ETM_Q1_2292271"/>
      <w:bookmarkEnd w:id="3814"/>
      <w:bookmarkEnd w:id="3815"/>
      <w:bookmarkEnd w:id="381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נקים הם אלה שמרוויחים</w:t>
      </w:r>
      <w:r>
        <w:rPr>
          <w:rtl w:val="true"/>
          <w:lang w:eastAsia="he-IL"/>
        </w:rPr>
        <w:t xml:space="preserve">. </w:t>
      </w:r>
      <w:bookmarkStart w:id="3817" w:name="_ETM_Q1_2290150"/>
      <w:bookmarkStart w:id="3818" w:name="_ETM_Q1_2289892"/>
      <w:bookmarkEnd w:id="3817"/>
      <w:bookmarkEnd w:id="3818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לגל</w:t>
      </w:r>
      <w:r>
        <w:rPr>
          <w:rtl w:val="true"/>
          <w:lang w:eastAsia="he-IL"/>
        </w:rPr>
        <w:t>.</w:t>
      </w:r>
      <w:bookmarkStart w:id="3819" w:name="_ETM_Q1_2297596"/>
      <w:bookmarkStart w:id="3820" w:name="_ETM_Q1_2288841"/>
      <w:bookmarkStart w:id="3821" w:name="_ETM_Q1_2288592"/>
      <w:bookmarkEnd w:id="3819"/>
      <w:bookmarkEnd w:id="3820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2297702"/>
      <w:bookmarkStart w:id="3823" w:name="_ETM_Q1_2297702"/>
      <w:bookmarkEnd w:id="3823"/>
    </w:p>
    <w:p>
      <w:pPr>
        <w:pStyle w:val="Normal"/>
        <w:rPr>
          <w:lang w:eastAsia="he-IL"/>
        </w:rPr>
      </w:pPr>
      <w:bookmarkStart w:id="3824" w:name="_ETM_Q1_2293270"/>
      <w:bookmarkStart w:id="3825" w:name="_ETM_Q1_2293024"/>
      <w:bookmarkStart w:id="3826" w:name="_ETM_Q1_2297858"/>
      <w:bookmarkStart w:id="3827" w:name="_ETM_Q1_2297766"/>
      <w:bookmarkEnd w:id="3824"/>
      <w:bookmarkEnd w:id="3825"/>
      <w:bookmarkEnd w:id="3826"/>
      <w:bookmarkEnd w:id="3827"/>
      <w:r>
        <w:rPr>
          <w:rtl w:val="true"/>
          <w:lang w:eastAsia="he-IL"/>
        </w:rPr>
        <w:t xml:space="preserve">ידענו </w:t>
      </w:r>
      <w:bookmarkStart w:id="3828" w:name="_ETM_Q1_2293834"/>
      <w:bookmarkEnd w:id="3828"/>
      <w:r>
        <w:rPr>
          <w:rtl w:val="true"/>
          <w:lang w:eastAsia="he-IL"/>
        </w:rPr>
        <w:t>שיש העלאת מיס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דענו שיש העלא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829" w:name="_ETM_Q1_2297739"/>
      <w:bookmarkStart w:id="3830" w:name="_ETM_Q1_2297482"/>
      <w:bookmarkEnd w:id="3829"/>
      <w:bookmarkEnd w:id="38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נו על האירוע </w:t>
      </w:r>
      <w:bookmarkStart w:id="3831" w:name="_ETM_Q1_2299763"/>
      <w:bookmarkEnd w:id="38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נחת עלינ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שאין</w:t>
      </w:r>
      <w:bookmarkStart w:id="3832" w:name="_ETM_Q1_2302181"/>
      <w:bookmarkStart w:id="3833" w:name="_ETM_Q1_2301936"/>
      <w:bookmarkEnd w:id="3832"/>
      <w:bookmarkEnd w:id="3833"/>
      <w:r>
        <w:rPr>
          <w:rtl w:val="true"/>
          <w:lang w:eastAsia="he-IL"/>
        </w:rPr>
        <w:t xml:space="preserve"> ניהול </w:t>
      </w:r>
      <w:bookmarkStart w:id="3834" w:name="_ETM_Q1_2302742"/>
      <w:bookmarkEnd w:id="3834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835" w:name="_ETM_Q1_2301914"/>
      <w:bookmarkStart w:id="3836" w:name="_ETM_Q1_2301645"/>
      <w:bookmarkEnd w:id="3835"/>
      <w:bookmarkEnd w:id="3836"/>
      <w:r>
        <w:rPr>
          <w:rtl w:val="true"/>
          <w:lang w:eastAsia="he-IL"/>
        </w:rPr>
        <w:t>ה אומר שהדיון הזה היה צ</w:t>
      </w:r>
      <w:bookmarkStart w:id="3837" w:name="_ETM_Q1_2305135"/>
      <w:bookmarkStart w:id="3838" w:name="_ETM_Q1_2304877"/>
      <w:bookmarkEnd w:id="3837"/>
      <w:bookmarkEnd w:id="3838"/>
      <w:r>
        <w:rPr>
          <w:rtl w:val="true"/>
          <w:lang w:eastAsia="he-IL"/>
        </w:rPr>
        <w:t xml:space="preserve">ריך </w:t>
      </w:r>
      <w:bookmarkStart w:id="3839" w:name="_ETM_Q1_2305514"/>
      <w:bookmarkEnd w:id="3839"/>
      <w:r>
        <w:rPr>
          <w:rtl w:val="true"/>
          <w:lang w:eastAsia="he-IL"/>
        </w:rPr>
        <w:t>לקרות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דיון האחרון</w:t>
      </w:r>
      <w:bookmarkStart w:id="3840" w:name="_ETM_Q1_2308959"/>
      <w:bookmarkStart w:id="3841" w:name="_ETM_Q1_2308715"/>
      <w:bookmarkEnd w:id="3840"/>
      <w:bookmarkEnd w:id="3841"/>
      <w:r>
        <w:rPr>
          <w:rtl w:val="true"/>
          <w:lang w:eastAsia="he-IL"/>
        </w:rPr>
        <w:t xml:space="preserve"> בנושא הזה</w:t>
      </w:r>
      <w:bookmarkStart w:id="3842" w:name="_ETM_Q1_2308391"/>
      <w:bookmarkStart w:id="3843" w:name="_ETM_Q1_2308129"/>
      <w:bookmarkEnd w:id="3842"/>
      <w:bookmarkEnd w:id="3843"/>
      <w:r>
        <w:rPr>
          <w:rtl w:val="true"/>
          <w:lang w:eastAsia="he-IL"/>
        </w:rPr>
        <w:t xml:space="preserve"> </w:t>
      </w:r>
      <w:bookmarkStart w:id="3844" w:name="_ETM_Q1_2308784"/>
      <w:bookmarkEnd w:id="3844"/>
      <w:r>
        <w:rPr>
          <w:rtl w:val="true"/>
          <w:lang w:eastAsia="he-IL"/>
        </w:rPr>
        <w:t>היה 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ר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יתרחש </w:t>
      </w:r>
      <w:bookmarkStart w:id="3845" w:name="_ETM_Q1_2317974"/>
      <w:bookmarkEnd w:id="3845"/>
      <w:r>
        <w:rPr>
          <w:rtl w:val="true"/>
          <w:lang w:eastAsia="he-IL"/>
        </w:rPr>
        <w:t>סוג של שינוי</w:t>
      </w:r>
      <w:r>
        <w:rPr>
          <w:rtl w:val="true"/>
          <w:lang w:eastAsia="he-IL"/>
        </w:rPr>
        <w:t>.</w:t>
      </w:r>
      <w:bookmarkStart w:id="3846" w:name="_ETM_Q1_2315356"/>
      <w:bookmarkStart w:id="3847" w:name="_ETM_Q1_2315100"/>
      <w:bookmarkEnd w:id="384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48" w:name="_ETM_Q1_2315636"/>
      <w:bookmarkEnd w:id="3848"/>
      <w:r>
        <w:rPr>
          <w:rtl w:val="true"/>
          <w:lang w:eastAsia="he-IL"/>
        </w:rPr>
        <w:t>ני</w:t>
      </w:r>
      <w:bookmarkStart w:id="3849" w:name="_ETM_Q1_2315813"/>
      <w:bookmarkStart w:id="3850" w:name="_ETM_Q1_2315788"/>
      <w:bookmarkEnd w:id="3849"/>
      <w:bookmarkEnd w:id="3850"/>
      <w:r>
        <w:rPr>
          <w:rtl w:val="true"/>
          <w:lang w:eastAsia="he-IL"/>
        </w:rPr>
        <w:t xml:space="preserve"> </w:t>
      </w:r>
      <w:bookmarkStart w:id="3851" w:name="_ETM_Q1_2315902"/>
      <w:bookmarkEnd w:id="3851"/>
      <w:r>
        <w:rPr>
          <w:rtl w:val="true"/>
          <w:lang w:eastAsia="he-IL"/>
        </w:rPr>
        <w:t>חוזרת שוב על ה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תחוש</w:t>
      </w:r>
      <w:bookmarkStart w:id="3852" w:name="_ETM_Q1_2321322"/>
      <w:bookmarkEnd w:id="3852"/>
      <w:r>
        <w:rPr>
          <w:rtl w:val="true"/>
          <w:lang w:eastAsia="he-IL"/>
        </w:rPr>
        <w:t xml:space="preserve">ה שבממשלה – והוועדה </w:t>
      </w:r>
      <w:bookmarkStart w:id="3853" w:name="_ETM_Q1_2322013"/>
      <w:bookmarkStart w:id="3854" w:name="_ETM_Q1_2321772"/>
      <w:bookmarkEnd w:id="3853"/>
      <w:bookmarkEnd w:id="385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855" w:name="_ETM_Q1_2320986"/>
      <w:bookmarkStart w:id="3856" w:name="_ETM_Q1_2320730"/>
      <w:bookmarkEnd w:id="3855"/>
      <w:bookmarkEnd w:id="3856"/>
      <w:r>
        <w:rPr>
          <w:rtl w:val="true"/>
          <w:lang w:eastAsia="he-IL"/>
        </w:rPr>
        <w:t>תפקי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857" w:name="_ETM_Q1_2324596"/>
      <w:bookmarkEnd w:id="3857"/>
      <w:r>
        <w:rPr>
          <w:rtl w:val="true"/>
          <w:lang w:eastAsia="he-IL"/>
        </w:rPr>
        <w:t>לבקר את הממשלה ולהחזיק את הממ</w:t>
      </w:r>
      <w:bookmarkStart w:id="3858" w:name="_ETM_Q1_2324820"/>
      <w:bookmarkStart w:id="3859" w:name="_ETM_Q1_2324575"/>
      <w:bookmarkEnd w:id="3858"/>
      <w:bookmarkEnd w:id="3859"/>
      <w:r>
        <w:rPr>
          <w:rtl w:val="true"/>
          <w:lang w:eastAsia="he-IL"/>
        </w:rPr>
        <w:t xml:space="preserve">שלה קצר בנושא הזה </w:t>
      </w:r>
      <w:bookmarkStart w:id="3860" w:name="_ETM_Q1_2330187"/>
      <w:bookmarkEnd w:id="3860"/>
      <w:r>
        <w:rPr>
          <w:rtl w:val="true"/>
          <w:lang w:eastAsia="he-IL"/>
        </w:rPr>
        <w:t>– אין ני</w:t>
      </w:r>
      <w:bookmarkStart w:id="3861" w:name="_ETM_Q1_2326534"/>
      <w:bookmarkStart w:id="3862" w:name="_ETM_Q1_2326283"/>
      <w:bookmarkEnd w:id="3861"/>
      <w:bookmarkEnd w:id="3862"/>
      <w:r>
        <w:rPr>
          <w:rtl w:val="true"/>
          <w:lang w:eastAsia="he-IL"/>
        </w:rPr>
        <w:t>הול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ה ניהול אירוע</w:t>
      </w:r>
      <w:bookmarkStart w:id="3863" w:name="_ETM_Q1_2330586"/>
      <w:bookmarkEnd w:id="3863"/>
      <w:r>
        <w:rPr>
          <w:rtl w:val="true"/>
          <w:lang w:eastAsia="he-IL"/>
        </w:rPr>
        <w:t xml:space="preserve"> מט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טעם </w:t>
      </w:r>
      <w:bookmarkStart w:id="3864" w:name="_ETM_Q1_2332338"/>
      <w:bookmarkStart w:id="3865" w:name="_ETM_Q1_2332091"/>
      <w:bookmarkEnd w:id="3864"/>
      <w:bookmarkEnd w:id="3865"/>
      <w:r>
        <w:rPr>
          <w:rtl w:val="true"/>
          <w:lang w:eastAsia="he-IL"/>
        </w:rPr>
        <w:t>השר – לא היינו במצב</w:t>
      </w:r>
      <w:bookmarkStart w:id="3866" w:name="_ETM_Q1_2335899"/>
      <w:bookmarkEnd w:id="38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2336886"/>
      <w:bookmarkStart w:id="3868" w:name="_ETM_Q1_2336776"/>
      <w:bookmarkStart w:id="3869" w:name="_ETM_Q1_2336886"/>
      <w:bookmarkStart w:id="3870" w:name="_ETM_Q1_2336776"/>
      <w:bookmarkEnd w:id="3869"/>
      <w:bookmarkEnd w:id="3870"/>
    </w:p>
    <w:p>
      <w:pPr>
        <w:pStyle w:val="Normal"/>
        <w:rPr>
          <w:lang w:eastAsia="he-IL"/>
        </w:rPr>
      </w:pPr>
      <w:bookmarkStart w:id="3871" w:name="_ETM_Q1_2337184"/>
      <w:bookmarkStart w:id="3872" w:name="_ETM_Q1_2337088"/>
      <w:bookmarkEnd w:id="3871"/>
      <w:bookmarkEnd w:id="3872"/>
      <w:r>
        <w:rPr>
          <w:rtl w:val="true"/>
          <w:lang w:eastAsia="he-IL"/>
        </w:rPr>
        <w:t>היום</w:t>
      </w:r>
      <w:bookmarkStart w:id="3873" w:name="_ETM_Q1_2337786"/>
      <w:bookmarkStart w:id="3874" w:name="_ETM_Q1_2337689"/>
      <w:bookmarkEnd w:id="3873"/>
      <w:bookmarkEnd w:id="3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3875" w:name="_ETM_Q1_2336789"/>
      <w:bookmarkStart w:id="3876" w:name="_ETM_Q1_2336548"/>
      <w:bookmarkEnd w:id="3875"/>
      <w:bookmarkEnd w:id="3876"/>
      <w:r>
        <w:rPr>
          <w:rtl w:val="true"/>
          <w:lang w:eastAsia="he-IL"/>
        </w:rPr>
        <w:t>הולכים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877" w:name="_ETM_Q1_2339782"/>
      <w:bookmarkEnd w:id="3877"/>
      <w:r>
        <w:rPr>
          <w:rtl w:val="true"/>
          <w:lang w:eastAsia="he-IL"/>
        </w:rPr>
        <w:t xml:space="preserve">רק שהם לא מצליחים לסיים את החודש – הם לא </w:t>
      </w:r>
      <w:bookmarkStart w:id="3878" w:name="_ETM_Q1_2344841"/>
      <w:bookmarkEnd w:id="3878"/>
      <w:r>
        <w:rPr>
          <w:rtl w:val="true"/>
          <w:lang w:eastAsia="he-IL"/>
        </w:rPr>
        <w:t>מצליחים לסיים את השבוע</w:t>
      </w:r>
      <w:r>
        <w:rPr>
          <w:rtl w:val="true"/>
          <w:lang w:eastAsia="he-IL"/>
        </w:rPr>
        <w:t xml:space="preserve">. </w:t>
      </w:r>
      <w:bookmarkStart w:id="3879" w:name="_ETM_Q1_2345670"/>
      <w:bookmarkStart w:id="3880" w:name="_ETM_Q1_2345415"/>
      <w:bookmarkStart w:id="3881" w:name="_ETM_Q1_2346325"/>
      <w:bookmarkStart w:id="3882" w:name="_ETM_Q1_2343386"/>
      <w:bookmarkStart w:id="3883" w:name="_ETM_Q1_2343160"/>
      <w:bookmarkEnd w:id="3879"/>
      <w:bookmarkEnd w:id="3880"/>
      <w:bookmarkEnd w:id="3881"/>
      <w:bookmarkEnd w:id="3882"/>
      <w:bookmarkEnd w:id="388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3884" w:name="_ETM_Q1_2347295"/>
      <w:bookmarkEnd w:id="3884"/>
      <w:r>
        <w:rPr>
          <w:rtl w:val="true"/>
          <w:lang w:eastAsia="he-IL"/>
        </w:rPr>
        <w:t>אתה יודע כמה אני מעריכה אותך</w:t>
      </w:r>
      <w:r>
        <w:rPr>
          <w:rtl w:val="true"/>
          <w:lang w:eastAsia="he-IL"/>
        </w:rPr>
        <w:t xml:space="preserve">, </w:t>
      </w:r>
      <w:bookmarkStart w:id="3885" w:name="_ETM_Q1_2348587"/>
      <w:bookmarkStart w:id="3886" w:name="_ETM_Q1_2348336"/>
      <w:bookmarkEnd w:id="3885"/>
      <w:bookmarkEnd w:id="3886"/>
      <w:r>
        <w:rPr>
          <w:rtl w:val="true"/>
          <w:lang w:eastAsia="he-IL"/>
        </w:rPr>
        <w:t xml:space="preserve">גם את הוועדה וגם </w:t>
      </w:r>
      <w:bookmarkStart w:id="3887" w:name="_ETM_Q1_2350744"/>
      <w:bookmarkEnd w:id="3887"/>
      <w:r>
        <w:rPr>
          <w:rtl w:val="true"/>
          <w:lang w:eastAsia="he-IL"/>
        </w:rPr>
        <w:t xml:space="preserve">את הניהול שלך ב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355045"/>
      <w:bookmarkStart w:id="3889" w:name="_ETM_Q1_2354935"/>
      <w:bookmarkStart w:id="3890" w:name="_ETM_Q1_2355045"/>
      <w:bookmarkStart w:id="3891" w:name="_ETM_Q1_2354935"/>
      <w:bookmarkEnd w:id="3890"/>
      <w:bookmarkEnd w:id="3891"/>
    </w:p>
    <w:p>
      <w:pPr>
        <w:pStyle w:val="Style31"/>
        <w:keepNext w:val="true"/>
        <w:rPr/>
      </w:pPr>
      <w:bookmarkStart w:id="3892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2351325"/>
      <w:bookmarkStart w:id="3894" w:name="_ETM_Q1_2351069"/>
      <w:bookmarkStart w:id="3895" w:name="_ETM_Q1_2355751"/>
      <w:bookmarkEnd w:id="3893"/>
      <w:bookmarkEnd w:id="3894"/>
      <w:bookmarkEnd w:id="3895"/>
      <w:r>
        <w:rPr>
          <w:rtl w:val="true"/>
          <w:lang w:eastAsia="he-IL"/>
        </w:rPr>
        <w:t>יש דבר אחד</w:t>
      </w:r>
      <w:r>
        <w:rPr>
          <w:rtl w:val="true"/>
          <w:lang w:eastAsia="he-IL"/>
        </w:rPr>
        <w:t xml:space="preserve">: </w:t>
      </w:r>
      <w:bookmarkStart w:id="3896" w:name="_ETM_Q1_2355716"/>
      <w:bookmarkEnd w:id="3896"/>
      <w:r>
        <w:rPr>
          <w:rtl w:val="true"/>
          <w:lang w:eastAsia="he-IL"/>
        </w:rPr>
        <w:t>הממשלה לא מפקחת על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354482"/>
      <w:bookmarkStart w:id="3898" w:name="_ETM_Q1_2354234"/>
      <w:bookmarkStart w:id="3899" w:name="_ETM_Q1_2358741"/>
      <w:bookmarkStart w:id="3900" w:name="_ETM_Q1_2358641"/>
      <w:bookmarkStart w:id="3901" w:name="_ETM_Q1_2354482"/>
      <w:bookmarkStart w:id="3902" w:name="_ETM_Q1_2354234"/>
      <w:bookmarkStart w:id="3903" w:name="_ETM_Q1_2358741"/>
      <w:bookmarkStart w:id="3904" w:name="_ETM_Q1_2358641"/>
      <w:bookmarkEnd w:id="3901"/>
      <w:bookmarkEnd w:id="3902"/>
      <w:bookmarkEnd w:id="3903"/>
      <w:bookmarkEnd w:id="3904"/>
    </w:p>
    <w:p>
      <w:pPr>
        <w:pStyle w:val="Style14"/>
        <w:keepNext w:val="true"/>
        <w:rPr/>
      </w:pPr>
      <w:bookmarkStart w:id="3905" w:name="ET_speaker_650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2358036"/>
      <w:bookmarkStart w:id="3907" w:name="_ETM_Q1_2357936"/>
      <w:bookmarkEnd w:id="3906"/>
      <w:bookmarkEnd w:id="3907"/>
      <w:r>
        <w:rPr>
          <w:rtl w:val="true"/>
          <w:lang w:eastAsia="he-IL"/>
        </w:rPr>
        <w:t>לא דיברנו על פיקוח</w:t>
      </w:r>
      <w:r>
        <w:rPr>
          <w:rtl w:val="true"/>
          <w:lang w:eastAsia="he-IL"/>
        </w:rPr>
        <w:t>.</w:t>
      </w:r>
      <w:bookmarkStart w:id="3908" w:name="_ETM_Q1_2355955"/>
      <w:bookmarkStart w:id="3909" w:name="_ETM_Q1_2355697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2356324"/>
      <w:bookmarkStart w:id="3911" w:name="_ETM_Q1_2356226"/>
      <w:bookmarkStart w:id="3912" w:name="_ETM_Q1_2356324"/>
      <w:bookmarkStart w:id="3913" w:name="_ETM_Q1_2356226"/>
      <w:bookmarkEnd w:id="3912"/>
      <w:bookmarkEnd w:id="3913"/>
    </w:p>
    <w:p>
      <w:pPr>
        <w:pStyle w:val="Style31"/>
        <w:keepNext w:val="true"/>
        <w:rPr/>
      </w:pPr>
      <w:bookmarkStart w:id="3914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2356965"/>
      <w:bookmarkEnd w:id="3915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>"</w:t>
      </w:r>
      <w:bookmarkStart w:id="3916" w:name="_ETM_Q1_2358121"/>
      <w:bookmarkStart w:id="3917" w:name="_ETM_Q1_2357873"/>
      <w:bookmarkEnd w:id="3916"/>
      <w:bookmarkEnd w:id="3917"/>
      <w:r>
        <w:rPr>
          <w:rtl w:val="true"/>
          <w:lang w:eastAsia="he-IL"/>
        </w:rPr>
        <w:t>?</w:t>
      </w:r>
      <w:bookmarkStart w:id="3918" w:name="_ETM_Q1_2361004"/>
      <w:bookmarkStart w:id="3919" w:name="_ETM_Q1_2359542"/>
      <w:bookmarkStart w:id="3920" w:name="_ETM_Q1_2359314"/>
      <w:bookmarkEnd w:id="3918"/>
      <w:bookmarkEnd w:id="3919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2358620"/>
      <w:bookmarkStart w:id="3922" w:name="_ETM_Q1_2361109"/>
      <w:bookmarkStart w:id="3923" w:name="_ETM_Q1_2358620"/>
      <w:bookmarkStart w:id="3924" w:name="_ETM_Q1_2361109"/>
      <w:bookmarkEnd w:id="3923"/>
      <w:bookmarkEnd w:id="3924"/>
    </w:p>
    <w:p>
      <w:pPr>
        <w:pStyle w:val="Style14"/>
        <w:keepNext w:val="true"/>
        <w:rPr/>
      </w:pPr>
      <w:bookmarkStart w:id="3925" w:name="ET_speaker_580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2359444"/>
      <w:bookmarkStart w:id="3927" w:name="_ETM_Q1_2359358"/>
      <w:bookmarkEnd w:id="3926"/>
      <w:bookmarkEnd w:id="3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ח </w:t>
      </w:r>
      <w:bookmarkStart w:id="3928" w:name="_ETM_Q1_2360455"/>
      <w:bookmarkEnd w:id="3928"/>
      <w:r>
        <w:rPr>
          <w:rtl w:val="true"/>
          <w:lang w:eastAsia="he-IL"/>
        </w:rPr>
        <w:t>על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2360499"/>
      <w:bookmarkStart w:id="3930" w:name="_ETM_Q1_2358583"/>
      <w:bookmarkStart w:id="3931" w:name="_ETM_Q1_2358470"/>
      <w:bookmarkStart w:id="3932" w:name="_ETM_Q1_2360499"/>
      <w:bookmarkStart w:id="3933" w:name="_ETM_Q1_2358583"/>
      <w:bookmarkStart w:id="3934" w:name="_ETM_Q1_2358470"/>
      <w:bookmarkEnd w:id="3932"/>
      <w:bookmarkEnd w:id="3933"/>
      <w:bookmarkEnd w:id="3934"/>
    </w:p>
    <w:p>
      <w:pPr>
        <w:pStyle w:val="Style14"/>
        <w:keepNext w:val="true"/>
        <w:rPr/>
      </w:pPr>
      <w:bookmarkStart w:id="3935" w:name="ET_speaker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2361334"/>
      <w:bookmarkStart w:id="3937" w:name="_ETM_Q1_2361234"/>
      <w:bookmarkEnd w:id="3936"/>
      <w:bookmarkEnd w:id="3937"/>
      <w:r>
        <w:rPr>
          <w:rtl w:val="true"/>
          <w:lang w:eastAsia="he-IL"/>
        </w:rPr>
        <w:t xml:space="preserve">אבל </w:t>
      </w:r>
      <w:bookmarkStart w:id="3938" w:name="_ETM_Q1_2361814"/>
      <w:bookmarkEnd w:id="3938"/>
      <w:r>
        <w:rPr>
          <w:rtl w:val="true"/>
          <w:lang w:eastAsia="he-IL"/>
        </w:rPr>
        <w:t xml:space="preserve">יש </w:t>
      </w:r>
      <w:bookmarkStart w:id="3939" w:name="_ETM_Q1_2357976"/>
      <w:bookmarkStart w:id="3940" w:name="_ETM_Q1_2357749"/>
      <w:bookmarkEnd w:id="3939"/>
      <w:bookmarkEnd w:id="3940"/>
      <w:r>
        <w:rPr>
          <w:rtl w:val="true"/>
          <w:lang w:eastAsia="he-IL"/>
        </w:rPr>
        <w:t>את קבינט יוקר המחיה</w:t>
      </w:r>
      <w:r>
        <w:rPr>
          <w:rtl w:val="true"/>
          <w:lang w:eastAsia="he-IL"/>
        </w:rPr>
        <w:t xml:space="preserve">? </w:t>
      </w:r>
      <w:bookmarkStart w:id="3941" w:name="_ETM_Q1_2356379"/>
      <w:bookmarkStart w:id="3942" w:name="_ETM_Q1_2356149"/>
      <w:bookmarkEnd w:id="3941"/>
      <w:bookmarkEnd w:id="3942"/>
      <w:r>
        <w:rPr>
          <w:rtl w:val="true"/>
          <w:lang w:eastAsia="he-IL"/>
        </w:rPr>
        <w:t>מה הקבינט הזה עושה</w:t>
      </w:r>
      <w:r>
        <w:rPr>
          <w:rtl w:val="true"/>
          <w:lang w:eastAsia="he-IL"/>
        </w:rPr>
        <w:t>?</w:t>
      </w:r>
      <w:bookmarkStart w:id="3943" w:name="_ETM_Q1_2363989"/>
      <w:bookmarkStart w:id="3944" w:name="_ETM_Q1_2363897"/>
      <w:bookmarkStart w:id="3945" w:name="_ETM_Q1_2360906"/>
      <w:bookmarkEnd w:id="3943"/>
      <w:bookmarkEnd w:id="3944"/>
      <w:bookmarkEnd w:id="3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bookmarkStart w:id="3946" w:name="_ETM_Q1_2361162"/>
      <w:bookmarkStart w:id="3947" w:name="_ETM_Q1_2360931"/>
      <w:bookmarkEnd w:id="3946"/>
      <w:bookmarkEnd w:id="3947"/>
      <w:r>
        <w:rPr>
          <w:rtl w:val="true"/>
          <w:lang w:eastAsia="he-IL"/>
        </w:rPr>
        <w:t xml:space="preserve"> פעמים הם התכנ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תוכנית העבודה</w:t>
      </w:r>
      <w:r>
        <w:rPr>
          <w:rtl w:val="true"/>
          <w:lang w:eastAsia="he-IL"/>
        </w:rPr>
        <w:t>?</w:t>
      </w:r>
      <w:bookmarkStart w:id="3948" w:name="_ETM_Q1_2364771"/>
      <w:bookmarkStart w:id="3949" w:name="_ETM_Q1_2364532"/>
      <w:bookmarkEnd w:id="3948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2365100"/>
      <w:bookmarkStart w:id="3951" w:name="_ETM_Q1_2365031"/>
      <w:bookmarkStart w:id="3952" w:name="_ETM_Q1_2365100"/>
      <w:bookmarkStart w:id="3953" w:name="_ETM_Q1_2365031"/>
      <w:bookmarkEnd w:id="3952"/>
      <w:bookmarkEnd w:id="3953"/>
    </w:p>
    <w:p>
      <w:pPr>
        <w:pStyle w:val="Style31"/>
        <w:keepNext w:val="true"/>
        <w:rPr/>
      </w:pPr>
      <w:bookmarkStart w:id="3954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2362501"/>
      <w:bookmarkStart w:id="3956" w:name="_ETM_Q1_2362245"/>
      <w:bookmarkStart w:id="3957" w:name="_ETM_Q1_2365211"/>
      <w:bookmarkStart w:id="3958" w:name="_ETM_Q1_2360975"/>
      <w:bookmarkStart w:id="3959" w:name="_ETM_Q1_2360740"/>
      <w:bookmarkStart w:id="3960" w:name="_ETM_Q1_2361594"/>
      <w:bookmarkStart w:id="3961" w:name="_ETM_Q1_2361348"/>
      <w:bookmarkStart w:id="3962" w:name="_ETM_Q1_2365902"/>
      <w:bookmarkEnd w:id="3955"/>
      <w:bookmarkEnd w:id="3956"/>
      <w:bookmarkEnd w:id="3957"/>
      <w:bookmarkEnd w:id="3958"/>
      <w:bookmarkEnd w:id="3959"/>
      <w:bookmarkEnd w:id="3960"/>
      <w:bookmarkEnd w:id="3961"/>
      <w:bookmarkEnd w:id="3962"/>
      <w:r>
        <w:rPr>
          <w:rtl w:val="true"/>
          <w:lang w:eastAsia="he-IL"/>
        </w:rPr>
        <w:t xml:space="preserve">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קח על האיר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זה שיש העלאות </w:t>
      </w:r>
      <w:bookmarkStart w:id="3963" w:name="_ETM_Q1_2364414"/>
      <w:bookmarkStart w:id="3964" w:name="_ETM_Q1_2364174"/>
      <w:bookmarkStart w:id="3965" w:name="_ETM_Q1_2364874"/>
      <w:bookmarkStart w:id="3966" w:name="_ETM_Q1_2364617"/>
      <w:bookmarkEnd w:id="3963"/>
      <w:bookmarkEnd w:id="3964"/>
      <w:bookmarkEnd w:id="3965"/>
      <w:bookmarkEnd w:id="3966"/>
      <w:r>
        <w:rPr>
          <w:rtl w:val="true"/>
          <w:lang w:eastAsia="he-IL"/>
        </w:rPr>
        <w:t>מחירים</w:t>
      </w:r>
      <w:bookmarkStart w:id="3967" w:name="_ETM_Q1_2364773"/>
      <w:bookmarkEnd w:id="3967"/>
      <w:r>
        <w:rPr>
          <w:rtl w:val="true"/>
          <w:lang w:eastAsia="he-IL"/>
        </w:rPr>
        <w:t xml:space="preserve"> כל הזמן – את צודקת</w:t>
      </w:r>
      <w:r>
        <w:rPr>
          <w:rtl w:val="true"/>
          <w:lang w:eastAsia="he-IL"/>
        </w:rPr>
        <w:t>.</w:t>
      </w:r>
      <w:bookmarkStart w:id="3968" w:name="_ETM_Q1_2364109"/>
      <w:bookmarkStart w:id="3969" w:name="_ETM_Q1_2363894"/>
      <w:bookmarkEnd w:id="3968"/>
      <w:bookmarkEnd w:id="3969"/>
      <w:r>
        <w:rPr>
          <w:rtl w:val="true"/>
          <w:lang w:eastAsia="he-IL"/>
        </w:rPr>
        <w:t xml:space="preserve"> </w:t>
      </w:r>
      <w:bookmarkStart w:id="3970" w:name="_ETM_Q1_2367642"/>
      <w:bookmarkStart w:id="3971" w:name="_ETM_Q1_2367410"/>
      <w:bookmarkEnd w:id="3970"/>
      <w:bookmarkEnd w:id="3971"/>
      <w:r>
        <w:rPr>
          <w:rtl w:val="true"/>
          <w:lang w:eastAsia="he-IL"/>
        </w:rPr>
        <w:t xml:space="preserve">התחרות היחידה היא מי </w:t>
      </w:r>
      <w:bookmarkStart w:id="3972" w:name="_ETM_Q1_2371797"/>
      <w:bookmarkEnd w:id="3972"/>
      <w:r>
        <w:rPr>
          <w:rtl w:val="true"/>
          <w:lang w:eastAsia="he-IL"/>
        </w:rPr>
        <w:t xml:space="preserve">מעלה </w:t>
      </w:r>
      <w:bookmarkStart w:id="3973" w:name="_ETM_Q1_2369579"/>
      <w:bookmarkStart w:id="3974" w:name="_ETM_Q1_2369309"/>
      <w:bookmarkEnd w:id="3973"/>
      <w:bookmarkEnd w:id="3974"/>
      <w:r>
        <w:rPr>
          <w:rtl w:val="true"/>
          <w:lang w:eastAsia="he-IL"/>
        </w:rPr>
        <w:t>את המחיר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3975" w:name="_ETM_Q1_2376006"/>
      <w:bookmarkEnd w:id="3975"/>
      <w:r>
        <w:rPr>
          <w:rtl w:val="true"/>
          <w:lang w:eastAsia="he-IL"/>
        </w:rPr>
        <w:t xml:space="preserve"> של </w:t>
      </w:r>
      <w:bookmarkStart w:id="3976" w:name="_ETM_Q1_2372589"/>
      <w:bookmarkStart w:id="3977" w:name="_ETM_Q1_2372342"/>
      <w:bookmarkEnd w:id="3976"/>
      <w:bookmarkEnd w:id="3977"/>
      <w:r>
        <w:rPr>
          <w:rtl w:val="true"/>
          <w:lang w:eastAsia="he-IL"/>
        </w:rPr>
        <w:t>רק תחרות – לא תופסת</w:t>
      </w:r>
      <w:bookmarkStart w:id="3978" w:name="_ETM_Q1_2373294"/>
      <w:bookmarkStart w:id="3979" w:name="_ETM_Q1_2373031"/>
      <w:bookmarkEnd w:id="3978"/>
      <w:bookmarkEnd w:id="3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3980" w:name="_ETM_Q1_2376956"/>
      <w:bookmarkStart w:id="3981" w:name="_ETM_Q1_2376741"/>
      <w:bookmarkEnd w:id="3980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2374997"/>
      <w:bookmarkStart w:id="3983" w:name="_ETM_Q1_2373630"/>
      <w:bookmarkStart w:id="3984" w:name="_ETM_Q1_2373559"/>
      <w:bookmarkStart w:id="3985" w:name="_ETM_Q1_2374997"/>
      <w:bookmarkStart w:id="3986" w:name="_ETM_Q1_2373630"/>
      <w:bookmarkStart w:id="3987" w:name="_ETM_Q1_2373559"/>
      <w:bookmarkEnd w:id="3985"/>
      <w:bookmarkEnd w:id="3986"/>
      <w:bookmarkEnd w:id="3987"/>
    </w:p>
    <w:p>
      <w:pPr>
        <w:pStyle w:val="Style14"/>
        <w:keepNext w:val="true"/>
        <w:rPr/>
      </w:pPr>
      <w:bookmarkStart w:id="3988" w:name="ET_speaker_650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2375799"/>
      <w:bookmarkStart w:id="3990" w:name="_ETM_Q1_2375697"/>
      <w:bookmarkEnd w:id="3989"/>
      <w:bookmarkEnd w:id="39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2376688"/>
      <w:bookmarkStart w:id="3992" w:name="_ETM_Q1_2376609"/>
      <w:bookmarkStart w:id="3993" w:name="_ETM_Q1_2376688"/>
      <w:bookmarkStart w:id="3994" w:name="_ETM_Q1_2376609"/>
      <w:bookmarkEnd w:id="3993"/>
      <w:bookmarkEnd w:id="3994"/>
    </w:p>
    <w:p>
      <w:pPr>
        <w:pStyle w:val="Style31"/>
        <w:keepNext w:val="true"/>
        <w:rPr/>
      </w:pPr>
      <w:bookmarkStart w:id="3995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2377480"/>
      <w:bookmarkEnd w:id="399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אין פיקוח על </w:t>
      </w:r>
      <w:bookmarkStart w:id="3997" w:name="_ETM_Q1_2380035"/>
      <w:bookmarkEnd w:id="3997"/>
      <w:r>
        <w:rPr>
          <w:rtl w:val="true"/>
          <w:lang w:eastAsia="he-IL"/>
        </w:rPr>
        <w:t xml:space="preserve">מחירים במדינת ישראל חוץ מאשר </w:t>
      </w:r>
      <w:bookmarkStart w:id="3998" w:name="_ETM_Q1_2378689"/>
      <w:bookmarkStart w:id="3999" w:name="_ETM_Q1_2378426"/>
      <w:bookmarkEnd w:id="3998"/>
      <w:bookmarkEnd w:id="3999"/>
      <w:r>
        <w:rPr>
          <w:rtl w:val="true"/>
          <w:lang w:eastAsia="he-IL"/>
        </w:rPr>
        <w:t xml:space="preserve">מוצרים </w:t>
      </w:r>
      <w:bookmarkStart w:id="4000" w:name="_ETM_Q1_2379802"/>
      <w:bookmarkEnd w:id="4000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2382420"/>
      <w:bookmarkStart w:id="4002" w:name="_ETM_Q1_2381391"/>
      <w:bookmarkStart w:id="4003" w:name="_ETM_Q1_2381279"/>
      <w:bookmarkStart w:id="4004" w:name="_ETM_Q1_2382420"/>
      <w:bookmarkStart w:id="4005" w:name="_ETM_Q1_2381391"/>
      <w:bookmarkStart w:id="4006" w:name="_ETM_Q1_2381279"/>
      <w:bookmarkEnd w:id="4004"/>
      <w:bookmarkEnd w:id="4005"/>
      <w:bookmarkEnd w:id="4006"/>
    </w:p>
    <w:p>
      <w:pPr>
        <w:pStyle w:val="Style14"/>
        <w:keepNext w:val="true"/>
        <w:rPr/>
      </w:pPr>
      <w:bookmarkStart w:id="4007" w:name="ET_speaker_650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2383154"/>
      <w:bookmarkStart w:id="4009" w:name="_ETM_Q1_2383064"/>
      <w:bookmarkEnd w:id="4008"/>
      <w:bookmarkEnd w:id="4009"/>
      <w:r>
        <w:rPr>
          <w:rtl w:val="true"/>
          <w:lang w:eastAsia="he-IL"/>
        </w:rPr>
        <w:t xml:space="preserve">אבל יש את הנושא </w:t>
      </w:r>
      <w:bookmarkStart w:id="4010" w:name="_ETM_Q1_2380239"/>
      <w:bookmarkStart w:id="4011" w:name="_ETM_Q1_2380005"/>
      <w:bookmarkEnd w:id="4010"/>
      <w:bookmarkEnd w:id="4011"/>
      <w:r>
        <w:rPr>
          <w:rtl w:val="true"/>
          <w:lang w:eastAsia="he-IL"/>
        </w:rPr>
        <w:t>של ריכוזיות</w:t>
      </w:r>
      <w:r>
        <w:rPr>
          <w:rtl w:val="true"/>
          <w:lang w:eastAsia="he-IL"/>
        </w:rPr>
        <w:t xml:space="preserve">; </w:t>
      </w:r>
      <w:bookmarkStart w:id="4012" w:name="_ETM_Q1_2378015"/>
      <w:bookmarkStart w:id="4013" w:name="_ETM_Q1_2377761"/>
      <w:bookmarkEnd w:id="4012"/>
      <w:bookmarkEnd w:id="4013"/>
      <w:r>
        <w:rPr>
          <w:rtl w:val="true"/>
          <w:lang w:eastAsia="he-IL"/>
        </w:rPr>
        <w:t xml:space="preserve">יש דברים נוספים שאפשר </w:t>
      </w:r>
      <w:bookmarkStart w:id="4014" w:name="_ETM_Q1_2382399"/>
      <w:bookmarkStart w:id="4015" w:name="_ETM_Q1_2382161"/>
      <w:bookmarkStart w:id="4016" w:name="_ETM_Q1_2386875"/>
      <w:bookmarkEnd w:id="4014"/>
      <w:bookmarkEnd w:id="4015"/>
      <w:bookmarkEnd w:id="401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2383320"/>
      <w:bookmarkStart w:id="4018" w:name="_ETM_Q1_2383227"/>
      <w:bookmarkStart w:id="4019" w:name="_ETM_Q1_2383320"/>
      <w:bookmarkStart w:id="4020" w:name="_ETM_Q1_2383227"/>
      <w:bookmarkEnd w:id="4019"/>
      <w:bookmarkEnd w:id="4020"/>
    </w:p>
    <w:p>
      <w:pPr>
        <w:pStyle w:val="Style31"/>
        <w:keepNext w:val="true"/>
        <w:rPr/>
      </w:pPr>
      <w:bookmarkStart w:id="4021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2383986"/>
      <w:bookmarkEnd w:id="40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פיע בטווח הארוך</w:t>
      </w:r>
      <w:r>
        <w:rPr>
          <w:rtl w:val="true"/>
          <w:lang w:eastAsia="he-IL"/>
        </w:rPr>
        <w:t>.</w:t>
      </w:r>
      <w:bookmarkStart w:id="4023" w:name="_ETM_Q1_2384537"/>
      <w:bookmarkStart w:id="4024" w:name="_ETM_Q1_2384297"/>
      <w:bookmarkEnd w:id="4023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2384867"/>
      <w:bookmarkStart w:id="4026" w:name="_ETM_Q1_2384796"/>
      <w:bookmarkStart w:id="4027" w:name="_ETM_Q1_2384867"/>
      <w:bookmarkStart w:id="4028" w:name="_ETM_Q1_2384796"/>
      <w:bookmarkEnd w:id="4027"/>
      <w:bookmarkEnd w:id="4028"/>
    </w:p>
    <w:p>
      <w:pPr>
        <w:pStyle w:val="Style14"/>
        <w:keepNext w:val="true"/>
        <w:rPr/>
      </w:pPr>
      <w:bookmarkStart w:id="4029" w:name="ET_speaker_650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2387236"/>
      <w:bookmarkStart w:id="4031" w:name="_ETM_Q1_2387148"/>
      <w:bookmarkEnd w:id="4030"/>
      <w:bookmarkEnd w:id="4031"/>
      <w:r>
        <w:rPr>
          <w:rtl w:val="true"/>
          <w:lang w:eastAsia="he-IL"/>
        </w:rPr>
        <w:t xml:space="preserve">אבל צריך לייצר </w:t>
      </w:r>
      <w:bookmarkStart w:id="4032" w:name="_ETM_Q1_2385503"/>
      <w:bookmarkStart w:id="4033" w:name="_ETM_Q1_2385265"/>
      <w:bookmarkEnd w:id="4032"/>
      <w:bookmarkEnd w:id="4033"/>
      <w:r>
        <w:rPr>
          <w:rtl w:val="true"/>
          <w:lang w:eastAsia="he-IL"/>
        </w:rPr>
        <w:t xml:space="preserve">תוכנית עבודה </w:t>
      </w:r>
      <w:bookmarkStart w:id="4034" w:name="_ETM_Q1_2386689"/>
      <w:bookmarkEnd w:id="4034"/>
      <w:r>
        <w:rPr>
          <w:rtl w:val="true"/>
          <w:lang w:eastAsia="he-IL"/>
        </w:rPr>
        <w:t>ולפתו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386168"/>
      <w:bookmarkStart w:id="4036" w:name="_ETM_Q1_2385934"/>
      <w:bookmarkStart w:id="4037" w:name="_ETM_Q1_2390168"/>
      <w:bookmarkStart w:id="4038" w:name="_ETM_Q1_2390079"/>
      <w:bookmarkStart w:id="4039" w:name="_ETM_Q1_2386168"/>
      <w:bookmarkStart w:id="4040" w:name="_ETM_Q1_2385934"/>
      <w:bookmarkStart w:id="4041" w:name="_ETM_Q1_2390168"/>
      <w:bookmarkStart w:id="4042" w:name="_ETM_Q1_2390079"/>
      <w:bookmarkEnd w:id="4039"/>
      <w:bookmarkEnd w:id="4040"/>
      <w:bookmarkEnd w:id="4041"/>
      <w:bookmarkEnd w:id="4042"/>
    </w:p>
    <w:p>
      <w:pPr>
        <w:pStyle w:val="Style31"/>
        <w:keepNext w:val="true"/>
        <w:rPr/>
      </w:pPr>
      <w:bookmarkStart w:id="4043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2386966"/>
      <w:bookmarkEnd w:id="4044"/>
      <w:r>
        <w:rPr>
          <w:rtl w:val="true"/>
          <w:lang w:eastAsia="he-IL"/>
        </w:rPr>
        <w:t>זה לא יעזור ב</w:t>
      </w:r>
      <w:r>
        <w:rPr>
          <w:rtl w:val="true"/>
          <w:lang w:eastAsia="he-IL"/>
        </w:rPr>
        <w:t>-</w:t>
      </w:r>
      <w:bookmarkStart w:id="4045" w:name="_ETM_Q1_2391043"/>
      <w:bookmarkStart w:id="4046" w:name="_ETM_Q1_2390784"/>
      <w:bookmarkEnd w:id="4045"/>
      <w:bookmarkEnd w:id="4046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393952"/>
      <w:bookmarkStart w:id="4048" w:name="_ETM_Q1_2393270"/>
      <w:bookmarkStart w:id="4049" w:name="_ETM_Q1_2393172"/>
      <w:bookmarkStart w:id="4050" w:name="_ETM_Q1_2393952"/>
      <w:bookmarkStart w:id="4051" w:name="_ETM_Q1_2393270"/>
      <w:bookmarkStart w:id="4052" w:name="_ETM_Q1_2393172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58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2391424"/>
      <w:bookmarkStart w:id="4055" w:name="_ETM_Q1_2391194"/>
      <w:bookmarkStart w:id="4056" w:name="_ETM_Q1_2394695"/>
      <w:bookmarkStart w:id="4057" w:name="_ETM_Q1_2394599"/>
      <w:bookmarkEnd w:id="4054"/>
      <w:bookmarkEnd w:id="4055"/>
      <w:bookmarkEnd w:id="4056"/>
      <w:bookmarkEnd w:id="4057"/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4058" w:name="_ETM_Q1_2393609"/>
      <w:bookmarkStart w:id="4059" w:name="_ETM_Q1_2393365"/>
      <w:bookmarkEnd w:id="4058"/>
      <w:bookmarkEnd w:id="4059"/>
      <w:r>
        <w:rPr>
          <w:rtl w:val="true"/>
          <w:lang w:eastAsia="he-IL"/>
        </w:rPr>
        <w:t xml:space="preserve">לא </w:t>
      </w:r>
      <w:bookmarkStart w:id="4060" w:name="_ETM_Q1_2393895"/>
      <w:bookmarkEnd w:id="4060"/>
      <w:r>
        <w:rPr>
          <w:rtl w:val="true"/>
          <w:lang w:eastAsia="he-IL"/>
        </w:rPr>
        <w:t>הגיע בהפתעה</w:t>
      </w:r>
      <w:r>
        <w:rPr>
          <w:rtl w:val="true"/>
          <w:lang w:eastAsia="he-IL"/>
        </w:rPr>
        <w:t xml:space="preserve">. </w:t>
      </w:r>
      <w:bookmarkStart w:id="4061" w:name="_ETM_Q1_2393154"/>
      <w:bookmarkStart w:id="4062" w:name="_ETM_Q1_2392915"/>
      <w:bookmarkEnd w:id="4061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2393471"/>
      <w:bookmarkStart w:id="4064" w:name="_ETM_Q1_2393407"/>
      <w:bookmarkStart w:id="4065" w:name="_ETM_Q1_2393471"/>
      <w:bookmarkStart w:id="4066" w:name="_ETM_Q1_2393407"/>
      <w:bookmarkEnd w:id="4065"/>
      <w:bookmarkEnd w:id="4066"/>
    </w:p>
    <w:p>
      <w:pPr>
        <w:pStyle w:val="Style14"/>
        <w:keepNext w:val="true"/>
        <w:rPr/>
      </w:pPr>
      <w:bookmarkStart w:id="4067" w:name="ET_speaker_650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2393904"/>
      <w:bookmarkStart w:id="4069" w:name="_ETM_Q1_2393819"/>
      <w:bookmarkStart w:id="4070" w:name="_ETM_Q1_2395881"/>
      <w:bookmarkStart w:id="4071" w:name="_ETM_Q1_2395788"/>
      <w:bookmarkEnd w:id="4068"/>
      <w:bookmarkEnd w:id="4069"/>
      <w:bookmarkEnd w:id="4070"/>
      <w:bookmarkEnd w:id="407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גם </w:t>
      </w:r>
      <w:bookmarkStart w:id="4072" w:name="_ETM_Q1_2399338"/>
      <w:bookmarkEnd w:id="4072"/>
      <w:r>
        <w:rPr>
          <w:rtl w:val="true"/>
          <w:lang w:eastAsia="he-IL"/>
        </w:rPr>
        <w:t>להעלות מיסים</w:t>
      </w:r>
      <w:bookmarkStart w:id="4073" w:name="_ETM_Q1_2396433"/>
      <w:bookmarkStart w:id="4074" w:name="_ETM_Q1_2396162"/>
      <w:bookmarkEnd w:id="4073"/>
      <w:bookmarkEnd w:id="4074"/>
      <w:r>
        <w:rPr>
          <w:rtl w:val="true"/>
          <w:lang w:eastAsia="he-IL"/>
        </w:rPr>
        <w:t xml:space="preserve"> וגם </w:t>
      </w:r>
      <w:bookmarkStart w:id="4075" w:name="_ETM_Q1_2395197"/>
      <w:bookmarkStart w:id="4076" w:name="_ETM_Q1_2394959"/>
      <w:bookmarkEnd w:id="4075"/>
      <w:bookmarkEnd w:id="4076"/>
      <w:r>
        <w:rPr>
          <w:rtl w:val="true"/>
          <w:lang w:eastAsia="he-IL"/>
        </w:rPr>
        <w:t xml:space="preserve">לא </w:t>
      </w:r>
      <w:bookmarkStart w:id="4077" w:name="_ETM_Q1_2395920"/>
      <w:bookmarkStart w:id="4078" w:name="_ETM_Q1_2395689"/>
      <w:bookmarkEnd w:id="4077"/>
      <w:bookmarkEnd w:id="4078"/>
      <w:r>
        <w:rPr>
          <w:rtl w:val="true"/>
          <w:lang w:eastAsia="he-IL"/>
        </w:rPr>
        <w:t>לטפל ביוקר המחיה</w:t>
      </w:r>
      <w:r>
        <w:rPr>
          <w:rtl w:val="true"/>
          <w:lang w:eastAsia="he-IL"/>
        </w:rPr>
        <w:t>.</w:t>
      </w:r>
      <w:bookmarkStart w:id="4079" w:name="_ETM_Q1_2393644"/>
      <w:bookmarkStart w:id="4080" w:name="_ETM_Q1_2393394"/>
      <w:bookmarkStart w:id="4081" w:name="_ETM_Q1_2397814"/>
      <w:bookmarkStart w:id="4082" w:name="_ETM_Q1_2394513"/>
      <w:bookmarkStart w:id="4083" w:name="_ETM_Q1_2394419"/>
      <w:bookmarkStart w:id="4084" w:name="_ETM_Q1_2396419"/>
      <w:bookmarkStart w:id="4085" w:name="_ETM_Q1_2396184"/>
      <w:bookmarkEnd w:id="4079"/>
      <w:bookmarkEnd w:id="4080"/>
      <w:bookmarkEnd w:id="4081"/>
      <w:bookmarkEnd w:id="4082"/>
      <w:bookmarkEnd w:id="4083"/>
      <w:bookmarkEnd w:id="408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6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מה </w:t>
      </w:r>
      <w:bookmarkStart w:id="4087" w:name="_ETM_Q1_2399564"/>
      <w:bookmarkEnd w:id="4087"/>
      <w:r>
        <w:rPr>
          <w:rtl w:val="true"/>
        </w:rPr>
        <w:t xml:space="preserve">הממשלה </w:t>
      </w:r>
      <w:bookmarkStart w:id="4088" w:name="_ETM_Q1_2396394"/>
      <w:bookmarkStart w:id="4089" w:name="_ETM_Q1_2396165"/>
      <w:bookmarkEnd w:id="4088"/>
      <w:bookmarkEnd w:id="4089"/>
      <w:r>
        <w:rPr>
          <w:rtl w:val="true"/>
        </w:rPr>
        <w:t xml:space="preserve">יכלה </w:t>
      </w:r>
      <w:bookmarkStart w:id="4090" w:name="_ETM_Q1_2393351"/>
      <w:bookmarkStart w:id="4091" w:name="_ETM_Q1_2393115"/>
      <w:bookmarkEnd w:id="4090"/>
      <w:bookmarkEnd w:id="4091"/>
      <w:r>
        <w:rPr>
          <w:rtl w:val="true"/>
        </w:rPr>
        <w:t>לעשות</w:t>
      </w:r>
      <w:r>
        <w:rPr>
          <w:rtl w:val="true"/>
        </w:rPr>
        <w:t xml:space="preserve">? </w:t>
      </w:r>
      <w:bookmarkStart w:id="4092" w:name="_ETM_Q1_2396747"/>
      <w:bookmarkStart w:id="4093" w:name="_ETM_Q1_2396495"/>
      <w:bookmarkEnd w:id="4092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2396750"/>
      <w:bookmarkStart w:id="4095" w:name="_ETM_Q1_2396498"/>
      <w:bookmarkStart w:id="4096" w:name="_ETM_Q1_2400909"/>
      <w:bookmarkStart w:id="4097" w:name="_ETM_Q1_2400820"/>
      <w:bookmarkStart w:id="4098" w:name="_ETM_Q1_2396750"/>
      <w:bookmarkStart w:id="4099" w:name="_ETM_Q1_2396498"/>
      <w:bookmarkStart w:id="4100" w:name="_ETM_Q1_2400909"/>
      <w:bookmarkStart w:id="4101" w:name="_ETM_Q1_2400820"/>
      <w:bookmarkEnd w:id="4098"/>
      <w:bookmarkEnd w:id="4099"/>
      <w:bookmarkEnd w:id="4100"/>
      <w:bookmarkEnd w:id="4101"/>
    </w:p>
    <w:p>
      <w:pPr>
        <w:pStyle w:val="Style14"/>
        <w:keepNext w:val="true"/>
        <w:rPr/>
      </w:pPr>
      <w:bookmarkStart w:id="4102" w:name="ET_speaker_580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2398772"/>
      <w:bookmarkStart w:id="4104" w:name="_ETM_Q1_2398673"/>
      <w:bookmarkEnd w:id="4103"/>
      <w:bookmarkEnd w:id="4104"/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2399500"/>
      <w:bookmarkStart w:id="4106" w:name="_ETM_Q1_2398469"/>
      <w:bookmarkStart w:id="4107" w:name="_ETM_Q1_2398232"/>
      <w:bookmarkStart w:id="4108" w:name="_ETM_Q1_2400005"/>
      <w:bookmarkStart w:id="4109" w:name="_ETM_Q1_2399908"/>
      <w:bookmarkStart w:id="4110" w:name="_ETM_Q1_2399500"/>
      <w:bookmarkStart w:id="4111" w:name="_ETM_Q1_2398469"/>
      <w:bookmarkStart w:id="4112" w:name="_ETM_Q1_2398232"/>
      <w:bookmarkStart w:id="4113" w:name="_ETM_Q1_2400005"/>
      <w:bookmarkStart w:id="4114" w:name="_ETM_Q1_2399908"/>
      <w:bookmarkEnd w:id="4110"/>
      <w:bookmarkEnd w:id="4111"/>
      <w:bookmarkEnd w:id="4112"/>
      <w:bookmarkEnd w:id="4113"/>
      <w:bookmarkEnd w:id="4114"/>
    </w:p>
    <w:p>
      <w:pPr>
        <w:pStyle w:val="Style14"/>
        <w:keepNext w:val="true"/>
        <w:rPr/>
      </w:pPr>
      <w:bookmarkStart w:id="4115" w:name="ET_speaker_650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2400344"/>
      <w:bookmarkStart w:id="4117" w:name="_ETM_Q1_2400247"/>
      <w:bookmarkEnd w:id="4116"/>
      <w:bookmarkEnd w:id="4117"/>
      <w:r>
        <w:rPr>
          <w:rtl w:val="true"/>
          <w:lang w:eastAsia="he-IL"/>
        </w:rPr>
        <w:t xml:space="preserve">מה נעשה </w:t>
      </w:r>
      <w:bookmarkStart w:id="4118" w:name="_ETM_Q1_2402424"/>
      <w:bookmarkEnd w:id="4118"/>
      <w:r>
        <w:rPr>
          <w:rtl w:val="true"/>
          <w:lang w:eastAsia="he-IL"/>
        </w:rPr>
        <w:t>לאזרחי ישר</w:t>
      </w:r>
      <w:bookmarkStart w:id="4119" w:name="_ETM_Q1_2400281"/>
      <w:bookmarkStart w:id="4120" w:name="_ETM_Q1_2400030"/>
      <w:bookmarkEnd w:id="4119"/>
      <w:bookmarkEnd w:id="412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כור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2399749"/>
      <w:bookmarkStart w:id="4122" w:name="_ETM_Q1_2399033"/>
      <w:bookmarkStart w:id="4123" w:name="_ETM_Q1_2398790"/>
      <w:bookmarkStart w:id="4124" w:name="_ETM_Q1_2403736"/>
      <w:bookmarkStart w:id="4125" w:name="_ETM_Q1_2403629"/>
      <w:bookmarkStart w:id="4126" w:name="_ETM_Q1_2399749"/>
      <w:bookmarkStart w:id="4127" w:name="_ETM_Q1_2399033"/>
      <w:bookmarkStart w:id="4128" w:name="_ETM_Q1_2398790"/>
      <w:bookmarkStart w:id="4129" w:name="_ETM_Q1_2403736"/>
      <w:bookmarkStart w:id="4130" w:name="_ETM_Q1_2403629"/>
      <w:bookmarkEnd w:id="4126"/>
      <w:bookmarkEnd w:id="4127"/>
      <w:bookmarkEnd w:id="4128"/>
      <w:bookmarkEnd w:id="4129"/>
      <w:bookmarkEnd w:id="4130"/>
    </w:p>
    <w:p>
      <w:pPr>
        <w:pStyle w:val="Style14"/>
        <w:keepNext w:val="true"/>
        <w:rPr/>
      </w:pPr>
      <w:bookmarkStart w:id="4131" w:name="ET_speake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2394137"/>
      <w:bookmarkStart w:id="4133" w:name="_ETM_Q1_2393901"/>
      <w:bookmarkStart w:id="4134" w:name="_ETM_Q1_2398038"/>
      <w:bookmarkStart w:id="4135" w:name="_ETM_Q1_2397776"/>
      <w:bookmarkStart w:id="4136" w:name="_ETM_Q1_2400519"/>
      <w:bookmarkStart w:id="4137" w:name="_ETM_Q1_2400445"/>
      <w:bookmarkEnd w:id="4132"/>
      <w:bookmarkEnd w:id="4133"/>
      <w:bookmarkEnd w:id="4134"/>
      <w:bookmarkEnd w:id="4135"/>
      <w:bookmarkEnd w:id="4136"/>
      <w:bookmarkEnd w:id="4137"/>
      <w:r>
        <w:rPr>
          <w:rtl w:val="true"/>
          <w:lang w:eastAsia="he-IL"/>
        </w:rPr>
        <w:t>אני רק רוצה לתקן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ווח </w:t>
      </w:r>
      <w:bookmarkStart w:id="4138" w:name="_ETM_Q1_2398820"/>
      <w:bookmarkEnd w:id="4138"/>
      <w:r>
        <w:rPr>
          <w:rtl w:val="true"/>
          <w:lang w:eastAsia="he-IL"/>
        </w:rPr>
        <w:t xml:space="preserve">גולמי של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bookmarkStart w:id="4139" w:name="_ETM_Q1_2406534"/>
      <w:bookmarkStart w:id="4140" w:name="_ETM_Q1_2404889"/>
      <w:bookmarkStart w:id="4141" w:name="_ETM_Q1_2404799"/>
      <w:bookmarkEnd w:id="4139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407416"/>
      <w:bookmarkStart w:id="4143" w:name="_ETM_Q1_2406619"/>
      <w:bookmarkStart w:id="4144" w:name="_ETM_Q1_2407416"/>
      <w:bookmarkStart w:id="4145" w:name="_ETM_Q1_2406619"/>
      <w:bookmarkEnd w:id="4144"/>
      <w:bookmarkEnd w:id="4145"/>
    </w:p>
    <w:p>
      <w:pPr>
        <w:pStyle w:val="Style14"/>
        <w:keepNext w:val="true"/>
        <w:rPr/>
      </w:pPr>
      <w:bookmarkStart w:id="4146" w:name="ET_speaker_580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2403581"/>
      <w:bookmarkStart w:id="4148" w:name="_ETM_Q1_2403348"/>
      <w:bookmarkStart w:id="4149" w:name="_ETM_Q1_2408146"/>
      <w:bookmarkStart w:id="4150" w:name="_ETM_Q1_2408051"/>
      <w:bookmarkEnd w:id="4147"/>
      <w:bookmarkEnd w:id="4148"/>
      <w:bookmarkEnd w:id="4149"/>
      <w:bookmarkEnd w:id="4150"/>
      <w:r>
        <w:rPr>
          <w:rtl w:val="true"/>
          <w:lang w:eastAsia="he-IL"/>
        </w:rPr>
        <w:t>הממשלה תפקידה הוא לעשות</w:t>
      </w:r>
      <w:bookmarkStart w:id="4151" w:name="_ETM_Q1_2407085"/>
      <w:bookmarkStart w:id="4152" w:name="_ETM_Q1_2406837"/>
      <w:bookmarkEnd w:id="4151"/>
      <w:bookmarkEnd w:id="4152"/>
      <w:r>
        <w:rPr>
          <w:rtl w:val="true"/>
          <w:lang w:eastAsia="he-IL"/>
        </w:rPr>
        <w:t xml:space="preserve">. </w:t>
      </w:r>
      <w:bookmarkStart w:id="4153" w:name="_ETM_Q1_2409199"/>
      <w:bookmarkStart w:id="4154" w:name="_ETM_Q1_2408957"/>
      <w:bookmarkEnd w:id="4153"/>
      <w:bookmarkEnd w:id="4154"/>
      <w:r>
        <w:rPr>
          <w:rtl w:val="true"/>
          <w:lang w:eastAsia="he-IL"/>
        </w:rPr>
        <w:t xml:space="preserve">לא אמרתי </w:t>
      </w:r>
      <w:bookmarkStart w:id="4155" w:name="_ETM_Q1_2410109"/>
      <w:bookmarkEnd w:id="4155"/>
      <w:r>
        <w:rPr>
          <w:rtl w:val="true"/>
          <w:lang w:eastAsia="he-IL"/>
        </w:rPr>
        <w:t>לפקח על המח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מרתי לבוא ו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156" w:name="_ETM_Q1_2415946"/>
      <w:bookmarkEnd w:id="4156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  <w:bookmarkStart w:id="4157" w:name="_ETM_Q1_2412623"/>
      <w:bookmarkEnd w:id="4157"/>
      <w:r>
        <w:rPr>
          <w:rtl w:val="true"/>
          <w:lang w:eastAsia="he-IL"/>
        </w:rPr>
        <w:t>ה</w:t>
      </w:r>
      <w:bookmarkStart w:id="4158" w:name="_ETM_Q1_2412899"/>
      <w:bookmarkEnd w:id="4158"/>
      <w:r>
        <w:rPr>
          <w:rtl w:val="true"/>
          <w:lang w:eastAsia="he-IL"/>
        </w:rPr>
        <w:t>תחושה היא ש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גיע ב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כאן </w:t>
      </w:r>
      <w:bookmarkStart w:id="4159" w:name="_ETM_Q1_2419791"/>
      <w:bookmarkEnd w:id="4159"/>
      <w:r>
        <w:rPr>
          <w:rtl w:val="true"/>
          <w:lang w:eastAsia="he-IL"/>
        </w:rPr>
        <w:t xml:space="preserve">מתחילים </w:t>
      </w:r>
      <w:bookmarkStart w:id="4160" w:name="_ETM_Q1_2416302"/>
      <w:bookmarkStart w:id="4161" w:name="_ETM_Q1_2416053"/>
      <w:bookmarkEnd w:id="4160"/>
      <w:bookmarkEnd w:id="4161"/>
      <w:r>
        <w:rPr>
          <w:rtl w:val="true"/>
          <w:lang w:eastAsia="he-IL"/>
        </w:rPr>
        <w:t>לקרוס – זה ב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4162" w:name="_ETM_Q1_2423710"/>
      <w:bookmarkEnd w:id="4162"/>
      <w:r>
        <w:rPr>
          <w:rtl w:val="true"/>
          <w:lang w:eastAsia="he-IL"/>
        </w:rPr>
        <w:t>בהפתעה</w:t>
      </w:r>
      <w:r>
        <w:rPr>
          <w:rtl w:val="true"/>
          <w:lang w:eastAsia="he-IL"/>
        </w:rPr>
        <w:t xml:space="preserve">. </w:t>
      </w:r>
      <w:bookmarkStart w:id="4163" w:name="_ETM_Q1_2424327"/>
      <w:bookmarkStart w:id="4164" w:name="_ETM_Q1_2421841"/>
      <w:bookmarkStart w:id="4165" w:name="_ETM_Q1_2421584"/>
      <w:bookmarkEnd w:id="4163"/>
      <w:bookmarkEnd w:id="4164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2419877"/>
      <w:bookmarkStart w:id="4167" w:name="_ETM_Q1_2419634"/>
      <w:bookmarkStart w:id="4168" w:name="_ETM_Q1_2424421"/>
      <w:bookmarkStart w:id="4169" w:name="_ETM_Q1_2419877"/>
      <w:bookmarkStart w:id="4170" w:name="_ETM_Q1_2419634"/>
      <w:bookmarkStart w:id="4171" w:name="_ETM_Q1_2424421"/>
      <w:bookmarkEnd w:id="4169"/>
      <w:bookmarkEnd w:id="4170"/>
      <w:bookmarkEnd w:id="4171"/>
    </w:p>
    <w:p>
      <w:pPr>
        <w:pStyle w:val="Style14"/>
        <w:keepNext w:val="true"/>
        <w:rPr/>
      </w:pPr>
      <w:bookmarkStart w:id="4172" w:name="ET_speaker_650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2421164"/>
      <w:bookmarkStart w:id="4174" w:name="_ETM_Q1_2421064"/>
      <w:bookmarkEnd w:id="4173"/>
      <w:bookmarkEnd w:id="4174"/>
      <w:r>
        <w:rPr>
          <w:rtl w:val="true"/>
          <w:lang w:eastAsia="he-IL"/>
        </w:rPr>
        <w:t>זה ממש לא בהפ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2419732"/>
      <w:bookmarkStart w:id="4176" w:name="_ETM_Q1_2419101"/>
      <w:bookmarkStart w:id="4177" w:name="_ETM_Q1_2418859"/>
      <w:bookmarkStart w:id="4178" w:name="_ETM_Q1_2423567"/>
      <w:bookmarkStart w:id="4179" w:name="_ETM_Q1_2423476"/>
      <w:bookmarkStart w:id="4180" w:name="_ETM_Q1_2419732"/>
      <w:bookmarkStart w:id="4181" w:name="_ETM_Q1_2419101"/>
      <w:bookmarkStart w:id="4182" w:name="_ETM_Q1_2418859"/>
      <w:bookmarkStart w:id="4183" w:name="_ETM_Q1_2423567"/>
      <w:bookmarkStart w:id="4184" w:name="_ETM_Q1_2423476"/>
      <w:bookmarkEnd w:id="4180"/>
      <w:bookmarkEnd w:id="4181"/>
      <w:bookmarkEnd w:id="4182"/>
      <w:bookmarkEnd w:id="4183"/>
      <w:bookmarkEnd w:id="4184"/>
    </w:p>
    <w:p>
      <w:pPr>
        <w:pStyle w:val="Style14"/>
        <w:keepNext w:val="true"/>
        <w:rPr/>
      </w:pPr>
      <w:bookmarkStart w:id="4185" w:name="ET_speaker_580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2420497"/>
      <w:bookmarkStart w:id="4187" w:name="_ETM_Q1_2420403"/>
      <w:bookmarkEnd w:id="4186"/>
      <w:bookmarkEnd w:id="4187"/>
      <w:r>
        <w:rPr>
          <w:rtl w:val="true"/>
          <w:lang w:eastAsia="he-IL"/>
        </w:rPr>
        <w:t>אירוע צריך להיות מ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דרכים </w:t>
      </w:r>
      <w:bookmarkStart w:id="4188" w:name="_ETM_Q1_2427994"/>
      <w:bookmarkEnd w:id="4188"/>
      <w:r>
        <w:rPr>
          <w:rtl w:val="true"/>
          <w:lang w:eastAsia="he-IL"/>
        </w:rPr>
        <w:t>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גיש כאילו מ</w:t>
      </w:r>
      <w:bookmarkStart w:id="4189" w:name="_ETM_Q1_2427935"/>
      <w:bookmarkStart w:id="4190" w:name="_ETM_Q1_2427697"/>
      <w:bookmarkEnd w:id="4189"/>
      <w:bookmarkEnd w:id="4190"/>
      <w:r>
        <w:rPr>
          <w:rtl w:val="true"/>
          <w:lang w:eastAsia="he-IL"/>
        </w:rPr>
        <w:t>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אירוע הזה</w:t>
      </w:r>
      <w:r>
        <w:rPr>
          <w:rtl w:val="true"/>
          <w:lang w:eastAsia="he-IL"/>
        </w:rPr>
        <w:t xml:space="preserve">, </w:t>
      </w:r>
      <w:bookmarkStart w:id="4191" w:name="_ETM_Q1_2433253"/>
      <w:bookmarkEnd w:id="4191"/>
      <w:r>
        <w:rPr>
          <w:rtl w:val="true"/>
          <w:lang w:eastAsia="he-IL"/>
        </w:rPr>
        <w:t>לא נמצא באירוע</w:t>
      </w:r>
      <w:r>
        <w:rPr>
          <w:rtl w:val="true"/>
          <w:lang w:eastAsia="he-IL"/>
        </w:rPr>
        <w:t xml:space="preserve">. </w:t>
      </w:r>
      <w:bookmarkStart w:id="4192" w:name="_ETM_Q1_2431571"/>
      <w:bookmarkStart w:id="4193" w:name="_ETM_Q1_2431498"/>
      <w:bookmarkStart w:id="4194" w:name="_ETM_Q1_2431235"/>
      <w:bookmarkStart w:id="4195" w:name="_ETM_Q1_2431002"/>
      <w:bookmarkEnd w:id="4192"/>
      <w:bookmarkEnd w:id="4193"/>
      <w:bookmarkEnd w:id="4194"/>
      <w:bookmarkEnd w:id="419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2433830"/>
      <w:bookmarkStart w:id="4197" w:name="_ETM_Q1_2433731"/>
      <w:bookmarkStart w:id="4198" w:name="_ETM_Q1_2433830"/>
      <w:bookmarkStart w:id="4199" w:name="_ETM_Q1_2433731"/>
      <w:bookmarkEnd w:id="4198"/>
      <w:bookmarkEnd w:id="4199"/>
    </w:p>
    <w:p>
      <w:pPr>
        <w:pStyle w:val="Style31"/>
        <w:keepNext w:val="true"/>
        <w:rPr/>
      </w:pPr>
      <w:bookmarkStart w:id="4200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2434660"/>
      <w:bookmarkEnd w:id="4201"/>
      <w:r>
        <w:rPr>
          <w:rtl w:val="true"/>
          <w:lang w:eastAsia="he-IL"/>
        </w:rPr>
        <w:t xml:space="preserve">זה מה שאמרתי – זה לא </w:t>
      </w:r>
      <w:bookmarkStart w:id="4202" w:name="_ETM_Q1_2437188"/>
      <w:bookmarkEnd w:id="4202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  <w:bookmarkStart w:id="4203" w:name="_ETM_Q1_2433777"/>
      <w:bookmarkStart w:id="4204" w:name="_ETM_Q1_2433522"/>
      <w:bookmarkEnd w:id="4203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2434763"/>
      <w:bookmarkStart w:id="4206" w:name="_ETM_Q1_2434100"/>
      <w:bookmarkStart w:id="4207" w:name="_ETM_Q1_2434028"/>
      <w:bookmarkStart w:id="4208" w:name="_ETM_Q1_2434763"/>
      <w:bookmarkStart w:id="4209" w:name="_ETM_Q1_2434100"/>
      <w:bookmarkStart w:id="4210" w:name="_ETM_Q1_2434028"/>
      <w:bookmarkEnd w:id="4208"/>
      <w:bookmarkEnd w:id="4209"/>
      <w:bookmarkEnd w:id="4210"/>
    </w:p>
    <w:p>
      <w:pPr>
        <w:pStyle w:val="Style14"/>
        <w:keepNext w:val="true"/>
        <w:rPr/>
      </w:pPr>
      <w:bookmarkStart w:id="4211" w:name="ET_speaker_58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2436328"/>
      <w:bookmarkStart w:id="4213" w:name="_ETM_Q1_2436109"/>
      <w:bookmarkEnd w:id="4212"/>
      <w:bookmarkEnd w:id="4213"/>
      <w:r>
        <w:rPr>
          <w:rtl w:val="true"/>
          <w:lang w:eastAsia="he-IL"/>
        </w:rPr>
        <w:t>גזר</w:t>
      </w:r>
      <w:bookmarkStart w:id="4214" w:name="_ETM_Q1_2438275"/>
      <w:bookmarkEnd w:id="4214"/>
      <w:r>
        <w:rPr>
          <w:rtl w:val="true"/>
          <w:lang w:eastAsia="he-IL"/>
        </w:rPr>
        <w:t>ה מש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2441293"/>
      <w:bookmarkStart w:id="4216" w:name="_ETM_Q1_2441205"/>
      <w:bookmarkStart w:id="4217" w:name="_ETM_Q1_2441293"/>
      <w:bookmarkStart w:id="4218" w:name="_ETM_Q1_2441205"/>
      <w:bookmarkEnd w:id="4217"/>
      <w:bookmarkEnd w:id="4218"/>
    </w:p>
    <w:p>
      <w:pPr>
        <w:pStyle w:val="Style14"/>
        <w:keepNext w:val="true"/>
        <w:rPr/>
      </w:pPr>
      <w:bookmarkStart w:id="4219" w:name="ET_speaker_650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2435516"/>
      <w:bookmarkStart w:id="4221" w:name="_ETM_Q1_2435421"/>
      <w:bookmarkEnd w:id="4220"/>
      <w:bookmarkEnd w:id="422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מה שאמרת</w:t>
      </w:r>
      <w:bookmarkStart w:id="4222" w:name="_ETM_Q1_2433988"/>
      <w:bookmarkStart w:id="4223" w:name="_ETM_Q1_2433744"/>
      <w:bookmarkEnd w:id="4222"/>
      <w:bookmarkEnd w:id="4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4224" w:name="_ETM_Q1_2440303"/>
      <w:bookmarkEnd w:id="4224"/>
      <w:r>
        <w:rPr>
          <w:rtl w:val="true"/>
          <w:lang w:eastAsia="he-IL"/>
        </w:rPr>
        <w:t>ב</w:t>
      </w:r>
      <w:bookmarkStart w:id="4225" w:name="_ETM_Q1_2436178"/>
      <w:bookmarkStart w:id="4226" w:name="_ETM_Q1_2435926"/>
      <w:bookmarkEnd w:id="4225"/>
      <w:bookmarkEnd w:id="4226"/>
      <w:r>
        <w:rPr>
          <w:rtl w:val="true"/>
          <w:lang w:eastAsia="he-IL"/>
        </w:rPr>
        <w:t xml:space="preserve">כספים קואליציוניים – היה אפשר לחסוך </w:t>
      </w:r>
      <w:bookmarkStart w:id="4227" w:name="_ETM_Q1_2438546"/>
      <w:bookmarkStart w:id="4228" w:name="_ETM_Q1_2438286"/>
      <w:bookmarkEnd w:id="4227"/>
      <w:bookmarkEnd w:id="4228"/>
      <w:r>
        <w:rPr>
          <w:rtl w:val="true"/>
          <w:lang w:eastAsia="he-IL"/>
        </w:rPr>
        <w:t>חלק מגזרות ה</w:t>
      </w:r>
      <w:bookmarkStart w:id="4229" w:name="_ETM_Q1_2438370"/>
      <w:bookmarkStart w:id="4230" w:name="_ETM_Q1_2438139"/>
      <w:bookmarkEnd w:id="4229"/>
      <w:bookmarkEnd w:id="4230"/>
      <w:r>
        <w:rPr>
          <w:rtl w:val="true"/>
          <w:lang w:eastAsia="he-IL"/>
        </w:rPr>
        <w:t>גורל הכלכליות</w:t>
      </w:r>
      <w:r>
        <w:rPr>
          <w:rtl w:val="true"/>
          <w:lang w:eastAsia="he-IL"/>
        </w:rPr>
        <w:t>.</w:t>
      </w:r>
      <w:bookmarkStart w:id="4231" w:name="_ETM_Q1_2437849"/>
      <w:bookmarkStart w:id="4232" w:name="_ETM_Q1_2437609"/>
      <w:bookmarkEnd w:id="4231"/>
      <w:bookmarkEnd w:id="42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442858"/>
      <w:bookmarkStart w:id="4234" w:name="_ETM_Q1_2442762"/>
      <w:bookmarkStart w:id="4235" w:name="_ETM_Q1_2442858"/>
      <w:bookmarkStart w:id="4236" w:name="_ETM_Q1_2442762"/>
      <w:bookmarkEnd w:id="4235"/>
      <w:bookmarkEnd w:id="4236"/>
    </w:p>
    <w:p>
      <w:pPr>
        <w:pStyle w:val="Style31"/>
        <w:keepNext w:val="true"/>
        <w:rPr/>
      </w:pPr>
      <w:bookmarkStart w:id="4237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2443591"/>
      <w:bookmarkEnd w:id="4238"/>
      <w:r>
        <w:rPr>
          <w:rtl w:val="true"/>
          <w:lang w:eastAsia="he-IL"/>
        </w:rPr>
        <w:t xml:space="preserve">עוד פעם </w:t>
      </w:r>
      <w:bookmarkStart w:id="4239" w:name="_ETM_Q1_2440103"/>
      <w:bookmarkStart w:id="4240" w:name="_ETM_Q1_2439854"/>
      <w:bookmarkEnd w:id="4239"/>
      <w:bookmarkEnd w:id="4240"/>
      <w:r>
        <w:rPr>
          <w:rtl w:val="true"/>
          <w:lang w:eastAsia="he-IL"/>
        </w:rPr>
        <w:t>אנחנו חוזרים לנושא הפוליטי</w:t>
      </w:r>
      <w:r>
        <w:rPr>
          <w:rtl w:val="true"/>
          <w:lang w:eastAsia="he-IL"/>
        </w:rPr>
        <w:t>.</w:t>
      </w:r>
      <w:bookmarkStart w:id="4241" w:name="_ETM_Q1_2439626"/>
      <w:bookmarkStart w:id="4242" w:name="_ETM_Q1_2439379"/>
      <w:bookmarkEnd w:id="4241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2441117"/>
      <w:bookmarkStart w:id="4244" w:name="_ETM_Q1_2439971"/>
      <w:bookmarkStart w:id="4245" w:name="_ETM_Q1_2439891"/>
      <w:bookmarkStart w:id="4246" w:name="_ETM_Q1_2441117"/>
      <w:bookmarkStart w:id="4247" w:name="_ETM_Q1_2439971"/>
      <w:bookmarkStart w:id="4248" w:name="_ETM_Q1_2439891"/>
      <w:bookmarkEnd w:id="4246"/>
      <w:bookmarkEnd w:id="4247"/>
      <w:bookmarkEnd w:id="4248"/>
    </w:p>
    <w:p>
      <w:pPr>
        <w:pStyle w:val="Style14"/>
        <w:keepNext w:val="true"/>
        <w:rPr/>
      </w:pPr>
      <w:bookmarkStart w:id="4249" w:name="ET_speaker_650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2441917"/>
      <w:bookmarkStart w:id="4251" w:name="_ETM_Q1_2441822"/>
      <w:bookmarkEnd w:id="4250"/>
      <w:bookmarkEnd w:id="4251"/>
      <w:r>
        <w:rPr>
          <w:rtl w:val="true"/>
          <w:lang w:eastAsia="he-IL"/>
        </w:rPr>
        <w:t xml:space="preserve">אבל זה חלק </w:t>
      </w:r>
      <w:bookmarkStart w:id="4252" w:name="_ETM_Q1_2443122"/>
      <w:bookmarkEnd w:id="4252"/>
      <w:r>
        <w:rPr>
          <w:rtl w:val="true"/>
          <w:lang w:eastAsia="he-IL"/>
        </w:rPr>
        <w:t>מהסיפור</w:t>
      </w:r>
      <w:r>
        <w:rPr>
          <w:rtl w:val="true"/>
          <w:lang w:eastAsia="he-IL"/>
        </w:rPr>
        <w:t>.</w:t>
      </w:r>
      <w:bookmarkStart w:id="4253" w:name="_ETM_Q1_2444453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2446190"/>
      <w:bookmarkStart w:id="4255" w:name="_ETM_Q1_2444540"/>
      <w:bookmarkStart w:id="4256" w:name="_ETM_Q1_2446190"/>
      <w:bookmarkStart w:id="4257" w:name="_ETM_Q1_2444540"/>
      <w:bookmarkEnd w:id="4256"/>
      <w:bookmarkEnd w:id="4257"/>
    </w:p>
    <w:p>
      <w:pPr>
        <w:pStyle w:val="Style14"/>
        <w:keepNext w:val="true"/>
        <w:rPr/>
      </w:pPr>
      <w:bookmarkStart w:id="4258" w:name="ET_speaker_580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2442282"/>
      <w:bookmarkStart w:id="4260" w:name="_ETM_Q1_2442043"/>
      <w:bookmarkStart w:id="4261" w:name="_ETM_Q1_2446959"/>
      <w:bookmarkStart w:id="4262" w:name="_ETM_Q1_2446854"/>
      <w:bookmarkEnd w:id="4259"/>
      <w:bookmarkEnd w:id="4260"/>
      <w:bookmarkEnd w:id="4261"/>
      <w:bookmarkEnd w:id="4262"/>
      <w:r>
        <w:rPr>
          <w:rtl w:val="true"/>
          <w:lang w:eastAsia="he-IL"/>
        </w:rPr>
        <w:t>העלאת תחרות</w:t>
      </w:r>
      <w:r>
        <w:rPr>
          <w:rtl w:val="true"/>
          <w:lang w:eastAsia="he-IL"/>
        </w:rPr>
        <w:t>.</w:t>
      </w:r>
      <w:bookmarkStart w:id="4263" w:name="_ETM_Q1_2444061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2445148"/>
      <w:bookmarkStart w:id="4265" w:name="_ETM_Q1_2444149"/>
      <w:bookmarkStart w:id="4266" w:name="_ETM_Q1_2445148"/>
      <w:bookmarkStart w:id="4267" w:name="_ETM_Q1_2444149"/>
      <w:bookmarkEnd w:id="4266"/>
      <w:bookmarkEnd w:id="4267"/>
    </w:p>
    <w:p>
      <w:pPr>
        <w:pStyle w:val="Style14"/>
        <w:keepNext w:val="true"/>
        <w:rPr/>
      </w:pPr>
      <w:bookmarkStart w:id="4268" w:name="ET_speaker_650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2445844"/>
      <w:bookmarkStart w:id="4270" w:name="_ETM_Q1_2445754"/>
      <w:bookmarkEnd w:id="4269"/>
      <w:bookmarkEnd w:id="4270"/>
      <w:r>
        <w:rPr>
          <w:rtl w:val="true"/>
          <w:lang w:eastAsia="he-IL"/>
        </w:rPr>
        <w:t xml:space="preserve">יש את רשות </w:t>
      </w:r>
      <w:bookmarkStart w:id="4271" w:name="_ETM_Q1_2444223"/>
      <w:bookmarkStart w:id="4272" w:name="_ETM_Q1_2443980"/>
      <w:bookmarkEnd w:id="4271"/>
      <w:bookmarkEnd w:id="4272"/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4273" w:name="_ETM_Q1_2445156"/>
      <w:bookmarkStart w:id="4274" w:name="_ETM_Q1_2444903"/>
      <w:bookmarkStart w:id="4275" w:name="_ETM_Q1_2447951"/>
      <w:bookmarkStart w:id="4276" w:name="_ETM_Q1_2443841"/>
      <w:bookmarkStart w:id="4277" w:name="_ETM_Q1_2443602"/>
      <w:bookmarkStart w:id="4278" w:name="_ETM_Q1_2444769"/>
      <w:bookmarkStart w:id="4279" w:name="_ETM_Q1_2444506"/>
      <w:bookmarkEnd w:id="4273"/>
      <w:bookmarkEnd w:id="4274"/>
      <w:bookmarkEnd w:id="4275"/>
      <w:bookmarkEnd w:id="4276"/>
      <w:bookmarkEnd w:id="4277"/>
      <w:bookmarkEnd w:id="4278"/>
      <w:bookmarkEnd w:id="4279"/>
      <w:r>
        <w:rPr>
          <w:rtl w:val="true"/>
          <w:lang w:eastAsia="he-IL"/>
        </w:rPr>
        <w:t>ריכוזיות בענף המזון</w:t>
      </w:r>
      <w:bookmarkStart w:id="4280" w:name="_ETM_Q1_2445035"/>
      <w:bookmarkStart w:id="4281" w:name="_ETM_Q1_2444786"/>
      <w:bookmarkStart w:id="4282" w:name="_ETM_Q1_2447930"/>
      <w:bookmarkStart w:id="4283" w:name="_ETM_Q1_2447642"/>
      <w:bookmarkStart w:id="4284" w:name="_ETM_Q1_2451943"/>
      <w:bookmarkStart w:id="4285" w:name="_ETM_Q1_2445866"/>
      <w:bookmarkStart w:id="4286" w:name="_ETM_Q1_2445621"/>
      <w:bookmarkEnd w:id="4280"/>
      <w:bookmarkEnd w:id="4281"/>
      <w:bookmarkEnd w:id="4282"/>
      <w:bookmarkEnd w:id="4283"/>
      <w:bookmarkEnd w:id="4284"/>
      <w:bookmarkEnd w:id="4285"/>
      <w:bookmarkEnd w:id="4286"/>
      <w:r>
        <w:rPr>
          <w:rtl w:val="true"/>
          <w:lang w:eastAsia="he-IL"/>
        </w:rPr>
        <w:t xml:space="preserve"> – </w:t>
      </w:r>
      <w:bookmarkStart w:id="4287" w:name="_ETM_Q1_2445189"/>
      <w:bookmarkStart w:id="4288" w:name="_ETM_Q1_2444917"/>
      <w:bookmarkEnd w:id="4287"/>
      <w:bookmarkEnd w:id="4288"/>
      <w:r>
        <w:rPr>
          <w:rtl w:val="true"/>
          <w:lang w:eastAsia="he-IL"/>
        </w:rPr>
        <w:t xml:space="preserve">יש הרבה מאוד דברים שאפשר </w:t>
      </w:r>
      <w:bookmarkStart w:id="4289" w:name="_ETM_Q1_2448046"/>
      <w:bookmarkEnd w:id="428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קבינט יוקר המחיה – איפה הם</w:t>
      </w:r>
      <w:r>
        <w:rPr>
          <w:rtl w:val="true"/>
          <w:lang w:eastAsia="he-IL"/>
        </w:rPr>
        <w:t xml:space="preserve">? </w:t>
      </w:r>
      <w:bookmarkStart w:id="4290" w:name="_ETM_Q1_2450222"/>
      <w:bookmarkStart w:id="4291" w:name="_ETM_Q1_2449970"/>
      <w:bookmarkEnd w:id="4290"/>
      <w:bookmarkEnd w:id="4291"/>
      <w:r>
        <w:rPr>
          <w:rtl w:val="true"/>
          <w:lang w:eastAsia="he-IL"/>
        </w:rPr>
        <w:t>מה</w:t>
      </w:r>
      <w:bookmarkStart w:id="4292" w:name="_ETM_Q1_2450495"/>
      <w:bookmarkEnd w:id="4292"/>
      <w:r>
        <w:rPr>
          <w:rtl w:val="true"/>
          <w:lang w:eastAsia="he-IL"/>
        </w:rPr>
        <w:t xml:space="preserve"> הם עשו מתחילת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קבינט הזה</w:t>
      </w:r>
      <w:r>
        <w:rPr>
          <w:rtl w:val="true"/>
          <w:lang w:eastAsia="he-IL"/>
        </w:rPr>
        <w:t>?</w:t>
      </w:r>
      <w:bookmarkStart w:id="4293" w:name="_ETM_Q1_2454258"/>
      <w:bookmarkStart w:id="4294" w:name="_ETM_Q1_2454001"/>
      <w:bookmarkEnd w:id="4293"/>
      <w:bookmarkEnd w:id="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שו משהו</w:t>
      </w:r>
      <w:r>
        <w:rPr>
          <w:rtl w:val="true"/>
          <w:lang w:eastAsia="he-IL"/>
        </w:rPr>
        <w:t xml:space="preserve">? </w:t>
      </w:r>
      <w:bookmarkStart w:id="4295" w:name="_ETM_Q1_2455841"/>
      <w:bookmarkEnd w:id="4295"/>
      <w:r>
        <w:rPr>
          <w:rtl w:val="true"/>
          <w:lang w:eastAsia="he-IL"/>
        </w:rPr>
        <w:t>הם התכנסו</w:t>
      </w:r>
      <w:r>
        <w:rPr>
          <w:rtl w:val="true"/>
          <w:lang w:eastAsia="he-IL"/>
        </w:rPr>
        <w:t>?</w:t>
      </w:r>
      <w:bookmarkStart w:id="4296" w:name="_ETM_Q1_2458553"/>
      <w:bookmarkStart w:id="4297" w:name="_ETM_Q1_2458298"/>
      <w:bookmarkEnd w:id="4296"/>
      <w:bookmarkEnd w:id="4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 סיסמ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קים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4298" w:name="_ETM_Q1_2460092"/>
      <w:bookmarkStart w:id="4299" w:name="_ETM_Q1_2459840"/>
      <w:bookmarkStart w:id="4300" w:name="_ETM_Q1_2463779"/>
      <w:bookmarkEnd w:id="4298"/>
      <w:bookmarkEnd w:id="4299"/>
      <w:bookmarkEnd w:id="4300"/>
      <w:r>
        <w:rPr>
          <w:rtl w:val="true"/>
          <w:lang w:eastAsia="he-IL"/>
        </w:rPr>
        <w:t>פרסומת בקמפיין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</w:t>
      </w:r>
      <w:bookmarkStart w:id="4301" w:name="_ETM_Q1_2461942"/>
      <w:bookmarkStart w:id="4302" w:name="_ETM_Q1_2461698"/>
      <w:bookmarkEnd w:id="4301"/>
      <w:bookmarkEnd w:id="4302"/>
      <w:r>
        <w:rPr>
          <w:rtl w:val="true"/>
          <w:lang w:eastAsia="he-IL"/>
        </w:rPr>
        <w:t>את הדלת</w:t>
      </w:r>
      <w:bookmarkStart w:id="4303" w:name="_ETM_Q1_2458380"/>
      <w:bookmarkStart w:id="4304" w:name="_ETM_Q1_2458125"/>
      <w:bookmarkEnd w:id="4303"/>
      <w:bookmarkEnd w:id="4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4305" w:name="_ETM_Q1_2463362"/>
      <w:bookmarkStart w:id="4306" w:name="_ETM_Q1_2463115"/>
      <w:bookmarkEnd w:id="4305"/>
      <w:bookmarkEnd w:id="4306"/>
      <w:r>
        <w:rPr>
          <w:rtl w:val="true"/>
          <w:lang w:eastAsia="he-IL"/>
        </w:rPr>
        <w:t xml:space="preserve"> חינם</w:t>
      </w:r>
      <w:bookmarkStart w:id="4307" w:name="_ETM_Q1_2468260"/>
      <w:bookmarkEnd w:id="4307"/>
      <w:r>
        <w:rPr>
          <w:rtl w:val="true"/>
          <w:lang w:eastAsia="he-IL"/>
        </w:rPr>
        <w:t xml:space="preserve"> </w:t>
      </w:r>
      <w:bookmarkStart w:id="4308" w:name="_ETM_Q1_2463850"/>
      <w:bookmarkStart w:id="4309" w:name="_ETM_Q1_2463594"/>
      <w:bookmarkEnd w:id="4308"/>
      <w:bookmarkEnd w:id="4309"/>
      <w:r>
        <w:rPr>
          <w:rtl w:val="true"/>
          <w:lang w:eastAsia="he-IL"/>
        </w:rPr>
        <w:t>–</w:t>
      </w:r>
      <w:bookmarkStart w:id="4310" w:name="_ETM_Q1_2460205"/>
      <w:bookmarkStart w:id="4311" w:name="_ETM_Q1_2459974"/>
      <w:bookmarkEnd w:id="4310"/>
      <w:bookmarkEnd w:id="4311"/>
      <w:r>
        <w:rPr>
          <w:rtl w:val="true"/>
          <w:lang w:eastAsia="he-IL"/>
        </w:rPr>
        <w:t xml:space="preserve"> למכור סיסמאות</w:t>
      </w:r>
      <w:bookmarkStart w:id="4312" w:name="_ETM_Q1_2464679"/>
      <w:bookmarkStart w:id="4313" w:name="_ETM_Q1_2464429"/>
      <w:bookmarkStart w:id="4314" w:name="_ETM_Q1_2454865"/>
      <w:bookmarkStart w:id="4315" w:name="_ETM_Q1_2454609"/>
      <w:bookmarkStart w:id="4316" w:name="_ETM_Q1_2459006"/>
      <w:bookmarkStart w:id="4317" w:name="_ETM_Q1_2458749"/>
      <w:bookmarkStart w:id="4318" w:name="_ETM_Q1_2462795"/>
      <w:bookmarkStart w:id="4319" w:name="_ETM_Q1_2462721"/>
      <w:bookmarkStart w:id="4320" w:name="_ETM_Q1_2462453"/>
      <w:bookmarkStart w:id="4321" w:name="_ETM_Q1_2462186"/>
      <w:bookmarkStart w:id="4322" w:name="_ETM_Q1_2464853"/>
      <w:bookmarkStart w:id="4323" w:name="_ETM_Q1_2464602"/>
      <w:bookmarkEnd w:id="4314"/>
      <w:bookmarkEnd w:id="4315"/>
      <w:bookmarkEnd w:id="4316"/>
      <w:bookmarkEnd w:id="4317"/>
      <w:bookmarkEnd w:id="4318"/>
      <w:bookmarkEnd w:id="4319"/>
      <w:bookmarkEnd w:id="4320"/>
      <w:bookmarkEnd w:id="4321"/>
      <w:bookmarkEnd w:id="4322"/>
      <w:bookmarkEnd w:id="4323"/>
      <w:r>
        <w:rPr>
          <w:rtl w:val="true"/>
          <w:lang w:eastAsia="he-IL"/>
        </w:rPr>
        <w:t>.</w:t>
      </w:r>
      <w:bookmarkStart w:id="4324" w:name="_ETM_Q1_2465372"/>
      <w:bookmarkStart w:id="4325" w:name="_ETM_Q1_2465120"/>
      <w:bookmarkEnd w:id="4324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2466233"/>
      <w:bookmarkStart w:id="4327" w:name="_ETM_Q1_2465708"/>
      <w:bookmarkStart w:id="4328" w:name="_ETM_Q1_2465631"/>
      <w:bookmarkStart w:id="4329" w:name="_ETM_Q1_2466233"/>
      <w:bookmarkStart w:id="4330" w:name="_ETM_Q1_2465708"/>
      <w:bookmarkStart w:id="4331" w:name="_ETM_Q1_2465631"/>
      <w:bookmarkEnd w:id="4329"/>
      <w:bookmarkEnd w:id="4330"/>
      <w:bookmarkEnd w:id="4331"/>
    </w:p>
    <w:p>
      <w:pPr>
        <w:pStyle w:val="Style14"/>
        <w:keepNext w:val="true"/>
        <w:rPr/>
      </w:pPr>
      <w:bookmarkStart w:id="4332" w:name="ET_speaker_580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2467067"/>
      <w:bookmarkStart w:id="4334" w:name="_ETM_Q1_2466967"/>
      <w:bookmarkEnd w:id="4333"/>
      <w:bookmarkEnd w:id="4334"/>
      <w:r>
        <w:rPr>
          <w:rtl w:val="true"/>
          <w:lang w:eastAsia="he-IL"/>
        </w:rPr>
        <w:t xml:space="preserve">לבוא לציבור ולהגיד לו שזה לא </w:t>
      </w:r>
      <w:bookmarkStart w:id="4335" w:name="_ETM_Q1_2467486"/>
      <w:bookmarkStart w:id="4336" w:name="_ETM_Q1_2467230"/>
      <w:bookmarkEnd w:id="4335"/>
      <w:bookmarkEnd w:id="4336"/>
      <w:r>
        <w:rPr>
          <w:rtl w:val="true"/>
          <w:lang w:eastAsia="he-IL"/>
        </w:rPr>
        <w:t xml:space="preserve">האשמה של </w:t>
      </w:r>
      <w:r>
        <w:rPr>
          <w:rtl w:val="true"/>
          <w:lang w:eastAsia="he-IL"/>
        </w:rPr>
        <w:t xml:space="preserve">- - </w:t>
      </w:r>
      <w:bookmarkStart w:id="4337" w:name="_ETM_Q1_2473264"/>
      <w:bookmarkEnd w:id="4337"/>
      <w:r>
        <w:rPr>
          <w:rtl w:val="true"/>
          <w:lang w:eastAsia="he-IL"/>
        </w:rPr>
        <w:t>-</w:t>
      </w:r>
      <w:bookmarkStart w:id="4338" w:name="_ETM_Q1_2468891"/>
      <w:bookmarkStart w:id="4339" w:name="_ETM_Q1_2468635"/>
      <w:bookmarkEnd w:id="4338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2457772"/>
      <w:bookmarkStart w:id="4341" w:name="_ETM_Q1_2457679"/>
      <w:bookmarkStart w:id="4342" w:name="_ETM_Q1_2457772"/>
      <w:bookmarkStart w:id="4343" w:name="_ETM_Q1_2457679"/>
      <w:bookmarkEnd w:id="4342"/>
      <w:bookmarkEnd w:id="4343"/>
    </w:p>
    <w:p>
      <w:pPr>
        <w:pStyle w:val="Style31"/>
        <w:keepNext w:val="true"/>
        <w:rPr/>
      </w:pPr>
      <w:bookmarkStart w:id="4344" w:name="ET_yor_5159_187"/>
      <w:bookmarkEnd w:id="4312"/>
      <w:bookmarkEnd w:id="4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2458628"/>
      <w:bookmarkEnd w:id="4345"/>
      <w:r>
        <w:rPr>
          <w:rtl w:val="true"/>
          <w:lang w:eastAsia="he-IL"/>
        </w:rPr>
        <w:t xml:space="preserve">יש לנו ישיבה </w:t>
      </w:r>
      <w:bookmarkStart w:id="4346" w:name="_ETM_Q1_2459653"/>
      <w:bookmarkStart w:id="4347" w:name="_ETM_Q1_2459420"/>
      <w:bookmarkStart w:id="4348" w:name="_ETM_Q1_2463275"/>
      <w:bookmarkStart w:id="4349" w:name="_ETM_Q1_2463040"/>
      <w:bookmarkStart w:id="4350" w:name="_ETM_Q1_2467479"/>
      <w:bookmarkStart w:id="4351" w:name="_ETM_Q1_2467231"/>
      <w:bookmarkStart w:id="4352" w:name="_ETM_Q1_2465405"/>
      <w:bookmarkStart w:id="4353" w:name="_ETM_Q1_2465157"/>
      <w:bookmarkStart w:id="4354" w:name="_ETM_Q1_2463543"/>
      <w:bookmarkStart w:id="4355" w:name="_ETM_Q1_2463295"/>
      <w:bookmarkStart w:id="4356" w:name="_ETM_Q1_2466614"/>
      <w:bookmarkEnd w:id="4346"/>
      <w:bookmarkEnd w:id="4347"/>
      <w:bookmarkEnd w:id="4348"/>
      <w:bookmarkEnd w:id="4349"/>
      <w:bookmarkEnd w:id="4350"/>
      <w:bookmarkEnd w:id="4351"/>
      <w:bookmarkEnd w:id="4352"/>
      <w:bookmarkEnd w:id="4353"/>
      <w:bookmarkEnd w:id="4354"/>
      <w:bookmarkEnd w:id="4355"/>
      <w:bookmarkEnd w:id="43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ייחסת לעניין </w:t>
      </w:r>
      <w:bookmarkStart w:id="4357" w:name="_ETM_Q1_2469132"/>
      <w:bookmarkEnd w:id="43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4358" w:name="_ETM_Q1_2466357"/>
      <w:bookmarkStart w:id="4359" w:name="_ETM_Q1_2466124"/>
      <w:bookmarkEnd w:id="4358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2465998"/>
      <w:bookmarkStart w:id="4361" w:name="_ETM_Q1_2465745"/>
      <w:bookmarkStart w:id="4362" w:name="_ETM_Q1_2467066"/>
      <w:bookmarkStart w:id="4363" w:name="_ETM_Q1_2466829"/>
      <w:bookmarkStart w:id="4364" w:name="_ETM_Q1_2406560"/>
      <w:bookmarkStart w:id="4365" w:name="_ETM_Q1_2462534"/>
      <w:bookmarkStart w:id="4366" w:name="_ETM_Q1_2462273"/>
      <w:bookmarkStart w:id="4367" w:name="_ETM_Q1_2464889"/>
      <w:bookmarkStart w:id="4368" w:name="_ETM_Q1_2464656"/>
      <w:bookmarkStart w:id="4369" w:name="_ETM_Q1_2466654"/>
      <w:bookmarkStart w:id="4370" w:name="_ETM_Q1_2466400"/>
      <w:bookmarkStart w:id="4371" w:name="_ETM_Q1_2471112"/>
      <w:bookmarkStart w:id="4372" w:name="_ETM_Q1_2471003"/>
      <w:bookmarkStart w:id="4373" w:name="_ETM_Q1_2470289"/>
      <w:bookmarkStart w:id="4374" w:name="_ETM_Q1_2466709"/>
      <w:bookmarkStart w:id="4375" w:name="_ETM_Q1_2466622"/>
      <w:bookmarkStart w:id="4376" w:name="_ETM_Q1_2465998"/>
      <w:bookmarkStart w:id="4377" w:name="_ETM_Q1_2465745"/>
      <w:bookmarkStart w:id="4378" w:name="_ETM_Q1_2467066"/>
      <w:bookmarkStart w:id="4379" w:name="_ETM_Q1_2466829"/>
      <w:bookmarkStart w:id="4380" w:name="_ETM_Q1_2406560"/>
      <w:bookmarkStart w:id="4381" w:name="_ETM_Q1_2462534"/>
      <w:bookmarkStart w:id="4382" w:name="_ETM_Q1_2462273"/>
      <w:bookmarkStart w:id="4383" w:name="_ETM_Q1_2464889"/>
      <w:bookmarkStart w:id="4384" w:name="_ETM_Q1_2464656"/>
      <w:bookmarkStart w:id="4385" w:name="_ETM_Q1_2466654"/>
      <w:bookmarkStart w:id="4386" w:name="_ETM_Q1_2466400"/>
      <w:bookmarkStart w:id="4387" w:name="_ETM_Q1_2471112"/>
      <w:bookmarkStart w:id="4388" w:name="_ETM_Q1_2471003"/>
      <w:bookmarkStart w:id="4389" w:name="_ETM_Q1_2470289"/>
      <w:bookmarkStart w:id="4390" w:name="_ETM_Q1_2466709"/>
      <w:bookmarkStart w:id="4391" w:name="_ETM_Q1_2466622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bookmarkEnd w:id="4386"/>
      <w:bookmarkEnd w:id="4387"/>
      <w:bookmarkEnd w:id="4388"/>
      <w:bookmarkEnd w:id="4389"/>
      <w:bookmarkEnd w:id="4390"/>
      <w:bookmarkEnd w:id="4391"/>
    </w:p>
    <w:p>
      <w:pPr>
        <w:pStyle w:val="Style14"/>
        <w:keepNext w:val="true"/>
        <w:rPr/>
      </w:pPr>
      <w:bookmarkStart w:id="4392" w:name="ET_speaker_650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2468261"/>
      <w:bookmarkStart w:id="4394" w:name="_ETM_Q1_2468155"/>
      <w:bookmarkEnd w:id="4393"/>
      <w:bookmarkEnd w:id="4394"/>
      <w:r>
        <w:rPr>
          <w:rtl w:val="true"/>
          <w:lang w:eastAsia="he-IL"/>
        </w:rPr>
        <w:t>אל תמכרו שטויות לציבור</w:t>
      </w:r>
      <w:r>
        <w:rPr>
          <w:rtl w:val="true"/>
          <w:lang w:eastAsia="he-IL"/>
        </w:rPr>
        <w:t xml:space="preserve">. </w:t>
      </w:r>
      <w:bookmarkStart w:id="4395" w:name="_ETM_Q1_2469386"/>
      <w:bookmarkStart w:id="4396" w:name="_ETM_Q1_2469142"/>
      <w:bookmarkEnd w:id="4395"/>
      <w:bookmarkEnd w:id="4396"/>
      <w:r>
        <w:rPr>
          <w:rtl w:val="true"/>
          <w:lang w:eastAsia="he-IL"/>
        </w:rPr>
        <w:t>אל תמכרו להם את השטויות</w:t>
      </w:r>
      <w:r>
        <w:rPr>
          <w:rtl w:val="true"/>
          <w:lang w:eastAsia="he-IL"/>
        </w:rPr>
        <w:t xml:space="preserve">. </w:t>
      </w:r>
      <w:bookmarkStart w:id="4397" w:name="_ETM_Q1_2473602"/>
      <w:bookmarkEnd w:id="4397"/>
      <w:r>
        <w:rPr>
          <w:rtl w:val="true"/>
          <w:lang w:eastAsia="he-IL"/>
        </w:rPr>
        <w:t xml:space="preserve">ת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".</w:t>
      </w:r>
      <w:bookmarkStart w:id="4398" w:name="_ETM_Q1_2471231"/>
      <w:bookmarkStart w:id="4399" w:name="_ETM_Q1_2470990"/>
      <w:bookmarkEnd w:id="4398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2471561"/>
      <w:bookmarkStart w:id="4401" w:name="_ETM_Q1_2471487"/>
      <w:bookmarkStart w:id="4402" w:name="_ETM_Q1_2471561"/>
      <w:bookmarkStart w:id="4403" w:name="_ETM_Q1_2471487"/>
      <w:bookmarkEnd w:id="4402"/>
      <w:bookmarkEnd w:id="4403"/>
    </w:p>
    <w:p>
      <w:pPr>
        <w:pStyle w:val="Style14"/>
        <w:keepNext w:val="true"/>
        <w:rPr/>
      </w:pPr>
      <w:bookmarkStart w:id="4404" w:name="ET_speaker_580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2473313"/>
      <w:bookmarkStart w:id="4406" w:name="_ETM_Q1_2473213"/>
      <w:bookmarkEnd w:id="4405"/>
      <w:bookmarkEnd w:id="4406"/>
      <w:r>
        <w:rPr>
          <w:rtl w:val="true"/>
          <w:lang w:eastAsia="he-IL"/>
        </w:rPr>
        <w:t>לבוא לציבור ולהגיד לו</w:t>
      </w:r>
      <w:r>
        <w:rPr>
          <w:rtl w:val="true"/>
          <w:lang w:eastAsia="he-IL"/>
        </w:rPr>
        <w:t>:</w:t>
      </w:r>
      <w:bookmarkStart w:id="4407" w:name="_ETM_Q1_2472308"/>
      <w:bookmarkStart w:id="4408" w:name="_ETM_Q1_2472057"/>
      <w:bookmarkEnd w:id="4407"/>
      <w:bookmarkEnd w:id="440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זו לא אשמת ה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</w:t>
      </w:r>
      <w:bookmarkStart w:id="4409" w:name="_ETM_Q1_2476127"/>
      <w:bookmarkEnd w:id="4409"/>
      <w:r>
        <w:rPr>
          <w:rtl w:val="true"/>
          <w:lang w:eastAsia="he-IL"/>
        </w:rPr>
        <w:t>לא אשמת ה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לא אשמה </w:t>
      </w:r>
      <w:bookmarkStart w:id="4410" w:name="_ETM_Q1_2475849"/>
      <w:bookmarkStart w:id="4411" w:name="_ETM_Q1_2475616"/>
      <w:bookmarkEnd w:id="4410"/>
      <w:bookmarkEnd w:id="4411"/>
      <w:r>
        <w:rPr>
          <w:rtl w:val="true"/>
          <w:lang w:eastAsia="he-IL"/>
        </w:rPr>
        <w:t>של אף א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ף </w:t>
      </w:r>
      <w:bookmarkStart w:id="4412" w:name="_ETM_Q1_2478283"/>
      <w:bookmarkEnd w:id="4412"/>
      <w:r>
        <w:rPr>
          <w:rtl w:val="true"/>
          <w:lang w:eastAsia="he-IL"/>
        </w:rPr>
        <w:t>אחד לא אחראי על האירוע הזה</w:t>
      </w:r>
      <w:bookmarkStart w:id="4413" w:name="_ETM_Q1_2476809"/>
      <w:bookmarkStart w:id="4414" w:name="_ETM_Q1_2476567"/>
      <w:bookmarkStart w:id="4415" w:name="_ETM_Q1_2477533"/>
      <w:bookmarkStart w:id="4416" w:name="_ETM_Q1_2477293"/>
      <w:bookmarkEnd w:id="4413"/>
      <w:bookmarkEnd w:id="4414"/>
      <w:bookmarkEnd w:id="4415"/>
      <w:bookmarkEnd w:id="4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ל תצליחו לסיים את </w:t>
      </w:r>
      <w:bookmarkStart w:id="4417" w:name="_ETM_Q1_2482264"/>
      <w:bookmarkEnd w:id="4417"/>
      <w:r>
        <w:rPr>
          <w:rtl w:val="true"/>
          <w:lang w:eastAsia="he-IL"/>
        </w:rPr>
        <w:t>החוד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ו </w:t>
      </w:r>
      <w:bookmarkStart w:id="4418" w:name="_ETM_Q1_2479986"/>
      <w:bookmarkStart w:id="4419" w:name="_ETM_Q1_2479738"/>
      <w:bookmarkEnd w:id="4418"/>
      <w:bookmarkEnd w:id="4419"/>
      <w:r>
        <w:rPr>
          <w:rtl w:val="true"/>
          <w:lang w:eastAsia="he-IL"/>
        </w:rPr>
        <w:t>גם לא תשובה</w:t>
      </w:r>
      <w:r>
        <w:rPr>
          <w:rtl w:val="true"/>
          <w:lang w:eastAsia="he-IL"/>
        </w:rPr>
        <w:t>.</w:t>
      </w:r>
      <w:bookmarkStart w:id="4420" w:name="_ETM_Q1_2477028"/>
      <w:bookmarkStart w:id="4421" w:name="_ETM_Q1_2476771"/>
      <w:bookmarkEnd w:id="4420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2479014"/>
      <w:bookmarkStart w:id="4423" w:name="_ETM_Q1_2477362"/>
      <w:bookmarkStart w:id="4424" w:name="_ETM_Q1_2477286"/>
      <w:bookmarkStart w:id="4425" w:name="_ETM_Q1_2479014"/>
      <w:bookmarkStart w:id="4426" w:name="_ETM_Q1_2477362"/>
      <w:bookmarkStart w:id="4427" w:name="_ETM_Q1_2477286"/>
      <w:bookmarkEnd w:id="4425"/>
      <w:bookmarkEnd w:id="4426"/>
      <w:bookmarkEnd w:id="4427"/>
    </w:p>
    <w:p>
      <w:pPr>
        <w:pStyle w:val="Style14"/>
        <w:keepNext w:val="true"/>
        <w:rPr/>
      </w:pPr>
      <w:bookmarkStart w:id="4428" w:name="ET_speaker_650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2476353"/>
      <w:bookmarkStart w:id="4430" w:name="_ETM_Q1_2476107"/>
      <w:bookmarkStart w:id="4431" w:name="_ETM_Q1_2476826"/>
      <w:bookmarkStart w:id="4432" w:name="_ETM_Q1_2476572"/>
      <w:bookmarkStart w:id="4433" w:name="_ETM_Q1_2479795"/>
      <w:bookmarkStart w:id="4434" w:name="_ETM_Q1_2479696"/>
      <w:bookmarkEnd w:id="4429"/>
      <w:bookmarkEnd w:id="4430"/>
      <w:bookmarkEnd w:id="4431"/>
      <w:bookmarkEnd w:id="4432"/>
      <w:bookmarkEnd w:id="4433"/>
      <w:bookmarkEnd w:id="4434"/>
      <w:r>
        <w:rPr>
          <w:rtl w:val="true"/>
          <w:lang w:eastAsia="he-IL"/>
        </w:rPr>
        <w:t xml:space="preserve">אבל בקמפיין הבחירות </w:t>
      </w:r>
      <w:bookmarkStart w:id="4435" w:name="_ETM_Q1_2479230"/>
      <w:bookmarkEnd w:id="4435"/>
      <w:r>
        <w:rPr>
          <w:rtl w:val="true"/>
          <w:lang w:eastAsia="he-IL"/>
        </w:rPr>
        <w:t>– למכור להם סיפורים</w:t>
      </w:r>
      <w:r>
        <w:rPr>
          <w:rtl w:val="true"/>
          <w:lang w:eastAsia="he-IL"/>
        </w:rPr>
        <w:t>.</w:t>
      </w:r>
      <w:bookmarkStart w:id="4436" w:name="_ETM_Q1_2478295"/>
      <w:bookmarkStart w:id="4437" w:name="_ETM_Q1_2478027"/>
      <w:bookmarkEnd w:id="4436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479186"/>
      <w:bookmarkStart w:id="4439" w:name="_ETM_Q1_2479087"/>
      <w:bookmarkStart w:id="4440" w:name="_ETM_Q1_2479186"/>
      <w:bookmarkStart w:id="4441" w:name="_ETM_Q1_2479087"/>
      <w:bookmarkEnd w:id="4440"/>
      <w:bookmarkEnd w:id="4441"/>
    </w:p>
    <w:p>
      <w:pPr>
        <w:pStyle w:val="Style31"/>
        <w:keepNext w:val="true"/>
        <w:rPr/>
      </w:pPr>
      <w:bookmarkStart w:id="4442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363825"/>
      <w:bookmarkStart w:id="4444" w:name="_ETM_Q1_2363594"/>
      <w:bookmarkStart w:id="4445" w:name="_ETM_Q1_2480088"/>
      <w:bookmarkEnd w:id="4443"/>
      <w:bookmarkEnd w:id="4444"/>
      <w:bookmarkEnd w:id="4445"/>
      <w:r>
        <w:rPr>
          <w:rtl w:val="true"/>
          <w:lang w:eastAsia="he-IL"/>
        </w:rPr>
        <w:t>אני לא אומר באשמה של 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4446" w:name="_ETM_Q1_2486826"/>
      <w:bookmarkEnd w:id="4446"/>
      <w:r>
        <w:rPr>
          <w:rtl w:val="true"/>
          <w:lang w:eastAsia="he-IL"/>
        </w:rPr>
        <w:t xml:space="preserve">רק אומר שבמדיניות </w:t>
      </w:r>
      <w:bookmarkStart w:id="4447" w:name="_ETM_Q1_2485998"/>
      <w:bookmarkEnd w:id="4447"/>
      <w:r>
        <w:rPr>
          <w:rtl w:val="true"/>
          <w:lang w:eastAsia="he-IL"/>
        </w:rPr>
        <w:t>ה</w:t>
      </w:r>
      <w:bookmarkStart w:id="4448" w:name="_ETM_Q1_2486272"/>
      <w:bookmarkEnd w:id="4448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 על המחירים</w:t>
      </w:r>
      <w:r>
        <w:rPr>
          <w:rtl w:val="true"/>
          <w:lang w:eastAsia="he-IL"/>
        </w:rPr>
        <w:t>.</w:t>
      </w:r>
      <w:bookmarkStart w:id="4449" w:name="_ETM_Q1_2487327"/>
      <w:bookmarkStart w:id="4450" w:name="_ETM_Q1_2487086"/>
      <w:bookmarkEnd w:id="4449"/>
      <w:bookmarkEnd w:id="4450"/>
      <w:r>
        <w:rPr>
          <w:rtl w:val="true"/>
          <w:lang w:eastAsia="he-IL"/>
        </w:rPr>
        <w:t xml:space="preserve"> </w:t>
      </w:r>
      <w:bookmarkStart w:id="4451" w:name="_ETM_Q1_2487578"/>
      <w:bookmarkEnd w:id="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2486869"/>
      <w:bookmarkStart w:id="4453" w:name="_ETM_Q1_2486446"/>
      <w:bookmarkStart w:id="4454" w:name="_ETM_Q1_2486194"/>
      <w:bookmarkStart w:id="4455" w:name="_ETM_Q1_2491091"/>
      <w:bookmarkStart w:id="4456" w:name="_ETM_Q1_2490987"/>
      <w:bookmarkStart w:id="4457" w:name="_ETM_Q1_2486869"/>
      <w:bookmarkStart w:id="4458" w:name="_ETM_Q1_2486446"/>
      <w:bookmarkStart w:id="4459" w:name="_ETM_Q1_2486194"/>
      <w:bookmarkStart w:id="4460" w:name="_ETM_Q1_2491091"/>
      <w:bookmarkStart w:id="4461" w:name="_ETM_Q1_2490987"/>
      <w:bookmarkEnd w:id="4457"/>
      <w:bookmarkEnd w:id="4458"/>
      <w:bookmarkEnd w:id="4459"/>
      <w:bookmarkEnd w:id="4460"/>
      <w:bookmarkEnd w:id="4461"/>
    </w:p>
    <w:p>
      <w:pPr>
        <w:pStyle w:val="Style14"/>
        <w:keepNext w:val="true"/>
        <w:rPr/>
      </w:pPr>
      <w:bookmarkStart w:id="4462" w:name="ET_speaker_580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2487673"/>
      <w:bookmarkStart w:id="4464" w:name="_ETM_Q1_2487571"/>
      <w:bookmarkEnd w:id="4463"/>
      <w:bookmarkEnd w:id="4464"/>
      <w:r>
        <w:rPr>
          <w:rtl w:val="true"/>
          <w:lang w:eastAsia="he-IL"/>
        </w:rPr>
        <w:t>אבל יש דרכים אחרות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2488757"/>
      <w:bookmarkStart w:id="4466" w:name="_ETM_Q1_2488128"/>
      <w:bookmarkStart w:id="4467" w:name="_ETM_Q1_2487881"/>
      <w:bookmarkStart w:id="4468" w:name="_ETM_Q1_2492789"/>
      <w:bookmarkStart w:id="4469" w:name="_ETM_Q1_2492694"/>
      <w:bookmarkStart w:id="4470" w:name="_ETM_Q1_2488757"/>
      <w:bookmarkStart w:id="4471" w:name="_ETM_Q1_2488128"/>
      <w:bookmarkStart w:id="4472" w:name="_ETM_Q1_2487881"/>
      <w:bookmarkStart w:id="4473" w:name="_ETM_Q1_2492789"/>
      <w:bookmarkStart w:id="4474" w:name="_ETM_Q1_2492694"/>
      <w:bookmarkEnd w:id="4470"/>
      <w:bookmarkEnd w:id="4471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650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2488649"/>
      <w:bookmarkStart w:id="4477" w:name="_ETM_Q1_2488398"/>
      <w:bookmarkStart w:id="4478" w:name="_ETM_Q1_2488675"/>
      <w:bookmarkStart w:id="4479" w:name="_ETM_Q1_2488424"/>
      <w:bookmarkStart w:id="4480" w:name="_ETM_Q1_2487083"/>
      <w:bookmarkStart w:id="4481" w:name="_ETM_Q1_2486851"/>
      <w:bookmarkStart w:id="4482" w:name="_ETM_Q1_2489585"/>
      <w:bookmarkStart w:id="4483" w:name="_ETM_Q1_2489481"/>
      <w:bookmarkEnd w:id="4476"/>
      <w:bookmarkEnd w:id="4477"/>
      <w:bookmarkEnd w:id="4478"/>
      <w:bookmarkEnd w:id="4479"/>
      <w:bookmarkEnd w:id="4480"/>
      <w:bookmarkEnd w:id="4481"/>
      <w:bookmarkEnd w:id="4482"/>
      <w:bookmarkEnd w:id="4483"/>
      <w:r>
        <w:rPr>
          <w:rtl w:val="true"/>
          <w:lang w:eastAsia="he-IL"/>
        </w:rPr>
        <w:t>אבל</w:t>
      </w:r>
      <w:bookmarkStart w:id="4484" w:name="_ETM_Q1_2491980"/>
      <w:bookmarkEnd w:id="4484"/>
      <w:r>
        <w:rPr>
          <w:rtl w:val="true"/>
          <w:lang w:eastAsia="he-IL"/>
        </w:rPr>
        <w:t xml:space="preserve"> זה </w:t>
      </w:r>
      <w:bookmarkStart w:id="4485" w:name="_ETM_Q1_2487980"/>
      <w:bookmarkStart w:id="4486" w:name="_ETM_Q1_2487726"/>
      <w:bookmarkEnd w:id="4485"/>
      <w:bookmarkEnd w:id="4486"/>
      <w:r>
        <w:rPr>
          <w:rtl w:val="true"/>
          <w:lang w:eastAsia="he-IL"/>
        </w:rPr>
        <w:t>לא רק פיק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הרבה דברים אחרים</w:t>
      </w:r>
      <w:bookmarkStart w:id="4487" w:name="_ETM_Q1_2487888"/>
      <w:bookmarkEnd w:id="4487"/>
      <w:r>
        <w:rPr>
          <w:rtl w:val="true"/>
          <w:lang w:eastAsia="he-IL"/>
        </w:rPr>
        <w:t>.</w:t>
      </w:r>
      <w:bookmarkStart w:id="4488" w:name="_ETM_Q1_2492377"/>
      <w:bookmarkStart w:id="4489" w:name="_ETM_Q1_2487649"/>
      <w:bookmarkEnd w:id="4488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2492501"/>
      <w:bookmarkStart w:id="4491" w:name="_ETM_Q1_2492501"/>
      <w:bookmarkEnd w:id="4491"/>
    </w:p>
    <w:p>
      <w:pPr>
        <w:pStyle w:val="Style14"/>
        <w:keepNext w:val="true"/>
        <w:rPr/>
      </w:pPr>
      <w:bookmarkStart w:id="4492" w:name="ET_speaker_580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2492170"/>
      <w:bookmarkStart w:id="4494" w:name="_ETM_Q1_2492070"/>
      <w:bookmarkEnd w:id="4493"/>
      <w:bookmarkEnd w:id="4494"/>
      <w:r>
        <w:rPr>
          <w:rtl w:val="true"/>
          <w:lang w:eastAsia="he-IL"/>
        </w:rPr>
        <w:t>גם אין פיקוח על ה</w:t>
      </w:r>
      <w:bookmarkStart w:id="4495" w:name="_ETM_Q1_2490430"/>
      <w:bookmarkStart w:id="4496" w:name="_ETM_Q1_2490185"/>
      <w:bookmarkEnd w:id="4495"/>
      <w:bookmarkEnd w:id="4496"/>
      <w:r>
        <w:rPr>
          <w:rtl w:val="true"/>
          <w:lang w:eastAsia="he-IL"/>
        </w:rPr>
        <w:t>יל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גולטור </w:t>
      </w:r>
      <w:bookmarkStart w:id="4497" w:name="_ETM_Q1_2493504"/>
      <w:bookmarkEnd w:id="4497"/>
      <w:r>
        <w:rPr>
          <w:rtl w:val="true"/>
          <w:lang w:eastAsia="he-IL"/>
        </w:rPr>
        <w:t xml:space="preserve">עדיין יכול לבוא ולהגיד אם הוא </w:t>
      </w:r>
      <w:bookmarkStart w:id="4498" w:name="_ETM_Q1_2493124"/>
      <w:bookmarkStart w:id="4499" w:name="_ETM_Q1_2492881"/>
      <w:bookmarkEnd w:id="4498"/>
      <w:bookmarkEnd w:id="4499"/>
      <w:r>
        <w:rPr>
          <w:rtl w:val="true"/>
          <w:lang w:eastAsia="he-IL"/>
        </w:rPr>
        <w:t>רוצה שיהיו לך</w:t>
      </w:r>
      <w:bookmarkStart w:id="4500" w:name="_ETM_Q1_2490844"/>
      <w:bookmarkStart w:id="4501" w:name="_ETM_Q1_2490603"/>
      <w:bookmarkEnd w:id="4500"/>
      <w:bookmarkEnd w:id="4501"/>
      <w:r>
        <w:rPr>
          <w:rtl w:val="true"/>
          <w:lang w:eastAsia="he-IL"/>
        </w:rPr>
        <w:t xml:space="preserve"> עשרה </w:t>
      </w:r>
      <w:bookmarkStart w:id="4502" w:name="_ETM_Q1_2491894"/>
      <w:bookmarkEnd w:id="4502"/>
      <w:r>
        <w:rPr>
          <w:rtl w:val="true"/>
          <w:lang w:eastAsia="he-IL"/>
        </w:rPr>
        <w:t>ילדים או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3" w:name="_ETM_Q1_2496429"/>
      <w:bookmarkStart w:id="4504" w:name="_ETM_Q1_2496729"/>
      <w:bookmarkStart w:id="4505" w:name="_ETM_Q1_2496616"/>
      <w:bookmarkStart w:id="4506" w:name="_ETM_Q1_2496429"/>
      <w:bookmarkStart w:id="4507" w:name="_ETM_Q1_2496729"/>
      <w:bookmarkStart w:id="4508" w:name="_ETM_Q1_2496616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2497148"/>
      <w:bookmarkStart w:id="4511" w:name="_ETM_Q1_2497066"/>
      <w:bookmarkEnd w:id="4510"/>
      <w:bookmarkEnd w:id="4511"/>
      <w:r>
        <w:rPr>
          <w:rtl w:val="true"/>
          <w:lang w:eastAsia="he-IL"/>
        </w:rPr>
        <w:t>גם אין פיקוח על התחרות</w:t>
      </w:r>
      <w:r>
        <w:rPr>
          <w:rtl w:val="true"/>
          <w:lang w:eastAsia="he-IL"/>
        </w:rPr>
        <w:t xml:space="preserve">, </w:t>
      </w:r>
      <w:bookmarkStart w:id="4512" w:name="_ETM_Q1_2500307"/>
      <w:bookmarkEnd w:id="451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4513" w:name="_ETM_Q1_2502754"/>
      <w:bookmarkStart w:id="4514" w:name="_ETM_Q1_2502519"/>
      <w:bookmarkEnd w:id="4513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2503113"/>
      <w:bookmarkStart w:id="4516" w:name="_ETM_Q1_2503017"/>
      <w:bookmarkStart w:id="4517" w:name="_ETM_Q1_2503113"/>
      <w:bookmarkStart w:id="4518" w:name="_ETM_Q1_2503017"/>
      <w:bookmarkEnd w:id="4517"/>
      <w:bookmarkEnd w:id="4518"/>
    </w:p>
    <w:p>
      <w:pPr>
        <w:pStyle w:val="Style31"/>
        <w:keepNext w:val="true"/>
        <w:rPr/>
      </w:pPr>
      <w:bookmarkStart w:id="4519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2503763"/>
      <w:bookmarkEnd w:id="4520"/>
      <w:r>
        <w:rPr>
          <w:rtl w:val="true"/>
          <w:lang w:eastAsia="he-IL"/>
        </w:rPr>
        <w:t>אין לי ויכוח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כשיו</w:t>
      </w:r>
      <w:bookmarkStart w:id="4521" w:name="_ETM_Q1_2508161"/>
      <w:bookmarkEnd w:id="4521"/>
      <w:r>
        <w:rPr>
          <w:rtl w:val="true"/>
          <w:lang w:eastAsia="he-IL"/>
        </w:rPr>
        <w:t xml:space="preserve"> ע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4522" w:name="_ETM_Q1_2506246"/>
      <w:bookmarkStart w:id="4523" w:name="_ETM_Q1_2505985"/>
      <w:bookmarkEnd w:id="4522"/>
      <w:bookmarkEnd w:id="4523"/>
      <w:r>
        <w:rPr>
          <w:rtl w:val="true"/>
          <w:lang w:eastAsia="he-IL"/>
        </w:rPr>
        <w:t>אני בעד הפיקוח על המחירים</w:t>
      </w:r>
      <w:bookmarkStart w:id="4524" w:name="_ETM_Q1_2511745"/>
      <w:bookmarkStart w:id="4525" w:name="_ETM_Q1_2511499"/>
      <w:bookmarkEnd w:id="4524"/>
      <w:bookmarkEnd w:id="4525"/>
      <w:r>
        <w:rPr>
          <w:rtl w:val="true"/>
          <w:lang w:eastAsia="he-IL"/>
        </w:rPr>
        <w:t>.</w:t>
      </w:r>
      <w:bookmarkStart w:id="4526" w:name="_ETM_Q1_2517723"/>
      <w:bookmarkEnd w:id="4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, </w:t>
      </w:r>
      <w:bookmarkStart w:id="4527" w:name="_ETM_Q1_2514650"/>
      <w:bookmarkEnd w:id="4527"/>
      <w:r>
        <w:rPr>
          <w:rtl w:val="true"/>
          <w:lang w:eastAsia="he-IL"/>
        </w:rPr>
        <w:t>אמרתי שצריך להקפיא את כל המחירים</w:t>
      </w:r>
      <w:r>
        <w:rPr>
          <w:rtl w:val="true"/>
          <w:lang w:eastAsia="he-IL"/>
        </w:rPr>
        <w:t>.</w:t>
      </w:r>
      <w:bookmarkStart w:id="4528" w:name="_ETM_Q1_2520097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2517017"/>
      <w:bookmarkStart w:id="4530" w:name="_ETM_Q1_2516260"/>
      <w:bookmarkStart w:id="4531" w:name="_ETM_Q1_2516005"/>
      <w:bookmarkStart w:id="4532" w:name="_ETM_Q1_2520201"/>
      <w:bookmarkStart w:id="4533" w:name="_ETM_Q1_2517017"/>
      <w:bookmarkStart w:id="4534" w:name="_ETM_Q1_2516260"/>
      <w:bookmarkStart w:id="4535" w:name="_ETM_Q1_2516005"/>
      <w:bookmarkStart w:id="4536" w:name="_ETM_Q1_2520201"/>
      <w:bookmarkEnd w:id="4533"/>
      <w:bookmarkEnd w:id="4534"/>
      <w:bookmarkEnd w:id="4535"/>
      <w:bookmarkEnd w:id="4536"/>
    </w:p>
    <w:p>
      <w:pPr>
        <w:pStyle w:val="Style14"/>
        <w:keepNext w:val="true"/>
        <w:rPr/>
      </w:pPr>
      <w:bookmarkStart w:id="4537" w:name="ET_speaker_58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2517796"/>
      <w:bookmarkStart w:id="4539" w:name="_ETM_Q1_2517687"/>
      <w:bookmarkEnd w:id="4538"/>
      <w:bookmarkEnd w:id="45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2518705"/>
      <w:bookmarkStart w:id="4541" w:name="_ETM_Q1_2518612"/>
      <w:bookmarkStart w:id="4542" w:name="_ETM_Q1_2518705"/>
      <w:bookmarkStart w:id="4543" w:name="_ETM_Q1_2518612"/>
      <w:bookmarkEnd w:id="4542"/>
      <w:bookmarkEnd w:id="4543"/>
    </w:p>
    <w:p>
      <w:pPr>
        <w:pStyle w:val="Style31"/>
        <w:keepNext w:val="true"/>
        <w:rPr/>
      </w:pPr>
      <w:bookmarkStart w:id="4544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2519386"/>
      <w:bookmarkEnd w:id="4545"/>
      <w:r>
        <w:rPr>
          <w:rtl w:val="true"/>
          <w:lang w:eastAsia="he-IL"/>
        </w:rPr>
        <w:t>כמוב</w:t>
      </w:r>
      <w:bookmarkStart w:id="4546" w:name="_ETM_Q1_2521750"/>
      <w:bookmarkEnd w:id="4546"/>
      <w:r>
        <w:rPr>
          <w:rtl w:val="true"/>
          <w:lang w:eastAsia="he-IL"/>
        </w:rPr>
        <w:t>ן ש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שר האוצר </w:t>
      </w:r>
      <w:bookmarkStart w:id="4547" w:name="_ETM_Q1_2523753"/>
      <w:bookmarkStart w:id="4548" w:name="_ETM_Q1_2523514"/>
      <w:bookmarkEnd w:id="4547"/>
      <w:bookmarkEnd w:id="4548"/>
      <w:r>
        <w:rPr>
          <w:rtl w:val="true"/>
          <w:lang w:eastAsia="he-IL"/>
        </w:rPr>
        <w:t>איז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4549" w:name="_ETM_Q1_2525318"/>
      <w:bookmarkEnd w:id="4549"/>
      <w:r>
        <w:rPr>
          <w:rtl w:val="true"/>
          <w:lang w:eastAsia="he-IL"/>
        </w:rPr>
        <w:t xml:space="preserve"> של תחרות שמוכרים לציבור</w:t>
      </w:r>
      <w:bookmarkStart w:id="4550" w:name="_ETM_Q1_2525848"/>
      <w:bookmarkStart w:id="4551" w:name="_ETM_Q1_2525606"/>
      <w:bookmarkEnd w:id="4550"/>
      <w:bookmarkEnd w:id="4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נותנת שום דבר</w:t>
      </w:r>
      <w:bookmarkStart w:id="4552" w:name="_ETM_Q1_2527707"/>
      <w:bookmarkStart w:id="4553" w:name="_ETM_Q1_2527462"/>
      <w:bookmarkEnd w:id="4552"/>
      <w:bookmarkEnd w:id="4553"/>
      <w:r>
        <w:rPr>
          <w:rtl w:val="true"/>
          <w:lang w:eastAsia="he-IL"/>
        </w:rPr>
        <w:t xml:space="preserve">, </w:t>
      </w:r>
      <w:bookmarkStart w:id="4554" w:name="_ETM_Q1_2529438"/>
      <w:bookmarkEnd w:id="4554"/>
      <w:r>
        <w:rPr>
          <w:rtl w:val="true"/>
          <w:lang w:eastAsia="he-IL"/>
        </w:rPr>
        <w:t>כי עד שתחרות מח</w:t>
      </w:r>
      <w:bookmarkStart w:id="4555" w:name="_ETM_Q1_2530797"/>
      <w:bookmarkStart w:id="4556" w:name="_ETM_Q1_2530543"/>
      <w:bookmarkEnd w:id="4555"/>
      <w:bookmarkEnd w:id="4556"/>
      <w:r>
        <w:rPr>
          <w:rtl w:val="true"/>
          <w:lang w:eastAsia="he-IL"/>
        </w:rPr>
        <w:t>לחלת ומשפיעה – לוקח הרבה מאוד זמן</w:t>
      </w:r>
      <w:r>
        <w:rPr>
          <w:rtl w:val="true"/>
          <w:lang w:eastAsia="he-IL"/>
        </w:rPr>
        <w:t xml:space="preserve">. </w:t>
      </w:r>
      <w:bookmarkStart w:id="4557" w:name="_ETM_Q1_2535829"/>
      <w:bookmarkEnd w:id="4557"/>
      <w:r>
        <w:rPr>
          <w:rtl w:val="true"/>
          <w:lang w:eastAsia="he-IL"/>
        </w:rPr>
        <w:t>זה לא משפיע על הטווח המיידי</w:t>
      </w:r>
      <w:r>
        <w:rPr>
          <w:rtl w:val="true"/>
          <w:lang w:eastAsia="he-IL"/>
        </w:rPr>
        <w:t>.</w:t>
      </w:r>
      <w:bookmarkStart w:id="4558" w:name="_ETM_Q1_2535173"/>
      <w:bookmarkStart w:id="4559" w:name="_ETM_Q1_2534933"/>
      <w:bookmarkEnd w:id="4558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2537254"/>
      <w:bookmarkStart w:id="4561" w:name="_ETM_Q1_2535981"/>
      <w:bookmarkStart w:id="4562" w:name="_ETM_Q1_2535883"/>
      <w:bookmarkStart w:id="4563" w:name="_ETM_Q1_2537254"/>
      <w:bookmarkStart w:id="4564" w:name="_ETM_Q1_2535981"/>
      <w:bookmarkStart w:id="4565" w:name="_ETM_Q1_2535883"/>
      <w:bookmarkEnd w:id="4563"/>
      <w:bookmarkEnd w:id="4564"/>
      <w:bookmarkEnd w:id="4565"/>
    </w:p>
    <w:p>
      <w:pPr>
        <w:pStyle w:val="Style14"/>
        <w:keepNext w:val="true"/>
        <w:rPr/>
      </w:pPr>
      <w:bookmarkStart w:id="4566" w:name="ET_speaker_580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2538035"/>
      <w:bookmarkStart w:id="4568" w:name="_ETM_Q1_2537928"/>
      <w:bookmarkEnd w:id="4567"/>
      <w:bookmarkEnd w:id="4568"/>
      <w:r>
        <w:rPr>
          <w:rtl w:val="true"/>
          <w:lang w:eastAsia="he-IL"/>
        </w:rPr>
        <w:t>יש הרבה מאוד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69" w:name="_ETM_Q1_2542032"/>
      <w:bookmarkEnd w:id="4569"/>
      <w:r>
        <w:rPr>
          <w:rtl w:val="true"/>
          <w:lang w:eastAsia="he-IL"/>
        </w:rPr>
        <w:t>לא במקום תחרות</w:t>
      </w:r>
      <w:bookmarkStart w:id="4570" w:name="_ETM_Q1_2538796"/>
      <w:bookmarkEnd w:id="4570"/>
      <w:r>
        <w:rPr>
          <w:rtl w:val="true"/>
          <w:lang w:eastAsia="he-IL"/>
        </w:rPr>
        <w:t>.</w:t>
      </w:r>
      <w:bookmarkStart w:id="4571" w:name="_ETM_Q1_2539051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2535686"/>
      <w:bookmarkStart w:id="4573" w:name="_ETM_Q1_2539338"/>
      <w:bookmarkStart w:id="4574" w:name="_ETM_Q1_2535686"/>
      <w:bookmarkStart w:id="4575" w:name="_ETM_Q1_2539338"/>
      <w:bookmarkEnd w:id="4574"/>
      <w:bookmarkEnd w:id="4575"/>
    </w:p>
    <w:p>
      <w:pPr>
        <w:pStyle w:val="Style14"/>
        <w:keepNext w:val="true"/>
        <w:rPr/>
      </w:pPr>
      <w:bookmarkStart w:id="4576" w:name="ET_speaker_650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2536502"/>
      <w:bookmarkStart w:id="4578" w:name="_ETM_Q1_2536404"/>
      <w:bookmarkEnd w:id="4577"/>
      <w:bookmarkEnd w:id="4578"/>
      <w:r>
        <w:rPr>
          <w:rtl w:val="true"/>
          <w:lang w:eastAsia="he-IL"/>
        </w:rPr>
        <w:t>יש עוד מנגנ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2542564"/>
      <w:bookmarkStart w:id="4580" w:name="_ETM_Q1_2542472"/>
      <w:bookmarkStart w:id="4581" w:name="_ETM_Q1_2542564"/>
      <w:bookmarkStart w:id="4582" w:name="_ETM_Q1_2542472"/>
      <w:bookmarkEnd w:id="4581"/>
      <w:bookmarkEnd w:id="4582"/>
    </w:p>
    <w:p>
      <w:pPr>
        <w:pStyle w:val="Style31"/>
        <w:keepNext w:val="true"/>
        <w:rPr/>
      </w:pPr>
      <w:bookmarkStart w:id="4583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2539166"/>
      <w:bookmarkStart w:id="4585" w:name="_ETM_Q1_2538923"/>
      <w:bookmarkStart w:id="4586" w:name="_ETM_Q1_2543546"/>
      <w:bookmarkEnd w:id="4584"/>
      <w:bookmarkEnd w:id="4585"/>
      <w:bookmarkEnd w:id="4586"/>
      <w:r>
        <w:rPr>
          <w:rtl w:val="true"/>
          <w:lang w:eastAsia="he-IL"/>
        </w:rPr>
        <w:t xml:space="preserve">מכיוון שזה לא נושא הדיון שלנו </w:t>
      </w:r>
      <w:bookmarkStart w:id="4587" w:name="_ETM_Q1_2544868"/>
      <w:bookmarkEnd w:id="4587"/>
      <w:r>
        <w:rPr>
          <w:rtl w:val="true"/>
          <w:lang w:eastAsia="he-IL"/>
        </w:rPr>
        <w:t xml:space="preserve">כרגע – נושא הדיון שלנו הוא הנושא של הדבקת המחיר </w:t>
      </w:r>
      <w:bookmarkStart w:id="4588" w:name="_ETM_Q1_2551915"/>
      <w:bookmarkEnd w:id="4588"/>
      <w:r>
        <w:rPr>
          <w:rtl w:val="true"/>
          <w:lang w:eastAsia="he-IL"/>
        </w:rPr>
        <w:t xml:space="preserve">על המוצר – יש עוד </w:t>
      </w:r>
      <w:bookmarkStart w:id="4589" w:name="_ETM_Q1_2550550"/>
      <w:bookmarkStart w:id="4590" w:name="_ETM_Q1_2550307"/>
      <w:bookmarkEnd w:id="4589"/>
      <w:bookmarkEnd w:id="4590"/>
      <w:r>
        <w:rPr>
          <w:rtl w:val="true"/>
          <w:lang w:eastAsia="he-IL"/>
        </w:rPr>
        <w:t xml:space="preserve">מישהו מחברי הכנסת שרוצה </w:t>
      </w:r>
      <w:bookmarkStart w:id="4591" w:name="_ETM_Q1_2555535"/>
      <w:bookmarkEnd w:id="4591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>?</w:t>
      </w:r>
      <w:bookmarkStart w:id="4592" w:name="_ETM_Q1_2553718"/>
      <w:bookmarkStart w:id="4593" w:name="_ETM_Q1_2553468"/>
      <w:bookmarkStart w:id="4594" w:name="_ETM_Q1_2557578"/>
      <w:bookmarkStart w:id="4595" w:name="_ETM_Q1_2557471"/>
      <w:bookmarkEnd w:id="4592"/>
      <w:bookmarkEnd w:id="4593"/>
      <w:bookmarkEnd w:id="4594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2556026"/>
      <w:bookmarkStart w:id="4597" w:name="_ETM_Q1_2553984"/>
      <w:bookmarkStart w:id="4598" w:name="_ETM_Q1_2556026"/>
      <w:bookmarkStart w:id="4599" w:name="_ETM_Q1_2553984"/>
      <w:bookmarkEnd w:id="4598"/>
      <w:bookmarkEnd w:id="4599"/>
    </w:p>
    <w:p>
      <w:pPr>
        <w:pStyle w:val="Style14"/>
        <w:keepNext w:val="true"/>
        <w:rPr/>
      </w:pPr>
      <w:bookmarkStart w:id="4600" w:name="ET_speaker_615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2556765"/>
      <w:bookmarkStart w:id="4602" w:name="_ETM_Q1_2556684"/>
      <w:bookmarkEnd w:id="4601"/>
      <w:bookmarkEnd w:id="4602"/>
      <w:r>
        <w:rPr>
          <w:rtl w:val="true"/>
          <w:lang w:eastAsia="he-IL"/>
        </w:rPr>
        <w:t>כן</w:t>
      </w:r>
      <w:bookmarkStart w:id="4603" w:name="_ETM_Q1_2552571"/>
      <w:bookmarkStart w:id="4604" w:name="_ETM_Q1_2552328"/>
      <w:bookmarkEnd w:id="4603"/>
      <w:bookmarkEnd w:id="46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2553445"/>
      <w:bookmarkStart w:id="4606" w:name="_ETM_Q1_2553368"/>
      <w:bookmarkStart w:id="4607" w:name="_ETM_Q1_2553445"/>
      <w:bookmarkStart w:id="4608" w:name="_ETM_Q1_2553368"/>
      <w:bookmarkEnd w:id="4607"/>
      <w:bookmarkEnd w:id="4608"/>
    </w:p>
    <w:p>
      <w:pPr>
        <w:pStyle w:val="Style31"/>
        <w:keepNext w:val="true"/>
        <w:rPr/>
      </w:pPr>
      <w:bookmarkStart w:id="4609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2554187"/>
      <w:bookmarkEnd w:id="461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611" w:name="_ETM_Q1_2555254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2556555"/>
      <w:bookmarkStart w:id="4613" w:name="_ETM_Q1_2555333"/>
      <w:bookmarkStart w:id="4614" w:name="_ETM_Q1_2556555"/>
      <w:bookmarkStart w:id="4615" w:name="_ETM_Q1_2555333"/>
      <w:bookmarkEnd w:id="4614"/>
      <w:bookmarkEnd w:id="4615"/>
    </w:p>
    <w:p>
      <w:pPr>
        <w:pStyle w:val="Style14"/>
        <w:keepNext w:val="true"/>
        <w:rPr/>
      </w:pPr>
      <w:bookmarkStart w:id="4616" w:name="ET_speaker_61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2557267"/>
      <w:bookmarkStart w:id="4618" w:name="_ETM_Q1_2557189"/>
      <w:bookmarkEnd w:id="4617"/>
      <w:bookmarkEnd w:id="46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19" w:name="_ETM_Q1_2555490"/>
      <w:bookmarkStart w:id="4620" w:name="_ETM_Q1_2555249"/>
      <w:bookmarkEnd w:id="4619"/>
      <w:bookmarkEnd w:id="4620"/>
      <w:r>
        <w:rPr>
          <w:rtl w:val="true"/>
          <w:lang w:eastAsia="he-IL"/>
        </w:rPr>
        <w:t>צריכים להסתכל על העוב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ל </w:t>
      </w:r>
      <w:bookmarkStart w:id="4621" w:name="_ETM_Q1_2561236"/>
      <w:bookmarkEnd w:id="4621"/>
      <w:r>
        <w:rPr>
          <w:rtl w:val="true"/>
          <w:lang w:eastAsia="he-IL"/>
        </w:rPr>
        <w:t xml:space="preserve">המצב כמו </w:t>
      </w:r>
      <w:bookmarkStart w:id="4622" w:name="_ETM_Q1_2558707"/>
      <w:bookmarkStart w:id="4623" w:name="_ETM_Q1_2558462"/>
      <w:bookmarkEnd w:id="4622"/>
      <w:bookmarkEnd w:id="4623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</w:t>
      </w:r>
      <w:bookmarkStart w:id="4624" w:name="_ETM_Q1_2559448"/>
      <w:bookmarkStart w:id="4625" w:name="_ETM_Q1_2559210"/>
      <w:bookmarkEnd w:id="4624"/>
      <w:bookmarkEnd w:id="4625"/>
      <w:r>
        <w:rPr>
          <w:rtl w:val="true"/>
          <w:lang w:eastAsia="he-IL"/>
        </w:rPr>
        <w:t>תר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626" w:name="_ETM_Q1_2561794"/>
      <w:bookmarkEnd w:id="4626"/>
      <w:r>
        <w:rPr>
          <w:rtl w:val="true"/>
          <w:lang w:eastAsia="he-IL"/>
        </w:rPr>
        <w:t>אזרחים מתחת לקו העוני</w:t>
      </w:r>
      <w:bookmarkStart w:id="4627" w:name="_ETM_Q1_2562982"/>
      <w:bookmarkStart w:id="4628" w:name="_ETM_Q1_2562726"/>
      <w:bookmarkEnd w:id="4627"/>
      <w:bookmarkEnd w:id="462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חירים ממשיכים לעלות בכל רגע</w:t>
      </w:r>
      <w:r>
        <w:rPr>
          <w:rtl w:val="true"/>
          <w:lang w:eastAsia="he-IL"/>
        </w:rPr>
        <w:t xml:space="preserve">. </w:t>
      </w:r>
      <w:bookmarkStart w:id="4629" w:name="_ETM_Q1_2568155"/>
      <w:bookmarkEnd w:id="4629"/>
      <w:r>
        <w:rPr>
          <w:rtl w:val="true"/>
          <w:lang w:eastAsia="he-IL"/>
        </w:rPr>
        <w:t xml:space="preserve">רק בחמש </w:t>
      </w:r>
      <w:bookmarkStart w:id="4630" w:name="_ETM_Q1_2565316"/>
      <w:bookmarkStart w:id="4631" w:name="_ETM_Q1_2565076"/>
      <w:bookmarkEnd w:id="4630"/>
      <w:bookmarkEnd w:id="4631"/>
      <w:r>
        <w:rPr>
          <w:rtl w:val="true"/>
          <w:lang w:eastAsia="he-IL"/>
        </w:rPr>
        <w:t xml:space="preserve">הדקות האחרונות שאנחנו יושבים פה </w:t>
      </w:r>
      <w:bookmarkStart w:id="4632" w:name="_ETM_Q1_2566455"/>
      <w:bookmarkStart w:id="4633" w:name="_ETM_Q1_2566226"/>
      <w:bookmarkEnd w:id="4632"/>
      <w:bookmarkEnd w:id="4633"/>
      <w:r>
        <w:rPr>
          <w:rtl w:val="true"/>
          <w:lang w:eastAsia="he-IL"/>
        </w:rPr>
        <w:t xml:space="preserve">יש </w:t>
      </w:r>
      <w:bookmarkStart w:id="4634" w:name="_ETM_Q1_2567837"/>
      <w:bookmarkEnd w:id="4634"/>
      <w:r>
        <w:rPr>
          <w:rtl w:val="true"/>
          <w:lang w:eastAsia="he-IL"/>
        </w:rPr>
        <w:t xml:space="preserve">שני </w:t>
      </w:r>
      <w:bookmarkStart w:id="4635" w:name="_ETM_Q1_2566147"/>
      <w:bookmarkStart w:id="4636" w:name="_ETM_Q1_2565903"/>
      <w:bookmarkStart w:id="4637" w:name="_ETM_Q1_2566073"/>
      <w:bookmarkStart w:id="4638" w:name="_ETM_Q1_2565834"/>
      <w:bookmarkStart w:id="4639" w:name="_ETM_Q1_2566660"/>
      <w:bookmarkStart w:id="4640" w:name="_ETM_Q1_2566415"/>
      <w:bookmarkEnd w:id="4635"/>
      <w:bookmarkEnd w:id="4636"/>
      <w:bookmarkEnd w:id="4637"/>
      <w:bookmarkEnd w:id="4638"/>
      <w:bookmarkEnd w:id="4639"/>
      <w:bookmarkEnd w:id="4640"/>
      <w:r>
        <w:rPr>
          <w:lang w:eastAsia="he-IL"/>
        </w:rPr>
        <w:t>Pushes</w:t>
      </w:r>
      <w:r>
        <w:rPr>
          <w:rtl w:val="true"/>
          <w:lang w:eastAsia="he-IL"/>
        </w:rPr>
        <w:t xml:space="preserve"> </w:t>
      </w:r>
      <w:bookmarkStart w:id="4641" w:name="_ETM_Q1_2566232"/>
      <w:bookmarkStart w:id="4642" w:name="_ETM_Q1_2565978"/>
      <w:bookmarkEnd w:id="4641"/>
      <w:bookmarkEnd w:id="4642"/>
      <w:r>
        <w:rPr>
          <w:rtl w:val="true"/>
          <w:lang w:eastAsia="he-IL"/>
        </w:rPr>
        <w:t>על העלאות</w:t>
      </w:r>
      <w:bookmarkStart w:id="4643" w:name="_ETM_Q1_2566941"/>
      <w:bookmarkStart w:id="4644" w:name="_ETM_Q1_2566693"/>
      <w:bookmarkEnd w:id="4643"/>
      <w:bookmarkEnd w:id="4644"/>
      <w:r>
        <w:rPr>
          <w:rtl w:val="true"/>
          <w:lang w:eastAsia="he-IL"/>
        </w:rPr>
        <w:t xml:space="preserve"> מחירים – אחד של </w:t>
      </w:r>
      <w:bookmarkStart w:id="4645" w:name="_ETM_Q1_2569595"/>
      <w:bookmarkEnd w:id="4645"/>
      <w:r>
        <w:rPr>
          <w:rtl w:val="true"/>
          <w:lang w:eastAsia="he-IL"/>
        </w:rPr>
        <w:t>וולט ואחד של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2573565"/>
      <w:bookmarkStart w:id="4647" w:name="_ETM_Q1_2573455"/>
      <w:bookmarkStart w:id="4648" w:name="_ETM_Q1_2573565"/>
      <w:bookmarkStart w:id="4649" w:name="_ETM_Q1_2573455"/>
      <w:bookmarkEnd w:id="4648"/>
      <w:bookmarkEnd w:id="4649"/>
    </w:p>
    <w:p>
      <w:pPr>
        <w:pStyle w:val="Normal"/>
        <w:rPr>
          <w:lang w:eastAsia="he-IL"/>
        </w:rPr>
      </w:pPr>
      <w:bookmarkStart w:id="4650" w:name="_ETM_Q1_2573691"/>
      <w:bookmarkStart w:id="4651" w:name="_ETM_Q1_2573603"/>
      <w:bookmarkEnd w:id="4650"/>
      <w:bookmarkEnd w:id="465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יהול של ה</w:t>
      </w:r>
      <w:bookmarkStart w:id="4652" w:name="_ETM_Q1_2573003"/>
      <w:bookmarkStart w:id="4653" w:name="_ETM_Q1_2572752"/>
      <w:bookmarkEnd w:id="4652"/>
      <w:bookmarkEnd w:id="4653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. </w:t>
      </w:r>
      <w:bookmarkStart w:id="4654" w:name="_ETM_Q1_2575288"/>
      <w:bookmarkEnd w:id="4654"/>
      <w:r>
        <w:rPr>
          <w:rtl w:val="true"/>
          <w:lang w:eastAsia="he-IL"/>
        </w:rPr>
        <w:t>צריך להגיד את האמת</w:t>
      </w:r>
      <w:bookmarkStart w:id="4655" w:name="_ETM_Q1_2573149"/>
      <w:bookmarkStart w:id="4656" w:name="_ETM_Q1_2572900"/>
      <w:bookmarkEnd w:id="4655"/>
      <w:bookmarkEnd w:id="4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צאות – אין ניהול של </w:t>
      </w:r>
      <w:bookmarkStart w:id="4657" w:name="_ETM_Q1_2578107"/>
      <w:bookmarkEnd w:id="465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4658" w:name="_ETM_Q1_2576894"/>
      <w:bookmarkStart w:id="4659" w:name="_ETM_Q1_2576660"/>
      <w:bookmarkEnd w:id="4658"/>
      <w:bookmarkEnd w:id="4659"/>
      <w:r>
        <w:rPr>
          <w:rtl w:val="true"/>
          <w:lang w:eastAsia="he-IL"/>
        </w:rPr>
        <w:t xml:space="preserve"> פה על משהו טכני </w:t>
      </w:r>
      <w:bookmarkStart w:id="4660" w:name="_ETM_Q1_2580492"/>
      <w:bookmarkEnd w:id="4660"/>
      <w:r>
        <w:rPr>
          <w:rtl w:val="true"/>
          <w:lang w:eastAsia="he-IL"/>
        </w:rPr>
        <w:t xml:space="preserve">– על הדבקת </w:t>
      </w:r>
      <w:bookmarkStart w:id="4661" w:name="_ETM_Q1_2578689"/>
      <w:bookmarkStart w:id="4662" w:name="_ETM_Q1_2578435"/>
      <w:bookmarkEnd w:id="4661"/>
      <w:bookmarkEnd w:id="4662"/>
      <w:r>
        <w:rPr>
          <w:rtl w:val="true"/>
          <w:lang w:eastAsia="he-IL"/>
        </w:rPr>
        <w:t xml:space="preserve">מחירים על מוצרים – </w:t>
      </w:r>
      <w:bookmarkStart w:id="4663" w:name="_ETM_Q1_2583050"/>
      <w:bookmarkEnd w:id="4663"/>
      <w:r>
        <w:rPr>
          <w:rtl w:val="true"/>
          <w:lang w:eastAsia="he-IL"/>
        </w:rPr>
        <w:t>שזה סוג של פלסט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</w:t>
      </w:r>
      <w:bookmarkStart w:id="4664" w:name="_ETM_Q1_2583973"/>
      <w:bookmarkStart w:id="4665" w:name="_ETM_Q1_2583728"/>
      <w:bookmarkEnd w:id="4664"/>
      <w:bookmarkEnd w:id="4665"/>
      <w:r>
        <w:rPr>
          <w:rtl w:val="true"/>
          <w:lang w:eastAsia="he-IL"/>
        </w:rPr>
        <w:t>לות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bookmarkStart w:id="4666" w:name="_ETM_Q1_2584407"/>
      <w:bookmarkStart w:id="4667" w:name="_ETM_Q1_2584142"/>
      <w:bookmarkStart w:id="4668" w:name="_ETM_Q1_2585554"/>
      <w:bookmarkStart w:id="4669" w:name="_ETM_Q1_2585307"/>
      <w:bookmarkStart w:id="4670" w:name="_ETM_Q1_2589705"/>
      <w:bookmarkEnd w:id="4666"/>
      <w:bookmarkEnd w:id="4667"/>
      <w:bookmarkEnd w:id="4668"/>
      <w:bookmarkEnd w:id="4669"/>
      <w:bookmarkEnd w:id="4670"/>
      <w:r>
        <w:rPr>
          <w:rtl w:val="true"/>
          <w:lang w:eastAsia="he-IL"/>
        </w:rPr>
        <w:t xml:space="preserve"> מה אנחנו רוצים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2588735"/>
      <w:bookmarkStart w:id="4672" w:name="_ETM_Q1_2588632"/>
      <w:bookmarkStart w:id="4673" w:name="_ETM_Q1_2588735"/>
      <w:bookmarkStart w:id="4674" w:name="_ETM_Q1_2588632"/>
      <w:bookmarkEnd w:id="4673"/>
      <w:bookmarkEnd w:id="4674"/>
    </w:p>
    <w:p>
      <w:pPr>
        <w:pStyle w:val="Normal"/>
        <w:rPr>
          <w:lang w:eastAsia="he-IL"/>
        </w:rPr>
      </w:pPr>
      <w:bookmarkStart w:id="4675" w:name="_ETM_Q1_2588875"/>
      <w:bookmarkStart w:id="4676" w:name="_ETM_Q1_2588785"/>
      <w:bookmarkEnd w:id="4675"/>
      <w:bookmarkEnd w:id="4676"/>
      <w:r>
        <w:rPr>
          <w:rtl w:val="true"/>
          <w:lang w:eastAsia="he-IL"/>
        </w:rPr>
        <w:t xml:space="preserve">אני אגיד </w:t>
      </w:r>
      <w:bookmarkStart w:id="4677" w:name="_ETM_Q1_2591040"/>
      <w:bookmarkEnd w:id="4677"/>
      <w:r>
        <w:rPr>
          <w:rtl w:val="true"/>
          <w:lang w:eastAsia="he-IL"/>
        </w:rPr>
        <w:t xml:space="preserve">לך </w:t>
      </w:r>
      <w:bookmarkStart w:id="4678" w:name="_ETM_Q1_2586864"/>
      <w:bookmarkStart w:id="4679" w:name="_ETM_Q1_2586631"/>
      <w:bookmarkEnd w:id="4678"/>
      <w:bookmarkEnd w:id="4679"/>
      <w:r>
        <w:rPr>
          <w:rtl w:val="true"/>
          <w:lang w:eastAsia="he-IL"/>
        </w:rPr>
        <w:t>מה אני רוצ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</w:t>
      </w:r>
      <w:bookmarkStart w:id="4680" w:name="_ETM_Q1_2591901"/>
      <w:bookmarkEnd w:id="4680"/>
      <w:r>
        <w:rPr>
          <w:rtl w:val="true"/>
          <w:lang w:eastAsia="he-IL"/>
        </w:rPr>
        <w:t>את השוק לתחרות</w:t>
      </w:r>
      <w:r>
        <w:rPr>
          <w:rtl w:val="true"/>
          <w:lang w:eastAsia="he-IL"/>
        </w:rPr>
        <w:t xml:space="preserve">; </w:t>
      </w:r>
      <w:bookmarkStart w:id="4681" w:name="_ETM_Q1_2590004"/>
      <w:bookmarkStart w:id="4682" w:name="_ETM_Q1_2589762"/>
      <w:bookmarkEnd w:id="4681"/>
      <w:bookmarkEnd w:id="4682"/>
      <w:r>
        <w:rPr>
          <w:rtl w:val="true"/>
          <w:lang w:eastAsia="he-IL"/>
        </w:rPr>
        <w:t xml:space="preserve">אני רוצה שמוצרי יסוד יהיו </w:t>
      </w:r>
      <w:bookmarkStart w:id="4683" w:name="_ETM_Q1_2593906"/>
      <w:bookmarkStart w:id="4684" w:name="_ETM_Q1_2593669"/>
      <w:bookmarkEnd w:id="4683"/>
      <w:bookmarkEnd w:id="4684"/>
      <w:r>
        <w:rPr>
          <w:rtl w:val="true"/>
          <w:lang w:eastAsia="he-IL"/>
        </w:rPr>
        <w:t xml:space="preserve">- - </w:t>
      </w:r>
      <w:bookmarkStart w:id="4685" w:name="_ETM_Q1_2594362"/>
      <w:bookmarkEnd w:id="468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2594706"/>
      <w:bookmarkStart w:id="4687" w:name="_ETM_Q1_2594608"/>
      <w:bookmarkStart w:id="4688" w:name="_ETM_Q1_2594706"/>
      <w:bookmarkStart w:id="4689" w:name="_ETM_Q1_2594608"/>
      <w:bookmarkEnd w:id="4688"/>
      <w:bookmarkEnd w:id="4689"/>
    </w:p>
    <w:p>
      <w:pPr>
        <w:pStyle w:val="Style31"/>
        <w:keepNext w:val="true"/>
        <w:rPr/>
      </w:pPr>
      <w:bookmarkStart w:id="4690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2595342"/>
      <w:bookmarkEnd w:id="4691"/>
      <w:r>
        <w:rPr>
          <w:rtl w:val="true"/>
          <w:lang w:eastAsia="he-IL"/>
        </w:rPr>
        <w:t>אתה מדבר כמו שר האוצר עכשיו</w:t>
      </w:r>
      <w:r>
        <w:rPr>
          <w:rtl w:val="true"/>
          <w:lang w:eastAsia="he-IL"/>
        </w:rPr>
        <w:t xml:space="preserve">. </w:t>
      </w:r>
      <w:bookmarkStart w:id="4692" w:name="_ETM_Q1_2595533"/>
      <w:bookmarkStart w:id="4693" w:name="_ETM_Q1_2595271"/>
      <w:bookmarkEnd w:id="4692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2596853"/>
      <w:bookmarkStart w:id="4695" w:name="_ETM_Q1_2596196"/>
      <w:bookmarkStart w:id="4696" w:name="_ETM_Q1_2596092"/>
      <w:bookmarkStart w:id="4697" w:name="_ETM_Q1_2596853"/>
      <w:bookmarkStart w:id="4698" w:name="_ETM_Q1_2596196"/>
      <w:bookmarkStart w:id="4699" w:name="_ETM_Q1_2596092"/>
      <w:bookmarkEnd w:id="4697"/>
      <w:bookmarkEnd w:id="4698"/>
      <w:bookmarkEnd w:id="4699"/>
    </w:p>
    <w:p>
      <w:pPr>
        <w:pStyle w:val="Style14"/>
        <w:keepNext w:val="true"/>
        <w:rPr/>
      </w:pPr>
      <w:bookmarkStart w:id="4700" w:name="ET_speaker_615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2597604"/>
      <w:bookmarkStart w:id="4702" w:name="_ETM_Q1_2597520"/>
      <w:bookmarkEnd w:id="4701"/>
      <w:bookmarkEnd w:id="4702"/>
      <w:r>
        <w:rPr>
          <w:rtl w:val="true"/>
          <w:lang w:eastAsia="he-IL"/>
        </w:rPr>
        <w:t>כן</w:t>
      </w:r>
      <w:bookmarkStart w:id="4703" w:name="_ETM_Q1_2592536"/>
      <w:bookmarkStart w:id="4704" w:name="_ETM_Q1_2592296"/>
      <w:bookmarkStart w:id="4705" w:name="_ETM_Q1_2595923"/>
      <w:bookmarkStart w:id="4706" w:name="_ETM_Q1_2595688"/>
      <w:bookmarkStart w:id="4707" w:name="_ETM_Q1_2598990"/>
      <w:bookmarkStart w:id="4708" w:name="_ETM_Q1_2598736"/>
      <w:bookmarkStart w:id="4709" w:name="_ETM_Q1_2598493"/>
      <w:bookmarkStart w:id="4710" w:name="_ETM_Q1_2597331"/>
      <w:bookmarkStart w:id="4711" w:name="_ETM_Q1_2597082"/>
      <w:bookmarkEnd w:id="4703"/>
      <w:bookmarkEnd w:id="4704"/>
      <w:bookmarkEnd w:id="4705"/>
      <w:bookmarkEnd w:id="4706"/>
      <w:bookmarkEnd w:id="4707"/>
      <w:bookmarkEnd w:id="4708"/>
      <w:bookmarkEnd w:id="4709"/>
      <w:bookmarkEnd w:id="4710"/>
      <w:bookmarkEnd w:id="4711"/>
      <w:r>
        <w:rPr>
          <w:rtl w:val="true"/>
          <w:lang w:eastAsia="he-IL"/>
        </w:rPr>
        <w:t>,</w:t>
      </w:r>
      <w:bookmarkStart w:id="4712" w:name="_ETM_Q1_2598385"/>
      <w:bookmarkStart w:id="4713" w:name="_ETM_Q1_2598127"/>
      <w:bookmarkEnd w:id="4712"/>
      <w:bookmarkEnd w:id="4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הוא 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bookmarkStart w:id="4714" w:name="_ETM_Q1_2599098"/>
      <w:bookmarkStart w:id="4715" w:name="_ETM_Q1_2598847"/>
      <w:bookmarkStart w:id="4716" w:name="_ETM_Q1_2603094"/>
      <w:bookmarkEnd w:id="4714"/>
      <w:bookmarkEnd w:id="4715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2600827"/>
      <w:bookmarkStart w:id="4718" w:name="_ETM_Q1_2599418"/>
      <w:bookmarkStart w:id="4719" w:name="_ETM_Q1_2599330"/>
      <w:bookmarkStart w:id="4720" w:name="_ETM_Q1_2600827"/>
      <w:bookmarkStart w:id="4721" w:name="_ETM_Q1_2599418"/>
      <w:bookmarkStart w:id="4722" w:name="_ETM_Q1_2599330"/>
      <w:bookmarkEnd w:id="4720"/>
      <w:bookmarkEnd w:id="4721"/>
      <w:bookmarkEnd w:id="4722"/>
    </w:p>
    <w:p>
      <w:pPr>
        <w:pStyle w:val="Style14"/>
        <w:keepNext w:val="true"/>
        <w:rPr/>
      </w:pPr>
      <w:bookmarkStart w:id="4723" w:name="ET_speaker_650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2601642"/>
      <w:bookmarkStart w:id="4725" w:name="_ETM_Q1_2601539"/>
      <w:bookmarkEnd w:id="4724"/>
      <w:bookmarkEnd w:id="4725"/>
      <w:r>
        <w:rPr>
          <w:rtl w:val="true"/>
          <w:lang w:eastAsia="he-IL"/>
        </w:rPr>
        <w:t xml:space="preserve">יש כמה </w:t>
      </w:r>
      <w:bookmarkStart w:id="4726" w:name="_ETM_Q1_2602499"/>
      <w:bookmarkEnd w:id="4726"/>
      <w:r>
        <w:rPr>
          <w:rtl w:val="true"/>
          <w:lang w:eastAsia="he-IL"/>
        </w:rPr>
        <w:t>הב</w:t>
      </w:r>
      <w:bookmarkStart w:id="4727" w:name="_ETM_Q1_2599375"/>
      <w:bookmarkStart w:id="4728" w:name="_ETM_Q1_2599148"/>
      <w:bookmarkEnd w:id="4727"/>
      <w:bookmarkEnd w:id="4728"/>
      <w:r>
        <w:rPr>
          <w:rtl w:val="true"/>
          <w:lang w:eastAsia="he-IL"/>
        </w:rPr>
        <w:t>דל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>.</w:t>
      </w:r>
      <w:bookmarkStart w:id="4729" w:name="_ETM_Q1_2600586"/>
      <w:bookmarkStart w:id="4730" w:name="_ETM_Q1_2598142"/>
      <w:bookmarkEnd w:id="4729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2598983"/>
      <w:bookmarkStart w:id="4732" w:name="_ETM_Q1_2598737"/>
      <w:bookmarkStart w:id="4733" w:name="_ETM_Q1_2598983"/>
      <w:bookmarkStart w:id="4734" w:name="_ETM_Q1_2598737"/>
      <w:bookmarkEnd w:id="4733"/>
      <w:bookmarkEnd w:id="4734"/>
    </w:p>
    <w:p>
      <w:pPr>
        <w:pStyle w:val="Style31"/>
        <w:keepNext w:val="true"/>
        <w:rPr/>
      </w:pPr>
      <w:bookmarkStart w:id="4735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2597280"/>
      <w:bookmarkStart w:id="4737" w:name="_ETM_Q1_2597038"/>
      <w:bookmarkStart w:id="4738" w:name="_ETM_Q1_2598150"/>
      <w:bookmarkStart w:id="4739" w:name="_ETM_Q1_2597911"/>
      <w:bookmarkStart w:id="4740" w:name="_ETM_Q1_2602381"/>
      <w:bookmarkEnd w:id="4736"/>
      <w:bookmarkEnd w:id="4737"/>
      <w:bookmarkEnd w:id="4738"/>
      <w:bookmarkEnd w:id="4739"/>
      <w:bookmarkEnd w:id="4740"/>
      <w:r>
        <w:rPr>
          <w:rtl w:val="true"/>
          <w:lang w:eastAsia="he-IL"/>
        </w:rPr>
        <w:t>התחרות לא מורידה כל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רק מקפיצה את </w:t>
      </w:r>
      <w:bookmarkStart w:id="4741" w:name="_ETM_Q1_2601293"/>
      <w:bookmarkStart w:id="4742" w:name="_ETM_Q1_2601048"/>
      <w:bookmarkStart w:id="4743" w:name="_ETM_Q1_2605689"/>
      <w:bookmarkEnd w:id="4741"/>
      <w:bookmarkEnd w:id="4742"/>
      <w:bookmarkEnd w:id="4743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>.</w:t>
      </w:r>
      <w:bookmarkStart w:id="4744" w:name="_ETM_Q1_2604568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2600240"/>
      <w:bookmarkStart w:id="4746" w:name="_ETM_Q1_2599971"/>
      <w:bookmarkStart w:id="4747" w:name="_ETM_Q1_2601049"/>
      <w:bookmarkStart w:id="4748" w:name="_ETM_Q1_2600797"/>
      <w:bookmarkStart w:id="4749" w:name="_ETM_Q1_2604656"/>
      <w:bookmarkStart w:id="4750" w:name="_ETM_Q1_2600240"/>
      <w:bookmarkStart w:id="4751" w:name="_ETM_Q1_2599971"/>
      <w:bookmarkStart w:id="4752" w:name="_ETM_Q1_2601049"/>
      <w:bookmarkStart w:id="4753" w:name="_ETM_Q1_2600797"/>
      <w:bookmarkStart w:id="4754" w:name="_ETM_Q1_2604656"/>
      <w:bookmarkEnd w:id="4750"/>
      <w:bookmarkEnd w:id="4751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615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2603403"/>
      <w:bookmarkStart w:id="4757" w:name="_ETM_Q1_2603315"/>
      <w:bookmarkEnd w:id="4756"/>
      <w:bookmarkEnd w:id="47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ה הבע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בעיה היא שאתה </w:t>
      </w:r>
      <w:bookmarkStart w:id="4758" w:name="_ETM_Q1_2608801"/>
      <w:bookmarkEnd w:id="4758"/>
      <w:r>
        <w:rPr>
          <w:rtl w:val="true"/>
          <w:lang w:eastAsia="he-IL"/>
        </w:rPr>
        <w:t xml:space="preserve">צריך </w:t>
      </w:r>
      <w:bookmarkStart w:id="4759" w:name="_ETM_Q1_2604784"/>
      <w:bookmarkStart w:id="4760" w:name="_ETM_Q1_2604549"/>
      <w:bookmarkEnd w:id="4759"/>
      <w:bookmarkEnd w:id="4760"/>
      <w:r>
        <w:rPr>
          <w:rtl w:val="true"/>
          <w:lang w:eastAsia="he-IL"/>
        </w:rPr>
        <w:t>לבחור אילו מוצרים אתה כן רוצה לסבסד</w:t>
      </w:r>
      <w:bookmarkStart w:id="4761" w:name="_ETM_Q1_2606547"/>
      <w:bookmarkStart w:id="4762" w:name="_ETM_Q1_2606302"/>
      <w:bookmarkEnd w:id="4761"/>
      <w:bookmarkEnd w:id="4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</w:t>
      </w:r>
      <w:bookmarkStart w:id="4763" w:name="_ETM_Q1_2607084"/>
      <w:bookmarkEnd w:id="4763"/>
      <w:r>
        <w:rPr>
          <w:rtl w:val="true"/>
          <w:lang w:eastAsia="he-IL"/>
        </w:rPr>
        <w:t>זה הוא לא עושה</w:t>
      </w:r>
      <w:r>
        <w:rPr>
          <w:rtl w:val="true"/>
          <w:lang w:eastAsia="he-IL"/>
        </w:rPr>
        <w:t>;</w:t>
      </w:r>
      <w:bookmarkStart w:id="4764" w:name="_ETM_Q1_2606517"/>
      <w:bookmarkStart w:id="4765" w:name="_ETM_Q1_2606273"/>
      <w:bookmarkEnd w:id="4764"/>
      <w:bookmarkEnd w:id="4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צריך באמת </w:t>
      </w:r>
      <w:bookmarkStart w:id="4766" w:name="_ETM_Q1_2607671"/>
      <w:bookmarkStart w:id="4767" w:name="_ETM_Q1_2607422"/>
      <w:bookmarkEnd w:id="4766"/>
      <w:bookmarkEnd w:id="4767"/>
      <w:r>
        <w:rPr>
          <w:rtl w:val="true"/>
          <w:lang w:eastAsia="he-IL"/>
        </w:rPr>
        <w:t xml:space="preserve">לפתוח את השוק </w:t>
      </w:r>
      <w:bookmarkStart w:id="4768" w:name="_ETM_Q1_2609267"/>
      <w:bookmarkEnd w:id="4768"/>
      <w:r>
        <w:rPr>
          <w:rtl w:val="true"/>
          <w:lang w:eastAsia="he-IL"/>
        </w:rPr>
        <w:t>לתחרות – לא ב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עשות </w:t>
      </w:r>
      <w:r>
        <w:rPr>
          <w:rtl w:val="true"/>
          <w:lang w:eastAsia="he-IL"/>
        </w:rPr>
        <w:t>"</w:t>
      </w:r>
      <w:bookmarkStart w:id="4769" w:name="_ETM_Q1_2610729"/>
      <w:bookmarkStart w:id="4770" w:name="_ETM_Q1_2610484"/>
      <w:bookmarkEnd w:id="4769"/>
      <w:bookmarkEnd w:id="4770"/>
      <w:r>
        <w:rPr>
          <w:rtl w:val="true"/>
          <w:lang w:eastAsia="he-IL"/>
        </w:rPr>
        <w:t>מה שחצי טוב לזה</w:t>
      </w:r>
      <w:r>
        <w:rPr>
          <w:rtl w:val="true"/>
          <w:lang w:eastAsia="he-IL"/>
        </w:rPr>
        <w:t xml:space="preserve">" </w:t>
      </w:r>
      <w:bookmarkStart w:id="4771" w:name="_ETM_Q1_2617065"/>
      <w:bookmarkEnd w:id="4771"/>
      <w:r>
        <w:rPr>
          <w:rtl w:val="true"/>
          <w:lang w:eastAsia="he-IL"/>
        </w:rPr>
        <w:t>ולהוריד את כל ה</w:t>
      </w:r>
      <w:bookmarkStart w:id="4772" w:name="_ETM_Q1_2613355"/>
      <w:bookmarkStart w:id="4773" w:name="_ETM_Q1_2613112"/>
      <w:bookmarkStart w:id="4774" w:name="_ETM_Q1_2614427"/>
      <w:bookmarkStart w:id="4775" w:name="_ETM_Q1_2614166"/>
      <w:bookmarkEnd w:id="4772"/>
      <w:bookmarkEnd w:id="4773"/>
      <w:bookmarkEnd w:id="4774"/>
      <w:bookmarkEnd w:id="4775"/>
      <w:r>
        <w:rPr>
          <w:rtl w:val="true"/>
          <w:lang w:eastAsia="he-IL"/>
        </w:rPr>
        <w:t xml:space="preserve">גימיקים הקטנים כשהם סוגרים </w:t>
      </w:r>
      <w:bookmarkStart w:id="4776" w:name="_ETM_Q1_2615276"/>
      <w:bookmarkStart w:id="4777" w:name="_ETM_Q1_2615020"/>
      <w:bookmarkEnd w:id="4776"/>
      <w:bookmarkEnd w:id="4777"/>
      <w:r>
        <w:rPr>
          <w:rtl w:val="true"/>
          <w:lang w:eastAsia="he-IL"/>
        </w:rPr>
        <w:t xml:space="preserve">את הדילים </w:t>
      </w:r>
      <w:bookmarkStart w:id="4778" w:name="_ETM_Q1_2616185"/>
      <w:bookmarkEnd w:id="4778"/>
      <w:r>
        <w:rPr>
          <w:rtl w:val="true"/>
          <w:lang w:eastAsia="he-IL"/>
        </w:rPr>
        <w:t>שלהם בתוך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2619053"/>
      <w:bookmarkStart w:id="4780" w:name="_ETM_Q1_2619053"/>
      <w:bookmarkEnd w:id="4780"/>
    </w:p>
    <w:p>
      <w:pPr>
        <w:pStyle w:val="Normal"/>
        <w:rPr>
          <w:lang w:eastAsia="he-IL"/>
        </w:rPr>
      </w:pPr>
      <w:bookmarkStart w:id="4781" w:name="_ETM_Q1_2619234"/>
      <w:bookmarkStart w:id="4782" w:name="_ETM_Q1_2619133"/>
      <w:bookmarkEnd w:id="4781"/>
      <w:bookmarkEnd w:id="4782"/>
      <w:r>
        <w:rPr>
          <w:rtl w:val="true"/>
          <w:lang w:eastAsia="he-IL"/>
        </w:rPr>
        <w:t>צריך באמת לפתוח כמו שצריך</w:t>
      </w:r>
      <w:r>
        <w:rPr>
          <w:rtl w:val="true"/>
          <w:lang w:eastAsia="he-IL"/>
        </w:rPr>
        <w:t>;</w:t>
      </w:r>
      <w:bookmarkStart w:id="4783" w:name="_ETM_Q1_2618858"/>
      <w:bookmarkStart w:id="4784" w:name="_ETM_Q1_2618616"/>
      <w:bookmarkEnd w:id="4783"/>
      <w:bookmarkEnd w:id="4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ק את</w:t>
      </w:r>
      <w:bookmarkStart w:id="4785" w:name="_ETM_Q1_2617467"/>
      <w:bookmarkStart w:id="4786" w:name="_ETM_Q1_2617226"/>
      <w:bookmarkStart w:id="4787" w:name="_ETM_Q1_2620883"/>
      <w:bookmarkEnd w:id="4785"/>
      <w:bookmarkEnd w:id="4786"/>
      <w:bookmarkEnd w:id="4787"/>
      <w:r>
        <w:rPr>
          <w:rtl w:val="true"/>
          <w:lang w:eastAsia="he-IL"/>
        </w:rPr>
        <w:t xml:space="preserve"> המונופ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2620571"/>
      <w:bookmarkStart w:id="4789" w:name="_ETM_Q1_2620481"/>
      <w:bookmarkStart w:id="4790" w:name="_ETM_Q1_2620571"/>
      <w:bookmarkStart w:id="4791" w:name="_ETM_Q1_2620481"/>
      <w:bookmarkEnd w:id="4790"/>
      <w:bookmarkEnd w:id="4791"/>
    </w:p>
    <w:p>
      <w:pPr>
        <w:pStyle w:val="Style31"/>
        <w:keepNext w:val="true"/>
        <w:rPr/>
      </w:pPr>
      <w:bookmarkStart w:id="4792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2618957"/>
      <w:bookmarkStart w:id="4794" w:name="_ETM_Q1_2618712"/>
      <w:bookmarkStart w:id="4795" w:name="_ETM_Q1_2621494"/>
      <w:bookmarkEnd w:id="4793"/>
      <w:bookmarkEnd w:id="4794"/>
      <w:bookmarkEnd w:id="4795"/>
      <w:r>
        <w:rPr>
          <w:rtl w:val="true"/>
          <w:lang w:eastAsia="he-IL"/>
        </w:rPr>
        <w:t>אבל</w:t>
      </w:r>
      <w:bookmarkStart w:id="4796" w:name="_ETM_Q1_2618604"/>
      <w:bookmarkStart w:id="4797" w:name="_ETM_Q1_2618369"/>
      <w:bookmarkEnd w:id="4796"/>
      <w:bookmarkEnd w:id="4797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 זה דיו</w:t>
      </w:r>
      <w:bookmarkStart w:id="4798" w:name="_ETM_Q1_2621040"/>
      <w:bookmarkStart w:id="4799" w:name="_ETM_Q1_2620791"/>
      <w:bookmarkStart w:id="4800" w:name="_ETM_Q1_2622373"/>
      <w:bookmarkEnd w:id="4798"/>
      <w:bookmarkEnd w:id="4799"/>
      <w:bookmarkEnd w:id="4800"/>
      <w:r>
        <w:rPr>
          <w:rtl w:val="true"/>
          <w:lang w:eastAsia="he-IL"/>
        </w:rPr>
        <w:t xml:space="preserve">ן </w:t>
      </w:r>
      <w:bookmarkStart w:id="4801" w:name="_ETM_Q1_2619206"/>
      <w:bookmarkStart w:id="4802" w:name="_ETM_Q1_2618969"/>
      <w:bookmarkEnd w:id="4801"/>
      <w:bookmarkEnd w:id="48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להשאיר משהו</w:t>
      </w:r>
      <w:r>
        <w:rPr>
          <w:rtl w:val="true"/>
          <w:lang w:eastAsia="he-IL"/>
        </w:rPr>
        <w:t>?</w:t>
      </w:r>
      <w:bookmarkStart w:id="4803" w:name="_ETM_Q1_2622545"/>
      <w:bookmarkStart w:id="4804" w:name="_ETM_Q1_2622307"/>
      <w:bookmarkStart w:id="4805" w:name="_ETM_Q1_2622069"/>
      <w:bookmarkEnd w:id="4803"/>
      <w:bookmarkEnd w:id="4804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2626903"/>
      <w:bookmarkStart w:id="4807" w:name="_ETM_Q1_2622649"/>
      <w:bookmarkStart w:id="4808" w:name="_ETM_Q1_2626903"/>
      <w:bookmarkStart w:id="4809" w:name="_ETM_Q1_2622649"/>
      <w:bookmarkEnd w:id="4808"/>
      <w:bookmarkEnd w:id="4809"/>
    </w:p>
    <w:p>
      <w:pPr>
        <w:pStyle w:val="Style14"/>
        <w:keepNext w:val="true"/>
        <w:rPr/>
      </w:pPr>
      <w:bookmarkStart w:id="4810" w:name="ET_speaker_615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11" w:name="_ETM_Q1_2627119"/>
      <w:bookmarkStart w:id="4812" w:name="_ETM_Q1_2626874"/>
      <w:bookmarkStart w:id="4813" w:name="_ETM_Q1_2627119"/>
      <w:bookmarkStart w:id="4814" w:name="_ETM_Q1_2626874"/>
      <w:bookmarkEnd w:id="4813"/>
      <w:bookmarkEnd w:id="4814"/>
    </w:p>
    <w:p>
      <w:pPr>
        <w:pStyle w:val="Normal"/>
        <w:rPr>
          <w:lang w:eastAsia="he-IL"/>
        </w:rPr>
      </w:pPr>
      <w:bookmarkStart w:id="4815" w:name="_ETM_Q1_2627711"/>
      <w:bookmarkStart w:id="4816" w:name="_ETM_Q1_2627630"/>
      <w:bookmarkEnd w:id="4815"/>
      <w:bookmarkEnd w:id="4816"/>
      <w:r>
        <w:rPr>
          <w:rtl w:val="true"/>
          <w:lang w:eastAsia="he-IL"/>
        </w:rPr>
        <w:t>כשאנחנו</w:t>
      </w:r>
      <w:bookmarkStart w:id="4817" w:name="_ETM_Q1_2630379"/>
      <w:bookmarkEnd w:id="4817"/>
      <w:r>
        <w:rPr>
          <w:rtl w:val="true"/>
          <w:lang w:eastAsia="he-IL"/>
        </w:rPr>
        <w:t xml:space="preserve"> נשמע 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2634497"/>
      <w:bookmarkStart w:id="4819" w:name="_ETM_Q1_2629647"/>
      <w:bookmarkStart w:id="4820" w:name="_ETM_Q1_2629099"/>
      <w:bookmarkStart w:id="4821" w:name="_ETM_Q1_2628860"/>
      <w:bookmarkStart w:id="4822" w:name="_ETM_Q1_2633082"/>
      <w:bookmarkStart w:id="4823" w:name="_ETM_Q1_2632996"/>
      <w:bookmarkStart w:id="4824" w:name="_ETM_Q1_2634497"/>
      <w:bookmarkStart w:id="4825" w:name="_ETM_Q1_2629647"/>
      <w:bookmarkStart w:id="4826" w:name="_ETM_Q1_2629099"/>
      <w:bookmarkStart w:id="4827" w:name="_ETM_Q1_2628860"/>
      <w:bookmarkStart w:id="4828" w:name="_ETM_Q1_2633082"/>
      <w:bookmarkStart w:id="4829" w:name="_ETM_Q1_2632996"/>
      <w:bookmarkEnd w:id="4824"/>
      <w:bookmarkEnd w:id="4825"/>
      <w:bookmarkEnd w:id="4826"/>
      <w:bookmarkEnd w:id="4827"/>
      <w:bookmarkEnd w:id="4828"/>
      <w:bookmarkEnd w:id="4829"/>
    </w:p>
    <w:p>
      <w:pPr>
        <w:pStyle w:val="Style14"/>
        <w:keepNext w:val="true"/>
        <w:rPr/>
      </w:pPr>
      <w:bookmarkStart w:id="4830" w:name="ET_speaker_650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2630612"/>
      <w:bookmarkStart w:id="4832" w:name="_ETM_Q1_2630364"/>
      <w:bookmarkStart w:id="4833" w:name="_ETM_Q1_2630288"/>
      <w:bookmarkStart w:id="4834" w:name="_ETM_Q1_2630359"/>
      <w:bookmarkStart w:id="4835" w:name="_ETM_Q1_2635317"/>
      <w:bookmarkStart w:id="4836" w:name="_ETM_Q1_2635209"/>
      <w:bookmarkEnd w:id="4831"/>
      <w:bookmarkEnd w:id="4832"/>
      <w:bookmarkEnd w:id="4833"/>
      <w:bookmarkEnd w:id="4834"/>
      <w:bookmarkEnd w:id="4835"/>
      <w:bookmarkEnd w:id="48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</w:t>
      </w:r>
      <w:bookmarkStart w:id="4837" w:name="_ETM_Q1_2628665"/>
      <w:bookmarkStart w:id="4838" w:name="_ETM_Q1_2628434"/>
      <w:bookmarkStart w:id="4839" w:name="_ETM_Q1_2629490"/>
      <w:bookmarkStart w:id="4840" w:name="_ETM_Q1_2629237"/>
      <w:bookmarkEnd w:id="4837"/>
      <w:bookmarkEnd w:id="4838"/>
      <w:bookmarkEnd w:id="4839"/>
      <w:bookmarkEnd w:id="4840"/>
      <w:r>
        <w:rPr>
          <w:rtl w:val="true"/>
          <w:lang w:eastAsia="he-IL"/>
        </w:rPr>
        <w:t>בא</w:t>
      </w:r>
      <w:bookmarkStart w:id="4841" w:name="_ETM_Q1_2629154"/>
      <w:bookmarkStart w:id="4842" w:name="_ETM_Q1_2628907"/>
      <w:bookmarkStart w:id="4843" w:name="_ETM_Q1_2631179"/>
      <w:bookmarkStart w:id="4844" w:name="_ETM_Q1_2630920"/>
      <w:bookmarkStart w:id="4845" w:name="_ETM_Q1_2631403"/>
      <w:bookmarkEnd w:id="4841"/>
      <w:bookmarkEnd w:id="4842"/>
      <w:bookmarkEnd w:id="4843"/>
      <w:bookmarkEnd w:id="4844"/>
      <w:bookmarkEnd w:id="484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הו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2626759"/>
      <w:bookmarkStart w:id="4847" w:name="_ETM_Q1_2626526"/>
      <w:bookmarkStart w:id="4848" w:name="_ETM_Q1_2630516"/>
      <w:bookmarkStart w:id="4849" w:name="_ETM_Q1_2630260"/>
      <w:bookmarkStart w:id="4850" w:name="_ETM_Q1_2600785"/>
      <w:bookmarkStart w:id="4851" w:name="_ETM_Q1_2600720"/>
      <w:bookmarkStart w:id="4852" w:name="_ETM_Q1_2600697"/>
      <w:bookmarkStart w:id="4853" w:name="_ETM_Q1_2626759"/>
      <w:bookmarkStart w:id="4854" w:name="_ETM_Q1_2626526"/>
      <w:bookmarkStart w:id="4855" w:name="_ETM_Q1_2630516"/>
      <w:bookmarkStart w:id="4856" w:name="_ETM_Q1_2630260"/>
      <w:bookmarkStart w:id="4857" w:name="_ETM_Q1_2600785"/>
      <w:bookmarkStart w:id="4858" w:name="_ETM_Q1_2600720"/>
      <w:bookmarkStart w:id="4859" w:name="_ETM_Q1_2600697"/>
      <w:bookmarkEnd w:id="4853"/>
      <w:bookmarkEnd w:id="4854"/>
      <w:bookmarkEnd w:id="4855"/>
      <w:bookmarkEnd w:id="4856"/>
      <w:bookmarkEnd w:id="4857"/>
      <w:bookmarkEnd w:id="4858"/>
      <w:bookmarkEnd w:id="4859"/>
    </w:p>
    <w:p>
      <w:pPr>
        <w:pStyle w:val="Style14"/>
        <w:keepNext w:val="true"/>
        <w:rPr/>
      </w:pPr>
      <w:bookmarkStart w:id="4860" w:name="ET_speaker_615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2635296"/>
      <w:bookmarkStart w:id="4862" w:name="_ETM_Q1_2635218"/>
      <w:bookmarkEnd w:id="4861"/>
      <w:bookmarkEnd w:id="486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יום שלם </w:t>
      </w:r>
      <w:bookmarkStart w:id="4863" w:name="_ETM_Q1_2633335"/>
      <w:bookmarkStart w:id="4864" w:name="_ETM_Q1_2633101"/>
      <w:bookmarkStart w:id="4865" w:name="_ETM_Q1_2637803"/>
      <w:bookmarkEnd w:id="4863"/>
      <w:bookmarkEnd w:id="4864"/>
      <w:bookmarkEnd w:id="4865"/>
      <w:r>
        <w:rPr>
          <w:rtl w:val="true"/>
          <w:lang w:eastAsia="he-IL"/>
        </w:rPr>
        <w:t xml:space="preserve">של דיונים </w:t>
      </w:r>
      <w:bookmarkStart w:id="4866" w:name="_ETM_Q1_2630586"/>
      <w:bookmarkStart w:id="4867" w:name="_ETM_Q1_2630358"/>
      <w:bookmarkEnd w:id="4866"/>
      <w:bookmarkEnd w:id="4867"/>
      <w:r>
        <w:rPr>
          <w:rtl w:val="true"/>
          <w:lang w:eastAsia="he-IL"/>
        </w:rPr>
        <w:t>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68" w:name="_ETM_Q1_2634142"/>
      <w:bookmarkStart w:id="4869" w:name="_ETM_Q1_2633901"/>
      <w:bookmarkStart w:id="4870" w:name="_ETM_Q1_2636924"/>
      <w:bookmarkEnd w:id="4868"/>
      <w:bookmarkEnd w:id="4869"/>
      <w:bookmarkEnd w:id="4870"/>
      <w:r>
        <w:rPr>
          <w:rtl w:val="true"/>
          <w:lang w:eastAsia="he-IL"/>
        </w:rPr>
        <w:t>מה קור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קבל </w:t>
      </w:r>
      <w:r>
        <w:rPr>
          <w:lang w:eastAsia="he-IL"/>
        </w:rPr>
        <w:t>Push</w:t>
      </w:r>
      <w:bookmarkStart w:id="4871" w:name="_ETM_Q1_2634070"/>
      <w:bookmarkEnd w:id="4871"/>
      <w:r>
        <w:rPr>
          <w:rtl w:val="true"/>
          <w:lang w:eastAsia="he-IL"/>
        </w:rPr>
        <w:t xml:space="preserve"> </w:t>
      </w:r>
      <w:bookmarkStart w:id="4872" w:name="_ETM_Q1_2633779"/>
      <w:bookmarkEnd w:id="4872"/>
      <w:r>
        <w:rPr>
          <w:rtl w:val="true"/>
          <w:lang w:eastAsia="he-IL"/>
        </w:rPr>
        <w:t>שעלו המחירים</w:t>
      </w:r>
      <w:r>
        <w:rPr>
          <w:rtl w:val="true"/>
          <w:lang w:eastAsia="he-IL"/>
        </w:rPr>
        <w:t xml:space="preserve">. </w:t>
      </w:r>
      <w:bookmarkStart w:id="4873" w:name="_ETM_Q1_2637002"/>
      <w:bookmarkStart w:id="4874" w:name="_ETM_Q1_2636761"/>
      <w:bookmarkEnd w:id="4873"/>
      <w:bookmarkEnd w:id="4874"/>
      <w:r>
        <w:rPr>
          <w:rtl w:val="true"/>
          <w:lang w:eastAsia="he-IL"/>
        </w:rPr>
        <w:t>מצפצפים ע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2640181"/>
      <w:bookmarkStart w:id="4876" w:name="_ETM_Q1_2640075"/>
      <w:bookmarkStart w:id="4877" w:name="_ETM_Q1_2640181"/>
      <w:bookmarkStart w:id="4878" w:name="_ETM_Q1_2640075"/>
      <w:bookmarkEnd w:id="4877"/>
      <w:bookmarkEnd w:id="4878"/>
    </w:p>
    <w:p>
      <w:pPr>
        <w:pStyle w:val="Style31"/>
        <w:keepNext w:val="true"/>
        <w:rPr/>
      </w:pPr>
      <w:bookmarkStart w:id="4879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2640956"/>
      <w:bookmarkEnd w:id="488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כנסת </w:t>
      </w:r>
      <w:bookmarkStart w:id="4881" w:name="_ETM_Q1_2643392"/>
      <w:bookmarkEnd w:id="4881"/>
      <w:r>
        <w:rPr>
          <w:rtl w:val="true"/>
          <w:lang w:eastAsia="he-IL"/>
        </w:rPr>
        <w:t>והממשלה</w:t>
      </w:r>
      <w:bookmarkStart w:id="4882" w:name="_ETM_Q1_2641358"/>
      <w:bookmarkStart w:id="4883" w:name="_ETM_Q1_2641111"/>
      <w:bookmarkEnd w:id="4882"/>
      <w:bookmarkEnd w:id="4883"/>
      <w:r>
        <w:rPr>
          <w:rtl w:val="true"/>
          <w:lang w:eastAsia="he-IL"/>
        </w:rPr>
        <w:t xml:space="preserve"> לא מעלות את המחיר</w:t>
      </w:r>
      <w:r>
        <w:rPr>
          <w:rtl w:val="true"/>
          <w:lang w:eastAsia="he-IL"/>
        </w:rPr>
        <w:t xml:space="preserve">. </w:t>
      </w:r>
      <w:bookmarkStart w:id="4884" w:name="_ETM_Q1_2642177"/>
      <w:bookmarkStart w:id="4885" w:name="_ETM_Q1_2641939"/>
      <w:bookmarkEnd w:id="4884"/>
      <w:bookmarkEnd w:id="4885"/>
      <w:r>
        <w:rPr>
          <w:rtl w:val="true"/>
          <w:lang w:eastAsia="he-IL"/>
        </w:rPr>
        <w:t xml:space="preserve">הממשלה מעלה את </w:t>
      </w:r>
      <w:bookmarkStart w:id="4886" w:name="_ETM_Q1_2645856"/>
      <w:bookmarkEnd w:id="4886"/>
      <w:r>
        <w:rPr>
          <w:rtl w:val="true"/>
          <w:lang w:eastAsia="he-IL"/>
        </w:rPr>
        <w:t>מחיר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חיר המים</w:t>
      </w:r>
      <w:bookmarkStart w:id="4887" w:name="_ETM_Q1_2645616"/>
      <w:bookmarkStart w:id="4888" w:name="_ETM_Q1_2645375"/>
      <w:bookmarkStart w:id="4889" w:name="_ETM_Q1_2649113"/>
      <w:bookmarkStart w:id="4890" w:name="_ETM_Q1_2648874"/>
      <w:bookmarkEnd w:id="4887"/>
      <w:bookmarkEnd w:id="4888"/>
      <w:bookmarkEnd w:id="4889"/>
      <w:bookmarkEnd w:id="4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891" w:name="_ETM_Q1_2647313"/>
      <w:bookmarkStart w:id="4892" w:name="_ETM_Q1_2647067"/>
      <w:bookmarkStart w:id="4893" w:name="_ETM_Q1_2647598"/>
      <w:bookmarkEnd w:id="4891"/>
      <w:bookmarkEnd w:id="4892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2648039"/>
      <w:bookmarkStart w:id="4895" w:name="_ETM_Q1_2646454"/>
      <w:bookmarkStart w:id="4896" w:name="_ETM_Q1_2646204"/>
      <w:bookmarkStart w:id="4897" w:name="_ETM_Q1_2651145"/>
      <w:bookmarkStart w:id="4898" w:name="_ETM_Q1_2651037"/>
      <w:bookmarkStart w:id="4899" w:name="_ETM_Q1_2648039"/>
      <w:bookmarkStart w:id="4900" w:name="_ETM_Q1_2646454"/>
      <w:bookmarkStart w:id="4901" w:name="_ETM_Q1_2646204"/>
      <w:bookmarkStart w:id="4902" w:name="_ETM_Q1_2651145"/>
      <w:bookmarkStart w:id="4903" w:name="_ETM_Q1_2651037"/>
      <w:bookmarkEnd w:id="4899"/>
      <w:bookmarkEnd w:id="4900"/>
      <w:bookmarkEnd w:id="4901"/>
      <w:bookmarkEnd w:id="4902"/>
      <w:bookmarkEnd w:id="4903"/>
    </w:p>
    <w:p>
      <w:pPr>
        <w:pStyle w:val="Style14"/>
        <w:keepNext w:val="true"/>
        <w:rPr/>
      </w:pPr>
      <w:bookmarkStart w:id="4904" w:name="ET_speaker_615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2648831"/>
      <w:bookmarkStart w:id="4906" w:name="_ETM_Q1_2648754"/>
      <w:bookmarkEnd w:id="4905"/>
      <w:bookmarkEnd w:id="4906"/>
      <w:r>
        <w:rPr>
          <w:rtl w:val="true"/>
          <w:lang w:eastAsia="he-IL"/>
        </w:rPr>
        <w:t>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4907" w:name="_ETM_Q1_2645811"/>
      <w:bookmarkStart w:id="4908" w:name="_ETM_Q1_2645552"/>
      <w:bookmarkEnd w:id="4907"/>
      <w:bookmarkEnd w:id="4908"/>
      <w:r>
        <w:rPr>
          <w:rtl w:val="true"/>
          <w:lang w:eastAsia="he-IL"/>
        </w:rPr>
        <w:t>את</w:t>
      </w:r>
      <w:bookmarkStart w:id="4909" w:name="_ETM_Q1_2646071"/>
      <w:bookmarkEnd w:id="4909"/>
      <w:r>
        <w:rPr>
          <w:rtl w:val="true"/>
          <w:lang w:eastAsia="he-IL"/>
        </w:rPr>
        <w:t xml:space="preserve">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ל – וזה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4910" w:name="_ETM_Q1_2647561"/>
      <w:bookmarkStart w:id="4911" w:name="_ETM_Q1_2647304"/>
      <w:bookmarkEnd w:id="4910"/>
      <w:bookmarkEnd w:id="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2647898"/>
      <w:bookmarkStart w:id="4913" w:name="_ETM_Q1_2647822"/>
      <w:bookmarkStart w:id="4914" w:name="_ETM_Q1_2647898"/>
      <w:bookmarkStart w:id="4915" w:name="_ETM_Q1_2647822"/>
      <w:bookmarkEnd w:id="4914"/>
      <w:bookmarkEnd w:id="4915"/>
    </w:p>
    <w:p>
      <w:pPr>
        <w:pStyle w:val="Style31"/>
        <w:keepNext w:val="true"/>
        <w:rPr/>
      </w:pPr>
      <w:bookmarkStart w:id="4916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2648877"/>
      <w:bookmarkStart w:id="4918" w:name="_ETM_Q1_2648644"/>
      <w:bookmarkStart w:id="4919" w:name="_ETM_Q1_2646344"/>
      <w:bookmarkStart w:id="4920" w:name="_ETM_Q1_2646105"/>
      <w:bookmarkStart w:id="4921" w:name="_ETM_Q1_2648643"/>
      <w:bookmarkEnd w:id="4917"/>
      <w:bookmarkEnd w:id="4918"/>
      <w:bookmarkEnd w:id="4919"/>
      <w:bookmarkEnd w:id="4920"/>
      <w:bookmarkEnd w:id="492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היא לא מעלה את המחיר </w:t>
      </w:r>
      <w:bookmarkStart w:id="4922" w:name="_ETM_Q1_2654798"/>
      <w:bookmarkEnd w:id="4922"/>
      <w:r>
        <w:rPr>
          <w:rtl w:val="true"/>
          <w:lang w:eastAsia="he-IL"/>
        </w:rPr>
        <w:t xml:space="preserve">של מוצר </w:t>
      </w:r>
      <w:bookmarkStart w:id="4923" w:name="_ETM_Q1_2651441"/>
      <w:bookmarkStart w:id="4924" w:name="_ETM_Q1_2651204"/>
      <w:bookmarkEnd w:id="4923"/>
      <w:bookmarkEnd w:id="4924"/>
      <w:r>
        <w:rPr>
          <w:rtl w:val="true"/>
          <w:lang w:eastAsia="he-IL"/>
        </w:rPr>
        <w:t>בס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2652328"/>
      <w:bookmarkStart w:id="4926" w:name="_ETM_Q1_2652229"/>
      <w:bookmarkStart w:id="4927" w:name="_ETM_Q1_2652328"/>
      <w:bookmarkStart w:id="4928" w:name="_ETM_Q1_2652229"/>
      <w:bookmarkEnd w:id="4927"/>
      <w:bookmarkEnd w:id="4928"/>
    </w:p>
    <w:p>
      <w:pPr>
        <w:pStyle w:val="Style14"/>
        <w:keepNext w:val="true"/>
        <w:rPr/>
      </w:pPr>
      <w:bookmarkStart w:id="4929" w:name="ET_speaker_615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2654720"/>
      <w:bookmarkStart w:id="4931" w:name="_ETM_Q1_2654638"/>
      <w:bookmarkEnd w:id="4930"/>
      <w:bookmarkEnd w:id="4931"/>
      <w:r>
        <w:rPr>
          <w:rtl w:val="true"/>
          <w:lang w:eastAsia="he-IL"/>
        </w:rPr>
        <w:t>אם אתה תחליט</w:t>
      </w:r>
      <w:r>
        <w:rPr>
          <w:rtl w:val="true"/>
          <w:lang w:eastAsia="he-IL"/>
        </w:rPr>
        <w:t>:</w:t>
      </w:r>
      <w:bookmarkStart w:id="4932" w:name="_ETM_Q1_2652842"/>
      <w:bookmarkStart w:id="4933" w:name="_ETM_Q1_2652600"/>
      <w:bookmarkEnd w:id="4932"/>
      <w:bookmarkEnd w:id="493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אני לוקח רשימה של </w:t>
      </w:r>
      <w:bookmarkStart w:id="4934" w:name="_ETM_Q1_2657901"/>
      <w:bookmarkEnd w:id="4934"/>
      <w:r>
        <w:rPr>
          <w:rtl w:val="true"/>
          <w:lang w:eastAsia="he-IL"/>
        </w:rPr>
        <w:t>עשרה מוצרים</w:t>
      </w:r>
      <w:r>
        <w:rPr>
          <w:rtl w:val="true"/>
          <w:lang w:eastAsia="he-IL"/>
        </w:rPr>
        <w:t xml:space="preserve">, </w:t>
      </w:r>
      <w:bookmarkStart w:id="4935" w:name="_ETM_Q1_2655218"/>
      <w:bookmarkStart w:id="4936" w:name="_ETM_Q1_2654981"/>
      <w:bookmarkEnd w:id="4935"/>
      <w:bookmarkEnd w:id="4936"/>
      <w:r>
        <w:rPr>
          <w:rtl w:val="true"/>
          <w:lang w:eastAsia="he-IL"/>
        </w:rPr>
        <w:t>ואני דואג שהמוצרים האלה יהיו בפיקוח אמיתי</w:t>
      </w:r>
      <w:r>
        <w:rPr>
          <w:rtl w:val="true"/>
          <w:lang w:eastAsia="he-IL"/>
        </w:rPr>
        <w:t xml:space="preserve">" </w:t>
      </w:r>
      <w:bookmarkStart w:id="4937" w:name="_ETM_Q1_2662127"/>
      <w:bookmarkEnd w:id="4937"/>
      <w:r>
        <w:rPr>
          <w:rtl w:val="true"/>
          <w:lang w:eastAsia="he-IL"/>
        </w:rPr>
        <w:t xml:space="preserve">– </w:t>
      </w:r>
      <w:bookmarkStart w:id="4938" w:name="_ETM_Q1_2657953"/>
      <w:bookmarkStart w:id="4939" w:name="_ETM_Q1_2657717"/>
      <w:bookmarkEnd w:id="4938"/>
      <w:bookmarkEnd w:id="4939"/>
      <w:r>
        <w:rPr>
          <w:rtl w:val="true"/>
          <w:lang w:eastAsia="he-IL"/>
        </w:rPr>
        <w:t>יהיה לאנשים קל לגמור את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צריך </w:t>
      </w:r>
      <w:bookmarkStart w:id="4940" w:name="_ETM_Q1_2664089"/>
      <w:bookmarkEnd w:id="494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  <w:bookmarkStart w:id="4941" w:name="_ETM_Q1_2665008"/>
      <w:bookmarkEnd w:id="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2662689"/>
      <w:bookmarkStart w:id="4943" w:name="_ETM_Q1_2661671"/>
      <w:bookmarkStart w:id="4944" w:name="_ETM_Q1_2661417"/>
      <w:bookmarkStart w:id="4945" w:name="_ETM_Q1_2660410"/>
      <w:bookmarkStart w:id="4946" w:name="_ETM_Q1_2660159"/>
      <w:bookmarkStart w:id="4947" w:name="_ETM_Q1_2665114"/>
      <w:bookmarkStart w:id="4948" w:name="_ETM_Q1_2662689"/>
      <w:bookmarkStart w:id="4949" w:name="_ETM_Q1_2661671"/>
      <w:bookmarkStart w:id="4950" w:name="_ETM_Q1_2661417"/>
      <w:bookmarkStart w:id="4951" w:name="_ETM_Q1_2660410"/>
      <w:bookmarkStart w:id="4952" w:name="_ETM_Q1_2660159"/>
      <w:bookmarkStart w:id="4953" w:name="_ETM_Q1_2665114"/>
      <w:bookmarkEnd w:id="4948"/>
      <w:bookmarkEnd w:id="4949"/>
      <w:bookmarkEnd w:id="4950"/>
      <w:bookmarkEnd w:id="4951"/>
      <w:bookmarkEnd w:id="4952"/>
      <w:bookmarkEnd w:id="4953"/>
    </w:p>
    <w:p>
      <w:pPr>
        <w:pStyle w:val="Style14"/>
        <w:keepNext w:val="true"/>
        <w:rPr/>
      </w:pPr>
      <w:bookmarkStart w:id="4954" w:name="ET_speaker_63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2663498"/>
      <w:bookmarkStart w:id="4956" w:name="_ETM_Q1_2663427"/>
      <w:bookmarkEnd w:id="4955"/>
      <w:bookmarkEnd w:id="4956"/>
      <w:r>
        <w:rPr>
          <w:rtl w:val="true"/>
          <w:lang w:eastAsia="he-IL"/>
        </w:rPr>
        <w:t>או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דיפרנציאלי</w:t>
      </w:r>
      <w:bookmarkStart w:id="4957" w:name="_ETM_Q1_2664734"/>
      <w:bookmarkStart w:id="4958" w:name="_ETM_Q1_2664479"/>
      <w:bookmarkEnd w:id="4957"/>
      <w:bookmarkEnd w:id="49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2670554"/>
      <w:bookmarkStart w:id="4960" w:name="_ETM_Q1_2665895"/>
      <w:bookmarkStart w:id="4961" w:name="_ETM_Q1_2665797"/>
      <w:bookmarkStart w:id="4962" w:name="_ETM_Q1_2670554"/>
      <w:bookmarkStart w:id="4963" w:name="_ETM_Q1_2665895"/>
      <w:bookmarkStart w:id="4964" w:name="_ETM_Q1_2665797"/>
      <w:bookmarkEnd w:id="4962"/>
      <w:bookmarkEnd w:id="4963"/>
      <w:bookmarkEnd w:id="4964"/>
    </w:p>
    <w:p>
      <w:pPr>
        <w:pStyle w:val="Style14"/>
        <w:keepNext w:val="true"/>
        <w:rPr/>
      </w:pPr>
      <w:bookmarkStart w:id="4965" w:name="ET_speaker_650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2671360"/>
      <w:bookmarkStart w:id="4967" w:name="_ETM_Q1_2671261"/>
      <w:bookmarkEnd w:id="4966"/>
      <w:bookmarkEnd w:id="4967"/>
      <w:r>
        <w:rPr>
          <w:rtl w:val="true"/>
          <w:lang w:eastAsia="he-IL"/>
        </w:rPr>
        <w:t>או קואליציוניים</w:t>
      </w:r>
      <w:bookmarkStart w:id="4968" w:name="_ETM_Q1_2669259"/>
      <w:bookmarkEnd w:id="4968"/>
      <w:r>
        <w:rPr>
          <w:rtl w:val="true"/>
          <w:lang w:eastAsia="he-IL"/>
        </w:rPr>
        <w:t xml:space="preserve"> </w:t>
      </w:r>
      <w:bookmarkStart w:id="4969" w:name="_ETM_Q1_2669520"/>
      <w:bookmarkEnd w:id="4969"/>
      <w:r>
        <w:rPr>
          <w:rtl w:val="true"/>
          <w:lang w:eastAsia="he-IL"/>
        </w:rPr>
        <w:t>שאפשר לבטל</w:t>
      </w:r>
      <w:bookmarkStart w:id="4970" w:name="_ETM_Q1_2673271"/>
      <w:bookmarkStart w:id="4971" w:name="_ETM_Q1_2673037"/>
      <w:bookmarkStart w:id="4972" w:name="_ETM_Q1_2669284"/>
      <w:bookmarkStart w:id="4973" w:name="_ETM_Q1_2669022"/>
      <w:bookmarkEnd w:id="4970"/>
      <w:bookmarkEnd w:id="4971"/>
      <w:bookmarkEnd w:id="4972"/>
      <w:bookmarkEnd w:id="4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סגירת </w:t>
      </w:r>
      <w:bookmarkStart w:id="4974" w:name="_ETM_Q1_2676861"/>
      <w:bookmarkEnd w:id="4974"/>
      <w:r>
        <w:rPr>
          <w:rtl w:val="true"/>
          <w:lang w:eastAsia="he-IL"/>
        </w:rPr>
        <w:t xml:space="preserve">משרדים </w:t>
      </w:r>
      <w:bookmarkStart w:id="4975" w:name="_ETM_Q1_2673549"/>
      <w:bookmarkStart w:id="4976" w:name="_ETM_Q1_2673292"/>
      <w:bookmarkEnd w:id="4975"/>
      <w:bookmarkEnd w:id="4976"/>
      <w:r>
        <w:rPr>
          <w:rtl w:val="true"/>
          <w:lang w:eastAsia="he-IL"/>
        </w:rPr>
        <w:t>מיו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2669641"/>
      <w:bookmarkStart w:id="4978" w:name="_ETM_Q1_2669557"/>
      <w:bookmarkStart w:id="4979" w:name="_ETM_Q1_2669641"/>
      <w:bookmarkStart w:id="4980" w:name="_ETM_Q1_2669557"/>
      <w:bookmarkEnd w:id="4979"/>
      <w:bookmarkEnd w:id="4980"/>
    </w:p>
    <w:p>
      <w:pPr>
        <w:pStyle w:val="Style31"/>
        <w:keepNext w:val="true"/>
        <w:rPr/>
      </w:pPr>
      <w:bookmarkStart w:id="4981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_2661239"/>
      <w:bookmarkEnd w:id="49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983" w:name="_ETM_Q1_2664816"/>
      <w:bookmarkStart w:id="4984" w:name="_ETM_Q1_2664583"/>
      <w:bookmarkStart w:id="4985" w:name="_ETM_Q1_2657777"/>
      <w:bookmarkStart w:id="4986" w:name="_ETM_Q1_2657518"/>
      <w:bookmarkStart w:id="4987" w:name="_ETM_Q1_2661510"/>
      <w:bookmarkStart w:id="4988" w:name="_ETM_Q1_2661267"/>
      <w:bookmarkStart w:id="4989" w:name="_ETM_Q1_2665785"/>
      <w:bookmarkStart w:id="4990" w:name="_ETM_Q1_2665534"/>
      <w:bookmarkStart w:id="4991" w:name="_ETM_Q1_2667178"/>
      <w:bookmarkStart w:id="4992" w:name="_ETM_Q1_2666940"/>
      <w:bookmarkEnd w:id="4983"/>
      <w:bookmarkEnd w:id="4984"/>
      <w:bookmarkEnd w:id="4985"/>
      <w:bookmarkEnd w:id="4986"/>
      <w:bookmarkEnd w:id="4987"/>
      <w:bookmarkEnd w:id="4988"/>
      <w:bookmarkEnd w:id="4989"/>
      <w:bookmarkEnd w:id="4990"/>
      <w:bookmarkEnd w:id="4991"/>
      <w:bookmarkEnd w:id="4992"/>
      <w:r>
        <w:rPr>
          <w:rtl w:val="true"/>
          <w:lang w:eastAsia="he-IL"/>
        </w:rPr>
        <w:t xml:space="preserve">יש חוק שחוקקנו </w:t>
      </w:r>
      <w:bookmarkStart w:id="4993" w:name="_ETM_Q1_2673596"/>
      <w:bookmarkStart w:id="4994" w:name="_ETM_Q1_2673357"/>
      <w:bookmarkStart w:id="4995" w:name="_ETM_Q1_2667136"/>
      <w:bookmarkStart w:id="4996" w:name="_ETM_Q1_2666867"/>
      <w:bookmarkStart w:id="4997" w:name="_ETM_Q1_2670792"/>
      <w:bookmarkEnd w:id="4993"/>
      <w:bookmarkEnd w:id="4994"/>
      <w:bookmarkEnd w:id="4995"/>
      <w:bookmarkEnd w:id="4996"/>
      <w:bookmarkEnd w:id="4997"/>
      <w:r>
        <w:rPr>
          <w:rtl w:val="true"/>
          <w:lang w:eastAsia="he-IL"/>
        </w:rPr>
        <w:t xml:space="preserve">לאחרונה שמתייחס להשפעה </w:t>
      </w:r>
      <w:bookmarkStart w:id="4998" w:name="_ETM_Q1_2675696"/>
      <w:bookmarkStart w:id="4999" w:name="_ETM_Q1_2675428"/>
      <w:bookmarkEnd w:id="4998"/>
      <w:bookmarkEnd w:id="4999"/>
      <w:r>
        <w:rPr>
          <w:rtl w:val="true"/>
          <w:lang w:eastAsia="he-IL"/>
        </w:rPr>
        <w:t xml:space="preserve">בלתי </w:t>
      </w:r>
      <w:bookmarkStart w:id="5000" w:name="_ETM_Q1_2672331"/>
      <w:bookmarkStart w:id="5001" w:name="_ETM_Q1_2672088"/>
      <w:bookmarkEnd w:id="5000"/>
      <w:bookmarkEnd w:id="5001"/>
      <w:r>
        <w:rPr>
          <w:rtl w:val="true"/>
          <w:lang w:eastAsia="he-IL"/>
        </w:rPr>
        <w:t>הוגנת בזמן מלחמה</w:t>
      </w:r>
      <w:r>
        <w:rPr>
          <w:rtl w:val="true"/>
          <w:lang w:eastAsia="he-IL"/>
        </w:rPr>
        <w:t>.</w:t>
      </w:r>
      <w:bookmarkStart w:id="5002" w:name="_ETM_Q1_2677837"/>
      <w:bookmarkStart w:id="5003" w:name="_ETM_Q1_2677593"/>
      <w:bookmarkEnd w:id="5002"/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2679912"/>
      <w:bookmarkStart w:id="5005" w:name="_ETM_Q1_2678197"/>
      <w:bookmarkStart w:id="5006" w:name="_ETM_Q1_2678090"/>
      <w:bookmarkStart w:id="5007" w:name="_ETM_Q1_2679912"/>
      <w:bookmarkStart w:id="5008" w:name="_ETM_Q1_2678197"/>
      <w:bookmarkStart w:id="5009" w:name="_ETM_Q1_2678090"/>
      <w:bookmarkEnd w:id="5007"/>
      <w:bookmarkEnd w:id="5008"/>
      <w:bookmarkEnd w:id="5009"/>
    </w:p>
    <w:p>
      <w:pPr>
        <w:pStyle w:val="Style14"/>
        <w:keepNext w:val="true"/>
        <w:rPr/>
      </w:pPr>
      <w:bookmarkStart w:id="5010" w:name="ET_speaker_615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2680700"/>
      <w:bookmarkStart w:id="5012" w:name="_ETM_Q1_2680614"/>
      <w:bookmarkEnd w:id="5011"/>
      <w:bookmarkEnd w:id="50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013" w:name="_ETM_Q1_2681998"/>
      <w:bookmarkEnd w:id="50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2678036"/>
      <w:bookmarkStart w:id="5015" w:name="_ETM_Q1_2677791"/>
      <w:bookmarkStart w:id="5016" w:name="_ETM_Q1_2682765"/>
      <w:bookmarkStart w:id="5017" w:name="_ETM_Q1_2682663"/>
      <w:bookmarkStart w:id="5018" w:name="_ETM_Q1_2678036"/>
      <w:bookmarkStart w:id="5019" w:name="_ETM_Q1_2677791"/>
      <w:bookmarkStart w:id="5020" w:name="_ETM_Q1_2682765"/>
      <w:bookmarkStart w:id="5021" w:name="_ETM_Q1_2682663"/>
      <w:bookmarkEnd w:id="5018"/>
      <w:bookmarkEnd w:id="5019"/>
      <w:bookmarkEnd w:id="5020"/>
      <w:bookmarkEnd w:id="5021"/>
    </w:p>
    <w:p>
      <w:pPr>
        <w:pStyle w:val="Style31"/>
        <w:keepNext w:val="true"/>
        <w:rPr/>
      </w:pPr>
      <w:bookmarkStart w:id="5022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2678896"/>
      <w:bookmarkEnd w:id="50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כן נתן מכשיר</w:t>
      </w:r>
      <w:r>
        <w:rPr>
          <w:rtl w:val="true"/>
          <w:lang w:eastAsia="he-IL"/>
        </w:rPr>
        <w:t xml:space="preserve">, </w:t>
      </w:r>
      <w:bookmarkStart w:id="5024" w:name="_ETM_Q1_2685456"/>
      <w:bookmarkEnd w:id="5024"/>
      <w:r>
        <w:rPr>
          <w:rtl w:val="true"/>
          <w:lang w:eastAsia="he-IL"/>
        </w:rPr>
        <w:t xml:space="preserve">ומרוב מלחמות עם משרד האוצר על העניין הזה – עבר </w:t>
      </w:r>
      <w:bookmarkStart w:id="5025" w:name="_ETM_Q1_2691484"/>
      <w:bookmarkEnd w:id="5025"/>
      <w:r>
        <w:rPr>
          <w:rtl w:val="true"/>
          <w:lang w:eastAsia="he-IL"/>
        </w:rPr>
        <w:t>הזמן והרבה מוצרים לא יכולים להיכ</w:t>
      </w:r>
      <w:bookmarkStart w:id="5026" w:name="_ETM_Q1_2691666"/>
      <w:bookmarkStart w:id="5027" w:name="_ETM_Q1_2691417"/>
      <w:bookmarkEnd w:id="5026"/>
      <w:bookmarkEnd w:id="5027"/>
      <w:r>
        <w:rPr>
          <w:rtl w:val="true"/>
          <w:lang w:eastAsia="he-IL"/>
        </w:rPr>
        <w:t>נס ל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028" w:name="_ETM_Q1_2694101"/>
      <w:bookmarkEnd w:id="5028"/>
      <w:r>
        <w:rPr>
          <w:rtl w:val="true"/>
          <w:lang w:eastAsia="he-IL"/>
        </w:rPr>
        <w:t xml:space="preserve"> החוק היחידי שמאפשר ריסון </w:t>
      </w:r>
      <w:bookmarkStart w:id="5029" w:name="_ETM_Q1_2693540"/>
      <w:bookmarkStart w:id="5030" w:name="_ETM_Q1_2693305"/>
      <w:bookmarkEnd w:id="5029"/>
      <w:bookmarkEnd w:id="5030"/>
      <w:r>
        <w:rPr>
          <w:rtl w:val="true"/>
          <w:lang w:eastAsia="he-IL"/>
        </w:rPr>
        <w:t xml:space="preserve">של </w:t>
      </w:r>
      <w:bookmarkStart w:id="5031" w:name="_ETM_Q1_2693003"/>
      <w:bookmarkStart w:id="5032" w:name="_ETM_Q1_2692768"/>
      <w:bookmarkStart w:id="5033" w:name="_ETM_Q1_2693742"/>
      <w:bookmarkStart w:id="5034" w:name="_ETM_Q1_2693489"/>
      <w:bookmarkEnd w:id="5031"/>
      <w:bookmarkEnd w:id="5032"/>
      <w:bookmarkEnd w:id="5033"/>
      <w:bookmarkEnd w:id="5034"/>
      <w:r>
        <w:rPr>
          <w:rtl w:val="true"/>
          <w:lang w:eastAsia="he-IL"/>
        </w:rPr>
        <w:t>המוצרים</w:t>
      </w:r>
      <w:bookmarkStart w:id="5035" w:name="_ETM_Q1_2694747"/>
      <w:bookmarkStart w:id="5036" w:name="_ETM_Q1_2694503"/>
      <w:bookmarkEnd w:id="5035"/>
      <w:bookmarkEnd w:id="5036"/>
      <w:r>
        <w:rPr>
          <w:rtl w:val="true"/>
          <w:lang w:eastAsia="he-IL"/>
        </w:rPr>
        <w:t xml:space="preserve"> –</w:t>
      </w:r>
      <w:bookmarkStart w:id="5037" w:name="_ETM_Q1_2691613"/>
      <w:bookmarkStart w:id="5038" w:name="_ETM_Q1_2691358"/>
      <w:bookmarkEnd w:id="5037"/>
      <w:bookmarkEnd w:id="5038"/>
      <w:r>
        <w:rPr>
          <w:rtl w:val="true"/>
          <w:lang w:eastAsia="he-IL"/>
        </w:rPr>
        <w:t xml:space="preserve"> ריס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מדבר על פיקוח – בזמן</w:t>
      </w:r>
      <w:bookmarkStart w:id="5039" w:name="_ETM_Q1_2693356"/>
      <w:bookmarkEnd w:id="5039"/>
      <w:r>
        <w:rPr>
          <w:rtl w:val="true"/>
          <w:lang w:eastAsia="he-IL"/>
        </w:rPr>
        <w:t xml:space="preserve"> מלחמה</w:t>
      </w:r>
      <w:bookmarkStart w:id="5040" w:name="_ETM_Q1_2694910"/>
      <w:bookmarkStart w:id="5041" w:name="_ETM_Q1_2694667"/>
      <w:bookmarkEnd w:id="5040"/>
      <w:bookmarkEnd w:id="5041"/>
      <w:r>
        <w:rPr>
          <w:rtl w:val="true"/>
          <w:lang w:eastAsia="he-IL"/>
        </w:rPr>
        <w:t xml:space="preserve"> </w:t>
      </w:r>
      <w:bookmarkStart w:id="5042" w:name="_ETM_Q1_2695488"/>
      <w:bookmarkEnd w:id="5042"/>
      <w:r>
        <w:rPr>
          <w:rtl w:val="true"/>
          <w:lang w:eastAsia="he-IL"/>
        </w:rPr>
        <w:t xml:space="preserve">- - </w:t>
      </w:r>
      <w:bookmarkStart w:id="5043" w:name="_ETM_Q1_2692013"/>
      <w:bookmarkStart w:id="5044" w:name="_ETM_Q1_2691799"/>
      <w:bookmarkEnd w:id="5043"/>
      <w:bookmarkEnd w:id="50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2695796"/>
      <w:bookmarkStart w:id="5046" w:name="_ETM_Q1_2695544"/>
      <w:bookmarkStart w:id="5047" w:name="_ETM_Q1_2700428"/>
      <w:bookmarkStart w:id="5048" w:name="_ETM_Q1_2700313"/>
      <w:bookmarkStart w:id="5049" w:name="_ETM_Q1_2695796"/>
      <w:bookmarkStart w:id="5050" w:name="_ETM_Q1_2695544"/>
      <w:bookmarkStart w:id="5051" w:name="_ETM_Q1_2700428"/>
      <w:bookmarkStart w:id="5052" w:name="_ETM_Q1_2700313"/>
      <w:bookmarkEnd w:id="5049"/>
      <w:bookmarkEnd w:id="5050"/>
      <w:bookmarkEnd w:id="5051"/>
      <w:bookmarkEnd w:id="5052"/>
    </w:p>
    <w:p>
      <w:pPr>
        <w:pStyle w:val="Style14"/>
        <w:keepNext w:val="true"/>
        <w:rPr/>
      </w:pPr>
      <w:bookmarkStart w:id="5053" w:name="ET_speaker_615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2695585"/>
      <w:bookmarkStart w:id="5055" w:name="_ETM_Q1_2695324"/>
      <w:bookmarkStart w:id="5056" w:name="_ETM_Q1_2697652"/>
      <w:bookmarkStart w:id="5057" w:name="_ETM_Q1_2697591"/>
      <w:bookmarkEnd w:id="5054"/>
      <w:bookmarkEnd w:id="5055"/>
      <w:bookmarkEnd w:id="5056"/>
      <w:bookmarkEnd w:id="5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058" w:name="_ETM_Q1_2696055"/>
      <w:bookmarkStart w:id="5059" w:name="_ETM_Q1_2695822"/>
      <w:bookmarkEnd w:id="5058"/>
      <w:bookmarkEnd w:id="5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דבר </w:t>
      </w:r>
      <w:bookmarkStart w:id="5060" w:name="_ETM_Q1_2696335"/>
      <w:bookmarkStart w:id="5061" w:name="_ETM_Q1_2696088"/>
      <w:bookmarkEnd w:id="5060"/>
      <w:bookmarkEnd w:id="5061"/>
      <w:r>
        <w:rPr>
          <w:rtl w:val="true"/>
          <w:lang w:eastAsia="he-IL"/>
        </w:rPr>
        <w:t>על ר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062" w:name="_ETM_Q1_2698810"/>
      <w:bookmarkEnd w:id="5062"/>
      <w:r>
        <w:rPr>
          <w:rtl w:val="true"/>
          <w:lang w:eastAsia="he-IL"/>
        </w:rPr>
        <w:t xml:space="preserve">בצד </w:t>
      </w:r>
      <w:bookmarkStart w:id="5063" w:name="_ETM_Q1_2696696"/>
      <w:bookmarkStart w:id="5064" w:name="_ETM_Q1_2696454"/>
      <w:bookmarkEnd w:id="5063"/>
      <w:bookmarkEnd w:id="506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bookmarkStart w:id="5065" w:name="_ETM_Q1_2699081"/>
      <w:bookmarkStart w:id="5066" w:name="_ETM_Q1_2698836"/>
      <w:bookmarkEnd w:id="5065"/>
      <w:bookmarkEnd w:id="5066"/>
      <w:r>
        <w:rPr>
          <w:rtl w:val="true"/>
          <w:lang w:eastAsia="he-IL"/>
        </w:rPr>
        <w:t>אבל אני מדבר איתך יותר רחב מזה</w:t>
      </w:r>
      <w:r>
        <w:rPr>
          <w:rtl w:val="true"/>
          <w:lang w:eastAsia="he-IL"/>
        </w:rPr>
        <w:t>.</w:t>
      </w:r>
      <w:bookmarkStart w:id="5067" w:name="_ETM_Q1_2698200"/>
      <w:bookmarkStart w:id="5068" w:name="_ETM_Q1_2697956"/>
      <w:bookmarkEnd w:id="5067"/>
      <w:bookmarkEnd w:id="5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2695997"/>
      <w:bookmarkStart w:id="5070" w:name="_ETM_Q1_2695739"/>
      <w:bookmarkStart w:id="5071" w:name="_ETM_Q1_2595230"/>
      <w:bookmarkStart w:id="5072" w:name="_ETM_Q1_2493583"/>
      <w:bookmarkStart w:id="5073" w:name="_ETM_Q1_2493319"/>
      <w:bookmarkStart w:id="5074" w:name="_ETM_Q1_2489661"/>
      <w:bookmarkStart w:id="5075" w:name="_ETM_Q1_2489422"/>
      <w:bookmarkStart w:id="5076" w:name="_ETM_Q1_2493350"/>
      <w:bookmarkStart w:id="5077" w:name="_ETM_Q1_2695997"/>
      <w:bookmarkStart w:id="5078" w:name="_ETM_Q1_2695739"/>
      <w:bookmarkStart w:id="5079" w:name="_ETM_Q1_2595230"/>
      <w:bookmarkStart w:id="5080" w:name="_ETM_Q1_2493583"/>
      <w:bookmarkStart w:id="5081" w:name="_ETM_Q1_2493319"/>
      <w:bookmarkStart w:id="5082" w:name="_ETM_Q1_2489661"/>
      <w:bookmarkStart w:id="5083" w:name="_ETM_Q1_2489422"/>
      <w:bookmarkStart w:id="5084" w:name="_ETM_Q1_2493350"/>
      <w:bookmarkEnd w:id="5077"/>
      <w:bookmarkEnd w:id="5078"/>
      <w:bookmarkEnd w:id="5079"/>
      <w:bookmarkEnd w:id="5080"/>
      <w:bookmarkEnd w:id="5081"/>
      <w:bookmarkEnd w:id="5082"/>
      <w:bookmarkEnd w:id="5083"/>
      <w:bookmarkEnd w:id="5084"/>
    </w:p>
    <w:p>
      <w:pPr>
        <w:pStyle w:val="Style31"/>
        <w:keepNext w:val="true"/>
        <w:rPr/>
      </w:pPr>
      <w:bookmarkStart w:id="5085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2694107"/>
      <w:bookmarkEnd w:id="5086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שם מקלות </w:t>
      </w:r>
      <w:bookmarkStart w:id="5087" w:name="_ETM_Q1_2698859"/>
      <w:bookmarkEnd w:id="5087"/>
      <w:r>
        <w:rPr>
          <w:rtl w:val="true"/>
          <w:lang w:eastAsia="he-IL"/>
        </w:rPr>
        <w:t>בגלגלים ומוש</w:t>
      </w:r>
      <w:bookmarkStart w:id="5088" w:name="_ETM_Q1_2701125"/>
      <w:bookmarkEnd w:id="5088"/>
      <w:r>
        <w:rPr>
          <w:rtl w:val="true"/>
          <w:lang w:eastAsia="he-IL"/>
        </w:rPr>
        <w:t>ך</w:t>
      </w:r>
      <w:bookmarkStart w:id="5089" w:name="_ETM_Q1_2701378"/>
      <w:bookmarkEnd w:id="5089"/>
      <w:r>
        <w:rPr>
          <w:rtl w:val="true"/>
          <w:lang w:eastAsia="he-IL"/>
        </w:rPr>
        <w:t xml:space="preserve"> את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2705698"/>
      <w:bookmarkStart w:id="5091" w:name="_ETM_Q1_2702820"/>
      <w:bookmarkStart w:id="5092" w:name="_ETM_Q1_2702727"/>
      <w:bookmarkStart w:id="5093" w:name="_ETM_Q1_2705698"/>
      <w:bookmarkStart w:id="5094" w:name="_ETM_Q1_2702820"/>
      <w:bookmarkStart w:id="5095" w:name="_ETM_Q1_2702727"/>
      <w:bookmarkEnd w:id="5093"/>
      <w:bookmarkEnd w:id="5094"/>
      <w:bookmarkEnd w:id="5095"/>
    </w:p>
    <w:p>
      <w:pPr>
        <w:pStyle w:val="Style14"/>
        <w:keepNext w:val="true"/>
        <w:rPr/>
      </w:pPr>
      <w:bookmarkStart w:id="5096" w:name="ET_speaker_615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2701673"/>
      <w:bookmarkStart w:id="5098" w:name="_ETM_Q1_2701434"/>
      <w:bookmarkStart w:id="5099" w:name="_ETM_Q1_2706404"/>
      <w:bookmarkStart w:id="5100" w:name="_ETM_Q1_2706328"/>
      <w:bookmarkEnd w:id="5097"/>
      <w:bookmarkEnd w:id="5098"/>
      <w:bookmarkEnd w:id="5099"/>
      <w:bookmarkEnd w:id="510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2702420"/>
      <w:bookmarkStart w:id="5102" w:name="_ETM_Q1_2702338"/>
      <w:bookmarkStart w:id="5103" w:name="_ETM_Q1_2702420"/>
      <w:bookmarkStart w:id="5104" w:name="_ETM_Q1_2702338"/>
      <w:bookmarkEnd w:id="5103"/>
      <w:bookmarkEnd w:id="5104"/>
    </w:p>
    <w:p>
      <w:pPr>
        <w:pStyle w:val="Style14"/>
        <w:keepNext w:val="true"/>
        <w:rPr/>
      </w:pPr>
      <w:bookmarkStart w:id="5105" w:name="ET_speaker_65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2699520"/>
      <w:bookmarkStart w:id="5107" w:name="_ETM_Q1_2699284"/>
      <w:bookmarkEnd w:id="5106"/>
      <w:bookmarkEnd w:id="510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108" w:name="_ETM_Q1_2705361"/>
      <w:bookmarkStart w:id="5109" w:name="_ETM_Q1_2705112"/>
      <w:bookmarkEnd w:id="5108"/>
      <w:bookmarkEnd w:id="5109"/>
      <w:r>
        <w:rPr>
          <w:rtl w:val="true"/>
          <w:lang w:eastAsia="he-IL"/>
        </w:rPr>
        <w:t xml:space="preserve">אני אשמח שנציגי </w:t>
      </w:r>
      <w:bookmarkStart w:id="5110" w:name="_ETM_Q1_2710544"/>
      <w:bookmarkEnd w:id="5110"/>
      <w:r>
        <w:rPr>
          <w:rtl w:val="true"/>
          <w:lang w:eastAsia="he-IL"/>
        </w:rPr>
        <w:t>הכלכלה יגידו</w:t>
      </w:r>
      <w:bookmarkStart w:id="5111" w:name="_ETM_Q1_2713441"/>
      <w:bookmarkStart w:id="5112" w:name="_ETM_Q1_2713205"/>
      <w:bookmarkEnd w:id="5111"/>
      <w:bookmarkEnd w:id="5112"/>
      <w:r>
        <w:rPr>
          <w:rtl w:val="true"/>
          <w:lang w:eastAsia="he-IL"/>
        </w:rPr>
        <w:t xml:space="preserve"> מה הם מתכוונים לעשות</w:t>
      </w:r>
      <w:r>
        <w:rPr>
          <w:rtl w:val="true"/>
          <w:lang w:eastAsia="he-IL"/>
        </w:rPr>
        <w:t xml:space="preserve">, </w:t>
      </w:r>
      <w:bookmarkStart w:id="5113" w:name="_ETM_Q1_2715121"/>
      <w:bookmarkStart w:id="5114" w:name="_ETM_Q1_2714855"/>
      <w:bookmarkEnd w:id="5113"/>
      <w:bookmarkEnd w:id="5114"/>
      <w:r>
        <w:rPr>
          <w:rtl w:val="true"/>
          <w:lang w:eastAsia="he-IL"/>
        </w:rPr>
        <w:t xml:space="preserve">בעקבות ההודעה </w:t>
      </w:r>
      <w:bookmarkStart w:id="5115" w:name="_ETM_Q1_2717371"/>
      <w:bookmarkEnd w:id="5115"/>
      <w:r>
        <w:rPr>
          <w:rtl w:val="true"/>
          <w:lang w:eastAsia="he-IL"/>
        </w:rPr>
        <w:t>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</w:t>
      </w:r>
      <w:bookmarkStart w:id="5116" w:name="_ETM_Q1_2715882"/>
      <w:bookmarkStart w:id="5117" w:name="_ETM_Q1_2715640"/>
      <w:bookmarkEnd w:id="5116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2716363"/>
      <w:bookmarkStart w:id="5119" w:name="_ETM_Q1_2716112"/>
      <w:bookmarkStart w:id="5120" w:name="_ETM_Q1_2716577"/>
      <w:bookmarkStart w:id="5121" w:name="_ETM_Q1_2716476"/>
      <w:bookmarkStart w:id="5122" w:name="_ETM_Q1_2716363"/>
      <w:bookmarkStart w:id="5123" w:name="_ETM_Q1_2716112"/>
      <w:bookmarkStart w:id="5124" w:name="_ETM_Q1_2716577"/>
      <w:bookmarkStart w:id="5125" w:name="_ETM_Q1_2716476"/>
      <w:bookmarkEnd w:id="5122"/>
      <w:bookmarkEnd w:id="5123"/>
      <w:bookmarkEnd w:id="5124"/>
      <w:bookmarkEnd w:id="5125"/>
    </w:p>
    <w:p>
      <w:pPr>
        <w:pStyle w:val="Style14"/>
        <w:keepNext w:val="true"/>
        <w:rPr/>
      </w:pPr>
      <w:bookmarkStart w:id="5126" w:name="ET_speaker_65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2718647"/>
      <w:bookmarkStart w:id="5128" w:name="_ETM_Q1_2718544"/>
      <w:bookmarkEnd w:id="5127"/>
      <w:bookmarkEnd w:id="5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129" w:name="_ETM_Q1_2719102"/>
      <w:bookmarkEnd w:id="512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2716703"/>
      <w:bookmarkStart w:id="5131" w:name="_ETM_Q1_2716623"/>
      <w:bookmarkStart w:id="5132" w:name="_ETM_Q1_2716703"/>
      <w:bookmarkStart w:id="5133" w:name="_ETM_Q1_2716623"/>
      <w:bookmarkEnd w:id="5132"/>
      <w:bookmarkEnd w:id="5133"/>
    </w:p>
    <w:p>
      <w:pPr>
        <w:pStyle w:val="Style31"/>
        <w:keepNext w:val="true"/>
        <w:rPr/>
      </w:pPr>
      <w:bookmarkStart w:id="5134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2717171"/>
      <w:bookmarkEnd w:id="5135"/>
      <w:r>
        <w:rPr>
          <w:rtl w:val="true"/>
          <w:lang w:eastAsia="he-IL"/>
        </w:rPr>
        <w:t>זה מה שהתכוונת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</w:t>
      </w:r>
      <w:bookmarkStart w:id="5136" w:name="_ETM_Q1_2720905"/>
      <w:bookmarkStart w:id="5137" w:name="_ETM_Q1_2720653"/>
      <w:bookmarkEnd w:id="5136"/>
      <w:bookmarkEnd w:id="51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רוצה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2722547"/>
      <w:bookmarkStart w:id="5139" w:name="_ETM_Q1_2721995"/>
      <w:bookmarkStart w:id="5140" w:name="_ETM_Q1_2721741"/>
      <w:bookmarkStart w:id="5141" w:name="_ETM_Q1_2726658"/>
      <w:bookmarkStart w:id="5142" w:name="_ETM_Q1_2726567"/>
      <w:bookmarkStart w:id="5143" w:name="_ETM_Q1_2722547"/>
      <w:bookmarkStart w:id="5144" w:name="_ETM_Q1_2721995"/>
      <w:bookmarkStart w:id="5145" w:name="_ETM_Q1_2721741"/>
      <w:bookmarkStart w:id="5146" w:name="_ETM_Q1_2726658"/>
      <w:bookmarkStart w:id="5147" w:name="_ETM_Q1_2726567"/>
      <w:bookmarkEnd w:id="5143"/>
      <w:bookmarkEnd w:id="5144"/>
      <w:bookmarkEnd w:id="5145"/>
      <w:bookmarkEnd w:id="5146"/>
      <w:bookmarkEnd w:id="5147"/>
    </w:p>
    <w:p>
      <w:pPr>
        <w:pStyle w:val="Style14"/>
        <w:keepNext w:val="true"/>
        <w:rPr/>
      </w:pPr>
      <w:bookmarkStart w:id="5148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2723273"/>
      <w:bookmarkStart w:id="5150" w:name="_ETM_Q1_2723192"/>
      <w:bookmarkEnd w:id="5149"/>
      <w:bookmarkEnd w:id="51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151" w:name="_ETM_Q1_2725099"/>
      <w:bookmarkEnd w:id="5151"/>
      <w:r>
        <w:rPr>
          <w:rtl w:val="true"/>
          <w:lang w:eastAsia="he-IL"/>
        </w:rPr>
        <w:t>רק הבהרה</w:t>
      </w:r>
      <w:bookmarkStart w:id="5152" w:name="_ETM_Q1_2724151"/>
      <w:bookmarkStart w:id="5153" w:name="_ETM_Q1_2723914"/>
      <w:bookmarkStart w:id="5154" w:name="_ETM_Q1_2724234"/>
      <w:bookmarkStart w:id="5155" w:name="_ETM_Q1_2723980"/>
      <w:bookmarkStart w:id="5156" w:name="_ETM_Q1_2728491"/>
      <w:bookmarkStart w:id="5157" w:name="_ETM_Q1_2728239"/>
      <w:bookmarkStart w:id="5158" w:name="_ETM_Q1_2723133"/>
      <w:bookmarkStart w:id="5159" w:name="_ETM_Q1_2722881"/>
      <w:bookmarkEnd w:id="5152"/>
      <w:bookmarkEnd w:id="5153"/>
      <w:bookmarkEnd w:id="5154"/>
      <w:bookmarkEnd w:id="5155"/>
      <w:bookmarkEnd w:id="5156"/>
      <w:bookmarkEnd w:id="5157"/>
      <w:bookmarkEnd w:id="5158"/>
      <w:bookmarkEnd w:id="5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מדה על כך גם חברת הכנסת </w:t>
      </w:r>
      <w:bookmarkStart w:id="5160" w:name="_ETM_Q1_2728462"/>
      <w:bookmarkEnd w:id="5160"/>
      <w:r>
        <w:rPr>
          <w:rtl w:val="true"/>
          <w:lang w:eastAsia="he-IL"/>
        </w:rPr>
        <w:t>שלי טל מי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יוון שדובר</w:t>
      </w:r>
      <w:bookmarkStart w:id="5161" w:name="_ETM_Q1_2728280"/>
      <w:bookmarkStart w:id="5162" w:name="_ETM_Q1_2728029"/>
      <w:bookmarkEnd w:id="5161"/>
      <w:bookmarkEnd w:id="5162"/>
      <w:r>
        <w:rPr>
          <w:rtl w:val="true"/>
          <w:lang w:eastAsia="he-IL"/>
        </w:rPr>
        <w:t xml:space="preserve"> כאן על רפורמה ועל חזרה </w:t>
      </w:r>
      <w:bookmarkStart w:id="5163" w:name="_ETM_Q1_2733249"/>
      <w:bookmarkEnd w:id="5163"/>
      <w:r>
        <w:rPr>
          <w:rtl w:val="true"/>
          <w:lang w:eastAsia="he-IL"/>
        </w:rPr>
        <w:t>מרפורמה</w:t>
      </w:r>
      <w:r>
        <w:rPr>
          <w:rtl w:val="true"/>
          <w:lang w:eastAsia="he-IL"/>
        </w:rPr>
        <w:t xml:space="preserve">, </w:t>
      </w:r>
      <w:bookmarkStart w:id="5164" w:name="_ETM_Q1_2730808"/>
      <w:bookmarkStart w:id="5165" w:name="_ETM_Q1_2730552"/>
      <w:bookmarkEnd w:id="5164"/>
      <w:bookmarkEnd w:id="5165"/>
      <w:r>
        <w:rPr>
          <w:rtl w:val="true"/>
          <w:lang w:eastAsia="he-IL"/>
        </w:rPr>
        <w:t xml:space="preserve">המצב המשפטי </w:t>
      </w:r>
      <w:bookmarkStart w:id="5166" w:name="_ETM_Q1_2730309"/>
      <w:bookmarkStart w:id="5167" w:name="_ETM_Q1_2730065"/>
      <w:bookmarkEnd w:id="5166"/>
      <w:bookmarkEnd w:id="5167"/>
      <w:r>
        <w:rPr>
          <w:rtl w:val="true"/>
          <w:lang w:eastAsia="he-IL"/>
        </w:rPr>
        <w:t>דהיום מחייב סימון מחירים</w:t>
      </w:r>
      <w:r>
        <w:rPr>
          <w:rtl w:val="true"/>
          <w:lang w:eastAsia="he-IL"/>
        </w:rPr>
        <w:t xml:space="preserve">. </w:t>
      </w:r>
      <w:bookmarkStart w:id="5168" w:name="_ETM_Q1_2737647"/>
      <w:bookmarkEnd w:id="5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9" w:name="_ETM_Q1_2735184"/>
      <w:bookmarkStart w:id="5170" w:name="_ETM_Q1_2733227"/>
      <w:bookmarkStart w:id="5171" w:name="_ETM_Q1_2732976"/>
      <w:bookmarkStart w:id="5172" w:name="_ETM_Q1_2737723"/>
      <w:bookmarkStart w:id="5173" w:name="_ETM_Q1_2735184"/>
      <w:bookmarkStart w:id="5174" w:name="_ETM_Q1_2733227"/>
      <w:bookmarkStart w:id="5175" w:name="_ETM_Q1_2732976"/>
      <w:bookmarkStart w:id="5176" w:name="_ETM_Q1_2737723"/>
      <w:bookmarkEnd w:id="5173"/>
      <w:bookmarkEnd w:id="5174"/>
      <w:bookmarkEnd w:id="5175"/>
      <w:bookmarkEnd w:id="5176"/>
    </w:p>
    <w:p>
      <w:pPr>
        <w:pStyle w:val="Style14"/>
        <w:keepNext w:val="true"/>
        <w:rPr/>
      </w:pPr>
      <w:bookmarkStart w:id="5177" w:name="ET_speaker_650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2735988"/>
      <w:bookmarkStart w:id="5179" w:name="_ETM_Q1_2735884"/>
      <w:bookmarkEnd w:id="5178"/>
      <w:bookmarkEnd w:id="517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2733164"/>
      <w:bookmarkStart w:id="5181" w:name="_ETM_Q1_2732901"/>
      <w:bookmarkStart w:id="5182" w:name="_ETM_Q1_2737611"/>
      <w:bookmarkStart w:id="5183" w:name="_ETM_Q1_2737527"/>
      <w:bookmarkStart w:id="5184" w:name="_ETM_Q1_2733164"/>
      <w:bookmarkStart w:id="5185" w:name="_ETM_Q1_2732901"/>
      <w:bookmarkStart w:id="5186" w:name="_ETM_Q1_2737611"/>
      <w:bookmarkStart w:id="5187" w:name="_ETM_Q1_2737527"/>
      <w:bookmarkEnd w:id="5184"/>
      <w:bookmarkEnd w:id="5185"/>
      <w:bookmarkEnd w:id="5186"/>
      <w:bookmarkEnd w:id="5187"/>
    </w:p>
    <w:p>
      <w:pPr>
        <w:pStyle w:val="Style14"/>
        <w:keepNext w:val="true"/>
        <w:rPr/>
      </w:pPr>
      <w:bookmarkStart w:id="5188" w:name="ET_speaker_איתי_עצמ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2733545"/>
      <w:bookmarkStart w:id="5190" w:name="_ETM_Q1_2733493"/>
      <w:bookmarkStart w:id="5191" w:name="_ETM_Q1_2734974"/>
      <w:bookmarkStart w:id="5192" w:name="_ETM_Q1_2734872"/>
      <w:bookmarkEnd w:id="5189"/>
      <w:bookmarkEnd w:id="5190"/>
      <w:bookmarkEnd w:id="5191"/>
      <w:bookmarkEnd w:id="5192"/>
      <w:r>
        <w:rPr>
          <w:rtl w:val="true"/>
          <w:lang w:eastAsia="he-IL"/>
        </w:rPr>
        <w:t xml:space="preserve">כל </w:t>
      </w:r>
      <w:bookmarkStart w:id="5193" w:name="_ETM_Q1_2739857"/>
      <w:bookmarkEnd w:id="5193"/>
      <w:r>
        <w:rPr>
          <w:rtl w:val="true"/>
          <w:lang w:eastAsia="he-IL"/>
        </w:rPr>
        <w:t>ש</w:t>
      </w:r>
      <w:bookmarkStart w:id="5194" w:name="_ETM_Q1_2734674"/>
      <w:bookmarkStart w:id="5195" w:name="_ETM_Q1_2734431"/>
      <w:bookmarkEnd w:id="5194"/>
      <w:bookmarkEnd w:id="5195"/>
      <w:r>
        <w:rPr>
          <w:rtl w:val="true"/>
          <w:lang w:eastAsia="he-IL"/>
        </w:rPr>
        <w:t xml:space="preserve">נעשה מבחינת </w:t>
      </w:r>
      <w:bookmarkStart w:id="5196" w:name="_ETM_Q1_2739190"/>
      <w:bookmarkStart w:id="5197" w:name="_ETM_Q1_2738894"/>
      <w:bookmarkStart w:id="5198" w:name="_ETM_Q1_2738282"/>
      <w:bookmarkStart w:id="5199" w:name="_ETM_Q1_2738031"/>
      <w:bookmarkEnd w:id="5196"/>
      <w:bookmarkEnd w:id="5197"/>
      <w:bookmarkEnd w:id="5198"/>
      <w:bookmarkEnd w:id="5199"/>
      <w:r>
        <w:rPr>
          <w:rtl w:val="true"/>
          <w:lang w:eastAsia="he-IL"/>
        </w:rPr>
        <w:t>משרד הכלכלה והרשות להגנת הצ</w:t>
      </w:r>
      <w:bookmarkStart w:id="5200" w:name="_ETM_Q1_2741571"/>
      <w:bookmarkStart w:id="5201" w:name="_ETM_Q1_2741331"/>
      <w:bookmarkEnd w:id="5200"/>
      <w:bookmarkEnd w:id="5201"/>
      <w:r>
        <w:rPr>
          <w:rtl w:val="true"/>
          <w:lang w:eastAsia="he-IL"/>
        </w:rPr>
        <w:t xml:space="preserve">רכן הוא פנייה </w:t>
      </w:r>
      <w:bookmarkStart w:id="5202" w:name="_ETM_Q1_2743852"/>
      <w:bookmarkEnd w:id="5202"/>
      <w:r>
        <w:rPr>
          <w:rtl w:val="true"/>
          <w:lang w:eastAsia="he-IL"/>
        </w:rPr>
        <w:t>להתייחסו</w:t>
      </w:r>
      <w:bookmarkStart w:id="5203" w:name="_ETM_Q1_2742803"/>
      <w:bookmarkStart w:id="5204" w:name="_ETM_Q1_2742523"/>
      <w:bookmarkEnd w:id="5203"/>
      <w:bookmarkEnd w:id="5204"/>
      <w:r>
        <w:rPr>
          <w:rtl w:val="true"/>
          <w:lang w:eastAsia="he-IL"/>
        </w:rPr>
        <w:t xml:space="preserve">ת הציבור –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 xml:space="preserve">" </w:t>
      </w:r>
      <w:bookmarkStart w:id="5205" w:name="_ETM_Q1_2745556"/>
      <w:bookmarkStart w:id="5206" w:name="_ETM_Q1_2745320"/>
      <w:bookmarkEnd w:id="5205"/>
      <w:bookmarkEnd w:id="5206"/>
      <w:r>
        <w:rPr>
          <w:rtl w:val="true"/>
          <w:lang w:eastAsia="he-IL"/>
        </w:rPr>
        <w:t xml:space="preserve">– </w:t>
      </w:r>
      <w:bookmarkStart w:id="5207" w:name="_ETM_Q1_2745817"/>
      <w:bookmarkEnd w:id="5207"/>
      <w:r>
        <w:rPr>
          <w:rtl w:val="true"/>
          <w:lang w:eastAsia="he-IL"/>
        </w:rPr>
        <w:t>בנוגע לבחינת שינוי אופן הצג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צב המש</w:t>
      </w:r>
      <w:bookmarkStart w:id="5208" w:name="_ETM_Q1_2751405"/>
      <w:bookmarkStart w:id="5209" w:name="_ETM_Q1_2751162"/>
      <w:bookmarkEnd w:id="5208"/>
      <w:bookmarkEnd w:id="5209"/>
      <w:r>
        <w:rPr>
          <w:rtl w:val="true"/>
          <w:lang w:eastAsia="he-IL"/>
        </w:rPr>
        <w:t>פטי</w:t>
      </w:r>
      <w:r>
        <w:rPr>
          <w:rtl w:val="true"/>
          <w:lang w:eastAsia="he-IL"/>
        </w:rPr>
        <w:t xml:space="preserve">, </w:t>
      </w:r>
      <w:bookmarkStart w:id="5210" w:name="_ETM_Q1_2752112"/>
      <w:bookmarkEnd w:id="5210"/>
      <w:r>
        <w:rPr>
          <w:rtl w:val="true"/>
          <w:lang w:eastAsia="he-IL"/>
        </w:rPr>
        <w:t>יש חובת סימון וחובה על ה</w:t>
      </w:r>
      <w:bookmarkStart w:id="5211" w:name="_ETM_Q1_2753147"/>
      <w:bookmarkStart w:id="5212" w:name="_ETM_Q1_2752903"/>
      <w:bookmarkEnd w:id="5211"/>
      <w:bookmarkEnd w:id="5212"/>
      <w:r>
        <w:rPr>
          <w:rtl w:val="true"/>
          <w:lang w:eastAsia="he-IL"/>
        </w:rPr>
        <w:t>רשות לאכוף את חובת</w:t>
      </w:r>
      <w:bookmarkStart w:id="5213" w:name="_ETM_Q1_2757335"/>
      <w:bookmarkEnd w:id="5213"/>
      <w:r>
        <w:rPr>
          <w:rtl w:val="true"/>
          <w:lang w:eastAsia="he-IL"/>
        </w:rPr>
        <w:t xml:space="preserve"> הסימון</w:t>
      </w:r>
      <w:r>
        <w:rPr>
          <w:rtl w:val="true"/>
          <w:lang w:eastAsia="he-IL"/>
        </w:rPr>
        <w:t>.</w:t>
      </w:r>
      <w:bookmarkStart w:id="5214" w:name="_ETM_Q1_2754662"/>
      <w:bookmarkStart w:id="5215" w:name="_ETM_Q1_2754426"/>
      <w:bookmarkEnd w:id="5214"/>
      <w:bookmarkEnd w:id="5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דברים שרציתי להבהיר</w:t>
      </w:r>
      <w:r>
        <w:rPr>
          <w:rtl w:val="true"/>
          <w:lang w:eastAsia="he-IL"/>
        </w:rPr>
        <w:t>.</w:t>
      </w:r>
      <w:bookmarkStart w:id="5216" w:name="_ETM_Q1_2754976"/>
      <w:bookmarkEnd w:id="5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2755570"/>
      <w:bookmarkStart w:id="5218" w:name="_ETM_Q1_2755494"/>
      <w:bookmarkStart w:id="5219" w:name="_ETM_Q1_2755249"/>
      <w:bookmarkStart w:id="5220" w:name="_ETM_Q1_2755570"/>
      <w:bookmarkStart w:id="5221" w:name="_ETM_Q1_2755494"/>
      <w:bookmarkStart w:id="5222" w:name="_ETM_Q1_2755249"/>
      <w:bookmarkEnd w:id="5220"/>
      <w:bookmarkEnd w:id="5221"/>
      <w:bookmarkEnd w:id="5222"/>
    </w:p>
    <w:p>
      <w:pPr>
        <w:pStyle w:val="Style14"/>
        <w:keepNext w:val="true"/>
        <w:rPr/>
      </w:pPr>
      <w:bookmarkStart w:id="5223" w:name="ET_speaker_650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2755355"/>
      <w:bookmarkStart w:id="5225" w:name="_ETM_Q1_2755118"/>
      <w:bookmarkStart w:id="5226" w:name="_ETM_Q1_2760029"/>
      <w:bookmarkStart w:id="5227" w:name="_ETM_Q1_2759933"/>
      <w:bookmarkEnd w:id="5224"/>
      <w:bookmarkEnd w:id="5225"/>
      <w:bookmarkEnd w:id="5226"/>
      <w:bookmarkEnd w:id="522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ה חשובה</w:t>
      </w:r>
      <w:r>
        <w:rPr>
          <w:rtl w:val="true"/>
          <w:lang w:eastAsia="he-IL"/>
        </w:rPr>
        <w:t>.</w:t>
      </w:r>
      <w:bookmarkStart w:id="5228" w:name="_ETM_Q1_2761083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2761173"/>
      <w:bookmarkStart w:id="5230" w:name="_ETM_Q1_2761173"/>
      <w:bookmarkEnd w:id="5230"/>
    </w:p>
    <w:p>
      <w:pPr>
        <w:pStyle w:val="Style31"/>
        <w:keepNext w:val="true"/>
        <w:rPr/>
      </w:pPr>
      <w:bookmarkStart w:id="5231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2761910"/>
      <w:bookmarkEnd w:id="5232"/>
      <w:r>
        <w:rPr>
          <w:rtl w:val="true"/>
          <w:lang w:eastAsia="he-IL"/>
        </w:rPr>
        <w:t>הר</w:t>
      </w:r>
      <w:bookmarkStart w:id="5233" w:name="_ETM_Q1_2758128"/>
      <w:bookmarkStart w:id="5234" w:name="_ETM_Q1_2757865"/>
      <w:bookmarkEnd w:id="5233"/>
      <w:bookmarkEnd w:id="5234"/>
      <w:r>
        <w:rPr>
          <w:rtl w:val="true"/>
          <w:lang w:eastAsia="he-IL"/>
        </w:rPr>
        <w:t>שות להגנת הצרכן</w:t>
      </w:r>
      <w:r>
        <w:rPr>
          <w:rtl w:val="true"/>
          <w:lang w:eastAsia="he-IL"/>
        </w:rPr>
        <w:t>,</w:t>
      </w:r>
      <w:bookmarkStart w:id="5235" w:name="_ETM_Q1_2761674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2764896"/>
      <w:bookmarkStart w:id="5237" w:name="_ETM_Q1_2762969"/>
      <w:bookmarkStart w:id="5238" w:name="_ETM_Q1_2762872"/>
      <w:bookmarkStart w:id="5239" w:name="_ETM_Q1_2764896"/>
      <w:bookmarkStart w:id="5240" w:name="_ETM_Q1_2762969"/>
      <w:bookmarkStart w:id="5241" w:name="_ETM_Q1_2762872"/>
      <w:bookmarkEnd w:id="5239"/>
      <w:bookmarkEnd w:id="5240"/>
      <w:bookmarkEnd w:id="5241"/>
    </w:p>
    <w:p>
      <w:pPr>
        <w:pStyle w:val="Style35"/>
        <w:keepNext w:val="true"/>
        <w:rPr>
          <w:lang w:eastAsia="he-IL"/>
        </w:rPr>
      </w:pPr>
      <w:bookmarkStart w:id="5242" w:name="ET_guest_יעקב_זרי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2765685"/>
      <w:bookmarkStart w:id="5244" w:name="_ETM_Q1_2765599"/>
      <w:bookmarkEnd w:id="5243"/>
      <w:bookmarkEnd w:id="5244"/>
      <w:r>
        <w:rPr>
          <w:rtl w:val="true"/>
          <w:lang w:eastAsia="he-IL"/>
        </w:rPr>
        <w:t>ש</w:t>
      </w:r>
      <w:bookmarkStart w:id="5245" w:name="_ETM_Q1_2761994"/>
      <w:bookmarkStart w:id="5246" w:name="_ETM_Q1_2761749"/>
      <w:bookmarkEnd w:id="5245"/>
      <w:bookmarkEnd w:id="5246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5247" w:name="_ETM_Q1_2765580"/>
      <w:bookmarkStart w:id="5248" w:name="_ETM_Q1_2765332"/>
      <w:bookmarkEnd w:id="5247"/>
      <w:bookmarkEnd w:id="5248"/>
      <w:r>
        <w:rPr>
          <w:rtl w:val="true"/>
          <w:lang w:eastAsia="he-IL"/>
        </w:rPr>
        <w:t>ובי ז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על הרשות </w:t>
      </w:r>
      <w:bookmarkStart w:id="5249" w:name="_ETM_Q1_2770821"/>
      <w:bookmarkEnd w:id="5249"/>
      <w:r>
        <w:rPr>
          <w:rtl w:val="true"/>
          <w:lang w:eastAsia="he-IL"/>
        </w:rPr>
        <w:t xml:space="preserve">להגנת </w:t>
      </w:r>
      <w:bookmarkStart w:id="5250" w:name="_ETM_Q1_2767365"/>
      <w:bookmarkStart w:id="5251" w:name="_ETM_Q1_2767124"/>
      <w:bookmarkEnd w:id="5250"/>
      <w:bookmarkEnd w:id="5251"/>
      <w:r>
        <w:rPr>
          <w:rtl w:val="true"/>
          <w:lang w:eastAsia="he-IL"/>
        </w:rPr>
        <w:t>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עץ המשפטי על ההבהרה החשו</w:t>
      </w:r>
      <w:bookmarkStart w:id="5252" w:name="_ETM_Q1_2771506"/>
      <w:bookmarkStart w:id="5253" w:name="_ETM_Q1_2771264"/>
      <w:bookmarkEnd w:id="5252"/>
      <w:bookmarkEnd w:id="5253"/>
      <w:r>
        <w:rPr>
          <w:rtl w:val="true"/>
          <w:lang w:eastAsia="he-IL"/>
        </w:rPr>
        <w:t>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סכה </w:t>
      </w:r>
      <w:bookmarkStart w:id="5254" w:name="_ETM_Q1_2773713"/>
      <w:bookmarkEnd w:id="5254"/>
      <w:r>
        <w:rPr>
          <w:rtl w:val="true"/>
          <w:lang w:eastAsia="he-IL"/>
        </w:rPr>
        <w:t xml:space="preserve">לי שני משפטים במה </w:t>
      </w:r>
      <w:bookmarkStart w:id="5255" w:name="_ETM_Q1_2772535"/>
      <w:bookmarkStart w:id="5256" w:name="_ETM_Q1_2772276"/>
      <w:bookmarkEnd w:id="5255"/>
      <w:bookmarkEnd w:id="5256"/>
      <w:r>
        <w:rPr>
          <w:rtl w:val="true"/>
          <w:lang w:eastAsia="he-IL"/>
        </w:rPr>
        <w:t>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257" w:name="_ETM_Q1_2780088"/>
      <w:bookmarkEnd w:id="5257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פי </w:t>
      </w:r>
      <w:bookmarkStart w:id="5258" w:name="_ETM_Q1_2780017"/>
      <w:bookmarkStart w:id="5259" w:name="_ETM_Q1_2779784"/>
      <w:bookmarkEnd w:id="5258"/>
      <w:bookmarkEnd w:id="5259"/>
      <w:r>
        <w:rPr>
          <w:rtl w:val="true"/>
          <w:lang w:eastAsia="he-IL"/>
        </w:rPr>
        <w:t>שאמר פ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צאנו בקול </w:t>
      </w:r>
      <w:bookmarkStart w:id="5260" w:name="_ETM_Q1_2788112"/>
      <w:bookmarkEnd w:id="5260"/>
      <w:r>
        <w:rPr>
          <w:rtl w:val="true"/>
          <w:lang w:eastAsia="he-IL"/>
        </w:rPr>
        <w:t>קורא לציבור על מנת</w:t>
      </w:r>
      <w:bookmarkStart w:id="5261" w:name="_ETM_Q1_2786367"/>
      <w:bookmarkStart w:id="5262" w:name="_ETM_Q1_2786129"/>
      <w:bookmarkEnd w:id="5261"/>
      <w:bookmarkEnd w:id="5262"/>
      <w:r>
        <w:rPr>
          <w:rtl w:val="true"/>
          <w:lang w:eastAsia="he-IL"/>
        </w:rPr>
        <w:t xml:space="preserve"> לבחון את הנושא הזה של </w:t>
      </w:r>
      <w:bookmarkStart w:id="5263" w:name="_ETM_Q1_2791154"/>
      <w:bookmarkEnd w:id="5263"/>
      <w:r>
        <w:rPr>
          <w:rtl w:val="true"/>
          <w:lang w:eastAsia="he-IL"/>
        </w:rPr>
        <w:t>הצג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</w:t>
      </w:r>
      <w:bookmarkStart w:id="5264" w:name="_ETM_Q1_2790700"/>
      <w:bookmarkStart w:id="5265" w:name="_ETM_Q1_2790466"/>
      <w:bookmarkEnd w:id="5264"/>
      <w:bookmarkEnd w:id="5265"/>
      <w:r>
        <w:rPr>
          <w:rtl w:val="true"/>
          <w:lang w:eastAsia="he-IL"/>
        </w:rPr>
        <w:t>התפתחוי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ציות שקיימות וכל מיני </w:t>
      </w:r>
      <w:bookmarkStart w:id="5266" w:name="_ETM_Q1_2799598"/>
      <w:bookmarkEnd w:id="5266"/>
      <w:r>
        <w:rPr>
          <w:rtl w:val="true"/>
          <w:lang w:eastAsia="he-IL"/>
        </w:rPr>
        <w:t xml:space="preserve">אמצעים שהציגו בפנינו </w:t>
      </w:r>
      <w:bookmarkStart w:id="5267" w:name="_ETM_Q1_2798540"/>
      <w:bookmarkStart w:id="5268" w:name="_ETM_Q1_2798297"/>
      <w:bookmarkEnd w:id="5267"/>
      <w:bookmarkEnd w:id="5268"/>
      <w:r>
        <w:rPr>
          <w:rtl w:val="true"/>
          <w:lang w:eastAsia="he-IL"/>
        </w:rPr>
        <w:t>שראינו ושלמדנו שקיימ</w:t>
      </w:r>
      <w:bookmarkStart w:id="5269" w:name="_ETM_Q1_2803746"/>
      <w:bookmarkStart w:id="5270" w:name="_ETM_Q1_2803497"/>
      <w:bookmarkEnd w:id="5269"/>
      <w:bookmarkEnd w:id="527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2804659"/>
      <w:bookmarkStart w:id="5272" w:name="_ETM_Q1_2804557"/>
      <w:bookmarkStart w:id="5273" w:name="_ETM_Q1_2804659"/>
      <w:bookmarkStart w:id="5274" w:name="_ETM_Q1_2804557"/>
      <w:bookmarkEnd w:id="5273"/>
      <w:bookmarkEnd w:id="5274"/>
    </w:p>
    <w:p>
      <w:pPr>
        <w:pStyle w:val="Normal"/>
        <w:rPr>
          <w:lang w:eastAsia="he-IL"/>
        </w:rPr>
      </w:pPr>
      <w:bookmarkStart w:id="5275" w:name="_ETM_Q1_2804842"/>
      <w:bookmarkStart w:id="5276" w:name="_ETM_Q1_2804746"/>
      <w:bookmarkEnd w:id="5275"/>
      <w:bookmarkEnd w:id="5276"/>
      <w:r>
        <w:rPr>
          <w:rtl w:val="true"/>
          <w:lang w:eastAsia="he-IL"/>
        </w:rPr>
        <w:t>מדובר בתהליך של מספר חודשים</w:t>
      </w:r>
      <w:bookmarkStart w:id="5277" w:name="_ETM_Q1_2810725"/>
      <w:bookmarkEnd w:id="5277"/>
      <w:r>
        <w:rPr>
          <w:rtl w:val="true"/>
          <w:lang w:eastAsia="he-IL"/>
        </w:rPr>
        <w:t>.</w:t>
      </w:r>
      <w:bookmarkStart w:id="5278" w:name="_ETM_Q1_2807786"/>
      <w:bookmarkStart w:id="5279" w:name="_ETM_Q1_2807545"/>
      <w:bookmarkEnd w:id="5278"/>
      <w:bookmarkEnd w:id="5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 של</w:t>
      </w:r>
      <w:bookmarkStart w:id="5280" w:name="_ETM_Q1_2808910"/>
      <w:bookmarkStart w:id="5281" w:name="_ETM_Q1_2808677"/>
      <w:bookmarkEnd w:id="5280"/>
      <w:bookmarkEnd w:id="5281"/>
      <w:r>
        <w:rPr>
          <w:rtl w:val="true"/>
          <w:lang w:eastAsia="he-IL"/>
        </w:rPr>
        <w:t xml:space="preserve"> עבודת מטה כזו – זה לא יותר</w:t>
      </w:r>
      <w:bookmarkStart w:id="5282" w:name="_ETM_Q1_2814158"/>
      <w:bookmarkEnd w:id="5282"/>
      <w:r>
        <w:rPr>
          <w:rtl w:val="true"/>
          <w:lang w:eastAsia="he-IL"/>
        </w:rPr>
        <w:t xml:space="preserve"> מדי זמן</w:t>
      </w:r>
      <w:r>
        <w:rPr>
          <w:rtl w:val="true"/>
          <w:lang w:eastAsia="he-IL"/>
        </w:rPr>
        <w:t>,</w:t>
      </w:r>
      <w:bookmarkStart w:id="5283" w:name="_ETM_Q1_2812986"/>
      <w:bookmarkStart w:id="5284" w:name="_ETM_Q1_2812710"/>
      <w:bookmarkEnd w:id="5283"/>
      <w:bookmarkEnd w:id="5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285" w:name="_ETM_Q1_2812061"/>
      <w:bookmarkStart w:id="5286" w:name="_ETM_Q1_2811818"/>
      <w:bookmarkEnd w:id="5285"/>
      <w:bookmarkEnd w:id="5286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bookmarkStart w:id="5287" w:name="_ETM_Q1_2814150"/>
      <w:bookmarkEnd w:id="5287"/>
      <w:r>
        <w:rPr>
          <w:rtl w:val="true"/>
          <w:lang w:eastAsia="he-IL"/>
        </w:rPr>
        <w:t>זה התהליך של</w:t>
      </w:r>
      <w:bookmarkStart w:id="5288" w:name="_ETM_Q1_2813123"/>
      <w:bookmarkStart w:id="5289" w:name="_ETM_Q1_2812860"/>
      <w:bookmarkEnd w:id="5288"/>
      <w:bookmarkEnd w:id="5289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עבודת עומק </w:t>
      </w:r>
      <w:bookmarkStart w:id="5290" w:name="_ETM_Q1_2817501"/>
      <w:bookmarkEnd w:id="5290"/>
      <w:r>
        <w:rPr>
          <w:rtl w:val="true"/>
          <w:lang w:eastAsia="he-IL"/>
        </w:rPr>
        <w:t>משמעות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</w:t>
      </w:r>
      <w:bookmarkStart w:id="5291" w:name="_ETM_Q1_2818659"/>
      <w:bookmarkStart w:id="5292" w:name="_ETM_Q1_2818405"/>
      <w:bookmarkEnd w:id="5291"/>
      <w:bookmarkEnd w:id="5292"/>
      <w:r>
        <w:rPr>
          <w:rtl w:val="true"/>
          <w:lang w:eastAsia="he-IL"/>
        </w:rPr>
        <w:t xml:space="preserve"> פניות ותגובות מהציב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בנו</w:t>
      </w:r>
      <w:bookmarkStart w:id="5293" w:name="_ETM_Q1_2821315"/>
      <w:bookmarkStart w:id="5294" w:name="_ETM_Q1_2821044"/>
      <w:bookmarkEnd w:id="5293"/>
      <w:bookmarkEnd w:id="5294"/>
      <w:r>
        <w:rPr>
          <w:rtl w:val="true"/>
          <w:lang w:eastAsia="he-IL"/>
        </w:rPr>
        <w:t xml:space="preserve"> עם </w:t>
      </w:r>
      <w:bookmarkStart w:id="5295" w:name="_ETM_Q1_2821665"/>
      <w:bookmarkEnd w:id="5295"/>
      <w:r>
        <w:rPr>
          <w:rtl w:val="true"/>
          <w:lang w:eastAsia="he-IL"/>
        </w:rPr>
        <w:t>עוסקים</w:t>
      </w:r>
      <w:bookmarkStart w:id="5296" w:name="_ETM_Q1_2823929"/>
      <w:bookmarkStart w:id="5297" w:name="_ETM_Q1_2823682"/>
      <w:bookmarkEnd w:id="5296"/>
      <w:bookmarkEnd w:id="5297"/>
      <w:r>
        <w:rPr>
          <w:rtl w:val="true"/>
          <w:lang w:eastAsia="he-IL"/>
        </w:rPr>
        <w:t xml:space="preserve">; </w:t>
      </w:r>
      <w:bookmarkStart w:id="5298" w:name="_ETM_Q1_2820063"/>
      <w:bookmarkStart w:id="5299" w:name="_ETM_Q1_2819840"/>
      <w:bookmarkEnd w:id="5298"/>
      <w:bookmarkEnd w:id="5299"/>
      <w:r>
        <w:rPr>
          <w:rtl w:val="true"/>
          <w:lang w:eastAsia="he-IL"/>
        </w:rPr>
        <w:t>ישבנו עם קמעונ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בנו עם נציגי עמותות צרכניות</w:t>
      </w:r>
      <w:r>
        <w:rPr>
          <w:rtl w:val="true"/>
          <w:lang w:eastAsia="he-IL"/>
        </w:rPr>
        <w:t xml:space="preserve">; </w:t>
      </w:r>
      <w:bookmarkStart w:id="5300" w:name="_ETM_Q1_2833773"/>
      <w:bookmarkEnd w:id="5300"/>
      <w:r>
        <w:rPr>
          <w:rtl w:val="true"/>
          <w:lang w:eastAsia="he-IL"/>
        </w:rPr>
        <w:t xml:space="preserve">נפגשנו </w:t>
      </w:r>
      <w:bookmarkStart w:id="5301" w:name="_ETM_Q1_2829578"/>
      <w:bookmarkEnd w:id="5301"/>
      <w:r>
        <w:rPr>
          <w:rtl w:val="true"/>
          <w:lang w:eastAsia="he-IL"/>
        </w:rPr>
        <w:t>כ</w:t>
      </w:r>
      <w:bookmarkStart w:id="5302" w:name="_ETM_Q1_2829839"/>
      <w:bookmarkEnd w:id="5302"/>
      <w:r>
        <w:rPr>
          <w:rtl w:val="true"/>
          <w:lang w:eastAsia="he-IL"/>
        </w:rPr>
        <w:t>ל מי ש</w:t>
      </w:r>
      <w:bookmarkStart w:id="5303" w:name="_ETM_Q1_2830584"/>
      <w:bookmarkStart w:id="5304" w:name="_ETM_Q1_2830323"/>
      <w:bookmarkEnd w:id="5303"/>
      <w:bookmarkEnd w:id="5304"/>
      <w:r>
        <w:rPr>
          <w:rtl w:val="true"/>
          <w:lang w:eastAsia="he-IL"/>
        </w:rPr>
        <w:t>פנה ו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בקשב רב</w:t>
      </w:r>
      <w:bookmarkStart w:id="5305" w:name="_ETM_Q1_2834307"/>
      <w:bookmarkStart w:id="5306" w:name="_ETM_Q1_2834068"/>
      <w:bookmarkEnd w:id="5305"/>
      <w:bookmarkEnd w:id="5306"/>
      <w:r>
        <w:rPr>
          <w:rtl w:val="true"/>
          <w:lang w:eastAsia="he-IL"/>
        </w:rPr>
        <w:t xml:space="preserve"> וניתחנו את הנתונים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2841396"/>
      <w:bookmarkStart w:id="5308" w:name="_ETM_Q1_2841289"/>
      <w:bookmarkStart w:id="5309" w:name="_ETM_Q1_2841396"/>
      <w:bookmarkStart w:id="5310" w:name="_ETM_Q1_2841289"/>
      <w:bookmarkEnd w:id="5309"/>
      <w:bookmarkEnd w:id="5310"/>
    </w:p>
    <w:p>
      <w:pPr>
        <w:pStyle w:val="Normal"/>
        <w:rPr>
          <w:lang w:eastAsia="he-IL"/>
        </w:rPr>
      </w:pPr>
      <w:bookmarkStart w:id="5311" w:name="_ETM_Q1_2841536"/>
      <w:bookmarkStart w:id="5312" w:name="_ETM_Q1_2841447"/>
      <w:bookmarkEnd w:id="5311"/>
      <w:bookmarkEnd w:id="5312"/>
      <w:r>
        <w:rPr>
          <w:rtl w:val="true"/>
          <w:lang w:eastAsia="he-IL"/>
        </w:rPr>
        <w:t>אתמול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בקשתי להציג את </w:t>
      </w:r>
      <w:bookmarkStart w:id="5313" w:name="_ETM_Q1_2846119"/>
      <w:bookmarkStart w:id="5314" w:name="_ETM_Q1_2845873"/>
      <w:bookmarkStart w:id="5315" w:name="_ETM_Q1_2850535"/>
      <w:bookmarkEnd w:id="5313"/>
      <w:bookmarkEnd w:id="5314"/>
      <w:bookmarkEnd w:id="5315"/>
      <w:r>
        <w:rPr>
          <w:rtl w:val="true"/>
          <w:lang w:eastAsia="he-IL"/>
        </w:rPr>
        <w:t>העמדה שלנו בפני השר כאלמנט מתוכנן</w:t>
      </w:r>
      <w:bookmarkStart w:id="5316" w:name="_ETM_Q1_2850002"/>
      <w:bookmarkStart w:id="5317" w:name="_ETM_Q1_2849758"/>
      <w:bookmarkEnd w:id="5316"/>
      <w:bookmarkEnd w:id="5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318" w:name="_ETM_Q1_2851318"/>
      <w:bookmarkEnd w:id="5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מתוכנן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פרק הזמן שבמסגרתו התדיינו </w:t>
      </w:r>
      <w:bookmarkStart w:id="5319" w:name="_ETM_Q1_2860190"/>
      <w:bookmarkEnd w:id="5319"/>
      <w:r>
        <w:rPr>
          <w:rtl w:val="true"/>
          <w:lang w:eastAsia="he-IL"/>
        </w:rPr>
        <w:t>מול השר וצו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באנו והצגנו לו את העמדה שלנו</w:t>
      </w:r>
      <w:bookmarkStart w:id="5320" w:name="_ETM_Q1_2862980"/>
      <w:bookmarkEnd w:id="5320"/>
      <w:r>
        <w:rPr>
          <w:rtl w:val="true"/>
          <w:lang w:eastAsia="he-IL"/>
        </w:rPr>
        <w:t>.</w:t>
      </w:r>
      <w:bookmarkStart w:id="5321" w:name="_ETM_Q1_2862290"/>
      <w:bookmarkStart w:id="5322" w:name="_ETM_Q1_2862052"/>
      <w:bookmarkStart w:id="5323" w:name="_ETM_Q1_2863241"/>
      <w:bookmarkEnd w:id="5321"/>
      <w:bookmarkEnd w:id="5322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2862617"/>
      <w:bookmarkStart w:id="5325" w:name="_ETM_Q1_2862525"/>
      <w:bookmarkStart w:id="5326" w:name="_ETM_Q1_2862617"/>
      <w:bookmarkStart w:id="5327" w:name="_ETM_Q1_2862525"/>
      <w:bookmarkEnd w:id="5326"/>
      <w:bookmarkEnd w:id="5327"/>
    </w:p>
    <w:p>
      <w:pPr>
        <w:pStyle w:val="Normal"/>
        <w:rPr>
          <w:lang w:eastAsia="he-IL"/>
        </w:rPr>
      </w:pPr>
      <w:bookmarkStart w:id="5328" w:name="_ETM_Q1_2863120"/>
      <w:bookmarkStart w:id="5329" w:name="_ETM_Q1_2863035"/>
      <w:bookmarkEnd w:id="5328"/>
      <w:bookmarkEnd w:id="5329"/>
      <w:r>
        <w:rPr>
          <w:rtl w:val="true"/>
          <w:lang w:eastAsia="he-IL"/>
        </w:rPr>
        <w:t xml:space="preserve">בשורה </w:t>
      </w:r>
      <w:bookmarkStart w:id="5330" w:name="_ETM_Q1_2864869"/>
      <w:bookmarkEnd w:id="5330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לו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חברת הכנסת לזימי </w:t>
      </w:r>
      <w:bookmarkStart w:id="5331" w:name="_ETM_Q1_2873772"/>
      <w:bookmarkEnd w:id="5331"/>
      <w:r>
        <w:rPr>
          <w:rtl w:val="true"/>
          <w:lang w:eastAsia="he-IL"/>
        </w:rPr>
        <w:t>ת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רבה מאוד סיבות – </w:t>
      </w:r>
      <w:bookmarkStart w:id="5332" w:name="_ETM_Q1_2871864"/>
      <w:bookmarkStart w:id="5333" w:name="_ETM_Q1_2871662"/>
      <w:bookmarkEnd w:id="5332"/>
      <w:bookmarkEnd w:id="5333"/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רט </w:t>
      </w:r>
      <w:bookmarkStart w:id="5334" w:name="_ETM_Q1_2874885"/>
      <w:bookmarkEnd w:id="5334"/>
      <w:r>
        <w:rPr>
          <w:rtl w:val="true"/>
          <w:lang w:eastAsia="he-IL"/>
        </w:rPr>
        <w:t>ואוכל להיכנס יותר לעומק</w:t>
      </w:r>
      <w:bookmarkStart w:id="5335" w:name="_ETM_Q1_2878333"/>
      <w:bookmarkStart w:id="5336" w:name="_ETM_Q1_2878105"/>
      <w:bookmarkStart w:id="5337" w:name="_ETM_Q1_2879872"/>
      <w:bookmarkStart w:id="5338" w:name="_ETM_Q1_2879623"/>
      <w:bookmarkEnd w:id="5335"/>
      <w:bookmarkEnd w:id="5336"/>
      <w:bookmarkEnd w:id="5337"/>
      <w:bookmarkEnd w:id="5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ב</w:t>
      </w:r>
      <w:bookmarkStart w:id="5339" w:name="_ETM_Q1_2879940"/>
      <w:bookmarkStart w:id="5340" w:name="_ETM_Q1_2879700"/>
      <w:bookmarkStart w:id="5341" w:name="_ETM_Q1_2880429"/>
      <w:bookmarkEnd w:id="5339"/>
      <w:bookmarkEnd w:id="5340"/>
      <w:bookmarkEnd w:id="5341"/>
      <w:r>
        <w:rPr>
          <w:rtl w:val="true"/>
          <w:lang w:eastAsia="he-IL"/>
        </w:rPr>
        <w:t xml:space="preserve">נו את זה באותיות קידוש לבנה – </w:t>
      </w:r>
      <w:bookmarkStart w:id="5342" w:name="_ETM_Q1_2880657"/>
      <w:bookmarkStart w:id="5343" w:name="_ETM_Q1_2880450"/>
      <w:bookmarkEnd w:id="5342"/>
      <w:bookmarkEnd w:id="5343"/>
      <w:r>
        <w:rPr>
          <w:rtl w:val="true"/>
          <w:lang w:eastAsia="he-IL"/>
        </w:rPr>
        <w:t xml:space="preserve">שלא בשלה העת </w:t>
      </w:r>
      <w:bookmarkStart w:id="5344" w:name="_ETM_Q1_2887087"/>
      <w:bookmarkEnd w:id="5344"/>
      <w:r>
        <w:rPr>
          <w:rtl w:val="true"/>
          <w:lang w:eastAsia="he-IL"/>
        </w:rPr>
        <w:t>לבטל או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ג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2894237"/>
      <w:bookmarkStart w:id="5346" w:name="_ETM_Q1_2894139"/>
      <w:bookmarkStart w:id="5347" w:name="_ETM_Q1_2894237"/>
      <w:bookmarkStart w:id="5348" w:name="_ETM_Q1_2894139"/>
      <w:bookmarkEnd w:id="5347"/>
      <w:bookmarkEnd w:id="5348"/>
    </w:p>
    <w:p>
      <w:pPr>
        <w:pStyle w:val="Normal"/>
        <w:rPr>
          <w:lang w:eastAsia="he-IL"/>
        </w:rPr>
      </w:pPr>
      <w:bookmarkStart w:id="5349" w:name="_ETM_Q1_2894375"/>
      <w:bookmarkStart w:id="5350" w:name="_ETM_Q1_2894297"/>
      <w:bookmarkEnd w:id="5349"/>
      <w:bookmarkEnd w:id="5350"/>
      <w:r>
        <w:rPr>
          <w:rtl w:val="true"/>
          <w:lang w:eastAsia="he-IL"/>
        </w:rPr>
        <w:t xml:space="preserve">אנחנו כן סבורים </w:t>
      </w:r>
      <w:bookmarkStart w:id="5351" w:name="_ETM_Q1_2892076"/>
      <w:bookmarkStart w:id="5352" w:name="_ETM_Q1_2891845"/>
      <w:bookmarkStart w:id="5353" w:name="_ETM_Q1_2896484"/>
      <w:bookmarkEnd w:id="5351"/>
      <w:bookmarkEnd w:id="5352"/>
      <w:bookmarkEnd w:id="5353"/>
      <w:r>
        <w:rPr>
          <w:rtl w:val="true"/>
          <w:lang w:eastAsia="he-IL"/>
        </w:rPr>
        <w:t>שצריך לנסות ולבחון את זה בפיילוט</w:t>
      </w:r>
      <w:r>
        <w:rPr>
          <w:rtl w:val="true"/>
          <w:lang w:eastAsia="he-IL"/>
        </w:rPr>
        <w:t xml:space="preserve">, </w:t>
      </w:r>
      <w:bookmarkStart w:id="5354" w:name="_ETM_Q1_2897082"/>
      <w:bookmarkStart w:id="5355" w:name="_ETM_Q1_2896844"/>
      <w:bookmarkEnd w:id="5354"/>
      <w:bookmarkEnd w:id="5355"/>
      <w:r>
        <w:rPr>
          <w:rtl w:val="true"/>
          <w:lang w:eastAsia="he-IL"/>
        </w:rPr>
        <w:t>כפי שקראת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56" w:name="_ETM_Q1_2901864"/>
      <w:bookmarkEnd w:id="5356"/>
      <w:r>
        <w:rPr>
          <w:rtl w:val="true"/>
          <w:lang w:eastAsia="he-IL"/>
        </w:rPr>
        <w:t>באופן ממוקד וקצר – להציג את זה לציבור</w:t>
      </w:r>
      <w:r>
        <w:rPr>
          <w:rtl w:val="true"/>
          <w:lang w:eastAsia="he-IL"/>
        </w:rPr>
        <w:t>;</w:t>
      </w:r>
      <w:bookmarkStart w:id="5357" w:name="_ETM_Q1_2903455"/>
      <w:bookmarkStart w:id="5358" w:name="_ETM_Q1_2903222"/>
      <w:bookmarkEnd w:id="5357"/>
      <w:bookmarkEnd w:id="5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מכן</w:t>
      </w:r>
      <w:bookmarkStart w:id="5359" w:name="_ETM_Q1_2903964"/>
      <w:bookmarkStart w:id="5360" w:name="_ETM_Q1_2903719"/>
      <w:bookmarkStart w:id="5361" w:name="_ETM_Q1_2908373"/>
      <w:bookmarkEnd w:id="5359"/>
      <w:bookmarkEnd w:id="5360"/>
      <w:bookmarkEnd w:id="5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ממצ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בחון את שביעות הרצון</w:t>
      </w:r>
      <w:r>
        <w:rPr>
          <w:rtl w:val="true"/>
          <w:lang w:eastAsia="he-IL"/>
        </w:rPr>
        <w:t xml:space="preserve">; </w:t>
      </w:r>
      <w:bookmarkStart w:id="5362" w:name="_ETM_Q1_2906915"/>
      <w:bookmarkStart w:id="5363" w:name="_ETM_Q1_2906655"/>
      <w:bookmarkEnd w:id="5362"/>
      <w:bookmarkEnd w:id="5363"/>
      <w:r>
        <w:rPr>
          <w:rtl w:val="true"/>
          <w:lang w:eastAsia="he-IL"/>
        </w:rPr>
        <w:t xml:space="preserve">להציג את </w:t>
      </w:r>
      <w:bookmarkStart w:id="5364" w:name="_ETM_Q1_2908008"/>
      <w:bookmarkEnd w:id="5364"/>
      <w:r>
        <w:rPr>
          <w:rtl w:val="true"/>
          <w:lang w:eastAsia="he-IL"/>
        </w:rPr>
        <w:t>זה לוועדת הכלכלה ולקבל את ברכתה או את עמדתה</w:t>
      </w:r>
      <w:r>
        <w:rPr>
          <w:rtl w:val="true"/>
          <w:lang w:eastAsia="he-IL"/>
        </w:rPr>
        <w:t xml:space="preserve">; </w:t>
      </w:r>
      <w:bookmarkStart w:id="5365" w:name="_ETM_Q1_2917706"/>
      <w:bookmarkEnd w:id="5365"/>
      <w:r>
        <w:rPr>
          <w:rtl w:val="true"/>
          <w:lang w:eastAsia="he-IL"/>
        </w:rPr>
        <w:t>ורק לאחר מכן לעשות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2922713"/>
      <w:bookmarkStart w:id="5367" w:name="_ETM_Q1_2922618"/>
      <w:bookmarkStart w:id="5368" w:name="_ETM_Q1_2922713"/>
      <w:bookmarkStart w:id="5369" w:name="_ETM_Q1_2922618"/>
      <w:bookmarkEnd w:id="5368"/>
      <w:bookmarkEnd w:id="5369"/>
    </w:p>
    <w:p>
      <w:pPr>
        <w:pStyle w:val="Normal"/>
        <w:rPr>
          <w:lang w:eastAsia="he-IL"/>
        </w:rPr>
      </w:pPr>
      <w:bookmarkStart w:id="5370" w:name="_ETM_Q1_2922759"/>
      <w:bookmarkStart w:id="5371" w:name="_ETM_Q1_2922502"/>
      <w:bookmarkStart w:id="5372" w:name="_ETM_Q1_2922862"/>
      <w:bookmarkStart w:id="5373" w:name="_ETM_Q1_2922776"/>
      <w:bookmarkEnd w:id="5370"/>
      <w:bookmarkEnd w:id="5371"/>
      <w:bookmarkEnd w:id="5372"/>
      <w:bookmarkEnd w:id="5373"/>
      <w:r>
        <w:rPr>
          <w:rtl w:val="true"/>
          <w:lang w:eastAsia="he-IL"/>
        </w:rPr>
        <w:t xml:space="preserve">אני ועמיתיי </w:t>
      </w:r>
      <w:bookmarkStart w:id="5374" w:name="_ETM_Q1_2924443"/>
      <w:bookmarkEnd w:id="5374"/>
      <w:r>
        <w:rPr>
          <w:rtl w:val="true"/>
          <w:lang w:eastAsia="he-IL"/>
        </w:rPr>
        <w:t>הדגשנו עשרות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5375" w:name="_ETM_Q1_2926589"/>
      <w:bookmarkEnd w:id="5375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 הצגת המח</w:t>
      </w:r>
      <w:bookmarkStart w:id="5376" w:name="_ETM_Q1_2930446"/>
      <w:bookmarkEnd w:id="5376"/>
      <w:r>
        <w:rPr>
          <w:rtl w:val="true"/>
          <w:lang w:eastAsia="he-IL"/>
        </w:rPr>
        <w:t>י</w:t>
      </w:r>
      <w:bookmarkStart w:id="5377" w:name="_ETM_Q1_2930712"/>
      <w:bookmarkEnd w:id="5377"/>
      <w:r>
        <w:rPr>
          <w:rtl w:val="true"/>
          <w:lang w:eastAsia="he-IL"/>
        </w:rPr>
        <w:t>רים – שריר 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האכיפה </w:t>
      </w:r>
      <w:bookmarkStart w:id="5378" w:name="_ETM_Q1_2938672"/>
      <w:bookmarkEnd w:id="5378"/>
      <w:r>
        <w:rPr>
          <w:rtl w:val="true"/>
          <w:lang w:eastAsia="he-IL"/>
        </w:rPr>
        <w:t>שלנו היא מוגבלת</w:t>
      </w:r>
      <w:r>
        <w:rPr>
          <w:rtl w:val="true"/>
          <w:lang w:eastAsia="he-IL"/>
        </w:rPr>
        <w:t xml:space="preserve">, </w:t>
      </w:r>
      <w:bookmarkStart w:id="5379" w:name="_ETM_Q1_2936272"/>
      <w:bookmarkStart w:id="5380" w:name="_ETM_Q1_2936033"/>
      <w:bookmarkEnd w:id="5379"/>
      <w:bookmarkEnd w:id="5380"/>
      <w:r>
        <w:rPr>
          <w:rtl w:val="true"/>
          <w:lang w:eastAsia="he-IL"/>
        </w:rPr>
        <w:t xml:space="preserve">כפי שאמר פה חבר הכנסת </w:t>
      </w:r>
      <w:bookmarkStart w:id="5381" w:name="_ETM_Q1_2940065"/>
      <w:bookmarkEnd w:id="538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2939357"/>
      <w:bookmarkStart w:id="5383" w:name="_ETM_Q1_2939262"/>
      <w:bookmarkStart w:id="5384" w:name="_ETM_Q1_2939357"/>
      <w:bookmarkStart w:id="5385" w:name="_ETM_Q1_2939262"/>
      <w:bookmarkEnd w:id="5384"/>
      <w:bookmarkEnd w:id="5385"/>
    </w:p>
    <w:p>
      <w:pPr>
        <w:pStyle w:val="Style14"/>
        <w:keepNext w:val="true"/>
        <w:rPr/>
      </w:pPr>
      <w:bookmarkStart w:id="5386" w:name="ET_speaker_615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87" w:name="_ETM_Q1_2936661"/>
      <w:bookmarkStart w:id="5388" w:name="_ETM_Q1_2936661"/>
      <w:bookmarkEnd w:id="5388"/>
    </w:p>
    <w:p>
      <w:pPr>
        <w:pStyle w:val="Normal"/>
        <w:rPr>
          <w:lang w:eastAsia="he-IL"/>
        </w:rPr>
      </w:pPr>
      <w:bookmarkStart w:id="5389" w:name="_ETM_Q1_2936470"/>
      <w:bookmarkStart w:id="5390" w:name="_ETM_Q1_2936230"/>
      <w:bookmarkStart w:id="5391" w:name="_ETM_Q1_2936408"/>
      <w:bookmarkStart w:id="5392" w:name="_ETM_Q1_2941129"/>
      <w:bookmarkStart w:id="5393" w:name="_ETM_Q1_2941069"/>
      <w:bookmarkEnd w:id="5389"/>
      <w:bookmarkEnd w:id="5390"/>
      <w:bookmarkEnd w:id="5391"/>
      <w:bookmarkEnd w:id="5392"/>
      <w:bookmarkEnd w:id="5393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גבל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2942891"/>
      <w:bookmarkStart w:id="5395" w:name="_ETM_Q1_2941521"/>
      <w:bookmarkStart w:id="5396" w:name="_ETM_Q1_2941427"/>
      <w:bookmarkStart w:id="5397" w:name="_ETM_Q1_2942891"/>
      <w:bookmarkStart w:id="5398" w:name="_ETM_Q1_2941521"/>
      <w:bookmarkStart w:id="5399" w:name="_ETM_Q1_2941427"/>
      <w:bookmarkEnd w:id="5397"/>
      <w:bookmarkEnd w:id="5398"/>
      <w:bookmarkEnd w:id="5399"/>
    </w:p>
    <w:p>
      <w:pPr>
        <w:pStyle w:val="Style35"/>
        <w:keepNext w:val="true"/>
        <w:rPr>
          <w:lang w:eastAsia="he-IL"/>
        </w:rPr>
      </w:pPr>
      <w:bookmarkStart w:id="5400" w:name="ET_guest_יעקב_זרי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2943499"/>
      <w:bookmarkStart w:id="5402" w:name="_ETM_Q1_2943445"/>
      <w:bookmarkEnd w:id="5401"/>
      <w:bookmarkEnd w:id="540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5403" w:name="_ETM_Q1_2940302"/>
      <w:bookmarkStart w:id="5404" w:name="_ETM_Q1_2940041"/>
      <w:bookmarkEnd w:id="5403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2942326"/>
      <w:bookmarkStart w:id="5406" w:name="_ETM_Q1_2940630"/>
      <w:bookmarkStart w:id="5407" w:name="_ETM_Q1_2940563"/>
      <w:bookmarkStart w:id="5408" w:name="_ETM_Q1_2942326"/>
      <w:bookmarkStart w:id="5409" w:name="_ETM_Q1_2940630"/>
      <w:bookmarkStart w:id="5410" w:name="_ETM_Q1_2940563"/>
      <w:bookmarkEnd w:id="5408"/>
      <w:bookmarkEnd w:id="5409"/>
      <w:bookmarkEnd w:id="5410"/>
    </w:p>
    <w:p>
      <w:pPr>
        <w:pStyle w:val="Style14"/>
        <w:keepNext w:val="true"/>
        <w:rPr/>
      </w:pPr>
      <w:bookmarkStart w:id="5411" w:name="ET_speaker_615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2943003"/>
      <w:bookmarkStart w:id="5413" w:name="_ETM_Q1_2942943"/>
      <w:bookmarkEnd w:id="5412"/>
      <w:bookmarkEnd w:id="5413"/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כולת</w:t>
      </w:r>
      <w:bookmarkStart w:id="5414" w:name="_ETM_Q1_2941682"/>
      <w:bookmarkStart w:id="5415" w:name="_ETM_Q1_2941441"/>
      <w:bookmarkEnd w:id="5414"/>
      <w:bookmarkEnd w:id="5415"/>
      <w:r>
        <w:rPr>
          <w:rtl w:val="true"/>
          <w:lang w:eastAsia="he-IL"/>
        </w:rPr>
        <w:t xml:space="preserve"> </w:t>
      </w:r>
      <w:bookmarkStart w:id="5416" w:name="_ETM_Q1_2941920"/>
      <w:bookmarkEnd w:id="5416"/>
      <w:r>
        <w:rPr>
          <w:rtl w:val="true"/>
          <w:lang w:eastAsia="he-IL"/>
        </w:rPr>
        <w:t>תציג עכשיו</w:t>
      </w:r>
      <w:bookmarkStart w:id="5417" w:name="_ETM_Q1_2941969"/>
      <w:bookmarkStart w:id="5418" w:name="_ETM_Q1_2941721"/>
      <w:bookmarkEnd w:id="5417"/>
      <w:bookmarkEnd w:id="5418"/>
      <w:r>
        <w:rPr>
          <w:rtl w:val="true"/>
          <w:lang w:eastAsia="he-IL"/>
        </w:rPr>
        <w:t xml:space="preserve"> – אתה יכול לדע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2948178"/>
      <w:bookmarkStart w:id="5420" w:name="_ETM_Q1_2946573"/>
      <w:bookmarkStart w:id="5421" w:name="_ETM_Q1_2946342"/>
      <w:bookmarkStart w:id="5422" w:name="_ETM_Q1_2944925"/>
      <w:bookmarkStart w:id="5423" w:name="_ETM_Q1_2944671"/>
      <w:bookmarkStart w:id="5424" w:name="_ETM_Q1_2943486"/>
      <w:bookmarkStart w:id="5425" w:name="_ETM_Q1_2943244"/>
      <w:bookmarkStart w:id="5426" w:name="_ETM_Q1_2948099"/>
      <w:bookmarkStart w:id="5427" w:name="_ETM_Q1_2948006"/>
      <w:bookmarkStart w:id="5428" w:name="_ETM_Q1_2948178"/>
      <w:bookmarkStart w:id="5429" w:name="_ETM_Q1_2946573"/>
      <w:bookmarkStart w:id="5430" w:name="_ETM_Q1_2946342"/>
      <w:bookmarkStart w:id="5431" w:name="_ETM_Q1_2944925"/>
      <w:bookmarkStart w:id="5432" w:name="_ETM_Q1_2944671"/>
      <w:bookmarkStart w:id="5433" w:name="_ETM_Q1_2943486"/>
      <w:bookmarkStart w:id="5434" w:name="_ETM_Q1_2943244"/>
      <w:bookmarkStart w:id="5435" w:name="_ETM_Q1_2948099"/>
      <w:bookmarkStart w:id="5436" w:name="_ETM_Q1_2948006"/>
      <w:bookmarkEnd w:id="5428"/>
      <w:bookmarkEnd w:id="5429"/>
      <w:bookmarkEnd w:id="5430"/>
      <w:bookmarkEnd w:id="5431"/>
      <w:bookmarkEnd w:id="5432"/>
      <w:bookmarkEnd w:id="5433"/>
      <w:bookmarkEnd w:id="5434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יעקב_זריה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2948840"/>
      <w:bookmarkStart w:id="5439" w:name="_ETM_Q1_2948789"/>
      <w:bookmarkEnd w:id="5438"/>
      <w:bookmarkEnd w:id="54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יימים </w:t>
      </w:r>
      <w:r>
        <w:rPr>
          <w:rtl w:val="true"/>
          <w:lang w:eastAsia="he-IL"/>
        </w:rPr>
        <w:t xml:space="preserve">- - </w:t>
      </w:r>
      <w:bookmarkStart w:id="5440" w:name="_ETM_Q1_2952951"/>
      <w:bookmarkEnd w:id="544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2948903"/>
      <w:bookmarkStart w:id="5442" w:name="_ETM_Q1_2948655"/>
      <w:bookmarkStart w:id="5443" w:name="_ETM_Q1_2953308"/>
      <w:bookmarkStart w:id="5444" w:name="_ETM_Q1_2953214"/>
      <w:bookmarkStart w:id="5445" w:name="_ETM_Q1_2948903"/>
      <w:bookmarkStart w:id="5446" w:name="_ETM_Q1_2948655"/>
      <w:bookmarkStart w:id="5447" w:name="_ETM_Q1_2953308"/>
      <w:bookmarkStart w:id="5448" w:name="_ETM_Q1_2953214"/>
      <w:bookmarkEnd w:id="5445"/>
      <w:bookmarkEnd w:id="5446"/>
      <w:bookmarkEnd w:id="5447"/>
      <w:bookmarkEnd w:id="5448"/>
    </w:p>
    <w:p>
      <w:pPr>
        <w:pStyle w:val="Style31"/>
        <w:keepNext w:val="true"/>
        <w:rPr/>
      </w:pPr>
      <w:bookmarkStart w:id="5449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2946636"/>
      <w:bookmarkEnd w:id="5450"/>
      <w:r>
        <w:rPr>
          <w:rtl w:val="true"/>
          <w:lang w:eastAsia="he-IL"/>
        </w:rPr>
        <w:t xml:space="preserve">למה תפסת דווקא </w:t>
      </w:r>
      <w:bookmarkStart w:id="5451" w:name="_ETM_Q1_2948752"/>
      <w:bookmarkEnd w:id="5451"/>
      <w:r>
        <w:rPr>
          <w:rtl w:val="true"/>
          <w:lang w:eastAsia="he-IL"/>
        </w:rPr>
        <w:t>את המכולת</w:t>
      </w:r>
      <w:r>
        <w:rPr>
          <w:rtl w:val="true"/>
          <w:lang w:eastAsia="he-IL"/>
        </w:rPr>
        <w:t>?</w:t>
      </w:r>
      <w:bookmarkStart w:id="5452" w:name="_ETM_Q1_2945849"/>
      <w:bookmarkStart w:id="5453" w:name="_ETM_Q1_2945758"/>
      <w:bookmarkStart w:id="5454" w:name="_ETM_Q1_2945485"/>
      <w:bookmarkStart w:id="5455" w:name="_ETM_Q1_2945230"/>
      <w:bookmarkEnd w:id="5452"/>
      <w:bookmarkEnd w:id="5453"/>
      <w:bookmarkEnd w:id="5454"/>
      <w:bookmarkEnd w:id="5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רים עושים את זה</w:t>
      </w:r>
      <w:r>
        <w:rPr>
          <w:rtl w:val="true"/>
          <w:lang w:eastAsia="he-IL"/>
        </w:rPr>
        <w:t>.</w:t>
      </w:r>
      <w:bookmarkStart w:id="5456" w:name="_ETM_Q1_2949172"/>
      <w:bookmarkStart w:id="5457" w:name="_ETM_Q1_2948934"/>
      <w:bookmarkEnd w:id="5456"/>
      <w:bookmarkEnd w:id="5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2950768"/>
      <w:bookmarkStart w:id="5459" w:name="_ETM_Q1_2950669"/>
      <w:bookmarkStart w:id="5460" w:name="_ETM_Q1_2950768"/>
      <w:bookmarkStart w:id="5461" w:name="_ETM_Q1_2950669"/>
      <w:bookmarkEnd w:id="5460"/>
      <w:bookmarkEnd w:id="5461"/>
    </w:p>
    <w:p>
      <w:pPr>
        <w:pStyle w:val="Style35"/>
        <w:keepNext w:val="true"/>
        <w:rPr>
          <w:lang w:eastAsia="he-IL"/>
        </w:rPr>
      </w:pPr>
      <w:bookmarkStart w:id="5462" w:name="ET_guest_יעקב_זרי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2949143"/>
      <w:bookmarkStart w:id="5464" w:name="_ETM_Q1_2948906"/>
      <w:bookmarkStart w:id="5465" w:name="_ETM_Q1_2953226"/>
      <w:bookmarkStart w:id="5466" w:name="_ETM_Q1_2953180"/>
      <w:bookmarkEnd w:id="5463"/>
      <w:bookmarkEnd w:id="5464"/>
      <w:bookmarkEnd w:id="5465"/>
      <w:bookmarkEnd w:id="5466"/>
      <w:r>
        <w:rPr>
          <w:rtl w:val="true"/>
          <w:lang w:eastAsia="he-IL"/>
        </w:rPr>
        <w:t>רק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עה הרשות </w:t>
      </w:r>
      <w:bookmarkStart w:id="5467" w:name="_ETM_Q1_2951673"/>
      <w:bookmarkStart w:id="5468" w:name="_ETM_Q1_2951441"/>
      <w:bookmarkEnd w:id="5467"/>
      <w:bookmarkEnd w:id="5468"/>
      <w:r>
        <w:rPr>
          <w:rtl w:val="true"/>
          <w:lang w:eastAsia="he-IL"/>
        </w:rPr>
        <w:t xml:space="preserve">להגנת הצרכן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ות עם </w:t>
      </w:r>
      <w:bookmarkStart w:id="5469" w:name="_ETM_Q1_2958264"/>
      <w:bookmarkEnd w:id="5469"/>
      <w:r>
        <w:rPr>
          <w:rtl w:val="true"/>
          <w:lang w:eastAsia="he-IL"/>
        </w:rPr>
        <w:t>שמונת הפקחים ש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לנו קנסות בגוב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470" w:name="_ETM_Q1_2960365"/>
      <w:bookmarkStart w:id="5471" w:name="_ETM_Q1_2960129"/>
      <w:bookmarkEnd w:id="5470"/>
      <w:bookmarkEnd w:id="5471"/>
      <w:r>
        <w:rPr>
          <w:rtl w:val="true"/>
          <w:lang w:eastAsia="he-IL"/>
        </w:rPr>
        <w:t xml:space="preserve">מיליון </w:t>
      </w:r>
      <w:bookmarkStart w:id="5472" w:name="_ETM_Q1_2961307"/>
      <w:bookmarkEnd w:id="5472"/>
      <w:r>
        <w:rPr>
          <w:rtl w:val="true"/>
          <w:lang w:eastAsia="he-IL"/>
        </w:rPr>
        <w:t>שקלים רק על קמעונאי מזון בתחום של סימו</w:t>
      </w:r>
      <w:bookmarkStart w:id="5473" w:name="_ETM_Q1_2962334"/>
      <w:bookmarkStart w:id="5474" w:name="_ETM_Q1_2962056"/>
      <w:bookmarkEnd w:id="5473"/>
      <w:bookmarkEnd w:id="5474"/>
      <w:r>
        <w:rPr>
          <w:rtl w:val="true"/>
          <w:lang w:eastAsia="he-IL"/>
        </w:rPr>
        <w:t>ן מוצרים</w:t>
      </w:r>
      <w:bookmarkStart w:id="5475" w:name="_ETM_Q1_2963405"/>
      <w:bookmarkStart w:id="5476" w:name="_ETM_Q1_2963169"/>
      <w:bookmarkEnd w:id="5475"/>
      <w:bookmarkEnd w:id="5476"/>
      <w:r>
        <w:rPr>
          <w:rtl w:val="true"/>
          <w:lang w:eastAsia="he-IL"/>
        </w:rPr>
        <w:t>.</w:t>
      </w:r>
      <w:bookmarkStart w:id="5477" w:name="_ETM_Q1_2959252"/>
      <w:bookmarkStart w:id="5478" w:name="_ETM_Q1_2959018"/>
      <w:bookmarkEnd w:id="5477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2962809"/>
      <w:bookmarkStart w:id="5480" w:name="_ETM_Q1_2959603"/>
      <w:bookmarkStart w:id="5481" w:name="_ETM_Q1_2959509"/>
      <w:bookmarkStart w:id="5482" w:name="_ETM_Q1_2962809"/>
      <w:bookmarkStart w:id="5483" w:name="_ETM_Q1_2959603"/>
      <w:bookmarkStart w:id="5484" w:name="_ETM_Q1_2959509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61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2963443"/>
      <w:bookmarkStart w:id="5487" w:name="_ETM_Q1_2963383"/>
      <w:bookmarkEnd w:id="5486"/>
      <w:bookmarkEnd w:id="5487"/>
      <w:r>
        <w:rPr>
          <w:rtl w:val="true"/>
          <w:lang w:eastAsia="he-IL"/>
        </w:rPr>
        <w:t xml:space="preserve">אז </w:t>
      </w:r>
      <w:bookmarkStart w:id="5488" w:name="_ETM_Q1_2963993"/>
      <w:bookmarkEnd w:id="5488"/>
      <w:r>
        <w:rPr>
          <w:rtl w:val="true"/>
          <w:lang w:eastAsia="he-IL"/>
        </w:rPr>
        <w:t>אתה צריך להוסיף פקחים</w:t>
      </w:r>
      <w:bookmarkStart w:id="5489" w:name="_ETM_Q1_2963660"/>
      <w:bookmarkStart w:id="5490" w:name="_ETM_Q1_2963421"/>
      <w:bookmarkEnd w:id="5489"/>
      <w:bookmarkEnd w:id="549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מחזירים את הכסף שלהם</w:t>
      </w:r>
      <w:r>
        <w:rPr>
          <w:rtl w:val="true"/>
          <w:lang w:eastAsia="he-IL"/>
        </w:rPr>
        <w:t>.</w:t>
      </w:r>
      <w:bookmarkStart w:id="5491" w:name="_ETM_Q1_2964916"/>
      <w:bookmarkStart w:id="5492" w:name="_ETM_Q1_2964669"/>
      <w:bookmarkEnd w:id="5491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2966465"/>
      <w:bookmarkStart w:id="5494" w:name="_ETM_Q1_2965250"/>
      <w:bookmarkStart w:id="5495" w:name="_ETM_Q1_2965171"/>
      <w:bookmarkStart w:id="5496" w:name="_ETM_Q1_2966465"/>
      <w:bookmarkStart w:id="5497" w:name="_ETM_Q1_2965250"/>
      <w:bookmarkStart w:id="5498" w:name="_ETM_Q1_2965171"/>
      <w:bookmarkEnd w:id="5496"/>
      <w:bookmarkEnd w:id="5497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יעקב_זריה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0" w:name="_ETM_Q1_2967109"/>
      <w:bookmarkStart w:id="5501" w:name="_ETM_Q1_2967064"/>
      <w:bookmarkEnd w:id="5500"/>
      <w:bookmarkEnd w:id="5501"/>
      <w:r>
        <w:rPr>
          <w:rtl w:val="true"/>
          <w:lang w:eastAsia="he-IL"/>
        </w:rPr>
        <w:t xml:space="preserve">אני </w:t>
      </w:r>
      <w:bookmarkStart w:id="5502" w:name="_ETM_Q1_2967877"/>
      <w:bookmarkEnd w:id="5502"/>
      <w:r>
        <w:rPr>
          <w:rtl w:val="true"/>
          <w:lang w:eastAsia="he-IL"/>
        </w:rPr>
        <w:t>יותר מאשמח</w:t>
      </w:r>
      <w:r>
        <w:rPr>
          <w:rtl w:val="true"/>
          <w:lang w:eastAsia="he-IL"/>
        </w:rPr>
        <w:t xml:space="preserve">. </w:t>
      </w:r>
      <w:bookmarkStart w:id="5503" w:name="_ETM_Q1_2966455"/>
      <w:bookmarkStart w:id="5504" w:name="_ETM_Q1_2966208"/>
      <w:bookmarkEnd w:id="5503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2969144"/>
      <w:bookmarkStart w:id="5506" w:name="_ETM_Q1_2966794"/>
      <w:bookmarkStart w:id="5507" w:name="_ETM_Q1_2966691"/>
      <w:bookmarkStart w:id="5508" w:name="_ETM_Q1_2969144"/>
      <w:bookmarkStart w:id="5509" w:name="_ETM_Q1_2966794"/>
      <w:bookmarkStart w:id="5510" w:name="_ETM_Q1_2966691"/>
      <w:bookmarkEnd w:id="5508"/>
      <w:bookmarkEnd w:id="5509"/>
      <w:bookmarkEnd w:id="5510"/>
    </w:p>
    <w:p>
      <w:pPr>
        <w:pStyle w:val="Style14"/>
        <w:keepNext w:val="true"/>
        <w:rPr/>
      </w:pPr>
      <w:bookmarkStart w:id="5511" w:name="ET_speaker_61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2969762"/>
      <w:bookmarkStart w:id="5513" w:name="_ETM_Q1_2969702"/>
      <w:bookmarkEnd w:id="5512"/>
      <w:bookmarkEnd w:id="5513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  <w:bookmarkStart w:id="5514" w:name="_ETM_Q1_2967998"/>
      <w:bookmarkStart w:id="5515" w:name="_ETM_Q1_2967739"/>
      <w:bookmarkEnd w:id="5514"/>
      <w:bookmarkEnd w:id="5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2968947"/>
      <w:bookmarkStart w:id="5517" w:name="_ETM_Q1_2968344"/>
      <w:bookmarkStart w:id="5518" w:name="_ETM_Q1_2968270"/>
      <w:bookmarkStart w:id="5519" w:name="_ETM_Q1_2968947"/>
      <w:bookmarkStart w:id="5520" w:name="_ETM_Q1_2968344"/>
      <w:bookmarkStart w:id="5521" w:name="_ETM_Q1_2968270"/>
      <w:bookmarkEnd w:id="5519"/>
      <w:bookmarkEnd w:id="5520"/>
      <w:bookmarkEnd w:id="5521"/>
    </w:p>
    <w:p>
      <w:pPr>
        <w:pStyle w:val="Style14"/>
        <w:keepNext w:val="true"/>
        <w:rPr/>
      </w:pPr>
      <w:bookmarkStart w:id="5522" w:name="ET_speaker_63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2969636"/>
      <w:bookmarkStart w:id="5524" w:name="_ETM_Q1_2969569"/>
      <w:bookmarkEnd w:id="5523"/>
      <w:bookmarkEnd w:id="5524"/>
      <w:r>
        <w:rPr>
          <w:rtl w:val="true"/>
          <w:lang w:eastAsia="he-IL"/>
        </w:rPr>
        <w:t>הצרכנים גם לא יודעים איפה להתלונן</w:t>
      </w:r>
      <w:r>
        <w:rPr>
          <w:rtl w:val="true"/>
          <w:lang w:eastAsia="he-IL"/>
        </w:rPr>
        <w:t>.</w:t>
      </w:r>
      <w:bookmarkStart w:id="5525" w:name="_ETM_Q1_2971305"/>
      <w:bookmarkStart w:id="5526" w:name="_ETM_Q1_2971043"/>
      <w:bookmarkEnd w:id="5525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2975021"/>
      <w:bookmarkStart w:id="5528" w:name="_ETM_Q1_2971677"/>
      <w:bookmarkStart w:id="5529" w:name="_ETM_Q1_2971558"/>
      <w:bookmarkStart w:id="5530" w:name="_ETM_Q1_2975021"/>
      <w:bookmarkStart w:id="5531" w:name="_ETM_Q1_2971677"/>
      <w:bookmarkStart w:id="5532" w:name="_ETM_Q1_2971558"/>
      <w:bookmarkEnd w:id="5530"/>
      <w:bookmarkEnd w:id="5531"/>
      <w:bookmarkEnd w:id="5532"/>
    </w:p>
    <w:p>
      <w:pPr>
        <w:pStyle w:val="Style14"/>
        <w:keepNext w:val="true"/>
        <w:rPr/>
      </w:pPr>
      <w:bookmarkStart w:id="5533" w:name="ET_speaker_61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2971272"/>
      <w:bookmarkStart w:id="5535" w:name="_ETM_Q1_2971017"/>
      <w:bookmarkStart w:id="5536" w:name="_ETM_Q1_2975656"/>
      <w:bookmarkStart w:id="5537" w:name="_ETM_Q1_2975606"/>
      <w:bookmarkEnd w:id="5534"/>
      <w:bookmarkEnd w:id="5535"/>
      <w:bookmarkEnd w:id="5536"/>
      <w:bookmarkEnd w:id="5537"/>
      <w:r>
        <w:rPr>
          <w:rtl w:val="true"/>
          <w:lang w:eastAsia="he-IL"/>
        </w:rPr>
        <w:t>גם</w:t>
      </w:r>
      <w:bookmarkStart w:id="5538" w:name="_ETM_Q1_2971534"/>
      <w:bookmarkEnd w:id="5538"/>
      <w:r>
        <w:rPr>
          <w:rtl w:val="true"/>
          <w:lang w:eastAsia="he-IL"/>
        </w:rPr>
        <w:t xml:space="preserve"> תחשוב על זה ששמונה פק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2974201"/>
      <w:bookmarkStart w:id="5540" w:name="_ETM_Q1_2971661"/>
      <w:bookmarkStart w:id="5541" w:name="_ETM_Q1_2971412"/>
      <w:bookmarkStart w:id="5542" w:name="_ETM_Q1_2976330"/>
      <w:bookmarkStart w:id="5543" w:name="_ETM_Q1_2976234"/>
      <w:bookmarkStart w:id="5544" w:name="_ETM_Q1_2974201"/>
      <w:bookmarkStart w:id="5545" w:name="_ETM_Q1_2971661"/>
      <w:bookmarkStart w:id="5546" w:name="_ETM_Q1_2971412"/>
      <w:bookmarkStart w:id="5547" w:name="_ETM_Q1_2976330"/>
      <w:bookmarkStart w:id="5548" w:name="_ETM_Q1_2976234"/>
      <w:bookmarkEnd w:id="5544"/>
      <w:bookmarkEnd w:id="5545"/>
      <w:bookmarkEnd w:id="5546"/>
      <w:bookmarkEnd w:id="5547"/>
      <w:bookmarkEnd w:id="5548"/>
    </w:p>
    <w:p>
      <w:pPr>
        <w:pStyle w:val="Style14"/>
        <w:keepNext w:val="true"/>
        <w:rPr/>
      </w:pPr>
      <w:bookmarkStart w:id="5549" w:name="ET_speaker_623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2974786"/>
      <w:bookmarkStart w:id="5551" w:name="_ETM_Q1_2974739"/>
      <w:bookmarkEnd w:id="5550"/>
      <w:bookmarkEnd w:id="5551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552" w:name="_ETM_Q1_2976433"/>
      <w:bookmarkEnd w:id="5552"/>
      <w:r>
        <w:rPr>
          <w:rtl w:val="true"/>
          <w:lang w:eastAsia="he-IL"/>
        </w:rPr>
        <w:t>שאלי אומר זו נקודה חשובה</w:t>
      </w:r>
      <w:r>
        <w:rPr>
          <w:rtl w:val="true"/>
          <w:lang w:eastAsia="he-IL"/>
        </w:rPr>
        <w:t xml:space="preserve">. </w:t>
      </w:r>
      <w:bookmarkStart w:id="5553" w:name="_ETM_Q1_2976406"/>
      <w:bookmarkStart w:id="5554" w:name="_ETM_Q1_2974288"/>
      <w:bookmarkStart w:id="5555" w:name="_ETM_Q1_2974051"/>
      <w:bookmarkStart w:id="5556" w:name="_ETM_Q1_2975788"/>
      <w:bookmarkStart w:id="5557" w:name="_ETM_Q1_2975686"/>
      <w:bookmarkStart w:id="5558" w:name="_ETM_Q1_2975403"/>
      <w:bookmarkStart w:id="5559" w:name="_ETM_Q1_2975162"/>
      <w:bookmarkEnd w:id="5553"/>
      <w:bookmarkEnd w:id="5554"/>
      <w:bookmarkEnd w:id="5555"/>
      <w:bookmarkEnd w:id="5556"/>
      <w:bookmarkEnd w:id="5557"/>
      <w:bookmarkEnd w:id="5558"/>
      <w:bookmarkEnd w:id="55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60" w:name="_ETM_Q1_2974411"/>
      <w:bookmarkStart w:id="5561" w:name="_ETM_Q1_2973674"/>
      <w:bookmarkStart w:id="5562" w:name="_ETM_Q1_2973425"/>
      <w:bookmarkStart w:id="5563" w:name="_ETM_Q1_2976620"/>
      <w:bookmarkStart w:id="5564" w:name="_ETM_Q1_2976534"/>
      <w:bookmarkStart w:id="5565" w:name="_ETM_Q1_2976509"/>
      <w:bookmarkStart w:id="5566" w:name="_ETM_Q1_2974411"/>
      <w:bookmarkStart w:id="5567" w:name="_ETM_Q1_2973674"/>
      <w:bookmarkStart w:id="5568" w:name="_ETM_Q1_2973425"/>
      <w:bookmarkStart w:id="5569" w:name="_ETM_Q1_2976620"/>
      <w:bookmarkStart w:id="5570" w:name="_ETM_Q1_2976534"/>
      <w:bookmarkStart w:id="5571" w:name="_ETM_Q1_2976509"/>
      <w:bookmarkEnd w:id="5566"/>
      <w:bookmarkEnd w:id="5567"/>
      <w:bookmarkEnd w:id="5568"/>
      <w:bookmarkEnd w:id="5569"/>
      <w:bookmarkEnd w:id="5570"/>
      <w:bookmarkEnd w:id="5571"/>
    </w:p>
    <w:p>
      <w:pPr>
        <w:pStyle w:val="Style14"/>
        <w:keepNext w:val="true"/>
        <w:rPr/>
      </w:pPr>
      <w:bookmarkStart w:id="5572" w:name="ET_speaker_58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2974144"/>
      <w:bookmarkStart w:id="5574" w:name="_ETM_Q1_2973908"/>
      <w:bookmarkStart w:id="5575" w:name="_ETM_Q1_2977336"/>
      <w:bookmarkStart w:id="5576" w:name="_ETM_Q1_2977280"/>
      <w:bookmarkEnd w:id="5573"/>
      <w:bookmarkEnd w:id="5574"/>
      <w:bookmarkEnd w:id="5575"/>
      <w:bookmarkEnd w:id="5576"/>
      <w:r>
        <w:rPr>
          <w:rtl w:val="true"/>
          <w:lang w:eastAsia="he-IL"/>
        </w:rPr>
        <w:t>כי אין הנגשה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2977218"/>
      <w:bookmarkStart w:id="5578" w:name="_ETM_Q1_2974905"/>
      <w:bookmarkStart w:id="5579" w:name="_ETM_Q1_2974670"/>
      <w:bookmarkStart w:id="5580" w:name="_ETM_Q1_2978321"/>
      <w:bookmarkStart w:id="5581" w:name="_ETM_Q1_2978226"/>
      <w:bookmarkStart w:id="5582" w:name="_ETM_Q1_2977218"/>
      <w:bookmarkStart w:id="5583" w:name="_ETM_Q1_2974905"/>
      <w:bookmarkStart w:id="5584" w:name="_ETM_Q1_2974670"/>
      <w:bookmarkStart w:id="5585" w:name="_ETM_Q1_2978321"/>
      <w:bookmarkStart w:id="5586" w:name="_ETM_Q1_2978226"/>
      <w:bookmarkEnd w:id="5582"/>
      <w:bookmarkEnd w:id="5583"/>
      <w:bookmarkEnd w:id="5584"/>
      <w:bookmarkEnd w:id="5585"/>
      <w:bookmarkEnd w:id="5586"/>
    </w:p>
    <w:p>
      <w:pPr>
        <w:pStyle w:val="Style14"/>
        <w:keepNext w:val="true"/>
        <w:rPr/>
      </w:pPr>
      <w:bookmarkStart w:id="5587" w:name="ET_speaker_63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8" w:name="_ETM_Q1_2977821"/>
      <w:bookmarkStart w:id="5589" w:name="_ETM_Q1_2977765"/>
      <w:bookmarkEnd w:id="5588"/>
      <w:bookmarkEnd w:id="5589"/>
      <w:r>
        <w:rPr>
          <w:rtl w:val="true"/>
          <w:lang w:eastAsia="he-IL"/>
        </w:rPr>
        <w:t xml:space="preserve">סליחה </w:t>
      </w:r>
      <w:bookmarkStart w:id="5590" w:name="_ETM_Q1_2980968"/>
      <w:bookmarkEnd w:id="5590"/>
      <w:r>
        <w:rPr>
          <w:rtl w:val="true"/>
          <w:lang w:eastAsia="he-IL"/>
        </w:rPr>
        <w:t>שאני 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91" w:name="_ETM_Q1_2979334"/>
      <w:bookmarkStart w:id="5592" w:name="_ETM_Q1_2979112"/>
      <w:bookmarkEnd w:id="5591"/>
      <w:bookmarkEnd w:id="5592"/>
      <w:r>
        <w:rPr>
          <w:rtl w:val="true"/>
          <w:lang w:eastAsia="he-IL"/>
        </w:rPr>
        <w:t xml:space="preserve">זה חשוב </w:t>
      </w:r>
      <w:bookmarkStart w:id="5593" w:name="_ETM_Q1_2982334"/>
      <w:bookmarkStart w:id="5594" w:name="_ETM_Q1_2982092"/>
      <w:bookmarkEnd w:id="5593"/>
      <w:bookmarkEnd w:id="559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ופר</w:t>
      </w:r>
      <w:r>
        <w:rPr>
          <w:rtl w:val="true"/>
          <w:lang w:eastAsia="he-IL"/>
        </w:rPr>
        <w:t xml:space="preserve">: </w:t>
      </w:r>
      <w:bookmarkStart w:id="5595" w:name="_ETM_Q1_2987524"/>
      <w:bookmarkEnd w:id="55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</w:t>
      </w:r>
      <w:bookmarkStart w:id="5596" w:name="_ETM_Q1_2984090"/>
      <w:bookmarkStart w:id="5597" w:name="_ETM_Q1_2983846"/>
      <w:bookmarkStart w:id="5598" w:name="_ETM_Q1_2982374"/>
      <w:bookmarkStart w:id="5599" w:name="_ETM_Q1_2982132"/>
      <w:bookmarkStart w:id="5600" w:name="_ETM_Q1_2983085"/>
      <w:bookmarkEnd w:id="5596"/>
      <w:bookmarkEnd w:id="5597"/>
      <w:bookmarkEnd w:id="5598"/>
      <w:bookmarkEnd w:id="5599"/>
      <w:bookmarkEnd w:id="5600"/>
      <w:r>
        <w:rPr>
          <w:rtl w:val="true"/>
          <w:lang w:eastAsia="he-IL"/>
        </w:rPr>
        <w:t>ראית משהו שהוא לא חוקי</w:t>
      </w:r>
      <w:bookmarkStart w:id="5601" w:name="_ETM_Q1_2985486"/>
      <w:bookmarkStart w:id="5602" w:name="_ETM_Q1_2985247"/>
      <w:bookmarkStart w:id="5603" w:name="_ETM_Q1_2985284"/>
      <w:bookmarkStart w:id="5604" w:name="_ETM_Q1_2985048"/>
      <w:bookmarkEnd w:id="5601"/>
      <w:bookmarkEnd w:id="5602"/>
      <w:bookmarkEnd w:id="5603"/>
      <w:bookmarkEnd w:id="5604"/>
      <w:r>
        <w:rPr>
          <w:rtl w:val="true"/>
          <w:lang w:eastAsia="he-IL"/>
        </w:rPr>
        <w:t xml:space="preserve"> ב</w:t>
      </w:r>
      <w:bookmarkStart w:id="5605" w:name="_ETM_Q1_2985240"/>
      <w:bookmarkStart w:id="5606" w:name="_ETM_Q1_2985013"/>
      <w:bookmarkEnd w:id="5605"/>
      <w:bookmarkEnd w:id="5606"/>
      <w:r>
        <w:rPr>
          <w:rtl w:val="true"/>
          <w:lang w:eastAsia="he-IL"/>
        </w:rPr>
        <w:t xml:space="preserve">תחום </w:t>
      </w:r>
      <w:bookmarkStart w:id="5607" w:name="_ETM_Q1_2989453"/>
      <w:bookmarkEnd w:id="5607"/>
      <w:r>
        <w:rPr>
          <w:rtl w:val="true"/>
          <w:lang w:eastAsia="he-IL"/>
        </w:rPr>
        <w:t>העלאת ה</w:t>
      </w:r>
      <w:bookmarkStart w:id="5608" w:name="_ETM_Q1_2984791"/>
      <w:bookmarkStart w:id="5609" w:name="_ETM_Q1_2984556"/>
      <w:bookmarkStart w:id="5610" w:name="_ETM_Q1_2985567"/>
      <w:bookmarkStart w:id="5611" w:name="_ETM_Q1_2985331"/>
      <w:bookmarkEnd w:id="5608"/>
      <w:bookmarkEnd w:id="5609"/>
      <w:bookmarkEnd w:id="5610"/>
      <w:bookmarkEnd w:id="5611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>"</w:t>
      </w:r>
      <w:bookmarkStart w:id="5612" w:name="_ETM_Q1_2986171"/>
      <w:bookmarkStart w:id="5613" w:name="_ETM_Q1_2985929"/>
      <w:bookmarkEnd w:id="5612"/>
      <w:bookmarkEnd w:id="5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, "</w:t>
      </w:r>
      <w:r>
        <w:rPr>
          <w:rtl w:val="true"/>
          <w:lang w:eastAsia="he-IL"/>
        </w:rPr>
        <w:t>נא לפנות לט</w:t>
      </w:r>
      <w:bookmarkStart w:id="5614" w:name="_ETM_Q1_2987492"/>
      <w:bookmarkStart w:id="5615" w:name="_ETM_Q1_2987254"/>
      <w:bookmarkEnd w:id="5614"/>
      <w:bookmarkEnd w:id="5615"/>
      <w:r>
        <w:rPr>
          <w:rtl w:val="true"/>
          <w:lang w:eastAsia="he-IL"/>
        </w:rPr>
        <w:t>לפון</w:t>
      </w:r>
      <w:r>
        <w:rPr>
          <w:rtl w:val="true"/>
          <w:lang w:eastAsia="he-IL"/>
        </w:rPr>
        <w:t xml:space="preserve">". </w:t>
      </w:r>
      <w:bookmarkStart w:id="5616" w:name="_ETM_Q1_2987883"/>
      <w:bookmarkStart w:id="5617" w:name="_ETM_Q1_2987630"/>
      <w:bookmarkStart w:id="5618" w:name="_ETM_Q1_2987735"/>
      <w:bookmarkStart w:id="5619" w:name="_ETM_Q1_2987512"/>
      <w:bookmarkEnd w:id="5616"/>
      <w:bookmarkEnd w:id="5617"/>
      <w:bookmarkEnd w:id="561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2988671"/>
      <w:bookmarkStart w:id="5621" w:name="_ETM_Q1_2988578"/>
      <w:bookmarkStart w:id="5622" w:name="_ETM_Q1_2988671"/>
      <w:bookmarkStart w:id="5623" w:name="_ETM_Q1_2988578"/>
      <w:bookmarkEnd w:id="5622"/>
      <w:bookmarkEnd w:id="5623"/>
    </w:p>
    <w:p>
      <w:pPr>
        <w:pStyle w:val="Style14"/>
        <w:keepNext w:val="true"/>
        <w:rPr/>
      </w:pPr>
      <w:bookmarkStart w:id="5624" w:name="ET_speake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5" w:name="_ETM_Q1_2990363"/>
      <w:bookmarkStart w:id="5626" w:name="_ETM_Q1_2990298"/>
      <w:bookmarkEnd w:id="5625"/>
      <w:bookmarkEnd w:id="5626"/>
      <w:r>
        <w:rPr>
          <w:rtl w:val="true"/>
        </w:rPr>
        <w:t>זה רעיון מע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5627" w:name="_ETM_Q1_2989038"/>
      <w:bookmarkStart w:id="5628" w:name="_ETM_Q1_2988800"/>
      <w:bookmarkStart w:id="5629" w:name="_ETM_Q1_2993420"/>
      <w:bookmarkEnd w:id="5627"/>
      <w:bookmarkEnd w:id="5628"/>
      <w:bookmarkEnd w:id="5629"/>
      <w:r>
        <w:rPr>
          <w:rtl w:val="true"/>
        </w:rPr>
        <w:t xml:space="preserve">מוקד לצרכן </w:t>
      </w:r>
      <w:r>
        <w:rPr>
          <w:rtl w:val="true"/>
        </w:rPr>
        <w:t>- - -</w:t>
      </w:r>
      <w:bookmarkStart w:id="5630" w:name="_ETM_Q1_2993377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2989948"/>
      <w:bookmarkStart w:id="5632" w:name="_ETM_Q1_2989099"/>
      <w:bookmarkStart w:id="5633" w:name="_ETM_Q1_2988860"/>
      <w:bookmarkStart w:id="5634" w:name="_ETM_Q1_2992531"/>
      <w:bookmarkStart w:id="5635" w:name="_ETM_Q1_2990717"/>
      <w:bookmarkStart w:id="5636" w:name="_ETM_Q1_2990472"/>
      <w:bookmarkStart w:id="5637" w:name="_ETM_Q1_2993473"/>
      <w:bookmarkStart w:id="5638" w:name="_ETM_Q1_2989948"/>
      <w:bookmarkStart w:id="5639" w:name="_ETM_Q1_2989099"/>
      <w:bookmarkStart w:id="5640" w:name="_ETM_Q1_2988860"/>
      <w:bookmarkStart w:id="5641" w:name="_ETM_Q1_2992531"/>
      <w:bookmarkStart w:id="5642" w:name="_ETM_Q1_2990717"/>
      <w:bookmarkStart w:id="5643" w:name="_ETM_Q1_2990472"/>
      <w:bookmarkStart w:id="5644" w:name="_ETM_Q1_2993473"/>
      <w:bookmarkEnd w:id="5638"/>
      <w:bookmarkEnd w:id="5639"/>
      <w:bookmarkEnd w:id="5640"/>
      <w:bookmarkEnd w:id="5641"/>
      <w:bookmarkEnd w:id="5642"/>
      <w:bookmarkEnd w:id="5643"/>
      <w:bookmarkEnd w:id="5644"/>
    </w:p>
    <w:p>
      <w:pPr>
        <w:pStyle w:val="Style35"/>
        <w:keepNext w:val="true"/>
        <w:rPr>
          <w:lang w:eastAsia="he-IL"/>
        </w:rPr>
      </w:pPr>
      <w:bookmarkStart w:id="5645" w:name="ET_guest_איה_מרק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2990532"/>
      <w:bookmarkStart w:id="5647" w:name="_ETM_Q1_2990486"/>
      <w:bookmarkEnd w:id="5646"/>
      <w:bookmarkEnd w:id="5647"/>
      <w:r>
        <w:rPr>
          <w:rtl w:val="true"/>
          <w:lang w:eastAsia="he-IL"/>
        </w:rPr>
        <w:t xml:space="preserve">סליחה שאני </w:t>
      </w:r>
      <w:bookmarkStart w:id="5648" w:name="_ETM_Q1_2991979"/>
      <w:bookmarkEnd w:id="5648"/>
      <w:r>
        <w:rPr>
          <w:rtl w:val="true"/>
          <w:lang w:eastAsia="he-IL"/>
        </w:rPr>
        <w:t>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"</w:t>
      </w:r>
      <w:bookmarkStart w:id="5649" w:name="_ETM_Q1_2993240"/>
      <w:bookmarkStart w:id="5650" w:name="_ETM_Q1_2993005"/>
      <w:bookmarkEnd w:id="5649"/>
      <w:bookmarkEnd w:id="5650"/>
      <w:r>
        <w:rPr>
          <w:rtl w:val="true"/>
          <w:lang w:eastAsia="he-IL"/>
        </w:rPr>
        <w:t>מלשינון</w:t>
      </w:r>
      <w:bookmarkStart w:id="5651" w:name="_ETM_Q1_2997848"/>
      <w:bookmarkStart w:id="5652" w:name="_ETM_Q1_2997766"/>
      <w:bookmarkStart w:id="5653" w:name="_ETM_Q1_2996436"/>
      <w:bookmarkStart w:id="5654" w:name="_ETM_Q1_2996342"/>
      <w:bookmarkStart w:id="5655" w:name="_ETM_Q1_2996199"/>
      <w:bookmarkStart w:id="5656" w:name="_ETM_Q1_2996114"/>
      <w:bookmarkStart w:id="5657" w:name="_ETM_Q1_2994375"/>
      <w:bookmarkStart w:id="5658" w:name="_ETM_Q1_2994289"/>
      <w:bookmarkEnd w:id="5651"/>
      <w:bookmarkEnd w:id="5652"/>
      <w:bookmarkEnd w:id="5653"/>
      <w:bookmarkEnd w:id="5654"/>
      <w:bookmarkEnd w:id="5655"/>
      <w:bookmarkEnd w:id="5656"/>
      <w:bookmarkEnd w:id="5657"/>
      <w:bookmarkEnd w:id="5658"/>
      <w:r>
        <w:rPr>
          <w:rtl w:val="true"/>
          <w:lang w:eastAsia="he-IL"/>
        </w:rPr>
        <w:t xml:space="preserve">"; </w:t>
      </w:r>
      <w:bookmarkStart w:id="5659" w:name="_ETM_Q1_2994729"/>
      <w:bookmarkStart w:id="5660" w:name="_ETM_Q1_2994486"/>
      <w:bookmarkEnd w:id="5659"/>
      <w:bookmarkEnd w:id="5660"/>
      <w:r>
        <w:rPr>
          <w:rtl w:val="true"/>
          <w:lang w:eastAsia="he-IL"/>
        </w:rPr>
        <w:t xml:space="preserve">יש פניות אנונימיות לאתר של </w:t>
      </w:r>
      <w:bookmarkStart w:id="5661" w:name="_ETM_Q1_2995997"/>
      <w:bookmarkStart w:id="5662" w:name="_ETM_Q1_2995758"/>
      <w:bookmarkStart w:id="5663" w:name="_ETM_Q1_2998964"/>
      <w:bookmarkEnd w:id="5661"/>
      <w:bookmarkEnd w:id="5662"/>
      <w:bookmarkEnd w:id="5663"/>
      <w:r>
        <w:rPr>
          <w:rtl w:val="true"/>
          <w:lang w:eastAsia="he-IL"/>
        </w:rPr>
        <w:t>הרשות להגנת הצרכן</w:t>
      </w:r>
      <w:bookmarkStart w:id="5664" w:name="_ETM_Q1_2997160"/>
      <w:bookmarkStart w:id="5665" w:name="_ETM_Q1_2996927"/>
      <w:bookmarkEnd w:id="5664"/>
      <w:bookmarkEnd w:id="56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2998517"/>
      <w:bookmarkStart w:id="5667" w:name="_ETM_Q1_2997506"/>
      <w:bookmarkStart w:id="5668" w:name="_ETM_Q1_2997431"/>
      <w:bookmarkStart w:id="5669" w:name="_ETM_Q1_2998517"/>
      <w:bookmarkStart w:id="5670" w:name="_ETM_Q1_2997506"/>
      <w:bookmarkStart w:id="5671" w:name="_ETM_Q1_2997431"/>
      <w:bookmarkEnd w:id="5669"/>
      <w:bookmarkEnd w:id="5670"/>
      <w:bookmarkEnd w:id="5671"/>
    </w:p>
    <w:p>
      <w:pPr>
        <w:pStyle w:val="Style14"/>
        <w:keepNext w:val="true"/>
        <w:rPr/>
      </w:pPr>
      <w:bookmarkStart w:id="5672" w:name="ET_speaker_615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2998839"/>
      <w:bookmarkStart w:id="5674" w:name="_ETM_Q1_2998782"/>
      <w:bookmarkEnd w:id="5673"/>
      <w:bookmarkEnd w:id="5674"/>
      <w:r>
        <w:rPr>
          <w:rtl w:val="true"/>
          <w:lang w:eastAsia="he-IL"/>
        </w:rPr>
        <w:t>אבל א</w:t>
      </w:r>
      <w:bookmarkStart w:id="5675" w:name="_ETM_Q1_2995468"/>
      <w:bookmarkStart w:id="5676" w:name="_ETM_Q1_2995219"/>
      <w:bookmarkEnd w:id="5675"/>
      <w:bookmarkEnd w:id="5676"/>
      <w:r>
        <w:rPr>
          <w:rtl w:val="true"/>
          <w:lang w:eastAsia="he-IL"/>
        </w:rPr>
        <w:t>ף</w:t>
      </w:r>
      <w:bookmarkStart w:id="5677" w:name="_ETM_Q1_2995893"/>
      <w:bookmarkEnd w:id="5677"/>
      <w:r>
        <w:rPr>
          <w:rtl w:val="true"/>
          <w:lang w:eastAsia="he-IL"/>
        </w:rPr>
        <w:t xml:space="preserve"> אחד לא יודע על זה</w:t>
      </w:r>
      <w:r>
        <w:rPr>
          <w:rtl w:val="true"/>
          <w:lang w:eastAsia="he-IL"/>
        </w:rPr>
        <w:t>.</w:t>
      </w:r>
      <w:bookmarkStart w:id="5678" w:name="_ETM_Q1_2998995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2996328"/>
      <w:bookmarkStart w:id="5680" w:name="_ETM_Q1_2996079"/>
      <w:bookmarkStart w:id="5681" w:name="_ETM_Q1_2999078"/>
      <w:bookmarkStart w:id="5682" w:name="_ETM_Q1_2996328"/>
      <w:bookmarkStart w:id="5683" w:name="_ETM_Q1_2996079"/>
      <w:bookmarkStart w:id="5684" w:name="_ETM_Q1_2999078"/>
      <w:bookmarkEnd w:id="5682"/>
      <w:bookmarkEnd w:id="5683"/>
      <w:bookmarkEnd w:id="5684"/>
    </w:p>
    <w:p>
      <w:pPr>
        <w:pStyle w:val="Style14"/>
        <w:keepNext w:val="true"/>
        <w:rPr/>
      </w:pPr>
      <w:bookmarkStart w:id="5685" w:name="ET_speaker_58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צרכני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86" w:name="ET_speake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2995949"/>
      <w:bookmarkStart w:id="5688" w:name="_ETM_Q1_2995729"/>
      <w:bookmarkStart w:id="5689" w:name="_ETM_Q1_2998771"/>
      <w:bookmarkStart w:id="5690" w:name="_ETM_Q1_2998715"/>
      <w:bookmarkEnd w:id="5687"/>
      <w:bookmarkEnd w:id="5688"/>
      <w:bookmarkEnd w:id="5689"/>
      <w:bookmarkEnd w:id="5690"/>
      <w:r>
        <w:rPr>
          <w:rtl w:val="true"/>
          <w:lang w:eastAsia="he-IL"/>
        </w:rPr>
        <w:t xml:space="preserve">אלי אמר משהו </w:t>
      </w:r>
      <w:bookmarkStart w:id="5691" w:name="_ETM_Q1_3004048"/>
      <w:bookmarkEnd w:id="569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:</w:t>
      </w:r>
      <w:bookmarkStart w:id="5692" w:name="_ETM_Q1_3002059"/>
      <w:bookmarkStart w:id="5693" w:name="_ETM_Q1_3001798"/>
      <w:bookmarkEnd w:id="5692"/>
      <w:bookmarkEnd w:id="5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מספר מופיע ליד כל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694" w:name="_ETM_Q1_3006782"/>
      <w:bookmarkEnd w:id="5694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3004617"/>
      <w:bookmarkStart w:id="5696" w:name="_ETM_Q1_3003393"/>
      <w:bookmarkStart w:id="5697" w:name="_ETM_Q1_3003146"/>
      <w:bookmarkStart w:id="5698" w:name="_ETM_Q1_3008119"/>
      <w:bookmarkStart w:id="5699" w:name="_ETM_Q1_3008022"/>
      <w:bookmarkStart w:id="5700" w:name="_ETM_Q1_3004617"/>
      <w:bookmarkStart w:id="5701" w:name="_ETM_Q1_3003393"/>
      <w:bookmarkStart w:id="5702" w:name="_ETM_Q1_3003146"/>
      <w:bookmarkStart w:id="5703" w:name="_ETM_Q1_3008119"/>
      <w:bookmarkStart w:id="5704" w:name="_ETM_Q1_3008022"/>
      <w:bookmarkEnd w:id="5700"/>
      <w:bookmarkEnd w:id="5701"/>
      <w:bookmarkEnd w:id="5702"/>
      <w:bookmarkEnd w:id="5703"/>
      <w:bookmarkEnd w:id="5704"/>
    </w:p>
    <w:p>
      <w:pPr>
        <w:pStyle w:val="Style35"/>
        <w:keepNext w:val="true"/>
        <w:rPr>
          <w:lang w:eastAsia="he-IL"/>
        </w:rPr>
      </w:pPr>
      <w:bookmarkStart w:id="5705" w:name="ET_guest_איה_מרק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3005271"/>
      <w:bookmarkStart w:id="5707" w:name="_ETM_Q1_3005208"/>
      <w:bookmarkEnd w:id="5706"/>
      <w:bookmarkEnd w:id="5707"/>
      <w:r>
        <w:rPr>
          <w:rtl w:val="true"/>
          <w:lang w:eastAsia="he-IL"/>
        </w:rPr>
        <w:t>אני לא יודעת אם המספר מופיע</w:t>
      </w:r>
      <w:r>
        <w:rPr>
          <w:rtl w:val="true"/>
          <w:lang w:eastAsia="he-IL"/>
        </w:rPr>
        <w:t>.</w:t>
      </w:r>
      <w:bookmarkStart w:id="5708" w:name="_ETM_Q1_3004968"/>
      <w:bookmarkStart w:id="5709" w:name="_ETM_Q1_3004720"/>
      <w:bookmarkEnd w:id="5708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3007183"/>
      <w:bookmarkStart w:id="5711" w:name="_ETM_Q1_3005311"/>
      <w:bookmarkStart w:id="5712" w:name="_ETM_Q1_3005237"/>
      <w:bookmarkStart w:id="5713" w:name="_ETM_Q1_3007183"/>
      <w:bookmarkStart w:id="5714" w:name="_ETM_Q1_3005311"/>
      <w:bookmarkStart w:id="5715" w:name="_ETM_Q1_3005237"/>
      <w:bookmarkEnd w:id="5713"/>
      <w:bookmarkEnd w:id="5714"/>
      <w:bookmarkEnd w:id="5715"/>
    </w:p>
    <w:p>
      <w:pPr>
        <w:pStyle w:val="Style14"/>
        <w:keepNext w:val="true"/>
        <w:rPr/>
      </w:pPr>
      <w:bookmarkStart w:id="5716" w:name="ET_speaker_580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2997727"/>
      <w:bookmarkStart w:id="5718" w:name="_ETM_Q1_2997460"/>
      <w:bookmarkStart w:id="5719" w:name="_ETM_Q1_3007857"/>
      <w:bookmarkStart w:id="5720" w:name="_ETM_Q1_3007805"/>
      <w:bookmarkEnd w:id="5717"/>
      <w:bookmarkEnd w:id="5718"/>
      <w:bookmarkEnd w:id="5719"/>
      <w:bookmarkEnd w:id="5720"/>
      <w:r>
        <w:rPr>
          <w:rtl w:val="true"/>
          <w:lang w:eastAsia="he-IL"/>
        </w:rPr>
        <w:t xml:space="preserve">אני מוכנה להתערב </w:t>
      </w:r>
      <w:bookmarkStart w:id="5721" w:name="_ETM_Q1_3009956"/>
      <w:bookmarkEnd w:id="5721"/>
      <w:r>
        <w:rPr>
          <w:rtl w:val="true"/>
          <w:lang w:eastAsia="he-IL"/>
        </w:rPr>
        <w:t xml:space="preserve">שאם </w:t>
      </w:r>
      <w:bookmarkStart w:id="5722" w:name="_ETM_Q1_3006034"/>
      <w:bookmarkStart w:id="5723" w:name="_ETM_Q1_3005789"/>
      <w:bookmarkEnd w:id="5722"/>
      <w:bookmarkEnd w:id="5723"/>
      <w:r>
        <w:rPr>
          <w:rtl w:val="true"/>
          <w:lang w:eastAsia="he-IL"/>
        </w:rPr>
        <w:t xml:space="preserve">נעשה סקר ציבור – לא יהיה להם מושג על </w:t>
      </w:r>
      <w:bookmarkStart w:id="5724" w:name="_ETM_Q1_3011233"/>
      <w:bookmarkEnd w:id="5724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>.</w:t>
      </w:r>
      <w:bookmarkStart w:id="5725" w:name="_ETM_Q1_2999156"/>
      <w:bookmarkStart w:id="5726" w:name="_ETM_Q1_2998920"/>
      <w:bookmarkStart w:id="5727" w:name="_ETM_Q1_2998747"/>
      <w:bookmarkStart w:id="5728" w:name="_ETM_Q1_2998508"/>
      <w:bookmarkStart w:id="5729" w:name="_ETM_Q1_3002377"/>
      <w:bookmarkStart w:id="5730" w:name="_ETM_Q1_3002130"/>
      <w:bookmarkStart w:id="5731" w:name="_ETM_Q1_3005485"/>
      <w:bookmarkStart w:id="5732" w:name="_ETM_Q1_3005231"/>
      <w:bookmarkStart w:id="5733" w:name="_ETM_Q1_3008547"/>
      <w:bookmarkStart w:id="5734" w:name="_ETM_Q1_3008309"/>
      <w:bookmarkEnd w:id="5725"/>
      <w:bookmarkEnd w:id="5726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3010075"/>
      <w:bookmarkStart w:id="5736" w:name="_ETM_Q1_3009131"/>
      <w:bookmarkStart w:id="5737" w:name="_ETM_Q1_3008896"/>
      <w:bookmarkStart w:id="5738" w:name="_ETM_Q1_2999090"/>
      <w:bookmarkStart w:id="5739" w:name="_ETM_Q1_2999025"/>
      <w:bookmarkStart w:id="5740" w:name="_ETM_Q1_3010075"/>
      <w:bookmarkStart w:id="5741" w:name="_ETM_Q1_3009131"/>
      <w:bookmarkStart w:id="5742" w:name="_ETM_Q1_3008896"/>
      <w:bookmarkStart w:id="5743" w:name="_ETM_Q1_2999090"/>
      <w:bookmarkStart w:id="5744" w:name="_ETM_Q1_2999025"/>
      <w:bookmarkEnd w:id="5740"/>
      <w:bookmarkEnd w:id="5741"/>
      <w:bookmarkEnd w:id="5742"/>
      <w:bookmarkEnd w:id="5743"/>
      <w:bookmarkEnd w:id="5744"/>
    </w:p>
    <w:p>
      <w:pPr>
        <w:pStyle w:val="Style14"/>
        <w:keepNext w:val="true"/>
        <w:rPr/>
      </w:pPr>
      <w:bookmarkStart w:id="5745" w:name="ET_speaker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3010729"/>
      <w:bookmarkStart w:id="5747" w:name="_ETM_Q1_3010669"/>
      <w:bookmarkEnd w:id="5746"/>
      <w:bookmarkEnd w:id="5747"/>
      <w:r>
        <w:rPr>
          <w:rtl w:val="true"/>
          <w:lang w:eastAsia="he-IL"/>
        </w:rPr>
        <w:t>אנחנו לא נג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48" w:name="_ETM_Q1_3014818"/>
      <w:bookmarkEnd w:id="5748"/>
      <w:r>
        <w:rPr>
          <w:rtl w:val="true"/>
          <w:lang w:eastAsia="he-IL"/>
        </w:rPr>
        <w:t>לא מבינה</w:t>
      </w:r>
      <w:bookmarkStart w:id="5749" w:name="_ETM_Q1_3011466"/>
      <w:bookmarkStart w:id="5750" w:name="_ETM_Q1_3011227"/>
      <w:bookmarkEnd w:id="5749"/>
      <w:bookmarkEnd w:id="5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דבר בטו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נגד</w:t>
      </w:r>
      <w:r>
        <w:rPr>
          <w:rtl w:val="true"/>
          <w:lang w:eastAsia="he-IL"/>
        </w:rPr>
        <w:t xml:space="preserve">; </w:t>
      </w:r>
      <w:bookmarkStart w:id="5751" w:name="_ETM_Q1_3013193"/>
      <w:bookmarkStart w:id="5752" w:name="_ETM_Q1_3012955"/>
      <w:bookmarkEnd w:id="5751"/>
      <w:bookmarkEnd w:id="5752"/>
      <w:r>
        <w:rPr>
          <w:rtl w:val="true"/>
          <w:lang w:eastAsia="he-IL"/>
        </w:rPr>
        <w:t>הוא</w:t>
      </w:r>
      <w:bookmarkStart w:id="5753" w:name="_ETM_Q1_3013478"/>
      <w:bookmarkEnd w:id="5753"/>
      <w:r>
        <w:rPr>
          <w:rtl w:val="true"/>
          <w:lang w:eastAsia="he-IL"/>
        </w:rPr>
        <w:t xml:space="preserve"> מציע הצעה שתעזור לצרכן להבין איפה הוא מתלונן</w:t>
      </w:r>
      <w:r>
        <w:rPr>
          <w:rtl w:val="true"/>
          <w:lang w:eastAsia="he-IL"/>
        </w:rPr>
        <w:t>.</w:t>
      </w:r>
      <w:bookmarkStart w:id="5754" w:name="_ETM_Q1_3016859"/>
      <w:bookmarkStart w:id="5755" w:name="_ETM_Q1_3016636"/>
      <w:bookmarkEnd w:id="5754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3017865"/>
      <w:bookmarkStart w:id="5757" w:name="_ETM_Q1_3017190"/>
      <w:bookmarkStart w:id="5758" w:name="_ETM_Q1_3017111"/>
      <w:bookmarkStart w:id="5759" w:name="_ETM_Q1_3017865"/>
      <w:bookmarkStart w:id="5760" w:name="_ETM_Q1_3017190"/>
      <w:bookmarkStart w:id="5761" w:name="_ETM_Q1_3017111"/>
      <w:bookmarkEnd w:id="5759"/>
      <w:bookmarkEnd w:id="5760"/>
      <w:bookmarkEnd w:id="5761"/>
    </w:p>
    <w:p>
      <w:pPr>
        <w:pStyle w:val="Style14"/>
        <w:keepNext w:val="true"/>
        <w:rPr/>
      </w:pPr>
      <w:bookmarkStart w:id="5762" w:name="ET_speaker_63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3018472"/>
      <w:bookmarkStart w:id="5764" w:name="_ETM_Q1_3018414"/>
      <w:bookmarkEnd w:id="5763"/>
      <w:bookmarkEnd w:id="5764"/>
      <w:r>
        <w:rPr>
          <w:rtl w:val="true"/>
          <w:lang w:eastAsia="he-IL"/>
        </w:rPr>
        <w:t xml:space="preserve">האמת היא </w:t>
      </w:r>
      <w:bookmarkStart w:id="5765" w:name="_ETM_Q1_3017912"/>
      <w:bookmarkStart w:id="5766" w:name="_ETM_Q1_3017675"/>
      <w:bookmarkStart w:id="5767" w:name="_ETM_Q1_3020555"/>
      <w:bookmarkEnd w:id="5765"/>
      <w:bookmarkEnd w:id="5766"/>
      <w:bookmarkEnd w:id="5767"/>
      <w:r>
        <w:rPr>
          <w:rtl w:val="true"/>
          <w:lang w:eastAsia="he-IL"/>
        </w:rPr>
        <w:t>שזה גם טוב ל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ב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ני </w:t>
      </w:r>
      <w:bookmarkStart w:id="5768" w:name="_ETM_Q1_3025552"/>
      <w:bookmarkEnd w:id="5768"/>
      <w:r>
        <w:rPr>
          <w:rtl w:val="true"/>
          <w:lang w:eastAsia="he-IL"/>
        </w:rPr>
        <w:t xml:space="preserve">רואה </w:t>
      </w:r>
      <w:bookmarkStart w:id="5769" w:name="_ETM_Q1_3021969"/>
      <w:bookmarkStart w:id="5770" w:name="_ETM_Q1_3021740"/>
      <w:bookmarkEnd w:id="5769"/>
      <w:bookmarkEnd w:id="5770"/>
      <w:r>
        <w:rPr>
          <w:rtl w:val="true"/>
          <w:lang w:eastAsia="he-IL"/>
        </w:rPr>
        <w:t xml:space="preserve">משהו שהוא לא בסדר – ויכול להיות שזה מטעות </w:t>
      </w:r>
      <w:bookmarkStart w:id="5771" w:name="_ETM_Q1_3028540"/>
      <w:bookmarkEnd w:id="5771"/>
      <w:r>
        <w:rPr>
          <w:rtl w:val="true"/>
          <w:lang w:eastAsia="he-IL"/>
        </w:rPr>
        <w:t>אנוש</w:t>
      </w:r>
      <w:r>
        <w:rPr>
          <w:rtl w:val="true"/>
          <w:lang w:eastAsia="he-IL"/>
        </w:rPr>
        <w:t xml:space="preserve">; </w:t>
      </w:r>
      <w:bookmarkStart w:id="5772" w:name="_ETM_Q1_3025259"/>
      <w:bookmarkStart w:id="5773" w:name="_ETM_Q1_3024998"/>
      <w:bookmarkEnd w:id="5772"/>
      <w:bookmarkEnd w:id="5773"/>
      <w:r>
        <w:rPr>
          <w:rtl w:val="true"/>
          <w:lang w:eastAsia="he-IL"/>
        </w:rPr>
        <w:t>זה קורה – הסופר משפר את זה באותו</w:t>
      </w:r>
      <w:bookmarkStart w:id="5774" w:name="_ETM_Q1_3031296"/>
      <w:bookmarkEnd w:id="5774"/>
      <w:r>
        <w:rPr>
          <w:rtl w:val="true"/>
          <w:lang w:eastAsia="he-IL"/>
        </w:rPr>
        <w:t xml:space="preserve"> </w:t>
      </w:r>
      <w:bookmarkStart w:id="5775" w:name="_ETM_Q1_3024501"/>
      <w:bookmarkStart w:id="5776" w:name="_ETM_Q1_3024276"/>
      <w:bookmarkEnd w:id="5775"/>
      <w:bookmarkEnd w:id="57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צריך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5777" w:name="_ETM_Q1_3028995"/>
      <w:bookmarkStart w:id="5778" w:name="_ETM_Q1_3028762"/>
      <w:bookmarkEnd w:id="5777"/>
      <w:bookmarkEnd w:id="5778"/>
      <w:r>
        <w:rPr>
          <w:rtl w:val="true"/>
          <w:lang w:eastAsia="he-IL"/>
        </w:rPr>
        <w:t xml:space="preserve">אפשר </w:t>
      </w:r>
      <w:bookmarkStart w:id="5779" w:name="_ETM_Q1_3029556"/>
      <w:bookmarkEnd w:id="5779"/>
      <w:r>
        <w:rPr>
          <w:rtl w:val="true"/>
          <w:lang w:eastAsia="he-IL"/>
        </w:rPr>
        <w:t>לתת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פנה ל</w:t>
      </w:r>
      <w:bookmarkStart w:id="5780" w:name="_ETM_Q1_3031354"/>
      <w:bookmarkStart w:id="5781" w:name="_ETM_Q1_3031110"/>
      <w:bookmarkStart w:id="5782" w:name="_ETM_Q1_3031236"/>
      <w:bookmarkStart w:id="5783" w:name="_ETM_Q1_3031001"/>
      <w:bookmarkEnd w:id="5780"/>
      <w:bookmarkEnd w:id="5781"/>
      <w:bookmarkEnd w:id="5782"/>
      <w:bookmarkEnd w:id="5783"/>
      <w:r>
        <w:rPr>
          <w:rtl w:val="true"/>
          <w:lang w:eastAsia="he-IL"/>
        </w:rPr>
        <w:t>הנהל</w:t>
      </w:r>
      <w:bookmarkStart w:id="5784" w:name="_ETM_Q1_3031326"/>
      <w:bookmarkStart w:id="5785" w:name="_ETM_Q1_3031100"/>
      <w:bookmarkEnd w:id="5784"/>
      <w:bookmarkEnd w:id="57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,</w:t>
      </w:r>
      <w:bookmarkStart w:id="5786" w:name="_ETM_Q1_3033420"/>
      <w:bookmarkStart w:id="5787" w:name="_ETM_Q1_3033172"/>
      <w:bookmarkStart w:id="5788" w:name="_ETM_Q1_3031800"/>
      <w:bookmarkStart w:id="5789" w:name="_ETM_Q1_3031549"/>
      <w:bookmarkStart w:id="5790" w:name="_ETM_Q1_3035442"/>
      <w:bookmarkEnd w:id="5786"/>
      <w:bookmarkEnd w:id="5787"/>
      <w:bookmarkEnd w:id="5788"/>
      <w:bookmarkEnd w:id="5789"/>
      <w:bookmarkEnd w:id="579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קופה</w:t>
      </w:r>
      <w:bookmarkStart w:id="5791" w:name="_ETM_Q1_3031772"/>
      <w:bookmarkStart w:id="5792" w:name="_ETM_Q1_3031537"/>
      <w:bookmarkEnd w:id="5791"/>
      <w:bookmarkEnd w:id="579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זכירות</w:t>
      </w:r>
      <w:r>
        <w:rPr>
          <w:rtl w:val="true"/>
          <w:lang w:eastAsia="he-IL"/>
        </w:rPr>
        <w:t>"</w:t>
      </w:r>
      <w:bookmarkStart w:id="5793" w:name="_ETM_Q1_3027813"/>
      <w:bookmarkStart w:id="5794" w:name="_ETM_Q1_3027576"/>
      <w:bookmarkStart w:id="5795" w:name="_ETM_Q1_3030500"/>
      <w:bookmarkStart w:id="5796" w:name="_ETM_Q1_3030250"/>
      <w:bookmarkEnd w:id="5793"/>
      <w:bookmarkEnd w:id="5794"/>
      <w:bookmarkEnd w:id="5795"/>
      <w:bookmarkEnd w:id="5796"/>
      <w:r>
        <w:rPr>
          <w:rtl w:val="true"/>
          <w:lang w:eastAsia="he-IL"/>
        </w:rPr>
        <w:t>.</w:t>
      </w:r>
      <w:bookmarkStart w:id="5797" w:name="_ETM_Q1_3034037"/>
      <w:bookmarkStart w:id="5798" w:name="_ETM_Q1_3033795"/>
      <w:bookmarkEnd w:id="5797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3034389"/>
      <w:bookmarkStart w:id="5800" w:name="_ETM_Q1_3034287"/>
      <w:bookmarkStart w:id="5801" w:name="_ETM_Q1_3034389"/>
      <w:bookmarkStart w:id="5802" w:name="_ETM_Q1_3034287"/>
      <w:bookmarkEnd w:id="5801"/>
      <w:bookmarkEnd w:id="5802"/>
    </w:p>
    <w:p>
      <w:pPr>
        <w:pStyle w:val="Style31"/>
        <w:keepNext w:val="true"/>
        <w:rPr/>
      </w:pPr>
      <w:bookmarkStart w:id="5803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3035739"/>
      <w:bookmarkEnd w:id="5804"/>
      <w:r>
        <w:rPr>
          <w:rtl w:val="true"/>
          <w:lang w:eastAsia="he-IL"/>
        </w:rPr>
        <w:t>כמה פקחים יש לכם</w:t>
      </w:r>
      <w:r>
        <w:rPr>
          <w:rtl w:val="true"/>
          <w:lang w:eastAsia="he-IL"/>
        </w:rPr>
        <w:t>?</w:t>
      </w:r>
      <w:bookmarkStart w:id="5805" w:name="_ETM_Q1_3033807"/>
      <w:bookmarkStart w:id="5806" w:name="_ETM_Q1_3033561"/>
      <w:bookmarkEnd w:id="5805"/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3034724"/>
      <w:bookmarkStart w:id="5808" w:name="_ETM_Q1_3034134"/>
      <w:bookmarkStart w:id="5809" w:name="_ETM_Q1_3034063"/>
      <w:bookmarkStart w:id="5810" w:name="_ETM_Q1_3034724"/>
      <w:bookmarkStart w:id="5811" w:name="_ETM_Q1_3034134"/>
      <w:bookmarkStart w:id="5812" w:name="_ETM_Q1_3034063"/>
      <w:bookmarkEnd w:id="5810"/>
      <w:bookmarkEnd w:id="5811"/>
      <w:bookmarkEnd w:id="5812"/>
    </w:p>
    <w:p>
      <w:pPr>
        <w:pStyle w:val="Style14"/>
        <w:keepNext w:val="true"/>
        <w:rPr/>
      </w:pPr>
      <w:bookmarkStart w:id="5813" w:name="ET_speaker_איתי_עצ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3035699"/>
      <w:bookmarkStart w:id="5815" w:name="_ETM_Q1_3035309"/>
      <w:bookmarkStart w:id="5816" w:name="_ETM_Q1_3035255"/>
      <w:bookmarkEnd w:id="5814"/>
      <w:bookmarkEnd w:id="5815"/>
      <w:bookmarkEnd w:id="5816"/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>?</w:t>
      </w:r>
      <w:bookmarkStart w:id="5817" w:name="_ETM_Q1_3039395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035639"/>
      <w:bookmarkStart w:id="5819" w:name="_ETM_Q1_3035399"/>
      <w:bookmarkStart w:id="5820" w:name="_ETM_Q1_3039485"/>
      <w:bookmarkStart w:id="5821" w:name="_ETM_Q1_3035639"/>
      <w:bookmarkStart w:id="5822" w:name="_ETM_Q1_3035399"/>
      <w:bookmarkStart w:id="5823" w:name="_ETM_Q1_3039485"/>
      <w:bookmarkEnd w:id="5821"/>
      <w:bookmarkEnd w:id="5822"/>
      <w:bookmarkEnd w:id="5823"/>
    </w:p>
    <w:p>
      <w:pPr>
        <w:pStyle w:val="Style14"/>
        <w:keepNext w:val="true"/>
        <w:rPr/>
      </w:pPr>
      <w:bookmarkStart w:id="5824" w:name="ET_speaker_615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3037894"/>
      <w:bookmarkStart w:id="5826" w:name="_ETM_Q1_3037836"/>
      <w:bookmarkEnd w:id="5825"/>
      <w:bookmarkEnd w:id="582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3039486"/>
      <w:bookmarkStart w:id="5828" w:name="_ETM_Q1_3038281"/>
      <w:bookmarkStart w:id="5829" w:name="_ETM_Q1_3038049"/>
      <w:bookmarkStart w:id="5830" w:name="_ETM_Q1_3039033"/>
      <w:bookmarkStart w:id="5831" w:name="_ETM_Q1_3038945"/>
      <w:bookmarkStart w:id="5832" w:name="_ETM_Q1_3039486"/>
      <w:bookmarkStart w:id="5833" w:name="_ETM_Q1_3038281"/>
      <w:bookmarkStart w:id="5834" w:name="_ETM_Q1_3038049"/>
      <w:bookmarkStart w:id="5835" w:name="_ETM_Q1_3039033"/>
      <w:bookmarkStart w:id="5836" w:name="_ETM_Q1_3038945"/>
      <w:bookmarkEnd w:id="5832"/>
      <w:bookmarkEnd w:id="5833"/>
      <w:bookmarkEnd w:id="5834"/>
      <w:bookmarkEnd w:id="5835"/>
      <w:bookmarkEnd w:id="5836"/>
    </w:p>
    <w:p>
      <w:pPr>
        <w:pStyle w:val="Style35"/>
        <w:keepNext w:val="true"/>
        <w:rPr>
          <w:lang w:eastAsia="he-IL"/>
        </w:rPr>
      </w:pPr>
      <w:bookmarkStart w:id="5837" w:name="ET_guest_יעקב_זריה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3040079"/>
      <w:bookmarkStart w:id="5839" w:name="_ETM_Q1_3040038"/>
      <w:bookmarkEnd w:id="5838"/>
      <w:bookmarkEnd w:id="5839"/>
      <w:r>
        <w:rPr>
          <w:rtl w:val="true"/>
          <w:lang w:eastAsia="he-IL"/>
        </w:rPr>
        <w:t xml:space="preserve">ברשות להגנת הצרכן יש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עוסקים בתחום</w:t>
      </w:r>
      <w:bookmarkStart w:id="5840" w:name="_ETM_Q1_3043286"/>
      <w:bookmarkStart w:id="5841" w:name="_ETM_Q1_3043042"/>
      <w:bookmarkEnd w:id="5840"/>
      <w:bookmarkEnd w:id="5841"/>
      <w:r>
        <w:rPr>
          <w:rtl w:val="true"/>
          <w:lang w:eastAsia="he-IL"/>
        </w:rPr>
        <w:t xml:space="preserve"> החקירות </w:t>
      </w:r>
      <w:bookmarkStart w:id="5842" w:name="_ETM_Q1_3044116"/>
      <w:bookmarkEnd w:id="5842"/>
      <w:r>
        <w:rPr>
          <w:rtl w:val="true"/>
          <w:lang w:eastAsia="he-IL"/>
        </w:rPr>
        <w:t>והאכיפה</w:t>
      </w:r>
      <w:r>
        <w:rPr>
          <w:rtl w:val="true"/>
          <w:lang w:eastAsia="he-IL"/>
        </w:rPr>
        <w:t>.</w:t>
      </w:r>
      <w:bookmarkStart w:id="5843" w:name="_ETM_Q1_3045688"/>
      <w:bookmarkEnd w:id="5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3046443"/>
      <w:bookmarkStart w:id="5845" w:name="_ETM_Q1_3045783"/>
      <w:bookmarkStart w:id="5846" w:name="_ETM_Q1_3046443"/>
      <w:bookmarkStart w:id="5847" w:name="_ETM_Q1_3045783"/>
      <w:bookmarkEnd w:id="5846"/>
      <w:bookmarkEnd w:id="5847"/>
    </w:p>
    <w:p>
      <w:pPr>
        <w:pStyle w:val="Style14"/>
        <w:keepNext w:val="true"/>
        <w:rPr/>
      </w:pPr>
      <w:bookmarkStart w:id="5848" w:name="ET_speaker_איתי_עצמ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3047056"/>
      <w:bookmarkStart w:id="5850" w:name="_ETM_Q1_3047013"/>
      <w:bookmarkEnd w:id="5849"/>
      <w:bookmarkEnd w:id="5850"/>
      <w:r>
        <w:rPr>
          <w:rtl w:val="true"/>
          <w:lang w:eastAsia="he-IL"/>
        </w:rPr>
        <w:t>של כל הוראו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3045670"/>
      <w:bookmarkStart w:id="5852" w:name="_ETM_Q1_3045420"/>
      <w:bookmarkStart w:id="5853" w:name="_ETM_Q1_3050361"/>
      <w:bookmarkStart w:id="5854" w:name="_ETM_Q1_3050271"/>
      <w:bookmarkStart w:id="5855" w:name="_ETM_Q1_3045670"/>
      <w:bookmarkStart w:id="5856" w:name="_ETM_Q1_3045420"/>
      <w:bookmarkStart w:id="5857" w:name="_ETM_Q1_3050361"/>
      <w:bookmarkStart w:id="5858" w:name="_ETM_Q1_3050271"/>
      <w:bookmarkEnd w:id="5855"/>
      <w:bookmarkEnd w:id="5856"/>
      <w:bookmarkEnd w:id="5857"/>
      <w:bookmarkEnd w:id="5858"/>
    </w:p>
    <w:p>
      <w:pPr>
        <w:pStyle w:val="Style35"/>
        <w:keepNext w:val="true"/>
        <w:rPr>
          <w:lang w:eastAsia="he-IL"/>
        </w:rPr>
      </w:pPr>
      <w:bookmarkStart w:id="5859" w:name="ET_guest_יעקב_זריה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3047538"/>
      <w:bookmarkStart w:id="5861" w:name="_ETM_Q1_3047496"/>
      <w:bookmarkEnd w:id="5860"/>
      <w:bookmarkEnd w:id="5861"/>
      <w:r>
        <w:rPr>
          <w:rtl w:val="true"/>
          <w:lang w:eastAsia="he-IL"/>
        </w:rPr>
        <w:t>של כל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650,000</w:t>
      </w:r>
      <w:bookmarkStart w:id="5862" w:name="_ETM_Q1_3049836"/>
      <w:bookmarkStart w:id="5863" w:name="_ETM_Q1_3049603"/>
      <w:bookmarkEnd w:id="5862"/>
      <w:bookmarkEnd w:id="5863"/>
      <w:r>
        <w:rPr>
          <w:rtl w:val="true"/>
          <w:lang w:eastAsia="he-IL"/>
        </w:rPr>
        <w:t xml:space="preserve"> </w:t>
      </w:r>
      <w:bookmarkStart w:id="5864" w:name="_ETM_Q1_3050946"/>
      <w:bookmarkEnd w:id="5864"/>
      <w:r>
        <w:rPr>
          <w:rtl w:val="true"/>
          <w:lang w:eastAsia="he-IL"/>
        </w:rPr>
        <w:t>בתי 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3053333"/>
      <w:bookmarkStart w:id="5866" w:name="_ETM_Q1_3053217"/>
      <w:bookmarkStart w:id="5867" w:name="_ETM_Q1_3053333"/>
      <w:bookmarkStart w:id="5868" w:name="_ETM_Q1_3053217"/>
      <w:bookmarkEnd w:id="5867"/>
      <w:bookmarkEnd w:id="5868"/>
    </w:p>
    <w:p>
      <w:pPr>
        <w:pStyle w:val="Style31"/>
        <w:keepNext w:val="true"/>
        <w:rPr/>
      </w:pPr>
      <w:bookmarkStart w:id="5869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3054113"/>
      <w:bookmarkEnd w:id="5870"/>
      <w:r>
        <w:rPr>
          <w:rtl w:val="true"/>
          <w:lang w:eastAsia="he-IL"/>
        </w:rPr>
        <w:t>לא הרבה בכלל</w:t>
      </w:r>
      <w:r>
        <w:rPr>
          <w:rtl w:val="true"/>
          <w:lang w:eastAsia="he-IL"/>
        </w:rPr>
        <w:t>.</w:t>
      </w:r>
      <w:bookmarkStart w:id="5871" w:name="_ETM_Q1_3050462"/>
      <w:bookmarkStart w:id="5872" w:name="_ETM_Q1_3050208"/>
      <w:bookmarkStart w:id="5873" w:name="_ETM_Q1_3051492"/>
      <w:bookmarkStart w:id="5874" w:name="_ETM_Q1_3051257"/>
      <w:bookmarkEnd w:id="5871"/>
      <w:bookmarkEnd w:id="5872"/>
      <w:bookmarkEnd w:id="5873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3050806"/>
      <w:bookmarkStart w:id="5876" w:name="_ETM_Q1_3050729"/>
      <w:bookmarkStart w:id="5877" w:name="_ETM_Q1_3050806"/>
      <w:bookmarkStart w:id="5878" w:name="_ETM_Q1_3050729"/>
      <w:bookmarkEnd w:id="5877"/>
      <w:bookmarkEnd w:id="5878"/>
    </w:p>
    <w:p>
      <w:pPr>
        <w:pStyle w:val="Style14"/>
        <w:rPr/>
      </w:pPr>
      <w:bookmarkStart w:id="5879" w:name="ET_speaker_6236_277"/>
      <w:bookmarkStart w:id="5880" w:name="_ETM_Q1_3052317"/>
      <w:bookmarkStart w:id="5881" w:name="_ETM_Q1_3051831"/>
      <w:bookmarkStart w:id="5882" w:name="_ETM_Q1_3051753"/>
      <w:bookmarkEnd w:id="5879"/>
      <w:bookmarkEnd w:id="5880"/>
      <w:bookmarkEnd w:id="5881"/>
      <w:bookmarkEnd w:id="5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883" w:name="ET_speaker_6236_277"/>
      <w:bookmarkStart w:id="5884" w:name="_ETM_Q1_2973565"/>
      <w:bookmarkStart w:id="5885" w:name="_ETM_Q1_2973324"/>
      <w:bookmarkStart w:id="5886" w:name="_ETM_Q1_2977257"/>
      <w:bookmarkStart w:id="5887" w:name="_ETM_Q1_2977013"/>
      <w:bookmarkStart w:id="5888" w:name="_ETM_Q1_2975006"/>
      <w:bookmarkStart w:id="5889" w:name="_ETM_Q1_2974950"/>
      <w:bookmarkStart w:id="5890" w:name="ET_speaker_6236_277"/>
      <w:bookmarkStart w:id="5891" w:name="_ETM_Q1_2973565"/>
      <w:bookmarkStart w:id="5892" w:name="_ETM_Q1_2973324"/>
      <w:bookmarkStart w:id="5893" w:name="_ETM_Q1_2977257"/>
      <w:bookmarkStart w:id="5894" w:name="_ETM_Q1_2977013"/>
      <w:bookmarkStart w:id="5895" w:name="_ETM_Q1_2975006"/>
      <w:bookmarkStart w:id="5896" w:name="_ETM_Q1_2974950"/>
      <w:bookmarkEnd w:id="5890"/>
      <w:bookmarkEnd w:id="5891"/>
      <w:bookmarkEnd w:id="5892"/>
      <w:bookmarkEnd w:id="5893"/>
      <w:bookmarkEnd w:id="5894"/>
      <w:bookmarkEnd w:id="5895"/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3054840"/>
      <w:bookmarkStart w:id="5898" w:name="_ETM_Q1_3054742"/>
      <w:bookmarkStart w:id="5899" w:name="_ETM_Q1_3054840"/>
      <w:bookmarkStart w:id="5900" w:name="_ETM_Q1_3054742"/>
      <w:bookmarkEnd w:id="5899"/>
      <w:bookmarkEnd w:id="5900"/>
    </w:p>
    <w:p>
      <w:pPr>
        <w:pStyle w:val="Style35"/>
        <w:keepNext w:val="true"/>
        <w:rPr>
          <w:lang w:eastAsia="he-IL"/>
        </w:rPr>
      </w:pPr>
      <w:bookmarkStart w:id="5901" w:name="ET_guest_יעקב_זריה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3052880"/>
      <w:bookmarkStart w:id="5903" w:name="_ETM_Q1_3052634"/>
      <w:bookmarkStart w:id="5904" w:name="_ETM_Q1_3057418"/>
      <w:bookmarkStart w:id="5905" w:name="_ETM_Q1_3057375"/>
      <w:bookmarkEnd w:id="5902"/>
      <w:bookmarkEnd w:id="5903"/>
      <w:bookmarkEnd w:id="5904"/>
      <w:bookmarkEnd w:id="5905"/>
      <w:r>
        <w:rPr>
          <w:rtl w:val="true"/>
          <w:lang w:eastAsia="he-IL"/>
        </w:rPr>
        <w:t xml:space="preserve">ומי שעוסק באכיפה בשטח – זאת </w:t>
      </w:r>
      <w:bookmarkStart w:id="5906" w:name="_ETM_Q1_3058293"/>
      <w:bookmarkEnd w:id="5906"/>
      <w:r>
        <w:rPr>
          <w:rtl w:val="true"/>
          <w:lang w:eastAsia="he-IL"/>
        </w:rPr>
        <w:t>אומרת</w:t>
      </w:r>
      <w:bookmarkStart w:id="5907" w:name="_ETM_Q1_3054597"/>
      <w:bookmarkStart w:id="5908" w:name="_ETM_Q1_3054355"/>
      <w:bookmarkEnd w:id="5907"/>
      <w:bookmarkEnd w:id="5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ובב בין הסופרים – הם שמונה </w:t>
      </w:r>
      <w:bookmarkStart w:id="5909" w:name="_ETM_Q1_3056535"/>
      <w:bookmarkStart w:id="5910" w:name="_ETM_Q1_3056290"/>
      <w:bookmarkEnd w:id="5909"/>
      <w:bookmarkEnd w:id="5910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5911" w:name="_ETM_Q1_3059298"/>
      <w:bookmarkEnd w:id="5911"/>
      <w:r>
        <w:rPr>
          <w:rtl w:val="true"/>
          <w:lang w:eastAsia="he-IL"/>
        </w:rPr>
        <w:t>השאר עוסקים בחקירות</w:t>
      </w:r>
      <w:bookmarkStart w:id="5912" w:name="_ETM_Q1_3058727"/>
      <w:bookmarkStart w:id="5913" w:name="_ETM_Q1_3058494"/>
      <w:bookmarkEnd w:id="5912"/>
      <w:bookmarkEnd w:id="5913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>.</w:t>
      </w:r>
      <w:bookmarkStart w:id="5914" w:name="_ETM_Q1_3059104"/>
      <w:bookmarkStart w:id="5915" w:name="_ETM_Q1_3058870"/>
      <w:bookmarkEnd w:id="5914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3059728"/>
      <w:bookmarkStart w:id="5917" w:name="_ETM_Q1_3059728"/>
      <w:bookmarkEnd w:id="5917"/>
    </w:p>
    <w:p>
      <w:pPr>
        <w:pStyle w:val="Style14"/>
        <w:keepNext w:val="true"/>
        <w:rPr/>
      </w:pPr>
      <w:bookmarkStart w:id="5918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3060371"/>
      <w:bookmarkStart w:id="5920" w:name="_ETM_Q1_3060304"/>
      <w:bookmarkEnd w:id="5919"/>
      <w:bookmarkEnd w:id="5920"/>
      <w:r>
        <w:rPr>
          <w:rtl w:val="true"/>
          <w:lang w:eastAsia="he-IL"/>
        </w:rPr>
        <w:t xml:space="preserve">יש הרבה מאוד הוראות חוק אחרות שאתם </w:t>
      </w:r>
      <w:bookmarkStart w:id="5921" w:name="_ETM_Q1_3065055"/>
      <w:bookmarkEnd w:id="5921"/>
      <w:r>
        <w:rPr>
          <w:rtl w:val="true"/>
          <w:lang w:eastAsia="he-IL"/>
        </w:rPr>
        <w:t>אמורים ל</w:t>
      </w:r>
      <w:bookmarkStart w:id="5922" w:name="_ETM_Q1_3061534"/>
      <w:bookmarkStart w:id="5923" w:name="_ETM_Q1_3061267"/>
      <w:bookmarkEnd w:id="5922"/>
      <w:bookmarkEnd w:id="5923"/>
      <w:r>
        <w:rPr>
          <w:rtl w:val="true"/>
          <w:lang w:eastAsia="he-IL"/>
        </w:rPr>
        <w:t>אכ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3066772"/>
      <w:bookmarkStart w:id="5925" w:name="_ETM_Q1_3066772"/>
      <w:bookmarkEnd w:id="5925"/>
    </w:p>
    <w:p>
      <w:pPr>
        <w:pStyle w:val="Style35"/>
        <w:keepNext w:val="true"/>
        <w:rPr>
          <w:lang w:eastAsia="he-IL"/>
        </w:rPr>
      </w:pPr>
      <w:bookmarkStart w:id="5926" w:name="ET_guest_יעקב_זריה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3067482"/>
      <w:bookmarkStart w:id="5928" w:name="_ETM_Q1_3067430"/>
      <w:bookmarkEnd w:id="5927"/>
      <w:bookmarkEnd w:id="5928"/>
      <w:r>
        <w:rPr>
          <w:rtl w:val="true"/>
          <w:lang w:eastAsia="he-IL"/>
        </w:rPr>
        <w:t xml:space="preserve">חוק הגנת הצרכן הוא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3066969"/>
      <w:bookmarkStart w:id="5930" w:name="_ETM_Q1_3066707"/>
      <w:bookmarkStart w:id="5931" w:name="_ETM_Q1_3071601"/>
      <w:bookmarkStart w:id="5932" w:name="_ETM_Q1_3071494"/>
      <w:bookmarkStart w:id="5933" w:name="_ETM_Q1_3066969"/>
      <w:bookmarkStart w:id="5934" w:name="_ETM_Q1_3066707"/>
      <w:bookmarkStart w:id="5935" w:name="_ETM_Q1_3071601"/>
      <w:bookmarkStart w:id="5936" w:name="_ETM_Q1_3071494"/>
      <w:bookmarkEnd w:id="5933"/>
      <w:bookmarkEnd w:id="5934"/>
      <w:bookmarkEnd w:id="5935"/>
      <w:bookmarkEnd w:id="5936"/>
    </w:p>
    <w:p>
      <w:pPr>
        <w:pStyle w:val="Style31"/>
        <w:keepNext w:val="true"/>
        <w:rPr/>
      </w:pPr>
      <w:bookmarkStart w:id="5937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,</w:t>
      </w:r>
      <w:bookmarkStart w:id="5938" w:name="_ETM_Q1_3062852"/>
      <w:bookmarkStart w:id="5939" w:name="_ETM_Q1_3062598"/>
      <w:bookmarkStart w:id="5940" w:name="_ETM_Q1_3063303"/>
      <w:bookmarkStart w:id="5941" w:name="_ETM_Q1_3063077"/>
      <w:bookmarkEnd w:id="5938"/>
      <w:bookmarkEnd w:id="5939"/>
      <w:bookmarkEnd w:id="5940"/>
      <w:bookmarkEnd w:id="5941"/>
      <w:r>
        <w:rPr>
          <w:rtl w:val="true"/>
          <w:lang w:eastAsia="he-IL"/>
        </w:rPr>
        <w:t xml:space="preserve"> </w:t>
      </w:r>
      <w:bookmarkStart w:id="5942" w:name="_ETM_Q1_3068835"/>
      <w:bookmarkEnd w:id="5942"/>
      <w:r>
        <w:rPr>
          <w:rtl w:val="true"/>
          <w:lang w:eastAsia="he-IL"/>
        </w:rPr>
        <w:t>מה הקנס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3074275"/>
      <w:bookmarkStart w:id="5944" w:name="_ETM_Q1_3072928"/>
      <w:bookmarkStart w:id="5945" w:name="_ETM_Q1_3072833"/>
      <w:bookmarkStart w:id="5946" w:name="_ETM_Q1_3074275"/>
      <w:bookmarkStart w:id="5947" w:name="_ETM_Q1_3072928"/>
      <w:bookmarkStart w:id="5948" w:name="_ETM_Q1_3072833"/>
      <w:bookmarkEnd w:id="5946"/>
      <w:bookmarkEnd w:id="5947"/>
      <w:bookmarkEnd w:id="5948"/>
    </w:p>
    <w:p>
      <w:pPr>
        <w:pStyle w:val="Style35"/>
        <w:keepNext w:val="true"/>
        <w:rPr>
          <w:lang w:eastAsia="he-IL"/>
        </w:rPr>
      </w:pPr>
      <w:bookmarkStart w:id="5949" w:name="ET_guest_יעקב_זרי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3074814"/>
      <w:bookmarkStart w:id="5951" w:name="_ETM_Q1_3074567"/>
      <w:bookmarkStart w:id="5952" w:name="_ETM_Q1_3074941"/>
      <w:bookmarkStart w:id="5953" w:name="_ETM_Q1_3074882"/>
      <w:bookmarkEnd w:id="5950"/>
      <w:bookmarkEnd w:id="5951"/>
      <w:bookmarkEnd w:id="5952"/>
      <w:bookmarkEnd w:id="5953"/>
      <w:r>
        <w:rPr>
          <w:rtl w:val="true"/>
          <w:lang w:eastAsia="he-IL"/>
        </w:rPr>
        <w:t xml:space="preserve">תלוי </w:t>
      </w:r>
      <w:bookmarkStart w:id="5954" w:name="_ETM_Q1_3071966"/>
      <w:bookmarkStart w:id="5955" w:name="_ETM_Q1_3071714"/>
      <w:bookmarkEnd w:id="5954"/>
      <w:bookmarkEnd w:id="5955"/>
      <w:r>
        <w:rPr>
          <w:rtl w:val="true"/>
          <w:lang w:eastAsia="he-IL"/>
        </w:rPr>
        <w:t>בהיקף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ימ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לוי אם העוסק </w:t>
      </w:r>
      <w:bookmarkStart w:id="5956" w:name="_ETM_Q1_3074608"/>
      <w:bookmarkEnd w:id="5956"/>
      <w:r>
        <w:rPr>
          <w:rtl w:val="true"/>
          <w:lang w:eastAsia="he-IL"/>
        </w:rPr>
        <w:t>ה</w:t>
      </w:r>
      <w:bookmarkStart w:id="5957" w:name="_ETM_Q1_3074865"/>
      <w:bookmarkEnd w:id="5957"/>
      <w:r>
        <w:rPr>
          <w:rtl w:val="true"/>
          <w:lang w:eastAsia="he-IL"/>
        </w:rPr>
        <w:t xml:space="preserve">וא </w:t>
      </w:r>
      <w:bookmarkStart w:id="5958" w:name="_ETM_Q1_3075210"/>
      <w:bookmarkEnd w:id="5958"/>
      <w:r>
        <w:rPr>
          <w:rtl w:val="true"/>
          <w:lang w:eastAsia="he-IL"/>
        </w:rPr>
        <w:t>עוסק מור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לוי אם העסק הוא עסק </w:t>
      </w:r>
      <w:r>
        <w:rPr>
          <w:rtl w:val="true"/>
          <w:lang w:eastAsia="he-IL"/>
        </w:rPr>
        <w:t xml:space="preserve">- - </w:t>
      </w:r>
      <w:bookmarkStart w:id="5959" w:name="_ETM_Q1_3083633"/>
      <w:bookmarkEnd w:id="5959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60" w:name="_ETM_Q1_3074814"/>
      <w:bookmarkStart w:id="5961" w:name="_ETM_Q1_3074567"/>
      <w:bookmarkStart w:id="5962" w:name="_ETM_Q1_3075523"/>
      <w:bookmarkStart w:id="5963" w:name="_ETM_Q1_3052968"/>
      <w:bookmarkStart w:id="5964" w:name="_ETM_Q1_3052916"/>
      <w:bookmarkStart w:id="5965" w:name="_ETM_Q1_3079350"/>
      <w:bookmarkStart w:id="5966" w:name="_ETM_Q1_3079093"/>
      <w:bookmarkStart w:id="5967" w:name="_ETM_Q1_3084029"/>
      <w:bookmarkStart w:id="5968" w:name="_ETM_Q1_3083925"/>
      <w:bookmarkStart w:id="5969" w:name="_ETM_Q1_3074814"/>
      <w:bookmarkStart w:id="5970" w:name="_ETM_Q1_3074567"/>
      <w:bookmarkStart w:id="5971" w:name="_ETM_Q1_3075523"/>
      <w:bookmarkStart w:id="5972" w:name="_ETM_Q1_3052968"/>
      <w:bookmarkStart w:id="5973" w:name="_ETM_Q1_3052916"/>
      <w:bookmarkStart w:id="5974" w:name="_ETM_Q1_3079350"/>
      <w:bookmarkStart w:id="5975" w:name="_ETM_Q1_3079093"/>
      <w:bookmarkStart w:id="5976" w:name="_ETM_Q1_3084029"/>
      <w:bookmarkStart w:id="5977" w:name="_ETM_Q1_3083925"/>
      <w:bookmarkEnd w:id="5969"/>
      <w:bookmarkEnd w:id="5970"/>
      <w:bookmarkEnd w:id="5971"/>
      <w:bookmarkEnd w:id="5972"/>
      <w:bookmarkEnd w:id="5973"/>
      <w:bookmarkEnd w:id="5974"/>
      <w:bookmarkEnd w:id="5975"/>
      <w:bookmarkEnd w:id="5976"/>
      <w:bookmarkEnd w:id="5977"/>
    </w:p>
    <w:p>
      <w:pPr>
        <w:pStyle w:val="Style14"/>
        <w:keepNext w:val="true"/>
        <w:rPr/>
      </w:pPr>
      <w:bookmarkStart w:id="5978" w:name="ET_speaker_6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3076211"/>
      <w:bookmarkStart w:id="5980" w:name="_ETM_Q1_3076148"/>
      <w:bookmarkEnd w:id="5979"/>
      <w:bookmarkEnd w:id="5980"/>
      <w:r>
        <w:rPr>
          <w:rtl w:val="true"/>
          <w:lang w:eastAsia="he-IL"/>
        </w:rPr>
        <w:t>בוא נלך ל</w:t>
      </w:r>
      <w:bookmarkStart w:id="5981" w:name="_ETM_Q1_3078296"/>
      <w:bookmarkStart w:id="5982" w:name="_ETM_Q1_3078056"/>
      <w:bookmarkEnd w:id="5981"/>
      <w:bookmarkEnd w:id="5982"/>
      <w:r>
        <w:rPr>
          <w:rtl w:val="true"/>
          <w:lang w:eastAsia="he-IL"/>
        </w:rPr>
        <w:t>דוגמ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ופר שעכשיו</w:t>
      </w:r>
      <w:bookmarkStart w:id="5983" w:name="_ETM_Q1_3083452"/>
      <w:bookmarkStart w:id="5984" w:name="_ETM_Q1_3083216"/>
      <w:bookmarkEnd w:id="5983"/>
      <w:bookmarkEnd w:id="5984"/>
      <w:r>
        <w:rPr>
          <w:rtl w:val="true"/>
          <w:lang w:eastAsia="he-IL"/>
        </w:rPr>
        <w:t xml:space="preserve"> אין לו מחירים </w:t>
      </w:r>
      <w:bookmarkStart w:id="5985" w:name="_ETM_Q1_3086283"/>
      <w:bookmarkEnd w:id="5985"/>
      <w:r>
        <w:rPr>
          <w:rtl w:val="true"/>
          <w:lang w:eastAsia="he-IL"/>
        </w:rPr>
        <w:t>על כל המוצרים</w:t>
      </w:r>
      <w:r>
        <w:rPr>
          <w:rtl w:val="true"/>
          <w:lang w:eastAsia="he-IL"/>
        </w:rPr>
        <w:t>.</w:t>
      </w:r>
      <w:bookmarkStart w:id="5986" w:name="_ETM_Q1_3086611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3086735"/>
      <w:bookmarkStart w:id="5988" w:name="_ETM_Q1_3086735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יעקב_זריה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3089049"/>
      <w:bookmarkStart w:id="5991" w:name="_ETM_Q1_3088987"/>
      <w:bookmarkEnd w:id="5990"/>
      <w:bookmarkEnd w:id="5991"/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</w:t>
      </w:r>
      <w:bookmarkStart w:id="5992" w:name="_ETM_Q1_3088099"/>
      <w:bookmarkStart w:id="5993" w:name="_ETM_Q1_3087847"/>
      <w:bookmarkEnd w:id="5992"/>
      <w:bookmarkEnd w:id="5993"/>
      <w:r>
        <w:rPr>
          <w:rtl w:val="true"/>
          <w:lang w:eastAsia="he-IL"/>
        </w:rPr>
        <w:t xml:space="preserve">האחרון הטלנו קנסות על שני </w:t>
      </w:r>
      <w:bookmarkStart w:id="5994" w:name="_ETM_Q1_3091764"/>
      <w:bookmarkEnd w:id="5994"/>
      <w:r>
        <w:rPr>
          <w:rtl w:val="true"/>
          <w:lang w:eastAsia="he-IL"/>
        </w:rPr>
        <w:t xml:space="preserve">קמעונאים גדולים </w:t>
      </w:r>
      <w:bookmarkStart w:id="5995" w:name="_ETM_Q1_3089584"/>
      <w:bookmarkStart w:id="5996" w:name="_ETM_Q1_3089340"/>
      <w:bookmarkEnd w:id="5995"/>
      <w:bookmarkEnd w:id="5996"/>
      <w:r>
        <w:rPr>
          <w:rtl w:val="true"/>
          <w:lang w:eastAsia="he-IL"/>
        </w:rPr>
        <w:t xml:space="preserve">מאוד – </w:t>
      </w:r>
      <w:bookmarkStart w:id="5997" w:name="_ETM_Q1_3090526"/>
      <w:bookmarkStart w:id="5998" w:name="_ETM_Q1_3090292"/>
      <w:bookmarkStart w:id="5999" w:name="_ETM_Q1_3086719"/>
      <w:bookmarkStart w:id="6000" w:name="_ETM_Q1_3086490"/>
      <w:bookmarkEnd w:id="5997"/>
      <w:bookmarkEnd w:id="5998"/>
      <w:bookmarkEnd w:id="5999"/>
      <w:bookmarkEnd w:id="6000"/>
      <w:r>
        <w:rPr>
          <w:rtl w:val="true"/>
          <w:lang w:eastAsia="he-IL"/>
        </w:rPr>
        <w:t xml:space="preserve">על אחד קנס </w:t>
      </w:r>
      <w:bookmarkStart w:id="6001" w:name="_ETM_Q1_3090304"/>
      <w:bookmarkStart w:id="6002" w:name="_ETM_Q1_3090065"/>
      <w:bookmarkEnd w:id="6001"/>
      <w:bookmarkEnd w:id="6002"/>
      <w:r>
        <w:rPr>
          <w:rtl w:val="true"/>
          <w:lang w:eastAsia="he-IL"/>
        </w:rPr>
        <w:t xml:space="preserve">על </w:t>
      </w:r>
      <w:bookmarkStart w:id="6003" w:name="_ETM_Q1_3090608"/>
      <w:bookmarkEnd w:id="6003"/>
      <w:r>
        <w:rPr>
          <w:rtl w:val="true"/>
          <w:lang w:eastAsia="he-IL"/>
        </w:rPr>
        <w:t>סך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שני קנס על סך</w:t>
      </w:r>
      <w:bookmarkStart w:id="6004" w:name="_ETM_Q1_3089601"/>
      <w:bookmarkStart w:id="6005" w:name="_ETM_Q1_3089375"/>
      <w:bookmarkEnd w:id="6004"/>
      <w:bookmarkEnd w:id="6005"/>
      <w:r>
        <w:rPr>
          <w:rtl w:val="true"/>
          <w:lang w:eastAsia="he-IL"/>
        </w:rPr>
        <w:t xml:space="preserve"> של </w:t>
      </w:r>
      <w:bookmarkStart w:id="6006" w:name="_ETM_Q1_3096006"/>
      <w:bookmarkEnd w:id="600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007" w:name="_ETM_Q1_3095661"/>
      <w:bookmarkStart w:id="6008" w:name="_ETM_Q1_3095423"/>
      <w:bookmarkEnd w:id="6007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3098391"/>
      <w:bookmarkStart w:id="6010" w:name="_ETM_Q1_3095996"/>
      <w:bookmarkStart w:id="6011" w:name="_ETM_Q1_3095897"/>
      <w:bookmarkStart w:id="6012" w:name="_ETM_Q1_3098391"/>
      <w:bookmarkStart w:id="6013" w:name="_ETM_Q1_3095996"/>
      <w:bookmarkStart w:id="6014" w:name="_ETM_Q1_3095897"/>
      <w:bookmarkEnd w:id="6012"/>
      <w:bookmarkEnd w:id="6013"/>
      <w:bookmarkEnd w:id="6014"/>
    </w:p>
    <w:p>
      <w:pPr>
        <w:pStyle w:val="Style14"/>
        <w:keepNext w:val="true"/>
        <w:rPr/>
      </w:pPr>
      <w:bookmarkStart w:id="6015" w:name="ET_speaker_60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3099029"/>
      <w:bookmarkStart w:id="6017" w:name="_ETM_Q1_3098971"/>
      <w:bookmarkEnd w:id="6016"/>
      <w:bookmarkEnd w:id="60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6018" w:name="_ETM_Q1_3095413"/>
      <w:bookmarkStart w:id="6019" w:name="_ETM_Q1_3095170"/>
      <w:bookmarkEnd w:id="6018"/>
      <w:bookmarkEnd w:id="601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6020" w:name="_ETM_Q1_3095705"/>
      <w:bookmarkStart w:id="6021" w:name="_ETM_Q1_3095472"/>
      <w:bookmarkEnd w:id="6020"/>
      <w:bookmarkEnd w:id="6021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זמן </w:t>
      </w:r>
      <w:bookmarkStart w:id="6022" w:name="_ETM_Q1_3098480"/>
      <w:bookmarkEnd w:id="6022"/>
      <w:r>
        <w:rPr>
          <w:rtl w:val="true"/>
          <w:lang w:eastAsia="he-IL"/>
        </w:rPr>
        <w:t>זה</w:t>
      </w:r>
      <w:bookmarkStart w:id="6023" w:name="_ETM_Q1_3099153"/>
      <w:bookmarkStart w:id="6024" w:name="_ETM_Q1_3099063"/>
      <w:bookmarkEnd w:id="6023"/>
      <w:bookmarkEnd w:id="6024"/>
      <w:r>
        <w:rPr>
          <w:rtl w:val="true"/>
          <w:lang w:eastAsia="he-IL"/>
        </w:rPr>
        <w:t>?</w:t>
      </w:r>
      <w:bookmarkStart w:id="6025" w:name="_ETM_Q1_3100365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3101317"/>
      <w:bookmarkStart w:id="6027" w:name="_ETM_Q1_3100458"/>
      <w:bookmarkStart w:id="6028" w:name="_ETM_Q1_3101317"/>
      <w:bookmarkStart w:id="6029" w:name="_ETM_Q1_3100458"/>
      <w:bookmarkEnd w:id="6028"/>
      <w:bookmarkEnd w:id="6029"/>
    </w:p>
    <w:p>
      <w:pPr>
        <w:pStyle w:val="Style35"/>
        <w:keepNext w:val="true"/>
        <w:rPr>
          <w:lang w:eastAsia="he-IL"/>
        </w:rPr>
      </w:pPr>
      <w:bookmarkStart w:id="6030" w:name="ET_guest_יעקב_זריה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3101929"/>
      <w:bookmarkStart w:id="6032" w:name="_ETM_Q1_3101887"/>
      <w:bookmarkEnd w:id="6031"/>
      <w:bookmarkEnd w:id="6032"/>
      <w:r>
        <w:rPr>
          <w:rtl w:val="true"/>
          <w:lang w:eastAsia="he-IL"/>
        </w:rPr>
        <w:t xml:space="preserve">במהלך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מזון – אכיפה </w:t>
      </w:r>
      <w:bookmarkStart w:id="6033" w:name="_ETM_Q1_3103978"/>
      <w:bookmarkStart w:id="6034" w:name="_ETM_Q1_3103735"/>
      <w:bookmarkEnd w:id="6033"/>
      <w:bookmarkEnd w:id="6034"/>
      <w:r>
        <w:rPr>
          <w:rtl w:val="true"/>
          <w:lang w:eastAsia="he-IL"/>
        </w:rPr>
        <w:t>בביקורות</w:t>
      </w:r>
      <w:bookmarkStart w:id="6035" w:name="_ETM_Q1_3106083"/>
      <w:bookmarkEnd w:id="6035"/>
      <w:r>
        <w:rPr>
          <w:rtl w:val="true"/>
          <w:lang w:eastAsia="he-IL"/>
        </w:rPr>
        <w:t xml:space="preserve"> אצל קמעונאי 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3098081"/>
      <w:bookmarkStart w:id="6037" w:name="_ETM_Q1_3097837"/>
      <w:bookmarkStart w:id="6038" w:name="_ETM_Q1_3101707"/>
      <w:bookmarkStart w:id="6039" w:name="_ETM_Q1_3101477"/>
      <w:bookmarkStart w:id="6040" w:name="_ETM_Q1_3106076"/>
      <w:bookmarkStart w:id="6041" w:name="_ETM_Q1_3105824"/>
      <w:bookmarkStart w:id="6042" w:name="_ETM_Q1_3110761"/>
      <w:bookmarkStart w:id="6043" w:name="_ETM_Q1_3110658"/>
      <w:bookmarkStart w:id="6044" w:name="_ETM_Q1_3098081"/>
      <w:bookmarkStart w:id="6045" w:name="_ETM_Q1_3097837"/>
      <w:bookmarkStart w:id="6046" w:name="_ETM_Q1_3101707"/>
      <w:bookmarkStart w:id="6047" w:name="_ETM_Q1_3101477"/>
      <w:bookmarkStart w:id="6048" w:name="_ETM_Q1_3106076"/>
      <w:bookmarkStart w:id="6049" w:name="_ETM_Q1_3105824"/>
      <w:bookmarkStart w:id="6050" w:name="_ETM_Q1_3110761"/>
      <w:bookmarkStart w:id="6051" w:name="_ETM_Q1_3110658"/>
      <w:bookmarkEnd w:id="6044"/>
      <w:bookmarkEnd w:id="6045"/>
      <w:bookmarkEnd w:id="6046"/>
      <w:bookmarkEnd w:id="6047"/>
      <w:bookmarkEnd w:id="6048"/>
      <w:bookmarkEnd w:id="6049"/>
      <w:bookmarkEnd w:id="6050"/>
      <w:bookmarkEnd w:id="6051"/>
    </w:p>
    <w:p>
      <w:pPr>
        <w:pStyle w:val="Style14"/>
        <w:keepNext w:val="true"/>
        <w:rPr/>
      </w:pPr>
      <w:bookmarkStart w:id="6052" w:name="ET_speaker_60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3100828"/>
      <w:bookmarkStart w:id="6054" w:name="_ETM_Q1_3100768"/>
      <w:bookmarkEnd w:id="6053"/>
      <w:bookmarkEnd w:id="6054"/>
      <w:r>
        <w:rPr>
          <w:rtl w:val="true"/>
          <w:lang w:eastAsia="he-IL"/>
        </w:rPr>
        <w:t>כמה ביקורות נעשו</w:t>
      </w:r>
      <w:r>
        <w:rPr>
          <w:rtl w:val="true"/>
          <w:lang w:eastAsia="he-IL"/>
        </w:rPr>
        <w:t>?</w:t>
      </w:r>
      <w:bookmarkStart w:id="6055" w:name="_ETM_Q1_3108283"/>
      <w:bookmarkStart w:id="6056" w:name="_ETM_Q1_3108034"/>
      <w:bookmarkEnd w:id="6055"/>
      <w:bookmarkEnd w:id="6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3109875"/>
      <w:bookmarkStart w:id="6058" w:name="_ETM_Q1_3108626"/>
      <w:bookmarkStart w:id="6059" w:name="_ETM_Q1_3108538"/>
      <w:bookmarkStart w:id="6060" w:name="_ETM_Q1_3109875"/>
      <w:bookmarkStart w:id="6061" w:name="_ETM_Q1_3108626"/>
      <w:bookmarkStart w:id="6062" w:name="_ETM_Q1_3108538"/>
      <w:bookmarkEnd w:id="6060"/>
      <w:bookmarkEnd w:id="6061"/>
      <w:bookmarkEnd w:id="6062"/>
    </w:p>
    <w:p>
      <w:pPr>
        <w:pStyle w:val="Style35"/>
        <w:keepNext w:val="true"/>
        <w:rPr>
          <w:lang w:eastAsia="he-IL"/>
        </w:rPr>
      </w:pPr>
      <w:bookmarkStart w:id="6063" w:name="ET_guest_יעקב_זרי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3110519"/>
      <w:bookmarkStart w:id="6065" w:name="_ETM_Q1_3110469"/>
      <w:bookmarkEnd w:id="6064"/>
      <w:bookmarkEnd w:id="6065"/>
      <w:r>
        <w:rPr>
          <w:lang w:eastAsia="he-IL"/>
        </w:rPr>
        <w:t>2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3113443"/>
      <w:bookmarkStart w:id="6067" w:name="_ETM_Q1_3112228"/>
      <w:bookmarkStart w:id="6068" w:name="_ETM_Q1_3112139"/>
      <w:bookmarkStart w:id="6069" w:name="_ETM_Q1_3113443"/>
      <w:bookmarkStart w:id="6070" w:name="_ETM_Q1_3112228"/>
      <w:bookmarkStart w:id="6071" w:name="_ETM_Q1_3112139"/>
      <w:bookmarkEnd w:id="6069"/>
      <w:bookmarkEnd w:id="6070"/>
      <w:bookmarkEnd w:id="6071"/>
    </w:p>
    <w:p>
      <w:pPr>
        <w:pStyle w:val="Style14"/>
        <w:keepNext w:val="true"/>
        <w:rPr/>
      </w:pPr>
      <w:bookmarkStart w:id="6072" w:name="ET_speaker_605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3114107"/>
      <w:bookmarkStart w:id="6074" w:name="_ETM_Q1_3114039"/>
      <w:bookmarkEnd w:id="6073"/>
      <w:bookmarkEnd w:id="6074"/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bookmarkStart w:id="6075" w:name="_ETM_Q1_3110564"/>
      <w:bookmarkStart w:id="6076" w:name="_ETM_Q1_3110292"/>
      <w:bookmarkEnd w:id="6075"/>
      <w:bookmarkEnd w:id="6076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3113331"/>
      <w:bookmarkStart w:id="6078" w:name="_ETM_Q1_3111643"/>
      <w:bookmarkStart w:id="6079" w:name="_ETM_Q1_3111541"/>
      <w:bookmarkStart w:id="6080" w:name="_ETM_Q1_3113331"/>
      <w:bookmarkStart w:id="6081" w:name="_ETM_Q1_3111643"/>
      <w:bookmarkStart w:id="6082" w:name="_ETM_Q1_3111541"/>
      <w:bookmarkEnd w:id="6080"/>
      <w:bookmarkEnd w:id="6081"/>
      <w:bookmarkEnd w:id="6082"/>
    </w:p>
    <w:p>
      <w:pPr>
        <w:pStyle w:val="Style35"/>
        <w:keepNext w:val="true"/>
        <w:rPr>
          <w:lang w:eastAsia="he-IL"/>
        </w:rPr>
      </w:pPr>
      <w:bookmarkStart w:id="6083" w:name="ET_guest_יעקב_זריה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3113983"/>
      <w:bookmarkStart w:id="6085" w:name="_ETM_Q1_3113932"/>
      <w:bookmarkEnd w:id="6084"/>
      <w:bookmarkEnd w:id="608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3111174"/>
      <w:bookmarkStart w:id="6087" w:name="_ETM_Q1_3110296"/>
      <w:bookmarkStart w:id="6088" w:name="_ETM_Q1_3110059"/>
      <w:bookmarkStart w:id="6089" w:name="_ETM_Q1_3114936"/>
      <w:bookmarkStart w:id="6090" w:name="_ETM_Q1_3114832"/>
      <w:bookmarkStart w:id="6091" w:name="_ETM_Q1_3111174"/>
      <w:bookmarkStart w:id="6092" w:name="_ETM_Q1_3110296"/>
      <w:bookmarkStart w:id="6093" w:name="_ETM_Q1_3110059"/>
      <w:bookmarkStart w:id="6094" w:name="_ETM_Q1_3114936"/>
      <w:bookmarkStart w:id="6095" w:name="_ETM_Q1_3114832"/>
      <w:bookmarkEnd w:id="6091"/>
      <w:bookmarkEnd w:id="6092"/>
      <w:bookmarkEnd w:id="6093"/>
      <w:bookmarkEnd w:id="6094"/>
      <w:bookmarkEnd w:id="6095"/>
    </w:p>
    <w:p>
      <w:pPr>
        <w:pStyle w:val="Style14"/>
        <w:keepNext w:val="true"/>
        <w:rPr/>
      </w:pPr>
      <w:bookmarkStart w:id="6096" w:name="ET_speaker_605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3111779"/>
      <w:bookmarkEnd w:id="6097"/>
      <w:r>
        <w:rPr>
          <w:rtl w:val="true"/>
          <w:lang w:eastAsia="he-IL"/>
        </w:rPr>
        <w:t>ז</w:t>
      </w:r>
      <w:bookmarkStart w:id="6098" w:name="_ETM_Q1_3111863"/>
      <w:bookmarkEnd w:id="6098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bookmarkStart w:id="6099" w:name="_ETM_Q1_3116310"/>
      <w:bookmarkStart w:id="6100" w:name="_ETM_Q1_3116203"/>
      <w:bookmarkEnd w:id="6099"/>
      <w:bookmarkEnd w:id="6100"/>
      <w:r>
        <w:rPr>
          <w:rtl w:val="true"/>
          <w:lang w:eastAsia="he-IL"/>
        </w:rPr>
        <w:t>,</w:t>
      </w:r>
      <w:bookmarkStart w:id="6101" w:name="_ETM_Q1_3118241"/>
      <w:bookmarkEnd w:id="6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פחות</w:t>
      </w:r>
      <w:bookmarkStart w:id="6102" w:name="_ETM_Q1_3114669"/>
      <w:bookmarkStart w:id="6103" w:name="_ETM_Q1_3114440"/>
      <w:bookmarkEnd w:id="6102"/>
      <w:bookmarkEnd w:id="61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3117139"/>
      <w:bookmarkStart w:id="6105" w:name="_ETM_Q1_3115246"/>
      <w:bookmarkStart w:id="6106" w:name="_ETM_Q1_3115151"/>
      <w:bookmarkStart w:id="6107" w:name="_ETM_Q1_3117139"/>
      <w:bookmarkStart w:id="6108" w:name="_ETM_Q1_3115246"/>
      <w:bookmarkStart w:id="6109" w:name="_ETM_Q1_3115151"/>
      <w:bookmarkEnd w:id="6107"/>
      <w:bookmarkEnd w:id="6108"/>
      <w:bookmarkEnd w:id="6109"/>
    </w:p>
    <w:p>
      <w:pPr>
        <w:pStyle w:val="Style35"/>
        <w:keepNext w:val="true"/>
        <w:rPr>
          <w:lang w:eastAsia="he-IL"/>
        </w:rPr>
      </w:pPr>
      <w:bookmarkStart w:id="6110" w:name="ET_guest_יעקב_זריה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3117794"/>
      <w:bookmarkStart w:id="6112" w:name="_ETM_Q1_3117740"/>
      <w:bookmarkEnd w:id="6111"/>
      <w:bookmarkEnd w:id="6112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נסה </w:t>
      </w:r>
      <w:bookmarkStart w:id="6113" w:name="_ETM_Q1_3118307"/>
      <w:bookmarkStart w:id="6114" w:name="_ETM_Q1_3118048"/>
      <w:bookmarkEnd w:id="6113"/>
      <w:bookmarkEnd w:id="6114"/>
      <w:r>
        <w:rPr>
          <w:rtl w:val="true"/>
          <w:lang w:eastAsia="he-IL"/>
        </w:rPr>
        <w:t>לומר</w:t>
      </w:r>
      <w:bookmarkStart w:id="6115" w:name="_ETM_Q1_3118093"/>
      <w:bookmarkStart w:id="6116" w:name="_ETM_Q1_3117840"/>
      <w:bookmarkStart w:id="6117" w:name="_ETM_Q1_3119114"/>
      <w:bookmarkStart w:id="6118" w:name="_ETM_Q1_3118841"/>
      <w:bookmarkStart w:id="6119" w:name="_ETM_Q1_3122451"/>
      <w:bookmarkEnd w:id="6115"/>
      <w:bookmarkEnd w:id="6116"/>
      <w:bookmarkEnd w:id="6117"/>
      <w:bookmarkEnd w:id="6118"/>
      <w:bookmarkEnd w:id="6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נבחן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6120" w:name="_ETM_Q1_3125730"/>
      <w:bookmarkEnd w:id="6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שמח מאוד </w:t>
      </w:r>
      <w:r>
        <w:rPr>
          <w:rtl w:val="true"/>
          <w:lang w:eastAsia="he-IL"/>
        </w:rPr>
        <w:t>- - -</w:t>
      </w:r>
      <w:bookmarkStart w:id="6121" w:name="_ETM_Q1_3121939"/>
      <w:bookmarkStart w:id="6122" w:name="_ETM_Q1_3121693"/>
      <w:bookmarkStart w:id="6123" w:name="_ETM_Q1_3123677"/>
      <w:bookmarkStart w:id="6124" w:name="_ETM_Q1_3123414"/>
      <w:bookmarkEnd w:id="6121"/>
      <w:bookmarkEnd w:id="6122"/>
      <w:bookmarkEnd w:id="6123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3126449"/>
      <w:bookmarkStart w:id="6126" w:name="_ETM_Q1_3125767"/>
      <w:bookmarkStart w:id="6127" w:name="_ETM_Q1_3125525"/>
      <w:bookmarkStart w:id="6128" w:name="_ETM_Q1_3122699"/>
      <w:bookmarkStart w:id="6129" w:name="_ETM_Q1_3122608"/>
      <w:bookmarkStart w:id="6130" w:name="_ETM_Q1_3126449"/>
      <w:bookmarkStart w:id="6131" w:name="_ETM_Q1_3125767"/>
      <w:bookmarkStart w:id="6132" w:name="_ETM_Q1_3125525"/>
      <w:bookmarkStart w:id="6133" w:name="_ETM_Q1_3122699"/>
      <w:bookmarkStart w:id="6134" w:name="_ETM_Q1_3122608"/>
      <w:bookmarkEnd w:id="6130"/>
      <w:bookmarkEnd w:id="6131"/>
      <w:bookmarkEnd w:id="6132"/>
      <w:bookmarkEnd w:id="6133"/>
      <w:bookmarkEnd w:id="6134"/>
    </w:p>
    <w:p>
      <w:pPr>
        <w:pStyle w:val="Style14"/>
        <w:keepNext w:val="true"/>
        <w:rPr/>
      </w:pPr>
      <w:bookmarkStart w:id="6135" w:name="ET_speaker_60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3127121"/>
      <w:bookmarkStart w:id="6137" w:name="_ETM_Q1_3127057"/>
      <w:bookmarkEnd w:id="6136"/>
      <w:bookmarkEnd w:id="613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138" w:name="_ETM_Q1_3123331"/>
      <w:bookmarkStart w:id="6139" w:name="_ETM_Q1_3123095"/>
      <w:bookmarkEnd w:id="6138"/>
      <w:bookmarkEnd w:id="6139"/>
      <w:r>
        <w:rPr>
          <w:rtl w:val="true"/>
          <w:lang w:eastAsia="he-IL"/>
        </w:rPr>
        <w:t xml:space="preserve">בחודש מתוך </w:t>
      </w:r>
      <w:r>
        <w:rPr>
          <w:lang w:eastAsia="he-IL"/>
        </w:rPr>
        <w:t>260,</w:t>
      </w:r>
      <w:bookmarkStart w:id="6140" w:name="_ETM_Q1_3124599"/>
      <w:bookmarkStart w:id="6141" w:name="_ETM_Q1_3124343"/>
      <w:bookmarkStart w:id="6142" w:name="_ETM_Q1_3128832"/>
      <w:bookmarkEnd w:id="6140"/>
      <w:bookmarkEnd w:id="6141"/>
      <w:bookmarkEnd w:id="6142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</w:t>
      </w:r>
      <w:r>
        <w:rPr>
          <w:rtl w:val="true"/>
          <w:lang w:eastAsia="he-IL"/>
        </w:rPr>
        <w:t>- - -</w:t>
      </w:r>
      <w:bookmarkStart w:id="6143" w:name="_ETM_Q1_3125687"/>
      <w:bookmarkStart w:id="6144" w:name="_ETM_Q1_3125440"/>
      <w:bookmarkEnd w:id="6143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3126060"/>
      <w:bookmarkStart w:id="6146" w:name="_ETM_Q1_3125972"/>
      <w:bookmarkStart w:id="6147" w:name="_ETM_Q1_3126060"/>
      <w:bookmarkStart w:id="6148" w:name="_ETM_Q1_3125972"/>
      <w:bookmarkEnd w:id="6147"/>
      <w:bookmarkEnd w:id="6148"/>
    </w:p>
    <w:p>
      <w:pPr>
        <w:pStyle w:val="Style35"/>
        <w:keepNext w:val="true"/>
        <w:rPr>
          <w:lang w:eastAsia="he-IL"/>
        </w:rPr>
      </w:pPr>
      <w:bookmarkStart w:id="6149" w:name="ET_guest_יעקב_זריה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3127906"/>
      <w:bookmarkStart w:id="6151" w:name="_ETM_Q1_3127851"/>
      <w:bookmarkEnd w:id="6150"/>
      <w:bookmarkEnd w:id="6151"/>
      <w:r>
        <w:rPr>
          <w:lang w:eastAsia="he-IL"/>
        </w:rPr>
        <w:t>650,000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52" w:name="_ETM_Q1_3129527"/>
      <w:bookmarkStart w:id="6153" w:name="_ETM_Q1_3128145"/>
      <w:bookmarkStart w:id="6154" w:name="_ETM_Q1_3127903"/>
      <w:bookmarkStart w:id="6155" w:name="_ETM_Q1_3131494"/>
      <w:bookmarkStart w:id="6156" w:name="_ETM_Q1_3131368"/>
      <w:bookmarkStart w:id="6157" w:name="_ETM_Q1_3129982"/>
      <w:bookmarkStart w:id="6158" w:name="_ETM_Q1_3129887"/>
      <w:bookmarkStart w:id="6159" w:name="_ETM_Q1_3129527"/>
      <w:bookmarkStart w:id="6160" w:name="_ETM_Q1_3128145"/>
      <w:bookmarkStart w:id="6161" w:name="_ETM_Q1_3127903"/>
      <w:bookmarkStart w:id="6162" w:name="_ETM_Q1_3131494"/>
      <w:bookmarkStart w:id="6163" w:name="_ETM_Q1_3131368"/>
      <w:bookmarkStart w:id="6164" w:name="_ETM_Q1_3129982"/>
      <w:bookmarkStart w:id="6165" w:name="_ETM_Q1_3129887"/>
      <w:bookmarkEnd w:id="6159"/>
      <w:bookmarkEnd w:id="6160"/>
      <w:bookmarkEnd w:id="6161"/>
      <w:bookmarkEnd w:id="6162"/>
      <w:bookmarkEnd w:id="6163"/>
      <w:bookmarkEnd w:id="6164"/>
      <w:bookmarkEnd w:id="6165"/>
    </w:p>
    <w:p>
      <w:pPr>
        <w:pStyle w:val="Style14"/>
        <w:keepNext w:val="true"/>
        <w:rPr/>
      </w:pPr>
      <w:bookmarkStart w:id="6166" w:name="ET_speaker_60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3130220"/>
      <w:bookmarkStart w:id="6168" w:name="_ETM_Q1_3130155"/>
      <w:bookmarkEnd w:id="6167"/>
      <w:bookmarkEnd w:id="616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ורות בחודש </w:t>
      </w:r>
      <w:bookmarkStart w:id="6169" w:name="_ETM_Q1_3132583"/>
      <w:bookmarkEnd w:id="6169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6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>?</w:t>
      </w:r>
      <w:bookmarkStart w:id="6170" w:name="_ETM_Q1_3132018"/>
      <w:bookmarkStart w:id="6171" w:name="_ETM_Q1_3131776"/>
      <w:bookmarkEnd w:id="6170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3132374"/>
      <w:bookmarkStart w:id="6173" w:name="_ETM_Q1_3132285"/>
      <w:bookmarkStart w:id="6174" w:name="_ETM_Q1_3132374"/>
      <w:bookmarkStart w:id="6175" w:name="_ETM_Q1_3132285"/>
      <w:bookmarkEnd w:id="6174"/>
      <w:bookmarkEnd w:id="6175"/>
    </w:p>
    <w:p>
      <w:pPr>
        <w:pStyle w:val="Style35"/>
        <w:keepNext w:val="true"/>
        <w:rPr>
          <w:lang w:eastAsia="he-IL"/>
        </w:rPr>
      </w:pPr>
      <w:bookmarkStart w:id="6176" w:name="ET_guest_יעקב_זריה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3135673"/>
      <w:bookmarkStart w:id="6178" w:name="_ETM_Q1_3135618"/>
      <w:bookmarkEnd w:id="6177"/>
      <w:bookmarkEnd w:id="61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50</w:t>
      </w:r>
      <w:bookmarkStart w:id="6179" w:name="_ETM_Q1_3133914"/>
      <w:bookmarkStart w:id="6180" w:name="_ETM_Q1_3133670"/>
      <w:bookmarkEnd w:id="6179"/>
      <w:bookmarkEnd w:id="6180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כמה </w:t>
      </w:r>
      <w:bookmarkStart w:id="6181" w:name="_ETM_Q1_3139971"/>
      <w:bookmarkEnd w:id="6181"/>
      <w:r>
        <w:rPr>
          <w:rtl w:val="true"/>
          <w:lang w:eastAsia="he-IL"/>
        </w:rPr>
        <w:t>מתו</w:t>
      </w:r>
      <w:bookmarkStart w:id="6182" w:name="_ETM_Q1_3135342"/>
      <w:bookmarkStart w:id="6183" w:name="_ETM_Q1_3135096"/>
      <w:bookmarkStart w:id="6184" w:name="_ETM_Q1_3136066"/>
      <w:bookmarkStart w:id="6185" w:name="_ETM_Q1_3135804"/>
      <w:bookmarkStart w:id="6186" w:name="_ETM_Q1_3136586"/>
      <w:bookmarkStart w:id="6187" w:name="_ETM_Q1_3136346"/>
      <w:bookmarkEnd w:id="6182"/>
      <w:bookmarkEnd w:id="6183"/>
      <w:bookmarkEnd w:id="6184"/>
      <w:bookmarkEnd w:id="6185"/>
      <w:bookmarkEnd w:id="6186"/>
      <w:bookmarkEnd w:id="6187"/>
      <w:r>
        <w:rPr>
          <w:rtl w:val="true"/>
          <w:lang w:eastAsia="he-IL"/>
        </w:rPr>
        <w:t xml:space="preserve">ך זה הם </w:t>
      </w:r>
      <w:bookmarkStart w:id="6188" w:name="_ETM_Q1_3138294"/>
      <w:bookmarkEnd w:id="6188"/>
      <w:r>
        <w:rPr>
          <w:rtl w:val="true"/>
          <w:lang w:eastAsia="he-IL"/>
        </w:rPr>
        <w:t>קמעונאי מזון או חנויות שעוסקות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89" w:name="_ETM_Q1_3140650"/>
      <w:bookmarkStart w:id="6190" w:name="_ETM_Q1_3140418"/>
      <w:bookmarkEnd w:id="6189"/>
      <w:bookmarkEnd w:id="6190"/>
      <w:r>
        <w:rPr>
          <w:rtl w:val="true"/>
          <w:lang w:eastAsia="he-IL"/>
        </w:rPr>
        <w:t>כמה מאות אלפים</w:t>
      </w:r>
      <w:r>
        <w:rPr>
          <w:rtl w:val="true"/>
          <w:lang w:eastAsia="he-IL"/>
        </w:rPr>
        <w:t xml:space="preserve">, </w:t>
      </w:r>
      <w:bookmarkStart w:id="6191" w:name="_ETM_Q1_3142532"/>
      <w:bookmarkEnd w:id="6191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; </w:t>
      </w:r>
      <w:bookmarkStart w:id="6192" w:name="_ETM_Q1_3143961"/>
      <w:bookmarkStart w:id="6193" w:name="_ETM_Q1_3143730"/>
      <w:bookmarkEnd w:id="6192"/>
      <w:bookmarkEnd w:id="6193"/>
      <w:r>
        <w:rPr>
          <w:rtl w:val="true"/>
          <w:lang w:eastAsia="he-IL"/>
        </w:rPr>
        <w:t>אולי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bookmarkStart w:id="6194" w:name="_ETM_Q1_2949512"/>
      <w:bookmarkStart w:id="6195" w:name="_ETM_Q1_2949405"/>
      <w:bookmarkStart w:id="6196" w:name="_ETM_Q1_3148748"/>
      <w:bookmarkStart w:id="6197" w:name="_ETM_Q1_3144380"/>
      <w:bookmarkStart w:id="6198" w:name="_ETM_Q1_3144135"/>
      <w:bookmarkStart w:id="6199" w:name="_ETM_Q1_3149030"/>
      <w:bookmarkStart w:id="6200" w:name="_ETM_Q1_3148890"/>
      <w:bookmarkEnd w:id="6194"/>
      <w:bookmarkEnd w:id="6195"/>
      <w:bookmarkEnd w:id="6196"/>
      <w:bookmarkEnd w:id="6197"/>
      <w:bookmarkEnd w:id="6198"/>
      <w:bookmarkEnd w:id="6199"/>
      <w:bookmarkEnd w:id="6200"/>
      <w:r>
        <w:rPr>
          <w:rtl w:val="true"/>
          <w:lang w:eastAsia="he-IL"/>
        </w:rPr>
        <w:t>.</w:t>
      </w:r>
      <w:bookmarkStart w:id="6201" w:name="_ETM_Q1_3146859"/>
      <w:bookmarkStart w:id="6202" w:name="_ETM_Q1_3146625"/>
      <w:bookmarkEnd w:id="6201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3147221"/>
      <w:bookmarkStart w:id="6204" w:name="_ETM_Q1_3147110"/>
      <w:bookmarkStart w:id="6205" w:name="_ETM_Q1_3147221"/>
      <w:bookmarkStart w:id="6206" w:name="_ETM_Q1_3147110"/>
      <w:bookmarkEnd w:id="6205"/>
      <w:bookmarkEnd w:id="6206"/>
    </w:p>
    <w:p>
      <w:pPr>
        <w:pStyle w:val="Style14"/>
        <w:keepNext w:val="true"/>
        <w:rPr/>
      </w:pPr>
      <w:bookmarkStart w:id="6207" w:name="ET_speaker_63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8" w:name="_ETM_Q1_3149064"/>
      <w:bookmarkStart w:id="6209" w:name="_ETM_Q1_3148995"/>
      <w:bookmarkEnd w:id="6208"/>
      <w:bookmarkEnd w:id="6209"/>
      <w:r>
        <w:rPr>
          <w:rtl w:val="true"/>
          <w:lang w:eastAsia="he-IL"/>
        </w:rPr>
        <w:t xml:space="preserve">על </w:t>
      </w:r>
      <w:bookmarkStart w:id="6210" w:name="_ETM_Q1_3149334"/>
      <w:bookmarkEnd w:id="6210"/>
      <w:r>
        <w:rPr>
          <w:rtl w:val="true"/>
          <w:lang w:eastAsia="he-IL"/>
        </w:rPr>
        <w:t>איזה רעיון אתה מדבר</w:t>
      </w:r>
      <w:r>
        <w:rPr>
          <w:rtl w:val="true"/>
          <w:lang w:eastAsia="he-IL"/>
        </w:rPr>
        <w:t>?</w:t>
      </w:r>
      <w:bookmarkStart w:id="6211" w:name="_ETM_Q1_3147600"/>
      <w:bookmarkStart w:id="6212" w:name="_ETM_Q1_3147337"/>
      <w:bookmarkStart w:id="6213" w:name="_ETM_Q1_3148346"/>
      <w:bookmarkStart w:id="6214" w:name="_ETM_Q1_3148101"/>
      <w:bookmarkStart w:id="6215" w:name="_ETM_Q1_3149597"/>
      <w:bookmarkStart w:id="6216" w:name="_ETM_Q1_3149347"/>
      <w:bookmarkStart w:id="6217" w:name="_ETM_Q1_3153368"/>
      <w:bookmarkStart w:id="6218" w:name="_ETM_Q1_3153262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9" w:name="_ETM_Q1_3148609"/>
      <w:bookmarkStart w:id="6220" w:name="_ETM_Q1_3148494"/>
      <w:bookmarkStart w:id="6221" w:name="_ETM_Q1_3148609"/>
      <w:bookmarkStart w:id="6222" w:name="_ETM_Q1_3148494"/>
      <w:bookmarkEnd w:id="6221"/>
      <w:bookmarkEnd w:id="6222"/>
    </w:p>
    <w:p>
      <w:pPr>
        <w:pStyle w:val="Style14"/>
        <w:keepNext w:val="true"/>
        <w:rPr/>
      </w:pPr>
      <w:bookmarkStart w:id="6223" w:name="ET_speaker_615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3150709"/>
      <w:bookmarkStart w:id="6225" w:name="_ETM_Q1_3150655"/>
      <w:bookmarkEnd w:id="6224"/>
      <w:bookmarkEnd w:id="622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 מהוועדה</w:t>
      </w:r>
      <w:r>
        <w:rPr>
          <w:rtl w:val="true"/>
          <w:lang w:eastAsia="he-IL"/>
        </w:rPr>
        <w:t xml:space="preserve">, </w:t>
      </w:r>
      <w:bookmarkStart w:id="6226" w:name="_ETM_Q1_3154538"/>
      <w:bookmarkEnd w:id="6226"/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>.</w:t>
      </w:r>
      <w:bookmarkStart w:id="6227" w:name="_ETM_Q1_3151200"/>
      <w:bookmarkStart w:id="6228" w:name="_ETM_Q1_3150980"/>
      <w:bookmarkEnd w:id="6227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3152357"/>
      <w:bookmarkStart w:id="6230" w:name="_ETM_Q1_3151548"/>
      <w:bookmarkStart w:id="6231" w:name="_ETM_Q1_3151465"/>
      <w:bookmarkStart w:id="6232" w:name="_ETM_Q1_3152357"/>
      <w:bookmarkStart w:id="6233" w:name="_ETM_Q1_3151548"/>
      <w:bookmarkStart w:id="6234" w:name="_ETM_Q1_3151465"/>
      <w:bookmarkEnd w:id="6232"/>
      <w:bookmarkEnd w:id="6233"/>
      <w:bookmarkEnd w:id="6234"/>
    </w:p>
    <w:p>
      <w:pPr>
        <w:pStyle w:val="Style14"/>
        <w:keepNext w:val="true"/>
        <w:rPr/>
      </w:pPr>
      <w:bookmarkStart w:id="6235" w:name="ET_speake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3152980"/>
      <w:bookmarkStart w:id="6237" w:name="_ETM_Q1_3152923"/>
      <w:bookmarkEnd w:id="6236"/>
      <w:bookmarkEnd w:id="6237"/>
      <w:r>
        <w:rPr>
          <w:rtl w:val="true"/>
          <w:lang w:eastAsia="he-IL"/>
        </w:rPr>
        <w:t>הצעת חוק מהוועדה</w:t>
      </w:r>
      <w:r>
        <w:rPr>
          <w:rtl w:val="true"/>
          <w:lang w:eastAsia="he-IL"/>
        </w:rPr>
        <w:t xml:space="preserve">. </w:t>
      </w:r>
      <w:bookmarkStart w:id="6238" w:name="_ETM_Q1_3151904"/>
      <w:bookmarkStart w:id="6239" w:name="_ETM_Q1_3151662"/>
      <w:bookmarkEnd w:id="6238"/>
      <w:bookmarkEnd w:id="6239"/>
      <w:r>
        <w:rPr>
          <w:rtl w:val="true"/>
          <w:lang w:eastAsia="he-IL"/>
        </w:rPr>
        <w:t>רעיון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3153603"/>
      <w:bookmarkStart w:id="6241" w:name="_ETM_Q1_3153500"/>
      <w:bookmarkStart w:id="6242" w:name="_ETM_Q1_3153603"/>
      <w:bookmarkStart w:id="6243" w:name="_ETM_Q1_3153500"/>
      <w:bookmarkEnd w:id="6242"/>
      <w:bookmarkEnd w:id="6243"/>
    </w:p>
    <w:p>
      <w:pPr>
        <w:pStyle w:val="Style14"/>
        <w:keepNext w:val="true"/>
        <w:rPr/>
      </w:pPr>
      <w:bookmarkStart w:id="6244" w:name="ET_speaker_615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3155976"/>
      <w:bookmarkStart w:id="6246" w:name="_ETM_Q1_3155906"/>
      <w:bookmarkEnd w:id="6245"/>
      <w:bookmarkEnd w:id="6246"/>
      <w:r>
        <w:rPr>
          <w:rtl w:val="true"/>
          <w:lang w:eastAsia="he-IL"/>
        </w:rPr>
        <w:t>להציג את המוקדים</w:t>
      </w:r>
      <w:r>
        <w:rPr>
          <w:rtl w:val="true"/>
          <w:lang w:eastAsia="he-IL"/>
        </w:rPr>
        <w:t>;</w:t>
      </w:r>
      <w:bookmarkStart w:id="6247" w:name="_ETM_Q1_3155125"/>
      <w:bookmarkStart w:id="6248" w:name="_ETM_Q1_3154886"/>
      <w:bookmarkEnd w:id="6247"/>
      <w:bookmarkEnd w:id="6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ן פונים</w:t>
      </w:r>
      <w:bookmarkStart w:id="6249" w:name="_ETM_Q1_3155509"/>
      <w:bookmarkStart w:id="6250" w:name="_ETM_Q1_3155274"/>
      <w:bookmarkEnd w:id="6249"/>
      <w:bookmarkEnd w:id="62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3156690"/>
      <w:bookmarkStart w:id="6252" w:name="_ETM_Q1_3156575"/>
      <w:bookmarkStart w:id="6253" w:name="_ETM_Q1_3156690"/>
      <w:bookmarkStart w:id="6254" w:name="_ETM_Q1_3156575"/>
      <w:bookmarkEnd w:id="6253"/>
      <w:bookmarkEnd w:id="6254"/>
    </w:p>
    <w:p>
      <w:pPr>
        <w:pStyle w:val="Style14"/>
        <w:keepNext w:val="true"/>
        <w:rPr/>
      </w:pPr>
      <w:bookmarkStart w:id="6255" w:name="ET_speake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3156548"/>
      <w:bookmarkStart w:id="6257" w:name="_ETM_Q1_3156317"/>
      <w:bookmarkStart w:id="6258" w:name="_ETM_Q1_3158350"/>
      <w:bookmarkStart w:id="6259" w:name="_ETM_Q1_3158293"/>
      <w:bookmarkEnd w:id="6256"/>
      <w:bookmarkEnd w:id="6257"/>
      <w:bookmarkEnd w:id="6258"/>
      <w:bookmarkEnd w:id="6259"/>
      <w:r>
        <w:rPr>
          <w:rtl w:val="true"/>
          <w:lang w:eastAsia="he-IL"/>
        </w:rPr>
        <w:t>ולשים</w:t>
      </w:r>
      <w:bookmarkStart w:id="6260" w:name="_ETM_Q1_3158140"/>
      <w:bookmarkEnd w:id="6260"/>
      <w:r>
        <w:rPr>
          <w:rtl w:val="true"/>
          <w:lang w:eastAsia="he-IL"/>
        </w:rPr>
        <w:t xml:space="preserve"> בכל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גם </w:t>
      </w:r>
      <w:bookmarkStart w:id="6261" w:name="_ETM_Q1_3157739"/>
      <w:bookmarkStart w:id="6262" w:name="_ETM_Q1_3157513"/>
      <w:bookmarkEnd w:id="6261"/>
      <w:bookmarkEnd w:id="6262"/>
      <w:r>
        <w:rPr>
          <w:rtl w:val="true"/>
          <w:lang w:eastAsia="he-IL"/>
        </w:rPr>
        <w:t xml:space="preserve">מנגיש לאוכלוסיות שאינן נגישות לאמצעים </w:t>
      </w:r>
      <w:bookmarkStart w:id="6263" w:name="_ETM_Q1_3163494"/>
      <w:bookmarkEnd w:id="6263"/>
      <w:r>
        <w:rPr>
          <w:rtl w:val="true"/>
          <w:lang w:eastAsia="he-IL"/>
        </w:rPr>
        <w:t xml:space="preserve">טכנולוג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3160368"/>
      <w:bookmarkStart w:id="6265" w:name="_ETM_Q1_3160133"/>
      <w:bookmarkStart w:id="6266" w:name="_ETM_Q1_3161437"/>
      <w:bookmarkStart w:id="6267" w:name="_ETM_Q1_3161205"/>
      <w:bookmarkStart w:id="6268" w:name="_ETM_Q1_3166122"/>
      <w:bookmarkStart w:id="6269" w:name="_ETM_Q1_3166026"/>
      <w:bookmarkStart w:id="6270" w:name="_ETM_Q1_3160368"/>
      <w:bookmarkStart w:id="6271" w:name="_ETM_Q1_3160133"/>
      <w:bookmarkStart w:id="6272" w:name="_ETM_Q1_3161437"/>
      <w:bookmarkStart w:id="6273" w:name="_ETM_Q1_3161205"/>
      <w:bookmarkStart w:id="6274" w:name="_ETM_Q1_3166122"/>
      <w:bookmarkStart w:id="6275" w:name="_ETM_Q1_3166026"/>
      <w:bookmarkEnd w:id="6270"/>
      <w:bookmarkEnd w:id="6271"/>
      <w:bookmarkEnd w:id="6272"/>
      <w:bookmarkEnd w:id="6273"/>
      <w:bookmarkEnd w:id="6274"/>
      <w:bookmarkEnd w:id="6275"/>
    </w:p>
    <w:p>
      <w:pPr>
        <w:pStyle w:val="Style14"/>
        <w:keepNext w:val="true"/>
        <w:rPr/>
      </w:pPr>
      <w:bookmarkStart w:id="6276" w:name="ET_speaker_61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3162344"/>
      <w:bookmarkStart w:id="6278" w:name="_ETM_Q1_3162278"/>
      <w:bookmarkEnd w:id="6277"/>
      <w:bookmarkEnd w:id="62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כל אחד יגיש </w:t>
      </w:r>
      <w:bookmarkStart w:id="6279" w:name="_ETM_Q1_3166050"/>
      <w:bookmarkEnd w:id="6279"/>
      <w:r>
        <w:rPr>
          <w:rtl w:val="true"/>
          <w:lang w:eastAsia="he-IL"/>
        </w:rPr>
        <w:t xml:space="preserve">את זה בנפ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3164473"/>
      <w:bookmarkStart w:id="6281" w:name="_ETM_Q1_3164233"/>
      <w:bookmarkStart w:id="6282" w:name="_ETM_Q1_3169187"/>
      <w:bookmarkStart w:id="6283" w:name="_ETM_Q1_3169081"/>
      <w:bookmarkStart w:id="6284" w:name="_ETM_Q1_3164473"/>
      <w:bookmarkStart w:id="6285" w:name="_ETM_Q1_3164233"/>
      <w:bookmarkStart w:id="6286" w:name="_ETM_Q1_3169187"/>
      <w:bookmarkStart w:id="6287" w:name="_ETM_Q1_3169081"/>
      <w:bookmarkEnd w:id="6284"/>
      <w:bookmarkEnd w:id="6285"/>
      <w:bookmarkEnd w:id="6286"/>
      <w:bookmarkEnd w:id="6287"/>
    </w:p>
    <w:p>
      <w:pPr>
        <w:pStyle w:val="Style31"/>
        <w:keepNext w:val="true"/>
        <w:rPr/>
      </w:pPr>
      <w:bookmarkStart w:id="6288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89" w:name="_ETM_Q1_3161315"/>
      <w:bookmarkStart w:id="6290" w:name="_ETM_Q1_3161084"/>
      <w:bookmarkStart w:id="6291" w:name="_ETM_Q1_3161315"/>
      <w:bookmarkStart w:id="6292" w:name="_ETM_Q1_3161084"/>
      <w:bookmarkEnd w:id="6291"/>
      <w:bookmarkEnd w:id="6292"/>
    </w:p>
    <w:p>
      <w:pPr>
        <w:pStyle w:val="Normal"/>
        <w:rPr>
          <w:lang w:eastAsia="he-IL"/>
        </w:rPr>
      </w:pPr>
      <w:bookmarkStart w:id="6293" w:name="_ETM_Q1_3162147"/>
      <w:bookmarkEnd w:id="6293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bookmarkStart w:id="6294" w:name="_ETM_Q1_3161395"/>
      <w:bookmarkStart w:id="6295" w:name="_ETM_Q1_3161157"/>
      <w:bookmarkEnd w:id="6294"/>
      <w:bookmarkEnd w:id="6295"/>
      <w:r>
        <w:rPr>
          <w:rtl w:val="true"/>
          <w:lang w:eastAsia="he-IL"/>
        </w:rPr>
        <w:t xml:space="preserve">אבל לא </w:t>
      </w:r>
      <w:bookmarkStart w:id="6296" w:name="_ETM_Q1_3163423"/>
      <w:bookmarkEnd w:id="6296"/>
      <w:r>
        <w:rPr>
          <w:rtl w:val="true"/>
          <w:lang w:eastAsia="he-IL"/>
        </w:rPr>
        <w:t>לכל דבר צריך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3164315"/>
      <w:bookmarkStart w:id="6298" w:name="_ETM_Q1_3163680"/>
      <w:bookmarkStart w:id="6299" w:name="_ETM_Q1_3163437"/>
      <w:bookmarkStart w:id="6300" w:name="_ETM_Q1_3168336"/>
      <w:bookmarkStart w:id="6301" w:name="_ETM_Q1_3168231"/>
      <w:bookmarkStart w:id="6302" w:name="_ETM_Q1_3164315"/>
      <w:bookmarkStart w:id="6303" w:name="_ETM_Q1_3163680"/>
      <w:bookmarkStart w:id="6304" w:name="_ETM_Q1_3163437"/>
      <w:bookmarkStart w:id="6305" w:name="_ETM_Q1_3168336"/>
      <w:bookmarkStart w:id="6306" w:name="_ETM_Q1_3168231"/>
      <w:bookmarkEnd w:id="6302"/>
      <w:bookmarkEnd w:id="6303"/>
      <w:bookmarkEnd w:id="6304"/>
      <w:bookmarkEnd w:id="6305"/>
      <w:bookmarkEnd w:id="6306"/>
    </w:p>
    <w:p>
      <w:pPr>
        <w:pStyle w:val="Style14"/>
        <w:keepNext w:val="true"/>
        <w:rPr/>
      </w:pPr>
      <w:bookmarkStart w:id="6307" w:name="ET_speaker_615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3165003"/>
      <w:bookmarkStart w:id="6309" w:name="_ETM_Q1_3164946"/>
      <w:bookmarkEnd w:id="6308"/>
      <w:bookmarkEnd w:id="6309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שלא קורים </w:t>
      </w:r>
      <w:bookmarkStart w:id="6310" w:name="_ETM_Q1_3165974"/>
      <w:bookmarkStart w:id="6311" w:name="_ETM_Q1_3165713"/>
      <w:bookmarkEnd w:id="6310"/>
      <w:bookmarkEnd w:id="6311"/>
      <w:r>
        <w:rPr>
          <w:rtl w:val="true"/>
          <w:lang w:eastAsia="he-IL"/>
        </w:rPr>
        <w:t>פה</w:t>
      </w:r>
      <w:bookmarkStart w:id="6312" w:name="_ETM_Q1_3166263"/>
      <w:bookmarkEnd w:id="6312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3168329"/>
      <w:bookmarkStart w:id="6314" w:name="_ETM_Q1_3167137"/>
      <w:bookmarkStart w:id="6315" w:name="_ETM_Q1_3167036"/>
      <w:bookmarkStart w:id="6316" w:name="_ETM_Q1_3168329"/>
      <w:bookmarkStart w:id="6317" w:name="_ETM_Q1_3167137"/>
      <w:bookmarkStart w:id="6318" w:name="_ETM_Q1_3167036"/>
      <w:bookmarkEnd w:id="6316"/>
      <w:bookmarkEnd w:id="6317"/>
      <w:bookmarkEnd w:id="6318"/>
    </w:p>
    <w:p>
      <w:pPr>
        <w:pStyle w:val="Style14"/>
        <w:keepNext w:val="true"/>
        <w:rPr/>
      </w:pPr>
      <w:bookmarkStart w:id="6319" w:name="ET_speaker_623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3168978"/>
      <w:bookmarkStart w:id="6321" w:name="_ETM_Q1_3168917"/>
      <w:bookmarkEnd w:id="6320"/>
      <w:bookmarkEnd w:id="6321"/>
      <w:r>
        <w:rPr>
          <w:rtl w:val="true"/>
          <w:lang w:eastAsia="he-IL"/>
        </w:rPr>
        <w:t xml:space="preserve">זו </w:t>
      </w:r>
      <w:bookmarkStart w:id="6322" w:name="_ETM_Q1_3166250"/>
      <w:bookmarkStart w:id="6323" w:name="_ETM_Q1_3165998"/>
      <w:bookmarkEnd w:id="6322"/>
      <w:bookmarkEnd w:id="6323"/>
      <w:r>
        <w:rPr>
          <w:rtl w:val="true"/>
          <w:lang w:eastAsia="he-IL"/>
        </w:rPr>
        <w:t>גם יוזמה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.</w:t>
      </w:r>
      <w:bookmarkStart w:id="6324" w:name="_ETM_Q1_3170755"/>
      <w:bookmarkEnd w:id="6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3173416"/>
      <w:bookmarkStart w:id="6326" w:name="_ETM_Q1_3170847"/>
      <w:bookmarkStart w:id="6327" w:name="_ETM_Q1_3173416"/>
      <w:bookmarkStart w:id="6328" w:name="_ETM_Q1_3170847"/>
      <w:bookmarkEnd w:id="6327"/>
      <w:bookmarkEnd w:id="6328"/>
    </w:p>
    <w:p>
      <w:pPr>
        <w:pStyle w:val="Style31"/>
        <w:keepNext w:val="true"/>
        <w:rPr/>
      </w:pPr>
      <w:bookmarkStart w:id="6329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3168832"/>
      <w:bookmarkStart w:id="6331" w:name="_ETM_Q1_3168594"/>
      <w:bookmarkStart w:id="6332" w:name="_ETM_Q1_3172543"/>
      <w:bookmarkEnd w:id="6330"/>
      <w:bookmarkEnd w:id="6331"/>
      <w:bookmarkEnd w:id="6332"/>
      <w:r>
        <w:rPr>
          <w:rtl w:val="true"/>
          <w:lang w:eastAsia="he-IL"/>
        </w:rPr>
        <w:t>ת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  <w:bookmarkStart w:id="6333" w:name="_ETM_Q1_3171237"/>
      <w:bookmarkEnd w:id="6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4" w:name="_ETM_Q1_3171379"/>
      <w:bookmarkStart w:id="6335" w:name="_ETM_Q1_3174211"/>
      <w:bookmarkStart w:id="6336" w:name="_ETM_Q1_3171345"/>
      <w:bookmarkStart w:id="6337" w:name="_ETM_Q1_3171379"/>
      <w:bookmarkStart w:id="6338" w:name="_ETM_Q1_3174211"/>
      <w:bookmarkStart w:id="6339" w:name="_ETM_Q1_3171345"/>
      <w:bookmarkEnd w:id="6337"/>
      <w:bookmarkEnd w:id="6338"/>
      <w:bookmarkEnd w:id="6339"/>
    </w:p>
    <w:p>
      <w:pPr>
        <w:pStyle w:val="Style14"/>
        <w:keepNext w:val="true"/>
        <w:rPr/>
      </w:pPr>
      <w:bookmarkStart w:id="6340" w:name="ET_speaker_61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3172031"/>
      <w:bookmarkStart w:id="6342" w:name="_ETM_Q1_3171960"/>
      <w:bookmarkEnd w:id="6341"/>
      <w:bookmarkEnd w:id="634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3171038"/>
      <w:bookmarkStart w:id="6344" w:name="_ETM_Q1_3170795"/>
      <w:bookmarkStart w:id="6345" w:name="_ETM_Q1_3174899"/>
      <w:bookmarkStart w:id="6346" w:name="_ETM_Q1_3174836"/>
      <w:bookmarkStart w:id="6347" w:name="_ETM_Q1_3173189"/>
      <w:bookmarkStart w:id="6348" w:name="_ETM_Q1_3173097"/>
      <w:bookmarkStart w:id="6349" w:name="_ETM_Q1_3171038"/>
      <w:bookmarkStart w:id="6350" w:name="_ETM_Q1_3170795"/>
      <w:bookmarkStart w:id="6351" w:name="_ETM_Q1_3174899"/>
      <w:bookmarkStart w:id="6352" w:name="_ETM_Q1_3174836"/>
      <w:bookmarkStart w:id="6353" w:name="_ETM_Q1_3173189"/>
      <w:bookmarkStart w:id="6354" w:name="_ETM_Q1_3173097"/>
      <w:bookmarkEnd w:id="6349"/>
      <w:bookmarkEnd w:id="6350"/>
      <w:bookmarkEnd w:id="6351"/>
      <w:bookmarkEnd w:id="6352"/>
      <w:bookmarkEnd w:id="6353"/>
      <w:bookmarkEnd w:id="6354"/>
    </w:p>
    <w:p>
      <w:pPr>
        <w:pStyle w:val="Style35"/>
        <w:keepNext w:val="true"/>
        <w:rPr>
          <w:lang w:eastAsia="he-IL"/>
        </w:rPr>
      </w:pPr>
      <w:bookmarkStart w:id="6355" w:name="ET_guest_יעקב_זריה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3174015"/>
      <w:bookmarkStart w:id="6357" w:name="_ETM_Q1_3173963"/>
      <w:bookmarkEnd w:id="6356"/>
      <w:bookmarkEnd w:id="635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6358" w:name="_ETM_Q1_3170794"/>
      <w:bookmarkStart w:id="6359" w:name="_ETM_Q1_3170560"/>
      <w:bookmarkEnd w:id="6358"/>
      <w:bookmarkEnd w:id="6359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6360" w:name="_ETM_Q1_3172359"/>
      <w:bookmarkStart w:id="6361" w:name="_ETM_Q1_3172105"/>
      <w:bookmarkStart w:id="6362" w:name="_ETM_Q1_3171309"/>
      <w:bookmarkStart w:id="6363" w:name="_ETM_Q1_3171067"/>
      <w:bookmarkEnd w:id="6360"/>
      <w:bookmarkEnd w:id="6361"/>
      <w:bookmarkEnd w:id="6362"/>
      <w:bookmarkEnd w:id="6363"/>
      <w:r>
        <w:rPr>
          <w:rtl w:val="true"/>
          <w:lang w:eastAsia="he-IL"/>
        </w:rPr>
        <w:t>גם</w:t>
      </w:r>
      <w:bookmarkStart w:id="6364" w:name="_ETM_Q1_3172639"/>
      <w:bookmarkEnd w:id="6364"/>
      <w:r>
        <w:rPr>
          <w:rtl w:val="true"/>
          <w:lang w:eastAsia="he-IL"/>
        </w:rPr>
        <w:t xml:space="preserve"> ההודעה שיצאה היום מטע</w:t>
      </w:r>
      <w:bookmarkStart w:id="6365" w:name="_ETM_Q1_3172836"/>
      <w:bookmarkStart w:id="6366" w:name="_ETM_Q1_3172575"/>
      <w:bookmarkEnd w:id="6365"/>
      <w:bookmarkEnd w:id="6366"/>
      <w:r>
        <w:rPr>
          <w:rtl w:val="true"/>
          <w:lang w:eastAsia="he-IL"/>
        </w:rPr>
        <w:t>מו של השר</w:t>
      </w:r>
      <w:r>
        <w:rPr>
          <w:rtl w:val="true"/>
          <w:lang w:eastAsia="he-IL"/>
        </w:rPr>
        <w:t xml:space="preserve">, </w:t>
      </w:r>
      <w:bookmarkStart w:id="6367" w:name="_ETM_Q1_3175856"/>
      <w:bookmarkStart w:id="6368" w:name="_ETM_Q1_3175605"/>
      <w:bookmarkEnd w:id="6367"/>
      <w:bookmarkEnd w:id="6368"/>
      <w:r>
        <w:rPr>
          <w:rtl w:val="true"/>
          <w:lang w:eastAsia="he-IL"/>
        </w:rPr>
        <w:t xml:space="preserve">בתיאום מלא איתנו </w:t>
      </w:r>
      <w:bookmarkStart w:id="6369" w:name="_ETM_Q1_3177956"/>
      <w:bookmarkEnd w:id="6369"/>
      <w:r>
        <w:rPr>
          <w:rtl w:val="true"/>
          <w:lang w:eastAsia="he-IL"/>
        </w:rPr>
        <w:t xml:space="preserve">– ולשמחתנו </w:t>
      </w:r>
      <w:r>
        <w:rPr>
          <w:rtl w:val="true"/>
          <w:lang w:eastAsia="he-IL"/>
        </w:rPr>
        <w:t>- - -</w:t>
      </w:r>
      <w:bookmarkStart w:id="6370" w:name="_ETM_Q1_3178318"/>
      <w:bookmarkStart w:id="6371" w:name="_ETM_Q1_3178077"/>
      <w:bookmarkEnd w:id="6370"/>
      <w:bookmarkEnd w:id="6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2" w:name="_ETM_Q1_3177967"/>
      <w:bookmarkStart w:id="6373" w:name="_ETM_Q1_3178799"/>
      <w:bookmarkStart w:id="6374" w:name="_ETM_Q1_3178686"/>
      <w:bookmarkStart w:id="6375" w:name="_ETM_Q1_3177967"/>
      <w:bookmarkStart w:id="6376" w:name="_ETM_Q1_3178799"/>
      <w:bookmarkStart w:id="6377" w:name="_ETM_Q1_3178686"/>
      <w:bookmarkEnd w:id="6375"/>
      <w:bookmarkEnd w:id="6376"/>
      <w:bookmarkEnd w:id="6377"/>
    </w:p>
    <w:p>
      <w:pPr>
        <w:pStyle w:val="Style14"/>
        <w:keepNext w:val="true"/>
        <w:rPr/>
      </w:pPr>
      <w:bookmarkStart w:id="6378" w:name="ET_speaker_615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3176640"/>
      <w:bookmarkStart w:id="6380" w:name="_ETM_Q1_3176375"/>
      <w:bookmarkStart w:id="6381" w:name="_ETM_Q1_3178573"/>
      <w:bookmarkStart w:id="6382" w:name="_ETM_Q1_3178531"/>
      <w:bookmarkEnd w:id="6379"/>
      <w:bookmarkEnd w:id="6380"/>
      <w:bookmarkEnd w:id="6381"/>
      <w:bookmarkEnd w:id="6382"/>
      <w:r>
        <w:rPr>
          <w:rtl w:val="true"/>
          <w:lang w:eastAsia="he-IL"/>
        </w:rPr>
        <w:t>מה היא אומרת</w:t>
      </w:r>
      <w:r>
        <w:rPr>
          <w:rtl w:val="true"/>
          <w:lang w:eastAsia="he-IL"/>
        </w:rPr>
        <w:t>?</w:t>
      </w:r>
      <w:bookmarkStart w:id="6383" w:name="_ETM_Q1_3179001"/>
      <w:bookmarkEnd w:id="6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3180337"/>
      <w:bookmarkStart w:id="6385" w:name="_ETM_Q1_3179100"/>
      <w:bookmarkStart w:id="6386" w:name="_ETM_Q1_3180337"/>
      <w:bookmarkStart w:id="6387" w:name="_ETM_Q1_3179100"/>
      <w:bookmarkEnd w:id="6386"/>
      <w:bookmarkEnd w:id="6387"/>
    </w:p>
    <w:p>
      <w:pPr>
        <w:pStyle w:val="Style35"/>
        <w:keepNext w:val="true"/>
        <w:rPr>
          <w:lang w:eastAsia="he-IL"/>
        </w:rPr>
      </w:pPr>
      <w:bookmarkStart w:id="6388" w:name="ET_guest_יעקב_זריה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3180957"/>
      <w:bookmarkStart w:id="6390" w:name="_ETM_Q1_3180914"/>
      <w:bookmarkEnd w:id="6389"/>
      <w:bookmarkEnd w:id="6390"/>
      <w:r>
        <w:rPr>
          <w:rtl w:val="true"/>
          <w:lang w:eastAsia="he-IL"/>
        </w:rPr>
        <w:t xml:space="preserve">השר מבין את </w:t>
      </w:r>
      <w:bookmarkStart w:id="6391" w:name="_ETM_Q1_3181328"/>
      <w:bookmarkStart w:id="6392" w:name="_ETM_Q1_3181085"/>
      <w:bookmarkStart w:id="6393" w:name="_ETM_Q1_3180918"/>
      <w:bookmarkStart w:id="6394" w:name="_ETM_Q1_3180695"/>
      <w:bookmarkStart w:id="6395" w:name="_ETM_Q1_3185063"/>
      <w:bookmarkEnd w:id="6391"/>
      <w:bookmarkEnd w:id="6392"/>
      <w:bookmarkEnd w:id="6393"/>
      <w:bookmarkEnd w:id="6394"/>
      <w:bookmarkEnd w:id="63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3182856"/>
      <w:bookmarkStart w:id="6397" w:name="_ETM_Q1_3182744"/>
      <w:bookmarkStart w:id="6398" w:name="_ETM_Q1_3182856"/>
      <w:bookmarkStart w:id="6399" w:name="_ETM_Q1_3182744"/>
      <w:bookmarkEnd w:id="6398"/>
      <w:bookmarkEnd w:id="6399"/>
    </w:p>
    <w:p>
      <w:pPr>
        <w:pStyle w:val="Style31"/>
        <w:keepNext w:val="true"/>
        <w:rPr/>
      </w:pPr>
      <w:bookmarkStart w:id="6400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3183368"/>
      <w:bookmarkEnd w:id="6401"/>
      <w:r>
        <w:rPr>
          <w:rtl w:val="true"/>
          <w:lang w:eastAsia="he-IL"/>
        </w:rPr>
        <w:t>הוא קיבל את העמדה המקצועית</w:t>
      </w:r>
      <w:bookmarkStart w:id="6402" w:name="_ETM_Q1_3182893"/>
      <w:bookmarkStart w:id="6403" w:name="_ETM_Q1_3182633"/>
      <w:bookmarkEnd w:id="6402"/>
      <w:bookmarkEnd w:id="64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6404" w:name="_ETM_Q1_3184320"/>
      <w:bookmarkEnd w:id="6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3185316"/>
      <w:bookmarkStart w:id="6406" w:name="_ETM_Q1_3184416"/>
      <w:bookmarkStart w:id="6407" w:name="_ETM_Q1_3185316"/>
      <w:bookmarkStart w:id="6408" w:name="_ETM_Q1_3184416"/>
      <w:bookmarkEnd w:id="6407"/>
      <w:bookmarkEnd w:id="6408"/>
    </w:p>
    <w:p>
      <w:pPr>
        <w:pStyle w:val="Style14"/>
        <w:keepNext w:val="true"/>
        <w:rPr/>
      </w:pPr>
      <w:bookmarkStart w:id="6409" w:name="ET_speaker_605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3185952"/>
      <w:bookmarkStart w:id="6411" w:name="_ETM_Q1_3185900"/>
      <w:bookmarkEnd w:id="6410"/>
      <w:bookmarkEnd w:id="6411"/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412" w:name="_ETM_Q1_3188733"/>
      <w:bookmarkEnd w:id="6412"/>
      <w:r>
        <w:rPr>
          <w:rtl w:val="true"/>
          <w:lang w:eastAsia="he-IL"/>
        </w:rPr>
        <w:t>יודע מה הב</w:t>
      </w:r>
      <w:bookmarkStart w:id="6413" w:name="_ETM_Q1_3186107"/>
      <w:bookmarkStart w:id="6414" w:name="_ETM_Q1_3185881"/>
      <w:bookmarkEnd w:id="6413"/>
      <w:bookmarkEnd w:id="641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6415" w:name="_ETM_Q1_3184552"/>
      <w:bookmarkStart w:id="6416" w:name="_ETM_Q1_3184308"/>
      <w:bookmarkStart w:id="6417" w:name="_ETM_Q1_3185408"/>
      <w:bookmarkStart w:id="6418" w:name="_ETM_Q1_3185164"/>
      <w:bookmarkEnd w:id="6415"/>
      <w:bookmarkEnd w:id="6416"/>
      <w:bookmarkEnd w:id="6417"/>
      <w:bookmarkEnd w:id="6418"/>
      <w:r>
        <w:rPr>
          <w:rtl w:val="true"/>
          <w:lang w:eastAsia="he-IL"/>
        </w:rPr>
        <w:t xml:space="preserve">קול קורא שיצא – כבר </w:t>
      </w:r>
      <w:bookmarkStart w:id="6419" w:name="_ETM_Q1_3191043"/>
      <w:bookmarkEnd w:id="6419"/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בר הורידו מחירים</w:t>
      </w:r>
      <w:bookmarkStart w:id="6420" w:name="_ETM_Q1_3193666"/>
      <w:bookmarkStart w:id="6421" w:name="_ETM_Q1_3193419"/>
      <w:bookmarkStart w:id="6422" w:name="_ETM_Q1_3191180"/>
      <w:bookmarkStart w:id="6423" w:name="_ETM_Q1_3190951"/>
      <w:bookmarkStart w:id="6424" w:name="_ETM_Q1_3187224"/>
      <w:bookmarkStart w:id="6425" w:name="_ETM_Q1_3186996"/>
      <w:bookmarkStart w:id="6426" w:name="_ETM_Q1_3190643"/>
      <w:bookmarkStart w:id="6427" w:name="_ETM_Q1_3190433"/>
      <w:bookmarkStart w:id="6428" w:name="_ETM_Q1_3194059"/>
      <w:bookmarkStart w:id="6429" w:name="_ETM_Q1_3193813"/>
      <w:bookmarkEnd w:id="6420"/>
      <w:bookmarkEnd w:id="6421"/>
      <w:bookmarkEnd w:id="6422"/>
      <w:bookmarkEnd w:id="6423"/>
      <w:bookmarkEnd w:id="6424"/>
      <w:bookmarkEnd w:id="6425"/>
      <w:bookmarkEnd w:id="6426"/>
      <w:bookmarkEnd w:id="6427"/>
      <w:bookmarkEnd w:id="6428"/>
      <w:bookmarkEnd w:id="6429"/>
      <w:r>
        <w:rPr>
          <w:rtl w:val="true"/>
          <w:lang w:eastAsia="he-IL"/>
        </w:rPr>
        <w:t>.</w:t>
      </w:r>
      <w:bookmarkStart w:id="6430" w:name="_ETM_Q1_3186768"/>
      <w:bookmarkStart w:id="6431" w:name="_ETM_Q1_3186520"/>
      <w:bookmarkEnd w:id="6430"/>
      <w:bookmarkEnd w:id="6431"/>
      <w:r>
        <w:rPr>
          <w:rtl w:val="true"/>
          <w:lang w:eastAsia="he-IL"/>
        </w:rPr>
        <w:t xml:space="preserve"> </w:t>
      </w:r>
      <w:bookmarkStart w:id="6432" w:name="_ETM_Q1_3187244"/>
      <w:bookmarkEnd w:id="6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3193050"/>
      <w:bookmarkStart w:id="6434" w:name="_ETM_Q1_3190070"/>
      <w:bookmarkStart w:id="6435" w:name="_ETM_Q1_3189959"/>
      <w:bookmarkStart w:id="6436" w:name="_ETM_Q1_3187408"/>
      <w:bookmarkStart w:id="6437" w:name="_ETM_Q1_3193050"/>
      <w:bookmarkStart w:id="6438" w:name="_ETM_Q1_3190070"/>
      <w:bookmarkStart w:id="6439" w:name="_ETM_Q1_3189959"/>
      <w:bookmarkStart w:id="6440" w:name="_ETM_Q1_3187408"/>
      <w:bookmarkEnd w:id="6437"/>
      <w:bookmarkEnd w:id="6438"/>
      <w:bookmarkEnd w:id="6439"/>
      <w:bookmarkEnd w:id="6440"/>
    </w:p>
    <w:p>
      <w:pPr>
        <w:pStyle w:val="Style35"/>
        <w:keepNext w:val="true"/>
        <w:rPr>
          <w:lang w:eastAsia="he-IL"/>
        </w:rPr>
      </w:pPr>
      <w:bookmarkStart w:id="6441" w:name="ET_guest_יעקב_זריה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3193675"/>
      <w:bookmarkStart w:id="6443" w:name="_ETM_Q1_3193635"/>
      <w:bookmarkEnd w:id="6442"/>
      <w:bookmarkEnd w:id="6443"/>
      <w:r>
        <w:rPr>
          <w:rtl w:val="true"/>
          <w:lang w:eastAsia="he-IL"/>
        </w:rPr>
        <w:t>איך זה מת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3198173"/>
      <w:bookmarkStart w:id="6445" w:name="_ETM_Q1_3197101"/>
      <w:bookmarkStart w:id="6446" w:name="_ETM_Q1_3197001"/>
      <w:bookmarkStart w:id="6447" w:name="_ETM_Q1_3198173"/>
      <w:bookmarkStart w:id="6448" w:name="_ETM_Q1_3197101"/>
      <w:bookmarkStart w:id="6449" w:name="_ETM_Q1_3197001"/>
      <w:bookmarkEnd w:id="6447"/>
      <w:bookmarkEnd w:id="6448"/>
      <w:bookmarkEnd w:id="6449"/>
    </w:p>
    <w:p>
      <w:pPr>
        <w:pStyle w:val="Style14"/>
        <w:keepNext w:val="true"/>
        <w:rPr/>
      </w:pPr>
      <w:bookmarkStart w:id="6450" w:name="ET_speaker_605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3198840"/>
      <w:bookmarkStart w:id="6452" w:name="_ETM_Q1_3198785"/>
      <w:bookmarkEnd w:id="6451"/>
      <w:bookmarkEnd w:id="6452"/>
      <w:r>
        <w:rPr>
          <w:rtl w:val="true"/>
          <w:lang w:eastAsia="he-IL"/>
        </w:rPr>
        <w:t xml:space="preserve">אני מבין </w:t>
      </w:r>
      <w:bookmarkStart w:id="6453" w:name="_ETM_Q1_3195136"/>
      <w:bookmarkStart w:id="6454" w:name="_ETM_Q1_3194893"/>
      <w:bookmarkEnd w:id="6453"/>
      <w:bookmarkEnd w:id="6454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6455" w:name="_ETM_Q1_3199177"/>
      <w:bookmarkEnd w:id="6455"/>
      <w:r>
        <w:rPr>
          <w:rtl w:val="true"/>
          <w:lang w:eastAsia="he-IL"/>
        </w:rPr>
        <w:t xml:space="preserve">ו הדרך </w:t>
      </w:r>
      <w:bookmarkStart w:id="6456" w:name="_ETM_Q1_3197808"/>
      <w:bookmarkStart w:id="6457" w:name="_ETM_Q1_3197550"/>
      <w:bookmarkEnd w:id="6456"/>
      <w:bookmarkEnd w:id="64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3199132"/>
      <w:bookmarkStart w:id="6459" w:name="_ETM_Q1_3199029"/>
      <w:bookmarkStart w:id="6460" w:name="_ETM_Q1_3199132"/>
      <w:bookmarkStart w:id="6461" w:name="_ETM_Q1_3199029"/>
      <w:bookmarkEnd w:id="6460"/>
      <w:bookmarkEnd w:id="6461"/>
    </w:p>
    <w:p>
      <w:pPr>
        <w:pStyle w:val="Style14"/>
        <w:keepNext w:val="true"/>
        <w:rPr/>
      </w:pPr>
      <w:bookmarkStart w:id="6462" w:name="ET_speaker_6151_319"/>
      <w:bookmarkStart w:id="6463" w:name="_ETM_Q1_3196339"/>
      <w:bookmarkStart w:id="6464" w:name="_ETM_Q1_3195211"/>
      <w:bookmarkStart w:id="6465" w:name="_ETM_Q1_3194968"/>
      <w:bookmarkStart w:id="6466" w:name="_ETM_Q1_3199772"/>
      <w:bookmarkStart w:id="6467" w:name="_ETM_Q1_3199673"/>
      <w:bookmarkEnd w:id="6463"/>
      <w:bookmarkEnd w:id="6464"/>
      <w:bookmarkEnd w:id="6465"/>
      <w:bookmarkEnd w:id="6466"/>
      <w:bookmarkEnd w:id="6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68" w:name="_ETM_Q1_3201596"/>
      <w:bookmarkStart w:id="6469" w:name="_ETM_Q1_3201596"/>
      <w:bookmarkEnd w:id="6469"/>
    </w:p>
    <w:p>
      <w:pPr>
        <w:pStyle w:val="Normal"/>
        <w:rPr>
          <w:lang w:eastAsia="he-IL"/>
        </w:rPr>
      </w:pPr>
      <w:bookmarkStart w:id="6470" w:name="_ETM_Q1_3201682"/>
      <w:bookmarkEnd w:id="6470"/>
      <w:r>
        <w:rPr>
          <w:rtl w:val="true"/>
          <w:lang w:eastAsia="he-IL"/>
        </w:rPr>
        <w:t>הורידו סימ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ת המחיר</w:t>
      </w:r>
      <w:r>
        <w:rPr>
          <w:rtl w:val="true"/>
          <w:lang w:eastAsia="he-IL"/>
        </w:rPr>
        <w:t>.</w:t>
      </w:r>
      <w:bookmarkStart w:id="6471" w:name="_ETM_Q1_3201295"/>
      <w:bookmarkStart w:id="6472" w:name="_ETM_Q1_3201061"/>
      <w:bookmarkEnd w:id="6471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3201077"/>
      <w:bookmarkStart w:id="6474" w:name="_ETM_Q1_3199801"/>
      <w:bookmarkStart w:id="6475" w:name="_ETM_Q1_3199560"/>
      <w:bookmarkStart w:id="6476" w:name="_ETM_Q1_3200628"/>
      <w:bookmarkStart w:id="6477" w:name="_ETM_Q1_3200401"/>
      <w:bookmarkStart w:id="6478" w:name="_ETM_Q1_3201803"/>
      <w:bookmarkStart w:id="6479" w:name="_ETM_Q1_3201704"/>
      <w:bookmarkStart w:id="6480" w:name="_ETM_Q1_3201077"/>
      <w:bookmarkStart w:id="6481" w:name="_ETM_Q1_3199801"/>
      <w:bookmarkStart w:id="6482" w:name="_ETM_Q1_3199560"/>
      <w:bookmarkStart w:id="6483" w:name="_ETM_Q1_3200628"/>
      <w:bookmarkStart w:id="6484" w:name="_ETM_Q1_3200401"/>
      <w:bookmarkStart w:id="6485" w:name="_ETM_Q1_3201803"/>
      <w:bookmarkStart w:id="6486" w:name="_ETM_Q1_3201704"/>
      <w:bookmarkEnd w:id="6480"/>
      <w:bookmarkEnd w:id="6481"/>
      <w:bookmarkEnd w:id="6482"/>
      <w:bookmarkEnd w:id="6483"/>
      <w:bookmarkEnd w:id="6484"/>
      <w:bookmarkEnd w:id="6485"/>
      <w:bookmarkEnd w:id="6486"/>
    </w:p>
    <w:p>
      <w:pPr>
        <w:pStyle w:val="Style14"/>
        <w:keepNext w:val="true"/>
        <w:rPr/>
      </w:pPr>
      <w:bookmarkStart w:id="6487" w:name="ET_speaker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3202050"/>
      <w:bookmarkStart w:id="6489" w:name="_ETM_Q1_3201821"/>
      <w:bookmarkStart w:id="6490" w:name="_ETM_Q1_3201649"/>
      <w:bookmarkStart w:id="6491" w:name="_ETM_Q1_3201606"/>
      <w:bookmarkEnd w:id="6488"/>
      <w:bookmarkEnd w:id="6489"/>
      <w:bookmarkEnd w:id="6490"/>
      <w:bookmarkEnd w:id="6491"/>
      <w:r>
        <w:rPr>
          <w:rtl w:val="true"/>
          <w:lang w:eastAsia="he-IL"/>
        </w:rPr>
        <w:t>לא מחי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את </w:t>
      </w:r>
      <w:bookmarkStart w:id="6492" w:name="_ETM_Q1_3202363"/>
      <w:bookmarkEnd w:id="6492"/>
      <w:r>
        <w:rPr>
          <w:rtl w:val="true"/>
          <w:lang w:eastAsia="he-IL"/>
        </w:rPr>
        <w:t>המ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עלה והמדבקה י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3205655"/>
      <w:bookmarkStart w:id="6494" w:name="_ETM_Q1_3205415"/>
      <w:bookmarkStart w:id="6495" w:name="_ETM_Q1_3205477"/>
      <w:bookmarkStart w:id="6496" w:name="_ETM_Q1_3205217"/>
      <w:bookmarkStart w:id="6497" w:name="_ETM_Q1_3209673"/>
      <w:bookmarkStart w:id="6498" w:name="_ETM_Q1_3209544"/>
      <w:bookmarkStart w:id="6499" w:name="_ETM_Q1_3205655"/>
      <w:bookmarkStart w:id="6500" w:name="_ETM_Q1_3205415"/>
      <w:bookmarkStart w:id="6501" w:name="_ETM_Q1_3205477"/>
      <w:bookmarkStart w:id="6502" w:name="_ETM_Q1_3205217"/>
      <w:bookmarkStart w:id="6503" w:name="_ETM_Q1_3209673"/>
      <w:bookmarkStart w:id="6504" w:name="_ETM_Q1_3209544"/>
      <w:bookmarkEnd w:id="6499"/>
      <w:bookmarkEnd w:id="6500"/>
      <w:bookmarkEnd w:id="6501"/>
      <w:bookmarkEnd w:id="6502"/>
      <w:bookmarkEnd w:id="6503"/>
      <w:bookmarkEnd w:id="6504"/>
    </w:p>
    <w:p>
      <w:pPr>
        <w:pStyle w:val="Style14"/>
        <w:keepNext w:val="true"/>
        <w:rPr/>
      </w:pPr>
      <w:bookmarkStart w:id="6505" w:name="ET_speaker_65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3203814"/>
      <w:bookmarkStart w:id="6507" w:name="_ETM_Q1_3203570"/>
      <w:bookmarkStart w:id="6508" w:name="_ETM_Q1_3207785"/>
      <w:bookmarkStart w:id="6509" w:name="_ETM_Q1_3207744"/>
      <w:bookmarkEnd w:id="6506"/>
      <w:bookmarkEnd w:id="6507"/>
      <w:bookmarkEnd w:id="6508"/>
      <w:bookmarkEnd w:id="6509"/>
      <w:r>
        <w:rPr>
          <w:rtl w:val="true"/>
          <w:lang w:eastAsia="he-IL"/>
        </w:rPr>
        <w:t>ת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ידו </w:t>
      </w:r>
      <w:bookmarkStart w:id="6510" w:name="_ETM_Q1_3208224"/>
      <w:bookmarkEnd w:id="6510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ורידו את המדבקות של </w:t>
      </w:r>
      <w:bookmarkStart w:id="6511" w:name="_ETM_Q1_3210222"/>
      <w:bookmarkStart w:id="6512" w:name="_ETM_Q1_3209995"/>
      <w:bookmarkEnd w:id="6511"/>
      <w:bookmarkEnd w:id="6512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שנה האחרונה </w:t>
      </w:r>
      <w:bookmarkStart w:id="6513" w:name="_ETM_Q1_3213170"/>
      <w:bookmarkEnd w:id="6513"/>
      <w:r>
        <w:rPr>
          <w:rtl w:val="true"/>
          <w:lang w:eastAsia="he-IL"/>
        </w:rPr>
        <w:t>שום מחיר לא ירד</w:t>
      </w:r>
      <w:r>
        <w:rPr>
          <w:rtl w:val="true"/>
          <w:lang w:eastAsia="he-IL"/>
        </w:rPr>
        <w:t xml:space="preserve">; </w:t>
      </w:r>
      <w:bookmarkStart w:id="6514" w:name="_ETM_Q1_3211601"/>
      <w:bookmarkEnd w:id="6514"/>
      <w:r>
        <w:rPr>
          <w:rtl w:val="true"/>
          <w:lang w:eastAsia="he-IL"/>
        </w:rPr>
        <w:t>ר</w:t>
      </w:r>
      <w:bookmarkStart w:id="6515" w:name="_ETM_Q1_3211844"/>
      <w:bookmarkEnd w:id="6515"/>
      <w:r>
        <w:rPr>
          <w:rtl w:val="true"/>
          <w:lang w:eastAsia="he-IL"/>
        </w:rPr>
        <w:t>ק עלה</w:t>
      </w:r>
      <w:r>
        <w:rPr>
          <w:rtl w:val="true"/>
          <w:lang w:eastAsia="he-IL"/>
        </w:rPr>
        <w:t>.</w:t>
      </w:r>
      <w:bookmarkStart w:id="6516" w:name="_ETM_Q1_3217150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3219382"/>
      <w:bookmarkStart w:id="6518" w:name="_ETM_Q1_3217266"/>
      <w:bookmarkStart w:id="6519" w:name="_ETM_Q1_3219382"/>
      <w:bookmarkStart w:id="6520" w:name="_ETM_Q1_3217266"/>
      <w:bookmarkEnd w:id="6519"/>
      <w:bookmarkEnd w:id="6520"/>
    </w:p>
    <w:p>
      <w:pPr>
        <w:pStyle w:val="Style31"/>
        <w:keepNext w:val="true"/>
        <w:rPr/>
      </w:pPr>
      <w:bookmarkStart w:id="6521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3218281"/>
      <w:bookmarkStart w:id="6523" w:name="_ETM_Q1_3218048"/>
      <w:bookmarkStart w:id="6524" w:name="_ETM_Q1_3222779"/>
      <w:bookmarkEnd w:id="6522"/>
      <w:bookmarkEnd w:id="6523"/>
      <w:bookmarkEnd w:id="652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25" w:name="_ETM_Q1_3214127"/>
      <w:bookmarkStart w:id="6526" w:name="_ETM_Q1_3216779"/>
      <w:bookmarkStart w:id="6527" w:name="_ETM_Q1_3216174"/>
      <w:bookmarkStart w:id="6528" w:name="_ETM_Q1_3215931"/>
      <w:bookmarkEnd w:id="6525"/>
      <w:bookmarkEnd w:id="6526"/>
      <w:bookmarkEnd w:id="6527"/>
      <w:bookmarkEnd w:id="6528"/>
      <w:r>
        <w:rPr>
          <w:rtl w:val="true"/>
          <w:lang w:eastAsia="he-IL"/>
        </w:rPr>
        <w:t>צ</w:t>
      </w:r>
      <w:bookmarkStart w:id="6529" w:name="_ETM_Q1_3214383"/>
      <w:bookmarkEnd w:id="6529"/>
      <w:r>
        <w:rPr>
          <w:rtl w:val="true"/>
          <w:lang w:eastAsia="he-IL"/>
        </w:rPr>
        <w:t>ריך לסיים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שמוע נציג של המסחר </w:t>
      </w:r>
      <w:bookmarkStart w:id="6530" w:name="_ETM_Q1_3223473"/>
      <w:bookmarkEnd w:id="6530"/>
      <w:r>
        <w:rPr>
          <w:rtl w:val="true"/>
          <w:lang w:eastAsia="he-IL"/>
        </w:rPr>
        <w:t>או של הס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1" w:name="_ETM_Q1_3217986"/>
      <w:bookmarkStart w:id="6532" w:name="_ETM_Q1_3217889"/>
      <w:bookmarkStart w:id="6533" w:name="_ETM_Q1_3217986"/>
      <w:bookmarkStart w:id="6534" w:name="_ETM_Q1_3217889"/>
      <w:bookmarkEnd w:id="6533"/>
      <w:bookmarkEnd w:id="6534"/>
    </w:p>
    <w:p>
      <w:pPr>
        <w:pStyle w:val="Style35"/>
        <w:keepNext w:val="true"/>
        <w:rPr>
          <w:lang w:eastAsia="he-IL"/>
        </w:rPr>
      </w:pPr>
      <w:bookmarkStart w:id="6535" w:name="ET_guest_יעקב_זריה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36" w:name="_ETM_Q1_3223506"/>
      <w:bookmarkStart w:id="6537" w:name="_ETM_Q1_3223506"/>
      <w:bookmarkEnd w:id="6537"/>
    </w:p>
    <w:p>
      <w:pPr>
        <w:pStyle w:val="Normal"/>
        <w:rPr>
          <w:lang w:eastAsia="he-IL"/>
        </w:rPr>
      </w:pPr>
      <w:bookmarkStart w:id="6538" w:name="_ETM_Q1_3223773"/>
      <w:bookmarkStart w:id="6539" w:name="_ETM_Q1_3220050"/>
      <w:bookmarkStart w:id="6540" w:name="_ETM_Q1_3220004"/>
      <w:bookmarkEnd w:id="6538"/>
      <w:bookmarkEnd w:id="6539"/>
      <w:bookmarkEnd w:id="6540"/>
      <w:r>
        <w:rPr>
          <w:rtl w:val="true"/>
          <w:lang w:eastAsia="he-IL"/>
        </w:rPr>
        <w:t xml:space="preserve">אני </w:t>
      </w:r>
      <w:bookmarkStart w:id="6541" w:name="_ETM_Q1_3220825"/>
      <w:bookmarkStart w:id="6542" w:name="_ETM_Q1_3220547"/>
      <w:bookmarkEnd w:id="6541"/>
      <w:bookmarkEnd w:id="6542"/>
      <w:r>
        <w:rPr>
          <w:rtl w:val="true"/>
          <w:lang w:eastAsia="he-IL"/>
        </w:rPr>
        <w:t>רק רוצה לסיים</w:t>
      </w:r>
      <w:bookmarkStart w:id="6543" w:name="_ETM_Q1_3224291"/>
      <w:bookmarkStart w:id="6544" w:name="_ETM_Q1_3224067"/>
      <w:bookmarkEnd w:id="6543"/>
      <w:bookmarkEnd w:id="6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545" w:name="_ETM_Q1_3232110"/>
      <w:bookmarkEnd w:id="6545"/>
      <w:r>
        <w:rPr>
          <w:rtl w:val="true"/>
          <w:lang w:eastAsia="he-IL"/>
        </w:rPr>
        <w:t>מרימי</w:t>
      </w:r>
      <w:bookmarkStart w:id="6546" w:name="_ETM_Q1_3228770"/>
      <w:bookmarkStart w:id="6547" w:name="_ETM_Q1_3228536"/>
      <w:bookmarkEnd w:id="6546"/>
      <w:bookmarkEnd w:id="6547"/>
      <w:r>
        <w:rPr>
          <w:rtl w:val="true"/>
          <w:lang w:eastAsia="he-IL"/>
        </w:rPr>
        <w:t>ם את הכפפה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סייע לנו עם פקחי </w:t>
      </w:r>
      <w:bookmarkStart w:id="6548" w:name="_ETM_Q1_3236586"/>
      <w:bookmarkEnd w:id="6548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נחנו נקבל </w:t>
      </w:r>
      <w:r>
        <w:rPr>
          <w:rtl w:val="true"/>
          <w:lang w:eastAsia="he-IL"/>
        </w:rPr>
        <w:t>- - -</w:t>
      </w:r>
      <w:bookmarkStart w:id="6549" w:name="_ETM_Q1_3237188"/>
      <w:bookmarkStart w:id="6550" w:name="_ETM_Q1_3236921"/>
      <w:bookmarkEnd w:id="6549"/>
      <w:bookmarkEnd w:id="6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3238045"/>
      <w:bookmarkStart w:id="6552" w:name="_ETM_Q1_3237551"/>
      <w:bookmarkStart w:id="6553" w:name="_ETM_Q1_3237458"/>
      <w:bookmarkStart w:id="6554" w:name="_ETM_Q1_3238045"/>
      <w:bookmarkStart w:id="6555" w:name="_ETM_Q1_3237551"/>
      <w:bookmarkStart w:id="6556" w:name="_ETM_Q1_3237458"/>
      <w:bookmarkEnd w:id="6554"/>
      <w:bookmarkEnd w:id="6555"/>
      <w:bookmarkEnd w:id="6556"/>
    </w:p>
    <w:p>
      <w:pPr>
        <w:pStyle w:val="Style14"/>
        <w:keepNext w:val="true"/>
        <w:rPr/>
      </w:pPr>
      <w:bookmarkStart w:id="6557" w:name="ET_speaker_63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3238692"/>
      <w:bookmarkStart w:id="6559" w:name="_ETM_Q1_3238642"/>
      <w:bookmarkEnd w:id="6558"/>
      <w:bookmarkEnd w:id="6559"/>
      <w:r>
        <w:rPr>
          <w:rtl w:val="true"/>
          <w:lang w:eastAsia="he-IL"/>
        </w:rPr>
        <w:t xml:space="preserve">גם שם </w:t>
      </w:r>
      <w:bookmarkStart w:id="6560" w:name="_ETM_Q1_3239899"/>
      <w:bookmarkEnd w:id="6560"/>
      <w:r>
        <w:rPr>
          <w:rtl w:val="true"/>
          <w:lang w:eastAsia="he-IL"/>
        </w:rPr>
        <w:t xml:space="preserve">יש </w:t>
      </w:r>
      <w:bookmarkStart w:id="6561" w:name="_ETM_Q1_3236655"/>
      <w:bookmarkStart w:id="6562" w:name="_ETM_Q1_3236397"/>
      <w:bookmarkEnd w:id="6561"/>
      <w:bookmarkEnd w:id="6562"/>
      <w:r>
        <w:rPr>
          <w:rtl w:val="true"/>
          <w:lang w:eastAsia="he-IL"/>
        </w:rPr>
        <w:t>שמונה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מחירים</w:t>
      </w:r>
      <w:r>
        <w:rPr>
          <w:rtl w:val="true"/>
          <w:lang w:eastAsia="he-IL"/>
        </w:rPr>
        <w:t>.</w:t>
      </w:r>
      <w:bookmarkStart w:id="6563" w:name="_ETM_Q1_3238586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3240852"/>
      <w:bookmarkStart w:id="6565" w:name="_ETM_Q1_3239194"/>
      <w:bookmarkStart w:id="6566" w:name="_ETM_Q1_3239112"/>
      <w:bookmarkStart w:id="6567" w:name="_ETM_Q1_3238842"/>
      <w:bookmarkStart w:id="6568" w:name="_ETM_Q1_3240852"/>
      <w:bookmarkStart w:id="6569" w:name="_ETM_Q1_3239194"/>
      <w:bookmarkStart w:id="6570" w:name="_ETM_Q1_3239112"/>
      <w:bookmarkStart w:id="6571" w:name="_ETM_Q1_3238842"/>
      <w:bookmarkEnd w:id="6568"/>
      <w:bookmarkEnd w:id="6569"/>
      <w:bookmarkEnd w:id="6570"/>
      <w:bookmarkEnd w:id="6571"/>
    </w:p>
    <w:p>
      <w:pPr>
        <w:pStyle w:val="Style35"/>
        <w:keepNext w:val="true"/>
        <w:rPr>
          <w:lang w:eastAsia="he-IL"/>
        </w:rPr>
      </w:pPr>
      <w:bookmarkStart w:id="6572" w:name="ET_guest_יעקב_זריה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3241462"/>
      <w:bookmarkStart w:id="6574" w:name="_ETM_Q1_3241410"/>
      <w:bookmarkEnd w:id="6573"/>
      <w:bookmarkEnd w:id="6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75" w:name="_ETM_Q1_3243193"/>
      <w:bookmarkEnd w:id="6575"/>
      <w:r>
        <w:rPr>
          <w:rtl w:val="true"/>
          <w:lang w:eastAsia="he-IL"/>
        </w:rPr>
        <w:t xml:space="preserve">שם </w:t>
      </w:r>
      <w:bookmarkStart w:id="6576" w:name="_ETM_Q1_3240075"/>
      <w:bookmarkStart w:id="6577" w:name="_ETM_Q1_3239833"/>
      <w:bookmarkEnd w:id="6576"/>
      <w:bookmarkEnd w:id="6577"/>
      <w:r>
        <w:rPr>
          <w:lang w:eastAsia="he-IL"/>
        </w:rPr>
        <w:t>20</w:t>
      </w:r>
      <w:r>
        <w:rPr>
          <w:rtl w:val="true"/>
          <w:lang w:eastAsia="he-IL"/>
        </w:rPr>
        <w:t>.</w:t>
      </w:r>
      <w:bookmarkStart w:id="6578" w:name="_ETM_Q1_3238498"/>
      <w:bookmarkStart w:id="6579" w:name="_ETM_Q1_3238263"/>
      <w:bookmarkEnd w:id="6578"/>
      <w:bookmarkEnd w:id="6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3239978"/>
      <w:bookmarkStart w:id="6581" w:name="_ETM_Q1_3238844"/>
      <w:bookmarkStart w:id="6582" w:name="_ETM_Q1_3238765"/>
      <w:bookmarkStart w:id="6583" w:name="_ETM_Q1_3239978"/>
      <w:bookmarkStart w:id="6584" w:name="_ETM_Q1_3238844"/>
      <w:bookmarkStart w:id="6585" w:name="_ETM_Q1_3238765"/>
      <w:bookmarkEnd w:id="6583"/>
      <w:bookmarkEnd w:id="6584"/>
      <w:bookmarkEnd w:id="6585"/>
    </w:p>
    <w:p>
      <w:pPr>
        <w:pStyle w:val="Style14"/>
        <w:keepNext w:val="true"/>
        <w:rPr/>
      </w:pPr>
      <w:bookmarkStart w:id="6586" w:name="ET_speaker_615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3240593"/>
      <w:bookmarkStart w:id="6588" w:name="_ETM_Q1_3240534"/>
      <w:bookmarkEnd w:id="6587"/>
      <w:bookmarkEnd w:id="6588"/>
      <w:r>
        <w:rPr>
          <w:rtl w:val="true"/>
          <w:lang w:eastAsia="he-IL"/>
        </w:rPr>
        <w:t>זה מחזיר את הכ</w:t>
      </w:r>
      <w:bookmarkStart w:id="6589" w:name="_ETM_Q1_3239716"/>
      <w:bookmarkStart w:id="6590" w:name="_ETM_Q1_3239474"/>
      <w:bookmarkEnd w:id="6589"/>
      <w:bookmarkEnd w:id="6590"/>
      <w:r>
        <w:rPr>
          <w:rtl w:val="true"/>
          <w:lang w:eastAsia="he-IL"/>
        </w:rPr>
        <w:t>סף ש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מה </w:t>
      </w:r>
      <w:bookmarkStart w:id="6591" w:name="_ETM_Q1_3243483"/>
      <w:bookmarkEnd w:id="6591"/>
      <w:r>
        <w:rPr>
          <w:rtl w:val="true"/>
          <w:lang w:eastAsia="he-IL"/>
        </w:rPr>
        <w:t xml:space="preserve">לא </w:t>
      </w:r>
      <w:bookmarkStart w:id="6592" w:name="_ETM_Q1_3239781"/>
      <w:bookmarkStart w:id="6593" w:name="_ETM_Q1_3239537"/>
      <w:bookmarkEnd w:id="6592"/>
      <w:bookmarkEnd w:id="6593"/>
      <w:r>
        <w:rPr>
          <w:rtl w:val="true"/>
          <w:lang w:eastAsia="he-IL"/>
        </w:rPr>
        <w:t>לקחת עוד פ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3241918"/>
      <w:bookmarkStart w:id="6595" w:name="_ETM_Q1_3244738"/>
      <w:bookmarkStart w:id="6596" w:name="_ETM_Q1_3244644"/>
      <w:bookmarkStart w:id="6597" w:name="_ETM_Q1_3241918"/>
      <w:bookmarkStart w:id="6598" w:name="_ETM_Q1_3244738"/>
      <w:bookmarkStart w:id="6599" w:name="_ETM_Q1_3244644"/>
      <w:bookmarkEnd w:id="6597"/>
      <w:bookmarkEnd w:id="6598"/>
      <w:bookmarkEnd w:id="6599"/>
    </w:p>
    <w:p>
      <w:pPr>
        <w:pStyle w:val="Style14"/>
        <w:keepNext w:val="true"/>
        <w:rPr/>
      </w:pPr>
      <w:bookmarkStart w:id="6600" w:name="ET_speaker_650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3242544"/>
      <w:bookmarkStart w:id="6602" w:name="_ETM_Q1_3242465"/>
      <w:bookmarkEnd w:id="6601"/>
      <w:bookmarkEnd w:id="6602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תני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ה אתם </w:t>
      </w:r>
      <w:bookmarkStart w:id="6603" w:name="_ETM_Q1_3243917"/>
      <w:bookmarkStart w:id="6604" w:name="_ETM_Q1_3243686"/>
      <w:bookmarkStart w:id="6605" w:name="_ETM_Q1_3248262"/>
      <w:bookmarkEnd w:id="6603"/>
      <w:bookmarkEnd w:id="6604"/>
      <w:bookmarkEnd w:id="6605"/>
      <w:r>
        <w:rPr>
          <w:rtl w:val="true"/>
          <w:lang w:eastAsia="he-IL"/>
        </w:rPr>
        <w:t>גובים בפועל מהקנסות</w:t>
      </w:r>
      <w:r>
        <w:rPr>
          <w:rtl w:val="true"/>
          <w:lang w:eastAsia="he-IL"/>
        </w:rPr>
        <w:t>?</w:t>
      </w:r>
      <w:bookmarkStart w:id="6606" w:name="_ETM_Q1_3247161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3243074"/>
      <w:bookmarkStart w:id="6608" w:name="_ETM_Q1_3242835"/>
      <w:bookmarkStart w:id="6609" w:name="_ETM_Q1_3247260"/>
      <w:bookmarkStart w:id="6610" w:name="_ETM_Q1_3243074"/>
      <w:bookmarkStart w:id="6611" w:name="_ETM_Q1_3242835"/>
      <w:bookmarkStart w:id="6612" w:name="_ETM_Q1_3247260"/>
      <w:bookmarkEnd w:id="6610"/>
      <w:bookmarkEnd w:id="6611"/>
      <w:bookmarkEnd w:id="6612"/>
    </w:p>
    <w:p>
      <w:pPr>
        <w:pStyle w:val="Style31"/>
        <w:keepNext w:val="true"/>
        <w:rPr/>
      </w:pPr>
      <w:bookmarkStart w:id="6613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4" w:name="_ETM_Q1_3242471"/>
      <w:bookmarkStart w:id="6615" w:name="_ETM_Q1_3242225"/>
      <w:bookmarkStart w:id="6616" w:name="_ETM_Q1_3242338"/>
      <w:bookmarkStart w:id="6617" w:name="_ETM_Q1_3242103"/>
      <w:bookmarkStart w:id="6618" w:name="_ETM_Q1_3242093"/>
      <w:bookmarkStart w:id="6619" w:name="_ETM_Q1_3243737"/>
      <w:bookmarkEnd w:id="6614"/>
      <w:bookmarkEnd w:id="6615"/>
      <w:bookmarkEnd w:id="6616"/>
      <w:bookmarkEnd w:id="6617"/>
      <w:bookmarkEnd w:id="6618"/>
      <w:bookmarkEnd w:id="6619"/>
      <w:r>
        <w:rPr>
          <w:rtl w:val="true"/>
          <w:lang w:eastAsia="he-IL"/>
        </w:rPr>
        <w:t>זה לאו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משרד הכלכלה</w:t>
      </w:r>
      <w:r>
        <w:rPr>
          <w:rtl w:val="true"/>
          <w:lang w:eastAsia="he-IL"/>
        </w:rPr>
        <w:t xml:space="preserve">. </w:t>
      </w:r>
      <w:bookmarkStart w:id="6620" w:name="_ETM_Q1_3250332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3245961"/>
      <w:bookmarkStart w:id="6622" w:name="_ETM_Q1_3245718"/>
      <w:bookmarkStart w:id="6623" w:name="_ETM_Q1_3250589"/>
      <w:bookmarkStart w:id="6624" w:name="_ETM_Q1_3250473"/>
      <w:bookmarkStart w:id="6625" w:name="_ETM_Q1_3245961"/>
      <w:bookmarkStart w:id="6626" w:name="_ETM_Q1_3245718"/>
      <w:bookmarkStart w:id="6627" w:name="_ETM_Q1_3250589"/>
      <w:bookmarkStart w:id="6628" w:name="_ETM_Q1_3250473"/>
      <w:bookmarkEnd w:id="6625"/>
      <w:bookmarkEnd w:id="6626"/>
      <w:bookmarkEnd w:id="6627"/>
      <w:bookmarkEnd w:id="6628"/>
    </w:p>
    <w:p>
      <w:pPr>
        <w:pStyle w:val="Style35"/>
        <w:keepNext w:val="true"/>
        <w:rPr>
          <w:lang w:eastAsia="he-IL"/>
        </w:rPr>
      </w:pPr>
      <w:bookmarkStart w:id="6629" w:name="ET_guest_יעקב_זריה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0" w:name="_ETM_Q1_3247519"/>
      <w:bookmarkStart w:id="6631" w:name="_ETM_Q1_3247474"/>
      <w:bookmarkEnd w:id="6630"/>
      <w:bookmarkEnd w:id="6631"/>
      <w:r>
        <w:rPr>
          <w:rtl w:val="true"/>
          <w:lang w:eastAsia="he-IL"/>
        </w:rPr>
        <w:t>אני צרי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אנחנו</w:t>
      </w:r>
      <w:bookmarkStart w:id="6632" w:name="_ETM_Q1_3248698"/>
      <w:bookmarkStart w:id="6633" w:name="_ETM_Q1_3248456"/>
      <w:bookmarkEnd w:id="6632"/>
      <w:bookmarkEnd w:id="6633"/>
      <w:r>
        <w:rPr>
          <w:rtl w:val="true"/>
          <w:lang w:eastAsia="he-IL"/>
        </w:rPr>
        <w:t xml:space="preserve"> </w:t>
      </w:r>
      <w:bookmarkStart w:id="6634" w:name="_ETM_Q1_3248956"/>
      <w:bookmarkEnd w:id="6634"/>
      <w:r>
        <w:rPr>
          <w:rtl w:val="true"/>
          <w:lang w:eastAsia="he-IL"/>
        </w:rPr>
        <w:t>גו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לא גבייה שלנו</w:t>
      </w:r>
      <w:r>
        <w:rPr>
          <w:rtl w:val="true"/>
          <w:lang w:eastAsia="he-IL"/>
        </w:rPr>
        <w:t xml:space="preserve">. </w:t>
      </w:r>
      <w:bookmarkStart w:id="6635" w:name="_ETM_Q1_3253355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3248914"/>
      <w:bookmarkStart w:id="6637" w:name="_ETM_Q1_3248630"/>
      <w:bookmarkStart w:id="6638" w:name="_ETM_Q1_3253571"/>
      <w:bookmarkStart w:id="6639" w:name="_ETM_Q1_3248914"/>
      <w:bookmarkStart w:id="6640" w:name="_ETM_Q1_3248630"/>
      <w:bookmarkStart w:id="6641" w:name="_ETM_Q1_3253571"/>
      <w:bookmarkEnd w:id="6639"/>
      <w:bookmarkEnd w:id="6640"/>
      <w:bookmarkEnd w:id="6641"/>
    </w:p>
    <w:p>
      <w:pPr>
        <w:pStyle w:val="Style14"/>
        <w:keepNext w:val="true"/>
        <w:rPr/>
      </w:pPr>
      <w:bookmarkStart w:id="6642" w:name="ET_speaker_650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3247688"/>
      <w:bookmarkStart w:id="6644" w:name="_ETM_Q1_3247450"/>
      <w:bookmarkEnd w:id="6643"/>
      <w:bookmarkEnd w:id="6644"/>
      <w:r>
        <w:rPr>
          <w:rtl w:val="true"/>
          <w:lang w:eastAsia="he-IL"/>
        </w:rPr>
        <w:t>זה נתון חשוב מאוד</w:t>
      </w:r>
      <w:r>
        <w:rPr>
          <w:rtl w:val="true"/>
          <w:lang w:eastAsia="he-IL"/>
        </w:rPr>
        <w:t>.</w:t>
      </w:r>
      <w:bookmarkStart w:id="6645" w:name="_ETM_Q1_3249341"/>
      <w:bookmarkStart w:id="6646" w:name="_ETM_Q1_3249104"/>
      <w:bookmarkEnd w:id="6645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3250139"/>
      <w:bookmarkStart w:id="6648" w:name="_ETM_Q1_3250041"/>
      <w:bookmarkStart w:id="6649" w:name="_ETM_Q1_3250139"/>
      <w:bookmarkStart w:id="6650" w:name="_ETM_Q1_3250041"/>
      <w:bookmarkEnd w:id="6649"/>
      <w:bookmarkEnd w:id="6650"/>
    </w:p>
    <w:p>
      <w:pPr>
        <w:pStyle w:val="Style31"/>
        <w:keepNext w:val="true"/>
        <w:rPr/>
      </w:pPr>
      <w:bookmarkStart w:id="6651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3249639"/>
      <w:bookmarkEnd w:id="6652"/>
      <w:r>
        <w:rPr>
          <w:rtl w:val="true"/>
          <w:lang w:eastAsia="he-IL"/>
        </w:rPr>
        <w:t xml:space="preserve">זה </w:t>
      </w:r>
      <w:bookmarkStart w:id="6653" w:name="_ETM_Q1_3249425"/>
      <w:bookmarkStart w:id="6654" w:name="_ETM_Q1_3249170"/>
      <w:bookmarkStart w:id="6655" w:name="_ETM_Q1_3253595"/>
      <w:bookmarkEnd w:id="6653"/>
      <w:bookmarkEnd w:id="6654"/>
      <w:bookmarkEnd w:id="6655"/>
      <w:r>
        <w:rPr>
          <w:rtl w:val="true"/>
          <w:lang w:eastAsia="he-IL"/>
        </w:rPr>
        <w:t>בדיוק כמו קנסות של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3251124"/>
      <w:bookmarkStart w:id="6657" w:name="_ETM_Q1_3250414"/>
      <w:bookmarkStart w:id="6658" w:name="_ETM_Q1_3250171"/>
      <w:bookmarkStart w:id="6659" w:name="_ETM_Q1_3254816"/>
      <w:bookmarkStart w:id="6660" w:name="_ETM_Q1_3254710"/>
      <w:bookmarkStart w:id="6661" w:name="_ETM_Q1_3251124"/>
      <w:bookmarkStart w:id="6662" w:name="_ETM_Q1_3250414"/>
      <w:bookmarkStart w:id="6663" w:name="_ETM_Q1_3250171"/>
      <w:bookmarkStart w:id="6664" w:name="_ETM_Q1_3254816"/>
      <w:bookmarkStart w:id="6665" w:name="_ETM_Q1_3254710"/>
      <w:bookmarkEnd w:id="6661"/>
      <w:bookmarkEnd w:id="6662"/>
      <w:bookmarkEnd w:id="6663"/>
      <w:bookmarkEnd w:id="6664"/>
      <w:bookmarkEnd w:id="6665"/>
    </w:p>
    <w:p>
      <w:pPr>
        <w:pStyle w:val="Style14"/>
        <w:keepNext w:val="true"/>
        <w:rPr/>
      </w:pPr>
      <w:bookmarkStart w:id="6666" w:name="ET_speaker_650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3251803"/>
      <w:bookmarkStart w:id="6668" w:name="_ETM_Q1_3251728"/>
      <w:bookmarkEnd w:id="6667"/>
      <w:bookmarkEnd w:id="6668"/>
      <w:r>
        <w:rPr>
          <w:rtl w:val="true"/>
          <w:lang w:eastAsia="he-IL"/>
        </w:rPr>
        <w:t xml:space="preserve">אנחנו תכף נבקש </w:t>
      </w:r>
      <w:bookmarkStart w:id="6669" w:name="_ETM_Q1_3254783"/>
      <w:bookmarkEnd w:id="6669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תייחס ל</w:t>
      </w:r>
      <w:bookmarkStart w:id="6670" w:name="_ETM_Q1_3258812"/>
      <w:bookmarkStart w:id="6671" w:name="_ETM_Q1_3258564"/>
      <w:bookmarkEnd w:id="6670"/>
      <w:bookmarkEnd w:id="6671"/>
      <w:r>
        <w:rPr>
          <w:rtl w:val="true"/>
          <w:lang w:eastAsia="he-IL"/>
        </w:rPr>
        <w:t>כמה גבו בפועל מתוך הקנסות</w:t>
      </w:r>
      <w:bookmarkStart w:id="6672" w:name="_ETM_Q1_3262891"/>
      <w:bookmarkEnd w:id="6672"/>
      <w:r>
        <w:rPr>
          <w:rtl w:val="true"/>
          <w:lang w:eastAsia="he-IL"/>
        </w:rPr>
        <w:t>;</w:t>
      </w:r>
      <w:bookmarkStart w:id="6673" w:name="_ETM_Q1_3266527"/>
      <w:bookmarkStart w:id="6674" w:name="_ETM_Q1_3266374"/>
      <w:bookmarkEnd w:id="6673"/>
      <w:bookmarkEnd w:id="6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ייה בפועל היא נמו</w:t>
      </w:r>
      <w:bookmarkStart w:id="6675" w:name="_ETM_Q1_3261497"/>
      <w:bookmarkStart w:id="6676" w:name="_ETM_Q1_3261258"/>
      <w:bookmarkEnd w:id="6675"/>
      <w:bookmarkEnd w:id="6676"/>
      <w:r>
        <w:rPr>
          <w:rtl w:val="true"/>
          <w:lang w:eastAsia="he-IL"/>
        </w:rPr>
        <w:t>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קנס </w:t>
      </w:r>
      <w:bookmarkStart w:id="6677" w:name="_ETM_Q1_3264770"/>
      <w:bookmarkEnd w:id="6677"/>
      <w:r>
        <w:rPr>
          <w:rtl w:val="true"/>
          <w:lang w:eastAsia="he-IL"/>
        </w:rPr>
        <w:t xml:space="preserve">אבל </w:t>
      </w:r>
      <w:bookmarkStart w:id="6678" w:name="_ETM_Q1_3261397"/>
      <w:bookmarkStart w:id="6679" w:name="_ETM_Q1_3261178"/>
      <w:bookmarkEnd w:id="6678"/>
      <w:bookmarkEnd w:id="6679"/>
      <w:r>
        <w:rPr>
          <w:rtl w:val="true"/>
          <w:lang w:eastAsia="he-IL"/>
        </w:rPr>
        <w:t>לא גובים את הכסף</w:t>
      </w:r>
      <w:r>
        <w:rPr>
          <w:rtl w:val="true"/>
          <w:lang w:eastAsia="he-IL"/>
        </w:rPr>
        <w:t>.</w:t>
      </w:r>
      <w:bookmarkStart w:id="6680" w:name="_ETM_Q1_3268210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3265531"/>
      <w:bookmarkStart w:id="6682" w:name="_ETM_Q1_3263878"/>
      <w:bookmarkStart w:id="6683" w:name="_ETM_Q1_3263639"/>
      <w:bookmarkStart w:id="6684" w:name="_ETM_Q1_3268316"/>
      <w:bookmarkStart w:id="6685" w:name="_ETM_Q1_3265531"/>
      <w:bookmarkStart w:id="6686" w:name="_ETM_Q1_3263878"/>
      <w:bookmarkStart w:id="6687" w:name="_ETM_Q1_3263639"/>
      <w:bookmarkStart w:id="6688" w:name="_ETM_Q1_3268316"/>
      <w:bookmarkEnd w:id="6685"/>
      <w:bookmarkEnd w:id="6686"/>
      <w:bookmarkEnd w:id="6687"/>
      <w:bookmarkEnd w:id="6688"/>
    </w:p>
    <w:p>
      <w:pPr>
        <w:pStyle w:val="Style14"/>
        <w:keepNext w:val="true"/>
        <w:rPr/>
      </w:pPr>
      <w:bookmarkStart w:id="6689" w:name="_ETM_Q1_3266266"/>
      <w:bookmarkStart w:id="6690" w:name="_ETM_Q1_3266008"/>
      <w:bookmarkStart w:id="6691" w:name="ET_speaker_61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  <w:bookmarkEnd w:id="6690"/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3266199"/>
      <w:bookmarkStart w:id="6693" w:name="_ETM_Q1_3266137"/>
      <w:bookmarkEnd w:id="6692"/>
      <w:bookmarkEnd w:id="66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3263766"/>
      <w:bookmarkStart w:id="6695" w:name="_ETM_Q1_3262870"/>
      <w:bookmarkStart w:id="6696" w:name="_ETM_Q1_3262627"/>
      <w:bookmarkStart w:id="6697" w:name="_ETM_Q1_3267007"/>
      <w:bookmarkStart w:id="6698" w:name="_ETM_Q1_3266886"/>
      <w:bookmarkStart w:id="6699" w:name="_ETM_Q1_3263766"/>
      <w:bookmarkStart w:id="6700" w:name="_ETM_Q1_3262870"/>
      <w:bookmarkStart w:id="6701" w:name="_ETM_Q1_3262627"/>
      <w:bookmarkStart w:id="6702" w:name="_ETM_Q1_3267007"/>
      <w:bookmarkStart w:id="6703" w:name="_ETM_Q1_3266886"/>
      <w:bookmarkEnd w:id="6699"/>
      <w:bookmarkEnd w:id="6700"/>
      <w:bookmarkEnd w:id="6701"/>
      <w:bookmarkEnd w:id="6702"/>
      <w:bookmarkEnd w:id="6703"/>
    </w:p>
    <w:p>
      <w:pPr>
        <w:pStyle w:val="Style35"/>
        <w:keepNext w:val="true"/>
        <w:rPr>
          <w:lang w:eastAsia="he-IL"/>
        </w:rPr>
      </w:pPr>
      <w:bookmarkStart w:id="6704" w:name="ET_guest_יעקב_זריה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5" w:name="_ETM_Q1_3267476"/>
      <w:bookmarkStart w:id="6706" w:name="_ETM_Q1_3267236"/>
      <w:bookmarkStart w:id="6707" w:name="_ETM_Q1_3264320"/>
      <w:bookmarkStart w:id="6708" w:name="_ETM_Q1_3264277"/>
      <w:bookmarkEnd w:id="6705"/>
      <w:bookmarkEnd w:id="6706"/>
      <w:bookmarkEnd w:id="6707"/>
      <w:bookmarkEnd w:id="6708"/>
      <w:r>
        <w:rPr>
          <w:rtl w:val="true"/>
          <w:lang w:eastAsia="he-IL"/>
        </w:rPr>
        <w:t xml:space="preserve">מי שגובה את הכסף זו </w:t>
      </w:r>
      <w:bookmarkStart w:id="6709" w:name="_ETM_Q1_3270323"/>
      <w:bookmarkEnd w:id="6709"/>
      <w:r>
        <w:rPr>
          <w:rtl w:val="true"/>
          <w:lang w:eastAsia="he-IL"/>
        </w:rPr>
        <w:t>לא הרש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6710" w:name="_ETM_Q1_3268770"/>
      <w:bookmarkStart w:id="6711" w:name="_ETM_Q1_3268531"/>
      <w:bookmarkEnd w:id="6710"/>
      <w:bookmarkEnd w:id="6711"/>
      <w:r>
        <w:rPr>
          <w:rtl w:val="true"/>
          <w:lang w:eastAsia="he-IL"/>
        </w:rPr>
        <w:t>מרכז הקנסות הלאומי</w:t>
      </w:r>
      <w:r>
        <w:rPr>
          <w:rtl w:val="true"/>
          <w:lang w:eastAsia="he-IL"/>
        </w:rPr>
        <w:t>.</w:t>
      </w:r>
      <w:bookmarkStart w:id="6712" w:name="_ETM_Q1_3190758"/>
      <w:bookmarkEnd w:id="6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3271067"/>
      <w:bookmarkStart w:id="6714" w:name="_ETM_Q1_3270529"/>
      <w:bookmarkStart w:id="6715" w:name="_ETM_Q1_3270275"/>
      <w:bookmarkStart w:id="6716" w:name="_ETM_Q1_3272056"/>
      <w:bookmarkStart w:id="6717" w:name="_ETM_Q1_3271961"/>
      <w:bookmarkStart w:id="6718" w:name="_ETM_Q1_3271067"/>
      <w:bookmarkStart w:id="6719" w:name="_ETM_Q1_3270529"/>
      <w:bookmarkStart w:id="6720" w:name="_ETM_Q1_3270275"/>
      <w:bookmarkStart w:id="6721" w:name="_ETM_Q1_3272056"/>
      <w:bookmarkStart w:id="6722" w:name="_ETM_Q1_3271961"/>
      <w:bookmarkEnd w:id="6718"/>
      <w:bookmarkEnd w:id="6719"/>
      <w:bookmarkEnd w:id="6720"/>
      <w:bookmarkEnd w:id="6721"/>
      <w:bookmarkEnd w:id="6722"/>
    </w:p>
    <w:p>
      <w:pPr>
        <w:pStyle w:val="Style14"/>
        <w:keepNext w:val="true"/>
        <w:rPr/>
      </w:pPr>
      <w:bookmarkStart w:id="6723" w:name="ET_speaker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4" w:name="_ETM_Q1_3271695"/>
      <w:bookmarkStart w:id="6725" w:name="_ETM_Q1_3271646"/>
      <w:bookmarkEnd w:id="6724"/>
      <w:bookmarkEnd w:id="6725"/>
      <w:r>
        <w:rPr>
          <w:rtl w:val="true"/>
          <w:lang w:eastAsia="he-IL"/>
        </w:rPr>
        <w:t>כמה</w:t>
      </w:r>
      <w:bookmarkStart w:id="6726" w:name="_ETM_Q1_3276990"/>
      <w:bookmarkStart w:id="6727" w:name="_ETM_Q1_3276742"/>
      <w:bookmarkEnd w:id="6726"/>
      <w:bookmarkEnd w:id="6727"/>
      <w:r>
        <w:rPr>
          <w:rtl w:val="true"/>
          <w:lang w:eastAsia="he-IL"/>
        </w:rPr>
        <w:t xml:space="preserve"> כסף הולך לאיבוד בתוך </w:t>
      </w:r>
      <w:bookmarkStart w:id="6728" w:name="_ETM_Q1_3277002"/>
      <w:bookmarkEnd w:id="6728"/>
      <w:r>
        <w:rPr>
          <w:rtl w:val="true"/>
          <w:lang w:eastAsia="he-IL"/>
        </w:rPr>
        <w:t>המערכת ש</w:t>
      </w:r>
      <w:bookmarkStart w:id="6729" w:name="_ETM_Q1_3190516"/>
      <w:bookmarkEnd w:id="6729"/>
      <w:r>
        <w:rPr>
          <w:rtl w:val="true"/>
          <w:lang w:eastAsia="he-IL"/>
        </w:rPr>
        <w:t>לכם</w:t>
      </w:r>
      <w:bookmarkStart w:id="6730" w:name="_ETM_Q1_3190763"/>
      <w:bookmarkEnd w:id="6730"/>
      <w:r>
        <w:rPr>
          <w:rtl w:val="true"/>
          <w:lang w:eastAsia="he-IL"/>
        </w:rPr>
        <w:t>?</w:t>
      </w:r>
      <w:bookmarkStart w:id="6731" w:name="_ETM_Q1_3181318"/>
      <w:bookmarkStart w:id="6732" w:name="_ETM_Q1_3181064"/>
      <w:bookmarkStart w:id="6733" w:name="_ETM_Q1_3184766"/>
      <w:bookmarkStart w:id="6734" w:name="_ETM_Q1_3184532"/>
      <w:bookmarkStart w:id="6735" w:name="_ETM_Q1_3187908"/>
      <w:bookmarkStart w:id="6736" w:name="_ETM_Q1_3187656"/>
      <w:bookmarkEnd w:id="6731"/>
      <w:bookmarkEnd w:id="6732"/>
      <w:bookmarkEnd w:id="6733"/>
      <w:bookmarkEnd w:id="6734"/>
      <w:bookmarkEnd w:id="6735"/>
      <w:bookmarkEnd w:id="6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3276173"/>
      <w:bookmarkStart w:id="6738" w:name="_ETM_Q1_3274800"/>
      <w:bookmarkStart w:id="6739" w:name="_ETM_Q1_3274546"/>
      <w:bookmarkStart w:id="6740" w:name="_ETM_Q1_3279099"/>
      <w:bookmarkStart w:id="6741" w:name="_ETM_Q1_3278860"/>
      <w:bookmarkStart w:id="6742" w:name="_ETM_Q1_212"/>
      <w:bookmarkStart w:id="6743" w:name="_ETM_Q1_211"/>
      <w:bookmarkStart w:id="6744" w:name="_ETM_Q1_3275703"/>
      <w:bookmarkStart w:id="6745" w:name="_ETM_Q1_3275468"/>
      <w:bookmarkStart w:id="6746" w:name="_ETM_Q1_3280078"/>
      <w:bookmarkStart w:id="6747" w:name="_ETM_Q1_3279979"/>
      <w:bookmarkStart w:id="6748" w:name="_ETM_Q1_3276173"/>
      <w:bookmarkStart w:id="6749" w:name="_ETM_Q1_3274800"/>
      <w:bookmarkStart w:id="6750" w:name="_ETM_Q1_3274546"/>
      <w:bookmarkStart w:id="6751" w:name="_ETM_Q1_3279099"/>
      <w:bookmarkStart w:id="6752" w:name="_ETM_Q1_3278860"/>
      <w:bookmarkStart w:id="6753" w:name="_ETM_Q1_212"/>
      <w:bookmarkStart w:id="6754" w:name="_ETM_Q1_211"/>
      <w:bookmarkStart w:id="6755" w:name="_ETM_Q1_3275703"/>
      <w:bookmarkStart w:id="6756" w:name="_ETM_Q1_3275468"/>
      <w:bookmarkStart w:id="6757" w:name="_ETM_Q1_3280078"/>
      <w:bookmarkStart w:id="6758" w:name="_ETM_Q1_3279979"/>
      <w:bookmarkEnd w:id="6748"/>
      <w:bookmarkEnd w:id="6749"/>
      <w:bookmarkEnd w:id="6750"/>
      <w:bookmarkEnd w:id="6751"/>
      <w:bookmarkEnd w:id="6752"/>
      <w:bookmarkEnd w:id="6753"/>
      <w:bookmarkEnd w:id="6754"/>
      <w:bookmarkEnd w:id="6755"/>
      <w:bookmarkEnd w:id="6756"/>
      <w:bookmarkEnd w:id="6757"/>
      <w:bookmarkEnd w:id="6758"/>
    </w:p>
    <w:p>
      <w:pPr>
        <w:pStyle w:val="Style35"/>
        <w:keepNext w:val="true"/>
        <w:rPr>
          <w:lang w:eastAsia="he-IL"/>
        </w:rPr>
      </w:pPr>
      <w:bookmarkStart w:id="6759" w:name="ET_guest_יעקב_זריה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3277033"/>
      <w:bookmarkStart w:id="6761" w:name="_ETM_Q1_3276974"/>
      <w:bookmarkEnd w:id="6760"/>
      <w:bookmarkEnd w:id="6761"/>
      <w:r>
        <w:rPr>
          <w:rtl w:val="true"/>
          <w:lang w:eastAsia="he-IL"/>
        </w:rPr>
        <w:t>אני חושב שאפשר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3280808"/>
      <w:bookmarkStart w:id="6763" w:name="_ETM_Q1_3279568"/>
      <w:bookmarkStart w:id="6764" w:name="_ETM_Q1_3279323"/>
      <w:bookmarkStart w:id="6765" w:name="_ETM_Q1_3283995"/>
      <w:bookmarkStart w:id="6766" w:name="_ETM_Q1_3283902"/>
      <w:bookmarkStart w:id="6767" w:name="_ETM_Q1_3280808"/>
      <w:bookmarkStart w:id="6768" w:name="_ETM_Q1_3279568"/>
      <w:bookmarkStart w:id="6769" w:name="_ETM_Q1_3279323"/>
      <w:bookmarkStart w:id="6770" w:name="_ETM_Q1_3283995"/>
      <w:bookmarkStart w:id="6771" w:name="_ETM_Q1_3283902"/>
      <w:bookmarkEnd w:id="6767"/>
      <w:bookmarkEnd w:id="6768"/>
      <w:bookmarkEnd w:id="6769"/>
      <w:bookmarkEnd w:id="6770"/>
      <w:bookmarkEnd w:id="6771"/>
    </w:p>
    <w:p>
      <w:pPr>
        <w:pStyle w:val="Style14"/>
        <w:keepNext w:val="true"/>
        <w:rPr/>
      </w:pPr>
      <w:bookmarkStart w:id="6772" w:name="ET_speaker_650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3281598"/>
      <w:bookmarkStart w:id="6774" w:name="_ETM_Q1_3281495"/>
      <w:bookmarkEnd w:id="6773"/>
      <w:bookmarkEnd w:id="6774"/>
      <w:r>
        <w:rPr>
          <w:rtl w:val="true"/>
          <w:lang w:eastAsia="he-IL"/>
        </w:rPr>
        <w:t xml:space="preserve">זו שאלה </w:t>
      </w:r>
      <w:bookmarkStart w:id="6775" w:name="_ETM_Q1_3282782"/>
      <w:bookmarkEnd w:id="6775"/>
      <w:r>
        <w:rPr>
          <w:rtl w:val="true"/>
          <w:lang w:eastAsia="he-IL"/>
        </w:rPr>
        <w:t>מעניינת ו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גובים בפועל – </w:t>
      </w:r>
      <w:bookmarkStart w:id="6776" w:name="_ETM_Q1_3284390"/>
      <w:bookmarkStart w:id="6777" w:name="_ETM_Q1_3284158"/>
      <w:bookmarkEnd w:id="6776"/>
      <w:bookmarkEnd w:id="6777"/>
      <w:r>
        <w:rPr>
          <w:rtl w:val="true"/>
          <w:lang w:eastAsia="he-IL"/>
        </w:rPr>
        <w:t xml:space="preserve">מה </w:t>
      </w:r>
      <w:bookmarkStart w:id="6778" w:name="_ETM_Q1_3284675"/>
      <w:bookmarkEnd w:id="6778"/>
      <w:r>
        <w:rPr>
          <w:rtl w:val="true"/>
          <w:lang w:eastAsia="he-IL"/>
        </w:rPr>
        <w:t>הט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3286671"/>
      <w:bookmarkStart w:id="6780" w:name="_ETM_Q1_3283258"/>
      <w:bookmarkStart w:id="6781" w:name="_ETM_Q1_3283017"/>
      <w:bookmarkStart w:id="6782" w:name="_ETM_Q1_3286320"/>
      <w:bookmarkStart w:id="6783" w:name="_ETM_Q1_3286227"/>
      <w:bookmarkStart w:id="6784" w:name="_ETM_Q1_3286671"/>
      <w:bookmarkStart w:id="6785" w:name="_ETM_Q1_3283258"/>
      <w:bookmarkStart w:id="6786" w:name="_ETM_Q1_3283017"/>
      <w:bookmarkStart w:id="6787" w:name="_ETM_Q1_3286320"/>
      <w:bookmarkStart w:id="6788" w:name="_ETM_Q1_3286227"/>
      <w:bookmarkEnd w:id="6784"/>
      <w:bookmarkEnd w:id="6785"/>
      <w:bookmarkEnd w:id="6786"/>
      <w:bookmarkEnd w:id="6787"/>
      <w:bookmarkEnd w:id="6788"/>
    </w:p>
    <w:p>
      <w:pPr>
        <w:pStyle w:val="Style35"/>
        <w:keepNext w:val="true"/>
        <w:rPr>
          <w:lang w:eastAsia="he-IL"/>
        </w:rPr>
      </w:pPr>
      <w:bookmarkStart w:id="6789" w:name="ET_guest_יעקב_זריה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90" w:name="_ETM_Q1_3287477"/>
      <w:bookmarkStart w:id="6791" w:name="_ETM_Q1_3287433"/>
      <w:bookmarkEnd w:id="6790"/>
      <w:bookmarkEnd w:id="6791"/>
      <w:r>
        <w:rPr>
          <w:rtl w:val="true"/>
          <w:lang w:eastAsia="he-IL"/>
        </w:rPr>
        <w:t xml:space="preserve">ני לא יו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2" w:name="_ETM_Q1_3284550"/>
      <w:bookmarkStart w:id="6793" w:name="_ETM_Q1_3284297"/>
      <w:bookmarkStart w:id="6794" w:name="_ETM_Q1_3289165"/>
      <w:bookmarkStart w:id="6795" w:name="_ETM_Q1_3289061"/>
      <w:bookmarkStart w:id="6796" w:name="_ETM_Q1_3284550"/>
      <w:bookmarkStart w:id="6797" w:name="_ETM_Q1_3284297"/>
      <w:bookmarkStart w:id="6798" w:name="_ETM_Q1_3289165"/>
      <w:bookmarkStart w:id="6799" w:name="_ETM_Q1_3289061"/>
      <w:bookmarkEnd w:id="6796"/>
      <w:bookmarkEnd w:id="6797"/>
      <w:bookmarkEnd w:id="6798"/>
      <w:bookmarkEnd w:id="6799"/>
    </w:p>
    <w:p>
      <w:pPr>
        <w:pStyle w:val="Style14"/>
        <w:keepNext w:val="true"/>
        <w:rPr/>
      </w:pPr>
      <w:bookmarkStart w:id="6800" w:name="ET_speaker_623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3287666"/>
      <w:bookmarkStart w:id="6802" w:name="_ETM_Q1_3287567"/>
      <w:bookmarkEnd w:id="6801"/>
      <w:bookmarkEnd w:id="6802"/>
      <w:r>
        <w:rPr>
          <w:rtl w:val="true"/>
          <w:lang w:eastAsia="he-IL"/>
        </w:rPr>
        <w:t xml:space="preserve">אתה </w:t>
      </w:r>
      <w:bookmarkStart w:id="6803" w:name="_ETM_Q1_3288008"/>
      <w:bookmarkEnd w:id="6803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ש שאילתה</w:t>
      </w:r>
      <w:r>
        <w:rPr>
          <w:rtl w:val="true"/>
          <w:lang w:eastAsia="he-IL"/>
        </w:rPr>
        <w:t xml:space="preserve">, </w:t>
      </w:r>
      <w:bookmarkStart w:id="6804" w:name="_ETM_Q1_3287424"/>
      <w:bookmarkStart w:id="6805" w:name="_ETM_Q1_3287177"/>
      <w:bookmarkEnd w:id="6804"/>
      <w:bookmarkEnd w:id="6805"/>
      <w:r>
        <w:rPr>
          <w:rtl w:val="true"/>
          <w:lang w:eastAsia="he-IL"/>
        </w:rPr>
        <w:t>ואז תהיו חייבי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3286821"/>
      <w:bookmarkStart w:id="6807" w:name="_ETM_Q1_3286570"/>
      <w:bookmarkStart w:id="6808" w:name="_ETM_Q1_3288922"/>
      <w:bookmarkStart w:id="6809" w:name="_ETM_Q1_3288667"/>
      <w:bookmarkStart w:id="6810" w:name="_ETM_Q1_3293138"/>
      <w:bookmarkStart w:id="6811" w:name="_ETM_Q1_3293040"/>
      <w:bookmarkStart w:id="6812" w:name="_ETM_Q1_3286821"/>
      <w:bookmarkStart w:id="6813" w:name="_ETM_Q1_3286570"/>
      <w:bookmarkStart w:id="6814" w:name="_ETM_Q1_3288922"/>
      <w:bookmarkStart w:id="6815" w:name="_ETM_Q1_3288667"/>
      <w:bookmarkStart w:id="6816" w:name="_ETM_Q1_3293138"/>
      <w:bookmarkStart w:id="6817" w:name="_ETM_Q1_3293040"/>
      <w:bookmarkEnd w:id="6812"/>
      <w:bookmarkEnd w:id="6813"/>
      <w:bookmarkEnd w:id="6814"/>
      <w:bookmarkEnd w:id="6815"/>
      <w:bookmarkEnd w:id="6816"/>
      <w:bookmarkEnd w:id="6817"/>
    </w:p>
    <w:p>
      <w:pPr>
        <w:pStyle w:val="Style14"/>
        <w:keepNext w:val="true"/>
        <w:rPr/>
      </w:pPr>
      <w:bookmarkStart w:id="6818" w:name="ET_speaker_615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3289075"/>
      <w:bookmarkStart w:id="6820" w:name="_ETM_Q1_3288982"/>
      <w:bookmarkEnd w:id="6819"/>
      <w:bookmarkEnd w:id="68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821" w:name="_ETM_Q1_3289511"/>
      <w:bookmarkEnd w:id="682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3288280"/>
      <w:bookmarkStart w:id="6823" w:name="_ETM_Q1_3286383"/>
      <w:bookmarkStart w:id="6824" w:name="_ETM_Q1_3286133"/>
      <w:bookmarkStart w:id="6825" w:name="_ETM_Q1_3290597"/>
      <w:bookmarkStart w:id="6826" w:name="_ETM_Q1_3290487"/>
      <w:bookmarkStart w:id="6827" w:name="_ETM_Q1_3288280"/>
      <w:bookmarkStart w:id="6828" w:name="_ETM_Q1_3286383"/>
      <w:bookmarkStart w:id="6829" w:name="_ETM_Q1_3286133"/>
      <w:bookmarkStart w:id="6830" w:name="_ETM_Q1_3290597"/>
      <w:bookmarkStart w:id="6831" w:name="_ETM_Q1_3290487"/>
      <w:bookmarkEnd w:id="6827"/>
      <w:bookmarkEnd w:id="6828"/>
      <w:bookmarkEnd w:id="6829"/>
      <w:bookmarkEnd w:id="6830"/>
      <w:bookmarkEnd w:id="6831"/>
    </w:p>
    <w:p>
      <w:pPr>
        <w:pStyle w:val="Style35"/>
        <w:keepNext w:val="true"/>
        <w:rPr>
          <w:lang w:eastAsia="he-IL"/>
        </w:rPr>
      </w:pPr>
      <w:bookmarkStart w:id="6832" w:name="ET_guest_יעקב_זריה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3290846"/>
      <w:bookmarkStart w:id="6834" w:name="_ETM_Q1_3290588"/>
      <w:bookmarkStart w:id="6835" w:name="_ETM_Q1_3289129"/>
      <w:bookmarkStart w:id="6836" w:name="_ETM_Q1_3289033"/>
      <w:bookmarkEnd w:id="6833"/>
      <w:bookmarkEnd w:id="6834"/>
      <w:bookmarkEnd w:id="6835"/>
      <w:bookmarkEnd w:id="6836"/>
      <w:r>
        <w:rPr>
          <w:rtl w:val="true"/>
          <w:lang w:eastAsia="he-IL"/>
        </w:rPr>
        <w:t>אני מוכן לענות</w:t>
      </w:r>
      <w:bookmarkStart w:id="6837" w:name="_ETM_Q1_3289610"/>
      <w:bookmarkStart w:id="6838" w:name="_ETM_Q1_3289353"/>
      <w:bookmarkEnd w:id="6837"/>
      <w:bookmarkEnd w:id="6838"/>
      <w:r>
        <w:rPr>
          <w:rtl w:val="true"/>
          <w:lang w:eastAsia="he-IL"/>
        </w:rPr>
        <w:t xml:space="preserve"> אם הייתי יוד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6839" w:name="_ETM_Q1_3294766"/>
      <w:bookmarkEnd w:id="6839"/>
      <w:r>
        <w:rPr>
          <w:rtl w:val="true"/>
          <w:lang w:eastAsia="he-IL"/>
        </w:rPr>
        <w:t>לא נ</w:t>
      </w:r>
      <w:bookmarkStart w:id="6840" w:name="_ETM_Q1_3290910"/>
      <w:bookmarkStart w:id="6841" w:name="_ETM_Q1_3290660"/>
      <w:bookmarkEnd w:id="6840"/>
      <w:bookmarkEnd w:id="6841"/>
      <w:r>
        <w:rPr>
          <w:rtl w:val="true"/>
          <w:lang w:eastAsia="he-IL"/>
        </w:rPr>
        <w:t>תונים שלנו</w:t>
      </w:r>
      <w:r>
        <w:rPr>
          <w:rtl w:val="true"/>
          <w:lang w:eastAsia="he-IL"/>
        </w:rPr>
        <w:t>.</w:t>
      </w:r>
      <w:bookmarkStart w:id="6842" w:name="_ETM_Q1_3292074"/>
      <w:bookmarkEnd w:id="6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3293240"/>
      <w:bookmarkStart w:id="6844" w:name="_ETM_Q1_3292181"/>
      <w:bookmarkStart w:id="6845" w:name="_ETM_Q1_3293240"/>
      <w:bookmarkStart w:id="6846" w:name="_ETM_Q1_3292181"/>
      <w:bookmarkEnd w:id="6845"/>
      <w:bookmarkEnd w:id="6846"/>
    </w:p>
    <w:p>
      <w:pPr>
        <w:pStyle w:val="Style14"/>
        <w:keepNext w:val="true"/>
        <w:rPr/>
      </w:pPr>
      <w:bookmarkStart w:id="6847" w:name="ET_speaker_623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3294087"/>
      <w:bookmarkStart w:id="6849" w:name="_ETM_Q1_3293980"/>
      <w:bookmarkEnd w:id="6848"/>
      <w:bookmarkEnd w:id="6849"/>
      <w:r>
        <w:rPr>
          <w:rtl w:val="true"/>
          <w:lang w:eastAsia="he-IL"/>
        </w:rPr>
        <w:t xml:space="preserve">אבל בשאילתה – </w:t>
      </w:r>
      <w:bookmarkStart w:id="6850" w:name="_ETM_Q1_3291981"/>
      <w:bookmarkStart w:id="6851" w:name="_ETM_Q1_3291741"/>
      <w:bookmarkEnd w:id="6850"/>
      <w:bookmarkEnd w:id="6851"/>
      <w:r>
        <w:rPr>
          <w:rtl w:val="true"/>
          <w:lang w:eastAsia="he-IL"/>
        </w:rPr>
        <w:t>תהיו מוכנים</w:t>
      </w:r>
      <w:bookmarkStart w:id="6852" w:name="_ETM_Q1_3291895"/>
      <w:bookmarkStart w:id="6853" w:name="_ETM_Q1_3291649"/>
      <w:bookmarkStart w:id="6854" w:name="_ETM_Q1_3292774"/>
      <w:bookmarkStart w:id="6855" w:name="_ETM_Q1_3292526"/>
      <w:bookmarkStart w:id="6856" w:name="_ETM_Q1_3292501"/>
      <w:bookmarkStart w:id="6857" w:name="_ETM_Q1_3292266"/>
      <w:bookmarkStart w:id="6858" w:name="_ETM_Q1_3293502"/>
      <w:bookmarkStart w:id="6859" w:name="_ETM_Q1_3293241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r>
        <w:rPr>
          <w:rtl w:val="true"/>
          <w:lang w:eastAsia="he-IL"/>
        </w:rPr>
        <w:t>,</w:t>
      </w:r>
      <w:bookmarkStart w:id="6860" w:name="_ETM_Q1_3292200"/>
      <w:bookmarkEnd w:id="6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שר יבוא </w:t>
      </w:r>
      <w:bookmarkStart w:id="6861" w:name="_ETM_Q1_3295340"/>
      <w:bookmarkEnd w:id="6861"/>
      <w:r>
        <w:rPr>
          <w:rtl w:val="true"/>
          <w:lang w:eastAsia="he-IL"/>
        </w:rPr>
        <w:t>למ</w:t>
      </w:r>
      <w:bookmarkStart w:id="6862" w:name="_ETM_Q1_3295659"/>
      <w:bookmarkEnd w:id="6862"/>
      <w:r>
        <w:rPr>
          <w:rtl w:val="true"/>
          <w:lang w:eastAsia="he-IL"/>
        </w:rPr>
        <w:t>ליאה כי נחייב אותו</w:t>
      </w:r>
      <w:bookmarkStart w:id="6863" w:name="_ETM_Q1_3295589"/>
      <w:bookmarkStart w:id="6864" w:name="_ETM_Q1_3295346"/>
      <w:bookmarkEnd w:id="6863"/>
      <w:bookmarkEnd w:id="6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65" w:name="_ETM_Q1_3296223"/>
      <w:bookmarkEnd w:id="6865"/>
      <w:r>
        <w:rPr>
          <w:rtl w:val="true"/>
          <w:lang w:eastAsia="he-IL"/>
        </w:rPr>
        <w:t>לא 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- - -</w:t>
      </w:r>
      <w:bookmarkStart w:id="6866" w:name="_ETM_Q1_3296794"/>
      <w:bookmarkStart w:id="6867" w:name="_ETM_Q1_3296536"/>
      <w:bookmarkEnd w:id="6866"/>
      <w:bookmarkEnd w:id="6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ETM_Q1_3297154"/>
      <w:bookmarkStart w:id="6869" w:name="_ETM_Q1_3297067"/>
      <w:bookmarkStart w:id="6870" w:name="_ETM_Q1_3297154"/>
      <w:bookmarkStart w:id="6871" w:name="_ETM_Q1_3297067"/>
      <w:bookmarkEnd w:id="6870"/>
      <w:bookmarkEnd w:id="6871"/>
    </w:p>
    <w:p>
      <w:pPr>
        <w:pStyle w:val="Style31"/>
        <w:keepNext w:val="true"/>
        <w:rPr/>
      </w:pPr>
      <w:bookmarkStart w:id="6872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3293787"/>
      <w:bookmarkStart w:id="6874" w:name="_ETM_Q1_3293510"/>
      <w:bookmarkStart w:id="6875" w:name="_ETM_Q1_3298191"/>
      <w:bookmarkEnd w:id="6873"/>
      <w:bookmarkEnd w:id="6874"/>
      <w:bookmarkEnd w:id="6875"/>
      <w:r>
        <w:rPr>
          <w:rtl w:val="true"/>
          <w:lang w:eastAsia="he-IL"/>
        </w:rPr>
        <w:t>מי שגובה זה מרכז הגבייה</w:t>
      </w:r>
      <w:r>
        <w:rPr>
          <w:rtl w:val="true"/>
          <w:lang w:eastAsia="he-IL"/>
        </w:rPr>
        <w:t xml:space="preserve">, </w:t>
      </w:r>
      <w:bookmarkStart w:id="6876" w:name="_ETM_Q1_3296701"/>
      <w:bookmarkEnd w:id="6876"/>
      <w:r>
        <w:rPr>
          <w:rtl w:val="true"/>
          <w:lang w:eastAsia="he-IL"/>
        </w:rPr>
        <w:t>לא הרשות</w:t>
      </w:r>
      <w:r>
        <w:rPr>
          <w:rtl w:val="true"/>
          <w:lang w:eastAsia="he-IL"/>
        </w:rPr>
        <w:t>.</w:t>
      </w:r>
      <w:bookmarkStart w:id="6877" w:name="_ETM_Q1_3294378"/>
      <w:bookmarkStart w:id="6878" w:name="_ETM_Q1_3294157"/>
      <w:bookmarkEnd w:id="6877"/>
      <w:bookmarkEnd w:id="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3297644"/>
      <w:bookmarkStart w:id="6880" w:name="_ETM_Q1_3295630"/>
      <w:bookmarkStart w:id="6881" w:name="_ETM_Q1_3295378"/>
      <w:bookmarkStart w:id="6882" w:name="_ETM_Q1_3300180"/>
      <w:bookmarkStart w:id="6883" w:name="_ETM_Q1_3300068"/>
      <w:bookmarkStart w:id="6884" w:name="_ETM_Q1_3297644"/>
      <w:bookmarkStart w:id="6885" w:name="_ETM_Q1_3295630"/>
      <w:bookmarkStart w:id="6886" w:name="_ETM_Q1_3295378"/>
      <w:bookmarkStart w:id="6887" w:name="_ETM_Q1_3300180"/>
      <w:bookmarkStart w:id="6888" w:name="_ETM_Q1_3300068"/>
      <w:bookmarkEnd w:id="6884"/>
      <w:bookmarkEnd w:id="6885"/>
      <w:bookmarkEnd w:id="6886"/>
      <w:bookmarkEnd w:id="6887"/>
      <w:bookmarkEnd w:id="6888"/>
    </w:p>
    <w:p>
      <w:pPr>
        <w:pStyle w:val="Style35"/>
        <w:keepNext w:val="true"/>
        <w:rPr>
          <w:lang w:eastAsia="he-IL"/>
        </w:rPr>
      </w:pPr>
      <w:bookmarkStart w:id="6889" w:name="ET_guest_יעקב_זריה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0" w:name="_ETM_Q1_3295024"/>
      <w:bookmarkStart w:id="6891" w:name="_ETM_Q1_3294776"/>
      <w:bookmarkStart w:id="6892" w:name="_ETM_Q1_3298592"/>
      <w:bookmarkStart w:id="6893" w:name="_ETM_Q1_3298476"/>
      <w:bookmarkEnd w:id="6890"/>
      <w:bookmarkEnd w:id="6891"/>
      <w:bookmarkEnd w:id="6892"/>
      <w:bookmarkEnd w:id="6893"/>
      <w:r>
        <w:rPr>
          <w:rtl w:val="true"/>
          <w:lang w:eastAsia="he-IL"/>
        </w:rPr>
        <w:t>זה ל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לא של הרשות</w:t>
      </w:r>
      <w:r>
        <w:rPr>
          <w:rtl w:val="true"/>
          <w:lang w:eastAsia="he-IL"/>
        </w:rPr>
        <w:t>;</w:t>
      </w:r>
      <w:bookmarkStart w:id="6894" w:name="_ETM_Q1_3303854"/>
      <w:bookmarkEnd w:id="6894"/>
      <w:r>
        <w:rPr>
          <w:rtl w:val="true"/>
          <w:lang w:eastAsia="he-IL"/>
        </w:rPr>
        <w:t xml:space="preserve"> </w:t>
      </w:r>
      <w:bookmarkStart w:id="6895" w:name="_ETM_Q1_3299325"/>
      <w:bookmarkStart w:id="6896" w:name="_ETM_Q1_3299064"/>
      <w:bookmarkEnd w:id="6895"/>
      <w:bookmarkEnd w:id="6896"/>
      <w:r>
        <w:rPr>
          <w:rtl w:val="true"/>
          <w:lang w:eastAsia="he-IL"/>
        </w:rPr>
        <w:t>הנתונים הם של המרכז לגביית קנסות</w:t>
      </w:r>
      <w:r>
        <w:rPr>
          <w:rtl w:val="true"/>
          <w:lang w:eastAsia="he-IL"/>
        </w:rPr>
        <w:t>.</w:t>
      </w:r>
      <w:bookmarkStart w:id="6897" w:name="_ETM_Q1_3299614"/>
      <w:bookmarkStart w:id="6898" w:name="_ETM_Q1_3299364"/>
      <w:bookmarkEnd w:id="6897"/>
      <w:bookmarkEnd w:id="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3300813"/>
      <w:bookmarkStart w:id="6900" w:name="_ETM_Q1_3299973"/>
      <w:bookmarkStart w:id="6901" w:name="_ETM_Q1_3299886"/>
      <w:bookmarkStart w:id="6902" w:name="_ETM_Q1_3300813"/>
      <w:bookmarkStart w:id="6903" w:name="_ETM_Q1_3299973"/>
      <w:bookmarkStart w:id="6904" w:name="_ETM_Q1_3299886"/>
      <w:bookmarkEnd w:id="6902"/>
      <w:bookmarkEnd w:id="6903"/>
      <w:bookmarkEnd w:id="6904"/>
    </w:p>
    <w:p>
      <w:pPr>
        <w:pStyle w:val="Style14"/>
        <w:keepNext w:val="true"/>
        <w:rPr/>
      </w:pPr>
      <w:bookmarkStart w:id="6905" w:name="ET_speaker_650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3301651"/>
      <w:bookmarkStart w:id="6907" w:name="_ETM_Q1_3301590"/>
      <w:bookmarkEnd w:id="6906"/>
      <w:bookmarkEnd w:id="690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6908" w:name="_ETM_Q1_3301299"/>
      <w:bookmarkStart w:id="6909" w:name="_ETM_Q1_3301049"/>
      <w:bookmarkEnd w:id="6908"/>
      <w:bookmarkEnd w:id="6909"/>
      <w:r>
        <w:rPr>
          <w:rtl w:val="true"/>
          <w:lang w:eastAsia="he-IL"/>
        </w:rPr>
        <w:t>תשובה</w:t>
      </w:r>
      <w:bookmarkStart w:id="6910" w:name="_ETM_Q1_3303447"/>
      <w:bookmarkStart w:id="6911" w:name="_ETM_Q1_3303331"/>
      <w:bookmarkEnd w:id="6910"/>
      <w:bookmarkEnd w:id="69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3304435"/>
      <w:bookmarkStart w:id="6913" w:name="_ETM_Q1_3304341"/>
      <w:bookmarkStart w:id="6914" w:name="_ETM_Q1_3304435"/>
      <w:bookmarkStart w:id="6915" w:name="_ETM_Q1_3304341"/>
      <w:bookmarkEnd w:id="6914"/>
      <w:bookmarkEnd w:id="6915"/>
    </w:p>
    <w:p>
      <w:pPr>
        <w:pStyle w:val="Style14"/>
        <w:keepNext w:val="true"/>
        <w:rPr/>
      </w:pPr>
      <w:bookmarkStart w:id="6916" w:name="ET_speaker_623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7" w:name="_ETM_Q1_3302299"/>
      <w:bookmarkStart w:id="6918" w:name="_ETM_Q1_3302012"/>
      <w:bookmarkStart w:id="6919" w:name="_ETM_Q1_3306957"/>
      <w:bookmarkStart w:id="6920" w:name="_ETM_Q1_3306846"/>
      <w:bookmarkEnd w:id="6917"/>
      <w:bookmarkEnd w:id="6918"/>
      <w:bookmarkEnd w:id="6919"/>
      <w:bookmarkEnd w:id="6920"/>
      <w:r>
        <w:rPr>
          <w:rtl w:val="true"/>
          <w:lang w:eastAsia="he-IL"/>
        </w:rPr>
        <w:t>שאילתה</w:t>
      </w:r>
      <w:bookmarkStart w:id="6921" w:name="_ETM_Q1_3302962"/>
      <w:bookmarkEnd w:id="6921"/>
      <w:r>
        <w:rPr>
          <w:rtl w:val="true"/>
          <w:lang w:eastAsia="he-IL"/>
        </w:rPr>
        <w:t xml:space="preserve"> מחויבים למידע</w:t>
      </w:r>
      <w:r>
        <w:rPr>
          <w:rtl w:val="true"/>
          <w:lang w:eastAsia="he-IL"/>
        </w:rPr>
        <w:t>.</w:t>
      </w:r>
      <w:bookmarkStart w:id="6922" w:name="_ETM_Q1_3302627"/>
      <w:bookmarkStart w:id="6923" w:name="_ETM_Q1_3302372"/>
      <w:bookmarkEnd w:id="6922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3303007"/>
      <w:bookmarkStart w:id="6925" w:name="_ETM_Q1_3302892"/>
      <w:bookmarkStart w:id="6926" w:name="_ETM_Q1_3303007"/>
      <w:bookmarkStart w:id="6927" w:name="_ETM_Q1_3302892"/>
      <w:bookmarkEnd w:id="6926"/>
      <w:bookmarkEnd w:id="6927"/>
    </w:p>
    <w:p>
      <w:pPr>
        <w:pStyle w:val="Style14"/>
        <w:keepNext w:val="true"/>
        <w:rPr/>
      </w:pPr>
      <w:bookmarkStart w:id="6928" w:name="ET_speaker_650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3303474"/>
      <w:bookmarkStart w:id="6930" w:name="_ETM_Q1_3303220"/>
      <w:bookmarkStart w:id="6931" w:name="_ETM_Q1_3306813"/>
      <w:bookmarkStart w:id="6932" w:name="_ETM_Q1_3306694"/>
      <w:bookmarkEnd w:id="6929"/>
      <w:bookmarkEnd w:id="6930"/>
      <w:bookmarkEnd w:id="6931"/>
      <w:bookmarkEnd w:id="6932"/>
      <w:r>
        <w:rPr>
          <w:rtl w:val="true"/>
          <w:lang w:eastAsia="he-IL"/>
        </w:rPr>
        <w:t>אנחנו רוצים לקבל תשובה</w:t>
      </w:r>
      <w:r>
        <w:rPr>
          <w:rtl w:val="true"/>
          <w:lang w:eastAsia="he-IL"/>
        </w:rPr>
        <w:t>.</w:t>
      </w:r>
      <w:bookmarkStart w:id="6933" w:name="_ETM_Q1_3304834"/>
      <w:bookmarkStart w:id="6934" w:name="_ETM_Q1_3304580"/>
      <w:bookmarkEnd w:id="6933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3306052"/>
      <w:bookmarkStart w:id="6936" w:name="_ETM_Q1_3305108"/>
      <w:bookmarkStart w:id="6937" w:name="_ETM_Q1_3306052"/>
      <w:bookmarkStart w:id="6938" w:name="_ETM_Q1_3305108"/>
      <w:bookmarkEnd w:id="6937"/>
      <w:bookmarkEnd w:id="6938"/>
    </w:p>
    <w:p>
      <w:pPr>
        <w:pStyle w:val="Style35"/>
        <w:keepNext w:val="true"/>
        <w:rPr>
          <w:lang w:eastAsia="he-IL"/>
        </w:rPr>
      </w:pPr>
      <w:bookmarkStart w:id="6939" w:name="ET_guest_יעקב_זריה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3309419"/>
      <w:bookmarkStart w:id="6941" w:name="_ETM_Q1_3309166"/>
      <w:bookmarkStart w:id="6942" w:name="_ETM_Q1_3313465"/>
      <w:bookmarkStart w:id="6943" w:name="_ETM_Q1_3313230"/>
      <w:bookmarkStart w:id="6944" w:name="_ETM_Q1_3311553"/>
      <w:bookmarkStart w:id="6945" w:name="_ETM_Q1_3311468"/>
      <w:bookmarkStart w:id="6946" w:name="_ETM_Q1_3306924"/>
      <w:bookmarkStart w:id="6947" w:name="_ETM_Q1_3306806"/>
      <w:bookmarkEnd w:id="6940"/>
      <w:bookmarkEnd w:id="6941"/>
      <w:bookmarkEnd w:id="6942"/>
      <w:bookmarkEnd w:id="6943"/>
      <w:bookmarkEnd w:id="6944"/>
      <w:bookmarkEnd w:id="6945"/>
      <w:bookmarkEnd w:id="6946"/>
      <w:bookmarkEnd w:id="6947"/>
      <w:r>
        <w:rPr>
          <w:rtl w:val="true"/>
          <w:lang w:eastAsia="he-IL"/>
        </w:rPr>
        <w:t>אני רק אסיים ואגיד</w:t>
      </w:r>
      <w:bookmarkStart w:id="6948" w:name="_ETM_Q1_3326532"/>
      <w:bookmarkEnd w:id="6948"/>
      <w:r>
        <w:rPr>
          <w:rtl w:val="true"/>
          <w:lang w:eastAsia="he-IL"/>
        </w:rPr>
        <w:t xml:space="preserve"> שאנחנו הולכים </w:t>
      </w:r>
      <w:bookmarkStart w:id="6949" w:name="_ETM_Q1_3323301"/>
      <w:bookmarkStart w:id="6950" w:name="_ETM_Q1_3323057"/>
      <w:bookmarkEnd w:id="6949"/>
      <w:bookmarkEnd w:id="6950"/>
      <w:r>
        <w:rPr>
          <w:rtl w:val="true"/>
          <w:lang w:eastAsia="he-IL"/>
        </w:rPr>
        <w:t>להדגיש את נוש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בחן את הנושא של </w:t>
      </w:r>
      <w:bookmarkStart w:id="6951" w:name="_ETM_Q1_3328914"/>
      <w:bookmarkEnd w:id="6951"/>
      <w:r>
        <w:rPr>
          <w:rtl w:val="true"/>
          <w:lang w:eastAsia="he-IL"/>
        </w:rPr>
        <w:t>- - -</w:t>
      </w:r>
      <w:bookmarkStart w:id="6952" w:name="_ETM_Q1_3325332"/>
      <w:bookmarkStart w:id="6953" w:name="_ETM_Q1_3325090"/>
      <w:bookmarkEnd w:id="6952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3325678"/>
      <w:bookmarkStart w:id="6955" w:name="_ETM_Q1_3325578"/>
      <w:bookmarkStart w:id="6956" w:name="_ETM_Q1_3325678"/>
      <w:bookmarkStart w:id="6957" w:name="_ETM_Q1_3325578"/>
      <w:bookmarkEnd w:id="6956"/>
      <w:bookmarkEnd w:id="6957"/>
    </w:p>
    <w:p>
      <w:pPr>
        <w:pStyle w:val="Style31"/>
        <w:keepNext w:val="true"/>
        <w:rPr/>
      </w:pPr>
      <w:bookmarkStart w:id="6958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9" w:name="_ETM_Q1_3326393"/>
      <w:bookmarkEnd w:id="695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אכיפה עם שמונה א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3327997"/>
      <w:bookmarkStart w:id="6961" w:name="_ETM_Q1_3327755"/>
      <w:bookmarkStart w:id="6962" w:name="_ETM_Q1_3332621"/>
      <w:bookmarkStart w:id="6963" w:name="_ETM_Q1_3332528"/>
      <w:bookmarkStart w:id="6964" w:name="_ETM_Q1_3327997"/>
      <w:bookmarkStart w:id="6965" w:name="_ETM_Q1_3327755"/>
      <w:bookmarkStart w:id="6966" w:name="_ETM_Q1_3332621"/>
      <w:bookmarkStart w:id="6967" w:name="_ETM_Q1_3332528"/>
      <w:bookmarkEnd w:id="6964"/>
      <w:bookmarkEnd w:id="6965"/>
      <w:bookmarkEnd w:id="6966"/>
      <w:bookmarkEnd w:id="6967"/>
    </w:p>
    <w:p>
      <w:pPr>
        <w:pStyle w:val="Style14"/>
        <w:keepNext w:val="true"/>
        <w:rPr/>
      </w:pPr>
      <w:bookmarkStart w:id="6968" w:name="ET_speaker_615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3330532"/>
      <w:bookmarkStart w:id="6970" w:name="_ETM_Q1_3330427"/>
      <w:bookmarkEnd w:id="6969"/>
      <w:bookmarkEnd w:id="6970"/>
      <w:r>
        <w:rPr>
          <w:rtl w:val="true"/>
          <w:lang w:eastAsia="he-IL"/>
        </w:rPr>
        <w:t xml:space="preserve">אבל כן </w:t>
      </w:r>
      <w:bookmarkStart w:id="6971" w:name="_ETM_Q1_3331913"/>
      <w:bookmarkEnd w:id="6971"/>
      <w:r>
        <w:rPr>
          <w:rtl w:val="true"/>
          <w:lang w:eastAsia="he-IL"/>
        </w:rPr>
        <w:t xml:space="preserve">אפשר להציב </w:t>
      </w:r>
      <w:bookmarkStart w:id="6972" w:name="_ETM_Q1_3329593"/>
      <w:bookmarkStart w:id="6973" w:name="_ETM_Q1_3329349"/>
      <w:bookmarkEnd w:id="6972"/>
      <w:bookmarkEnd w:id="6973"/>
      <w:r>
        <w:rPr>
          <w:rtl w:val="true"/>
          <w:lang w:eastAsia="he-IL"/>
        </w:rPr>
        <w:t>לאן פוני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ה להם לאן לפ</w:t>
      </w:r>
      <w:bookmarkStart w:id="6974" w:name="_ETM_Q1_3331233"/>
      <w:bookmarkStart w:id="6975" w:name="_ETM_Q1_3330999"/>
      <w:bookmarkEnd w:id="6974"/>
      <w:bookmarkEnd w:id="697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.</w:t>
      </w:r>
      <w:bookmarkStart w:id="6976" w:name="_ETM_Q1_3328816"/>
      <w:bookmarkStart w:id="6977" w:name="_ETM_Q1_3328579"/>
      <w:bookmarkEnd w:id="6976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3331342"/>
      <w:bookmarkStart w:id="6979" w:name="_ETM_Q1_3331230"/>
      <w:bookmarkStart w:id="6980" w:name="_ETM_Q1_3331342"/>
      <w:bookmarkStart w:id="6981" w:name="_ETM_Q1_3331230"/>
      <w:bookmarkEnd w:id="6980"/>
      <w:bookmarkEnd w:id="6981"/>
    </w:p>
    <w:p>
      <w:pPr>
        <w:pStyle w:val="Style31"/>
        <w:keepNext w:val="true"/>
        <w:rPr/>
      </w:pPr>
      <w:bookmarkStart w:id="6982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3335464"/>
      <w:bookmarkStart w:id="6984" w:name="_ETM_Q1_3332867"/>
      <w:bookmarkEnd w:id="6983"/>
      <w:bookmarkEnd w:id="6984"/>
      <w:r>
        <w:rPr>
          <w:rtl w:val="true"/>
          <w:lang w:eastAsia="he-IL"/>
        </w:rPr>
        <w:t>דב</w:t>
      </w:r>
      <w:bookmarkStart w:id="6985" w:name="_ETM_Q1_3338245"/>
      <w:bookmarkStart w:id="6986" w:name="_ETM_Q1_3338007"/>
      <w:bookmarkEnd w:id="6985"/>
      <w:bookmarkEnd w:id="69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3341064"/>
      <w:bookmarkStart w:id="6988" w:name="_ETM_Q1_3339496"/>
      <w:bookmarkStart w:id="6989" w:name="_ETM_Q1_3339405"/>
      <w:bookmarkStart w:id="6990" w:name="_ETM_Q1_3341064"/>
      <w:bookmarkStart w:id="6991" w:name="_ETM_Q1_3339496"/>
      <w:bookmarkStart w:id="6992" w:name="_ETM_Q1_3339405"/>
      <w:bookmarkEnd w:id="6990"/>
      <w:bookmarkEnd w:id="6991"/>
      <w:bookmarkEnd w:id="6992"/>
    </w:p>
    <w:p>
      <w:pPr>
        <w:pStyle w:val="Style35"/>
        <w:keepNext w:val="true"/>
        <w:rPr>
          <w:lang w:eastAsia="he-IL"/>
        </w:rPr>
      </w:pPr>
      <w:bookmarkStart w:id="6993" w:name="ET_guest_עמית_זאב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3341886"/>
      <w:bookmarkStart w:id="6995" w:name="_ETM_Q1_3341796"/>
      <w:bookmarkEnd w:id="6994"/>
      <w:bookmarkEnd w:id="6995"/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עלים </w:t>
      </w:r>
      <w:bookmarkStart w:id="6996" w:name="_ETM_Q1_3342414"/>
      <w:bookmarkStart w:id="6997" w:name="_ETM_Q1_3342173"/>
      <w:bookmarkEnd w:id="6996"/>
      <w:bookmarkEnd w:id="6997"/>
      <w:r>
        <w:rPr>
          <w:rtl w:val="true"/>
          <w:lang w:eastAsia="he-IL"/>
        </w:rPr>
        <w:t xml:space="preserve">של רשת </w:t>
      </w:r>
      <w:bookmarkStart w:id="6998" w:name="_ETM_Q1_3343474"/>
      <w:bookmarkEnd w:id="6998"/>
      <w:r>
        <w:rPr>
          <w:rtl w:val="true"/>
          <w:lang w:eastAsia="he-IL"/>
        </w:rPr>
        <w:t xml:space="preserve">חדשה שנקראת </w:t>
      </w:r>
      <w:r>
        <w:rPr>
          <w:rtl w:val="true"/>
          <w:lang w:eastAsia="he-IL"/>
        </w:rPr>
        <w:t>"</w:t>
      </w:r>
      <w:r>
        <w:rPr>
          <w:lang w:eastAsia="he-IL"/>
        </w:rPr>
        <w:t>Spar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רשת עם </w:t>
      </w:r>
      <w:bookmarkStart w:id="6999" w:name="_ETM_Q1_3344545"/>
      <w:bookmarkStart w:id="7000" w:name="_ETM_Q1_3344301"/>
      <w:bookmarkEnd w:id="6999"/>
      <w:bookmarkEnd w:id="7000"/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bookmarkStart w:id="7001" w:name="_ETM_Q1_3346047"/>
      <w:bookmarkStart w:id="7002" w:name="_ETM_Q1_3345797"/>
      <w:bookmarkEnd w:id="7001"/>
      <w:bookmarkEnd w:id="7002"/>
      <w:r>
        <w:rPr>
          <w:rtl w:val="true"/>
          <w:lang w:eastAsia="he-IL"/>
        </w:rPr>
        <w:t>סניפים</w:t>
      </w:r>
      <w:bookmarkStart w:id="7003" w:name="_ETM_Q1_3348742"/>
      <w:bookmarkEnd w:id="7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04" w:name="_ETM_Q1_3345880"/>
      <w:bookmarkStart w:id="7005" w:name="_ETM_Q1_3345608"/>
      <w:bookmarkEnd w:id="7004"/>
      <w:bookmarkEnd w:id="7005"/>
      <w:r>
        <w:rPr>
          <w:rtl w:val="true"/>
          <w:lang w:eastAsia="he-IL"/>
        </w:rPr>
        <w:t xml:space="preserve">חתום על הסכם גם עם </w:t>
      </w:r>
      <w:bookmarkStart w:id="7006" w:name="_ETM_Q1_3346401"/>
      <w:bookmarkStart w:id="7007" w:name="_ETM_Q1_3346133"/>
      <w:bookmarkEnd w:id="7006"/>
      <w:bookmarkEnd w:id="70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פ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גם </w:t>
      </w:r>
      <w:bookmarkStart w:id="7008" w:name="_ETM_Q1_3348995"/>
      <w:bookmarkEnd w:id="7008"/>
      <w:r>
        <w:rPr>
          <w:rtl w:val="true"/>
          <w:lang w:eastAsia="he-IL"/>
        </w:rPr>
        <w:t>אותם שכנעתי לבוא לישראל</w:t>
      </w:r>
      <w:r>
        <w:rPr>
          <w:rtl w:val="true"/>
          <w:lang w:eastAsia="he-IL"/>
        </w:rPr>
        <w:t xml:space="preserve">. </w:t>
      </w:r>
      <w:bookmarkStart w:id="7009" w:name="_ETM_Q1_3353357"/>
      <w:bookmarkStart w:id="7010" w:name="_ETM_Q1_3353105"/>
      <w:bookmarkStart w:id="7011" w:name="_ETM_Q1_3354121"/>
      <w:bookmarkStart w:id="7012" w:name="_ETM_Q1_3352315"/>
      <w:bookmarkStart w:id="7013" w:name="_ETM_Q1_3352201"/>
      <w:bookmarkStart w:id="7014" w:name="_ETM_Q1_3348468"/>
      <w:bookmarkStart w:id="7015" w:name="_ETM_Q1_3348206"/>
      <w:bookmarkEnd w:id="7009"/>
      <w:bookmarkEnd w:id="7010"/>
      <w:bookmarkEnd w:id="7011"/>
      <w:bookmarkEnd w:id="7012"/>
      <w:bookmarkEnd w:id="7013"/>
      <w:bookmarkEnd w:id="7014"/>
      <w:bookmarkEnd w:id="7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6" w:name="_ETM_Q1_3353701"/>
      <w:bookmarkStart w:id="7017" w:name="_ETM_Q1_3353621"/>
      <w:bookmarkStart w:id="7018" w:name="_ETM_Q1_3353701"/>
      <w:bookmarkStart w:id="7019" w:name="_ETM_Q1_3353621"/>
      <w:bookmarkEnd w:id="7018"/>
      <w:bookmarkEnd w:id="7019"/>
    </w:p>
    <w:p>
      <w:pPr>
        <w:pStyle w:val="Style31"/>
        <w:keepNext w:val="true"/>
        <w:rPr/>
      </w:pPr>
      <w:bookmarkStart w:id="7020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3349792"/>
      <w:bookmarkStart w:id="7022" w:name="_ETM_Q1_3354457"/>
      <w:bookmarkEnd w:id="7021"/>
      <w:bookmarkEnd w:id="7022"/>
      <w:r>
        <w:rPr>
          <w:lang w:eastAsia="he-IL"/>
        </w:rPr>
        <w:t>1</w:t>
      </w:r>
      <w:bookmarkStart w:id="7023" w:name="_ETM_Q1_3350045"/>
      <w:bookmarkEnd w:id="7023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רשת 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3351845"/>
      <w:bookmarkStart w:id="7025" w:name="_ETM_Q1_3350767"/>
      <w:bookmarkStart w:id="7026" w:name="_ETM_Q1_3350522"/>
      <w:bookmarkStart w:id="7027" w:name="_ETM_Q1_3355026"/>
      <w:bookmarkStart w:id="7028" w:name="_ETM_Q1_3354926"/>
      <w:bookmarkStart w:id="7029" w:name="_ETM_Q1_3351845"/>
      <w:bookmarkStart w:id="7030" w:name="_ETM_Q1_3350767"/>
      <w:bookmarkStart w:id="7031" w:name="_ETM_Q1_3350522"/>
      <w:bookmarkStart w:id="7032" w:name="_ETM_Q1_3355026"/>
      <w:bookmarkStart w:id="7033" w:name="_ETM_Q1_3354926"/>
      <w:bookmarkEnd w:id="7029"/>
      <w:bookmarkEnd w:id="7030"/>
      <w:bookmarkEnd w:id="7031"/>
      <w:bookmarkEnd w:id="7032"/>
      <w:bookmarkEnd w:id="7033"/>
    </w:p>
    <w:p>
      <w:pPr>
        <w:pStyle w:val="Style35"/>
        <w:keepNext w:val="true"/>
        <w:rPr>
          <w:lang w:eastAsia="he-IL"/>
        </w:rPr>
      </w:pPr>
      <w:bookmarkStart w:id="7034" w:name="ET_guest_עמית_זא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3352631"/>
      <w:bookmarkStart w:id="7036" w:name="_ETM_Q1_3352526"/>
      <w:bookmarkEnd w:id="7035"/>
      <w:bookmarkEnd w:id="7036"/>
      <w:r>
        <w:rPr>
          <w:lang w:eastAsia="he-IL"/>
        </w:rPr>
        <w:t>Spar</w:t>
      </w:r>
      <w:r>
        <w:rPr>
          <w:rtl w:val="true"/>
          <w:lang w:eastAsia="he-IL"/>
        </w:rPr>
        <w:t>.</w:t>
      </w:r>
      <w:bookmarkStart w:id="7037" w:name="_ETM_Q1_3353737"/>
      <w:bookmarkStart w:id="7038" w:name="_ETM_Q1_3353498"/>
      <w:bookmarkStart w:id="7039" w:name="_ETM_Q1_3356747"/>
      <w:bookmarkStart w:id="7040" w:name="_ETM_Q1_3356556"/>
      <w:bookmarkEnd w:id="7037"/>
      <w:bookmarkEnd w:id="7038"/>
      <w:bookmarkEnd w:id="7039"/>
      <w:bookmarkEnd w:id="7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</w:t>
      </w:r>
      <w:bookmarkStart w:id="7041" w:name="_ETM_Q1_3354442"/>
      <w:bookmarkEnd w:id="7041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יף הראשון הוא בכפר סבא</w:t>
      </w:r>
      <w:r>
        <w:rPr>
          <w:rtl w:val="true"/>
          <w:lang w:eastAsia="he-IL"/>
        </w:rPr>
        <w:t xml:space="preserve">. </w:t>
      </w:r>
      <w:bookmarkStart w:id="7042" w:name="_ETM_Q1_3360969"/>
      <w:bookmarkStart w:id="7043" w:name="_ETM_Q1_3360708"/>
      <w:bookmarkEnd w:id="7042"/>
      <w:bookmarkEnd w:id="7043"/>
      <w:r>
        <w:rPr>
          <w:rtl w:val="true"/>
          <w:lang w:eastAsia="he-IL"/>
        </w:rPr>
        <w:t>הצלחתי לש</w:t>
      </w:r>
      <w:bookmarkStart w:id="7044" w:name="_ETM_Q1_3359140"/>
      <w:bookmarkStart w:id="7045" w:name="_ETM_Q1_3358899"/>
      <w:bookmarkEnd w:id="7044"/>
      <w:bookmarkEnd w:id="7045"/>
      <w:r>
        <w:rPr>
          <w:rtl w:val="true"/>
          <w:lang w:eastAsia="he-IL"/>
        </w:rPr>
        <w:t xml:space="preserve">כנע </w:t>
      </w:r>
      <w:bookmarkStart w:id="7046" w:name="_ETM_Q1_3359624"/>
      <w:bookmarkEnd w:id="7046"/>
      <w:r>
        <w:rPr>
          <w:rtl w:val="true"/>
          <w:lang w:eastAsia="he-IL"/>
        </w:rPr>
        <w:t>שתי הנ</w:t>
      </w:r>
      <w:bookmarkStart w:id="7047" w:name="_ETM_Q1_3359768"/>
      <w:bookmarkStart w:id="7048" w:name="_ETM_Q1_3359520"/>
      <w:bookmarkEnd w:id="7047"/>
      <w:bookmarkEnd w:id="7048"/>
      <w:r>
        <w:rPr>
          <w:rtl w:val="true"/>
          <w:lang w:eastAsia="he-IL"/>
        </w:rPr>
        <w:t>הלות של רשתות מובילות בעולם לבוא לישראל</w:t>
      </w:r>
      <w:r>
        <w:rPr>
          <w:rtl w:val="true"/>
          <w:lang w:eastAsia="he-IL"/>
        </w:rPr>
        <w:t xml:space="preserve">, </w:t>
      </w:r>
      <w:bookmarkStart w:id="7049" w:name="_ETM_Q1_3363850"/>
      <w:bookmarkStart w:id="7050" w:name="_ETM_Q1_3363602"/>
      <w:bookmarkStart w:id="7051" w:name="_ETM_Q1_3368137"/>
      <w:bookmarkEnd w:id="7049"/>
      <w:bookmarkEnd w:id="7050"/>
      <w:bookmarkEnd w:id="7051"/>
      <w:r>
        <w:rPr>
          <w:rtl w:val="true"/>
          <w:lang w:eastAsia="he-IL"/>
        </w:rPr>
        <w:t>בהבטחה אחת פשוט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ה</w:t>
      </w:r>
      <w:bookmarkStart w:id="7052" w:name="_ETM_Q1_3364910"/>
      <w:bookmarkStart w:id="7053" w:name="_ETM_Q1_3364661"/>
      <w:bookmarkEnd w:id="7052"/>
      <w:bookmarkEnd w:id="7053"/>
      <w:r>
        <w:rPr>
          <w:rtl w:val="true"/>
          <w:lang w:eastAsia="he-IL"/>
        </w:rPr>
        <w:t>פוך להיות מדינה נורמלית</w:t>
      </w:r>
      <w:r>
        <w:rPr>
          <w:rtl w:val="true"/>
          <w:lang w:eastAsia="he-IL"/>
        </w:rPr>
        <w:t xml:space="preserve">. </w:t>
      </w:r>
      <w:bookmarkStart w:id="7054" w:name="_ETM_Q1_3366614"/>
      <w:bookmarkStart w:id="7055" w:name="_ETM_Q1_3366374"/>
      <w:bookmarkEnd w:id="7054"/>
      <w:bookmarkEnd w:id="7055"/>
      <w:r>
        <w:rPr>
          <w:rtl w:val="true"/>
          <w:lang w:eastAsia="he-IL"/>
        </w:rPr>
        <w:t xml:space="preserve">אני </w:t>
      </w:r>
      <w:bookmarkStart w:id="7056" w:name="_ETM_Q1_3367033"/>
      <w:bookmarkEnd w:id="7056"/>
      <w:r>
        <w:rPr>
          <w:rtl w:val="true"/>
          <w:lang w:eastAsia="he-IL"/>
        </w:rPr>
        <w:t xml:space="preserve">לא מדבר על פוליט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3370113"/>
      <w:bookmarkStart w:id="7058" w:name="_ETM_Q1_3369857"/>
      <w:bookmarkStart w:id="7059" w:name="_ETM_Q1_3374504"/>
      <w:bookmarkStart w:id="7060" w:name="_ETM_Q1_3374381"/>
      <w:bookmarkStart w:id="7061" w:name="_ETM_Q1_3370113"/>
      <w:bookmarkStart w:id="7062" w:name="_ETM_Q1_3369857"/>
      <w:bookmarkStart w:id="7063" w:name="_ETM_Q1_3374504"/>
      <w:bookmarkStart w:id="7064" w:name="_ETM_Q1_3374381"/>
      <w:bookmarkEnd w:id="7061"/>
      <w:bookmarkEnd w:id="7062"/>
      <w:bookmarkEnd w:id="7063"/>
      <w:bookmarkEnd w:id="7064"/>
    </w:p>
    <w:p>
      <w:pPr>
        <w:pStyle w:val="Style14"/>
        <w:keepNext w:val="true"/>
        <w:rPr/>
      </w:pPr>
      <w:bookmarkStart w:id="7065" w:name="ET_speaker_615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6" w:name="_ETM_Q1_3369551"/>
      <w:bookmarkStart w:id="7067" w:name="_ETM_Q1_3369302"/>
      <w:bookmarkStart w:id="7068" w:name="_ETM_Q1_3374222"/>
      <w:bookmarkStart w:id="7069" w:name="_ETM_Q1_3374135"/>
      <w:bookmarkEnd w:id="7066"/>
      <w:bookmarkEnd w:id="7067"/>
      <w:bookmarkEnd w:id="7068"/>
      <w:bookmarkEnd w:id="7069"/>
      <w:r>
        <w:rPr>
          <w:rtl w:val="true"/>
          <w:lang w:eastAsia="he-IL"/>
        </w:rPr>
        <w:t>אז ידעת מראש שאת</w:t>
      </w:r>
      <w:bookmarkStart w:id="7070" w:name="_ETM_Q1_3373192"/>
      <w:bookmarkEnd w:id="7070"/>
      <w:r>
        <w:rPr>
          <w:rtl w:val="true"/>
          <w:lang w:eastAsia="he-IL"/>
        </w:rPr>
        <w:t>ה משקר</w:t>
      </w:r>
      <w:r>
        <w:rPr>
          <w:rtl w:val="true"/>
          <w:lang w:eastAsia="he-IL"/>
        </w:rPr>
        <w:t>.</w:t>
      </w:r>
      <w:bookmarkStart w:id="7071" w:name="_ETM_Q1_3374887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3372667"/>
      <w:bookmarkStart w:id="7073" w:name="_ETM_Q1_3371714"/>
      <w:bookmarkStart w:id="7074" w:name="_ETM_Q1_3371470"/>
      <w:bookmarkStart w:id="7075" w:name="_ETM_Q1_3374995"/>
      <w:bookmarkStart w:id="7076" w:name="_ETM_Q1_3372667"/>
      <w:bookmarkStart w:id="7077" w:name="_ETM_Q1_3371714"/>
      <w:bookmarkStart w:id="7078" w:name="_ETM_Q1_3371470"/>
      <w:bookmarkStart w:id="7079" w:name="_ETM_Q1_3374995"/>
      <w:bookmarkEnd w:id="7076"/>
      <w:bookmarkEnd w:id="7077"/>
      <w:bookmarkEnd w:id="7078"/>
      <w:bookmarkEnd w:id="7079"/>
    </w:p>
    <w:p>
      <w:pPr>
        <w:pStyle w:val="Style35"/>
        <w:keepNext w:val="true"/>
        <w:rPr>
          <w:lang w:eastAsia="he-IL"/>
        </w:rPr>
      </w:pPr>
      <w:bookmarkStart w:id="7080" w:name="ET_guest_עמית_זאב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1" w:name="_ETM_Q1_3373485"/>
      <w:bookmarkStart w:id="7082" w:name="_ETM_Q1_3373390"/>
      <w:bookmarkEnd w:id="7081"/>
      <w:bookmarkEnd w:id="7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היו לי שיח</w:t>
      </w:r>
      <w:bookmarkStart w:id="7083" w:name="_ETM_Q1_3374879"/>
      <w:bookmarkStart w:id="7084" w:name="_ETM_Q1_3374636"/>
      <w:bookmarkEnd w:id="7083"/>
      <w:bookmarkEnd w:id="7084"/>
      <w:r>
        <w:rPr>
          <w:rtl w:val="true"/>
          <w:lang w:eastAsia="he-IL"/>
        </w:rPr>
        <w:t xml:space="preserve">ות </w:t>
      </w:r>
      <w:bookmarkStart w:id="7085" w:name="_ETM_Q1_3375169"/>
      <w:bookmarkEnd w:id="7085"/>
      <w:r>
        <w:rPr>
          <w:rtl w:val="true"/>
          <w:lang w:eastAsia="he-IL"/>
        </w:rPr>
        <w:t>עם חברים ב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עשיתם צעד מד</w:t>
      </w:r>
      <w:bookmarkStart w:id="7086" w:name="_ETM_Q1_3382359"/>
      <w:bookmarkEnd w:id="7086"/>
      <w:r>
        <w:rPr>
          <w:rtl w:val="true"/>
          <w:lang w:eastAsia="he-IL"/>
        </w:rPr>
        <w:t>הים</w:t>
      </w:r>
      <w:bookmarkStart w:id="7087" w:name="_ETM_Q1_3378682"/>
      <w:bookmarkEnd w:id="7087"/>
      <w:r>
        <w:rPr>
          <w:rtl w:val="true"/>
          <w:lang w:eastAsia="he-IL"/>
        </w:rPr>
        <w:t xml:space="preserve"> </w:t>
      </w:r>
      <w:bookmarkStart w:id="7088" w:name="_ETM_Q1_3378960"/>
      <w:bookmarkEnd w:id="7088"/>
      <w:r>
        <w:rPr>
          <w:rtl w:val="true"/>
          <w:lang w:eastAsia="he-IL"/>
        </w:rPr>
        <w:t>עם הרפורמה של ה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מש 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צלחתי להוזיל</w:t>
      </w:r>
      <w:bookmarkStart w:id="7089" w:name="_ETM_Q1_3385638"/>
      <w:bookmarkEnd w:id="7089"/>
      <w:r>
        <w:rPr>
          <w:rtl w:val="true"/>
          <w:lang w:eastAsia="he-IL"/>
        </w:rPr>
        <w:t xml:space="preserve"> </w:t>
      </w:r>
      <w:bookmarkStart w:id="7090" w:name="_ETM_Q1_3381457"/>
      <w:bookmarkStart w:id="7091" w:name="_ETM_Q1_3381216"/>
      <w:bookmarkEnd w:id="7090"/>
      <w:bookmarkEnd w:id="70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7092" w:name="_ETM_Q1_3382713"/>
      <w:bookmarkStart w:id="7093" w:name="_ETM_Q1_3382459"/>
      <w:bookmarkEnd w:id="7092"/>
      <w:bookmarkEnd w:id="7093"/>
      <w:r>
        <w:rPr>
          <w:rtl w:val="true"/>
          <w:lang w:eastAsia="he-IL"/>
        </w:rPr>
        <w:t>יבוא של מוצרים</w:t>
      </w:r>
      <w:bookmarkStart w:id="7094" w:name="_ETM_Q1_3384008"/>
      <w:bookmarkStart w:id="7095" w:name="_ETM_Q1_3383765"/>
      <w:bookmarkEnd w:id="7094"/>
      <w:bookmarkEnd w:id="7095"/>
      <w:r>
        <w:rPr>
          <w:rtl w:val="true"/>
          <w:lang w:eastAsia="he-IL"/>
        </w:rPr>
        <w:t xml:space="preserve"> שאני מייבא לישראל</w:t>
      </w:r>
      <w:r>
        <w:rPr>
          <w:rtl w:val="true"/>
          <w:lang w:eastAsia="he-IL"/>
        </w:rPr>
        <w:t xml:space="preserve">, </w:t>
      </w:r>
      <w:bookmarkStart w:id="7096" w:name="_ETM_Q1_3388185"/>
      <w:bookmarkEnd w:id="7096"/>
      <w:r>
        <w:rPr>
          <w:rtl w:val="true"/>
          <w:lang w:eastAsia="he-IL"/>
        </w:rPr>
        <w:t xml:space="preserve">ואני חובש </w:t>
      </w:r>
      <w:bookmarkStart w:id="7097" w:name="_ETM_Q1_3386410"/>
      <w:bookmarkStart w:id="7098" w:name="_ETM_Q1_3386168"/>
      <w:bookmarkEnd w:id="7097"/>
      <w:bookmarkEnd w:id="7098"/>
      <w:r>
        <w:rPr>
          <w:rtl w:val="true"/>
          <w:lang w:eastAsia="he-IL"/>
        </w:rPr>
        <w:t>שאתם צריכים להמשיך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3389897"/>
      <w:bookmarkStart w:id="7100" w:name="_ETM_Q1_3389774"/>
      <w:bookmarkStart w:id="7101" w:name="_ETM_Q1_3389897"/>
      <w:bookmarkStart w:id="7102" w:name="_ETM_Q1_3389774"/>
      <w:bookmarkEnd w:id="7101"/>
      <w:bookmarkEnd w:id="7102"/>
    </w:p>
    <w:p>
      <w:pPr>
        <w:pStyle w:val="Normal"/>
        <w:rPr>
          <w:lang w:eastAsia="he-IL"/>
        </w:rPr>
      </w:pPr>
      <w:bookmarkStart w:id="7103" w:name="_ETM_Q1_3390326"/>
      <w:bookmarkStart w:id="7104" w:name="_ETM_Q1_3390229"/>
      <w:bookmarkEnd w:id="7103"/>
      <w:bookmarkEnd w:id="7104"/>
      <w:r>
        <w:rPr>
          <w:rtl w:val="true"/>
          <w:lang w:eastAsia="he-IL"/>
        </w:rPr>
        <w:t>הווי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וכפים </w:t>
      </w:r>
      <w:bookmarkStart w:id="7105" w:name="_ETM_Q1_3394930"/>
      <w:bookmarkEnd w:id="7105"/>
      <w:r>
        <w:rPr>
          <w:rtl w:val="true"/>
          <w:lang w:eastAsia="he-IL"/>
        </w:rPr>
        <w:t xml:space="preserve">את </w:t>
      </w:r>
      <w:bookmarkStart w:id="7106" w:name="_ETM_Q1_3390891"/>
      <w:bookmarkStart w:id="7107" w:name="_ETM_Q1_3390652"/>
      <w:bookmarkEnd w:id="7106"/>
      <w:bookmarkEnd w:id="7107"/>
      <w:r>
        <w:rPr>
          <w:rtl w:val="true"/>
          <w:lang w:eastAsia="he-IL"/>
        </w:rPr>
        <w:t xml:space="preserve">החוק או </w:t>
      </w:r>
      <w:bookmarkStart w:id="7108" w:name="_ETM_Q1_3390404"/>
      <w:bookmarkStart w:id="7109" w:name="_ETM_Q1_3390162"/>
      <w:bookmarkEnd w:id="7108"/>
      <w:bookmarkEnd w:id="7109"/>
      <w:r>
        <w:rPr>
          <w:rtl w:val="true"/>
          <w:lang w:eastAsia="he-IL"/>
        </w:rPr>
        <w:t>לא אוכפים את החוק</w:t>
      </w:r>
      <w:r>
        <w:rPr>
          <w:rtl w:val="true"/>
          <w:lang w:eastAsia="he-IL"/>
        </w:rPr>
        <w:t xml:space="preserve">, </w:t>
      </w:r>
      <w:bookmarkStart w:id="7110" w:name="_ETM_Q1_3396063"/>
      <w:bookmarkEnd w:id="7110"/>
      <w:r>
        <w:rPr>
          <w:rtl w:val="true"/>
          <w:lang w:eastAsia="he-IL"/>
        </w:rPr>
        <w:t xml:space="preserve">ואיך </w:t>
      </w:r>
      <w:bookmarkStart w:id="7111" w:name="_ETM_Q1_3392222"/>
      <w:bookmarkStart w:id="7112" w:name="_ETM_Q1_3391983"/>
      <w:bookmarkEnd w:id="7111"/>
      <w:bookmarkEnd w:id="7112"/>
      <w:r>
        <w:rPr>
          <w:rtl w:val="true"/>
          <w:lang w:eastAsia="he-IL"/>
        </w:rPr>
        <w:t>נמציא עכשיו עוד חוק שיאכו</w:t>
      </w:r>
      <w:bookmarkStart w:id="7113" w:name="_ETM_Q1_3393235"/>
      <w:bookmarkStart w:id="7114" w:name="_ETM_Q1_3393000"/>
      <w:bookmarkEnd w:id="7113"/>
      <w:bookmarkEnd w:id="7114"/>
      <w:r>
        <w:rPr>
          <w:rtl w:val="true"/>
          <w:lang w:eastAsia="he-IL"/>
        </w:rPr>
        <w:t>ף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פקחים </w:t>
      </w:r>
      <w:bookmarkStart w:id="7115" w:name="_ETM_Q1_3396656"/>
      <w:bookmarkEnd w:id="7115"/>
      <w:r>
        <w:rPr>
          <w:rtl w:val="true"/>
          <w:lang w:eastAsia="he-IL"/>
        </w:rPr>
        <w:t>יש – ה</w:t>
      </w:r>
      <w:bookmarkStart w:id="7116" w:name="_ETM_Q1_3395985"/>
      <w:bookmarkStart w:id="7117" w:name="_ETM_Q1_3395731"/>
      <w:bookmarkEnd w:id="7116"/>
      <w:bookmarkEnd w:id="7117"/>
      <w:r>
        <w:rPr>
          <w:rtl w:val="true"/>
          <w:lang w:eastAsia="he-IL"/>
        </w:rPr>
        <w:t>וא הכי שולי ש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3399145"/>
      <w:bookmarkStart w:id="7119" w:name="_ETM_Q1_3399024"/>
      <w:bookmarkStart w:id="7120" w:name="_ETM_Q1_3399145"/>
      <w:bookmarkStart w:id="7121" w:name="_ETM_Q1_3399024"/>
      <w:bookmarkEnd w:id="7120"/>
      <w:bookmarkEnd w:id="7121"/>
    </w:p>
    <w:p>
      <w:pPr>
        <w:pStyle w:val="Style14"/>
        <w:keepNext w:val="true"/>
        <w:rPr/>
      </w:pPr>
      <w:bookmarkStart w:id="7122" w:name="ET_speaker_650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3396771"/>
      <w:bookmarkStart w:id="7124" w:name="_ETM_Q1_3396526"/>
      <w:bookmarkStart w:id="7125" w:name="_ETM_Q1_3401224"/>
      <w:bookmarkStart w:id="7126" w:name="_ETM_Q1_3401125"/>
      <w:bookmarkEnd w:id="7123"/>
      <w:bookmarkEnd w:id="7124"/>
      <w:bookmarkEnd w:id="7125"/>
      <w:bookmarkEnd w:id="7126"/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כוף </w:t>
      </w:r>
      <w:bookmarkStart w:id="7127" w:name="_ETM_Q1_3398196"/>
      <w:bookmarkEnd w:id="7127"/>
      <w:r>
        <w:rPr>
          <w:rtl w:val="true"/>
          <w:lang w:eastAsia="he-IL"/>
        </w:rPr>
        <w:t>את החוק זה ש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3400254"/>
      <w:bookmarkStart w:id="7129" w:name="_ETM_Q1_3398600"/>
      <w:bookmarkStart w:id="7130" w:name="_ETM_Q1_3398351"/>
      <w:bookmarkStart w:id="7131" w:name="_ETM_Q1_3400605"/>
      <w:bookmarkStart w:id="7132" w:name="_ETM_Q1_3400508"/>
      <w:bookmarkStart w:id="7133" w:name="_ETM_Q1_3400254"/>
      <w:bookmarkStart w:id="7134" w:name="_ETM_Q1_3398600"/>
      <w:bookmarkStart w:id="7135" w:name="_ETM_Q1_3398351"/>
      <w:bookmarkStart w:id="7136" w:name="_ETM_Q1_3400605"/>
      <w:bookmarkStart w:id="7137" w:name="_ETM_Q1_3400508"/>
      <w:bookmarkEnd w:id="7133"/>
      <w:bookmarkEnd w:id="7134"/>
      <w:bookmarkEnd w:id="7135"/>
      <w:bookmarkEnd w:id="7136"/>
      <w:bookmarkEnd w:id="7137"/>
    </w:p>
    <w:p>
      <w:pPr>
        <w:pStyle w:val="Style14"/>
        <w:keepNext w:val="true"/>
        <w:rPr/>
      </w:pPr>
      <w:bookmarkStart w:id="7138" w:name="ET_speaker_615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3400940"/>
      <w:bookmarkEnd w:id="7139"/>
      <w:r>
        <w:rPr>
          <w:rtl w:val="true"/>
          <w:lang w:eastAsia="he-IL"/>
        </w:rPr>
        <w:t>א</w:t>
      </w:r>
      <w:bookmarkStart w:id="7140" w:name="_ETM_Q1_3401045"/>
      <w:bookmarkEnd w:id="7140"/>
      <w:r>
        <w:rPr>
          <w:rtl w:val="true"/>
          <w:lang w:eastAsia="he-IL"/>
        </w:rPr>
        <w:t>ז 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3398792"/>
      <w:bookmarkStart w:id="7142" w:name="_ETM_Q1_3398543"/>
      <w:bookmarkStart w:id="7143" w:name="_ETM_Q1_3403220"/>
      <w:bookmarkStart w:id="7144" w:name="_ETM_Q1_3403111"/>
      <w:bookmarkStart w:id="7145" w:name="_ETM_Q1_3398792"/>
      <w:bookmarkStart w:id="7146" w:name="_ETM_Q1_3398543"/>
      <w:bookmarkStart w:id="7147" w:name="_ETM_Q1_3403220"/>
      <w:bookmarkStart w:id="7148" w:name="_ETM_Q1_3403111"/>
      <w:bookmarkEnd w:id="7145"/>
      <w:bookmarkEnd w:id="7146"/>
      <w:bookmarkEnd w:id="7147"/>
      <w:bookmarkEnd w:id="7148"/>
    </w:p>
    <w:p>
      <w:pPr>
        <w:pStyle w:val="Style35"/>
        <w:keepNext w:val="true"/>
        <w:rPr>
          <w:lang w:eastAsia="he-IL"/>
        </w:rPr>
      </w:pPr>
      <w:bookmarkStart w:id="7149" w:name="ET_guest_עמית_זאב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0" w:name="_ETM_Q1_3400599"/>
      <w:bookmarkStart w:id="7151" w:name="_ETM_Q1_3400502"/>
      <w:bookmarkEnd w:id="7150"/>
      <w:bookmarkEnd w:id="7151"/>
      <w:r>
        <w:rPr>
          <w:rtl w:val="true"/>
          <w:lang w:eastAsia="he-IL"/>
        </w:rPr>
        <w:t xml:space="preserve">אני מציע לכם לשאול </w:t>
      </w:r>
      <w:bookmarkStart w:id="7152" w:name="_ETM_Q1_3403950"/>
      <w:bookmarkEnd w:id="7152"/>
      <w:r>
        <w:rPr>
          <w:rtl w:val="true"/>
          <w:lang w:eastAsia="he-IL"/>
        </w:rPr>
        <w:t xml:space="preserve">את </w:t>
      </w:r>
      <w:bookmarkStart w:id="7153" w:name="_ETM_Q1_3400829"/>
      <w:bookmarkStart w:id="7154" w:name="_ETM_Q1_3400593"/>
      <w:bookmarkEnd w:id="7153"/>
      <w:bookmarkEnd w:id="7154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רק במדינת ישראל יש את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3405313"/>
      <w:bookmarkStart w:id="7156" w:name="_ETM_Q1_3404696"/>
      <w:bookmarkStart w:id="7157" w:name="_ETM_Q1_3404453"/>
      <w:bookmarkStart w:id="7158" w:name="_ETM_Q1_3409171"/>
      <w:bookmarkStart w:id="7159" w:name="_ETM_Q1_3409062"/>
      <w:bookmarkStart w:id="7160" w:name="_ETM_Q1_3405313"/>
      <w:bookmarkStart w:id="7161" w:name="_ETM_Q1_3404696"/>
      <w:bookmarkStart w:id="7162" w:name="_ETM_Q1_3404453"/>
      <w:bookmarkStart w:id="7163" w:name="_ETM_Q1_3409171"/>
      <w:bookmarkStart w:id="7164" w:name="_ETM_Q1_3409062"/>
      <w:bookmarkEnd w:id="7160"/>
      <w:bookmarkEnd w:id="7161"/>
      <w:bookmarkEnd w:id="7162"/>
      <w:bookmarkEnd w:id="7163"/>
      <w:bookmarkEnd w:id="7164"/>
    </w:p>
    <w:p>
      <w:pPr>
        <w:pStyle w:val="Style14"/>
        <w:keepNext w:val="true"/>
        <w:rPr/>
      </w:pPr>
      <w:bookmarkStart w:id="7165" w:name="ET_speaker_615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3406258"/>
      <w:bookmarkStart w:id="7167" w:name="_ETM_Q1_3406153"/>
      <w:bookmarkEnd w:id="7166"/>
      <w:bookmarkEnd w:id="7167"/>
      <w:r>
        <w:rPr>
          <w:rtl w:val="true"/>
          <w:lang w:eastAsia="he-IL"/>
        </w:rPr>
        <w:t xml:space="preserve">איזה </w:t>
      </w:r>
      <w:bookmarkStart w:id="7168" w:name="_ETM_Q1_3406772"/>
      <w:bookmarkEnd w:id="716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  <w:bookmarkStart w:id="7169" w:name="_ETM_Q1_3410136"/>
      <w:bookmarkEnd w:id="7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3409178"/>
      <w:bookmarkStart w:id="7171" w:name="_ETM_Q1_3405843"/>
      <w:bookmarkStart w:id="7172" w:name="_ETM_Q1_3405599"/>
      <w:bookmarkStart w:id="7173" w:name="_ETM_Q1_3410224"/>
      <w:bookmarkStart w:id="7174" w:name="_ETM_Q1_3409178"/>
      <w:bookmarkStart w:id="7175" w:name="_ETM_Q1_3405843"/>
      <w:bookmarkStart w:id="7176" w:name="_ETM_Q1_3405599"/>
      <w:bookmarkStart w:id="7177" w:name="_ETM_Q1_3410224"/>
      <w:bookmarkEnd w:id="7174"/>
      <w:bookmarkEnd w:id="7175"/>
      <w:bookmarkEnd w:id="7176"/>
      <w:bookmarkEnd w:id="7177"/>
    </w:p>
    <w:p>
      <w:pPr>
        <w:pStyle w:val="Style35"/>
        <w:keepNext w:val="true"/>
        <w:rPr>
          <w:lang w:eastAsia="he-IL"/>
        </w:rPr>
      </w:pPr>
      <w:bookmarkStart w:id="7178" w:name="ET_guest_עמית_זאב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7179" w:name="_ETM_Q1_3410043"/>
      <w:bookmarkStart w:id="7180" w:name="_ETM_Q1_3409989"/>
      <w:bookmarkEnd w:id="7179"/>
      <w:bookmarkEnd w:id="7180"/>
      <w:r>
        <w:rPr>
          <w:rtl w:val="true"/>
          <w:lang w:eastAsia="he-IL"/>
        </w:rPr>
        <w:t>וק סימון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</w:t>
      </w:r>
      <w:bookmarkStart w:id="7181" w:name="_ETM_Q1_3409064"/>
      <w:bookmarkStart w:id="7182" w:name="_ETM_Q1_3408830"/>
      <w:bookmarkEnd w:id="7181"/>
      <w:bookmarkEnd w:id="7182"/>
      <w:r>
        <w:rPr>
          <w:rtl w:val="true"/>
          <w:lang w:eastAsia="he-IL"/>
        </w:rPr>
        <w:t xml:space="preserve">ארכאית שבה </w:t>
      </w:r>
      <w:bookmarkStart w:id="7183" w:name="_ETM_Q1_3411461"/>
      <w:bookmarkEnd w:id="7183"/>
      <w:r>
        <w:rPr>
          <w:rtl w:val="true"/>
          <w:lang w:eastAsia="he-IL"/>
        </w:rPr>
        <w:t xml:space="preserve">עשו את זה בכל העולם בשנות </w:t>
      </w:r>
      <w:bookmarkStart w:id="7184" w:name="_ETM_Q1_3411400"/>
      <w:bookmarkStart w:id="7185" w:name="_ETM_Q1_3411148"/>
      <w:bookmarkEnd w:id="7184"/>
      <w:bookmarkEnd w:id="71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7186" w:name="_ETM_Q1_3411579"/>
      <w:bookmarkStart w:id="7187" w:name="_ETM_Q1_3411334"/>
      <w:bookmarkEnd w:id="7186"/>
      <w:bookmarkEnd w:id="7187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7188" w:name="_ETM_Q1_3414945"/>
      <w:bookmarkEnd w:id="7188"/>
      <w:r>
        <w:rPr>
          <w:rtl w:val="true"/>
          <w:lang w:eastAsia="he-IL"/>
        </w:rPr>
        <w:t xml:space="preserve">שהייתה מדפסת בכל </w:t>
      </w:r>
      <w:bookmarkStart w:id="7189" w:name="_ETM_Q1_3413989"/>
      <w:bookmarkStart w:id="7190" w:name="_ETM_Q1_3413747"/>
      <w:bookmarkEnd w:id="7189"/>
      <w:bookmarkEnd w:id="7190"/>
      <w:r>
        <w:rPr>
          <w:rtl w:val="true"/>
          <w:lang w:eastAsia="he-IL"/>
        </w:rPr>
        <w:t xml:space="preserve">חנות או לפני שהמציאו את הצג </w:t>
      </w:r>
      <w:bookmarkStart w:id="7191" w:name="_ETM_Q1_3418712"/>
      <w:bookmarkEnd w:id="7191"/>
      <w:r>
        <w:rPr>
          <w:rtl w:val="true"/>
          <w:lang w:eastAsia="he-IL"/>
        </w:rPr>
        <w:t>הדיגיטלי</w:t>
      </w:r>
      <w:r>
        <w:rPr>
          <w:rtl w:val="true"/>
          <w:lang w:eastAsia="he-IL"/>
        </w:rPr>
        <w:t>.</w:t>
      </w:r>
      <w:bookmarkStart w:id="7192" w:name="_ETM_Q1_3408997"/>
      <w:bookmarkStart w:id="7193" w:name="_ETM_Q1_3408719"/>
      <w:bookmarkStart w:id="7194" w:name="_ETM_Q1_3411804"/>
      <w:bookmarkStart w:id="7195" w:name="_ETM_Q1_3411519"/>
      <w:bookmarkStart w:id="7196" w:name="_ETM_Q1_3416201"/>
      <w:bookmarkStart w:id="7197" w:name="_ETM_Q1_3415938"/>
      <w:bookmarkEnd w:id="7192"/>
      <w:bookmarkEnd w:id="7193"/>
      <w:bookmarkEnd w:id="7194"/>
      <w:bookmarkEnd w:id="7195"/>
      <w:bookmarkEnd w:id="7196"/>
      <w:bookmarkEnd w:id="7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3416596"/>
      <w:bookmarkStart w:id="7199" w:name="_ETM_Q1_3416464"/>
      <w:bookmarkStart w:id="7200" w:name="_ETM_Q1_3416596"/>
      <w:bookmarkStart w:id="7201" w:name="_ETM_Q1_3416464"/>
      <w:bookmarkEnd w:id="7200"/>
      <w:bookmarkEnd w:id="7201"/>
    </w:p>
    <w:p>
      <w:pPr>
        <w:pStyle w:val="Style14"/>
        <w:keepNext w:val="true"/>
        <w:rPr/>
      </w:pPr>
      <w:bookmarkStart w:id="7202" w:name="ET_speaker_615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3419868"/>
      <w:bookmarkStart w:id="7204" w:name="_ETM_Q1_3419777"/>
      <w:bookmarkEnd w:id="7203"/>
      <w:bookmarkEnd w:id="7204"/>
      <w:r>
        <w:rPr>
          <w:rtl w:val="true"/>
          <w:lang w:eastAsia="he-IL"/>
        </w:rPr>
        <w:t xml:space="preserve">לא </w:t>
      </w:r>
      <w:bookmarkStart w:id="7205" w:name="_ETM_Q1_3416030"/>
      <w:bookmarkStart w:id="7206" w:name="_ETM_Q1_3415795"/>
      <w:bookmarkEnd w:id="7205"/>
      <w:bookmarkEnd w:id="720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שיהיה</w:t>
      </w:r>
      <w:r>
        <w:rPr>
          <w:rtl w:val="true"/>
          <w:lang w:eastAsia="he-IL"/>
        </w:rPr>
        <w:t>?</w:t>
      </w:r>
      <w:bookmarkStart w:id="7207" w:name="_ETM_Q1_3419106"/>
      <w:bookmarkEnd w:id="7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3420310"/>
      <w:bookmarkStart w:id="7209" w:name="_ETM_Q1_3419195"/>
      <w:bookmarkStart w:id="7210" w:name="_ETM_Q1_3420310"/>
      <w:bookmarkStart w:id="7211" w:name="_ETM_Q1_3419195"/>
      <w:bookmarkEnd w:id="7210"/>
      <w:bookmarkEnd w:id="7211"/>
    </w:p>
    <w:p>
      <w:pPr>
        <w:pStyle w:val="Style14"/>
        <w:keepNext w:val="true"/>
        <w:rPr/>
      </w:pPr>
      <w:bookmarkStart w:id="7212" w:name="ET_speaker_623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3421142"/>
      <w:bookmarkStart w:id="7214" w:name="_ETM_Q1_3421051"/>
      <w:bookmarkEnd w:id="7213"/>
      <w:bookmarkEnd w:id="7214"/>
      <w:r>
        <w:rPr>
          <w:rtl w:val="true"/>
          <w:lang w:eastAsia="he-IL"/>
        </w:rPr>
        <w:t xml:space="preserve">מה אתה </w:t>
      </w:r>
      <w:bookmarkStart w:id="7215" w:name="_ETM_Q1_3418249"/>
      <w:bookmarkStart w:id="7216" w:name="_ETM_Q1_3417948"/>
      <w:bookmarkEnd w:id="7215"/>
      <w:bookmarkEnd w:id="7216"/>
      <w:r>
        <w:rPr>
          <w:rtl w:val="true"/>
          <w:lang w:eastAsia="he-IL"/>
        </w:rPr>
        <w:t>רוצה שיקרה</w:t>
      </w:r>
      <w:r>
        <w:rPr>
          <w:rtl w:val="true"/>
          <w:lang w:eastAsia="he-IL"/>
        </w:rPr>
        <w:t>?</w:t>
      </w:r>
      <w:bookmarkStart w:id="7217" w:name="_ETM_Q1_3420381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3419008"/>
      <w:bookmarkStart w:id="7219" w:name="_ETM_Q1_3418327"/>
      <w:bookmarkStart w:id="7220" w:name="_ETM_Q1_3418058"/>
      <w:bookmarkStart w:id="7221" w:name="_ETM_Q1_3420563"/>
      <w:bookmarkStart w:id="7222" w:name="_ETM_Q1_3419008"/>
      <w:bookmarkStart w:id="7223" w:name="_ETM_Q1_3418327"/>
      <w:bookmarkStart w:id="7224" w:name="_ETM_Q1_3418058"/>
      <w:bookmarkStart w:id="7225" w:name="_ETM_Q1_3420563"/>
      <w:bookmarkEnd w:id="7222"/>
      <w:bookmarkEnd w:id="7223"/>
      <w:bookmarkEnd w:id="7224"/>
      <w:bookmarkEnd w:id="7225"/>
    </w:p>
    <w:p>
      <w:pPr>
        <w:pStyle w:val="Style35"/>
        <w:keepNext w:val="true"/>
        <w:rPr>
          <w:lang w:eastAsia="he-IL"/>
        </w:rPr>
      </w:pPr>
      <w:bookmarkStart w:id="7226" w:name="ET_guest_עמית_זאב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3419856"/>
      <w:bookmarkStart w:id="7228" w:name="_ETM_Q1_3419751"/>
      <w:bookmarkEnd w:id="7227"/>
      <w:bookmarkEnd w:id="7228"/>
      <w:r>
        <w:rPr>
          <w:rtl w:val="true"/>
          <w:lang w:eastAsia="he-IL"/>
        </w:rPr>
        <w:t xml:space="preserve">שאתם </w:t>
      </w:r>
      <w:bookmarkStart w:id="7229" w:name="_ETM_Q1_3421408"/>
      <w:bookmarkStart w:id="7230" w:name="_ETM_Q1_3421388"/>
      <w:bookmarkEnd w:id="7229"/>
      <w:bookmarkEnd w:id="7230"/>
      <w:r>
        <w:rPr>
          <w:rtl w:val="true"/>
          <w:lang w:eastAsia="he-IL"/>
        </w:rPr>
        <w:t>תאפשרו לסמן מחירים בשלט</w:t>
      </w:r>
      <w:bookmarkStart w:id="7231" w:name="_ETM_Q1_3423275"/>
      <w:bookmarkStart w:id="7232" w:name="_ETM_Q1_3421309"/>
      <w:bookmarkStart w:id="7233" w:name="_ETM_Q1_3421059"/>
      <w:bookmarkEnd w:id="7231"/>
      <w:bookmarkEnd w:id="7232"/>
      <w:bookmarkEnd w:id="7233"/>
      <w:r>
        <w:rPr>
          <w:rtl w:val="true"/>
          <w:lang w:eastAsia="he-IL"/>
        </w:rPr>
        <w:t xml:space="preserve">; </w:t>
      </w:r>
      <w:bookmarkStart w:id="7234" w:name="_ETM_Q1_3423024"/>
      <w:bookmarkEnd w:id="7234"/>
      <w:r>
        <w:rPr>
          <w:rtl w:val="true"/>
          <w:lang w:eastAsia="he-IL"/>
        </w:rPr>
        <w:t>בצג דיגיטלי</w:t>
      </w:r>
      <w:bookmarkStart w:id="7235" w:name="_ETM_Q1_3424875"/>
      <w:bookmarkStart w:id="7236" w:name="_ETM_Q1_3424644"/>
      <w:bookmarkEnd w:id="7235"/>
      <w:bookmarkEnd w:id="723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כל פתרון שמצאו בכל </w:t>
      </w:r>
      <w:bookmarkStart w:id="7237" w:name="_ETM_Q1_3430060"/>
      <w:bookmarkEnd w:id="7237"/>
      <w:r>
        <w:rPr>
          <w:rtl w:val="true"/>
          <w:lang w:eastAsia="he-IL"/>
        </w:rPr>
        <w:t>העולם</w:t>
      </w:r>
      <w:bookmarkStart w:id="7238" w:name="_ETM_Q1_3426171"/>
      <w:bookmarkStart w:id="7239" w:name="_ETM_Q1_3425924"/>
      <w:bookmarkEnd w:id="7238"/>
      <w:bookmarkEnd w:id="7239"/>
      <w:r>
        <w:rPr>
          <w:rtl w:val="true"/>
          <w:lang w:eastAsia="he-IL"/>
        </w:rPr>
        <w:t xml:space="preserve"> למעט במדינת ישראל</w:t>
      </w:r>
      <w:r>
        <w:rPr>
          <w:rtl w:val="true"/>
          <w:lang w:eastAsia="he-IL"/>
        </w:rPr>
        <w:t>.</w:t>
      </w:r>
      <w:bookmarkStart w:id="7240" w:name="_ETM_Q1_3424730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3425653"/>
      <w:bookmarkStart w:id="7242" w:name="_ETM_Q1_3424534"/>
      <w:bookmarkStart w:id="7243" w:name="_ETM_Q1_3424302"/>
      <w:bookmarkStart w:id="7244" w:name="_ETM_Q1_3424844"/>
      <w:bookmarkStart w:id="7245" w:name="_ETM_Q1_3425653"/>
      <w:bookmarkStart w:id="7246" w:name="_ETM_Q1_3424534"/>
      <w:bookmarkStart w:id="7247" w:name="_ETM_Q1_3424302"/>
      <w:bookmarkStart w:id="7248" w:name="_ETM_Q1_3424844"/>
      <w:bookmarkEnd w:id="7245"/>
      <w:bookmarkEnd w:id="7246"/>
      <w:bookmarkEnd w:id="7247"/>
      <w:bookmarkEnd w:id="7248"/>
    </w:p>
    <w:p>
      <w:pPr>
        <w:pStyle w:val="Style14"/>
        <w:keepNext w:val="true"/>
        <w:rPr/>
      </w:pPr>
      <w:bookmarkStart w:id="7249" w:name="ET_speaker_580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0" w:name="_ETM_Q1_3426516"/>
      <w:bookmarkStart w:id="7251" w:name="_ETM_Q1_3426386"/>
      <w:bookmarkEnd w:id="7250"/>
      <w:bookmarkEnd w:id="7251"/>
      <w:r>
        <w:rPr>
          <w:rtl w:val="true"/>
          <w:lang w:eastAsia="he-IL"/>
        </w:rPr>
        <w:t>אבל זו הרפו</w:t>
      </w:r>
      <w:bookmarkStart w:id="7252" w:name="_ETM_Q1_3424664"/>
      <w:bookmarkStart w:id="7253" w:name="_ETM_Q1_3424408"/>
      <w:bookmarkEnd w:id="7252"/>
      <w:bookmarkEnd w:id="7253"/>
      <w:r>
        <w:rPr>
          <w:rtl w:val="true"/>
          <w:lang w:eastAsia="he-IL"/>
        </w:rPr>
        <w:t xml:space="preserve">רמה </w:t>
      </w:r>
      <w:bookmarkStart w:id="7254" w:name="_ETM_Q1_3425313"/>
      <w:bookmarkEnd w:id="7254"/>
      <w:r>
        <w:rPr>
          <w:rtl w:val="true"/>
          <w:lang w:eastAsia="he-IL"/>
        </w:rPr>
        <w:t>- - -</w:t>
      </w:r>
      <w:bookmarkStart w:id="7255" w:name="_ETM_Q1_3425496"/>
      <w:bookmarkStart w:id="7256" w:name="_ETM_Q1_3425237"/>
      <w:bookmarkEnd w:id="7255"/>
      <w:bookmarkEnd w:id="72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3429472"/>
      <w:bookmarkStart w:id="7258" w:name="_ETM_Q1_3426605"/>
      <w:bookmarkStart w:id="7259" w:name="_ETM_Q1_3426502"/>
      <w:bookmarkStart w:id="7260" w:name="_ETM_Q1_3429472"/>
      <w:bookmarkStart w:id="7261" w:name="_ETM_Q1_3426605"/>
      <w:bookmarkStart w:id="7262" w:name="_ETM_Q1_3426502"/>
      <w:bookmarkEnd w:id="7260"/>
      <w:bookmarkEnd w:id="7261"/>
      <w:bookmarkEnd w:id="7262"/>
    </w:p>
    <w:p>
      <w:pPr>
        <w:pStyle w:val="Style14"/>
        <w:keepNext w:val="true"/>
        <w:rPr/>
      </w:pPr>
      <w:bookmarkStart w:id="7263" w:name="ET_speaker_623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3430367"/>
      <w:bookmarkStart w:id="7265" w:name="_ETM_Q1_3430256"/>
      <w:bookmarkEnd w:id="7264"/>
      <w:bookmarkEnd w:id="7265"/>
      <w:r>
        <w:rPr>
          <w:rtl w:val="true"/>
          <w:lang w:eastAsia="he-IL"/>
        </w:rPr>
        <w:t>אז בוא נעשה משהו כזה</w:t>
      </w:r>
      <w:r>
        <w:rPr>
          <w:rtl w:val="true"/>
          <w:lang w:eastAsia="he-IL"/>
        </w:rPr>
        <w:t xml:space="preserve">: </w:t>
      </w:r>
      <w:bookmarkStart w:id="7266" w:name="_ETM_Q1_3429895"/>
      <w:bookmarkStart w:id="7267" w:name="_ETM_Q1_3429656"/>
      <w:bookmarkEnd w:id="7266"/>
      <w:bookmarkEnd w:id="7267"/>
      <w:r>
        <w:rPr>
          <w:rtl w:val="true"/>
          <w:lang w:eastAsia="he-IL"/>
        </w:rPr>
        <w:t xml:space="preserve">קודם כול </w:t>
      </w:r>
      <w:bookmarkStart w:id="7268" w:name="_ETM_Q1_3431011"/>
      <w:bookmarkEnd w:id="7268"/>
      <w:r>
        <w:rPr>
          <w:rtl w:val="true"/>
          <w:lang w:eastAsia="he-IL"/>
        </w:rPr>
        <w:t>יסמנו בצג דיגיטלי</w:t>
      </w:r>
      <w:bookmarkStart w:id="7269" w:name="_ETM_Q1_3431781"/>
      <w:bookmarkStart w:id="7270" w:name="_ETM_Q1_3431536"/>
      <w:bookmarkStart w:id="7271" w:name="_ETM_Q1_3431147"/>
      <w:bookmarkStart w:id="7272" w:name="_ETM_Q1_3430889"/>
      <w:bookmarkEnd w:id="7269"/>
      <w:bookmarkEnd w:id="7270"/>
      <w:bookmarkEnd w:id="7271"/>
      <w:bookmarkEnd w:id="7272"/>
      <w:r>
        <w:rPr>
          <w:rtl w:val="true"/>
          <w:lang w:eastAsia="he-IL"/>
        </w:rPr>
        <w:t xml:space="preserve"> עם שלט</w:t>
      </w:r>
      <w:r>
        <w:rPr>
          <w:rtl w:val="true"/>
          <w:lang w:eastAsia="he-IL"/>
        </w:rPr>
        <w:t xml:space="preserve">, </w:t>
      </w:r>
      <w:bookmarkStart w:id="7273" w:name="_ETM_Q1_3433189"/>
      <w:bookmarkStart w:id="7274" w:name="_ETM_Q1_3432935"/>
      <w:bookmarkEnd w:id="7273"/>
      <w:bookmarkEnd w:id="7274"/>
      <w:r>
        <w:rPr>
          <w:rtl w:val="true"/>
          <w:lang w:eastAsia="he-IL"/>
        </w:rPr>
        <w:t xml:space="preserve">נטמיע את </w:t>
      </w:r>
      <w:bookmarkStart w:id="7275" w:name="_ETM_Q1_3437348"/>
      <w:bookmarkEnd w:id="7275"/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פיילוט של </w:t>
      </w:r>
      <w:bookmarkStart w:id="7276" w:name="_ETM_Q1_3436085"/>
      <w:bookmarkStart w:id="7277" w:name="_ETM_Q1_3435833"/>
      <w:bookmarkEnd w:id="7276"/>
      <w:bookmarkEnd w:id="7277"/>
      <w:r>
        <w:rPr>
          <w:rtl w:val="true"/>
          <w:lang w:eastAsia="he-IL"/>
        </w:rPr>
        <w:t>הוצאת האמצעי האר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אוכלוסיות מצליחות</w:t>
      </w:r>
      <w:bookmarkStart w:id="7278" w:name="_ETM_Q1_3440962"/>
      <w:bookmarkStart w:id="7279" w:name="_ETM_Q1_3440720"/>
      <w:bookmarkEnd w:id="7278"/>
      <w:bookmarkEnd w:id="7279"/>
      <w:r>
        <w:rPr>
          <w:rtl w:val="true"/>
          <w:lang w:eastAsia="he-IL"/>
        </w:rPr>
        <w:t xml:space="preserve"> </w:t>
      </w:r>
      <w:bookmarkStart w:id="7280" w:name="_ETM_Q1_3441216"/>
      <w:bookmarkEnd w:id="72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1" w:name="_ETM_Q1_3436937"/>
      <w:bookmarkStart w:id="7282" w:name="_ETM_Q1_3435224"/>
      <w:bookmarkStart w:id="7283" w:name="_ETM_Q1_3434981"/>
      <w:bookmarkStart w:id="7284" w:name="_ETM_Q1_3442348"/>
      <w:bookmarkStart w:id="7285" w:name="_ETM_Q1_3439733"/>
      <w:bookmarkStart w:id="7286" w:name="_ETM_Q1_3439484"/>
      <w:bookmarkStart w:id="7287" w:name="_ETM_Q1_3444244"/>
      <w:bookmarkStart w:id="7288" w:name="_ETM_Q1_3444140"/>
      <w:bookmarkStart w:id="7289" w:name="_ETM_Q1_3436937"/>
      <w:bookmarkStart w:id="7290" w:name="_ETM_Q1_3435224"/>
      <w:bookmarkStart w:id="7291" w:name="_ETM_Q1_3434981"/>
      <w:bookmarkStart w:id="7292" w:name="_ETM_Q1_3442348"/>
      <w:bookmarkStart w:id="7293" w:name="_ETM_Q1_3439733"/>
      <w:bookmarkStart w:id="7294" w:name="_ETM_Q1_3439484"/>
      <w:bookmarkStart w:id="7295" w:name="_ETM_Q1_3444244"/>
      <w:bookmarkStart w:id="7296" w:name="_ETM_Q1_3444140"/>
      <w:bookmarkEnd w:id="7289"/>
      <w:bookmarkEnd w:id="7290"/>
      <w:bookmarkEnd w:id="7291"/>
      <w:bookmarkEnd w:id="7292"/>
      <w:bookmarkEnd w:id="7293"/>
      <w:bookmarkEnd w:id="7294"/>
      <w:bookmarkEnd w:id="7295"/>
      <w:bookmarkEnd w:id="7296"/>
    </w:p>
    <w:p>
      <w:pPr>
        <w:pStyle w:val="Style14"/>
        <w:keepNext w:val="true"/>
        <w:rPr/>
      </w:pPr>
      <w:bookmarkStart w:id="7297" w:name="ET_speaker_650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3437776"/>
      <w:bookmarkStart w:id="7299" w:name="_ETM_Q1_3437664"/>
      <w:bookmarkEnd w:id="7298"/>
      <w:bookmarkEnd w:id="7299"/>
      <w:r>
        <w:rPr>
          <w:rtl w:val="true"/>
          <w:lang w:eastAsia="he-IL"/>
        </w:rPr>
        <w:t>ואחר כך</w:t>
      </w:r>
      <w:bookmarkStart w:id="7300" w:name="_ETM_Q1_3434673"/>
      <w:bookmarkStart w:id="7301" w:name="_ETM_Q1_3434433"/>
      <w:bookmarkStart w:id="7302" w:name="_ETM_Q1_3435208"/>
      <w:bookmarkStart w:id="7303" w:name="_ETM_Q1_3434956"/>
      <w:bookmarkStart w:id="7304" w:name="_ETM_Q1_3435735"/>
      <w:bookmarkStart w:id="7305" w:name="_ETM_Q1_3435502"/>
      <w:bookmarkStart w:id="7306" w:name="_ETM_Q1_3434328"/>
      <w:bookmarkStart w:id="7307" w:name="_ETM_Q1_3434063"/>
      <w:bookmarkStart w:id="7308" w:name="_ETM_Q1_3434721"/>
      <w:bookmarkStart w:id="7309" w:name="_ETM_Q1_3434462"/>
      <w:bookmarkEnd w:id="7300"/>
      <w:bookmarkEnd w:id="7301"/>
      <w:bookmarkEnd w:id="7302"/>
      <w:bookmarkEnd w:id="7303"/>
      <w:bookmarkEnd w:id="7304"/>
      <w:bookmarkEnd w:id="7305"/>
      <w:bookmarkEnd w:id="7306"/>
      <w:bookmarkEnd w:id="7307"/>
      <w:bookmarkEnd w:id="7308"/>
      <w:bookmarkEnd w:id="7309"/>
      <w:r>
        <w:rPr>
          <w:rtl w:val="true"/>
          <w:lang w:eastAsia="he-IL"/>
        </w:rPr>
        <w:t xml:space="preserve"> </w:t>
      </w:r>
      <w:bookmarkStart w:id="7310" w:name="_ETM_Q1_3434585"/>
      <w:bookmarkStart w:id="7311" w:name="_ETM_Q1_3434352"/>
      <w:bookmarkStart w:id="7312" w:name="_ETM_Q1_3436164"/>
      <w:bookmarkStart w:id="7313" w:name="_ETM_Q1_3435937"/>
      <w:bookmarkStart w:id="7314" w:name="_ETM_Q1_3436467"/>
      <w:bookmarkStart w:id="7315" w:name="_ETM_Q1_3435452"/>
      <w:bookmarkStart w:id="7316" w:name="_ETM_Q1_3435215"/>
      <w:bookmarkEnd w:id="7310"/>
      <w:bookmarkEnd w:id="7311"/>
      <w:bookmarkEnd w:id="7312"/>
      <w:bookmarkEnd w:id="7313"/>
      <w:bookmarkEnd w:id="7314"/>
      <w:bookmarkEnd w:id="7315"/>
      <w:bookmarkEnd w:id="7316"/>
      <w:r>
        <w:rPr>
          <w:rtl w:val="true"/>
          <w:lang w:eastAsia="he-IL"/>
        </w:rPr>
        <w:t>תדבר</w:t>
      </w:r>
      <w:bookmarkStart w:id="7317" w:name="_ETM_Q1_3436351"/>
      <w:bookmarkEnd w:id="7317"/>
      <w:r>
        <w:rPr>
          <w:rtl w:val="true"/>
          <w:lang w:eastAsia="he-IL"/>
        </w:rPr>
        <w:t xml:space="preserve"> איתנו על לא לאכוף את החוק הקיים</w:t>
      </w:r>
      <w:r>
        <w:rPr>
          <w:rtl w:val="true"/>
          <w:lang w:eastAsia="he-IL"/>
        </w:rPr>
        <w:t>.</w:t>
      </w:r>
      <w:bookmarkStart w:id="7318" w:name="_ETM_Q1_3436759"/>
      <w:bookmarkStart w:id="7319" w:name="_ETM_Q1_3436519"/>
      <w:bookmarkStart w:id="7320" w:name="_ETM_Q1_3436269"/>
      <w:bookmarkStart w:id="7321" w:name="_ETM_Q1_3434798"/>
      <w:bookmarkStart w:id="7322" w:name="_ETM_Q1_3434515"/>
      <w:bookmarkStart w:id="7323" w:name="_ETM_Q1_3438300"/>
      <w:bookmarkStart w:id="7324" w:name="_ETM_Q1_3438041"/>
      <w:bookmarkEnd w:id="7318"/>
      <w:bookmarkEnd w:id="7319"/>
      <w:bookmarkEnd w:id="7320"/>
      <w:bookmarkEnd w:id="7321"/>
      <w:bookmarkEnd w:id="7322"/>
      <w:bookmarkEnd w:id="7323"/>
      <w:bookmarkEnd w:id="7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3436863"/>
      <w:bookmarkStart w:id="7326" w:name="_ETM_Q1_3436863"/>
      <w:bookmarkEnd w:id="7326"/>
    </w:p>
    <w:p>
      <w:pPr>
        <w:pStyle w:val="Style14"/>
        <w:keepNext w:val="true"/>
        <w:rPr/>
      </w:pPr>
      <w:bookmarkStart w:id="7327" w:name="ET_speaker_580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3438915"/>
      <w:bookmarkStart w:id="7329" w:name="_ETM_Q1_3438799"/>
      <w:bookmarkEnd w:id="7328"/>
      <w:bookmarkEnd w:id="732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7330" w:name="_ETM_Q1_3436030"/>
      <w:bookmarkStart w:id="7331" w:name="_ETM_Q1_3435797"/>
      <w:bookmarkStart w:id="7332" w:name="_ETM_Q1_3436258"/>
      <w:bookmarkStart w:id="7333" w:name="_ETM_Q1_3435998"/>
      <w:bookmarkEnd w:id="7330"/>
      <w:bookmarkEnd w:id="7331"/>
      <w:bookmarkEnd w:id="7332"/>
      <w:bookmarkEnd w:id="7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3436026"/>
      <w:bookmarkStart w:id="7335" w:name="_ETM_Q1_3435879"/>
      <w:bookmarkStart w:id="7336" w:name="_ETM_Q1_3436026"/>
      <w:bookmarkStart w:id="7337" w:name="_ETM_Q1_3435879"/>
      <w:bookmarkEnd w:id="7336"/>
      <w:bookmarkEnd w:id="7337"/>
    </w:p>
    <w:p>
      <w:pPr>
        <w:pStyle w:val="Style35"/>
        <w:keepNext w:val="true"/>
        <w:rPr>
          <w:lang w:eastAsia="he-IL"/>
        </w:rPr>
      </w:pPr>
      <w:bookmarkStart w:id="7338" w:name="ET_guest_עמית_זאב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9" w:name="_ETM_Q1_3443233"/>
      <w:bookmarkStart w:id="7340" w:name="_ETM_Q1_3443140"/>
      <w:bookmarkEnd w:id="7339"/>
      <w:bookmarkEnd w:id="7340"/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1" w:name="_ETM_Q1_3442999"/>
      <w:bookmarkStart w:id="7342" w:name="_ETM_Q1_3440934"/>
      <w:bookmarkStart w:id="7343" w:name="_ETM_Q1_3440702"/>
      <w:bookmarkStart w:id="7344" w:name="_ETM_Q1_3435435"/>
      <w:bookmarkStart w:id="7345" w:name="_ETM_Q1_3435199"/>
      <w:bookmarkStart w:id="7346" w:name="_ETM_Q1_3439777"/>
      <w:bookmarkStart w:id="7347" w:name="_ETM_Q1_3439536"/>
      <w:bookmarkStart w:id="7348" w:name="_ETM_Q1_3444467"/>
      <w:bookmarkStart w:id="7349" w:name="_ETM_Q1_3444367"/>
      <w:bookmarkStart w:id="7350" w:name="_ETM_Q1_3442999"/>
      <w:bookmarkStart w:id="7351" w:name="_ETM_Q1_3440934"/>
      <w:bookmarkStart w:id="7352" w:name="_ETM_Q1_3440702"/>
      <w:bookmarkStart w:id="7353" w:name="_ETM_Q1_3435435"/>
      <w:bookmarkStart w:id="7354" w:name="_ETM_Q1_3435199"/>
      <w:bookmarkStart w:id="7355" w:name="_ETM_Q1_3439777"/>
      <w:bookmarkStart w:id="7356" w:name="_ETM_Q1_3439536"/>
      <w:bookmarkStart w:id="7357" w:name="_ETM_Q1_3444467"/>
      <w:bookmarkStart w:id="7358" w:name="_ETM_Q1_3444367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  <w:bookmarkEnd w:id="7358"/>
    </w:p>
    <w:p>
      <w:pPr>
        <w:pStyle w:val="Style14"/>
        <w:keepNext w:val="true"/>
        <w:rPr/>
      </w:pPr>
      <w:bookmarkStart w:id="7359" w:name="ET_speaker_650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3443911"/>
      <w:bookmarkStart w:id="7361" w:name="_ETM_Q1_3443788"/>
      <w:bookmarkEnd w:id="7360"/>
      <w:bookmarkEnd w:id="7361"/>
      <w:r>
        <w:rPr>
          <w:rtl w:val="true"/>
          <w:lang w:eastAsia="he-IL"/>
        </w:rPr>
        <w:t xml:space="preserve">בינתיים </w:t>
      </w:r>
      <w:bookmarkStart w:id="7362" w:name="_ETM_Q1_3444708"/>
      <w:bookmarkEnd w:id="7362"/>
      <w:r>
        <w:rPr>
          <w:rtl w:val="true"/>
          <w:lang w:eastAsia="he-IL"/>
        </w:rPr>
        <w:t>הצרכנים נפגעים</w:t>
      </w:r>
      <w:r>
        <w:rPr>
          <w:rtl w:val="true"/>
          <w:lang w:eastAsia="he-IL"/>
        </w:rPr>
        <w:t>.</w:t>
      </w:r>
      <w:bookmarkStart w:id="7363" w:name="_ETM_Q1_3442579"/>
      <w:bookmarkStart w:id="7364" w:name="_ETM_Q1_3442333"/>
      <w:bookmarkEnd w:id="7363"/>
      <w:bookmarkEnd w:id="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5" w:name="_ETM_Q1_3442924"/>
      <w:bookmarkStart w:id="7366" w:name="_ETM_Q1_3442844"/>
      <w:bookmarkStart w:id="7367" w:name="_ETM_Q1_3442924"/>
      <w:bookmarkStart w:id="7368" w:name="_ETM_Q1_3442844"/>
      <w:bookmarkEnd w:id="7367"/>
      <w:bookmarkEnd w:id="7368"/>
    </w:p>
    <w:p>
      <w:pPr>
        <w:pStyle w:val="Style14"/>
        <w:keepNext w:val="true"/>
        <w:rPr/>
      </w:pPr>
      <w:bookmarkStart w:id="7369" w:name="ET_speaker_623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370" w:name="_ETM_Q1_3442443"/>
      <w:bookmarkStart w:id="7371" w:name="_ETM_Q1_3442198"/>
      <w:bookmarkStart w:id="7372" w:name="_ETM_Q1_3442443"/>
      <w:bookmarkStart w:id="7373" w:name="_ETM_Q1_3442198"/>
      <w:bookmarkEnd w:id="7372"/>
      <w:bookmarkEnd w:id="7373"/>
    </w:p>
    <w:p>
      <w:pPr>
        <w:pStyle w:val="Normal"/>
        <w:rPr>
          <w:lang w:eastAsia="he-IL"/>
        </w:rPr>
      </w:pPr>
      <w:bookmarkStart w:id="7374" w:name="_ETM_Q1_3443367"/>
      <w:bookmarkStart w:id="7375" w:name="_ETM_Q1_3443280"/>
      <w:bookmarkEnd w:id="7374"/>
      <w:bookmarkEnd w:id="73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>?</w:t>
      </w:r>
      <w:bookmarkStart w:id="7376" w:name="_ETM_Q1_3443262"/>
      <w:bookmarkStart w:id="7377" w:name="_ETM_Q1_3443021"/>
      <w:bookmarkEnd w:id="7376"/>
      <w:bookmarkEnd w:id="7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אנשים נפגעים </w:t>
      </w:r>
      <w:bookmarkStart w:id="7378" w:name="_ETM_Q1_3441676"/>
      <w:bookmarkStart w:id="7379" w:name="_ETM_Q1_3441415"/>
      <w:bookmarkEnd w:id="7378"/>
      <w:bookmarkEnd w:id="7379"/>
      <w:r>
        <w:rPr>
          <w:rtl w:val="true"/>
          <w:lang w:eastAsia="he-IL"/>
        </w:rPr>
        <w:t xml:space="preserve">ואוכלוסיות </w:t>
      </w:r>
      <w:bookmarkStart w:id="7380" w:name="_ETM_Q1_3444746"/>
      <w:bookmarkStart w:id="7381" w:name="_ETM_Q1_3444485"/>
      <w:bookmarkStart w:id="7382" w:name="_ETM_Q1_3444586"/>
      <w:bookmarkStart w:id="7383" w:name="_ETM_Q1_3444330"/>
      <w:bookmarkEnd w:id="7380"/>
      <w:bookmarkEnd w:id="7381"/>
      <w:bookmarkEnd w:id="7382"/>
      <w:bookmarkEnd w:id="7383"/>
      <w:r>
        <w:rPr>
          <w:rtl w:val="true"/>
          <w:lang w:eastAsia="he-IL"/>
        </w:rPr>
        <w:t>פוחדות מבושה ב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אין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3446161"/>
      <w:bookmarkStart w:id="7385" w:name="_ETM_Q1_3445916"/>
      <w:bookmarkStart w:id="7386" w:name="_ETM_Q1_3450799"/>
      <w:bookmarkStart w:id="7387" w:name="_ETM_Q1_3450701"/>
      <w:bookmarkStart w:id="7388" w:name="_ETM_Q1_3446161"/>
      <w:bookmarkStart w:id="7389" w:name="_ETM_Q1_3445916"/>
      <w:bookmarkStart w:id="7390" w:name="_ETM_Q1_3450799"/>
      <w:bookmarkStart w:id="7391" w:name="_ETM_Q1_3450701"/>
      <w:bookmarkEnd w:id="7388"/>
      <w:bookmarkEnd w:id="7389"/>
      <w:bookmarkEnd w:id="7390"/>
      <w:bookmarkEnd w:id="7391"/>
    </w:p>
    <w:p>
      <w:pPr>
        <w:pStyle w:val="Style14"/>
        <w:keepNext w:val="true"/>
        <w:rPr/>
      </w:pPr>
      <w:bookmarkStart w:id="7392" w:name="ET_speaker_615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3" w:name="_ETM_Q1_3450479"/>
      <w:bookmarkStart w:id="7394" w:name="_ETM_Q1_3450386"/>
      <w:bookmarkEnd w:id="7393"/>
      <w:bookmarkEnd w:id="739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395" w:name="_ETM_Q1_3451452"/>
      <w:bookmarkEnd w:id="7395"/>
      <w:r>
        <w:rPr>
          <w:rtl w:val="true"/>
          <w:lang w:eastAsia="he-IL"/>
        </w:rPr>
        <w:t xml:space="preserve">כרגע </w:t>
      </w:r>
      <w:bookmarkStart w:id="7396" w:name="_ETM_Q1_3447625"/>
      <w:bookmarkEnd w:id="7396"/>
      <w:r>
        <w:rPr>
          <w:rtl w:val="true"/>
          <w:lang w:eastAsia="he-IL"/>
        </w:rPr>
        <w:t>אין לא את זה ולא את זה – כ</w:t>
      </w:r>
      <w:bookmarkStart w:id="7397" w:name="_ETM_Q1_3449392"/>
      <w:bookmarkStart w:id="7398" w:name="_ETM_Q1_3449157"/>
      <w:bookmarkStart w:id="7399" w:name="_ETM_Q1_3453261"/>
      <w:bookmarkEnd w:id="7397"/>
      <w:bookmarkEnd w:id="7398"/>
      <w:bookmarkEnd w:id="7399"/>
      <w:r>
        <w:rPr>
          <w:rtl w:val="true"/>
          <w:lang w:eastAsia="he-IL"/>
        </w:rPr>
        <w:t xml:space="preserve">רגע גם אין מדבקות </w:t>
      </w:r>
      <w:r>
        <w:rPr>
          <w:rtl w:val="true"/>
          <w:lang w:eastAsia="he-IL"/>
        </w:rPr>
        <w:t>- - -</w:t>
      </w:r>
      <w:bookmarkStart w:id="7400" w:name="_ETM_Q1_3450999"/>
      <w:bookmarkStart w:id="7401" w:name="_ETM_Q1_3450758"/>
      <w:bookmarkEnd w:id="7400"/>
      <w:bookmarkEnd w:id="7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3447112"/>
      <w:bookmarkStart w:id="7403" w:name="_ETM_Q1_3446363"/>
      <w:bookmarkStart w:id="7404" w:name="_ETM_Q1_3446110"/>
      <w:bookmarkStart w:id="7405" w:name="_ETM_Q1_3449048"/>
      <w:bookmarkStart w:id="7406" w:name="_ETM_Q1_3448800"/>
      <w:bookmarkStart w:id="7407" w:name="_ETM_Q1_3451353"/>
      <w:bookmarkStart w:id="7408" w:name="_ETM_Q1_3451275"/>
      <w:bookmarkStart w:id="7409" w:name="_ETM_Q1_3447112"/>
      <w:bookmarkStart w:id="7410" w:name="_ETM_Q1_3446363"/>
      <w:bookmarkStart w:id="7411" w:name="_ETM_Q1_3446110"/>
      <w:bookmarkStart w:id="7412" w:name="_ETM_Q1_3449048"/>
      <w:bookmarkStart w:id="7413" w:name="_ETM_Q1_3448800"/>
      <w:bookmarkStart w:id="7414" w:name="_ETM_Q1_3451353"/>
      <w:bookmarkStart w:id="7415" w:name="_ETM_Q1_3451275"/>
      <w:bookmarkEnd w:id="7409"/>
      <w:bookmarkEnd w:id="7410"/>
      <w:bookmarkEnd w:id="7411"/>
      <w:bookmarkEnd w:id="7412"/>
      <w:bookmarkEnd w:id="7413"/>
      <w:bookmarkEnd w:id="7414"/>
      <w:bookmarkEnd w:id="7415"/>
    </w:p>
    <w:p>
      <w:pPr>
        <w:pStyle w:val="Style35"/>
        <w:keepNext w:val="true"/>
        <w:rPr>
          <w:lang w:eastAsia="he-IL"/>
        </w:rPr>
      </w:pPr>
      <w:bookmarkStart w:id="7416" w:name="ET_guest_עמית_זאב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3442" w:leader="none"/>
        </w:tabs>
        <w:rPr>
          <w:lang w:eastAsia="he-IL"/>
        </w:rPr>
      </w:pPr>
      <w:bookmarkStart w:id="7417" w:name="_ETM_Q1_3451149"/>
      <w:bookmarkStart w:id="7418" w:name="_ETM_Q1_3451052"/>
      <w:bookmarkStart w:id="7419" w:name="_ETM_Q1_3447868"/>
      <w:bookmarkStart w:id="7420" w:name="_ETM_Q1_3447779"/>
      <w:bookmarkEnd w:id="7417"/>
      <w:bookmarkEnd w:id="7418"/>
      <w:bookmarkEnd w:id="7419"/>
      <w:bookmarkEnd w:id="7420"/>
      <w:r>
        <w:rPr>
          <w:rtl w:val="true"/>
          <w:lang w:eastAsia="he-IL"/>
        </w:rPr>
        <w:t>תנהלו את האירוע</w:t>
      </w:r>
      <w:r>
        <w:rPr>
          <w:rtl w:val="true"/>
          <w:lang w:eastAsia="he-IL"/>
        </w:rPr>
        <w:t xml:space="preserve">, </w:t>
      </w:r>
      <w:bookmarkStart w:id="7421" w:name="_ETM_Q1_3454119"/>
      <w:bookmarkEnd w:id="7421"/>
      <w:r>
        <w:rPr>
          <w:rtl w:val="true"/>
          <w:lang w:eastAsia="he-IL"/>
        </w:rPr>
        <w:t>חברים</w:t>
      </w:r>
      <w:bookmarkStart w:id="7422" w:name="_ETM_Q1_3448153"/>
      <w:bookmarkStart w:id="7423" w:name="_ETM_Q1_3447907"/>
      <w:bookmarkStart w:id="7424" w:name="_ETM_Q1_3450722"/>
      <w:bookmarkStart w:id="7425" w:name="_ETM_Q1_3450859"/>
      <w:bookmarkStart w:id="7426" w:name="_ETM_Q1_3450610"/>
      <w:bookmarkEnd w:id="7422"/>
      <w:bookmarkEnd w:id="7423"/>
      <w:bookmarkEnd w:id="7424"/>
      <w:bookmarkEnd w:id="7425"/>
      <w:bookmarkEnd w:id="7426"/>
      <w:r>
        <w:rPr>
          <w:rtl w:val="true"/>
          <w:lang w:eastAsia="he-IL"/>
        </w:rPr>
        <w:t>.</w:t>
      </w:r>
      <w:bookmarkStart w:id="7427" w:name="_ETM_Q1_3450355"/>
      <w:bookmarkEnd w:id="7427"/>
    </w:p>
    <w:p>
      <w:pPr>
        <w:pStyle w:val="Normal"/>
        <w:tabs>
          <w:tab w:val="clear" w:pos="720"/>
          <w:tab w:val="left" w:pos="344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7428" w:name="_ETM_Q1_3451376"/>
      <w:bookmarkStart w:id="7429" w:name="_ETM_Q1_3450485"/>
      <w:bookmarkStart w:id="7430" w:name="_ETM_Q1_3451376"/>
      <w:bookmarkStart w:id="7431" w:name="_ETM_Q1_3450485"/>
      <w:bookmarkEnd w:id="7430"/>
      <w:bookmarkEnd w:id="7431"/>
    </w:p>
    <w:p>
      <w:pPr>
        <w:pStyle w:val="Style14"/>
        <w:keepNext w:val="true"/>
        <w:rPr/>
      </w:pPr>
      <w:bookmarkStart w:id="7432" w:name="ET_speaker_623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3451948"/>
      <w:bookmarkStart w:id="7434" w:name="_ETM_Q1_3451698"/>
      <w:bookmarkStart w:id="7435" w:name="_ETM_Q1_3450783"/>
      <w:bookmarkStart w:id="7436" w:name="_ETM_Q1_3450545"/>
      <w:bookmarkStart w:id="7437" w:name="_ETM_Q1_3449004"/>
      <w:bookmarkStart w:id="7438" w:name="_ETM_Q1_3448759"/>
      <w:bookmarkStart w:id="7439" w:name="_ETM_Q1_3452145"/>
      <w:bookmarkStart w:id="7440" w:name="_ETM_Q1_3452064"/>
      <w:bookmarkEnd w:id="7433"/>
      <w:bookmarkEnd w:id="7434"/>
      <w:bookmarkEnd w:id="7435"/>
      <w:bookmarkEnd w:id="7436"/>
      <w:bookmarkEnd w:id="7437"/>
      <w:bookmarkEnd w:id="7438"/>
      <w:bookmarkEnd w:id="7439"/>
      <w:bookmarkEnd w:id="7440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יש </w:t>
      </w:r>
      <w:bookmarkStart w:id="7441" w:name="_ETM_Q1_3456552"/>
      <w:bookmarkEnd w:id="7441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  <w:bookmarkStart w:id="7442" w:name="_ETM_Q1_3452691"/>
      <w:bookmarkStart w:id="7443" w:name="_ETM_Q1_3452448"/>
      <w:bookmarkEnd w:id="7442"/>
      <w:bookmarkEnd w:id="7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3453031"/>
      <w:bookmarkStart w:id="7445" w:name="_ETM_Q1_3452955"/>
      <w:bookmarkStart w:id="7446" w:name="_ETM_Q1_3453031"/>
      <w:bookmarkStart w:id="7447" w:name="_ETM_Q1_3452955"/>
      <w:bookmarkEnd w:id="7446"/>
      <w:bookmarkEnd w:id="7447"/>
    </w:p>
    <w:p>
      <w:pPr>
        <w:pStyle w:val="Style14"/>
        <w:keepNext w:val="true"/>
        <w:rPr/>
      </w:pPr>
      <w:bookmarkStart w:id="7448" w:name="ET_speaker_615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9" w:name="_ETM_Q1_3455506"/>
      <w:bookmarkStart w:id="7450" w:name="_ETM_Q1_3455417"/>
      <w:bookmarkEnd w:id="7449"/>
      <w:bookmarkEnd w:id="745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חנו מנסים </w:t>
      </w:r>
      <w:bookmarkStart w:id="7451" w:name="_ETM_Q1_3453794"/>
      <w:bookmarkStart w:id="7452" w:name="_ETM_Q1_3453546"/>
      <w:bookmarkEnd w:id="7451"/>
      <w:bookmarkEnd w:id="745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3" w:name="_ETM_Q1_3455814"/>
      <w:bookmarkStart w:id="7454" w:name="_ETM_Q1_3454470"/>
      <w:bookmarkStart w:id="7455" w:name="_ETM_Q1_3455814"/>
      <w:bookmarkStart w:id="7456" w:name="_ETM_Q1_3454470"/>
      <w:bookmarkEnd w:id="7455"/>
      <w:bookmarkEnd w:id="7456"/>
    </w:p>
    <w:p>
      <w:pPr>
        <w:pStyle w:val="Style35"/>
        <w:keepNext w:val="true"/>
        <w:rPr>
          <w:lang w:eastAsia="he-IL"/>
        </w:rPr>
      </w:pPr>
      <w:bookmarkStart w:id="7457" w:name="ET_guest_עמית_זא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ז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8" w:name="_ETM_Q1_3453190"/>
      <w:bookmarkStart w:id="7459" w:name="_ETM_Q1_3452949"/>
      <w:bookmarkStart w:id="7460" w:name="_ETM_Q1_3456663"/>
      <w:bookmarkStart w:id="7461" w:name="_ETM_Q1_3456551"/>
      <w:bookmarkEnd w:id="7458"/>
      <w:bookmarkEnd w:id="7459"/>
      <w:bookmarkEnd w:id="7460"/>
      <w:bookmarkEnd w:id="7461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בר על </w:t>
      </w:r>
      <w:bookmarkStart w:id="7462" w:name="_ETM_Q1_3455871"/>
      <w:bookmarkEnd w:id="7462"/>
      <w:r>
        <w:rPr>
          <w:rtl w:val="true"/>
          <w:lang w:eastAsia="he-IL"/>
        </w:rPr>
        <w:t>המהות</w:t>
      </w:r>
      <w:r>
        <w:rPr>
          <w:rtl w:val="true"/>
          <w:lang w:eastAsia="he-IL"/>
        </w:rPr>
        <w:t>.</w:t>
      </w:r>
      <w:bookmarkStart w:id="7463" w:name="_ETM_Q1_3454252"/>
      <w:bookmarkStart w:id="7464" w:name="_ETM_Q1_3454018"/>
      <w:bookmarkStart w:id="7465" w:name="_ETM_Q1_3454814"/>
      <w:bookmarkStart w:id="7466" w:name="_ETM_Q1_3454570"/>
      <w:bookmarkStart w:id="7467" w:name="_ETM_Q1_3456954"/>
      <w:bookmarkEnd w:id="7463"/>
      <w:bookmarkEnd w:id="7464"/>
      <w:bookmarkEnd w:id="7465"/>
      <w:bookmarkEnd w:id="7466"/>
      <w:bookmarkEnd w:id="74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68" w:name="_ETM_Q1_3453470"/>
      <w:bookmarkStart w:id="7469" w:name="_ETM_Q1_3453209"/>
      <w:bookmarkStart w:id="7470" w:name="_ETM_Q1_3457538"/>
      <w:bookmarkStart w:id="7471" w:name="_ETM_Q1_3457448"/>
      <w:bookmarkStart w:id="7472" w:name="_ETM_Q1_3456738"/>
      <w:bookmarkStart w:id="7473" w:name="_ETM_Q1_3454593"/>
      <w:bookmarkStart w:id="7474" w:name="_ETM_Q1_3454495"/>
      <w:bookmarkStart w:id="7475" w:name="_ETM_Q1_3453470"/>
      <w:bookmarkStart w:id="7476" w:name="_ETM_Q1_3453209"/>
      <w:bookmarkStart w:id="7477" w:name="_ETM_Q1_3457538"/>
      <w:bookmarkStart w:id="7478" w:name="_ETM_Q1_3457448"/>
      <w:bookmarkStart w:id="7479" w:name="_ETM_Q1_3456738"/>
      <w:bookmarkStart w:id="7480" w:name="_ETM_Q1_3454593"/>
      <w:bookmarkStart w:id="7481" w:name="_ETM_Q1_3454495"/>
      <w:bookmarkEnd w:id="7475"/>
      <w:bookmarkEnd w:id="7476"/>
      <w:bookmarkEnd w:id="7477"/>
      <w:bookmarkEnd w:id="7478"/>
      <w:bookmarkEnd w:id="7479"/>
      <w:bookmarkEnd w:id="7480"/>
      <w:bookmarkEnd w:id="7481"/>
    </w:p>
    <w:p>
      <w:pPr>
        <w:pStyle w:val="Style14"/>
        <w:keepNext w:val="true"/>
        <w:rPr/>
      </w:pPr>
      <w:bookmarkStart w:id="7482" w:name="ET_speaker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3451700"/>
      <w:bookmarkStart w:id="7484" w:name="_ETM_Q1_3451611"/>
      <w:bookmarkEnd w:id="7483"/>
      <w:bookmarkEnd w:id="748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7485" w:name="_ETM_Q1_3454394"/>
      <w:bookmarkStart w:id="7486" w:name="_ETM_Q1_3454159"/>
      <w:bookmarkEnd w:id="7485"/>
      <w:bookmarkEnd w:id="7486"/>
      <w:r>
        <w:rPr>
          <w:rtl w:val="true"/>
          <w:lang w:eastAsia="he-IL"/>
        </w:rPr>
        <w:t>לא נראה לי ש</w:t>
      </w:r>
      <w:bookmarkStart w:id="7487" w:name="_ETM_Q1_3449369"/>
      <w:bookmarkEnd w:id="7487"/>
      <w:r>
        <w:rPr>
          <w:rtl w:val="true"/>
          <w:lang w:eastAsia="he-IL"/>
        </w:rPr>
        <w:t xml:space="preserve">מישהו ישמח לעשות </w:t>
      </w:r>
      <w:bookmarkStart w:id="7488" w:name="_ETM_Q1_3457813"/>
      <w:bookmarkStart w:id="7489" w:name="_ETM_Q1_3457529"/>
      <w:bookmarkEnd w:id="7488"/>
      <w:bookmarkEnd w:id="7489"/>
      <w:r>
        <w:rPr>
          <w:rtl w:val="true"/>
          <w:lang w:eastAsia="he-IL"/>
        </w:rPr>
        <w:t>פיילוט ש</w:t>
      </w:r>
      <w:bookmarkStart w:id="7490" w:name="_ETM_Q1_3449605"/>
      <w:bookmarkEnd w:id="7490"/>
      <w:r>
        <w:rPr>
          <w:rtl w:val="true"/>
          <w:lang w:eastAsia="he-IL"/>
        </w:rPr>
        <w:t xml:space="preserve">ל </w:t>
      </w:r>
      <w:bookmarkStart w:id="7491" w:name="_ETM_Q1_3456838"/>
      <w:bookmarkEnd w:id="7491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3457049"/>
      <w:bookmarkStart w:id="7493" w:name="_ETM_Q1_3457049"/>
      <w:bookmarkEnd w:id="7493"/>
    </w:p>
    <w:p>
      <w:pPr>
        <w:pStyle w:val="Style31"/>
        <w:keepNext w:val="true"/>
        <w:rPr/>
      </w:pPr>
      <w:bookmarkStart w:id="7494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5" w:name="_ETM_Q1_3462773"/>
      <w:bookmarkEnd w:id="74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496" w:name="_ETM_Q1_3463882"/>
      <w:bookmarkEnd w:id="7496"/>
      <w:r>
        <w:rPr>
          <w:rtl w:val="true"/>
          <w:lang w:eastAsia="he-IL"/>
        </w:rPr>
        <w:t xml:space="preserve">ארגון </w:t>
      </w:r>
      <w:bookmarkStart w:id="7497" w:name="_ETM_Q1_3460778"/>
      <w:bookmarkStart w:id="7498" w:name="_ETM_Q1_3460538"/>
      <w:bookmarkEnd w:id="7497"/>
      <w:bookmarkEnd w:id="7498"/>
      <w:r>
        <w:rPr>
          <w:rtl w:val="true"/>
          <w:lang w:eastAsia="he-IL"/>
        </w:rPr>
        <w:t>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7499" w:name="_ETM_Q1_3465966"/>
      <w:bookmarkEnd w:id="74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3466062"/>
      <w:bookmarkStart w:id="7501" w:name="_ETM_Q1_3466062"/>
      <w:bookmarkEnd w:id="7501"/>
    </w:p>
    <w:p>
      <w:pPr>
        <w:pStyle w:val="Style35"/>
        <w:keepNext w:val="true"/>
        <w:rPr>
          <w:lang w:eastAsia="he-IL"/>
        </w:rPr>
      </w:pPr>
      <w:bookmarkStart w:id="7502" w:name="ET_guest_ירון_לוינס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3" w:name="_ETM_Q1_3469003"/>
      <w:bookmarkStart w:id="7504" w:name="_ETM_Q1_3468905"/>
      <w:bookmarkEnd w:id="7503"/>
      <w:bookmarkEnd w:id="750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</w:t>
      </w:r>
      <w:bookmarkStart w:id="7505" w:name="_ETM_Q1_3466268"/>
      <w:bookmarkStart w:id="7506" w:name="_ETM_Q1_3466008"/>
      <w:bookmarkEnd w:id="7505"/>
      <w:bookmarkEnd w:id="7506"/>
      <w:r>
        <w:rPr>
          <w:rtl w:val="true"/>
          <w:lang w:eastAsia="he-IL"/>
        </w:rPr>
        <w:t>רון לוינסון</w:t>
      </w:r>
      <w:r>
        <w:rPr>
          <w:rtl w:val="true"/>
          <w:lang w:eastAsia="he-IL"/>
        </w:rPr>
        <w:t xml:space="preserve">, </w:t>
      </w:r>
      <w:bookmarkStart w:id="7507" w:name="_ETM_Q1_3467276"/>
      <w:bookmarkStart w:id="7508" w:name="_ETM_Q1_3467020"/>
      <w:bookmarkEnd w:id="7507"/>
      <w:bookmarkEnd w:id="7508"/>
      <w:r>
        <w:rPr>
          <w:rtl w:val="true"/>
          <w:lang w:eastAsia="he-IL"/>
        </w:rPr>
        <w:t>רשות ההסתדרות לצרכנות</w:t>
      </w:r>
      <w:r>
        <w:rPr>
          <w:rtl w:val="true"/>
          <w:lang w:eastAsia="he-IL"/>
        </w:rPr>
        <w:t>.</w:t>
      </w:r>
      <w:bookmarkStart w:id="7509" w:name="_ETM_Q1_3466457"/>
      <w:bookmarkStart w:id="7510" w:name="_ETM_Q1_3466220"/>
      <w:bookmarkEnd w:id="7509"/>
      <w:bookmarkEnd w:id="7510"/>
      <w:r>
        <w:rPr>
          <w:rtl w:val="true"/>
          <w:lang w:eastAsia="he-IL"/>
        </w:rPr>
        <w:t xml:space="preserve"> </w:t>
      </w:r>
      <w:bookmarkStart w:id="7511" w:name="_ETM_Q1_3469902"/>
      <w:bookmarkStart w:id="7512" w:name="_ETM_Q1_3469647"/>
      <w:bookmarkStart w:id="7513" w:name="_ETM_Q1_3472996"/>
      <w:bookmarkStart w:id="7514" w:name="_ETM_Q1_3472886"/>
      <w:bookmarkEnd w:id="7511"/>
      <w:bookmarkEnd w:id="7512"/>
      <w:bookmarkEnd w:id="7513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3470260"/>
      <w:bookmarkStart w:id="7516" w:name="_ETM_Q1_3470159"/>
      <w:bookmarkStart w:id="7517" w:name="_ETM_Q1_3470260"/>
      <w:bookmarkStart w:id="7518" w:name="_ETM_Q1_3470159"/>
      <w:bookmarkEnd w:id="7517"/>
      <w:bookmarkEnd w:id="7518"/>
    </w:p>
    <w:p>
      <w:pPr>
        <w:pStyle w:val="Style31"/>
        <w:keepNext w:val="true"/>
        <w:rPr/>
      </w:pPr>
      <w:bookmarkStart w:id="7519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0" w:name="_ETM_Q1_3470911"/>
      <w:bookmarkEnd w:id="7520"/>
      <w:r>
        <w:rPr>
          <w:rtl w:val="true"/>
          <w:lang w:eastAsia="he-IL"/>
        </w:rPr>
        <w:t>י</w:t>
      </w:r>
      <w:bookmarkStart w:id="7521" w:name="_ETM_Q1_3471236"/>
      <w:bookmarkEnd w:id="7521"/>
      <w:r>
        <w:rPr>
          <w:rtl w:val="true"/>
          <w:lang w:eastAsia="he-IL"/>
        </w:rPr>
        <w:t>ש לך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2" w:name="_ETM_Q1_3472714"/>
      <w:bookmarkStart w:id="7523" w:name="_ETM_Q1_3472597"/>
      <w:bookmarkStart w:id="7524" w:name="_ETM_Q1_3472714"/>
      <w:bookmarkStart w:id="7525" w:name="_ETM_Q1_3472597"/>
      <w:bookmarkEnd w:id="7524"/>
      <w:bookmarkEnd w:id="7525"/>
    </w:p>
    <w:p>
      <w:pPr>
        <w:pStyle w:val="Style35"/>
        <w:keepNext w:val="true"/>
        <w:rPr>
          <w:lang w:eastAsia="he-IL"/>
        </w:rPr>
      </w:pPr>
      <w:bookmarkStart w:id="7526" w:name="ET_guest_ירון_לוינס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7" w:name="_ETM_Q1_3471775"/>
      <w:bookmarkStart w:id="7528" w:name="_ETM_Q1_3471536"/>
      <w:bookmarkStart w:id="7529" w:name="_ETM_Q1_3474703"/>
      <w:bookmarkStart w:id="7530" w:name="_ETM_Q1_3474656"/>
      <w:bookmarkEnd w:id="7527"/>
      <w:bookmarkEnd w:id="7528"/>
      <w:bookmarkEnd w:id="7529"/>
      <w:bookmarkEnd w:id="7530"/>
      <w:r>
        <w:rPr>
          <w:rtl w:val="true"/>
          <w:lang w:eastAsia="he-IL"/>
        </w:rPr>
        <w:t>אני רוצה לברך את הרשות ואת השר</w:t>
      </w:r>
      <w:r>
        <w:rPr>
          <w:rtl w:val="true"/>
          <w:lang w:eastAsia="he-IL"/>
        </w:rPr>
        <w:t xml:space="preserve">, </w:t>
      </w:r>
      <w:bookmarkStart w:id="7531" w:name="_ETM_Q1_3475337"/>
      <w:bookmarkEnd w:id="7531"/>
      <w:r>
        <w:rPr>
          <w:rtl w:val="true"/>
          <w:lang w:eastAsia="he-IL"/>
        </w:rPr>
        <w:t xml:space="preserve">שסוף סוף ירדו מהרעיון של סימון המחירים </w:t>
      </w:r>
      <w:bookmarkStart w:id="7532" w:name="_ETM_Q1_3477403"/>
      <w:bookmarkStart w:id="7533" w:name="_ETM_Q1_3477138"/>
      <w:bookmarkEnd w:id="7532"/>
      <w:bookmarkEnd w:id="7533"/>
      <w:r>
        <w:rPr>
          <w:rtl w:val="true"/>
          <w:lang w:eastAsia="he-IL"/>
        </w:rPr>
        <w:t>בצור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534" w:name="_ETM_Q1_3479659"/>
      <w:bookmarkStart w:id="7535" w:name="_ETM_Q1_3479390"/>
      <w:bookmarkStart w:id="7536" w:name="_ETM_Q1_3481905"/>
      <w:bookmarkEnd w:id="7534"/>
      <w:bookmarkEnd w:id="7535"/>
      <w:bookmarkEnd w:id="7536"/>
      <w:r>
        <w:rPr>
          <w:rtl w:val="true"/>
          <w:lang w:eastAsia="he-IL"/>
        </w:rPr>
        <w:t xml:space="preserve">זה </w:t>
      </w:r>
      <w:bookmarkStart w:id="7537" w:name="_ETM_Q1_3478637"/>
      <w:bookmarkStart w:id="7538" w:name="_ETM_Q1_3478381"/>
      <w:bookmarkEnd w:id="7537"/>
      <w:bookmarkEnd w:id="7538"/>
      <w:r>
        <w:rPr>
          <w:rtl w:val="true"/>
          <w:lang w:eastAsia="he-IL"/>
        </w:rPr>
        <w:t>פשוט לא ילך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7539" w:name="_ETM_Q1_3482976"/>
      <w:bookmarkEnd w:id="7539"/>
      <w:r>
        <w:rPr>
          <w:rtl w:val="true"/>
          <w:lang w:eastAsia="he-IL"/>
        </w:rPr>
        <w:t>לא ס</w:t>
      </w:r>
      <w:bookmarkStart w:id="7540" w:name="_ETM_Q1_3481042"/>
      <w:bookmarkEnd w:id="7540"/>
      <w:r>
        <w:rPr>
          <w:rtl w:val="true"/>
          <w:lang w:eastAsia="he-IL"/>
        </w:rPr>
        <w:t>ת</w:t>
      </w:r>
      <w:bookmarkStart w:id="7541" w:name="_ETM_Q1_3481340"/>
      <w:bookmarkEnd w:id="7541"/>
      <w:r>
        <w:rPr>
          <w:rtl w:val="true"/>
          <w:lang w:eastAsia="he-IL"/>
        </w:rPr>
        <w:t xml:space="preserve">ם עשו את החוק בארץ – כי </w:t>
      </w:r>
      <w:bookmarkStart w:id="7542" w:name="_ETM_Q1_3486545"/>
      <w:bookmarkEnd w:id="7542"/>
      <w:r>
        <w:rPr>
          <w:rtl w:val="true"/>
          <w:lang w:eastAsia="he-IL"/>
        </w:rPr>
        <w:t>הי</w:t>
      </w:r>
      <w:bookmarkStart w:id="7543" w:name="_ETM_Q1_3482709"/>
      <w:bookmarkStart w:id="7544" w:name="_ETM_Q1_3482463"/>
      <w:bookmarkEnd w:id="7543"/>
      <w:bookmarkEnd w:id="7544"/>
      <w:r>
        <w:rPr>
          <w:rtl w:val="true"/>
          <w:lang w:eastAsia="he-IL"/>
        </w:rPr>
        <w:t>יתה הפקרות מוחלט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נסקי</w:t>
      </w:r>
      <w:r>
        <w:rPr>
          <w:rtl w:val="true"/>
          <w:lang w:eastAsia="he-IL"/>
        </w:rPr>
        <w:t xml:space="preserve">, </w:t>
      </w:r>
      <w:bookmarkStart w:id="7545" w:name="_ETM_Q1_3485914"/>
      <w:bookmarkStart w:id="7546" w:name="_ETM_Q1_3485670"/>
      <w:bookmarkEnd w:id="7545"/>
      <w:bookmarkEnd w:id="75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ץ לשים את </w:t>
      </w:r>
      <w:bookmarkStart w:id="7547" w:name="_ETM_Q1_3490456"/>
      <w:bookmarkEnd w:id="7547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3491580"/>
      <w:bookmarkStart w:id="7549" w:name="_ETM_Q1_3491449"/>
      <w:bookmarkStart w:id="7550" w:name="_ETM_Q1_3491580"/>
      <w:bookmarkStart w:id="7551" w:name="_ETM_Q1_3491449"/>
      <w:bookmarkEnd w:id="7550"/>
      <w:bookmarkEnd w:id="7551"/>
    </w:p>
    <w:p>
      <w:pPr>
        <w:pStyle w:val="Normal"/>
        <w:rPr>
          <w:lang w:eastAsia="he-IL"/>
        </w:rPr>
      </w:pPr>
      <w:bookmarkStart w:id="7552" w:name="_ETM_Q1_3491716"/>
      <w:bookmarkStart w:id="7553" w:name="_ETM_Q1_3491630"/>
      <w:bookmarkEnd w:id="7552"/>
      <w:bookmarkEnd w:id="7553"/>
      <w:r>
        <w:rPr>
          <w:rtl w:val="true"/>
          <w:lang w:eastAsia="he-IL"/>
        </w:rPr>
        <w:t xml:space="preserve">המשמעות של החוק היא </w:t>
      </w:r>
      <w:bookmarkStart w:id="7554" w:name="_ETM_Q1_3489982"/>
      <w:bookmarkStart w:id="7555" w:name="_ETM_Q1_3489742"/>
      <w:bookmarkEnd w:id="7554"/>
      <w:bookmarkEnd w:id="7555"/>
      <w:r>
        <w:rPr>
          <w:rtl w:val="true"/>
          <w:lang w:eastAsia="he-IL"/>
        </w:rPr>
        <w:t>ודאות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בות העסקית בארץ </w:t>
      </w:r>
      <w:bookmarkStart w:id="7556" w:name="_ETM_Q1_3495714"/>
      <w:bookmarkEnd w:id="7556"/>
      <w:r>
        <w:rPr>
          <w:rtl w:val="true"/>
          <w:lang w:eastAsia="he-IL"/>
        </w:rPr>
        <w:t xml:space="preserve">היא לא כמו </w:t>
      </w:r>
      <w:bookmarkStart w:id="7557" w:name="_ETM_Q1_3492595"/>
      <w:bookmarkStart w:id="7558" w:name="_ETM_Q1_3492341"/>
      <w:bookmarkEnd w:id="7557"/>
      <w:bookmarkEnd w:id="7558"/>
      <w:r>
        <w:rPr>
          <w:rtl w:val="true"/>
          <w:lang w:eastAsia="he-IL"/>
        </w:rPr>
        <w:t>באיר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7559" w:name="_ETM_Q1_3496205"/>
      <w:bookmarkStart w:id="7560" w:name="_ETM_Q1_3495951"/>
      <w:bookmarkStart w:id="7561" w:name="_ETM_Q1_3500109"/>
      <w:bookmarkEnd w:id="7559"/>
      <w:bookmarkEnd w:id="7560"/>
      <w:bookmarkEnd w:id="7561"/>
      <w:r>
        <w:rPr>
          <w:rtl w:val="true"/>
          <w:lang w:eastAsia="he-IL"/>
        </w:rPr>
        <w:t>לפי כל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עו</w:t>
      </w:r>
      <w:bookmarkStart w:id="7562" w:name="_ETM_Q1_3497226"/>
      <w:bookmarkStart w:id="7563" w:name="_ETM_Q1_3496958"/>
      <w:bookmarkEnd w:id="7562"/>
      <w:bookmarkEnd w:id="7563"/>
      <w:r>
        <w:rPr>
          <w:rtl w:val="true"/>
          <w:lang w:eastAsia="he-IL"/>
        </w:rPr>
        <w:t>ניין בשינוי זה הקמעונאים</w:t>
      </w:r>
      <w:r>
        <w:rPr>
          <w:rtl w:val="true"/>
          <w:lang w:eastAsia="he-IL"/>
        </w:rPr>
        <w:t xml:space="preserve">. </w:t>
      </w:r>
      <w:bookmarkStart w:id="7564" w:name="_ETM_Q1_3498748"/>
      <w:bookmarkStart w:id="7565" w:name="_ETM_Q1_3498494"/>
      <w:bookmarkEnd w:id="7564"/>
      <w:bookmarkEnd w:id="7565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יבור </w:t>
      </w:r>
      <w:bookmarkStart w:id="7566" w:name="_ETM_Q1_3500681"/>
      <w:bookmarkEnd w:id="7566"/>
      <w:r>
        <w:rPr>
          <w:rtl w:val="true"/>
          <w:lang w:eastAsia="he-IL"/>
        </w:rPr>
        <w:t>מתנגד 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שא</w:t>
      </w:r>
      <w:bookmarkStart w:id="7567" w:name="_ETM_Q1_3503120"/>
      <w:bookmarkEnd w:id="7567"/>
      <w:r>
        <w:rPr>
          <w:rtl w:val="true"/>
          <w:lang w:eastAsia="he-IL"/>
        </w:rPr>
        <w:t>ם</w:t>
      </w:r>
      <w:bookmarkStart w:id="7568" w:name="_ETM_Q1_3503377"/>
      <w:bookmarkEnd w:id="7568"/>
      <w:r>
        <w:rPr>
          <w:rtl w:val="true"/>
          <w:lang w:eastAsia="he-IL"/>
        </w:rPr>
        <w:t xml:space="preserve"> </w:t>
      </w:r>
      <w:bookmarkStart w:id="7569" w:name="_ETM_Q1_3503667"/>
      <w:bookmarkEnd w:id="7569"/>
      <w:r>
        <w:rPr>
          <w:rtl w:val="true"/>
          <w:lang w:eastAsia="he-IL"/>
        </w:rPr>
        <w:t>זה יהיה אלקטרוני – בכל שני וחמישי המחירים ישתנו</w:t>
      </w:r>
      <w:bookmarkStart w:id="7570" w:name="_ETM_Q1_3506213"/>
      <w:bookmarkEnd w:id="7570"/>
      <w:r>
        <w:rPr>
          <w:rtl w:val="true"/>
          <w:lang w:eastAsia="he-IL"/>
        </w:rPr>
        <w:t xml:space="preserve"> </w:t>
      </w:r>
      <w:bookmarkStart w:id="7571" w:name="_ETM_Q1_3506508"/>
      <w:bookmarkEnd w:id="7571"/>
      <w:r>
        <w:rPr>
          <w:rtl w:val="true"/>
          <w:lang w:eastAsia="he-IL"/>
        </w:rPr>
        <w:t xml:space="preserve">ויהיה </w:t>
      </w:r>
      <w:bookmarkStart w:id="7572" w:name="_ETM_Q1_3507055"/>
      <w:bookmarkEnd w:id="7572"/>
      <w:r>
        <w:rPr>
          <w:rtl w:val="true"/>
          <w:lang w:eastAsia="he-IL"/>
        </w:rPr>
        <w:t>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פקח על הסימ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>,</w:t>
      </w:r>
      <w:bookmarkStart w:id="7573" w:name="_ETM_Q1_3509331"/>
      <w:bookmarkStart w:id="7574" w:name="_ETM_Q1_3509072"/>
      <w:bookmarkEnd w:id="7573"/>
      <w:bookmarkEnd w:id="7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שמונה פקחים</w:t>
      </w:r>
      <w:r>
        <w:rPr>
          <w:rtl w:val="true"/>
          <w:lang w:eastAsia="he-IL"/>
        </w:rPr>
        <w:t xml:space="preserve">, </w:t>
      </w:r>
      <w:bookmarkStart w:id="7575" w:name="_ETM_Q1_3512694"/>
      <w:bookmarkEnd w:id="7575"/>
      <w:r>
        <w:rPr>
          <w:rtl w:val="true"/>
          <w:lang w:eastAsia="he-IL"/>
        </w:rPr>
        <w:t>הסימון האלקטרוני</w:t>
      </w:r>
      <w:bookmarkStart w:id="7576" w:name="_ETM_Q1_3511322"/>
      <w:bookmarkStart w:id="7577" w:name="_ETM_Q1_3511076"/>
      <w:bookmarkEnd w:id="7576"/>
      <w:bookmarkEnd w:id="7577"/>
      <w:r>
        <w:rPr>
          <w:rtl w:val="true"/>
          <w:lang w:eastAsia="he-IL"/>
        </w:rPr>
        <w:t xml:space="preserve"> הרבה יותר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זה לא מעשי</w:t>
      </w:r>
      <w:r>
        <w:rPr>
          <w:rtl w:val="true"/>
          <w:lang w:eastAsia="he-IL"/>
        </w:rPr>
        <w:t>,</w:t>
      </w:r>
      <w:bookmarkStart w:id="7578" w:name="_ETM_Q1_3516964"/>
      <w:bookmarkEnd w:id="7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bookmarkStart w:id="7579" w:name="_ETM_Q1_3513934"/>
      <w:bookmarkStart w:id="7580" w:name="_ETM_Q1_3513667"/>
      <w:bookmarkEnd w:id="7579"/>
      <w:bookmarkEnd w:id="758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מתאים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3517788"/>
      <w:bookmarkStart w:id="7582" w:name="_ETM_Q1_3517553"/>
      <w:bookmarkStart w:id="7583" w:name="_ETM_Q1_3515574"/>
      <w:bookmarkStart w:id="7584" w:name="_ETM_Q1_3515313"/>
      <w:bookmarkStart w:id="7585" w:name="_ETM_Q1_3519911"/>
      <w:bookmarkStart w:id="7586" w:name="_ETM_Q1_3519778"/>
      <w:bookmarkStart w:id="7587" w:name="_ETM_Q1_3517788"/>
      <w:bookmarkStart w:id="7588" w:name="_ETM_Q1_3517553"/>
      <w:bookmarkStart w:id="7589" w:name="_ETM_Q1_3515574"/>
      <w:bookmarkStart w:id="7590" w:name="_ETM_Q1_3515313"/>
      <w:bookmarkStart w:id="7591" w:name="_ETM_Q1_3519911"/>
      <w:bookmarkStart w:id="7592" w:name="_ETM_Q1_3519778"/>
      <w:bookmarkEnd w:id="7587"/>
      <w:bookmarkEnd w:id="7588"/>
      <w:bookmarkEnd w:id="7589"/>
      <w:bookmarkEnd w:id="7590"/>
      <w:bookmarkEnd w:id="7591"/>
      <w:bookmarkEnd w:id="7592"/>
    </w:p>
    <w:p>
      <w:pPr>
        <w:pStyle w:val="Style14"/>
        <w:keepNext w:val="true"/>
        <w:rPr/>
      </w:pPr>
      <w:bookmarkStart w:id="7593" w:name="ET_speaker_615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3518447"/>
      <w:bookmarkStart w:id="7595" w:name="_ETM_Q1_3518344"/>
      <w:bookmarkStart w:id="7596" w:name="_ETM_Q1_3516764"/>
      <w:bookmarkStart w:id="7597" w:name="_ETM_Q1_3516503"/>
      <w:bookmarkStart w:id="7598" w:name="_ETM_Q1_3521407"/>
      <w:bookmarkStart w:id="7599" w:name="_ETM_Q1_3521310"/>
      <w:bookmarkEnd w:id="7594"/>
      <w:bookmarkEnd w:id="7595"/>
      <w:bookmarkEnd w:id="7596"/>
      <w:bookmarkEnd w:id="7597"/>
      <w:bookmarkEnd w:id="7598"/>
      <w:bookmarkEnd w:id="759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</w:t>
      </w:r>
      <w:bookmarkStart w:id="7600" w:name="_ETM_Q1_3518904"/>
      <w:bookmarkEnd w:id="7600"/>
      <w:r>
        <w:rPr>
          <w:rtl w:val="true"/>
          <w:lang w:eastAsia="he-IL"/>
        </w:rPr>
        <w:t xml:space="preserve"> המדבקות</w:t>
      </w:r>
      <w:r>
        <w:rPr>
          <w:rtl w:val="true"/>
          <w:lang w:eastAsia="he-IL"/>
        </w:rPr>
        <w:t>.</w:t>
      </w:r>
      <w:bookmarkStart w:id="7601" w:name="_ETM_Q1_3516469"/>
      <w:bookmarkStart w:id="7602" w:name="_ETM_Q1_3516216"/>
      <w:bookmarkEnd w:id="7601"/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3518015"/>
      <w:bookmarkStart w:id="7604" w:name="_ETM_Q1_3516820"/>
      <w:bookmarkStart w:id="7605" w:name="_ETM_Q1_3516737"/>
      <w:bookmarkStart w:id="7606" w:name="_ETM_Q1_3518015"/>
      <w:bookmarkStart w:id="7607" w:name="_ETM_Q1_3516820"/>
      <w:bookmarkStart w:id="7608" w:name="_ETM_Q1_3516737"/>
      <w:bookmarkEnd w:id="7606"/>
      <w:bookmarkEnd w:id="7607"/>
      <w:bookmarkEnd w:id="7608"/>
    </w:p>
    <w:p>
      <w:pPr>
        <w:pStyle w:val="Style35"/>
        <w:keepNext w:val="true"/>
        <w:rPr>
          <w:lang w:eastAsia="he-IL"/>
        </w:rPr>
      </w:pPr>
      <w:bookmarkStart w:id="7609" w:name="ET_guest_טיראן_שש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0" w:name="_ETM_Q1_3518874"/>
      <w:bookmarkStart w:id="7611" w:name="_ETM_Q1_3518772"/>
      <w:bookmarkEnd w:id="7610"/>
      <w:bookmarkEnd w:id="7611"/>
      <w:r>
        <w:rPr>
          <w:rtl w:val="true"/>
          <w:lang w:eastAsia="he-IL"/>
        </w:rPr>
        <w:t>כי באירופה לא מבינים</w:t>
      </w:r>
      <w:bookmarkStart w:id="7612" w:name="_ETM_Q1_3521996"/>
      <w:bookmarkStart w:id="7613" w:name="_ETM_Q1_3521735"/>
      <w:bookmarkEnd w:id="7612"/>
      <w:bookmarkEnd w:id="7613"/>
      <w:r>
        <w:rPr>
          <w:rtl w:val="true"/>
          <w:lang w:eastAsia="he-IL"/>
        </w:rPr>
        <w:t xml:space="preserve"> על מה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רופה – כל </w:t>
      </w:r>
      <w:bookmarkStart w:id="7614" w:name="_ETM_Q1_3526406"/>
      <w:bookmarkEnd w:id="7614"/>
      <w:r>
        <w:rPr>
          <w:rtl w:val="true"/>
          <w:lang w:eastAsia="he-IL"/>
        </w:rPr>
        <w:t>הצרכנים מסכנים</w:t>
      </w:r>
      <w:r>
        <w:rPr>
          <w:rtl w:val="true"/>
          <w:lang w:eastAsia="he-IL"/>
        </w:rPr>
        <w:t>.</w:t>
      </w:r>
      <w:bookmarkStart w:id="7615" w:name="_ETM_Q1_3525003"/>
      <w:bookmarkStart w:id="7616" w:name="_ETM_Q1_3524752"/>
      <w:bookmarkStart w:id="7617" w:name="_ETM_Q1_3526375"/>
      <w:bookmarkStart w:id="7618" w:name="_ETM_Q1_3526126"/>
      <w:bookmarkStart w:id="7619" w:name="_ETM_Q1_3524022"/>
      <w:bookmarkStart w:id="7620" w:name="_ETM_Q1_3523769"/>
      <w:bookmarkEnd w:id="7615"/>
      <w:bookmarkEnd w:id="7616"/>
      <w:bookmarkEnd w:id="7617"/>
      <w:bookmarkEnd w:id="7618"/>
      <w:bookmarkEnd w:id="7619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3526468"/>
      <w:bookmarkStart w:id="7622" w:name="_ETM_Q1_3524639"/>
      <w:bookmarkStart w:id="7623" w:name="_ETM_Q1_3524507"/>
      <w:bookmarkStart w:id="7624" w:name="_ETM_Q1_3526468"/>
      <w:bookmarkStart w:id="7625" w:name="_ETM_Q1_3524639"/>
      <w:bookmarkStart w:id="7626" w:name="_ETM_Q1_3524507"/>
      <w:bookmarkEnd w:id="7624"/>
      <w:bookmarkEnd w:id="7625"/>
      <w:bookmarkEnd w:id="7626"/>
    </w:p>
    <w:p>
      <w:pPr>
        <w:pStyle w:val="Style14"/>
        <w:keepNext w:val="true"/>
        <w:rPr/>
      </w:pPr>
      <w:bookmarkStart w:id="7627" w:name="ET_speaker_615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8" w:name="_ETM_Q1_3527315"/>
      <w:bookmarkStart w:id="7629" w:name="_ETM_Q1_3527213"/>
      <w:bookmarkEnd w:id="7628"/>
      <w:bookmarkEnd w:id="7629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; </w:t>
      </w:r>
      <w:bookmarkStart w:id="7630" w:name="_ETM_Q1_3525455"/>
      <w:bookmarkStart w:id="7631" w:name="_ETM_Q1_3525189"/>
      <w:bookmarkEnd w:id="7630"/>
      <w:bookmarkEnd w:id="7631"/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>.</w:t>
      </w:r>
      <w:bookmarkStart w:id="7632" w:name="_ETM_Q1_3531139"/>
      <w:bookmarkStart w:id="7633" w:name="_ETM_Q1_3531022"/>
      <w:bookmarkEnd w:id="7632"/>
      <w:bookmarkEnd w:id="7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שבישר</w:t>
      </w:r>
      <w:bookmarkStart w:id="7634" w:name="_ETM_Q1_3530236"/>
      <w:bookmarkStart w:id="7635" w:name="_ETM_Q1_3529997"/>
      <w:bookmarkEnd w:id="7634"/>
      <w:bookmarkEnd w:id="7635"/>
      <w:r>
        <w:rPr>
          <w:rtl w:val="true"/>
          <w:lang w:eastAsia="he-IL"/>
        </w:rPr>
        <w:t xml:space="preserve">אל </w:t>
      </w:r>
      <w:bookmarkStart w:id="7636" w:name="_ETM_Q1_3531252"/>
      <w:bookmarkEnd w:id="7636"/>
      <w:r>
        <w:rPr>
          <w:rtl w:val="true"/>
          <w:lang w:eastAsia="he-IL"/>
        </w:rPr>
        <w:t>לא יעשו את ז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 איתו</w:t>
      </w:r>
      <w:r>
        <w:rPr>
          <w:rtl w:val="true"/>
          <w:lang w:eastAsia="he-IL"/>
        </w:rPr>
        <w:t>.</w:t>
      </w:r>
      <w:bookmarkStart w:id="7637" w:name="_ETM_Q1_3536718"/>
      <w:bookmarkEnd w:id="7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3532256"/>
      <w:bookmarkStart w:id="7639" w:name="_ETM_Q1_3531997"/>
      <w:bookmarkStart w:id="7640" w:name="_ETM_Q1_3536834"/>
      <w:bookmarkStart w:id="7641" w:name="_ETM_Q1_3532256"/>
      <w:bookmarkStart w:id="7642" w:name="_ETM_Q1_3531997"/>
      <w:bookmarkStart w:id="7643" w:name="_ETM_Q1_3536834"/>
      <w:bookmarkEnd w:id="7641"/>
      <w:bookmarkEnd w:id="7642"/>
      <w:bookmarkEnd w:id="7643"/>
    </w:p>
    <w:p>
      <w:pPr>
        <w:pStyle w:val="Style35"/>
        <w:keepNext w:val="true"/>
        <w:rPr>
          <w:lang w:eastAsia="he-IL"/>
        </w:rPr>
      </w:pPr>
      <w:bookmarkStart w:id="7644" w:name="ET_guest_טיראן_שש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5" w:name="_ETM_Q1_3538814"/>
      <w:bookmarkStart w:id="7646" w:name="_ETM_Q1_3538721"/>
      <w:bookmarkEnd w:id="7645"/>
      <w:bookmarkEnd w:id="7646"/>
      <w:r>
        <w:rPr>
          <w:rtl w:val="true"/>
          <w:lang w:eastAsia="he-IL"/>
        </w:rPr>
        <w:t>טירא</w:t>
      </w:r>
      <w:bookmarkStart w:id="7647" w:name="_ETM_Q1_3534977"/>
      <w:bookmarkStart w:id="7648" w:name="_ETM_Q1_3534731"/>
      <w:bookmarkEnd w:id="7647"/>
      <w:bookmarkEnd w:id="7648"/>
      <w:r>
        <w:rPr>
          <w:rtl w:val="true"/>
          <w:lang w:eastAsia="he-IL"/>
        </w:rPr>
        <w:t>ן ששון</w:t>
      </w:r>
      <w:r>
        <w:rPr>
          <w:rtl w:val="true"/>
          <w:lang w:eastAsia="he-IL"/>
        </w:rPr>
        <w:t xml:space="preserve">, </w:t>
      </w:r>
      <w:bookmarkStart w:id="7649" w:name="_ETM_Q1_3535868"/>
      <w:bookmarkEnd w:id="7649"/>
      <w:r>
        <w:rPr>
          <w:rtl w:val="true"/>
          <w:lang w:eastAsia="he-IL"/>
        </w:rPr>
        <w:t>איגוד לשכות ה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ישבה</w:t>
      </w:r>
      <w:bookmarkStart w:id="7650" w:name="_ETM_Q1_3538129"/>
      <w:bookmarkStart w:id="7651" w:name="_ETM_Q1_3537882"/>
      <w:bookmarkEnd w:id="7650"/>
      <w:bookmarkEnd w:id="7651"/>
      <w:r>
        <w:rPr>
          <w:rtl w:val="true"/>
          <w:lang w:eastAsia="he-IL"/>
        </w:rPr>
        <w:t xml:space="preserve"> בחצי שנה</w:t>
      </w:r>
      <w:r>
        <w:rPr>
          <w:rtl w:val="true"/>
          <w:lang w:eastAsia="he-IL"/>
        </w:rPr>
        <w:t>-</w:t>
      </w:r>
      <w:bookmarkStart w:id="7652" w:name="_ETM_Q1_3539989"/>
      <w:bookmarkEnd w:id="7652"/>
      <w:r>
        <w:rPr>
          <w:rtl w:val="true"/>
          <w:lang w:eastAsia="he-IL"/>
        </w:rPr>
        <w:t>שנה האחרונה על</w:t>
      </w:r>
      <w:bookmarkStart w:id="7653" w:name="_ETM_Q1_3540327"/>
      <w:bookmarkStart w:id="7654" w:name="_ETM_Q1_3540078"/>
      <w:bookmarkEnd w:id="7653"/>
      <w:bookmarkEnd w:id="7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טוב לאירופה – טוב לישראל</w:t>
      </w:r>
      <w:r>
        <w:rPr>
          <w:rtl w:val="true"/>
          <w:lang w:eastAsia="he-IL"/>
        </w:rPr>
        <w:t xml:space="preserve">". </w:t>
      </w:r>
      <w:bookmarkStart w:id="7655" w:name="_ETM_Q1_3541877"/>
      <w:bookmarkStart w:id="7656" w:name="_ETM_Q1_3541621"/>
      <w:bookmarkStart w:id="7657" w:name="_ETM_Q1_3546110"/>
      <w:bookmarkEnd w:id="7655"/>
      <w:bookmarkEnd w:id="7656"/>
      <w:bookmarkEnd w:id="7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3542620"/>
      <w:bookmarkStart w:id="7659" w:name="_ETM_Q1_3542620"/>
      <w:bookmarkEnd w:id="7659"/>
    </w:p>
    <w:p>
      <w:pPr>
        <w:pStyle w:val="Style14"/>
        <w:keepNext w:val="true"/>
        <w:rPr/>
      </w:pPr>
      <w:bookmarkStart w:id="7660" w:name="ET_speaker_615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1" w:name="_ETM_Q1_3543441"/>
      <w:bookmarkStart w:id="7662" w:name="_ETM_Q1_3543355"/>
      <w:bookmarkEnd w:id="7661"/>
      <w:bookmarkEnd w:id="7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עשתה את זה בכנסת הקודמת</w:t>
      </w:r>
      <w:r>
        <w:rPr>
          <w:rtl w:val="true"/>
          <w:lang w:eastAsia="he-IL"/>
        </w:rPr>
        <w:t>.</w:t>
      </w:r>
      <w:bookmarkStart w:id="7663" w:name="_ETM_Q1_3544543"/>
      <w:bookmarkStart w:id="7664" w:name="_ETM_Q1_3544295"/>
      <w:bookmarkEnd w:id="7663"/>
      <w:bookmarkEnd w:id="7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ת</w:t>
      </w:r>
      <w:bookmarkStart w:id="7665" w:name="_ETM_Q1_3545826"/>
      <w:bookmarkEnd w:id="7665"/>
      <w:r>
        <w:rPr>
          <w:rtl w:val="true"/>
          <w:lang w:eastAsia="he-IL"/>
        </w:rPr>
        <w:t>ן קרדיט למי שעש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ה אורנה</w:t>
      </w:r>
      <w:r>
        <w:rPr>
          <w:rtl w:val="true"/>
          <w:lang w:eastAsia="he-IL"/>
        </w:rPr>
        <w:t>.</w:t>
      </w:r>
      <w:bookmarkStart w:id="7666" w:name="_ETM_Q1_3548277"/>
      <w:bookmarkStart w:id="7667" w:name="_ETM_Q1_3548025"/>
      <w:bookmarkEnd w:id="7666"/>
      <w:bookmarkEnd w:id="76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68" w:name="_ETM_Q1_3544753"/>
      <w:bookmarkStart w:id="7669" w:name="_ETM_Q1_3197000"/>
      <w:bookmarkStart w:id="7670" w:name="_ETM_Q1_3196956"/>
      <w:bookmarkStart w:id="7671" w:name="_ETM_Q1_3546249"/>
      <w:bookmarkStart w:id="7672" w:name="_ETM_Q1_3545645"/>
      <w:bookmarkStart w:id="7673" w:name="_ETM_Q1_3545395"/>
      <w:bookmarkStart w:id="7674" w:name="_ETM_Q1_3544059"/>
      <w:bookmarkStart w:id="7675" w:name="_ETM_Q1_3543796"/>
      <w:bookmarkStart w:id="7676" w:name="_ETM_Q1_3548719"/>
      <w:bookmarkStart w:id="7677" w:name="_ETM_Q1_3548605"/>
      <w:bookmarkStart w:id="7678" w:name="_ETM_Q1_3544753"/>
      <w:bookmarkStart w:id="7679" w:name="_ETM_Q1_3197000"/>
      <w:bookmarkStart w:id="7680" w:name="_ETM_Q1_3196956"/>
      <w:bookmarkStart w:id="7681" w:name="_ETM_Q1_3546249"/>
      <w:bookmarkStart w:id="7682" w:name="_ETM_Q1_3545645"/>
      <w:bookmarkStart w:id="7683" w:name="_ETM_Q1_3545395"/>
      <w:bookmarkStart w:id="7684" w:name="_ETM_Q1_3544059"/>
      <w:bookmarkStart w:id="7685" w:name="_ETM_Q1_3543796"/>
      <w:bookmarkStart w:id="7686" w:name="_ETM_Q1_3548719"/>
      <w:bookmarkStart w:id="7687" w:name="_ETM_Q1_3548605"/>
      <w:bookmarkEnd w:id="7678"/>
      <w:bookmarkEnd w:id="7679"/>
      <w:bookmarkEnd w:id="7680"/>
      <w:bookmarkEnd w:id="7681"/>
      <w:bookmarkEnd w:id="7682"/>
      <w:bookmarkEnd w:id="7683"/>
      <w:bookmarkEnd w:id="7684"/>
      <w:bookmarkEnd w:id="7685"/>
      <w:bookmarkEnd w:id="7686"/>
      <w:bookmarkEnd w:id="7687"/>
    </w:p>
    <w:p>
      <w:pPr>
        <w:pStyle w:val="Style35"/>
        <w:keepNext w:val="true"/>
        <w:rPr>
          <w:lang w:eastAsia="he-IL"/>
        </w:rPr>
      </w:pPr>
      <w:bookmarkStart w:id="7688" w:name="ET_guest_טיראן_ששו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3547662"/>
      <w:bookmarkStart w:id="7690" w:name="_ETM_Q1_3547575"/>
      <w:bookmarkEnd w:id="7689"/>
      <w:bookmarkEnd w:id="7690"/>
      <w:r>
        <w:rPr>
          <w:rtl w:val="true"/>
          <w:lang w:eastAsia="he-IL"/>
        </w:rPr>
        <w:t>לכולם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1" w:name="_ETM_Q1_3552353"/>
      <w:bookmarkStart w:id="7692" w:name="_ETM_Q1_3552255"/>
      <w:bookmarkStart w:id="7693" w:name="_ETM_Q1_3552353"/>
      <w:bookmarkStart w:id="7694" w:name="_ETM_Q1_3552255"/>
      <w:bookmarkEnd w:id="7693"/>
      <w:bookmarkEnd w:id="7694"/>
    </w:p>
    <w:p>
      <w:pPr>
        <w:pStyle w:val="Style31"/>
        <w:keepNext w:val="true"/>
        <w:rPr/>
      </w:pPr>
      <w:bookmarkStart w:id="7695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6" w:name="_ETM_Q1_3553388"/>
      <w:bookmarkEnd w:id="769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7697" w:name="_ETM_Q1_3553927"/>
      <w:bookmarkEnd w:id="769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7698" w:name="_ETM_Q1_3549993"/>
      <w:bookmarkStart w:id="7699" w:name="_ETM_Q1_3549748"/>
      <w:bookmarkEnd w:id="7698"/>
      <w:bookmarkEnd w:id="7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רק או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>.</w:t>
      </w:r>
      <w:bookmarkStart w:id="7700" w:name="_ETM_Q1_3550513"/>
      <w:bookmarkStart w:id="7701" w:name="_ETM_Q1_3550265"/>
      <w:bookmarkEnd w:id="7700"/>
      <w:bookmarkEnd w:id="7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2" w:name="_ETM_Q1_3551736"/>
      <w:bookmarkStart w:id="7703" w:name="_ETM_Q1_3550777"/>
      <w:bookmarkStart w:id="7704" w:name="_ETM_Q1_3551736"/>
      <w:bookmarkStart w:id="7705" w:name="_ETM_Q1_3550777"/>
      <w:bookmarkEnd w:id="7704"/>
      <w:bookmarkEnd w:id="7705"/>
    </w:p>
    <w:p>
      <w:pPr>
        <w:pStyle w:val="Style14"/>
        <w:keepNext w:val="true"/>
        <w:rPr/>
      </w:pPr>
      <w:bookmarkStart w:id="7706" w:name="ET_speaker_615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7" w:name="_ETM_Q1_3552464"/>
      <w:bookmarkEnd w:id="7707"/>
      <w:r>
        <w:rPr>
          <w:rtl w:val="true"/>
          <w:lang w:eastAsia="he-IL"/>
        </w:rPr>
        <w:t>א</w:t>
      </w:r>
      <w:bookmarkStart w:id="7708" w:name="_ETM_Q1_3552562"/>
      <w:bookmarkEnd w:id="7708"/>
      <w:r>
        <w:rPr>
          <w:rtl w:val="true"/>
          <w:lang w:eastAsia="he-IL"/>
        </w:rPr>
        <w:t>ז מ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3554982"/>
      <w:bookmarkStart w:id="7710" w:name="_ETM_Q1_3554143"/>
      <w:bookmarkStart w:id="7711" w:name="_ETM_Q1_3554049"/>
      <w:bookmarkStart w:id="7712" w:name="_ETM_Q1_3554982"/>
      <w:bookmarkStart w:id="7713" w:name="_ETM_Q1_3554143"/>
      <w:bookmarkStart w:id="7714" w:name="_ETM_Q1_3554049"/>
      <w:bookmarkEnd w:id="7712"/>
      <w:bookmarkEnd w:id="7713"/>
      <w:bookmarkEnd w:id="7714"/>
    </w:p>
    <w:p>
      <w:pPr>
        <w:pStyle w:val="Style14"/>
        <w:keepNext w:val="true"/>
        <w:rPr/>
      </w:pPr>
      <w:bookmarkStart w:id="7715" w:name="ET_speaker_623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6" w:name="_ETM_Q1_3555724"/>
      <w:bookmarkEnd w:id="7716"/>
      <w:r>
        <w:rPr>
          <w:rtl w:val="true"/>
          <w:lang w:eastAsia="he-IL"/>
        </w:rPr>
        <w:t>ה</w:t>
      </w:r>
      <w:bookmarkStart w:id="7717" w:name="_ETM_Q1_3555848"/>
      <w:bookmarkEnd w:id="7717"/>
      <w:r>
        <w:rPr>
          <w:rtl w:val="true"/>
          <w:lang w:eastAsia="he-IL"/>
        </w:rPr>
        <w:t xml:space="preserve">יא </w:t>
      </w:r>
      <w:bookmarkStart w:id="7718" w:name="_ETM_Q1_3556130"/>
      <w:bookmarkEnd w:id="7718"/>
      <w:r>
        <w:rPr>
          <w:rtl w:val="true"/>
          <w:lang w:eastAsia="he-IL"/>
        </w:rPr>
        <w:t xml:space="preserve">עשתה </w:t>
      </w:r>
      <w:bookmarkStart w:id="7719" w:name="_ETM_Q1_3552259"/>
      <w:bookmarkStart w:id="7720" w:name="_ETM_Q1_3552005"/>
      <w:bookmarkEnd w:id="7719"/>
      <w:bookmarkEnd w:id="7720"/>
      <w:r>
        <w:rPr>
          <w:rtl w:val="true"/>
          <w:lang w:eastAsia="he-IL"/>
        </w:rPr>
        <w:t>את הרפורמה</w:t>
      </w:r>
      <w:r>
        <w:rPr>
          <w:rtl w:val="true"/>
          <w:lang w:eastAsia="he-IL"/>
        </w:rPr>
        <w:t>.</w:t>
      </w:r>
      <w:bookmarkStart w:id="7721" w:name="_ETM_Q1_3554382"/>
      <w:bookmarkEnd w:id="7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3554614"/>
      <w:bookmarkStart w:id="7723" w:name="_ETM_Q1_3554614"/>
      <w:bookmarkEnd w:id="7723"/>
    </w:p>
    <w:p>
      <w:pPr>
        <w:pStyle w:val="Style31"/>
        <w:keepNext w:val="true"/>
        <w:rPr/>
      </w:pPr>
      <w:bookmarkStart w:id="7724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5" w:name="_ETM_Q1_3553568"/>
      <w:bookmarkStart w:id="7726" w:name="_ETM_Q1_3553304"/>
      <w:bookmarkStart w:id="7727" w:name="_ETM_Q1_3556345"/>
      <w:bookmarkEnd w:id="7725"/>
      <w:bookmarkEnd w:id="7726"/>
      <w:bookmarkEnd w:id="7727"/>
      <w:r>
        <w:rPr>
          <w:rtl w:val="true"/>
          <w:lang w:eastAsia="he-IL"/>
        </w:rPr>
        <w:t xml:space="preserve">עכשיו סיימנו </w:t>
      </w:r>
      <w:bookmarkStart w:id="7728" w:name="_ETM_Q1_3556449"/>
      <w:bookmarkStart w:id="7729" w:name="_ETM_Q1_3556202"/>
      <w:bookmarkEnd w:id="7728"/>
      <w:bookmarkEnd w:id="7729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0" w:name="_ETM_Q1_3560820"/>
      <w:bookmarkStart w:id="7731" w:name="_ETM_Q1_3558007"/>
      <w:bookmarkStart w:id="7732" w:name="_ETM_Q1_3557896"/>
      <w:bookmarkStart w:id="7733" w:name="_ETM_Q1_3560820"/>
      <w:bookmarkStart w:id="7734" w:name="_ETM_Q1_3558007"/>
      <w:bookmarkStart w:id="7735" w:name="_ETM_Q1_3557896"/>
      <w:bookmarkEnd w:id="7733"/>
      <w:bookmarkEnd w:id="7734"/>
      <w:bookmarkEnd w:id="7735"/>
    </w:p>
    <w:p>
      <w:pPr>
        <w:pStyle w:val="Style14"/>
        <w:keepNext w:val="true"/>
        <w:rPr/>
      </w:pPr>
      <w:bookmarkStart w:id="7736" w:name="ET_speaker_615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3561697"/>
      <w:bookmarkStart w:id="7738" w:name="_ETM_Q1_3561598"/>
      <w:bookmarkEnd w:id="7737"/>
      <w:bookmarkEnd w:id="773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7739" w:name="_ETM_Q1_3561393"/>
      <w:bookmarkStart w:id="7740" w:name="_ETM_Q1_3561131"/>
      <w:bookmarkEnd w:id="7739"/>
      <w:bookmarkEnd w:id="7740"/>
      <w:r>
        <w:rPr>
          <w:rtl w:val="true"/>
          <w:lang w:eastAsia="he-IL"/>
        </w:rPr>
        <w:t>בחוק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7741" w:name="_ETM_Q1_3558214"/>
      <w:bookmarkEnd w:id="7741"/>
      <w:r>
        <w:rPr>
          <w:rtl w:val="true"/>
          <w:lang w:eastAsia="he-IL"/>
        </w:rPr>
        <w:t>ת</w:t>
      </w:r>
      <w:bookmarkStart w:id="7742" w:name="_ETM_Q1_3558466"/>
      <w:bookmarkEnd w:id="7742"/>
      <w:r>
        <w:rPr>
          <w:rtl w:val="true"/>
          <w:lang w:eastAsia="he-IL"/>
        </w:rPr>
        <w:t xml:space="preserve">קנים </w:t>
      </w:r>
      <w:bookmarkStart w:id="7743" w:name="_ETM_Q1_3559214"/>
      <w:bookmarkEnd w:id="7743"/>
      <w:r>
        <w:rPr>
          <w:rtl w:val="true"/>
          <w:lang w:eastAsia="he-IL"/>
        </w:rPr>
        <w:t>אתה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קנים אורנה הכניסה</w:t>
      </w:r>
      <w:r>
        <w:rPr>
          <w:rtl w:val="true"/>
          <w:lang w:eastAsia="he-IL"/>
        </w:rPr>
        <w:t>?</w:t>
      </w:r>
      <w:bookmarkStart w:id="7744" w:name="_ETM_Q1_3566407"/>
      <w:bookmarkStart w:id="7745" w:name="_ETM_Q1_3560878"/>
      <w:bookmarkStart w:id="7746" w:name="_ETM_Q1_3560619"/>
      <w:bookmarkEnd w:id="7744"/>
      <w:bookmarkEnd w:id="7745"/>
      <w:bookmarkEnd w:id="7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3566520"/>
      <w:bookmarkStart w:id="7748" w:name="_ETM_Q1_3566520"/>
      <w:bookmarkEnd w:id="7748"/>
    </w:p>
    <w:p>
      <w:pPr>
        <w:pStyle w:val="Style31"/>
        <w:keepNext w:val="true"/>
        <w:rPr/>
      </w:pPr>
      <w:bookmarkStart w:id="7749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0" w:name="_ETM_Q1_3568389"/>
      <w:bookmarkEnd w:id="7750"/>
      <w:r>
        <w:rPr>
          <w:rtl w:val="true"/>
          <w:lang w:eastAsia="he-IL"/>
        </w:rPr>
        <w:t>איזה חוק</w:t>
      </w:r>
      <w:r>
        <w:rPr>
          <w:rtl w:val="true"/>
          <w:lang w:eastAsia="he-IL"/>
        </w:rPr>
        <w:t>?</w:t>
      </w:r>
      <w:bookmarkStart w:id="7751" w:name="_ETM_Q1_3564969"/>
      <w:bookmarkStart w:id="7752" w:name="_ETM_Q1_3564727"/>
      <w:bookmarkEnd w:id="7751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3565317"/>
      <w:bookmarkStart w:id="7754" w:name="_ETM_Q1_3565241"/>
      <w:bookmarkStart w:id="7755" w:name="_ETM_Q1_3565317"/>
      <w:bookmarkStart w:id="7756" w:name="_ETM_Q1_3565241"/>
      <w:bookmarkEnd w:id="7755"/>
      <w:bookmarkEnd w:id="7756"/>
    </w:p>
    <w:p>
      <w:pPr>
        <w:pStyle w:val="Style14"/>
        <w:keepNext w:val="true"/>
        <w:rPr/>
      </w:pPr>
      <w:bookmarkStart w:id="7757" w:name="ET_speaker_615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8" w:name="_ETM_Q1_3568931"/>
      <w:bookmarkStart w:id="7759" w:name="_ETM_Q1_3568814"/>
      <w:bookmarkEnd w:id="7758"/>
      <w:bookmarkEnd w:id="775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</w:t>
      </w:r>
      <w:bookmarkStart w:id="7760" w:name="_ETM_Q1_3569466"/>
      <w:bookmarkEnd w:id="7760"/>
      <w:r>
        <w:rPr>
          <w:rtl w:val="true"/>
          <w:lang w:eastAsia="he-IL"/>
        </w:rPr>
        <w:t>שטוב לאירופה</w:t>
      </w:r>
      <w:r>
        <w:rPr>
          <w:rtl w:val="true"/>
          <w:lang w:eastAsia="he-IL"/>
        </w:rPr>
        <w:t>"</w:t>
      </w:r>
      <w:bookmarkStart w:id="7761" w:name="_ETM_Q1_3567000"/>
      <w:bookmarkStart w:id="7762" w:name="_ETM_Q1_3566760"/>
      <w:bookmarkEnd w:id="7761"/>
      <w:bookmarkEnd w:id="7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3" w:name="_ETM_Q1_3567361"/>
      <w:bookmarkStart w:id="7764" w:name="_ETM_Q1_3567267"/>
      <w:bookmarkStart w:id="7765" w:name="_ETM_Q1_3567361"/>
      <w:bookmarkStart w:id="7766" w:name="_ETM_Q1_3567267"/>
      <w:bookmarkEnd w:id="7765"/>
      <w:bookmarkEnd w:id="7766"/>
    </w:p>
    <w:p>
      <w:pPr>
        <w:pStyle w:val="Style31"/>
        <w:keepNext w:val="true"/>
        <w:rPr/>
      </w:pPr>
      <w:bookmarkStart w:id="7767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3568550"/>
      <w:bookmarkEnd w:id="7768"/>
      <w:r>
        <w:rPr>
          <w:rtl w:val="true"/>
          <w:lang w:eastAsia="he-IL"/>
        </w:rPr>
        <w:t>מה שטוב לאירופה זה של או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מה שאתה </w:t>
      </w:r>
      <w:bookmarkStart w:id="7769" w:name="_ETM_Q1_3574062"/>
      <w:bookmarkEnd w:id="776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  <w:bookmarkStart w:id="7770" w:name="_ETM_Q1_3574975"/>
      <w:bookmarkEnd w:id="7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1" w:name="_ETM_Q1_3571032"/>
      <w:bookmarkStart w:id="7772" w:name="_ETM_Q1_3570365"/>
      <w:bookmarkStart w:id="7773" w:name="_ETM_Q1_3570117"/>
      <w:bookmarkStart w:id="7774" w:name="_ETM_Q1_3575088"/>
      <w:bookmarkStart w:id="7775" w:name="_ETM_Q1_3571032"/>
      <w:bookmarkStart w:id="7776" w:name="_ETM_Q1_3570365"/>
      <w:bookmarkStart w:id="7777" w:name="_ETM_Q1_3570117"/>
      <w:bookmarkStart w:id="7778" w:name="_ETM_Q1_3575088"/>
      <w:bookmarkEnd w:id="7775"/>
      <w:bookmarkEnd w:id="7776"/>
      <w:bookmarkEnd w:id="7777"/>
      <w:bookmarkEnd w:id="7778"/>
    </w:p>
    <w:p>
      <w:pPr>
        <w:pStyle w:val="Style14"/>
        <w:keepNext w:val="true"/>
        <w:rPr/>
      </w:pPr>
      <w:bookmarkStart w:id="7779" w:name="ET_speaker_615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3569820"/>
      <w:bookmarkStart w:id="7781" w:name="_ETM_Q1_3569574"/>
      <w:bookmarkStart w:id="7782" w:name="_ETM_Q1_3567805"/>
      <w:bookmarkStart w:id="7783" w:name="_ETM_Q1_3567554"/>
      <w:bookmarkStart w:id="7784" w:name="_ETM_Q1_3571914"/>
      <w:bookmarkStart w:id="7785" w:name="_ETM_Q1_3571796"/>
      <w:bookmarkEnd w:id="7780"/>
      <w:bookmarkEnd w:id="7781"/>
      <w:bookmarkEnd w:id="7782"/>
      <w:bookmarkEnd w:id="7783"/>
      <w:bookmarkEnd w:id="7784"/>
      <w:bookmarkEnd w:id="7785"/>
      <w:r>
        <w:rPr>
          <w:rtl w:val="true"/>
          <w:lang w:eastAsia="he-IL"/>
        </w:rPr>
        <w:t>ספר החוקים אומר את זה</w:t>
      </w:r>
      <w:bookmarkStart w:id="7786" w:name="_ETM_Q1_3572110"/>
      <w:bookmarkStart w:id="7787" w:name="_ETM_Q1_3571850"/>
      <w:bookmarkEnd w:id="7786"/>
      <w:bookmarkEnd w:id="77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  <w:bookmarkStart w:id="7788" w:name="_ETM_Q1_3573832"/>
      <w:bookmarkEnd w:id="7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9" w:name="_ETM_Q1_3574419"/>
      <w:bookmarkStart w:id="7790" w:name="_ETM_Q1_3574176"/>
      <w:bookmarkStart w:id="7791" w:name="_ETM_Q1_3573932"/>
      <w:bookmarkStart w:id="7792" w:name="_ETM_Q1_3577020"/>
      <w:bookmarkStart w:id="7793" w:name="_ETM_Q1_3576767"/>
      <w:bookmarkStart w:id="7794" w:name="_ETM_Q1_3573935"/>
      <w:bookmarkStart w:id="7795" w:name="_ETM_Q1_3574419"/>
      <w:bookmarkStart w:id="7796" w:name="_ETM_Q1_3574176"/>
      <w:bookmarkStart w:id="7797" w:name="_ETM_Q1_3573932"/>
      <w:bookmarkStart w:id="7798" w:name="_ETM_Q1_3577020"/>
      <w:bookmarkStart w:id="7799" w:name="_ETM_Q1_3576767"/>
      <w:bookmarkStart w:id="7800" w:name="_ETM_Q1_3573935"/>
      <w:bookmarkEnd w:id="7795"/>
      <w:bookmarkEnd w:id="7796"/>
      <w:bookmarkEnd w:id="7797"/>
      <w:bookmarkEnd w:id="7798"/>
      <w:bookmarkEnd w:id="7799"/>
      <w:bookmarkEnd w:id="7800"/>
    </w:p>
    <w:p>
      <w:pPr>
        <w:pStyle w:val="Style31"/>
        <w:keepNext w:val="true"/>
        <w:rPr/>
      </w:pPr>
      <w:bookmarkStart w:id="7801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2" w:name="_ETM_Q1_3575316"/>
      <w:bookmarkEnd w:id="7802"/>
      <w:r>
        <w:rPr>
          <w:rtl w:val="true"/>
          <w:lang w:eastAsia="he-IL"/>
        </w:rPr>
        <w:t>מספיק</w:t>
      </w:r>
      <w:bookmarkStart w:id="7803" w:name="_ETM_Q1_3576740"/>
      <w:bookmarkEnd w:id="7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7804" w:name="_ETM_Q1_3574432"/>
      <w:bookmarkStart w:id="7805" w:name="_ETM_Q1_3574186"/>
      <w:bookmarkEnd w:id="7804"/>
      <w:bookmarkEnd w:id="7805"/>
      <w:r>
        <w:rPr>
          <w:rtl w:val="true"/>
          <w:lang w:eastAsia="he-IL"/>
        </w:rPr>
        <w:t xml:space="preserve"> לא נ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אתי לנהל </w:t>
      </w:r>
      <w:bookmarkStart w:id="7806" w:name="_ETM_Q1_3578269"/>
      <w:bookmarkStart w:id="7807" w:name="_ETM_Q1_3578019"/>
      <w:bookmarkEnd w:id="7806"/>
      <w:bookmarkEnd w:id="7807"/>
      <w:r>
        <w:rPr>
          <w:rtl w:val="true"/>
          <w:lang w:eastAsia="he-IL"/>
        </w:rPr>
        <w:t>-</w:t>
      </w:r>
      <w:bookmarkStart w:id="7808" w:name="_ETM_Q1_3582087"/>
      <w:bookmarkEnd w:id="7808"/>
      <w:r>
        <w:rPr>
          <w:rtl w:val="true"/>
          <w:lang w:eastAsia="he-IL"/>
        </w:rPr>
        <w:t xml:space="preserve"> - - </w:t>
      </w:r>
      <w:bookmarkStart w:id="7809" w:name="_ETM_Q1_3578460"/>
      <w:bookmarkStart w:id="7810" w:name="_ETM_Q1_3578209"/>
      <w:bookmarkEnd w:id="7809"/>
      <w:bookmarkEnd w:id="7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3578813"/>
      <w:bookmarkStart w:id="7812" w:name="_ETM_Q1_3578725"/>
      <w:bookmarkStart w:id="7813" w:name="_ETM_Q1_3578813"/>
      <w:bookmarkStart w:id="7814" w:name="_ETM_Q1_3578725"/>
      <w:bookmarkEnd w:id="7813"/>
      <w:bookmarkEnd w:id="7814"/>
    </w:p>
    <w:p>
      <w:pPr>
        <w:pStyle w:val="Style14"/>
        <w:keepNext w:val="true"/>
        <w:rPr/>
      </w:pPr>
      <w:bookmarkStart w:id="7815" w:name="ET_speaker_615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6" w:name="_ETM_Q1_3580809"/>
      <w:bookmarkStart w:id="7817" w:name="_ETM_Q1_3580713"/>
      <w:bookmarkEnd w:id="7816"/>
      <w:bookmarkEnd w:id="7817"/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bookmarkStart w:id="7818" w:name="_ETM_Q1_3577866"/>
      <w:bookmarkStart w:id="7819" w:name="_ETM_Q1_3577605"/>
      <w:bookmarkEnd w:id="7818"/>
      <w:bookmarkEnd w:id="7819"/>
      <w:r>
        <w:rPr>
          <w:rtl w:val="true"/>
          <w:lang w:eastAsia="he-IL"/>
        </w:rPr>
        <w:t>אני אוציא לך את ה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20" w:name="_ETM_Q1_3582773"/>
      <w:bookmarkEnd w:id="7820"/>
      <w:r>
        <w:rPr>
          <w:rtl w:val="true"/>
          <w:lang w:eastAsia="he-IL"/>
        </w:rPr>
        <w:t>יש</w:t>
      </w:r>
      <w:bookmarkStart w:id="7821" w:name="_ETM_Q1_3580115"/>
      <w:bookmarkStart w:id="7822" w:name="_ETM_Q1_3579878"/>
      <w:bookmarkEnd w:id="7821"/>
      <w:bookmarkEnd w:id="7822"/>
      <w:r>
        <w:rPr>
          <w:rtl w:val="true"/>
          <w:lang w:eastAsia="he-IL"/>
        </w:rPr>
        <w:t>בתי בוועדה הזו שנה</w:t>
      </w:r>
      <w:bookmarkStart w:id="7823" w:name="_ETM_Q1_3579955"/>
      <w:bookmarkStart w:id="7824" w:name="_ETM_Q1_3579703"/>
      <w:bookmarkEnd w:id="7823"/>
      <w:bookmarkEnd w:id="7824"/>
      <w:r>
        <w:rPr>
          <w:rtl w:val="true"/>
          <w:lang w:eastAsia="he-IL"/>
        </w:rPr>
        <w:t xml:space="preserve"> בגללם</w:t>
      </w:r>
      <w:bookmarkStart w:id="7825" w:name="_ETM_Q1_3581356"/>
      <w:bookmarkEnd w:id="7825"/>
      <w:r>
        <w:rPr>
          <w:rtl w:val="true"/>
          <w:lang w:eastAsia="he-IL"/>
        </w:rPr>
        <w:t>.</w:t>
      </w:r>
      <w:bookmarkStart w:id="7826" w:name="_ETM_Q1_3581873"/>
      <w:bookmarkStart w:id="7827" w:name="_ETM_Q1_3581624"/>
      <w:bookmarkStart w:id="7828" w:name="_ETM_Q1_3580005"/>
      <w:bookmarkStart w:id="7829" w:name="_ETM_Q1_3579774"/>
      <w:bookmarkEnd w:id="7826"/>
      <w:bookmarkEnd w:id="7827"/>
      <w:bookmarkEnd w:id="7828"/>
      <w:bookmarkEnd w:id="7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0" w:name="_ETM_Q1_3581995"/>
      <w:bookmarkStart w:id="7831" w:name="_ETM_Q1_3581995"/>
      <w:bookmarkEnd w:id="7831"/>
    </w:p>
    <w:p>
      <w:pPr>
        <w:pStyle w:val="Style31"/>
        <w:keepNext w:val="true"/>
        <w:rPr/>
      </w:pPr>
      <w:bookmarkStart w:id="7832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3582731"/>
      <w:bookmarkEnd w:id="7833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bookmarkStart w:id="7834" w:name="_ETM_Q1_3585657"/>
      <w:bookmarkEnd w:id="7834"/>
      <w:r>
        <w:rPr>
          <w:rtl w:val="true"/>
          <w:lang w:eastAsia="he-IL"/>
        </w:rPr>
        <w:t>ב</w:t>
      </w:r>
      <w:bookmarkStart w:id="7835" w:name="_ETM_Q1_3581539"/>
      <w:bookmarkStart w:id="7836" w:name="_ETM_Q1_3581310"/>
      <w:bookmarkEnd w:id="7835"/>
      <w:bookmarkEnd w:id="7836"/>
      <w:r>
        <w:rPr>
          <w:rtl w:val="true"/>
          <w:lang w:eastAsia="he-IL"/>
        </w:rPr>
        <w:t>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יין ש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שינוי שצריך </w:t>
      </w:r>
      <w:bookmarkStart w:id="7837" w:name="_ETM_Q1_3586177"/>
      <w:bookmarkStart w:id="7838" w:name="_ETM_Q1_3585941"/>
      <w:bookmarkEnd w:id="7837"/>
      <w:bookmarkEnd w:id="7838"/>
      <w:r>
        <w:rPr>
          <w:rtl w:val="true"/>
          <w:lang w:eastAsia="he-IL"/>
        </w:rPr>
        <w:t xml:space="preserve">לעשות </w:t>
      </w:r>
      <w:bookmarkStart w:id="7839" w:name="_ETM_Q1_3586601"/>
      <w:bookmarkEnd w:id="78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0" w:name="_ETM_Q1_3587410"/>
      <w:bookmarkStart w:id="7841" w:name="_ETM_Q1_3587301"/>
      <w:bookmarkStart w:id="7842" w:name="_ETM_Q1_3587410"/>
      <w:bookmarkStart w:id="7843" w:name="_ETM_Q1_3587301"/>
      <w:bookmarkEnd w:id="7842"/>
      <w:bookmarkEnd w:id="7843"/>
    </w:p>
    <w:p>
      <w:pPr>
        <w:pStyle w:val="Style14"/>
        <w:keepNext w:val="true"/>
        <w:rPr/>
      </w:pPr>
      <w:bookmarkStart w:id="7844" w:name="ET_speaker_615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5" w:name="_ETM_Q1_3588940"/>
      <w:bookmarkStart w:id="7846" w:name="_ETM_Q1_3588848"/>
      <w:bookmarkEnd w:id="7845"/>
      <w:bookmarkEnd w:id="7846"/>
      <w:r>
        <w:rPr>
          <w:rtl w:val="true"/>
          <w:lang w:eastAsia="he-IL"/>
        </w:rPr>
        <w:t>עשיתם תיקון בחוק שלה</w:t>
      </w:r>
      <w:bookmarkStart w:id="7847" w:name="_ETM_Q1_3588820"/>
      <w:bookmarkStart w:id="7848" w:name="_ETM_Q1_3588570"/>
      <w:bookmarkEnd w:id="7847"/>
      <w:bookmarkEnd w:id="7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7849" w:name="_ETM_Q1_3592488"/>
      <w:bookmarkEnd w:id="7849"/>
      <w:r>
        <w:rPr>
          <w:rtl w:val="true"/>
          <w:lang w:eastAsia="he-IL"/>
        </w:rPr>
        <w:t>תיקונים בחוקים</w:t>
      </w:r>
      <w:bookmarkStart w:id="7850" w:name="_ETM_Q1_3590997"/>
      <w:bookmarkStart w:id="7851" w:name="_ETM_Q1_3590738"/>
      <w:bookmarkStart w:id="7852" w:name="_ETM_Q1_3589620"/>
      <w:bookmarkStart w:id="7853" w:name="_ETM_Q1_3589380"/>
      <w:bookmarkEnd w:id="7850"/>
      <w:bookmarkEnd w:id="7851"/>
      <w:bookmarkEnd w:id="7852"/>
      <w:bookmarkEnd w:id="7853"/>
      <w:r>
        <w:rPr>
          <w:rtl w:val="true"/>
          <w:lang w:eastAsia="he-IL"/>
        </w:rPr>
        <w:t>.</w:t>
      </w:r>
      <w:bookmarkStart w:id="7854" w:name="_ETM_Q1_3593140"/>
      <w:bookmarkEnd w:id="7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5" w:name="_ETM_Q1_3588725"/>
      <w:bookmarkStart w:id="7856" w:name="_ETM_Q1_3588485"/>
      <w:bookmarkStart w:id="7857" w:name="_ETM_Q1_3593239"/>
      <w:bookmarkStart w:id="7858" w:name="_ETM_Q1_3588725"/>
      <w:bookmarkStart w:id="7859" w:name="_ETM_Q1_3588485"/>
      <w:bookmarkStart w:id="7860" w:name="_ETM_Q1_3593239"/>
      <w:bookmarkEnd w:id="7858"/>
      <w:bookmarkEnd w:id="7859"/>
      <w:bookmarkEnd w:id="7860"/>
    </w:p>
    <w:p>
      <w:pPr>
        <w:pStyle w:val="Style31"/>
        <w:keepNext w:val="true"/>
        <w:rPr/>
      </w:pPr>
      <w:bookmarkStart w:id="7861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3592869"/>
      <w:bookmarkEnd w:id="786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863" w:name="_ETM_Q1_3594376"/>
      <w:bookmarkEnd w:id="7863"/>
      <w:r>
        <w:rPr>
          <w:rtl w:val="true"/>
          <w:lang w:eastAsia="he-IL"/>
        </w:rPr>
        <w:t>ניכנס לזה</w:t>
      </w:r>
      <w:r>
        <w:rPr>
          <w:rtl w:val="true"/>
          <w:lang w:eastAsia="he-IL"/>
        </w:rPr>
        <w:t>.</w:t>
      </w:r>
      <w:bookmarkStart w:id="7864" w:name="_ETM_Q1_3591397"/>
      <w:bookmarkStart w:id="7865" w:name="_ETM_Q1_3591160"/>
      <w:bookmarkEnd w:id="7864"/>
      <w:bookmarkEnd w:id="7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3592221"/>
      <w:bookmarkStart w:id="7867" w:name="_ETM_Q1_3591668"/>
      <w:bookmarkStart w:id="7868" w:name="_ETM_Q1_3592221"/>
      <w:bookmarkStart w:id="7869" w:name="_ETM_Q1_3591668"/>
      <w:bookmarkEnd w:id="7868"/>
      <w:bookmarkEnd w:id="7869"/>
    </w:p>
    <w:p>
      <w:pPr>
        <w:pStyle w:val="Style14"/>
        <w:keepNext w:val="true"/>
        <w:rPr/>
      </w:pPr>
      <w:bookmarkStart w:id="7870" w:name="ET_speaker_615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3593118"/>
      <w:bookmarkStart w:id="7872" w:name="_ETM_Q1_3593014"/>
      <w:bookmarkEnd w:id="7871"/>
      <w:bookmarkEnd w:id="7872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873" w:name="_ETM_Q1_3590743"/>
      <w:bookmarkEnd w:id="7873"/>
      <w:r>
        <w:rPr>
          <w:rtl w:val="true"/>
          <w:lang w:eastAsia="he-IL"/>
        </w:rPr>
        <w:t>ל</w:t>
      </w:r>
      <w:bookmarkStart w:id="7874" w:name="_ETM_Q1_3590977"/>
      <w:bookmarkEnd w:id="7874"/>
      <w:r>
        <w:rPr>
          <w:rtl w:val="true"/>
          <w:lang w:eastAsia="he-IL"/>
        </w:rPr>
        <w:t>וקח ממך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שית </w:t>
      </w:r>
      <w:bookmarkStart w:id="7875" w:name="_ETM_Q1_3594236"/>
      <w:bookmarkEnd w:id="7875"/>
      <w:r>
        <w:rPr>
          <w:rtl w:val="true"/>
          <w:lang w:eastAsia="he-IL"/>
        </w:rPr>
        <w:t>עבודה חשובה</w:t>
      </w:r>
      <w:r>
        <w:rPr>
          <w:rtl w:val="true"/>
          <w:lang w:eastAsia="he-IL"/>
        </w:rPr>
        <w:t>.</w:t>
      </w:r>
      <w:bookmarkStart w:id="7876" w:name="_ETM_Q1_3596276"/>
      <w:bookmarkEnd w:id="7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7" w:name="_ETM_Q1_3591654"/>
      <w:bookmarkStart w:id="7878" w:name="_ETM_Q1_3591415"/>
      <w:bookmarkStart w:id="7879" w:name="_ETM_Q1_3596388"/>
      <w:bookmarkStart w:id="7880" w:name="_ETM_Q1_3591654"/>
      <w:bookmarkStart w:id="7881" w:name="_ETM_Q1_3591415"/>
      <w:bookmarkStart w:id="7882" w:name="_ETM_Q1_3596388"/>
      <w:bookmarkEnd w:id="7880"/>
      <w:bookmarkEnd w:id="7881"/>
      <w:bookmarkEnd w:id="7882"/>
    </w:p>
    <w:p>
      <w:pPr>
        <w:pStyle w:val="Style31"/>
        <w:keepNext w:val="true"/>
        <w:rPr/>
      </w:pPr>
      <w:bookmarkStart w:id="7883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3592528"/>
      <w:bookmarkEnd w:id="7884"/>
      <w:r>
        <w:rPr>
          <w:rtl w:val="true"/>
          <w:lang w:eastAsia="he-IL"/>
        </w:rPr>
        <w:t>זה לא קשור אליי</w:t>
      </w:r>
      <w:r>
        <w:rPr>
          <w:rtl w:val="true"/>
          <w:lang w:eastAsia="he-IL"/>
        </w:rPr>
        <w:t>.</w:t>
      </w:r>
      <w:bookmarkStart w:id="7885" w:name="_ETM_Q1_3596082"/>
      <w:bookmarkStart w:id="7886" w:name="_ETM_Q1_3595931"/>
      <w:bookmarkEnd w:id="7885"/>
      <w:bookmarkEnd w:id="7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סיקו </w:t>
      </w:r>
      <w:bookmarkStart w:id="7887" w:name="_ETM_Q1_3595419"/>
      <w:bookmarkStart w:id="7888" w:name="_ETM_Q1_3595180"/>
      <w:bookmarkEnd w:id="7887"/>
      <w:bookmarkEnd w:id="7888"/>
      <w:r>
        <w:rPr>
          <w:rtl w:val="true"/>
          <w:lang w:eastAsia="he-IL"/>
        </w:rPr>
        <w:t xml:space="preserve">לקחת קרדיט על כל </w:t>
      </w:r>
      <w:bookmarkStart w:id="7889" w:name="_ETM_Q1_3599198"/>
      <w:bookmarkEnd w:id="788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7890" w:name="_ETM_Q1_3600361"/>
      <w:bookmarkEnd w:id="7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3596354"/>
      <w:bookmarkStart w:id="7892" w:name="_ETM_Q1_3595846"/>
      <w:bookmarkStart w:id="7893" w:name="_ETM_Q1_3595608"/>
      <w:bookmarkStart w:id="7894" w:name="_ETM_Q1_3600475"/>
      <w:bookmarkStart w:id="7895" w:name="_ETM_Q1_3596354"/>
      <w:bookmarkStart w:id="7896" w:name="_ETM_Q1_3595846"/>
      <w:bookmarkStart w:id="7897" w:name="_ETM_Q1_3595608"/>
      <w:bookmarkStart w:id="7898" w:name="_ETM_Q1_3600475"/>
      <w:bookmarkEnd w:id="7895"/>
      <w:bookmarkEnd w:id="7896"/>
      <w:bookmarkEnd w:id="7897"/>
      <w:bookmarkEnd w:id="7898"/>
    </w:p>
    <w:p>
      <w:pPr>
        <w:pStyle w:val="Style14"/>
        <w:keepNext w:val="true"/>
        <w:rPr/>
      </w:pPr>
      <w:bookmarkStart w:id="7899" w:name="ET_speaker_615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0" w:name="_ETM_Q1_3597116"/>
      <w:bookmarkEnd w:id="7900"/>
      <w:r>
        <w:rPr>
          <w:rtl w:val="true"/>
          <w:lang w:eastAsia="he-IL"/>
        </w:rPr>
        <w:t>ל</w:t>
      </w:r>
      <w:bookmarkStart w:id="7901" w:name="_ETM_Q1_3597246"/>
      <w:bookmarkEnd w:id="7901"/>
      <w:r>
        <w:rPr>
          <w:rtl w:val="true"/>
          <w:lang w:eastAsia="he-IL"/>
        </w:rPr>
        <w:t>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וקח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כלל לא בכנסת</w:t>
      </w:r>
      <w:r>
        <w:rPr>
          <w:rtl w:val="true"/>
          <w:lang w:eastAsia="he-IL"/>
        </w:rPr>
        <w:t>.</w:t>
      </w:r>
      <w:bookmarkStart w:id="7902" w:name="_ETM_Q1_3599219"/>
      <w:bookmarkStart w:id="7903" w:name="_ETM_Q1_3598976"/>
      <w:bookmarkEnd w:id="7902"/>
      <w:bookmarkEnd w:id="7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7904" w:name="_ETM_Q1_3599590"/>
      <w:bookmarkEnd w:id="7904"/>
      <w:r>
        <w:rPr>
          <w:rtl w:val="true"/>
          <w:lang w:eastAsia="he-IL"/>
        </w:rPr>
        <w:t xml:space="preserve"> רק מזכיר אותה כי היא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5" w:name="_ETM_Q1_3599312"/>
      <w:bookmarkStart w:id="7906" w:name="_ETM_Q1_3599059"/>
      <w:bookmarkStart w:id="7907" w:name="_ETM_Q1_3603902"/>
      <w:bookmarkStart w:id="7908" w:name="_ETM_Q1_3603785"/>
      <w:bookmarkStart w:id="7909" w:name="_ETM_Q1_3599312"/>
      <w:bookmarkStart w:id="7910" w:name="_ETM_Q1_3599059"/>
      <w:bookmarkStart w:id="7911" w:name="_ETM_Q1_3603902"/>
      <w:bookmarkStart w:id="7912" w:name="_ETM_Q1_3603785"/>
      <w:bookmarkEnd w:id="7909"/>
      <w:bookmarkEnd w:id="7910"/>
      <w:bookmarkEnd w:id="7911"/>
      <w:bookmarkEnd w:id="7912"/>
    </w:p>
    <w:p>
      <w:pPr>
        <w:pStyle w:val="Style31"/>
        <w:keepNext w:val="true"/>
        <w:rPr/>
      </w:pPr>
      <w:bookmarkStart w:id="7913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4" w:name="_ETM_Q1_3600417"/>
      <w:bookmarkEnd w:id="791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נה עשתה שלב </w:t>
      </w:r>
      <w:bookmarkStart w:id="7915" w:name="_ETM_Q1_3603665"/>
      <w:bookmarkEnd w:id="7915"/>
      <w:r>
        <w:rPr>
          <w:rtl w:val="true"/>
          <w:lang w:eastAsia="he-IL"/>
        </w:rPr>
        <w:t>מסוים ברפורמה שהי</w:t>
      </w:r>
      <w:bookmarkStart w:id="7916" w:name="_ETM_Q1_3601659"/>
      <w:bookmarkStart w:id="7917" w:name="_ETM_Q1_3601413"/>
      <w:bookmarkEnd w:id="7916"/>
      <w:bookmarkEnd w:id="7917"/>
      <w:r>
        <w:rPr>
          <w:rtl w:val="true"/>
          <w:lang w:eastAsia="he-IL"/>
        </w:rPr>
        <w:t>ו צריכים לעשות</w:t>
      </w:r>
      <w:r>
        <w:rPr>
          <w:rtl w:val="true"/>
          <w:lang w:eastAsia="he-IL"/>
        </w:rPr>
        <w:t xml:space="preserve">. </w:t>
      </w:r>
      <w:bookmarkStart w:id="7918" w:name="_ETM_Q1_3600105"/>
      <w:bookmarkStart w:id="7919" w:name="_ETM_Q1_3603188"/>
      <w:bookmarkStart w:id="7920" w:name="_ETM_Q1_3602931"/>
      <w:bookmarkEnd w:id="7918"/>
      <w:bookmarkEnd w:id="7919"/>
      <w:bookmarkEnd w:id="7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3601300"/>
      <w:bookmarkStart w:id="7922" w:name="_ETM_Q1_3600488"/>
      <w:bookmarkStart w:id="7923" w:name="_ETM_Q1_3600378"/>
      <w:bookmarkStart w:id="7924" w:name="_ETM_Q1_3601300"/>
      <w:bookmarkStart w:id="7925" w:name="_ETM_Q1_3600488"/>
      <w:bookmarkStart w:id="7926" w:name="_ETM_Q1_3600378"/>
      <w:bookmarkEnd w:id="7924"/>
      <w:bookmarkEnd w:id="7925"/>
      <w:bookmarkEnd w:id="7926"/>
    </w:p>
    <w:p>
      <w:pPr>
        <w:pStyle w:val="Style14"/>
        <w:keepNext w:val="true"/>
        <w:rPr/>
      </w:pPr>
      <w:bookmarkStart w:id="7927" w:name="ET_speaker_615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8" w:name="_ETM_Q1_3602112"/>
      <w:bookmarkStart w:id="7929" w:name="_ETM_Q1_3602026"/>
      <w:bookmarkEnd w:id="7928"/>
      <w:bookmarkEnd w:id="7929"/>
      <w:r>
        <w:rPr>
          <w:rtl w:val="true"/>
          <w:lang w:eastAsia="he-IL"/>
        </w:rPr>
        <w:t xml:space="preserve">היא </w:t>
      </w:r>
      <w:bookmarkStart w:id="7930" w:name="_ETM_Q1_3606693"/>
      <w:bookmarkEnd w:id="7930"/>
      <w:r>
        <w:rPr>
          <w:rtl w:val="true"/>
          <w:lang w:eastAsia="he-IL"/>
        </w:rPr>
        <w:t xml:space="preserve">עשתה </w:t>
      </w:r>
      <w:bookmarkStart w:id="7931" w:name="_ETM_Q1_3602763"/>
      <w:bookmarkEnd w:id="7931"/>
      <w:r>
        <w:rPr>
          <w:rtl w:val="true"/>
          <w:lang w:eastAsia="he-IL"/>
        </w:rPr>
        <w:t>א</w:t>
      </w:r>
      <w:bookmarkStart w:id="7932" w:name="_ETM_Q1_3603022"/>
      <w:bookmarkEnd w:id="7932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יל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3" w:name="_ETM_Q1_3605528"/>
      <w:bookmarkStart w:id="7934" w:name="_ETM_Q1_3605428"/>
      <w:bookmarkStart w:id="7935" w:name="_ETM_Q1_3605528"/>
      <w:bookmarkStart w:id="7936" w:name="_ETM_Q1_3605428"/>
      <w:bookmarkEnd w:id="7935"/>
      <w:bookmarkEnd w:id="7936"/>
    </w:p>
    <w:p>
      <w:pPr>
        <w:pStyle w:val="Style31"/>
        <w:keepNext w:val="true"/>
        <w:rPr/>
      </w:pPr>
      <w:bookmarkStart w:id="7937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8" w:name="_ETM_Q1_3606430"/>
      <w:bookmarkEnd w:id="7938"/>
      <w:r>
        <w:rPr>
          <w:rtl w:val="true"/>
          <w:lang w:eastAsia="he-IL"/>
        </w:rPr>
        <w:t>הרפורמה הגדולה היית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פורמה היותר </w:t>
      </w:r>
      <w:bookmarkStart w:id="7939" w:name="_ETM_Q1_3611987"/>
      <w:bookmarkEnd w:id="7939"/>
      <w:r>
        <w:rPr>
          <w:rtl w:val="true"/>
          <w:lang w:eastAsia="he-IL"/>
        </w:rPr>
        <w:t xml:space="preserve">גדולה </w:t>
      </w:r>
      <w:bookmarkStart w:id="7940" w:name="_ETM_Q1_3608557"/>
      <w:bookmarkStart w:id="7941" w:name="_ETM_Q1_3608317"/>
      <w:bookmarkEnd w:id="7940"/>
      <w:bookmarkEnd w:id="7941"/>
      <w:r>
        <w:rPr>
          <w:rtl w:val="true"/>
          <w:lang w:eastAsia="he-IL"/>
        </w:rPr>
        <w:t>תהיה בעו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דיברנו על זה</w:t>
      </w:r>
      <w:r>
        <w:rPr>
          <w:rtl w:val="true"/>
          <w:lang w:eastAsia="he-IL"/>
        </w:rPr>
        <w:t>.</w:t>
      </w:r>
      <w:bookmarkStart w:id="7942" w:name="_ETM_Q1_3615432"/>
      <w:bookmarkStart w:id="7943" w:name="_ETM_Q1_3615194"/>
      <w:bookmarkStart w:id="7944" w:name="_ETM_Q1_3615364"/>
      <w:bookmarkStart w:id="7945" w:name="_ETM_Q1_3615254"/>
      <w:bookmarkEnd w:id="7942"/>
      <w:bookmarkEnd w:id="7943"/>
      <w:bookmarkEnd w:id="7944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3618329"/>
      <w:bookmarkStart w:id="7947" w:name="_ETM_Q1_3616907"/>
      <w:bookmarkStart w:id="7948" w:name="_ETM_Q1_3616794"/>
      <w:bookmarkStart w:id="7949" w:name="_ETM_Q1_3618329"/>
      <w:bookmarkStart w:id="7950" w:name="_ETM_Q1_3616907"/>
      <w:bookmarkStart w:id="7951" w:name="_ETM_Q1_3616794"/>
      <w:bookmarkEnd w:id="7949"/>
      <w:bookmarkEnd w:id="7950"/>
      <w:bookmarkEnd w:id="7951"/>
    </w:p>
    <w:p>
      <w:pPr>
        <w:pStyle w:val="Style35"/>
        <w:keepNext w:val="true"/>
        <w:rPr>
          <w:lang w:eastAsia="he-IL"/>
        </w:rPr>
      </w:pPr>
      <w:bookmarkStart w:id="7952" w:name="ET_guest_טיראן_שש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3614462"/>
      <w:bookmarkStart w:id="7954" w:name="_ETM_Q1_3614227"/>
      <w:bookmarkStart w:id="7955" w:name="_ETM_Q1_3619154"/>
      <w:bookmarkStart w:id="7956" w:name="_ETM_Q1_3619062"/>
      <w:bookmarkEnd w:id="7953"/>
      <w:bookmarkEnd w:id="7954"/>
      <w:bookmarkEnd w:id="7955"/>
      <w:bookmarkEnd w:id="7956"/>
      <w:r>
        <w:rPr>
          <w:rtl w:val="true"/>
          <w:lang w:eastAsia="he-IL"/>
        </w:rPr>
        <w:t xml:space="preserve">ישבה ועדת </w:t>
      </w:r>
      <w:bookmarkStart w:id="7957" w:name="_ETM_Q1_3617395"/>
      <w:bookmarkEnd w:id="7957"/>
      <w:r>
        <w:rPr>
          <w:rtl w:val="true"/>
          <w:lang w:eastAsia="he-IL"/>
        </w:rPr>
        <w:t>הכלכלה ברא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7958" w:name="_ETM_Q1_3616848"/>
      <w:bookmarkStart w:id="7959" w:name="_ETM_Q1_3616619"/>
      <w:bookmarkEnd w:id="7958"/>
      <w:bookmarkEnd w:id="7959"/>
      <w:r>
        <w:rPr>
          <w:rtl w:val="true"/>
          <w:lang w:eastAsia="he-IL"/>
        </w:rPr>
        <w:t>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נה ברפורמ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שטוב </w:t>
      </w:r>
      <w:bookmarkStart w:id="7960" w:name="_ETM_Q1_3623781"/>
      <w:bookmarkEnd w:id="7960"/>
      <w:r>
        <w:rPr>
          <w:rtl w:val="true"/>
          <w:lang w:eastAsia="he-IL"/>
        </w:rPr>
        <w:t>לאירופה</w:t>
      </w:r>
      <w:r>
        <w:rPr>
          <w:rtl w:val="true"/>
          <w:lang w:eastAsia="he-IL"/>
        </w:rPr>
        <w:t>"</w:t>
      </w:r>
      <w:bookmarkStart w:id="7961" w:name="_ETM_Q1_3621575"/>
      <w:bookmarkStart w:id="7962" w:name="_ETM_Q1_3621318"/>
      <w:bookmarkEnd w:id="7961"/>
      <w:bookmarkEnd w:id="7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 הרפורמה היה היגיון מסד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>:</w:t>
      </w:r>
      <w:bookmarkStart w:id="7963" w:name="_ETM_Q1_3629387"/>
      <w:bookmarkEnd w:id="796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למה באירופה הם </w:t>
      </w:r>
      <w:bookmarkStart w:id="7964" w:name="_ETM_Q1_3627083"/>
      <w:bookmarkStart w:id="7965" w:name="_ETM_Q1_3626828"/>
      <w:bookmarkEnd w:id="7964"/>
      <w:bookmarkEnd w:id="7965"/>
      <w:r>
        <w:rPr>
          <w:rtl w:val="true"/>
          <w:lang w:eastAsia="he-IL"/>
        </w:rPr>
        <w:t>כן מסתדרים עם הרגולצ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שראל </w:t>
      </w:r>
      <w:bookmarkStart w:id="7966" w:name="_ETM_Q1_3633735"/>
      <w:bookmarkEnd w:id="7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7967" w:name="_ETM_Q1_3629450"/>
      <w:bookmarkEnd w:id="7967"/>
      <w:r>
        <w:rPr>
          <w:rtl w:val="true"/>
          <w:lang w:eastAsia="he-IL"/>
        </w:rPr>
        <w:t>"</w:t>
      </w:r>
      <w:bookmarkStart w:id="7968" w:name="_ETM_Q1_3629717"/>
      <w:bookmarkEnd w:id="79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3630291"/>
      <w:bookmarkStart w:id="7970" w:name="_ETM_Q1_3630170"/>
      <w:bookmarkStart w:id="7971" w:name="_ETM_Q1_3630291"/>
      <w:bookmarkStart w:id="7972" w:name="_ETM_Q1_3630170"/>
      <w:bookmarkEnd w:id="7971"/>
      <w:bookmarkEnd w:id="7972"/>
    </w:p>
    <w:p>
      <w:pPr>
        <w:pStyle w:val="Normal"/>
        <w:rPr>
          <w:lang w:eastAsia="he-IL"/>
        </w:rPr>
      </w:pPr>
      <w:bookmarkStart w:id="7973" w:name="_ETM_Q1_3630474"/>
      <w:bookmarkStart w:id="7974" w:name="_ETM_Q1_3630372"/>
      <w:bookmarkEnd w:id="7973"/>
      <w:bookmarkEnd w:id="7974"/>
      <w:r>
        <w:rPr>
          <w:rtl w:val="true"/>
          <w:lang w:eastAsia="he-IL"/>
        </w:rPr>
        <w:t xml:space="preserve">שלחנו לוועדות חריגים </w:t>
      </w:r>
      <w:bookmarkStart w:id="7975" w:name="_ETM_Q1_3631347"/>
      <w:bookmarkStart w:id="7976" w:name="_ETM_Q1_3631098"/>
      <w:bookmarkEnd w:id="7975"/>
      <w:bookmarkEnd w:id="7976"/>
      <w:r>
        <w:rPr>
          <w:rtl w:val="true"/>
          <w:lang w:eastAsia="he-IL"/>
        </w:rPr>
        <w:t>אלפי רגולטורים</w:t>
      </w:r>
      <w:bookmarkStart w:id="7977" w:name="_ETM_Q1_3633440"/>
      <w:bookmarkStart w:id="7978" w:name="_ETM_Q1_3633198"/>
      <w:bookmarkEnd w:id="7977"/>
      <w:bookmarkEnd w:id="7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3634900"/>
      <w:bookmarkStart w:id="7980" w:name="_ETM_Q1_3634781"/>
      <w:bookmarkStart w:id="7981" w:name="_ETM_Q1_3634900"/>
      <w:bookmarkStart w:id="7982" w:name="_ETM_Q1_3634781"/>
      <w:bookmarkEnd w:id="7981"/>
      <w:bookmarkEnd w:id="7982"/>
    </w:p>
    <w:p>
      <w:pPr>
        <w:pStyle w:val="Style31"/>
        <w:keepNext w:val="true"/>
        <w:rPr/>
      </w:pPr>
      <w:bookmarkStart w:id="7983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3635614"/>
      <w:bookmarkEnd w:id="7984"/>
      <w:r>
        <w:rPr>
          <w:rtl w:val="true"/>
          <w:lang w:eastAsia="he-IL"/>
        </w:rPr>
        <w:t xml:space="preserve">זה </w:t>
      </w:r>
      <w:bookmarkStart w:id="7985" w:name="_ETM_Q1_3632222"/>
      <w:bookmarkStart w:id="7986" w:name="_ETM_Q1_3631997"/>
      <w:bookmarkStart w:id="7987" w:name="_ETM_Q1_3636582"/>
      <w:bookmarkEnd w:id="7985"/>
      <w:bookmarkEnd w:id="7986"/>
      <w:bookmarkEnd w:id="7987"/>
      <w:r>
        <w:rPr>
          <w:rtl w:val="true"/>
          <w:lang w:eastAsia="he-IL"/>
        </w:rPr>
        <w:t xml:space="preserve">אומר שצריך לעשות </w:t>
      </w:r>
      <w:bookmarkStart w:id="7988" w:name="_ETM_Q1_3633192"/>
      <w:bookmarkStart w:id="7989" w:name="_ETM_Q1_3632932"/>
      <w:bookmarkStart w:id="7990" w:name="_ETM_Q1_3633951"/>
      <w:bookmarkStart w:id="7991" w:name="_ETM_Q1_3633703"/>
      <w:bookmarkStart w:id="7992" w:name="_ETM_Q1_3632988"/>
      <w:bookmarkStart w:id="7993" w:name="_ETM_Q1_3632756"/>
      <w:bookmarkEnd w:id="7988"/>
      <w:bookmarkEnd w:id="7989"/>
      <w:bookmarkEnd w:id="7990"/>
      <w:bookmarkEnd w:id="7991"/>
      <w:bookmarkEnd w:id="7992"/>
      <w:bookmarkEnd w:id="7993"/>
      <w:r>
        <w:rPr>
          <w:lang w:eastAsia="he-IL"/>
        </w:rPr>
        <w:t>Price</w:t>
      </w:r>
      <w:bookmarkStart w:id="7994" w:name="_ETM_Q1_3636757"/>
      <w:bookmarkEnd w:id="7994"/>
      <w:r>
        <w:rPr>
          <w:lang w:eastAsia="he-IL"/>
        </w:rPr>
        <w:t xml:space="preserve"> </w:t>
      </w:r>
      <w:bookmarkStart w:id="7995" w:name="_ETM_Q1_3634682"/>
      <w:bookmarkStart w:id="7996" w:name="_ETM_Q1_3634427"/>
      <w:bookmarkEnd w:id="7995"/>
      <w:bookmarkEnd w:id="7996"/>
      <w:r>
        <w:rPr>
          <w:lang w:eastAsia="he-IL"/>
        </w:rPr>
        <w:t>lis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 רחב</w:t>
      </w:r>
      <w:r>
        <w:rPr>
          <w:rtl w:val="true"/>
          <w:lang w:eastAsia="he-IL"/>
        </w:rPr>
        <w:t>.</w:t>
      </w:r>
      <w:bookmarkStart w:id="7997" w:name="_ETM_Q1_3635071"/>
      <w:bookmarkStart w:id="7998" w:name="_ETM_Q1_3634816"/>
      <w:bookmarkStart w:id="7999" w:name="_ETM_Q1_3632749"/>
      <w:bookmarkStart w:id="8000" w:name="_ETM_Q1_3632497"/>
      <w:bookmarkEnd w:id="7997"/>
      <w:bookmarkEnd w:id="7998"/>
      <w:bookmarkEnd w:id="7999"/>
      <w:bookmarkEnd w:id="8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1" w:name="_ETM_Q1_3632651"/>
      <w:bookmarkStart w:id="8002" w:name="_ETM_Q1_3631664"/>
      <w:bookmarkStart w:id="8003" w:name="_ETM_Q1_3631422"/>
      <w:bookmarkStart w:id="8004" w:name="_ETM_Q1_3636104"/>
      <w:bookmarkStart w:id="8005" w:name="_ETM_Q1_3635871"/>
      <w:bookmarkStart w:id="8006" w:name="_ETM_Q1_3632651"/>
      <w:bookmarkStart w:id="8007" w:name="_ETM_Q1_3631664"/>
      <w:bookmarkStart w:id="8008" w:name="_ETM_Q1_3631422"/>
      <w:bookmarkStart w:id="8009" w:name="_ETM_Q1_3636104"/>
      <w:bookmarkStart w:id="8010" w:name="_ETM_Q1_3635871"/>
      <w:bookmarkEnd w:id="8006"/>
      <w:bookmarkEnd w:id="8007"/>
      <w:bookmarkEnd w:id="8008"/>
      <w:bookmarkEnd w:id="8009"/>
      <w:bookmarkEnd w:id="8010"/>
    </w:p>
    <w:p>
      <w:pPr>
        <w:pStyle w:val="Style35"/>
        <w:keepNext w:val="true"/>
        <w:rPr>
          <w:lang w:eastAsia="he-IL"/>
        </w:rPr>
      </w:pPr>
      <w:bookmarkStart w:id="8011" w:name="ET_guest_טיראן_שש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3633501"/>
      <w:bookmarkStart w:id="8013" w:name="_ETM_Q1_3633413"/>
      <w:bookmarkEnd w:id="8012"/>
      <w:bookmarkEnd w:id="801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באו ו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ישראל לא הסתדרו</w:t>
      </w:r>
      <w:r>
        <w:rPr>
          <w:rtl w:val="true"/>
          <w:lang w:eastAsia="he-IL"/>
        </w:rPr>
        <w:t>",</w:t>
      </w:r>
      <w:bookmarkStart w:id="8014" w:name="_ETM_Q1_3637834"/>
      <w:bookmarkStart w:id="8015" w:name="_ETM_Q1_3637580"/>
      <w:bookmarkEnd w:id="8014"/>
      <w:bookmarkEnd w:id="8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לחנו אותם לשכנע </w:t>
      </w:r>
      <w:bookmarkStart w:id="8016" w:name="_ETM_Q1_3641025"/>
      <w:bookmarkEnd w:id="8016"/>
      <w:r>
        <w:rPr>
          <w:rtl w:val="true"/>
          <w:lang w:eastAsia="he-IL"/>
        </w:rPr>
        <w:t>למה בישראל לא יסת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יעון אחד הגיוני </w:t>
      </w:r>
      <w:bookmarkStart w:id="8017" w:name="_ETM_Q1_3642497"/>
      <w:bookmarkStart w:id="8018" w:name="_ETM_Q1_3642244"/>
      <w:bookmarkEnd w:id="8017"/>
      <w:bookmarkEnd w:id="8018"/>
      <w:r>
        <w:rPr>
          <w:rtl w:val="true"/>
          <w:lang w:eastAsia="he-IL"/>
        </w:rPr>
        <w:t>ל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8019" w:name="_ETM_Q1_3644998"/>
      <w:bookmarkEnd w:id="8019"/>
      <w:r>
        <w:rPr>
          <w:rtl w:val="true"/>
          <w:lang w:eastAsia="he-IL"/>
        </w:rPr>
        <w:t xml:space="preserve"> לאמץ את הרגולציה האירופית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 </w:t>
      </w:r>
      <w:bookmarkStart w:id="8020" w:name="_ETM_Q1_3648062"/>
      <w:bookmarkStart w:id="8021" w:name="_ETM_Q1_3647819"/>
      <w:bookmarkEnd w:id="8020"/>
      <w:bookmarkEnd w:id="8021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יעון אחד </w:t>
      </w:r>
      <w:bookmarkStart w:id="8022" w:name="_ETM_Q1_3650625"/>
      <w:bookmarkEnd w:id="8022"/>
      <w:r>
        <w:rPr>
          <w:rtl w:val="true"/>
          <w:lang w:eastAsia="he-IL"/>
        </w:rPr>
        <w:t xml:space="preserve">הגיוני </w:t>
      </w:r>
      <w:bookmarkStart w:id="8023" w:name="_ETM_Q1_3647111"/>
      <w:bookmarkStart w:id="8024" w:name="_ETM_Q1_3646854"/>
      <w:bookmarkEnd w:id="8023"/>
      <w:bookmarkEnd w:id="8024"/>
      <w:r>
        <w:rPr>
          <w:rtl w:val="true"/>
          <w:lang w:eastAsia="he-IL"/>
        </w:rPr>
        <w:t>בסימון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3650036"/>
      <w:bookmarkStart w:id="8026" w:name="_ETM_Q1_3649383"/>
      <w:bookmarkStart w:id="8027" w:name="_ETM_Q1_3649124"/>
      <w:bookmarkStart w:id="8028" w:name="_ETM_Q1_3654043"/>
      <w:bookmarkStart w:id="8029" w:name="_ETM_Q1_3653919"/>
      <w:bookmarkStart w:id="8030" w:name="_ETM_Q1_3650036"/>
      <w:bookmarkStart w:id="8031" w:name="_ETM_Q1_3649383"/>
      <w:bookmarkStart w:id="8032" w:name="_ETM_Q1_3649124"/>
      <w:bookmarkStart w:id="8033" w:name="_ETM_Q1_3654043"/>
      <w:bookmarkStart w:id="8034" w:name="_ETM_Q1_3653919"/>
      <w:bookmarkEnd w:id="8030"/>
      <w:bookmarkEnd w:id="8031"/>
      <w:bookmarkEnd w:id="8032"/>
      <w:bookmarkEnd w:id="8033"/>
      <w:bookmarkEnd w:id="8034"/>
    </w:p>
    <w:p>
      <w:pPr>
        <w:pStyle w:val="Style14"/>
        <w:keepNext w:val="true"/>
        <w:rPr/>
      </w:pPr>
      <w:bookmarkStart w:id="8035" w:name="ET_speaker_615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6" w:name="_ETM_Q1_3650898"/>
      <w:bookmarkStart w:id="8037" w:name="_ETM_Q1_3650808"/>
      <w:bookmarkEnd w:id="8036"/>
      <w:bookmarkEnd w:id="8037"/>
      <w:r>
        <w:rPr>
          <w:rtl w:val="true"/>
          <w:lang w:eastAsia="he-IL"/>
        </w:rPr>
        <w:t xml:space="preserve">למה זה כזה </w:t>
      </w:r>
      <w:bookmarkStart w:id="8038" w:name="_ETM_Q1_3652688"/>
      <w:bookmarkEnd w:id="8038"/>
      <w:r>
        <w:rPr>
          <w:rtl w:val="true"/>
          <w:lang w:eastAsia="he-IL"/>
        </w:rPr>
        <w:t>קריטי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9" w:name="_ETM_Q1_3651521"/>
      <w:bookmarkStart w:id="8040" w:name="_ETM_Q1_3650635"/>
      <w:bookmarkStart w:id="8041" w:name="_ETM_Q1_3650381"/>
      <w:bookmarkStart w:id="8042" w:name="_ETM_Q1_3655353"/>
      <w:bookmarkStart w:id="8043" w:name="_ETM_Q1_3655228"/>
      <w:bookmarkStart w:id="8044" w:name="_ETM_Q1_3651521"/>
      <w:bookmarkStart w:id="8045" w:name="_ETM_Q1_3650635"/>
      <w:bookmarkStart w:id="8046" w:name="_ETM_Q1_3650381"/>
      <w:bookmarkStart w:id="8047" w:name="_ETM_Q1_3655353"/>
      <w:bookmarkStart w:id="8048" w:name="_ETM_Q1_3655228"/>
      <w:bookmarkEnd w:id="8044"/>
      <w:bookmarkEnd w:id="8045"/>
      <w:bookmarkEnd w:id="8046"/>
      <w:bookmarkEnd w:id="8047"/>
      <w:bookmarkEnd w:id="8048"/>
    </w:p>
    <w:p>
      <w:pPr>
        <w:pStyle w:val="Style14"/>
        <w:keepNext w:val="true"/>
        <w:rPr/>
      </w:pPr>
      <w:bookmarkStart w:id="8049" w:name="ET_speaker_63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0" w:name="_ETM_Q1_3652404"/>
      <w:bookmarkStart w:id="8051" w:name="_ETM_Q1_3652304"/>
      <w:bookmarkEnd w:id="8050"/>
      <w:bookmarkEnd w:id="8051"/>
      <w:r>
        <w:rPr>
          <w:rtl w:val="true"/>
          <w:lang w:eastAsia="he-IL"/>
        </w:rPr>
        <w:t>כי אין היגיון בעליות המחיר</w:t>
      </w:r>
      <w:r>
        <w:rPr>
          <w:rtl w:val="true"/>
          <w:lang w:eastAsia="he-IL"/>
        </w:rPr>
        <w:t>.</w:t>
      </w:r>
      <w:bookmarkStart w:id="8052" w:name="_ETM_Q1_3656183"/>
      <w:bookmarkEnd w:id="8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היגיון ברווח גולמי של </w:t>
      </w:r>
      <w:r>
        <w:rPr>
          <w:lang w:eastAsia="he-IL"/>
        </w:rPr>
        <w:t>27%</w:t>
      </w:r>
      <w:r>
        <w:rPr>
          <w:rtl w:val="true"/>
          <w:lang w:eastAsia="he-IL"/>
        </w:rPr>
        <w:t>.</w:t>
      </w:r>
      <w:bookmarkStart w:id="8053" w:name="_ETM_Q1_3658126"/>
      <w:bookmarkStart w:id="8054" w:name="_ETM_Q1_3657879"/>
      <w:bookmarkEnd w:id="8053"/>
      <w:bookmarkEnd w:id="8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1_3652815"/>
      <w:bookmarkStart w:id="8056" w:name="_ETM_Q1_3652591"/>
      <w:bookmarkStart w:id="8057" w:name="_ETM_Q1_3656304"/>
      <w:bookmarkStart w:id="8058" w:name="_ETM_Q1_3652815"/>
      <w:bookmarkStart w:id="8059" w:name="_ETM_Q1_3652591"/>
      <w:bookmarkStart w:id="8060" w:name="_ETM_Q1_3656304"/>
      <w:bookmarkEnd w:id="8058"/>
      <w:bookmarkEnd w:id="8059"/>
      <w:bookmarkEnd w:id="8060"/>
    </w:p>
    <w:p>
      <w:pPr>
        <w:pStyle w:val="Style35"/>
        <w:keepNext w:val="true"/>
        <w:rPr>
          <w:lang w:eastAsia="he-IL"/>
        </w:rPr>
      </w:pPr>
      <w:bookmarkStart w:id="8061" w:name="ET_guest_טיראן_שש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2" w:name="_ETM_Q1_3655250"/>
      <w:bookmarkStart w:id="8063" w:name="_ETM_Q1_3654994"/>
      <w:bookmarkStart w:id="8064" w:name="_ETM_Q1_3659825"/>
      <w:bookmarkStart w:id="8065" w:name="_ETM_Q1_3659738"/>
      <w:bookmarkEnd w:id="8062"/>
      <w:bookmarkEnd w:id="8063"/>
      <w:bookmarkEnd w:id="8064"/>
      <w:bookmarkEnd w:id="8065"/>
      <w:r>
        <w:rPr>
          <w:rtl w:val="true"/>
          <w:lang w:eastAsia="he-IL"/>
        </w:rPr>
        <w:t>התשובה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ערכה האחרונה של </w:t>
      </w:r>
      <w:bookmarkStart w:id="8066" w:name="_ETM_Q1_3658170"/>
      <w:bookmarkStart w:id="8067" w:name="_ETM_Q1_3657926"/>
      <w:bookmarkStart w:id="8068" w:name="_ETM_Q1_3662058"/>
      <w:bookmarkEnd w:id="8066"/>
      <w:bookmarkEnd w:id="8067"/>
      <w:bookmarkEnd w:id="8068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bookmarkStart w:id="8069" w:name="_ETM_Q1_3656584"/>
      <w:bookmarkStart w:id="8070" w:name="_ETM_Q1_3656341"/>
      <w:bookmarkEnd w:id="8069"/>
      <w:bookmarkEnd w:id="8070"/>
      <w:r>
        <w:rPr>
          <w:rtl w:val="true"/>
          <w:lang w:eastAsia="he-IL"/>
        </w:rPr>
        <w:t xml:space="preserve">העלות של </w:t>
      </w:r>
      <w:bookmarkStart w:id="8071" w:name="_ETM_Q1_3662099"/>
      <w:bookmarkEnd w:id="8071"/>
      <w:r>
        <w:rPr>
          <w:rtl w:val="true"/>
          <w:lang w:eastAsia="he-IL"/>
        </w:rPr>
        <w:t xml:space="preserve">סימון המחירים לשנה – </w:t>
      </w:r>
      <w:bookmarkStart w:id="8072" w:name="_ETM_Q1_3660393"/>
      <w:bookmarkStart w:id="8073" w:name="_ETM_Q1_3660132"/>
      <w:bookmarkEnd w:id="8072"/>
      <w:bookmarkEnd w:id="8073"/>
      <w:r>
        <w:rPr>
          <w:rtl w:val="true"/>
          <w:lang w:eastAsia="he-IL"/>
        </w:rPr>
        <w:t xml:space="preserve">כדי שתבינו על מה אתם מדברים </w:t>
      </w:r>
      <w:bookmarkStart w:id="8074" w:name="_ETM_Q1_3664493"/>
      <w:bookmarkEnd w:id="8074"/>
      <w:r>
        <w:rPr>
          <w:rtl w:val="true"/>
          <w:lang w:eastAsia="he-IL"/>
        </w:rPr>
        <w:t>עם פ</w:t>
      </w:r>
      <w:bookmarkStart w:id="8075" w:name="_ETM_Q1_3661707"/>
      <w:bookmarkStart w:id="8076" w:name="_ETM_Q1_3661450"/>
      <w:bookmarkEnd w:id="8075"/>
      <w:bookmarkEnd w:id="8076"/>
      <w:r>
        <w:rPr>
          <w:rtl w:val="true"/>
          <w:lang w:eastAsia="he-IL"/>
        </w:rPr>
        <w:t>יילוט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8077" w:name="_ETM_Q1_3664948"/>
      <w:bookmarkStart w:id="8078" w:name="_ETM_Q1_3664697"/>
      <w:bookmarkEnd w:id="8077"/>
      <w:bookmarkEnd w:id="80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3666270"/>
      <w:bookmarkStart w:id="8080" w:name="_ETM_Q1_3663681"/>
      <w:bookmarkStart w:id="8081" w:name="_ETM_Q1_3663442"/>
      <w:bookmarkStart w:id="8082" w:name="_ETM_Q1_3666699"/>
      <w:bookmarkStart w:id="8083" w:name="_ETM_Q1_3666573"/>
      <w:bookmarkStart w:id="8084" w:name="_ETM_Q1_3666270"/>
      <w:bookmarkStart w:id="8085" w:name="_ETM_Q1_3663681"/>
      <w:bookmarkStart w:id="8086" w:name="_ETM_Q1_3663442"/>
      <w:bookmarkStart w:id="8087" w:name="_ETM_Q1_3666699"/>
      <w:bookmarkStart w:id="8088" w:name="_ETM_Q1_3666573"/>
      <w:bookmarkEnd w:id="8084"/>
      <w:bookmarkEnd w:id="8085"/>
      <w:bookmarkEnd w:id="8086"/>
      <w:bookmarkEnd w:id="8087"/>
      <w:bookmarkEnd w:id="8088"/>
    </w:p>
    <w:p>
      <w:pPr>
        <w:pStyle w:val="Style14"/>
        <w:keepNext w:val="true"/>
        <w:rPr/>
      </w:pPr>
      <w:bookmarkStart w:id="8089" w:name="ET_speaker_650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3667069"/>
      <w:bookmarkStart w:id="8091" w:name="_ETM_Q1_3666980"/>
      <w:bookmarkEnd w:id="8090"/>
      <w:bookmarkEnd w:id="8091"/>
      <w:r>
        <w:rPr>
          <w:rtl w:val="true"/>
          <w:lang w:eastAsia="he-IL"/>
        </w:rPr>
        <w:t xml:space="preserve">ובטח תגלגלו </w:t>
      </w:r>
      <w:bookmarkStart w:id="8092" w:name="_ETM_Q1_3668899"/>
      <w:bookmarkEnd w:id="8092"/>
      <w:r>
        <w:rPr>
          <w:rtl w:val="true"/>
          <w:lang w:eastAsia="he-IL"/>
        </w:rPr>
        <w:t>את זה על הצר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3670068"/>
      <w:bookmarkStart w:id="8094" w:name="_ETM_Q1_3668631"/>
      <w:bookmarkStart w:id="8095" w:name="_ETM_Q1_3668387"/>
      <w:bookmarkStart w:id="8096" w:name="_ETM_Q1_3669229"/>
      <w:bookmarkStart w:id="8097" w:name="_ETM_Q1_3667525"/>
      <w:bookmarkStart w:id="8098" w:name="_ETM_Q1_3667280"/>
      <w:bookmarkStart w:id="8099" w:name="_ETM_Q1_3672210"/>
      <w:bookmarkStart w:id="8100" w:name="_ETM_Q1_3672099"/>
      <w:bookmarkStart w:id="8101" w:name="_ETM_Q1_3670068"/>
      <w:bookmarkStart w:id="8102" w:name="_ETM_Q1_3668631"/>
      <w:bookmarkStart w:id="8103" w:name="_ETM_Q1_3668387"/>
      <w:bookmarkStart w:id="8104" w:name="_ETM_Q1_3669229"/>
      <w:bookmarkStart w:id="8105" w:name="_ETM_Q1_3667525"/>
      <w:bookmarkStart w:id="8106" w:name="_ETM_Q1_3667280"/>
      <w:bookmarkStart w:id="8107" w:name="_ETM_Q1_3672210"/>
      <w:bookmarkStart w:id="8108" w:name="_ETM_Q1_3672099"/>
      <w:bookmarkEnd w:id="8101"/>
      <w:bookmarkEnd w:id="8102"/>
      <w:bookmarkEnd w:id="8103"/>
      <w:bookmarkEnd w:id="8104"/>
      <w:bookmarkEnd w:id="8105"/>
      <w:bookmarkEnd w:id="8106"/>
      <w:bookmarkEnd w:id="8107"/>
      <w:bookmarkEnd w:id="8108"/>
    </w:p>
    <w:p>
      <w:pPr>
        <w:pStyle w:val="Style35"/>
        <w:keepNext w:val="true"/>
        <w:rPr>
          <w:lang w:eastAsia="he-IL"/>
        </w:rPr>
      </w:pPr>
      <w:bookmarkStart w:id="8109" w:name="ET_guest_טיראן_ששו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0" w:name="_ETM_Q1_3670832"/>
      <w:bookmarkStart w:id="8111" w:name="_ETM_Q1_3670746"/>
      <w:bookmarkEnd w:id="8110"/>
      <w:bookmarkEnd w:id="8111"/>
      <w:r>
        <w:rPr>
          <w:rtl w:val="true"/>
          <w:lang w:eastAsia="he-IL"/>
        </w:rPr>
        <w:t>מדובר בשוק תחר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3671849"/>
      <w:bookmarkStart w:id="8113" w:name="_ETM_Q1_3671606"/>
      <w:bookmarkStart w:id="8114" w:name="_ETM_Q1_3670745"/>
      <w:bookmarkStart w:id="8115" w:name="_ETM_Q1_3670514"/>
      <w:bookmarkStart w:id="8116" w:name="_ETM_Q1_3675328"/>
      <w:bookmarkStart w:id="8117" w:name="_ETM_Q1_3675220"/>
      <w:bookmarkStart w:id="8118" w:name="_ETM_Q1_3671849"/>
      <w:bookmarkStart w:id="8119" w:name="_ETM_Q1_3671606"/>
      <w:bookmarkStart w:id="8120" w:name="_ETM_Q1_3670745"/>
      <w:bookmarkStart w:id="8121" w:name="_ETM_Q1_3670514"/>
      <w:bookmarkStart w:id="8122" w:name="_ETM_Q1_3675328"/>
      <w:bookmarkStart w:id="8123" w:name="_ETM_Q1_3675220"/>
      <w:bookmarkEnd w:id="8118"/>
      <w:bookmarkEnd w:id="8119"/>
      <w:bookmarkEnd w:id="8120"/>
      <w:bookmarkEnd w:id="8121"/>
      <w:bookmarkEnd w:id="8122"/>
      <w:bookmarkEnd w:id="8123"/>
    </w:p>
    <w:p>
      <w:pPr>
        <w:pStyle w:val="Style14"/>
        <w:keepNext w:val="true"/>
        <w:rPr/>
      </w:pPr>
      <w:bookmarkStart w:id="8124" w:name="ET_speaker_615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5" w:name="_ETM_Q1_3668910"/>
      <w:bookmarkStart w:id="8126" w:name="_ETM_Q1_3668664"/>
      <w:bookmarkStart w:id="8127" w:name="_ETM_Q1_3670043"/>
      <w:bookmarkStart w:id="8128" w:name="_ETM_Q1_3669961"/>
      <w:bookmarkEnd w:id="8125"/>
      <w:bookmarkEnd w:id="8126"/>
      <w:bookmarkEnd w:id="8127"/>
      <w:bookmarkEnd w:id="812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</w:t>
      </w:r>
      <w:bookmarkStart w:id="8129" w:name="_ETM_Q1_3672858"/>
      <w:bookmarkEnd w:id="8129"/>
      <w:r>
        <w:rPr>
          <w:rtl w:val="true"/>
          <w:lang w:eastAsia="he-IL"/>
        </w:rPr>
        <w:t>מתחייבים להוריד את המחיר</w:t>
      </w:r>
      <w:r>
        <w:rPr>
          <w:rtl w:val="true"/>
          <w:lang w:eastAsia="he-IL"/>
        </w:rPr>
        <w:t>?</w:t>
      </w:r>
      <w:bookmarkStart w:id="8130" w:name="_ETM_Q1_3673846"/>
      <w:bookmarkStart w:id="8131" w:name="_ETM_Q1_3673613"/>
      <w:bookmarkEnd w:id="8130"/>
      <w:bookmarkEnd w:id="8131"/>
      <w:r>
        <w:rPr>
          <w:rtl w:val="true"/>
          <w:lang w:eastAsia="he-IL"/>
        </w:rPr>
        <w:t xml:space="preserve"> </w:t>
      </w:r>
      <w:bookmarkStart w:id="8132" w:name="_ETM_Q1_3669820"/>
      <w:bookmarkStart w:id="8133" w:name="_ETM_Q1_3669567"/>
      <w:bookmarkStart w:id="8134" w:name="_ETM_Q1_3671793"/>
      <w:bookmarkStart w:id="8135" w:name="_ETM_Q1_3671546"/>
      <w:bookmarkEnd w:id="8132"/>
      <w:bookmarkEnd w:id="8133"/>
      <w:bookmarkEnd w:id="8134"/>
      <w:bookmarkEnd w:id="8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6" w:name="_ETM_Q1_3678254"/>
      <w:bookmarkStart w:id="8137" w:name="_ETM_Q1_3677661"/>
      <w:bookmarkStart w:id="8138" w:name="_ETM_Q1_3677423"/>
      <w:bookmarkStart w:id="8139" w:name="_ETM_Q1_3674432"/>
      <w:bookmarkStart w:id="8140" w:name="_ETM_Q1_3674177"/>
      <w:bookmarkStart w:id="8141" w:name="_ETM_Q1_3602376"/>
      <w:bookmarkStart w:id="8142" w:name="_ETM_Q1_3147935"/>
      <w:bookmarkStart w:id="8143" w:name="_ETM_Q1_3147693"/>
      <w:bookmarkStart w:id="8144" w:name="_ETM_Q1_3150113"/>
      <w:bookmarkStart w:id="8145" w:name="_ETM_Q1_3150002"/>
      <w:bookmarkStart w:id="8146" w:name="_ETM_Q1_3678254"/>
      <w:bookmarkStart w:id="8147" w:name="_ETM_Q1_3677661"/>
      <w:bookmarkStart w:id="8148" w:name="_ETM_Q1_3677423"/>
      <w:bookmarkStart w:id="8149" w:name="_ETM_Q1_3674432"/>
      <w:bookmarkStart w:id="8150" w:name="_ETM_Q1_3674177"/>
      <w:bookmarkStart w:id="8151" w:name="_ETM_Q1_3602376"/>
      <w:bookmarkStart w:id="8152" w:name="_ETM_Q1_3147935"/>
      <w:bookmarkStart w:id="8153" w:name="_ETM_Q1_3147693"/>
      <w:bookmarkStart w:id="8154" w:name="_ETM_Q1_3150113"/>
      <w:bookmarkStart w:id="8155" w:name="_ETM_Q1_3150002"/>
      <w:bookmarkEnd w:id="8146"/>
      <w:bookmarkEnd w:id="8147"/>
      <w:bookmarkEnd w:id="8148"/>
      <w:bookmarkEnd w:id="8149"/>
      <w:bookmarkEnd w:id="8150"/>
      <w:bookmarkEnd w:id="8151"/>
      <w:bookmarkEnd w:id="8152"/>
      <w:bookmarkEnd w:id="8153"/>
      <w:bookmarkEnd w:id="8154"/>
      <w:bookmarkEnd w:id="8155"/>
    </w:p>
    <w:p>
      <w:pPr>
        <w:pStyle w:val="Style14"/>
        <w:keepNext w:val="true"/>
        <w:rPr/>
      </w:pPr>
      <w:bookmarkStart w:id="8156" w:name="ET_speaker_634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3679068"/>
      <w:bookmarkStart w:id="8158" w:name="_ETM_Q1_3678992"/>
      <w:bookmarkEnd w:id="8157"/>
      <w:bookmarkEnd w:id="8158"/>
      <w:r>
        <w:rPr>
          <w:rtl w:val="true"/>
          <w:lang w:eastAsia="he-IL"/>
        </w:rPr>
        <w:t>אף אחד לא מתחייב להוריד</w:t>
      </w:r>
      <w:bookmarkStart w:id="8159" w:name="_ETM_Q1_3678156"/>
      <w:bookmarkStart w:id="8160" w:name="_ETM_Q1_3677899"/>
      <w:bookmarkEnd w:id="8159"/>
      <w:bookmarkEnd w:id="8160"/>
      <w:r>
        <w:rPr>
          <w:rtl w:val="true"/>
          <w:lang w:eastAsia="he-IL"/>
        </w:rPr>
        <w:t xml:space="preserve"> את </w:t>
      </w:r>
      <w:bookmarkStart w:id="8161" w:name="_ETM_Q1_3682883"/>
      <w:bookmarkEnd w:id="8161"/>
      <w:r>
        <w:rPr>
          <w:rtl w:val="true"/>
          <w:lang w:eastAsia="he-IL"/>
        </w:rPr>
        <w:t>המחיר</w:t>
      </w:r>
      <w:bookmarkStart w:id="8162" w:name="_ETM_Q1_3679491"/>
      <w:bookmarkStart w:id="8163" w:name="_ETM_Q1_3679248"/>
      <w:bookmarkStart w:id="8164" w:name="_ETM_Q1_3678945"/>
      <w:bookmarkStart w:id="8165" w:name="_ETM_Q1_3678697"/>
      <w:bookmarkEnd w:id="8162"/>
      <w:bookmarkEnd w:id="8163"/>
      <w:bookmarkEnd w:id="8164"/>
      <w:bookmarkEnd w:id="8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6" w:name="_ETM_Q1_3679975"/>
      <w:bookmarkStart w:id="8167" w:name="_ETM_Q1_3679733"/>
      <w:bookmarkStart w:id="8168" w:name="_ETM_Q1_3683225"/>
      <w:bookmarkStart w:id="8169" w:name="_ETM_Q1_3683111"/>
      <w:bookmarkStart w:id="8170" w:name="_ETM_Q1_3679975"/>
      <w:bookmarkStart w:id="8171" w:name="_ETM_Q1_3679733"/>
      <w:bookmarkStart w:id="8172" w:name="_ETM_Q1_3683225"/>
      <w:bookmarkStart w:id="8173" w:name="_ETM_Q1_3683111"/>
      <w:bookmarkEnd w:id="8170"/>
      <w:bookmarkEnd w:id="8171"/>
      <w:bookmarkEnd w:id="8172"/>
      <w:bookmarkEnd w:id="8173"/>
    </w:p>
    <w:p>
      <w:pPr>
        <w:pStyle w:val="Style14"/>
        <w:keepNext w:val="true"/>
        <w:rPr/>
      </w:pPr>
      <w:bookmarkStart w:id="8174" w:name="ET_speaker_615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5" w:name="_ETM_Q1_3684361"/>
      <w:bookmarkStart w:id="8176" w:name="_ETM_Q1_3684283"/>
      <w:bookmarkEnd w:id="8175"/>
      <w:bookmarkEnd w:id="8176"/>
      <w:r>
        <w:rPr>
          <w:rtl w:val="true"/>
          <w:lang w:eastAsia="he-IL"/>
        </w:rPr>
        <w:t>אנחנו יכולים לסמן את הסכום</w:t>
      </w:r>
      <w:bookmarkStart w:id="8177" w:name="_ETM_Q1_3682685"/>
      <w:bookmarkStart w:id="8178" w:name="_ETM_Q1_3682430"/>
      <w:bookmarkEnd w:id="8177"/>
      <w:bookmarkEnd w:id="8178"/>
      <w:r>
        <w:rPr>
          <w:rtl w:val="true"/>
          <w:lang w:eastAsia="he-IL"/>
        </w:rPr>
        <w:t xml:space="preserve"> הזה ולוודא שזה </w:t>
      </w:r>
      <w:bookmarkStart w:id="8179" w:name="_ETM_Q1_3685056"/>
      <w:bookmarkEnd w:id="8179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>?</w:t>
      </w:r>
      <w:bookmarkStart w:id="8180" w:name="_ETM_Q1_3686370"/>
      <w:bookmarkEnd w:id="8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3686482"/>
      <w:bookmarkStart w:id="8182" w:name="_ETM_Q1_3686482"/>
      <w:bookmarkEnd w:id="8182"/>
    </w:p>
    <w:p>
      <w:pPr>
        <w:pStyle w:val="Style35"/>
        <w:keepNext w:val="true"/>
        <w:rPr>
          <w:lang w:eastAsia="he-IL"/>
        </w:rPr>
      </w:pPr>
      <w:bookmarkStart w:id="8183" w:name="ET_guest_טיראן_ששו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4" w:name="_ETM_Q1_3685248"/>
      <w:bookmarkStart w:id="8185" w:name="_ETM_Q1_3685000"/>
      <w:bookmarkStart w:id="8186" w:name="_ETM_Q1_3689883"/>
      <w:bookmarkStart w:id="8187" w:name="_ETM_Q1_3689793"/>
      <w:bookmarkEnd w:id="8184"/>
      <w:bookmarkEnd w:id="8185"/>
      <w:bookmarkEnd w:id="8186"/>
      <w:bookmarkEnd w:id="8187"/>
      <w:r>
        <w:rPr>
          <w:rtl w:val="true"/>
          <w:lang w:eastAsia="he-IL"/>
        </w:rPr>
        <w:t>התשובה היא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וק תחרותי </w:t>
      </w:r>
      <w:r>
        <w:rPr>
          <w:rtl w:val="true"/>
          <w:lang w:eastAsia="he-IL"/>
        </w:rPr>
        <w:t>- - -</w:t>
      </w:r>
      <w:bookmarkStart w:id="8188" w:name="_ETM_Q1_3686578"/>
      <w:bookmarkStart w:id="8189" w:name="_ETM_Q1_3686325"/>
      <w:bookmarkEnd w:id="8188"/>
      <w:bookmarkEnd w:id="8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0" w:name="_ETM_Q1_3686930"/>
      <w:bookmarkStart w:id="8191" w:name="_ETM_Q1_3686839"/>
      <w:bookmarkStart w:id="8192" w:name="_ETM_Q1_3686930"/>
      <w:bookmarkStart w:id="8193" w:name="_ETM_Q1_3686839"/>
      <w:bookmarkEnd w:id="8192"/>
      <w:bookmarkEnd w:id="8193"/>
    </w:p>
    <w:p>
      <w:pPr>
        <w:pStyle w:val="Style14"/>
        <w:keepNext w:val="true"/>
        <w:rPr/>
      </w:pPr>
      <w:bookmarkStart w:id="8194" w:name="ET_speaker_615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5" w:name="_ETM_Q1_3689109"/>
      <w:bookmarkStart w:id="8196" w:name="_ETM_Q1_3689022"/>
      <w:bookmarkEnd w:id="8195"/>
      <w:bookmarkEnd w:id="8196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3687967"/>
      <w:bookmarkStart w:id="8198" w:name="_ETM_Q1_3687719"/>
      <w:bookmarkStart w:id="8199" w:name="_ETM_Q1_3692691"/>
      <w:bookmarkStart w:id="8200" w:name="_ETM_Q1_3692588"/>
      <w:bookmarkStart w:id="8201" w:name="_ETM_Q1_3687967"/>
      <w:bookmarkStart w:id="8202" w:name="_ETM_Q1_3687719"/>
      <w:bookmarkStart w:id="8203" w:name="_ETM_Q1_3692691"/>
      <w:bookmarkStart w:id="8204" w:name="_ETM_Q1_3692588"/>
      <w:bookmarkEnd w:id="8201"/>
      <w:bookmarkEnd w:id="8202"/>
      <w:bookmarkEnd w:id="8203"/>
      <w:bookmarkEnd w:id="8204"/>
    </w:p>
    <w:p>
      <w:pPr>
        <w:pStyle w:val="Style14"/>
        <w:keepNext w:val="true"/>
        <w:rPr/>
      </w:pPr>
      <w:bookmarkStart w:id="8205" w:name="ET_speaker_650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3690466"/>
      <w:bookmarkStart w:id="8207" w:name="_ETM_Q1_3690369"/>
      <w:bookmarkEnd w:id="8206"/>
      <w:bookmarkEnd w:id="8207"/>
      <w:r>
        <w:rPr>
          <w:rtl w:val="true"/>
          <w:lang w:eastAsia="he-IL"/>
        </w:rPr>
        <w:t xml:space="preserve">בשוק </w:t>
      </w:r>
      <w:bookmarkStart w:id="8208" w:name="_ETM_Q1_3691111"/>
      <w:bookmarkEnd w:id="8208"/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9" w:name="_ETM_Q1_3689646"/>
      <w:bookmarkStart w:id="8210" w:name="_ETM_Q1_3689401"/>
      <w:bookmarkStart w:id="8211" w:name="_ETM_Q1_3693622"/>
      <w:bookmarkStart w:id="8212" w:name="_ETM_Q1_3693523"/>
      <w:bookmarkStart w:id="8213" w:name="_ETM_Q1_3689646"/>
      <w:bookmarkStart w:id="8214" w:name="_ETM_Q1_3689401"/>
      <w:bookmarkStart w:id="8215" w:name="_ETM_Q1_3693622"/>
      <w:bookmarkStart w:id="8216" w:name="_ETM_Q1_3693523"/>
      <w:bookmarkEnd w:id="8213"/>
      <w:bookmarkEnd w:id="8214"/>
      <w:bookmarkEnd w:id="8215"/>
      <w:bookmarkEnd w:id="8216"/>
    </w:p>
    <w:p>
      <w:pPr>
        <w:pStyle w:val="Style35"/>
        <w:keepNext w:val="true"/>
        <w:rPr>
          <w:lang w:eastAsia="he-IL"/>
        </w:rPr>
      </w:pPr>
      <w:bookmarkStart w:id="8217" w:name="ET_guest_טיראן_שש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8" w:name="_ETM_Q1_3693212"/>
      <w:bookmarkStart w:id="8219" w:name="_ETM_Q1_3693121"/>
      <w:bookmarkEnd w:id="8218"/>
      <w:bookmarkEnd w:id="82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8220" w:name="_ETM_Q1_3689430"/>
      <w:bookmarkStart w:id="8221" w:name="_ETM_Q1_3689186"/>
      <w:bookmarkEnd w:id="8220"/>
      <w:bookmarkEnd w:id="8221"/>
      <w:r>
        <w:rPr>
          <w:rtl w:val="true"/>
          <w:lang w:eastAsia="he-IL"/>
        </w:rPr>
        <w:t>התשובה היא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וק תחרותי</w:t>
      </w:r>
      <w:bookmarkStart w:id="8222" w:name="_ETM_Q1_3691346"/>
      <w:bookmarkStart w:id="8223" w:name="_ETM_Q1_3691091"/>
      <w:bookmarkEnd w:id="8222"/>
      <w:bookmarkEnd w:id="8223"/>
      <w:r>
        <w:rPr>
          <w:rtl w:val="true"/>
          <w:lang w:eastAsia="he-IL"/>
        </w:rPr>
        <w:t xml:space="preserve"> </w:t>
      </w:r>
      <w:bookmarkStart w:id="8224" w:name="_ETM_Q1_3687705"/>
      <w:bookmarkStart w:id="8225" w:name="_ETM_Q1_3687451"/>
      <w:bookmarkEnd w:id="8224"/>
      <w:bookmarkEnd w:id="8225"/>
      <w:r>
        <w:rPr>
          <w:rtl w:val="true"/>
          <w:lang w:eastAsia="he-IL"/>
        </w:rPr>
        <w:t>כמו</w:t>
      </w:r>
      <w:bookmarkStart w:id="8226" w:name="_ETM_Q1_3688017"/>
      <w:bookmarkEnd w:id="8226"/>
      <w:r>
        <w:rPr>
          <w:rtl w:val="true"/>
          <w:lang w:eastAsia="he-IL"/>
        </w:rPr>
        <w:t xml:space="preserve"> השוק הקמעונאי – ויש דוחות של רשות </w:t>
      </w:r>
      <w:bookmarkStart w:id="8227" w:name="_ETM_Q1_3693389"/>
      <w:bookmarkStart w:id="8228" w:name="_ETM_Q1_3693128"/>
      <w:bookmarkEnd w:id="8227"/>
      <w:bookmarkEnd w:id="8228"/>
      <w:r>
        <w:rPr>
          <w:rtl w:val="true"/>
          <w:lang w:eastAsia="he-IL"/>
        </w:rPr>
        <w:t xml:space="preserve">התחרות </w:t>
      </w:r>
      <w:r>
        <w:rPr>
          <w:rtl w:val="true"/>
          <w:lang w:eastAsia="he-IL"/>
        </w:rPr>
        <w:t xml:space="preserve">- - - </w:t>
      </w:r>
      <w:bookmarkStart w:id="8229" w:name="_ETM_Q1_3693613"/>
      <w:bookmarkStart w:id="8230" w:name="_ETM_Q1_3693379"/>
      <w:bookmarkEnd w:id="8229"/>
      <w:bookmarkEnd w:id="8230"/>
      <w:r>
        <w:rPr>
          <w:rtl w:val="true"/>
          <w:lang w:eastAsia="he-IL"/>
        </w:rPr>
        <w:t xml:space="preserve">היום </w:t>
      </w:r>
      <w:bookmarkStart w:id="8231" w:name="_ETM_Q1_3696039"/>
      <w:bookmarkStart w:id="8232" w:name="_ETM_Q1_3695796"/>
      <w:bookmarkEnd w:id="8231"/>
      <w:bookmarkEnd w:id="8232"/>
      <w:r>
        <w:rPr>
          <w:rtl w:val="true"/>
          <w:lang w:eastAsia="he-IL"/>
        </w:rPr>
        <w:t xml:space="preserve">שוק תחרותי – </w:t>
      </w:r>
      <w:bookmarkStart w:id="8233" w:name="_ETM_Q1_3696849"/>
      <w:bookmarkStart w:id="8234" w:name="_ETM_Q1_3696600"/>
      <w:bookmarkEnd w:id="8233"/>
      <w:bookmarkEnd w:id="8234"/>
      <w:r>
        <w:rPr>
          <w:rtl w:val="true"/>
          <w:lang w:eastAsia="he-IL"/>
        </w:rPr>
        <w:t xml:space="preserve">זה מתגלם או במחיר או </w:t>
      </w:r>
      <w:bookmarkStart w:id="8235" w:name="_ETM_Q1_3701072"/>
      <w:bookmarkEnd w:id="8235"/>
      <w:r>
        <w:rPr>
          <w:rtl w:val="true"/>
          <w:lang w:eastAsia="he-IL"/>
        </w:rPr>
        <w:t>בשירות</w:t>
      </w:r>
      <w:r>
        <w:rPr>
          <w:rtl w:val="true"/>
          <w:lang w:eastAsia="he-IL"/>
        </w:rPr>
        <w:t>.</w:t>
      </w:r>
      <w:bookmarkStart w:id="8236" w:name="_ETM_Q1_3699908"/>
      <w:bookmarkStart w:id="8237" w:name="_ETM_Q1_3699668"/>
      <w:bookmarkStart w:id="8238" w:name="_ETM_Q1_3702966"/>
      <w:bookmarkStart w:id="8239" w:name="_ETM_Q1_3702718"/>
      <w:bookmarkStart w:id="8240" w:name="_ETM_Q1_3695228"/>
      <w:bookmarkStart w:id="8241" w:name="_ETM_Q1_3694967"/>
      <w:bookmarkStart w:id="8242" w:name="_ETM_Q1_3697803"/>
      <w:bookmarkStart w:id="8243" w:name="_ETM_Q1_3697547"/>
      <w:bookmarkStart w:id="8244" w:name="_ETM_Q1_3696041"/>
      <w:bookmarkStart w:id="8245" w:name="_ETM_Q1_3695789"/>
      <w:bookmarkStart w:id="8246" w:name="_ETM_Q1_3699132"/>
      <w:bookmarkStart w:id="8247" w:name="_ETM_Q1_3698871"/>
      <w:bookmarkEnd w:id="8236"/>
      <w:bookmarkEnd w:id="8237"/>
      <w:bookmarkEnd w:id="8238"/>
      <w:bookmarkEnd w:id="8239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תגלגל לצרכנים </w:t>
      </w:r>
      <w:bookmarkStart w:id="8248" w:name="_ETM_Q1_3705372"/>
      <w:bookmarkEnd w:id="8248"/>
      <w:r>
        <w:rPr>
          <w:rtl w:val="true"/>
          <w:lang w:eastAsia="he-IL"/>
        </w:rPr>
        <w:t>- - -</w:t>
      </w:r>
      <w:bookmarkStart w:id="8249" w:name="_ETM_Q1_3703423"/>
      <w:bookmarkEnd w:id="82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50" w:name="_ETM_Q1_3703019"/>
      <w:bookmarkStart w:id="8251" w:name="_ETM_Q1_3702770"/>
      <w:bookmarkStart w:id="8252" w:name="_ETM_Q1_3712658"/>
      <w:bookmarkStart w:id="8253" w:name="_ETM_Q1_3712426"/>
      <w:bookmarkStart w:id="8254" w:name="_ETM_Q1_3705816"/>
      <w:bookmarkStart w:id="8255" w:name="_ETM_Q1_3705013"/>
      <w:bookmarkStart w:id="8256" w:name="_ETM_Q1_3696222"/>
      <w:bookmarkStart w:id="8257" w:name="_ETM_Q1_3695964"/>
      <w:bookmarkStart w:id="8258" w:name="_ETM_Q1_3695706"/>
      <w:bookmarkStart w:id="8259" w:name="_ETM_Q1_3695586"/>
      <w:bookmarkStart w:id="8260" w:name="_ETM_Q1_3703019"/>
      <w:bookmarkStart w:id="8261" w:name="_ETM_Q1_3702770"/>
      <w:bookmarkStart w:id="8262" w:name="_ETM_Q1_3712658"/>
      <w:bookmarkStart w:id="8263" w:name="_ETM_Q1_3712426"/>
      <w:bookmarkStart w:id="8264" w:name="_ETM_Q1_3705816"/>
      <w:bookmarkStart w:id="8265" w:name="_ETM_Q1_3705013"/>
      <w:bookmarkStart w:id="8266" w:name="_ETM_Q1_3696222"/>
      <w:bookmarkStart w:id="8267" w:name="_ETM_Q1_3695964"/>
      <w:bookmarkStart w:id="8268" w:name="_ETM_Q1_3695706"/>
      <w:bookmarkStart w:id="8269" w:name="_ETM_Q1_3695586"/>
      <w:bookmarkEnd w:id="8260"/>
      <w:bookmarkEnd w:id="8261"/>
      <w:bookmarkEnd w:id="8262"/>
      <w:bookmarkEnd w:id="8263"/>
      <w:bookmarkEnd w:id="8264"/>
      <w:bookmarkEnd w:id="8265"/>
      <w:bookmarkEnd w:id="8266"/>
      <w:bookmarkEnd w:id="8267"/>
      <w:bookmarkEnd w:id="8268"/>
      <w:bookmarkEnd w:id="8269"/>
    </w:p>
    <w:p>
      <w:pPr>
        <w:pStyle w:val="Style14"/>
        <w:keepNext w:val="true"/>
        <w:rPr/>
      </w:pPr>
      <w:bookmarkStart w:id="8270" w:name="ET_speaker_615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1" w:name="_ETM_Q1_3706584"/>
      <w:bookmarkStart w:id="8272" w:name="_ETM_Q1_3706505"/>
      <w:bookmarkEnd w:id="8271"/>
      <w:bookmarkEnd w:id="8272"/>
      <w:r>
        <w:rPr>
          <w:rtl w:val="true"/>
          <w:lang w:eastAsia="he-IL"/>
        </w:rPr>
        <w:t xml:space="preserve">זה </w:t>
      </w:r>
      <w:bookmarkStart w:id="8273" w:name="_ETM_Q1_3706930"/>
      <w:bookmarkEnd w:id="8273"/>
      <w:r>
        <w:rPr>
          <w:rtl w:val="true"/>
          <w:lang w:eastAsia="he-IL"/>
        </w:rPr>
        <w:t xml:space="preserve">לא </w:t>
      </w:r>
      <w:bookmarkStart w:id="8274" w:name="_ETM_Q1_3703669"/>
      <w:bookmarkStart w:id="8275" w:name="_ETM_Q1_3701075"/>
      <w:bookmarkStart w:id="8276" w:name="_ETM_Q1_3700850"/>
      <w:bookmarkStart w:id="8277" w:name="_ETM_Q1_3703204"/>
      <w:bookmarkStart w:id="8278" w:name="_ETM_Q1_3702955"/>
      <w:bookmarkEnd w:id="8274"/>
      <w:bookmarkEnd w:id="8275"/>
      <w:bookmarkEnd w:id="8276"/>
      <w:bookmarkEnd w:id="8277"/>
      <w:bookmarkEnd w:id="8278"/>
      <w:r>
        <w:rPr>
          <w:rtl w:val="true"/>
          <w:lang w:eastAsia="he-IL"/>
        </w:rPr>
        <w:t>יעבו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9" w:name="_ETM_Q1_3708297"/>
      <w:bookmarkStart w:id="8280" w:name="_ETM_Q1_3707327"/>
      <w:bookmarkStart w:id="8281" w:name="_ETM_Q1_3707091"/>
      <w:bookmarkStart w:id="8282" w:name="_ETM_Q1_3711661"/>
      <w:bookmarkStart w:id="8283" w:name="_ETM_Q1_3711570"/>
      <w:bookmarkStart w:id="8284" w:name="_ETM_Q1_3708297"/>
      <w:bookmarkStart w:id="8285" w:name="_ETM_Q1_3707327"/>
      <w:bookmarkStart w:id="8286" w:name="_ETM_Q1_3707091"/>
      <w:bookmarkStart w:id="8287" w:name="_ETM_Q1_3711661"/>
      <w:bookmarkStart w:id="8288" w:name="_ETM_Q1_3711570"/>
      <w:bookmarkEnd w:id="8284"/>
      <w:bookmarkEnd w:id="8285"/>
      <w:bookmarkEnd w:id="8286"/>
      <w:bookmarkEnd w:id="8287"/>
      <w:bookmarkEnd w:id="8288"/>
    </w:p>
    <w:p>
      <w:pPr>
        <w:pStyle w:val="Style35"/>
        <w:keepNext w:val="true"/>
        <w:rPr>
          <w:lang w:eastAsia="he-IL"/>
        </w:rPr>
      </w:pPr>
      <w:bookmarkStart w:id="8289" w:name="ET_guest_טיראן_שש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3705019"/>
      <w:bookmarkStart w:id="8291" w:name="_ETM_Q1_3704771"/>
      <w:bookmarkStart w:id="8292" w:name="_ETM_Q1_3709009"/>
      <w:bookmarkStart w:id="8293" w:name="_ETM_Q1_3708960"/>
      <w:bookmarkEnd w:id="8290"/>
      <w:bookmarkEnd w:id="8291"/>
      <w:bookmarkEnd w:id="8292"/>
      <w:bookmarkEnd w:id="82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כלכלה חופשית</w:t>
      </w:r>
      <w:r>
        <w:rPr>
          <w:rtl w:val="true"/>
          <w:lang w:eastAsia="he-IL"/>
        </w:rPr>
        <w:t>.</w:t>
      </w:r>
      <w:bookmarkStart w:id="8294" w:name="_ETM_Q1_3709046"/>
      <w:bookmarkStart w:id="8295" w:name="_ETM_Q1_3708762"/>
      <w:bookmarkStart w:id="8296" w:name="_ETM_Q1_3708499"/>
      <w:bookmarkEnd w:id="8294"/>
      <w:bookmarkEnd w:id="8295"/>
      <w:bookmarkEnd w:id="8296"/>
      <w:r>
        <w:rPr>
          <w:rtl w:val="true"/>
          <w:lang w:eastAsia="he-IL"/>
        </w:rPr>
        <w:t xml:space="preserve"> </w:t>
      </w:r>
      <w:bookmarkStart w:id="8297" w:name="_ETM_Q1_3715219"/>
      <w:bookmarkEnd w:id="8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8" w:name="_ETM_Q1_3712297"/>
      <w:bookmarkStart w:id="8299" w:name="_ETM_Q1_3712059"/>
      <w:bookmarkStart w:id="8300" w:name="_ETM_Q1_3715313"/>
      <w:bookmarkStart w:id="8301" w:name="_ETM_Q1_3712297"/>
      <w:bookmarkStart w:id="8302" w:name="_ETM_Q1_3712059"/>
      <w:bookmarkStart w:id="8303" w:name="_ETM_Q1_3715313"/>
      <w:bookmarkEnd w:id="8301"/>
      <w:bookmarkEnd w:id="8302"/>
      <w:bookmarkEnd w:id="8303"/>
    </w:p>
    <w:p>
      <w:pPr>
        <w:pStyle w:val="Style14"/>
        <w:keepNext w:val="true"/>
        <w:rPr/>
      </w:pPr>
      <w:bookmarkStart w:id="8304" w:name="ET_speaker_650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5" w:name="_ETM_Q1_3715261"/>
      <w:bookmarkEnd w:id="8305"/>
      <w:r>
        <w:rPr>
          <w:rtl w:val="true"/>
          <w:lang w:eastAsia="he-IL"/>
        </w:rPr>
        <w:t>א</w:t>
      </w:r>
      <w:bookmarkStart w:id="8306" w:name="_ETM_Q1_3715399"/>
      <w:bookmarkEnd w:id="8306"/>
      <w:r>
        <w:rPr>
          <w:rtl w:val="true"/>
          <w:lang w:eastAsia="he-IL"/>
        </w:rPr>
        <w:t>יפה יש כלכלה חופשית במזון</w:t>
      </w:r>
      <w:r>
        <w:rPr>
          <w:rtl w:val="true"/>
          <w:lang w:eastAsia="he-IL"/>
        </w:rPr>
        <w:t>?</w:t>
      </w:r>
      <w:bookmarkStart w:id="8307" w:name="_ETM_Q1_3714576"/>
      <w:bookmarkStart w:id="8308" w:name="_ETM_Q1_3714335"/>
      <w:bookmarkEnd w:id="8307"/>
      <w:bookmarkEnd w:id="8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3716435"/>
      <w:bookmarkStart w:id="8310" w:name="_ETM_Q1_3714920"/>
      <w:bookmarkStart w:id="8311" w:name="_ETM_Q1_3714837"/>
      <w:bookmarkStart w:id="8312" w:name="_ETM_Q1_3716435"/>
      <w:bookmarkStart w:id="8313" w:name="_ETM_Q1_3714920"/>
      <w:bookmarkStart w:id="8314" w:name="_ETM_Q1_3714837"/>
      <w:bookmarkEnd w:id="8312"/>
      <w:bookmarkEnd w:id="8313"/>
      <w:bookmarkEnd w:id="8314"/>
    </w:p>
    <w:p>
      <w:pPr>
        <w:pStyle w:val="Style14"/>
        <w:keepNext w:val="true"/>
        <w:rPr/>
      </w:pPr>
      <w:bookmarkStart w:id="8315" w:name="ET_speaker_61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3717241"/>
      <w:bookmarkStart w:id="8317" w:name="_ETM_Q1_3717155"/>
      <w:bookmarkEnd w:id="8316"/>
      <w:bookmarkEnd w:id="8317"/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bookmarkStart w:id="8318" w:name="_ETM_Q1_3714522"/>
      <w:bookmarkStart w:id="8319" w:name="_ETM_Q1_3714276"/>
      <w:bookmarkEnd w:id="8318"/>
      <w:bookmarkEnd w:id="8319"/>
      <w:r>
        <w:rPr>
          <w:rtl w:val="true"/>
          <w:lang w:eastAsia="he-IL"/>
        </w:rPr>
        <w:t xml:space="preserve">אין כלכלה חופשית </w:t>
      </w:r>
      <w:bookmarkStart w:id="8320" w:name="_ETM_Q1_3716227"/>
      <w:bookmarkEnd w:id="832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3716977"/>
      <w:bookmarkStart w:id="8322" w:name="_ETM_Q1_3716120"/>
      <w:bookmarkStart w:id="8323" w:name="_ETM_Q1_3715890"/>
      <w:bookmarkStart w:id="8324" w:name="_ETM_Q1_3712603"/>
      <w:bookmarkStart w:id="8325" w:name="_ETM_Q1_3712381"/>
      <w:bookmarkStart w:id="8326" w:name="_ETM_Q1_3715866"/>
      <w:bookmarkStart w:id="8327" w:name="_ETM_Q1_3715611"/>
      <w:bookmarkStart w:id="8328" w:name="_ETM_Q1_3715155"/>
      <w:bookmarkStart w:id="8329" w:name="_ETM_Q1_3715041"/>
      <w:bookmarkStart w:id="8330" w:name="_ETM_Q1_3716977"/>
      <w:bookmarkStart w:id="8331" w:name="_ETM_Q1_3716120"/>
      <w:bookmarkStart w:id="8332" w:name="_ETM_Q1_3715890"/>
      <w:bookmarkStart w:id="8333" w:name="_ETM_Q1_3712603"/>
      <w:bookmarkStart w:id="8334" w:name="_ETM_Q1_3712381"/>
      <w:bookmarkStart w:id="8335" w:name="_ETM_Q1_3715866"/>
      <w:bookmarkStart w:id="8336" w:name="_ETM_Q1_3715611"/>
      <w:bookmarkStart w:id="8337" w:name="_ETM_Q1_3715155"/>
      <w:bookmarkStart w:id="8338" w:name="_ETM_Q1_3715041"/>
      <w:bookmarkEnd w:id="8330"/>
      <w:bookmarkEnd w:id="8331"/>
      <w:bookmarkEnd w:id="8332"/>
      <w:bookmarkEnd w:id="8333"/>
      <w:bookmarkEnd w:id="8334"/>
      <w:bookmarkEnd w:id="8335"/>
      <w:bookmarkEnd w:id="8336"/>
      <w:bookmarkEnd w:id="8337"/>
      <w:bookmarkEnd w:id="8338"/>
    </w:p>
    <w:p>
      <w:pPr>
        <w:pStyle w:val="Style14"/>
        <w:keepNext w:val="true"/>
        <w:rPr/>
      </w:pPr>
      <w:bookmarkStart w:id="8339" w:name="ET_speaker_650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0" w:name="_ETM_Q1_3717734"/>
      <w:bookmarkStart w:id="8341" w:name="_ETM_Q1_3717650"/>
      <w:bookmarkEnd w:id="8340"/>
      <w:bookmarkEnd w:id="8341"/>
      <w:r>
        <w:rPr>
          <w:rtl w:val="true"/>
          <w:lang w:eastAsia="he-IL"/>
        </w:rPr>
        <w:t>בשום מקום בעולם אין</w:t>
      </w:r>
      <w:bookmarkStart w:id="8342" w:name="_ETM_Q1_3717227"/>
      <w:bookmarkStart w:id="8343" w:name="_ETM_Q1_3716968"/>
      <w:bookmarkEnd w:id="8342"/>
      <w:bookmarkEnd w:id="83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3715696"/>
      <w:bookmarkStart w:id="8345" w:name="_ETM_Q1_3715451"/>
      <w:bookmarkStart w:id="8346" w:name="_ETM_Q1_3717580"/>
      <w:bookmarkStart w:id="8347" w:name="_ETM_Q1_3717507"/>
      <w:bookmarkStart w:id="8348" w:name="_ETM_Q1_3715696"/>
      <w:bookmarkStart w:id="8349" w:name="_ETM_Q1_3715451"/>
      <w:bookmarkStart w:id="8350" w:name="_ETM_Q1_3717580"/>
      <w:bookmarkStart w:id="8351" w:name="_ETM_Q1_3717507"/>
      <w:bookmarkEnd w:id="8348"/>
      <w:bookmarkEnd w:id="8349"/>
      <w:bookmarkEnd w:id="8350"/>
      <w:bookmarkEnd w:id="8351"/>
    </w:p>
    <w:p>
      <w:pPr>
        <w:pStyle w:val="Style35"/>
        <w:keepNext w:val="true"/>
        <w:rPr>
          <w:lang w:eastAsia="he-IL"/>
        </w:rPr>
      </w:pPr>
      <w:bookmarkStart w:id="8352" w:name="ET_guest_טיראן_שש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אן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3718188"/>
      <w:bookmarkStart w:id="8354" w:name="_ETM_Q1_3718106"/>
      <w:bookmarkEnd w:id="8353"/>
      <w:bookmarkEnd w:id="835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מעונאו</w:t>
      </w:r>
      <w:bookmarkStart w:id="8355" w:name="_ETM_Q1_3716806"/>
      <w:bookmarkStart w:id="8356" w:name="_ETM_Q1_3716534"/>
      <w:bookmarkEnd w:id="8355"/>
      <w:bookmarkEnd w:id="8356"/>
      <w:r>
        <w:rPr>
          <w:rtl w:val="true"/>
          <w:lang w:eastAsia="he-IL"/>
        </w:rPr>
        <w:t>ת נכנסות רשתות גדולות</w:t>
      </w:r>
      <w:bookmarkStart w:id="8357" w:name="_ETM_Q1_3717738"/>
      <w:bookmarkStart w:id="8358" w:name="_ETM_Q1_3717460"/>
      <w:bookmarkEnd w:id="8357"/>
      <w:bookmarkEnd w:id="8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bookmarkStart w:id="8359" w:name="_ETM_Q1_3719373"/>
      <w:bookmarkEnd w:id="8359"/>
      <w:r>
        <w:rPr>
          <w:rtl w:val="true"/>
          <w:lang w:eastAsia="he-IL"/>
        </w:rPr>
        <w:t xml:space="preserve">. </w:t>
      </w:r>
      <w:bookmarkStart w:id="8360" w:name="_ETM_Q1_3715467"/>
      <w:bookmarkStart w:id="8361" w:name="_ETM_Q1_3715216"/>
      <w:bookmarkStart w:id="8362" w:name="_ETM_Q1_3716901"/>
      <w:bookmarkStart w:id="8363" w:name="_ETM_Q1_3716645"/>
      <w:bookmarkEnd w:id="8360"/>
      <w:bookmarkEnd w:id="8361"/>
      <w:bookmarkEnd w:id="8362"/>
      <w:bookmarkEnd w:id="8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4" w:name="_ETM_Q1_3719532"/>
      <w:bookmarkStart w:id="8365" w:name="_ETM_Q1_3719284"/>
      <w:bookmarkStart w:id="8366" w:name="_ETM_Q1_3702985"/>
      <w:bookmarkStart w:id="8367" w:name="_ETM_Q1_3702867"/>
      <w:bookmarkStart w:id="8368" w:name="_ETM_Q1_3719532"/>
      <w:bookmarkStart w:id="8369" w:name="_ETM_Q1_3719284"/>
      <w:bookmarkStart w:id="8370" w:name="_ETM_Q1_3702985"/>
      <w:bookmarkStart w:id="8371" w:name="_ETM_Q1_3702867"/>
      <w:bookmarkEnd w:id="8368"/>
      <w:bookmarkEnd w:id="8369"/>
      <w:bookmarkEnd w:id="8370"/>
      <w:bookmarkEnd w:id="8371"/>
    </w:p>
    <w:p>
      <w:pPr>
        <w:pStyle w:val="Style31"/>
        <w:keepNext w:val="true"/>
        <w:rPr/>
      </w:pPr>
      <w:bookmarkStart w:id="8372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3" w:name="_ETM_Q1_3717850"/>
      <w:bookmarkStart w:id="8374" w:name="_ETM_Q1_3717599"/>
      <w:bookmarkStart w:id="8375" w:name="_ETM_Q1_3720580"/>
      <w:bookmarkEnd w:id="8373"/>
      <w:bookmarkEnd w:id="8374"/>
      <w:bookmarkEnd w:id="837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6" w:name="_ETM_Q1_3718579"/>
      <w:bookmarkStart w:id="8377" w:name="_ETM_Q1_3718344"/>
      <w:bookmarkStart w:id="8378" w:name="_ETM_Q1_3723210"/>
      <w:bookmarkStart w:id="8379" w:name="_ETM_Q1_3723091"/>
      <w:bookmarkStart w:id="8380" w:name="_ETM_Q1_3718579"/>
      <w:bookmarkStart w:id="8381" w:name="_ETM_Q1_3718344"/>
      <w:bookmarkStart w:id="8382" w:name="_ETM_Q1_3723210"/>
      <w:bookmarkStart w:id="8383" w:name="_ETM_Q1_3723091"/>
      <w:bookmarkEnd w:id="8380"/>
      <w:bookmarkEnd w:id="8381"/>
      <w:bookmarkEnd w:id="8382"/>
      <w:bookmarkEnd w:id="8383"/>
    </w:p>
    <w:p>
      <w:pPr>
        <w:pStyle w:val="Style35"/>
        <w:keepNext w:val="true"/>
        <w:rPr>
          <w:lang w:eastAsia="he-IL"/>
        </w:rPr>
      </w:pPr>
      <w:bookmarkStart w:id="8384" w:name="ET_guest_אלי_שלום_סתו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לום סת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5" w:name="_ETM_Q1_3722024"/>
      <w:bookmarkStart w:id="8386" w:name="_ETM_Q1_3721941"/>
      <w:bookmarkEnd w:id="8385"/>
      <w:bookmarkEnd w:id="8386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מייצג </w:t>
      </w:r>
      <w:bookmarkStart w:id="8387" w:name="_ETM_Q1_3722797"/>
      <w:bookmarkStart w:id="8388" w:name="_ETM_Q1_3722555"/>
      <w:bookmarkStart w:id="8389" w:name="_ETM_Q1_3724134"/>
      <w:bookmarkStart w:id="8390" w:name="_ETM_Q1_3723886"/>
      <w:bookmarkStart w:id="8391" w:name="_ETM_Q1_3728107"/>
      <w:bookmarkEnd w:id="8387"/>
      <w:bookmarkEnd w:id="8388"/>
      <w:bookmarkEnd w:id="8389"/>
      <w:bookmarkEnd w:id="8390"/>
      <w:bookmarkEnd w:id="8391"/>
      <w:r>
        <w:rPr>
          <w:rtl w:val="true"/>
          <w:lang w:eastAsia="he-IL"/>
        </w:rPr>
        <w:t xml:space="preserve">את אלפי הקמעונאים הקטנים וקבוצה גדולה של </w:t>
      </w:r>
      <w:r>
        <w:rPr>
          <w:lang w:eastAsia="he-IL"/>
        </w:rPr>
        <w:t>82,000</w:t>
      </w:r>
      <w:bookmarkStart w:id="8392" w:name="_ETM_Q1_3733160"/>
      <w:bookmarkStart w:id="8393" w:name="_ETM_Q1_3732918"/>
      <w:bookmarkEnd w:id="8392"/>
      <w:bookmarkEnd w:id="8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 מחא</w:t>
      </w:r>
      <w:bookmarkStart w:id="8394" w:name="_ETM_Q1_3732027"/>
      <w:bookmarkStart w:id="8395" w:name="_ETM_Q1_3731775"/>
      <w:bookmarkEnd w:id="8394"/>
      <w:bookmarkEnd w:id="8395"/>
      <w:r>
        <w:rPr>
          <w:rtl w:val="true"/>
          <w:lang w:eastAsia="he-IL"/>
        </w:rPr>
        <w:t>ה</w:t>
      </w:r>
      <w:bookmarkStart w:id="8396" w:name="_ETM_Q1_3733261"/>
      <w:bookmarkEnd w:id="8396"/>
      <w:r>
        <w:rPr>
          <w:rtl w:val="true"/>
          <w:lang w:eastAsia="he-IL"/>
        </w:rPr>
        <w:t xml:space="preserve"> </w:t>
      </w:r>
      <w:bookmarkStart w:id="8397" w:name="_ETM_Q1_3728925"/>
      <w:bookmarkStart w:id="8398" w:name="_ETM_Q1_3728688"/>
      <w:bookmarkEnd w:id="8397"/>
      <w:bookmarkEnd w:id="8398"/>
      <w:r>
        <w:rPr>
          <w:rtl w:val="true"/>
          <w:lang w:eastAsia="he-IL"/>
        </w:rPr>
        <w:t>כנגד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ציין שהגשנו</w:t>
      </w:r>
      <w:bookmarkStart w:id="8399" w:name="_ETM_Q1_3741363"/>
      <w:bookmarkStart w:id="8400" w:name="_ETM_Q1_3741107"/>
      <w:bookmarkEnd w:id="8399"/>
      <w:bookmarkEnd w:id="8400"/>
      <w:r>
        <w:rPr>
          <w:rtl w:val="true"/>
          <w:lang w:eastAsia="he-IL"/>
        </w:rPr>
        <w:t xml:space="preserve"> </w:t>
      </w:r>
      <w:bookmarkStart w:id="8401" w:name="_ETM_Q1_3741614"/>
      <w:bookmarkEnd w:id="8401"/>
      <w:r>
        <w:rPr>
          <w:rtl w:val="true"/>
          <w:lang w:eastAsia="he-IL"/>
        </w:rPr>
        <w:t xml:space="preserve">לרשות לצרכנות את העמדה של הקמעונאים הקטנים </w:t>
      </w:r>
      <w:bookmarkStart w:id="8402" w:name="_ETM_Q1_3746644"/>
      <w:bookmarkStart w:id="8403" w:name="_ETM_Q1_3746419"/>
      <w:bookmarkEnd w:id="8402"/>
      <w:bookmarkEnd w:id="8403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404" w:name="_ETM_Q1_3748504"/>
      <w:bookmarkEnd w:id="8404"/>
      <w:r>
        <w:rPr>
          <w:rtl w:val="true"/>
          <w:lang w:eastAsia="he-IL"/>
        </w:rPr>
        <w:t>הוזמנו לדיו</w:t>
      </w:r>
      <w:bookmarkStart w:id="8405" w:name="_ETM_Q1_3748857"/>
      <w:bookmarkStart w:id="8406" w:name="_ETM_Q1_3748619"/>
      <w:bookmarkEnd w:id="8405"/>
      <w:bookmarkEnd w:id="840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 כ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7" w:name="_ETM_Q1_3755098"/>
      <w:bookmarkStart w:id="8408" w:name="_ETM_Q1_3754998"/>
      <w:bookmarkStart w:id="8409" w:name="_ETM_Q1_3755098"/>
      <w:bookmarkStart w:id="8410" w:name="_ETM_Q1_3754998"/>
      <w:bookmarkEnd w:id="8409"/>
      <w:bookmarkEnd w:id="8410"/>
    </w:p>
    <w:p>
      <w:pPr>
        <w:pStyle w:val="Normal"/>
        <w:rPr>
          <w:lang w:eastAsia="he-IL"/>
        </w:rPr>
      </w:pPr>
      <w:bookmarkStart w:id="8411" w:name="_ETM_Q1_3750894"/>
      <w:bookmarkStart w:id="8412" w:name="_ETM_Q1_3750658"/>
      <w:bookmarkStart w:id="8413" w:name="_ETM_Q1_3755258"/>
      <w:bookmarkStart w:id="8414" w:name="_ETM_Q1_3755166"/>
      <w:bookmarkEnd w:id="8411"/>
      <w:bookmarkEnd w:id="8412"/>
      <w:bookmarkEnd w:id="8413"/>
      <w:bookmarkEnd w:id="8414"/>
      <w:r>
        <w:rPr>
          <w:rtl w:val="true"/>
          <w:lang w:eastAsia="he-IL"/>
        </w:rPr>
        <w:t>מה</w:t>
      </w:r>
      <w:bookmarkStart w:id="8415" w:name="_ETM_Q1_3751160"/>
      <w:bookmarkEnd w:id="8415"/>
      <w:r>
        <w:rPr>
          <w:rtl w:val="true"/>
          <w:lang w:eastAsia="he-IL"/>
        </w:rPr>
        <w:t xml:space="preserve"> שרציתי לציין בפ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8416" w:name="_ETM_Q1_3752964"/>
      <w:bookmarkStart w:id="8417" w:name="_ETM_Q1_3752719"/>
      <w:bookmarkEnd w:id="8416"/>
      <w:bookmarkEnd w:id="8417"/>
      <w:r>
        <w:rPr>
          <w:rtl w:val="true"/>
          <w:lang w:eastAsia="he-IL"/>
        </w:rPr>
        <w:t>ולעדכ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ך </w:t>
      </w:r>
      <w:bookmarkStart w:id="8418" w:name="_ETM_Q1_3758806"/>
      <w:bookmarkEnd w:id="8418"/>
      <w:r>
        <w:rPr>
          <w:rtl w:val="true"/>
          <w:lang w:eastAsia="he-IL"/>
        </w:rPr>
        <w:t>שהוזמנתי למשרד מבקר המדינה</w:t>
      </w:r>
      <w:r>
        <w:rPr>
          <w:rtl w:val="true"/>
          <w:lang w:eastAsia="he-IL"/>
        </w:rPr>
        <w:t>,</w:t>
      </w:r>
      <w:bookmarkStart w:id="8419" w:name="_ETM_Q1_3759840"/>
      <w:bookmarkStart w:id="8420" w:name="_ETM_Q1_3759587"/>
      <w:bookmarkEnd w:id="8419"/>
      <w:bookmarkEnd w:id="8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ם העדתי במשך שעה על </w:t>
      </w:r>
      <w:bookmarkStart w:id="8421" w:name="_ETM_Q1_3763900"/>
      <w:bookmarkEnd w:id="8421"/>
      <w:r>
        <w:rPr>
          <w:rtl w:val="true"/>
          <w:lang w:eastAsia="he-IL"/>
        </w:rPr>
        <w:t>מ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שתתף פה </w:t>
      </w:r>
      <w:bookmarkStart w:id="8422" w:name="_ETM_Q1_3764233"/>
      <w:bookmarkStart w:id="8423" w:name="_ETM_Q1_3763981"/>
      <w:bookmarkEnd w:id="8422"/>
      <w:bookmarkEnd w:id="8423"/>
      <w:r>
        <w:rPr>
          <w:rtl w:val="true"/>
          <w:lang w:eastAsia="he-IL"/>
        </w:rPr>
        <w:t>בדיונים בשנתיים האחרונות</w:t>
      </w:r>
      <w:r>
        <w:rPr>
          <w:rtl w:val="true"/>
          <w:lang w:eastAsia="he-IL"/>
        </w:rPr>
        <w:t xml:space="preserve">, </w:t>
      </w:r>
      <w:bookmarkStart w:id="8424" w:name="_ETM_Q1_3768212"/>
      <w:bookmarkEnd w:id="8424"/>
      <w:r>
        <w:rPr>
          <w:rtl w:val="true"/>
          <w:lang w:eastAsia="he-IL"/>
        </w:rPr>
        <w:t>ט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25" w:name="_ETM_Q1_3769706"/>
      <w:bookmarkStart w:id="8426" w:name="_ETM_Q1_3769462"/>
      <w:bookmarkEnd w:id="8425"/>
      <w:bookmarkEnd w:id="8426"/>
      <w:r>
        <w:rPr>
          <w:rtl w:val="true"/>
          <w:lang w:eastAsia="he-IL"/>
        </w:rPr>
        <w:t>טוען שהרגולציה הכלכלית ב</w:t>
      </w:r>
      <w:bookmarkStart w:id="8427" w:name="_ETM_Q1_3780613"/>
      <w:bookmarkStart w:id="8428" w:name="_ETM_Q1_3780366"/>
      <w:bookmarkEnd w:id="8427"/>
      <w:bookmarkEnd w:id="8428"/>
      <w:r>
        <w:rPr>
          <w:rtl w:val="true"/>
          <w:lang w:eastAsia="he-IL"/>
        </w:rPr>
        <w:t xml:space="preserve">ראשות </w:t>
      </w:r>
      <w:bookmarkStart w:id="8429" w:name="_ETM_Q1_3774590"/>
      <w:bookmarkStart w:id="8430" w:name="_ETM_Q1_3774341"/>
      <w:bookmarkEnd w:id="8429"/>
      <w:bookmarkEnd w:id="843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,</w:t>
      </w:r>
      <w:bookmarkStart w:id="8431" w:name="_ETM_Q1_3775947"/>
      <w:bookmarkEnd w:id="8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כלכלה ו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ועד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ה בשנתיים האחרונות באופן הזוי</w:t>
      </w:r>
      <w:bookmarkStart w:id="8432" w:name="_ETM_Q1_3782986"/>
      <w:bookmarkStart w:id="8433" w:name="_ETM_Q1_3782751"/>
      <w:bookmarkEnd w:id="8432"/>
      <w:bookmarkEnd w:id="8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8434" w:name="_ETM_Q1_3789927"/>
      <w:bookmarkEnd w:id="8434"/>
      <w:r>
        <w:rPr>
          <w:rtl w:val="true"/>
          <w:lang w:eastAsia="he-IL"/>
        </w:rPr>
        <w:t>הרש</w:t>
      </w:r>
      <w:bookmarkStart w:id="8435" w:name="_ETM_Q1_3787721"/>
      <w:bookmarkStart w:id="8436" w:name="_ETM_Q1_3787478"/>
      <w:bookmarkEnd w:id="8435"/>
      <w:bookmarkEnd w:id="8436"/>
      <w:r>
        <w:rPr>
          <w:rtl w:val="true"/>
          <w:lang w:eastAsia="he-IL"/>
        </w:rPr>
        <w:t>תות מקבלות הקלות</w:t>
      </w:r>
      <w:bookmarkStart w:id="8437" w:name="_ETM_Q1_3789595"/>
      <w:bookmarkStart w:id="8438" w:name="_ETM_Q1_3789349"/>
      <w:bookmarkEnd w:id="8437"/>
      <w:bookmarkEnd w:id="8438"/>
      <w:r>
        <w:rPr>
          <w:rtl w:val="true"/>
          <w:lang w:eastAsia="he-IL"/>
        </w:rPr>
        <w:t xml:space="preserve"> ברגולציה במקום לקבל עונש</w:t>
      </w:r>
      <w:r>
        <w:rPr>
          <w:rtl w:val="true"/>
          <w:lang w:eastAsia="he-IL"/>
        </w:rPr>
        <w:t>.</w:t>
      </w:r>
      <w:bookmarkStart w:id="8439" w:name="_ETM_Q1_3794401"/>
      <w:bookmarkStart w:id="8440" w:name="_ETM_Q1_3794155"/>
      <w:bookmarkEnd w:id="8439"/>
      <w:bookmarkEnd w:id="8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3784159"/>
      <w:bookmarkStart w:id="8442" w:name="_ETM_Q1_3784031"/>
      <w:bookmarkStart w:id="8443" w:name="_ETM_Q1_3784159"/>
      <w:bookmarkStart w:id="8444" w:name="_ETM_Q1_3784031"/>
      <w:bookmarkEnd w:id="8443"/>
      <w:bookmarkEnd w:id="8444"/>
    </w:p>
    <w:p>
      <w:pPr>
        <w:pStyle w:val="Style31"/>
        <w:keepNext w:val="true"/>
        <w:rPr/>
      </w:pPr>
      <w:bookmarkStart w:id="8445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6" w:name="_ETM_Q1_3784910"/>
      <w:bookmarkEnd w:id="84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447" w:name="_ETM_Q1_3791300"/>
      <w:bookmarkStart w:id="8448" w:name="_ETM_Q1_3787370"/>
      <w:bookmarkStart w:id="8449" w:name="_ETM_Q1_3787112"/>
      <w:bookmarkStart w:id="8450" w:name="_ETM_Q1_3789871"/>
      <w:bookmarkStart w:id="8451" w:name="_ETM_Q1_3789634"/>
      <w:bookmarkStart w:id="8452" w:name="_ETM_Q1_3793303"/>
      <w:bookmarkStart w:id="8453" w:name="_ETM_Q1_3793069"/>
      <w:bookmarkStart w:id="8454" w:name="_ETM_Q1_3785188"/>
      <w:bookmarkStart w:id="8455" w:name="_ETM_Q1_3784941"/>
      <w:bookmarkEnd w:id="8447"/>
      <w:bookmarkEnd w:id="8448"/>
      <w:bookmarkEnd w:id="8449"/>
      <w:bookmarkEnd w:id="8450"/>
      <w:bookmarkEnd w:id="8451"/>
      <w:bookmarkEnd w:id="8452"/>
      <w:bookmarkEnd w:id="8453"/>
      <w:bookmarkEnd w:id="8454"/>
      <w:bookmarkEnd w:id="84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3799420"/>
      <w:bookmarkStart w:id="8457" w:name="_ETM_Q1_3799302"/>
      <w:bookmarkStart w:id="8458" w:name="_ETM_Q1_3799420"/>
      <w:bookmarkStart w:id="8459" w:name="_ETM_Q1_3799302"/>
      <w:bookmarkEnd w:id="8458"/>
      <w:bookmarkEnd w:id="8459"/>
    </w:p>
    <w:p>
      <w:pPr>
        <w:pStyle w:val="Style35"/>
        <w:keepNext w:val="true"/>
        <w:rPr>
          <w:lang w:eastAsia="he-IL"/>
        </w:rPr>
      </w:pPr>
      <w:bookmarkStart w:id="8460" w:name="ET_guest_איה_מרקל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</w:t>
      </w:r>
      <w:bookmarkStart w:id="8461" w:name="_ETM_Q1_3794799"/>
      <w:bookmarkStart w:id="8462" w:name="_ETM_Q1_3794555"/>
      <w:bookmarkStart w:id="8463" w:name="_ETM_Q1_3797670"/>
      <w:bookmarkStart w:id="8464" w:name="_ETM_Q1_3797422"/>
      <w:bookmarkEnd w:id="8461"/>
      <w:bookmarkEnd w:id="8462"/>
      <w:bookmarkEnd w:id="8463"/>
      <w:bookmarkEnd w:id="8464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קרפ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יכולה להגיד כמה </w:t>
      </w:r>
      <w:bookmarkStart w:id="8465" w:name="_ETM_Q1_3798673"/>
      <w:bookmarkEnd w:id="8465"/>
      <w:r>
        <w:rPr>
          <w:rtl w:val="true"/>
          <w:lang w:eastAsia="he-IL"/>
        </w:rPr>
        <w:t>מילים</w:t>
      </w:r>
      <w:bookmarkStart w:id="8466" w:name="_ETM_Q1_3794756"/>
      <w:bookmarkStart w:id="8467" w:name="_ETM_Q1_3794496"/>
      <w:bookmarkEnd w:id="8466"/>
      <w:bookmarkEnd w:id="846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8" w:name="_ETM_Q1_3795165"/>
      <w:bookmarkStart w:id="8469" w:name="_ETM_Q1_3795039"/>
      <w:bookmarkStart w:id="8470" w:name="_ETM_Q1_3795165"/>
      <w:bookmarkStart w:id="8471" w:name="_ETM_Q1_3795039"/>
      <w:bookmarkEnd w:id="8470"/>
      <w:bookmarkEnd w:id="8471"/>
    </w:p>
    <w:p>
      <w:pPr>
        <w:pStyle w:val="Style31"/>
        <w:keepNext w:val="true"/>
        <w:rPr/>
      </w:pPr>
      <w:bookmarkStart w:id="8472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3" w:name="_ETM_Q1_3795822"/>
      <w:bookmarkEnd w:id="84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4" w:name="_ETM_Q1_3799251"/>
      <w:bookmarkStart w:id="8475" w:name="_ETM_Q1_3798384"/>
      <w:bookmarkStart w:id="8476" w:name="_ETM_Q1_3798276"/>
      <w:bookmarkStart w:id="8477" w:name="_ETM_Q1_3799251"/>
      <w:bookmarkStart w:id="8478" w:name="_ETM_Q1_3798384"/>
      <w:bookmarkStart w:id="8479" w:name="_ETM_Q1_3798276"/>
      <w:bookmarkEnd w:id="8477"/>
      <w:bookmarkEnd w:id="8478"/>
      <w:bookmarkEnd w:id="8479"/>
    </w:p>
    <w:p>
      <w:pPr>
        <w:pStyle w:val="Style35"/>
        <w:keepNext w:val="true"/>
        <w:rPr>
          <w:lang w:eastAsia="he-IL"/>
        </w:rPr>
      </w:pPr>
      <w:bookmarkStart w:id="8480" w:name="ET_guest_איה_מרקל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1" w:name="_ETM_Q1_3800202"/>
      <w:bookmarkStart w:id="8482" w:name="_ETM_Q1_3800100"/>
      <w:bookmarkEnd w:id="8481"/>
      <w:bookmarkEnd w:id="84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קרפור</w:t>
      </w:r>
      <w:r>
        <w:rPr>
          <w:rtl w:val="true"/>
          <w:lang w:eastAsia="he-IL"/>
        </w:rPr>
        <w:t xml:space="preserve">. </w:t>
      </w:r>
      <w:bookmarkStart w:id="8483" w:name="_ETM_Q1_3803439"/>
      <w:bookmarkStart w:id="8484" w:name="_ETM_Q1_3803186"/>
      <w:bookmarkEnd w:id="8483"/>
      <w:bookmarkEnd w:id="848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חברי הכנסת </w:t>
      </w:r>
      <w:bookmarkStart w:id="8485" w:name="_ETM_Q1_3807899"/>
      <w:bookmarkEnd w:id="8485"/>
      <w:r>
        <w:rPr>
          <w:rtl w:val="true"/>
          <w:lang w:eastAsia="he-IL"/>
        </w:rPr>
        <w:t>הנכבדים</w:t>
      </w:r>
      <w:bookmarkStart w:id="8486" w:name="_ETM_Q1_3806552"/>
      <w:bookmarkStart w:id="8487" w:name="_ETM_Q1_3806303"/>
      <w:bookmarkEnd w:id="8486"/>
      <w:bookmarkEnd w:id="8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עמיד את </w:t>
      </w:r>
      <w:bookmarkStart w:id="8488" w:name="_ETM_Q1_3807983"/>
      <w:bookmarkStart w:id="8489" w:name="_ETM_Q1_3807727"/>
      <w:bookmarkEnd w:id="8488"/>
      <w:bookmarkEnd w:id="8489"/>
      <w:r>
        <w:rPr>
          <w:rtl w:val="true"/>
          <w:lang w:eastAsia="he-IL"/>
        </w:rPr>
        <w:t xml:space="preserve">הדברים על </w:t>
      </w:r>
      <w:bookmarkStart w:id="8490" w:name="_ETM_Q1_3809123"/>
      <w:bookmarkEnd w:id="8490"/>
      <w:r>
        <w:rPr>
          <w:rtl w:val="true"/>
          <w:lang w:eastAsia="he-IL"/>
        </w:rPr>
        <w:t>דיוקם ולהגיד את הדברים כמו שאנחנו רואים אותם</w:t>
      </w:r>
      <w:bookmarkStart w:id="8491" w:name="_ETM_Q1_3809616"/>
      <w:bookmarkStart w:id="8492" w:name="_ETM_Q1_3809366"/>
      <w:bookmarkStart w:id="8493" w:name="_ETM_Q1_3812036"/>
      <w:bookmarkStart w:id="8494" w:name="_ETM_Q1_3811786"/>
      <w:bookmarkEnd w:id="8491"/>
      <w:bookmarkEnd w:id="8492"/>
      <w:bookmarkEnd w:id="8493"/>
      <w:bookmarkEnd w:id="8494"/>
      <w:r>
        <w:rPr>
          <w:rtl w:val="true"/>
          <w:lang w:eastAsia="he-IL"/>
        </w:rPr>
        <w:t xml:space="preserve">, </w:t>
      </w:r>
      <w:bookmarkStart w:id="8495" w:name="_ETM_Q1_3812542"/>
      <w:bookmarkEnd w:id="8495"/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ה פה חברת הכנסת </w:t>
      </w:r>
      <w:bookmarkStart w:id="8496" w:name="_ETM_Q1_3814575"/>
      <w:bookmarkEnd w:id="8496"/>
      <w:r>
        <w:rPr>
          <w:rtl w:val="true"/>
          <w:lang w:eastAsia="he-IL"/>
        </w:rPr>
        <w:t>ש</w:t>
      </w:r>
      <w:bookmarkStart w:id="8497" w:name="_ETM_Q1_3814871"/>
      <w:bookmarkEnd w:id="8497"/>
      <w:r>
        <w:rPr>
          <w:rtl w:val="true"/>
          <w:lang w:eastAsia="he-IL"/>
        </w:rPr>
        <w:t>אין דין ואין 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98" w:name="_ETM_Q1_3818462"/>
      <w:bookmarkEnd w:id="8498"/>
      <w:r>
        <w:rPr>
          <w:rtl w:val="true"/>
          <w:lang w:eastAsia="he-IL"/>
        </w:rPr>
        <w:t>רק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נשי המקצוע </w:t>
      </w:r>
      <w:bookmarkStart w:id="8499" w:name="_ETM_Q1_3818834"/>
      <w:bookmarkStart w:id="8500" w:name="_ETM_Q1_3818568"/>
      <w:bookmarkEnd w:id="8499"/>
      <w:bookmarkEnd w:id="8500"/>
      <w:r>
        <w:rPr>
          <w:rtl w:val="true"/>
          <w:lang w:eastAsia="he-IL"/>
        </w:rPr>
        <w:t xml:space="preserve">שיושבים פה יכולים להסכים </w:t>
      </w:r>
      <w:bookmarkStart w:id="8501" w:name="_ETM_Q1_3821795"/>
      <w:bookmarkEnd w:id="8501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: </w:t>
      </w:r>
      <w:bookmarkStart w:id="8502" w:name="_ETM_Q1_3822347"/>
      <w:bookmarkStart w:id="8503" w:name="_ETM_Q1_3822099"/>
      <w:bookmarkEnd w:id="8502"/>
      <w:bookmarkEnd w:id="8503"/>
      <w:r>
        <w:rPr>
          <w:rtl w:val="true"/>
          <w:lang w:eastAsia="he-IL"/>
        </w:rPr>
        <w:t>עולם המזון במדינת ישראל</w:t>
      </w:r>
      <w:bookmarkStart w:id="8504" w:name="_ETM_Q1_3825414"/>
      <w:bookmarkStart w:id="8505" w:name="_ETM_Q1_3825159"/>
      <w:bookmarkStart w:id="8506" w:name="_ETM_Q1_3826169"/>
      <w:bookmarkStart w:id="8507" w:name="_ETM_Q1_3825907"/>
      <w:bookmarkEnd w:id="8504"/>
      <w:bookmarkEnd w:id="8505"/>
      <w:bookmarkEnd w:id="8506"/>
      <w:bookmarkEnd w:id="8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מע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508" w:name="_ETM_Q1_3830604"/>
      <w:bookmarkEnd w:id="8508"/>
      <w:r>
        <w:rPr>
          <w:rtl w:val="true"/>
          <w:lang w:eastAsia="he-IL"/>
        </w:rPr>
        <w:t xml:space="preserve">אחד מאלה שקורסים </w:t>
      </w:r>
      <w:bookmarkStart w:id="8509" w:name="_ETM_Q1_3829471"/>
      <w:bookmarkStart w:id="8510" w:name="_ETM_Q1_3829223"/>
      <w:bookmarkEnd w:id="8509"/>
      <w:bookmarkEnd w:id="8510"/>
      <w:r>
        <w:rPr>
          <w:rtl w:val="true"/>
          <w:lang w:eastAsia="he-IL"/>
        </w:rPr>
        <w:t>מרוב עודף 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1" w:name="_ETM_Q1_3834110"/>
      <w:bookmarkStart w:id="8512" w:name="_ETM_Q1_3833965"/>
      <w:bookmarkStart w:id="8513" w:name="_ETM_Q1_3834110"/>
      <w:bookmarkStart w:id="8514" w:name="_ETM_Q1_3833965"/>
      <w:bookmarkEnd w:id="8513"/>
      <w:bookmarkEnd w:id="8514"/>
    </w:p>
    <w:p>
      <w:pPr>
        <w:pStyle w:val="Normal"/>
        <w:rPr>
          <w:lang w:eastAsia="he-IL"/>
        </w:rPr>
      </w:pPr>
      <w:bookmarkStart w:id="8515" w:name="_ETM_Q1_3829283"/>
      <w:bookmarkStart w:id="8516" w:name="_ETM_Q1_3834259"/>
      <w:bookmarkStart w:id="8517" w:name="_ETM_Q1_3834188"/>
      <w:bookmarkEnd w:id="8515"/>
      <w:bookmarkEnd w:id="8516"/>
      <w:bookmarkEnd w:id="8517"/>
      <w:r>
        <w:rPr>
          <w:rtl w:val="true"/>
          <w:lang w:eastAsia="he-IL"/>
        </w:rPr>
        <w:t>ז</w:t>
      </w:r>
      <w:bookmarkStart w:id="8518" w:name="_ETM_Q1_3829535"/>
      <w:bookmarkEnd w:id="8518"/>
      <w:r>
        <w:rPr>
          <w:rtl w:val="true"/>
          <w:lang w:eastAsia="he-IL"/>
        </w:rPr>
        <w:t xml:space="preserve">ה לא שאין דין ואין </w:t>
      </w:r>
      <w:bookmarkStart w:id="8519" w:name="_ETM_Q1_3831556"/>
      <w:bookmarkEnd w:id="8519"/>
      <w:r>
        <w:rPr>
          <w:rtl w:val="true"/>
          <w:lang w:eastAsia="he-IL"/>
        </w:rPr>
        <w:t>דיין – יש עודף רגולציה</w:t>
      </w:r>
      <w:bookmarkStart w:id="8520" w:name="_ETM_Q1_3834513"/>
      <w:bookmarkStart w:id="8521" w:name="_ETM_Q1_3834271"/>
      <w:bookmarkEnd w:id="8520"/>
      <w:bookmarkEnd w:id="852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חוק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סימון מחירים</w:t>
      </w:r>
      <w:r>
        <w:rPr>
          <w:rtl w:val="true"/>
          <w:lang w:eastAsia="he-IL"/>
        </w:rPr>
        <w:t xml:space="preserve">, </w:t>
      </w:r>
      <w:bookmarkStart w:id="8522" w:name="_ETM_Q1_3839868"/>
      <w:bookmarkEnd w:id="8522"/>
      <w:r>
        <w:rPr>
          <w:rtl w:val="true"/>
          <w:lang w:eastAsia="he-IL"/>
        </w:rPr>
        <w:t xml:space="preserve">דרך </w:t>
      </w:r>
      <w:bookmarkStart w:id="8523" w:name="_ETM_Q1_3836016"/>
      <w:bookmarkStart w:id="8524" w:name="_ETM_Q1_3835756"/>
      <w:bookmarkEnd w:id="8523"/>
      <w:bookmarkEnd w:id="8524"/>
      <w:r>
        <w:rPr>
          <w:rtl w:val="true"/>
          <w:lang w:eastAsia="he-IL"/>
        </w:rPr>
        <w:t>חוק הגנת הצרכן ועוד הרבה מאוד חוקים</w:t>
      </w:r>
      <w:bookmarkStart w:id="8525" w:name="_ETM_Q1_3837966"/>
      <w:bookmarkStart w:id="8526" w:name="_ETM_Q1_3837729"/>
      <w:bookmarkEnd w:id="8525"/>
      <w:bookmarkEnd w:id="8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ונהלים</w:t>
      </w:r>
      <w:bookmarkStart w:id="8527" w:name="_ETM_Q1_3839382"/>
      <w:bookmarkEnd w:id="8527"/>
      <w:r>
        <w:rPr>
          <w:rtl w:val="true"/>
          <w:lang w:eastAsia="he-IL"/>
        </w:rPr>
        <w:t xml:space="preserve"> של משרד הבריאות</w:t>
      </w:r>
      <w:r>
        <w:rPr>
          <w:rtl w:val="true"/>
          <w:lang w:eastAsia="he-IL"/>
        </w:rPr>
        <w:t xml:space="preserve">. </w:t>
      </w:r>
      <w:bookmarkStart w:id="8528" w:name="_ETM_Q1_3839965"/>
      <w:bookmarkStart w:id="8529" w:name="_ETM_Q1_3839727"/>
      <w:bookmarkEnd w:id="8528"/>
      <w:bookmarkEnd w:id="8529"/>
      <w:r>
        <w:rPr>
          <w:rtl w:val="true"/>
          <w:lang w:eastAsia="he-IL"/>
        </w:rPr>
        <w:t>אנחנו קורסים מעודף רגולציה</w:t>
      </w:r>
      <w:r>
        <w:rPr>
          <w:rtl w:val="true"/>
          <w:lang w:eastAsia="he-IL"/>
        </w:rPr>
        <w:t xml:space="preserve">. </w:t>
      </w:r>
      <w:bookmarkStart w:id="8530" w:name="_ETM_Q1_3841642"/>
      <w:bookmarkStart w:id="8531" w:name="_ETM_Q1_3841403"/>
      <w:bookmarkEnd w:id="8530"/>
      <w:bookmarkEnd w:id="8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2" w:name="_ETM_Q1_3842657"/>
      <w:bookmarkStart w:id="8533" w:name="_ETM_Q1_3842015"/>
      <w:bookmarkStart w:id="8534" w:name="_ETM_Q1_3841890"/>
      <w:bookmarkStart w:id="8535" w:name="_ETM_Q1_3842657"/>
      <w:bookmarkStart w:id="8536" w:name="_ETM_Q1_3842015"/>
      <w:bookmarkStart w:id="8537" w:name="_ETM_Q1_3841890"/>
      <w:bookmarkEnd w:id="8535"/>
      <w:bookmarkEnd w:id="8536"/>
      <w:bookmarkEnd w:id="8537"/>
    </w:p>
    <w:p>
      <w:pPr>
        <w:pStyle w:val="Style14"/>
        <w:keepNext w:val="true"/>
        <w:rPr/>
      </w:pPr>
      <w:bookmarkStart w:id="8538" w:name="ET_speaker_650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3843540"/>
      <w:bookmarkStart w:id="8540" w:name="_ETM_Q1_3843426"/>
      <w:bookmarkEnd w:id="8539"/>
      <w:bookmarkEnd w:id="8540"/>
      <w:r>
        <w:rPr>
          <w:rtl w:val="true"/>
          <w:lang w:eastAsia="he-IL"/>
        </w:rPr>
        <w:t xml:space="preserve">אבל אתם ברווחים </w:t>
      </w:r>
      <w:bookmarkStart w:id="8541" w:name="_ETM_Q1_3845741"/>
      <w:bookmarkEnd w:id="8541"/>
      <w:r>
        <w:rPr>
          <w:rtl w:val="true"/>
          <w:lang w:eastAsia="he-IL"/>
        </w:rPr>
        <w:t>מטור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3842643"/>
      <w:bookmarkStart w:id="8543" w:name="_ETM_Q1_3842391"/>
      <w:bookmarkStart w:id="8544" w:name="_ETM_Q1_3847297"/>
      <w:bookmarkStart w:id="8545" w:name="_ETM_Q1_3847187"/>
      <w:bookmarkStart w:id="8546" w:name="_ETM_Q1_3842643"/>
      <w:bookmarkStart w:id="8547" w:name="_ETM_Q1_3842391"/>
      <w:bookmarkStart w:id="8548" w:name="_ETM_Q1_3847297"/>
      <w:bookmarkStart w:id="8549" w:name="_ETM_Q1_3847187"/>
      <w:bookmarkEnd w:id="8546"/>
      <w:bookmarkEnd w:id="8547"/>
      <w:bookmarkEnd w:id="8548"/>
      <w:bookmarkEnd w:id="8549"/>
    </w:p>
    <w:p>
      <w:pPr>
        <w:pStyle w:val="Style35"/>
        <w:keepNext w:val="true"/>
        <w:rPr>
          <w:lang w:eastAsia="he-IL"/>
        </w:rPr>
      </w:pPr>
      <w:bookmarkStart w:id="8550" w:name="ET_guest_איה_מרק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1" w:name="_ETM_Q1_3843916"/>
      <w:bookmarkStart w:id="8552" w:name="_ETM_Q1_3843671"/>
      <w:bookmarkEnd w:id="8551"/>
      <w:bookmarkEnd w:id="85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ך</w:t>
      </w:r>
      <w:r>
        <w:rPr>
          <w:rtl w:val="true"/>
          <w:lang w:eastAsia="he-IL"/>
        </w:rPr>
        <w:t xml:space="preserve">. </w:t>
      </w:r>
      <w:bookmarkStart w:id="8553" w:name="_ETM_Q1_3850412"/>
      <w:bookmarkStart w:id="8554" w:name="_ETM_Q1_3849025"/>
      <w:bookmarkStart w:id="8555" w:name="_ETM_Q1_3848792"/>
      <w:bookmarkStart w:id="8556" w:name="_ETM_Q1_3845236"/>
      <w:bookmarkStart w:id="8557" w:name="_ETM_Q1_3844975"/>
      <w:bookmarkStart w:id="8558" w:name="_ETM_Q1_3845714"/>
      <w:bookmarkStart w:id="8559" w:name="_ETM_Q1_3845451"/>
      <w:bookmarkEnd w:id="8553"/>
      <w:bookmarkEnd w:id="8554"/>
      <w:bookmarkEnd w:id="8555"/>
      <w:bookmarkEnd w:id="8556"/>
      <w:bookmarkEnd w:id="8557"/>
      <w:bookmarkEnd w:id="8558"/>
      <w:bookmarkEnd w:id="8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0" w:name="_ETM_Q1_3846097"/>
      <w:bookmarkStart w:id="8561" w:name="_ETM_Q1_3845861"/>
      <w:bookmarkStart w:id="8562" w:name="_ETM_Q1_3850525"/>
      <w:bookmarkStart w:id="8563" w:name="_ETM_Q1_3846097"/>
      <w:bookmarkStart w:id="8564" w:name="_ETM_Q1_3845861"/>
      <w:bookmarkStart w:id="8565" w:name="_ETM_Q1_3850525"/>
      <w:bookmarkEnd w:id="8563"/>
      <w:bookmarkEnd w:id="8564"/>
      <w:bookmarkEnd w:id="8565"/>
    </w:p>
    <w:p>
      <w:pPr>
        <w:pStyle w:val="Style31"/>
        <w:keepNext w:val="true"/>
        <w:rPr/>
      </w:pPr>
      <w:bookmarkStart w:id="8566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7" w:name="_ETM_Q1_3847030"/>
      <w:bookmarkEnd w:id="8567"/>
      <w:r>
        <w:rPr>
          <w:rtl w:val="true"/>
          <w:lang w:eastAsia="he-IL"/>
        </w:rPr>
        <w:t xml:space="preserve">אתם לא </w:t>
      </w:r>
      <w:bookmarkStart w:id="8568" w:name="_ETM_Q1_3848963"/>
      <w:bookmarkEnd w:id="8568"/>
      <w:r>
        <w:rPr>
          <w:rtl w:val="true"/>
          <w:lang w:eastAsia="he-IL"/>
        </w:rPr>
        <w:t>נותנים לא</w:t>
      </w:r>
      <w:bookmarkStart w:id="8569" w:name="_ETM_Q1_3846761"/>
      <w:bookmarkStart w:id="8570" w:name="_ETM_Q1_3846512"/>
      <w:bookmarkEnd w:id="8569"/>
      <w:bookmarkEnd w:id="8570"/>
      <w:r>
        <w:rPr>
          <w:rtl w:val="true"/>
          <w:lang w:eastAsia="he-IL"/>
        </w:rPr>
        <w:t>ף אחד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לכם</w:t>
      </w:r>
      <w:bookmarkStart w:id="8571" w:name="_ETM_Q1_3852582"/>
      <w:bookmarkEnd w:id="857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8572" w:name="_ETM_Q1_3848898"/>
      <w:bookmarkStart w:id="8573" w:name="_ETM_Q1_3848658"/>
      <w:bookmarkEnd w:id="8572"/>
      <w:bookmarkEnd w:id="8573"/>
      <w:r>
        <w:rPr>
          <w:rtl w:val="true"/>
          <w:lang w:eastAsia="he-IL"/>
        </w:rPr>
        <w:t>מה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4" w:name="_ETM_Q1_3853045"/>
      <w:bookmarkStart w:id="8575" w:name="_ETM_Q1_3850662"/>
      <w:bookmarkStart w:id="8576" w:name="_ETM_Q1_3850534"/>
      <w:bookmarkStart w:id="8577" w:name="_ETM_Q1_3853045"/>
      <w:bookmarkStart w:id="8578" w:name="_ETM_Q1_3850662"/>
      <w:bookmarkStart w:id="8579" w:name="_ETM_Q1_3850534"/>
      <w:bookmarkEnd w:id="8577"/>
      <w:bookmarkEnd w:id="8578"/>
      <w:bookmarkEnd w:id="8579"/>
    </w:p>
    <w:p>
      <w:pPr>
        <w:pStyle w:val="Style35"/>
        <w:keepNext w:val="true"/>
        <w:rPr>
          <w:lang w:eastAsia="he-IL"/>
        </w:rPr>
      </w:pPr>
      <w:bookmarkStart w:id="8580" w:name="ET_guest_איה_מרקל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3853919"/>
      <w:bookmarkStart w:id="8582" w:name="_ETM_Q1_3853831"/>
      <w:bookmarkEnd w:id="8581"/>
      <w:bookmarkEnd w:id="8582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bookmarkStart w:id="8583" w:name="_ETM_Q1_3852646"/>
      <w:bookmarkStart w:id="8584" w:name="_ETM_Q1_3852387"/>
      <w:bookmarkEnd w:id="8583"/>
      <w:bookmarkEnd w:id="8584"/>
      <w:r>
        <w:rPr>
          <w:rtl w:val="true"/>
          <w:lang w:eastAsia="he-IL"/>
        </w:rPr>
        <w:t xml:space="preserve">ממש לא כל הקמעונאים </w:t>
      </w:r>
      <w:bookmarkStart w:id="8585" w:name="_ETM_Q1_3855371"/>
      <w:bookmarkEnd w:id="8585"/>
      <w:r>
        <w:rPr>
          <w:rtl w:val="true"/>
          <w:lang w:eastAsia="he-IL"/>
        </w:rPr>
        <w:t>סיימו את השנה ברווח</w:t>
      </w:r>
      <w:bookmarkStart w:id="8586" w:name="_ETM_Q1_3855713"/>
      <w:bookmarkStart w:id="8587" w:name="_ETM_Q1_3855461"/>
      <w:bookmarkEnd w:id="8586"/>
      <w:bookmarkEnd w:id="8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מספרים שנזרק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8588" w:name="_ETM_Q1_3860031"/>
      <w:bookmarkEnd w:id="8588"/>
      <w:r>
        <w:rPr>
          <w:rtl w:val="true"/>
          <w:lang w:eastAsia="he-IL"/>
        </w:rPr>
        <w:t>פשוט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כ</w:t>
      </w:r>
      <w:bookmarkStart w:id="8589" w:name="_ETM_Q1_3859863"/>
      <w:bookmarkStart w:id="8590" w:name="_ETM_Q1_3859625"/>
      <w:bookmarkEnd w:id="8589"/>
      <w:bookmarkEnd w:id="8590"/>
      <w:r>
        <w:rPr>
          <w:rtl w:val="true"/>
          <w:lang w:eastAsia="he-IL"/>
        </w:rPr>
        <w:t xml:space="preserve">ל הקמעונאים עומדים על שורת </w:t>
      </w:r>
      <w:bookmarkStart w:id="8591" w:name="_ETM_Q1_3864447"/>
      <w:bookmarkEnd w:id="8591"/>
      <w:r>
        <w:rPr>
          <w:rtl w:val="true"/>
          <w:lang w:eastAsia="he-IL"/>
        </w:rPr>
        <w:t xml:space="preserve">רווח של </w:t>
      </w:r>
      <w:bookmarkStart w:id="8592" w:name="_ETM_Q1_3861076"/>
      <w:bookmarkStart w:id="8593" w:name="_ETM_Q1_3860834"/>
      <w:bookmarkEnd w:id="8592"/>
      <w:bookmarkEnd w:id="8593"/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bookmarkStart w:id="8594" w:name="_ETM_Q1_3860299"/>
      <w:bookmarkStart w:id="8595" w:name="_ETM_Q1_3860061"/>
      <w:bookmarkEnd w:id="8594"/>
      <w:bookmarkEnd w:id="8595"/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596" w:name="_ETM_Q1_3865943"/>
      <w:bookmarkEnd w:id="8596"/>
      <w:r>
        <w:rPr>
          <w:rtl w:val="true"/>
          <w:lang w:eastAsia="he-IL"/>
        </w:rPr>
        <w:t>כל הקמעו</w:t>
      </w:r>
      <w:bookmarkStart w:id="8597" w:name="_ETM_Q1_3863557"/>
      <w:bookmarkStart w:id="8598" w:name="_ETM_Q1_3863316"/>
      <w:bookmarkEnd w:id="8597"/>
      <w:bookmarkEnd w:id="8598"/>
      <w:r>
        <w:rPr>
          <w:rtl w:val="true"/>
          <w:lang w:eastAsia="he-IL"/>
        </w:rPr>
        <w:t>נאים רוו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9" w:name="_ETM_Q1_3865514"/>
      <w:bookmarkStart w:id="8600" w:name="_ETM_Q1_3863482"/>
      <w:bookmarkStart w:id="8601" w:name="_ETM_Q1_3863244"/>
      <w:bookmarkStart w:id="8602" w:name="_ETM_Q1_3863535"/>
      <w:bookmarkStart w:id="8603" w:name="_ETM_Q1_3863283"/>
      <w:bookmarkStart w:id="8604" w:name="_ETM_Q1_3868036"/>
      <w:bookmarkStart w:id="8605" w:name="_ETM_Q1_3867908"/>
      <w:bookmarkStart w:id="8606" w:name="_ETM_Q1_3865514"/>
      <w:bookmarkStart w:id="8607" w:name="_ETM_Q1_3863482"/>
      <w:bookmarkStart w:id="8608" w:name="_ETM_Q1_3863244"/>
      <w:bookmarkStart w:id="8609" w:name="_ETM_Q1_3863535"/>
      <w:bookmarkStart w:id="8610" w:name="_ETM_Q1_3863283"/>
      <w:bookmarkStart w:id="8611" w:name="_ETM_Q1_3868036"/>
      <w:bookmarkStart w:id="8612" w:name="_ETM_Q1_3867908"/>
      <w:bookmarkEnd w:id="8606"/>
      <w:bookmarkEnd w:id="8607"/>
      <w:bookmarkEnd w:id="8608"/>
      <w:bookmarkEnd w:id="8609"/>
      <w:bookmarkEnd w:id="8610"/>
      <w:bookmarkEnd w:id="8611"/>
      <w:bookmarkEnd w:id="8612"/>
    </w:p>
    <w:p>
      <w:pPr>
        <w:pStyle w:val="Style14"/>
        <w:keepNext w:val="true"/>
        <w:rPr/>
      </w:pPr>
      <w:bookmarkStart w:id="8613" w:name="ET_speaker_615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4" w:name="_ETM_Q1_3866415"/>
      <w:bookmarkStart w:id="8615" w:name="_ETM_Q1_3866336"/>
      <w:bookmarkEnd w:id="8614"/>
      <w:bookmarkEnd w:id="861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r>
        <w:rPr>
          <w:rtl w:val="true"/>
          <w:lang w:eastAsia="he-IL"/>
        </w:rPr>
        <w:t xml:space="preserve">- - - </w:t>
      </w:r>
      <w:bookmarkStart w:id="8616" w:name="_ETM_Q1_3865778"/>
      <w:bookmarkStart w:id="8617" w:name="_ETM_Q1_3865526"/>
      <w:bookmarkEnd w:id="8616"/>
      <w:bookmarkEnd w:id="8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8" w:name="_ETM_Q1_3866139"/>
      <w:bookmarkStart w:id="8619" w:name="_ETM_Q1_3866057"/>
      <w:bookmarkStart w:id="8620" w:name="_ETM_Q1_3866139"/>
      <w:bookmarkStart w:id="8621" w:name="_ETM_Q1_3866057"/>
      <w:bookmarkEnd w:id="8620"/>
      <w:bookmarkEnd w:id="8621"/>
    </w:p>
    <w:p>
      <w:pPr>
        <w:pStyle w:val="Style31"/>
        <w:keepNext w:val="true"/>
        <w:rPr/>
      </w:pPr>
      <w:bookmarkStart w:id="8622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3" w:name="_ETM_Q1_3866869"/>
      <w:bookmarkEnd w:id="862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8624" w:name="_ETM_Q1_3869590"/>
      <w:bookmarkEnd w:id="8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5" w:name="_ETM_Q1_3867962"/>
      <w:bookmarkStart w:id="8626" w:name="_ETM_Q1_3867024"/>
      <w:bookmarkStart w:id="8627" w:name="_ETM_Q1_3866771"/>
      <w:bookmarkStart w:id="8628" w:name="_ETM_Q1_3871147"/>
      <w:bookmarkStart w:id="8629" w:name="_ETM_Q1_3871023"/>
      <w:bookmarkStart w:id="8630" w:name="_ETM_Q1_3867962"/>
      <w:bookmarkStart w:id="8631" w:name="_ETM_Q1_3867024"/>
      <w:bookmarkStart w:id="8632" w:name="_ETM_Q1_3866771"/>
      <w:bookmarkStart w:id="8633" w:name="_ETM_Q1_3871147"/>
      <w:bookmarkStart w:id="8634" w:name="_ETM_Q1_3871023"/>
      <w:bookmarkEnd w:id="8630"/>
      <w:bookmarkEnd w:id="8631"/>
      <w:bookmarkEnd w:id="8632"/>
      <w:bookmarkEnd w:id="8633"/>
      <w:bookmarkEnd w:id="8634"/>
    </w:p>
    <w:p>
      <w:pPr>
        <w:pStyle w:val="Style35"/>
        <w:keepNext w:val="true"/>
        <w:rPr>
          <w:lang w:eastAsia="he-IL"/>
        </w:rPr>
      </w:pPr>
      <w:bookmarkStart w:id="8635" w:name="ET_guest_איה_מרקל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מר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6" w:name="_ETM_Q1_3868831"/>
      <w:bookmarkStart w:id="8637" w:name="_ETM_Q1_3868747"/>
      <w:bookmarkEnd w:id="8636"/>
      <w:bookmarkEnd w:id="86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ף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אם תהיה הקלה ברגולציה – </w:t>
      </w:r>
      <w:bookmarkStart w:id="8638" w:name="_ETM_Q1_3871519"/>
      <w:bookmarkStart w:id="8639" w:name="_ETM_Q1_3871277"/>
      <w:bookmarkStart w:id="8640" w:name="_ETM_Q1_3875943"/>
      <w:bookmarkEnd w:id="8638"/>
      <w:bookmarkEnd w:id="8639"/>
      <w:bookmarkEnd w:id="8640"/>
      <w:r>
        <w:rPr>
          <w:rtl w:val="true"/>
          <w:lang w:eastAsia="he-IL"/>
        </w:rPr>
        <w:t>יכולים להיות שינויים יותר מה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1" w:name="_ETM_Q1_3870746"/>
      <w:bookmarkStart w:id="8642" w:name="_ETM_Q1_3870503"/>
      <w:bookmarkStart w:id="8643" w:name="_ETM_Q1_3875156"/>
      <w:bookmarkStart w:id="8644" w:name="_ETM_Q1_3875009"/>
      <w:bookmarkStart w:id="8645" w:name="_ETM_Q1_3870746"/>
      <w:bookmarkStart w:id="8646" w:name="_ETM_Q1_3870503"/>
      <w:bookmarkStart w:id="8647" w:name="_ETM_Q1_3875156"/>
      <w:bookmarkStart w:id="8648" w:name="_ETM_Q1_3875009"/>
      <w:bookmarkEnd w:id="8645"/>
      <w:bookmarkEnd w:id="8646"/>
      <w:bookmarkEnd w:id="8647"/>
      <w:bookmarkEnd w:id="8648"/>
    </w:p>
    <w:p>
      <w:pPr>
        <w:pStyle w:val="Style31"/>
        <w:keepNext w:val="true"/>
        <w:rPr/>
      </w:pPr>
      <w:bookmarkStart w:id="8649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0" w:name="_ETM_Q1_3871725"/>
      <w:bookmarkEnd w:id="8650"/>
      <w:r>
        <w:rPr>
          <w:rtl w:val="true"/>
          <w:lang w:eastAsia="he-IL"/>
        </w:rPr>
        <w:t>זו לא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bookmarkStart w:id="8651" w:name="_ETM_Q1_3878608"/>
      <w:bookmarkStart w:id="8652" w:name="_ETM_Q1_3878360"/>
      <w:bookmarkStart w:id="8653" w:name="_ETM_Q1_3880791"/>
      <w:bookmarkEnd w:id="8651"/>
      <w:bookmarkEnd w:id="8652"/>
      <w:bookmarkEnd w:id="8653"/>
      <w:r>
        <w:rPr>
          <w:rtl w:val="true"/>
          <w:lang w:eastAsia="he-IL"/>
        </w:rPr>
        <w:t>ניהלתי ישיבה עם ה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מר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ם אתה </w:t>
      </w:r>
      <w:bookmarkStart w:id="8654" w:name="_ETM_Q1_3885505"/>
      <w:bookmarkStart w:id="8655" w:name="_ETM_Q1_3885257"/>
      <w:bookmarkStart w:id="8656" w:name="_ETM_Q1_3889950"/>
      <w:bookmarkEnd w:id="8654"/>
      <w:bookmarkEnd w:id="8655"/>
      <w:bookmarkEnd w:id="8656"/>
      <w:r>
        <w:rPr>
          <w:rtl w:val="true"/>
          <w:lang w:eastAsia="he-IL"/>
        </w:rPr>
        <w:t xml:space="preserve">מבטל את הנושא הזה של הסימון – </w:t>
      </w:r>
      <w:bookmarkStart w:id="8657" w:name="_ETM_Q1_3889062"/>
      <w:bookmarkStart w:id="8658" w:name="_ETM_Q1_3888820"/>
      <w:bookmarkEnd w:id="8657"/>
      <w:bookmarkEnd w:id="8658"/>
      <w:r>
        <w:rPr>
          <w:rtl w:val="true"/>
          <w:lang w:eastAsia="he-IL"/>
        </w:rPr>
        <w:t xml:space="preserve">המחירים </w:t>
      </w:r>
      <w:bookmarkStart w:id="8659" w:name="_ETM_Q1_3890003"/>
      <w:bookmarkEnd w:id="8659"/>
      <w:r>
        <w:rPr>
          <w:rtl w:val="true"/>
          <w:lang w:eastAsia="he-IL"/>
        </w:rPr>
        <w:t xml:space="preserve">ירדו בין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8660" w:name="_ETM_Q1_3891477"/>
      <w:bookmarkStart w:id="8661" w:name="_ETM_Q1_3891230"/>
      <w:bookmarkEnd w:id="8660"/>
      <w:bookmarkEnd w:id="8661"/>
      <w:r>
        <w:rPr>
          <w:lang w:eastAsia="he-IL"/>
        </w:rPr>
        <w:t>5%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2" w:name="_ETM_Q1_3895311"/>
      <w:bookmarkStart w:id="8663" w:name="_ETM_Q1_3893536"/>
      <w:bookmarkStart w:id="8664" w:name="_ETM_Q1_3893395"/>
      <w:bookmarkStart w:id="8665" w:name="_ETM_Q1_3895311"/>
      <w:bookmarkStart w:id="8666" w:name="_ETM_Q1_3893536"/>
      <w:bookmarkStart w:id="8667" w:name="_ETM_Q1_3893395"/>
      <w:bookmarkEnd w:id="8665"/>
      <w:bookmarkEnd w:id="8666"/>
      <w:bookmarkEnd w:id="8667"/>
    </w:p>
    <w:p>
      <w:pPr>
        <w:pStyle w:val="Style14"/>
        <w:keepNext w:val="true"/>
        <w:rPr/>
      </w:pPr>
      <w:bookmarkStart w:id="8668" w:name="ET_speaker_650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9" w:name="_ETM_Q1_3896329"/>
      <w:bookmarkStart w:id="8670" w:name="_ETM_Q1_3896203"/>
      <w:bookmarkEnd w:id="8669"/>
      <w:bookmarkEnd w:id="8670"/>
      <w:r>
        <w:rPr>
          <w:rtl w:val="true"/>
          <w:lang w:eastAsia="he-IL"/>
        </w:rPr>
        <w:t xml:space="preserve">הם </w:t>
      </w:r>
      <w:bookmarkStart w:id="8671" w:name="_ETM_Q1_3892247"/>
      <w:bookmarkStart w:id="8672" w:name="_ETM_Q1_3891984"/>
      <w:bookmarkEnd w:id="8671"/>
      <w:bookmarkEnd w:id="8672"/>
      <w:r>
        <w:rPr>
          <w:rtl w:val="true"/>
          <w:lang w:eastAsia="he-IL"/>
        </w:rPr>
        <w:t>רק עלו</w:t>
      </w:r>
      <w:r>
        <w:rPr>
          <w:rtl w:val="true"/>
          <w:lang w:eastAsia="he-IL"/>
        </w:rPr>
        <w:t>.</w:t>
      </w:r>
      <w:bookmarkStart w:id="8673" w:name="_ETM_Q1_3894057"/>
      <w:bookmarkEnd w:id="8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3891704"/>
      <w:bookmarkStart w:id="8675" w:name="_ETM_Q1_3891453"/>
      <w:bookmarkStart w:id="8676" w:name="_ETM_Q1_3895945"/>
      <w:bookmarkStart w:id="8677" w:name="_ETM_Q1_3895817"/>
      <w:bookmarkStart w:id="8678" w:name="_ETM_Q1_3890247"/>
      <w:bookmarkStart w:id="8679" w:name="_ETM_Q1_3890000"/>
      <w:bookmarkStart w:id="8680" w:name="_ETM_Q1_3894185"/>
      <w:bookmarkStart w:id="8681" w:name="_ETM_Q1_3891704"/>
      <w:bookmarkStart w:id="8682" w:name="_ETM_Q1_3891453"/>
      <w:bookmarkStart w:id="8683" w:name="_ETM_Q1_3895945"/>
      <w:bookmarkStart w:id="8684" w:name="_ETM_Q1_3895817"/>
      <w:bookmarkStart w:id="8685" w:name="_ETM_Q1_3890247"/>
      <w:bookmarkStart w:id="8686" w:name="_ETM_Q1_3890000"/>
      <w:bookmarkStart w:id="8687" w:name="_ETM_Q1_3894185"/>
      <w:bookmarkEnd w:id="8681"/>
      <w:bookmarkEnd w:id="8682"/>
      <w:bookmarkEnd w:id="8683"/>
      <w:bookmarkEnd w:id="8684"/>
      <w:bookmarkEnd w:id="8685"/>
      <w:bookmarkEnd w:id="8686"/>
      <w:bookmarkEnd w:id="8687"/>
    </w:p>
    <w:p>
      <w:pPr>
        <w:pStyle w:val="Style31"/>
        <w:keepNext w:val="true"/>
        <w:rPr/>
      </w:pPr>
      <w:bookmarkStart w:id="8688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9" w:name="_ETM_Q1_3897243"/>
      <w:bookmarkStart w:id="8690" w:name="_ETM_Q1_3896947"/>
      <w:bookmarkStart w:id="8691" w:name="_ETM_Q1_3892657"/>
      <w:bookmarkEnd w:id="8689"/>
      <w:bookmarkEnd w:id="8690"/>
      <w:bookmarkEnd w:id="8691"/>
      <w:r>
        <w:rPr>
          <w:rtl w:val="true"/>
          <w:lang w:eastAsia="he-IL"/>
        </w:rPr>
        <w:t>עוד לא ביטלנו</w:t>
      </w:r>
      <w:bookmarkStart w:id="8692" w:name="_ETM_Q1_3894171"/>
      <w:bookmarkStart w:id="8693" w:name="_ETM_Q1_3893902"/>
      <w:bookmarkEnd w:id="8692"/>
      <w:bookmarkEnd w:id="8693"/>
      <w:r>
        <w:rPr>
          <w:rtl w:val="true"/>
          <w:lang w:eastAsia="he-IL"/>
        </w:rPr>
        <w:t xml:space="preserve"> </w:t>
      </w:r>
      <w:bookmarkStart w:id="8694" w:name="_ETM_Q1_3894469"/>
      <w:bookmarkEnd w:id="8694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.</w:t>
      </w:r>
      <w:bookmarkStart w:id="8695" w:name="_ETM_Q1_3895501"/>
      <w:bookmarkEnd w:id="8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6" w:name="_ETM_Q1_3896201"/>
      <w:bookmarkStart w:id="8697" w:name="_ETM_Q1_3895749"/>
      <w:bookmarkStart w:id="8698" w:name="_ETM_Q1_3896201"/>
      <w:bookmarkStart w:id="8699" w:name="_ETM_Q1_3895749"/>
      <w:bookmarkEnd w:id="8698"/>
      <w:bookmarkEnd w:id="8699"/>
    </w:p>
    <w:p>
      <w:pPr>
        <w:pStyle w:val="Style14"/>
        <w:keepNext w:val="true"/>
        <w:rPr/>
      </w:pPr>
      <w:bookmarkStart w:id="8700" w:name="ET_speaker_6151_452"/>
      <w:bookmarkStart w:id="8701" w:name="_ETM_Q1_3896449"/>
      <w:bookmarkEnd w:id="8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2" w:name="_ETM_Q1_3893421"/>
      <w:bookmarkStart w:id="8703" w:name="_ETM_Q1_3893333"/>
      <w:bookmarkEnd w:id="8702"/>
      <w:bookmarkEnd w:id="8703"/>
      <w:r>
        <w:rPr>
          <w:rtl w:val="true"/>
          <w:lang w:eastAsia="he-IL"/>
        </w:rPr>
        <w:t>מה ההסבר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3900350"/>
      <w:bookmarkStart w:id="8705" w:name="_ETM_Q1_3900198"/>
      <w:bookmarkStart w:id="8706" w:name="_ETM_Q1_3900350"/>
      <w:bookmarkStart w:id="8707" w:name="_ETM_Q1_3900198"/>
      <w:bookmarkEnd w:id="8706"/>
      <w:bookmarkEnd w:id="8707"/>
    </w:p>
    <w:p>
      <w:pPr>
        <w:pStyle w:val="Style31"/>
        <w:keepNext w:val="true"/>
        <w:rPr/>
      </w:pPr>
      <w:bookmarkStart w:id="8708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9" w:name="_ETM_Q1_3897117"/>
      <w:bookmarkStart w:id="8710" w:name="_ETM_Q1_3896874"/>
      <w:bookmarkStart w:id="8711" w:name="_ETM_Q1_3897117"/>
      <w:bookmarkStart w:id="8712" w:name="_ETM_Q1_3896874"/>
      <w:bookmarkEnd w:id="8711"/>
      <w:bookmarkEnd w:id="8712"/>
    </w:p>
    <w:p>
      <w:pPr>
        <w:pStyle w:val="Normal"/>
        <w:rPr>
          <w:lang w:eastAsia="he-IL"/>
        </w:rPr>
      </w:pPr>
      <w:bookmarkStart w:id="8713" w:name="_ETM_Q1_3897651"/>
      <w:bookmarkStart w:id="8714" w:name="_ETM_Q1_3897543"/>
      <w:bookmarkEnd w:id="8713"/>
      <w:bookmarkEnd w:id="87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</w:t>
      </w:r>
      <w:bookmarkStart w:id="8715" w:name="_ETM_Q1_3898735"/>
      <w:bookmarkStart w:id="8716" w:name="_ETM_Q1_3898493"/>
      <w:bookmarkEnd w:id="8715"/>
      <w:bookmarkEnd w:id="8716"/>
      <w:r>
        <w:rPr>
          <w:rtl w:val="true"/>
          <w:lang w:eastAsia="he-IL"/>
        </w:rPr>
        <w:t xml:space="preserve">שקורה </w:t>
      </w:r>
      <w:bookmarkStart w:id="8717" w:name="_ETM_Q1_3895308"/>
      <w:bookmarkStart w:id="8718" w:name="_ETM_Q1_3895059"/>
      <w:bookmarkEnd w:id="8717"/>
      <w:bookmarkEnd w:id="8718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.</w:t>
      </w:r>
      <w:bookmarkStart w:id="8719" w:name="_ETM_Q1_3899404"/>
      <w:bookmarkEnd w:id="8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תמיד עולים</w:t>
      </w:r>
      <w:bookmarkStart w:id="8720" w:name="_ETM_Q1_3902625"/>
      <w:bookmarkStart w:id="8721" w:name="_ETM_Q1_3902394"/>
      <w:bookmarkEnd w:id="8720"/>
      <w:bookmarkEnd w:id="8721"/>
      <w:r>
        <w:rPr>
          <w:rtl w:val="true"/>
          <w:lang w:eastAsia="he-IL"/>
        </w:rPr>
        <w:t xml:space="preserve"> – לפעמים הם עולים בצדק</w:t>
      </w:r>
      <w:bookmarkStart w:id="8722" w:name="_ETM_Q1_3907077"/>
      <w:bookmarkEnd w:id="8722"/>
      <w:r>
        <w:rPr>
          <w:rtl w:val="true"/>
          <w:lang w:eastAsia="he-IL"/>
        </w:rPr>
        <w:t xml:space="preserve"> ולפעמים שלא </w:t>
      </w:r>
      <w:bookmarkStart w:id="8723" w:name="_ETM_Q1_3904423"/>
      <w:bookmarkStart w:id="8724" w:name="_ETM_Q1_3904186"/>
      <w:bookmarkEnd w:id="8723"/>
      <w:bookmarkEnd w:id="8724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25" w:name="_ETM_Q1_3904414"/>
      <w:bookmarkStart w:id="8726" w:name="_ETM_Q1_3904168"/>
      <w:bookmarkEnd w:id="8725"/>
      <w:bookmarkEnd w:id="8726"/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>.</w:t>
      </w:r>
      <w:bookmarkStart w:id="8727" w:name="_ETM_Q1_3909624"/>
      <w:bookmarkStart w:id="8728" w:name="_ETM_Q1_3909519"/>
      <w:bookmarkEnd w:id="8727"/>
      <w:bookmarkEnd w:id="8728"/>
      <w:r>
        <w:rPr>
          <w:rtl w:val="true"/>
          <w:lang w:eastAsia="he-IL"/>
        </w:rPr>
        <w:t xml:space="preserve"> </w:t>
      </w:r>
      <w:bookmarkStart w:id="8729" w:name="_ETM_Q1_3910764"/>
      <w:bookmarkEnd w:id="8729"/>
      <w:r>
        <w:rPr>
          <w:rtl w:val="true"/>
          <w:lang w:eastAsia="he-IL"/>
        </w:rPr>
        <w:t xml:space="preserve">אני מבקש מהרשות להגנת </w:t>
      </w:r>
      <w:bookmarkStart w:id="8730" w:name="_ETM_Q1_3910410"/>
      <w:bookmarkStart w:id="8731" w:name="_ETM_Q1_3910168"/>
      <w:bookmarkEnd w:id="8730"/>
      <w:bookmarkEnd w:id="8731"/>
      <w:r>
        <w:rPr>
          <w:rtl w:val="true"/>
          <w:lang w:eastAsia="he-IL"/>
        </w:rPr>
        <w:t>הצרכן</w:t>
      </w:r>
      <w:r>
        <w:rPr>
          <w:rtl w:val="true"/>
          <w:lang w:eastAsia="he-IL"/>
        </w:rPr>
        <w:t>:</w:t>
      </w:r>
      <w:bookmarkStart w:id="8732" w:name="_ETM_Q1_3908964"/>
      <w:bookmarkStart w:id="8733" w:name="_ETM_Q1_3908738"/>
      <w:bookmarkEnd w:id="8732"/>
      <w:bookmarkEnd w:id="8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קוב אחרי העניין</w:t>
      </w:r>
      <w:bookmarkStart w:id="8734" w:name="_ETM_Q1_3913077"/>
      <w:bookmarkStart w:id="8735" w:name="_ETM_Q1_3912834"/>
      <w:bookmarkEnd w:id="8734"/>
      <w:bookmarkEnd w:id="8735"/>
      <w:r>
        <w:rPr>
          <w:rtl w:val="true"/>
          <w:lang w:eastAsia="he-IL"/>
        </w:rPr>
        <w:t xml:space="preserve">. </w:t>
      </w:r>
      <w:bookmarkStart w:id="8736" w:name="_ETM_Q1_3913477"/>
      <w:bookmarkEnd w:id="8736"/>
      <w:r>
        <w:rPr>
          <w:rtl w:val="true"/>
          <w:lang w:eastAsia="he-IL"/>
        </w:rPr>
        <w:t>צריך פיילוט</w:t>
      </w:r>
      <w:bookmarkStart w:id="8737" w:name="_ETM_Q1_3915619"/>
      <w:bookmarkStart w:id="8738" w:name="_ETM_Q1_3915367"/>
      <w:bookmarkEnd w:id="8737"/>
      <w:bookmarkEnd w:id="87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ת ה</w:t>
      </w:r>
      <w:bookmarkStart w:id="8739" w:name="_ETM_Q1_3915325"/>
      <w:bookmarkStart w:id="8740" w:name="_ETM_Q1_3915084"/>
      <w:bookmarkEnd w:id="8739"/>
      <w:bookmarkEnd w:id="8740"/>
      <w:r>
        <w:rPr>
          <w:rtl w:val="true"/>
          <w:lang w:eastAsia="he-IL"/>
        </w:rPr>
        <w:t xml:space="preserve">כנסת לזימי צודקת במה </w:t>
      </w:r>
      <w:bookmarkStart w:id="8741" w:name="_ETM_Q1_3919622"/>
      <w:bookmarkEnd w:id="8741"/>
      <w:r>
        <w:rPr>
          <w:rtl w:val="true"/>
          <w:lang w:eastAsia="he-IL"/>
        </w:rPr>
        <w:t>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8742" w:name="_ETM_Q1_3918378"/>
      <w:bookmarkStart w:id="8743" w:name="_ETM_Q1_3918128"/>
      <w:bookmarkEnd w:id="8742"/>
      <w:bookmarkEnd w:id="8743"/>
      <w:r>
        <w:rPr>
          <w:rtl w:val="true"/>
          <w:lang w:eastAsia="he-IL"/>
        </w:rPr>
        <w:t xml:space="preserve">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טמיעו ואחר כך תבטלו </w:t>
      </w:r>
      <w:bookmarkStart w:id="8744" w:name="_ETM_Q1_3924590"/>
      <w:bookmarkEnd w:id="8744"/>
      <w:r>
        <w:rPr>
          <w:rtl w:val="true"/>
          <w:lang w:eastAsia="he-IL"/>
        </w:rPr>
        <w:t>או תש</w:t>
      </w:r>
      <w:bookmarkStart w:id="8745" w:name="_ETM_Q1_3921483"/>
      <w:bookmarkStart w:id="8746" w:name="_ETM_Q1_3921225"/>
      <w:bookmarkEnd w:id="8745"/>
      <w:bookmarkEnd w:id="874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3923628"/>
      <w:bookmarkStart w:id="8748" w:name="_ETM_Q1_3922357"/>
      <w:bookmarkStart w:id="8749" w:name="_ETM_Q1_3922237"/>
      <w:bookmarkStart w:id="8750" w:name="_ETM_Q1_3923628"/>
      <w:bookmarkStart w:id="8751" w:name="_ETM_Q1_3922357"/>
      <w:bookmarkStart w:id="8752" w:name="_ETM_Q1_3922237"/>
      <w:bookmarkEnd w:id="8750"/>
      <w:bookmarkEnd w:id="8751"/>
      <w:bookmarkEnd w:id="8752"/>
    </w:p>
    <w:p>
      <w:pPr>
        <w:pStyle w:val="Style14"/>
        <w:keepNext w:val="true"/>
        <w:rPr/>
      </w:pPr>
      <w:bookmarkStart w:id="8753" w:name="ET_speaker_650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4" w:name="_ETM_Q1_3924440"/>
      <w:bookmarkStart w:id="8755" w:name="_ETM_Q1_3924316"/>
      <w:bookmarkEnd w:id="8754"/>
      <w:bookmarkEnd w:id="8755"/>
      <w:r>
        <w:rPr>
          <w:rtl w:val="true"/>
          <w:lang w:eastAsia="he-IL"/>
        </w:rPr>
        <w:t>או קודם כול תקיימ</w:t>
      </w:r>
      <w:bookmarkStart w:id="8756" w:name="_ETM_Q1_3922013"/>
      <w:bookmarkStart w:id="8757" w:name="_ETM_Q1_3921761"/>
      <w:bookmarkEnd w:id="8756"/>
      <w:bookmarkEnd w:id="8757"/>
      <w:r>
        <w:rPr>
          <w:rtl w:val="true"/>
          <w:lang w:eastAsia="he-IL"/>
        </w:rPr>
        <w:t>ו את החוק כלש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</w:t>
      </w:r>
      <w:bookmarkStart w:id="8758" w:name="_ETM_Q1_3925949"/>
      <w:bookmarkEnd w:id="8758"/>
      <w:r>
        <w:rPr>
          <w:rtl w:val="true"/>
          <w:lang w:eastAsia="he-IL"/>
        </w:rPr>
        <w:t xml:space="preserve"> בזה</w:t>
      </w:r>
      <w:bookmarkStart w:id="8759" w:name="_ETM_Q1_3922698"/>
      <w:bookmarkStart w:id="8760" w:name="_ETM_Q1_3922469"/>
      <w:bookmarkEnd w:id="8759"/>
      <w:bookmarkEnd w:id="87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3923429"/>
      <w:bookmarkStart w:id="8762" w:name="_ETM_Q1_3923339"/>
      <w:bookmarkStart w:id="8763" w:name="_ETM_Q1_3923429"/>
      <w:bookmarkStart w:id="8764" w:name="_ETM_Q1_3923339"/>
      <w:bookmarkEnd w:id="8763"/>
      <w:bookmarkEnd w:id="8764"/>
    </w:p>
    <w:p>
      <w:pPr>
        <w:pStyle w:val="Style31"/>
        <w:keepNext w:val="true"/>
        <w:rPr/>
      </w:pPr>
      <w:bookmarkStart w:id="8765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6" w:name="_ETM_Q1_3929912"/>
      <w:bookmarkEnd w:id="8766"/>
      <w:r>
        <w:rPr>
          <w:rtl w:val="true"/>
          <w:lang w:eastAsia="he-IL"/>
        </w:rPr>
        <w:t xml:space="preserve">אנחנו נעקוב אחרי </w:t>
      </w:r>
      <w:bookmarkStart w:id="8767" w:name="_ETM_Q1_3928243"/>
      <w:bookmarkStart w:id="8768" w:name="_ETM_Q1_3928001"/>
      <w:bookmarkEnd w:id="8767"/>
      <w:bookmarkEnd w:id="8768"/>
      <w:r>
        <w:rPr>
          <w:rtl w:val="true"/>
          <w:lang w:eastAsia="he-IL"/>
        </w:rPr>
        <w:t>זה באמצע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תם תציגו לנו </w:t>
      </w:r>
      <w:bookmarkStart w:id="8769" w:name="_ETM_Q1_3933605"/>
      <w:bookmarkEnd w:id="8769"/>
      <w:r>
        <w:rPr>
          <w:rtl w:val="true"/>
          <w:lang w:eastAsia="he-IL"/>
        </w:rPr>
        <w:t>את הפיילוט שאתם מתכוונים לע</w:t>
      </w:r>
      <w:bookmarkStart w:id="8770" w:name="_ETM_Q1_3932963"/>
      <w:bookmarkStart w:id="8771" w:name="_ETM_Q1_3932720"/>
      <w:bookmarkEnd w:id="8770"/>
      <w:bookmarkEnd w:id="877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ראות אותו </w:t>
      </w:r>
      <w:bookmarkStart w:id="8772" w:name="_ETM_Q1_3936845"/>
      <w:bookmarkEnd w:id="8772"/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שתמש בציבור </w:t>
      </w:r>
      <w:bookmarkStart w:id="8773" w:name="_ETM_Q1_3938281"/>
      <w:bookmarkStart w:id="8774" w:name="_ETM_Q1_3938034"/>
      <w:bookmarkEnd w:id="8773"/>
      <w:bookmarkEnd w:id="8774"/>
      <w:r>
        <w:rPr>
          <w:rtl w:val="true"/>
          <w:lang w:eastAsia="he-IL"/>
        </w:rPr>
        <w:t>הרחב</w:t>
      </w:r>
      <w:bookmarkStart w:id="8775" w:name="_ETM_Q1_3939836"/>
      <w:bookmarkStart w:id="8776" w:name="_ETM_Q1_3939594"/>
      <w:bookmarkStart w:id="8777" w:name="_ETM_Q1_3941762"/>
      <w:bookmarkEnd w:id="8775"/>
      <w:bookmarkEnd w:id="8776"/>
      <w:bookmarkEnd w:id="8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8778" w:name="_ETM_Q1_3939405"/>
      <w:bookmarkStart w:id="8779" w:name="_ETM_Q1_3939153"/>
      <w:bookmarkEnd w:id="8778"/>
      <w:bookmarkEnd w:id="8779"/>
      <w:r>
        <w:rPr>
          <w:rtl w:val="true"/>
          <w:lang w:eastAsia="he-IL"/>
        </w:rPr>
        <w:t>עם הפלאפונ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bookmarkStart w:id="8780" w:name="_ETM_Q1_3943604"/>
      <w:bookmarkEnd w:id="8780"/>
      <w:r>
        <w:rPr>
          <w:rtl w:val="true"/>
          <w:lang w:eastAsia="he-IL"/>
        </w:rPr>
        <w:t xml:space="preserve"> הזה של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8781" w:name="_ETM_Q1_3942229"/>
      <w:bookmarkStart w:id="8782" w:name="_ETM_Q1_3941983"/>
      <w:bookmarkEnd w:id="8781"/>
      <w:bookmarkEnd w:id="8782"/>
      <w:r>
        <w:rPr>
          <w:rtl w:val="true"/>
          <w:lang w:eastAsia="he-IL"/>
        </w:rPr>
        <w:t>אתם לא עוש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3" w:name="_ETM_Q1_3945973"/>
      <w:bookmarkStart w:id="8784" w:name="_ETM_Q1_3944745"/>
      <w:bookmarkStart w:id="8785" w:name="_ETM_Q1_3944628"/>
      <w:bookmarkStart w:id="8786" w:name="_ETM_Q1_3945973"/>
      <w:bookmarkStart w:id="8787" w:name="_ETM_Q1_3944745"/>
      <w:bookmarkStart w:id="8788" w:name="_ETM_Q1_3944628"/>
      <w:bookmarkEnd w:id="8786"/>
      <w:bookmarkEnd w:id="8787"/>
      <w:bookmarkEnd w:id="8788"/>
    </w:p>
    <w:p>
      <w:pPr>
        <w:pStyle w:val="Style35"/>
        <w:keepNext w:val="true"/>
        <w:rPr>
          <w:lang w:eastAsia="he-IL"/>
        </w:rPr>
      </w:pPr>
      <w:bookmarkStart w:id="8789" w:name="ET_guest_יעקב_זריה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0" w:name="_ETM_Q1_3946772"/>
      <w:bookmarkStart w:id="8791" w:name="_ETM_Q1_3946680"/>
      <w:bookmarkEnd w:id="8790"/>
      <w:bookmarkEnd w:id="8791"/>
      <w:r>
        <w:rPr>
          <w:rtl w:val="true"/>
          <w:lang w:eastAsia="he-IL"/>
        </w:rPr>
        <w:t xml:space="preserve">זה חלק </w:t>
      </w:r>
      <w:bookmarkStart w:id="8792" w:name="_ETM_Q1_3948179"/>
      <w:bookmarkEnd w:id="879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3" w:name="_ETM_Q1_3945716"/>
      <w:bookmarkStart w:id="8794" w:name="_ETM_Q1_3945469"/>
      <w:bookmarkStart w:id="8795" w:name="_ETM_Q1_3950123"/>
      <w:bookmarkStart w:id="8796" w:name="_ETM_Q1_3950031"/>
      <w:bookmarkStart w:id="8797" w:name="_ETM_Q1_3945716"/>
      <w:bookmarkStart w:id="8798" w:name="_ETM_Q1_3945469"/>
      <w:bookmarkStart w:id="8799" w:name="_ETM_Q1_3950123"/>
      <w:bookmarkStart w:id="8800" w:name="_ETM_Q1_3950031"/>
      <w:bookmarkEnd w:id="8797"/>
      <w:bookmarkEnd w:id="8798"/>
      <w:bookmarkEnd w:id="8799"/>
      <w:bookmarkEnd w:id="8800"/>
    </w:p>
    <w:p>
      <w:pPr>
        <w:pStyle w:val="Style31"/>
        <w:keepNext w:val="true"/>
        <w:rPr/>
      </w:pPr>
      <w:bookmarkStart w:id="8801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3943242"/>
      <w:bookmarkStart w:id="8803" w:name="_ETM_Q1_3943009"/>
      <w:bookmarkStart w:id="8804" w:name="_ETM_Q1_3947695"/>
      <w:bookmarkEnd w:id="8802"/>
      <w:bookmarkEnd w:id="8803"/>
      <w:bookmarkEnd w:id="8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8805" w:name="_ETM_Q1_3945905"/>
      <w:bookmarkStart w:id="8806" w:name="_ETM_Q1_3945632"/>
      <w:bookmarkEnd w:id="8805"/>
      <w:bookmarkEnd w:id="8806"/>
      <w:r>
        <w:rPr>
          <w:rtl w:val="true"/>
          <w:lang w:eastAsia="he-IL"/>
        </w:rPr>
        <w:t xml:space="preserve">את זה אני רוצה </w:t>
      </w:r>
      <w:bookmarkStart w:id="8807" w:name="_ETM_Q1_3947428"/>
      <w:bookmarkEnd w:id="8807"/>
      <w:r>
        <w:rPr>
          <w:rtl w:val="true"/>
          <w:lang w:eastAsia="he-IL"/>
        </w:rPr>
        <w:t>שתציגו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8" w:name="_ETM_Q1_3945575"/>
      <w:bookmarkStart w:id="8809" w:name="_ETM_Q1_3944982"/>
      <w:bookmarkStart w:id="8810" w:name="_ETM_Q1_3944753"/>
      <w:bookmarkStart w:id="8811" w:name="_ETM_Q1_3949726"/>
      <w:bookmarkStart w:id="8812" w:name="_ETM_Q1_3949611"/>
      <w:bookmarkStart w:id="8813" w:name="_ETM_Q1_3945575"/>
      <w:bookmarkStart w:id="8814" w:name="_ETM_Q1_3944982"/>
      <w:bookmarkStart w:id="8815" w:name="_ETM_Q1_3944753"/>
      <w:bookmarkStart w:id="8816" w:name="_ETM_Q1_3949726"/>
      <w:bookmarkStart w:id="8817" w:name="_ETM_Q1_3949611"/>
      <w:bookmarkEnd w:id="8813"/>
      <w:bookmarkEnd w:id="8814"/>
      <w:bookmarkEnd w:id="8815"/>
      <w:bookmarkEnd w:id="8816"/>
      <w:bookmarkEnd w:id="8817"/>
    </w:p>
    <w:p>
      <w:pPr>
        <w:pStyle w:val="Style14"/>
        <w:keepNext w:val="true"/>
        <w:rPr/>
      </w:pPr>
      <w:bookmarkStart w:id="8818" w:name="ET_speaker_איתי_עצ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9" w:name="_ETM_Q1_3946362"/>
      <w:bookmarkStart w:id="8820" w:name="_ETM_Q1_3946277"/>
      <w:bookmarkEnd w:id="8819"/>
      <w:bookmarkEnd w:id="8820"/>
      <w:r>
        <w:rPr>
          <w:rtl w:val="true"/>
          <w:lang w:eastAsia="he-IL"/>
        </w:rPr>
        <w:t>ג</w:t>
      </w:r>
      <w:bookmarkStart w:id="8821" w:name="_ETM_Q1_3947443"/>
      <w:bookmarkStart w:id="8822" w:name="_ETM_Q1_3947195"/>
      <w:bookmarkEnd w:id="8821"/>
      <w:bookmarkEnd w:id="8822"/>
      <w:r>
        <w:rPr>
          <w:rtl w:val="true"/>
          <w:lang w:eastAsia="he-IL"/>
        </w:rPr>
        <w:t xml:space="preserve">ם </w:t>
      </w:r>
      <w:bookmarkStart w:id="8823" w:name="_ETM_Q1_3944206"/>
      <w:bookmarkStart w:id="8824" w:name="_ETM_Q1_3943950"/>
      <w:bookmarkEnd w:id="8823"/>
      <w:bookmarkEnd w:id="8824"/>
      <w:r>
        <w:rPr>
          <w:rtl w:val="true"/>
          <w:lang w:eastAsia="he-IL"/>
        </w:rPr>
        <w:t>כדי לטפל בפניות צריך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3950200"/>
      <w:bookmarkStart w:id="8826" w:name="_ETM_Q1_3949947"/>
      <w:bookmarkStart w:id="8827" w:name="_ETM_Q1_3954854"/>
      <w:bookmarkStart w:id="8828" w:name="_ETM_Q1_3954758"/>
      <w:bookmarkStart w:id="8829" w:name="_ETM_Q1_3950200"/>
      <w:bookmarkStart w:id="8830" w:name="_ETM_Q1_3949947"/>
      <w:bookmarkStart w:id="8831" w:name="_ETM_Q1_3954854"/>
      <w:bookmarkStart w:id="8832" w:name="_ETM_Q1_3954758"/>
      <w:bookmarkEnd w:id="8829"/>
      <w:bookmarkEnd w:id="8830"/>
      <w:bookmarkEnd w:id="8831"/>
      <w:bookmarkEnd w:id="8832"/>
    </w:p>
    <w:p>
      <w:pPr>
        <w:pStyle w:val="Style31"/>
        <w:keepNext w:val="true"/>
        <w:rPr/>
      </w:pPr>
      <w:bookmarkStart w:id="8833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3951090"/>
      <w:bookmarkEnd w:id="8834"/>
      <w:r>
        <w:rPr>
          <w:rtl w:val="true"/>
          <w:lang w:eastAsia="he-IL"/>
        </w:rPr>
        <w:t xml:space="preserve">בסדר </w:t>
      </w:r>
      <w:bookmarkStart w:id="8835" w:name="_ETM_Q1_3954165"/>
      <w:bookmarkEnd w:id="883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bookmarkStart w:id="8836" w:name="_ETM_Q1_3951863"/>
      <w:bookmarkStart w:id="8837" w:name="_ETM_Q1_3951613"/>
      <w:bookmarkEnd w:id="8836"/>
      <w:bookmarkEnd w:id="8837"/>
      <w:r>
        <w:rPr>
          <w:rtl w:val="true"/>
          <w:lang w:eastAsia="he-IL"/>
        </w:rPr>
        <w:t>לכל אחד יש פלאפ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אחד </w:t>
      </w:r>
      <w:bookmarkStart w:id="8838" w:name="_ETM_Q1_3956526"/>
      <w:bookmarkEnd w:id="8838"/>
      <w:r>
        <w:rPr>
          <w:rtl w:val="true"/>
          <w:lang w:eastAsia="he-IL"/>
        </w:rPr>
        <w:t xml:space="preserve">יכול לצלם אם </w:t>
      </w:r>
      <w:bookmarkStart w:id="8839" w:name="_ETM_Q1_3953951"/>
      <w:bookmarkStart w:id="8840" w:name="_ETM_Q1_3953708"/>
      <w:bookmarkEnd w:id="8839"/>
      <w:bookmarkEnd w:id="8840"/>
      <w:r>
        <w:rPr>
          <w:rtl w:val="true"/>
          <w:lang w:eastAsia="he-IL"/>
        </w:rPr>
        <w:t>עומדים או לא</w:t>
      </w:r>
      <w:r>
        <w:rPr>
          <w:rtl w:val="true"/>
          <w:lang w:eastAsia="he-IL"/>
        </w:rPr>
        <w:t xml:space="preserve">; </w:t>
      </w:r>
      <w:bookmarkStart w:id="8841" w:name="_ETM_Q1_3953558"/>
      <w:bookmarkStart w:id="8842" w:name="_ETM_Q1_3953327"/>
      <w:bookmarkEnd w:id="8841"/>
      <w:bookmarkEnd w:id="8842"/>
      <w:r>
        <w:rPr>
          <w:rtl w:val="true"/>
          <w:lang w:eastAsia="he-IL"/>
        </w:rPr>
        <w:t xml:space="preserve">כל אחד </w:t>
      </w:r>
      <w:bookmarkStart w:id="8843" w:name="_ETM_Q1_3954498"/>
      <w:bookmarkEnd w:id="8843"/>
      <w:r>
        <w:rPr>
          <w:rtl w:val="true"/>
          <w:lang w:eastAsia="he-IL"/>
        </w:rPr>
        <w:t xml:space="preserve">יכול </w:t>
      </w:r>
      <w:bookmarkStart w:id="8844" w:name="_ETM_Q1_3957237"/>
      <w:bookmarkStart w:id="8845" w:name="_ETM_Q1_3956986"/>
      <w:bookmarkEnd w:id="8844"/>
      <w:bookmarkEnd w:id="8845"/>
      <w:r>
        <w:rPr>
          <w:rtl w:val="true"/>
          <w:lang w:eastAsia="he-IL"/>
        </w:rPr>
        <w:t>להעביר את ז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צריכים לטפל בזה</w:t>
      </w:r>
      <w:r>
        <w:rPr>
          <w:rtl w:val="true"/>
          <w:lang w:eastAsia="he-IL"/>
        </w:rPr>
        <w:t xml:space="preserve">. </w:t>
      </w:r>
      <w:bookmarkStart w:id="8846" w:name="_ETM_Q1_3959349"/>
      <w:bookmarkStart w:id="8847" w:name="_ETM_Q1_3959088"/>
      <w:bookmarkEnd w:id="8846"/>
      <w:bookmarkEnd w:id="8847"/>
      <w:r>
        <w:rPr>
          <w:rtl w:val="true"/>
          <w:lang w:eastAsia="he-IL"/>
        </w:rPr>
        <w:t>אנ</w:t>
      </w:r>
      <w:bookmarkStart w:id="8848" w:name="_ETM_Q1_3959627"/>
      <w:bookmarkEnd w:id="8848"/>
      <w:r>
        <w:rPr>
          <w:rtl w:val="true"/>
          <w:lang w:eastAsia="he-IL"/>
        </w:rPr>
        <w:t>י רוצה לראות 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3959099"/>
      <w:bookmarkStart w:id="8850" w:name="_ETM_Q1_3958060"/>
      <w:bookmarkStart w:id="8851" w:name="_ETM_Q1_3957819"/>
      <w:bookmarkStart w:id="8852" w:name="_ETM_Q1_3962477"/>
      <w:bookmarkStart w:id="8853" w:name="_ETM_Q1_3962355"/>
      <w:bookmarkStart w:id="8854" w:name="_ETM_Q1_3959099"/>
      <w:bookmarkStart w:id="8855" w:name="_ETM_Q1_3958060"/>
      <w:bookmarkStart w:id="8856" w:name="_ETM_Q1_3957819"/>
      <w:bookmarkStart w:id="8857" w:name="_ETM_Q1_3962477"/>
      <w:bookmarkStart w:id="8858" w:name="_ETM_Q1_3962355"/>
      <w:bookmarkEnd w:id="8854"/>
      <w:bookmarkEnd w:id="8855"/>
      <w:bookmarkEnd w:id="8856"/>
      <w:bookmarkEnd w:id="8857"/>
      <w:bookmarkEnd w:id="8858"/>
    </w:p>
    <w:p>
      <w:pPr>
        <w:pStyle w:val="Style35"/>
        <w:keepNext w:val="true"/>
        <w:rPr>
          <w:lang w:eastAsia="he-IL"/>
        </w:rPr>
      </w:pPr>
      <w:bookmarkStart w:id="8859" w:name="ET_guest_יעקב_זריה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0" w:name="_ETM_Q1_3959927"/>
      <w:bookmarkStart w:id="8861" w:name="_ETM_Q1_3959841"/>
      <w:bookmarkEnd w:id="8860"/>
      <w:bookmarkEnd w:id="8861"/>
      <w:r>
        <w:rPr>
          <w:rtl w:val="true"/>
          <w:lang w:eastAsia="he-IL"/>
        </w:rPr>
        <w:t>שי</w:t>
      </w:r>
      <w:bookmarkStart w:id="8862" w:name="_ETM_Q1_3956937"/>
      <w:bookmarkStart w:id="8863" w:name="_ETM_Q1_3956695"/>
      <w:bookmarkStart w:id="8864" w:name="_ETM_Q1_3960136"/>
      <w:bookmarkStart w:id="8865" w:name="_ETM_Q1_3959895"/>
      <w:bookmarkEnd w:id="8862"/>
      <w:bookmarkEnd w:id="8863"/>
      <w:bookmarkEnd w:id="8864"/>
      <w:bookmarkEnd w:id="8865"/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6" w:name="_ETM_Q1_3959684"/>
      <w:bookmarkStart w:id="8867" w:name="_ETM_Q1_3959451"/>
      <w:bookmarkStart w:id="8868" w:name="_ETM_Q1_3963376"/>
      <w:bookmarkStart w:id="8869" w:name="_ETM_Q1_3963280"/>
      <w:bookmarkStart w:id="8870" w:name="_ETM_Q1_3959684"/>
      <w:bookmarkStart w:id="8871" w:name="_ETM_Q1_3959451"/>
      <w:bookmarkStart w:id="8872" w:name="_ETM_Q1_3963376"/>
      <w:bookmarkStart w:id="8873" w:name="_ETM_Q1_3963280"/>
      <w:bookmarkEnd w:id="8870"/>
      <w:bookmarkEnd w:id="8871"/>
      <w:bookmarkEnd w:id="8872"/>
      <w:bookmarkEnd w:id="8873"/>
    </w:p>
    <w:p>
      <w:pPr>
        <w:pStyle w:val="Style31"/>
        <w:keepNext w:val="true"/>
        <w:rPr/>
      </w:pPr>
      <w:bookmarkStart w:id="8874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5" w:name="_ETM_Q1_3960586"/>
      <w:bookmarkEnd w:id="8875"/>
      <w:r>
        <w:rPr>
          <w:rtl w:val="true"/>
          <w:lang w:eastAsia="he-IL"/>
        </w:rPr>
        <w:t xml:space="preserve">כמה זמן אתם צריכים </w:t>
      </w:r>
      <w:bookmarkStart w:id="8876" w:name="_ETM_Q1_3963368"/>
      <w:bookmarkStart w:id="8877" w:name="_ETM_Q1_3963107"/>
      <w:bookmarkEnd w:id="8876"/>
      <w:bookmarkEnd w:id="8877"/>
      <w:r>
        <w:rPr>
          <w:rtl w:val="true"/>
          <w:lang w:eastAsia="he-IL"/>
        </w:rPr>
        <w:t>להמשך ישיבה</w:t>
      </w:r>
      <w:bookmarkStart w:id="8878" w:name="_ETM_Q1_3964789"/>
      <w:bookmarkEnd w:id="8878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9" w:name="_ETM_Q1_3967210"/>
      <w:bookmarkStart w:id="8880" w:name="_ETM_Q1_3967106"/>
      <w:bookmarkStart w:id="8881" w:name="_ETM_Q1_3967210"/>
      <w:bookmarkStart w:id="8882" w:name="_ETM_Q1_3967106"/>
      <w:bookmarkEnd w:id="8881"/>
      <w:bookmarkEnd w:id="8882"/>
    </w:p>
    <w:p>
      <w:pPr>
        <w:pStyle w:val="Style35"/>
        <w:keepNext w:val="true"/>
        <w:rPr>
          <w:lang w:eastAsia="he-IL"/>
        </w:rPr>
      </w:pPr>
      <w:bookmarkStart w:id="8883" w:name="ET_guest_יעקב_זריה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3971418"/>
      <w:bookmarkStart w:id="8885" w:name="_ETM_Q1_3971334"/>
      <w:bookmarkEnd w:id="8884"/>
      <w:bookmarkEnd w:id="8885"/>
      <w:r>
        <w:rPr>
          <w:rtl w:val="true"/>
          <w:lang w:eastAsia="he-IL"/>
        </w:rPr>
        <w:t xml:space="preserve">אנחנו די </w:t>
      </w:r>
      <w:bookmarkStart w:id="8886" w:name="_ETM_Q1_3968717"/>
      <w:bookmarkStart w:id="8887" w:name="_ETM_Q1_3968461"/>
      <w:bookmarkEnd w:id="8886"/>
      <w:bookmarkEnd w:id="8887"/>
      <w:r>
        <w:rPr>
          <w:rtl w:val="true"/>
          <w:lang w:eastAsia="he-IL"/>
        </w:rPr>
        <w:t>מכירים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8" w:name="_ETM_Q1_3970786"/>
      <w:bookmarkStart w:id="8889" w:name="_ETM_Q1_3970686"/>
      <w:bookmarkStart w:id="8890" w:name="_ETM_Q1_3970786"/>
      <w:bookmarkStart w:id="8891" w:name="_ETM_Q1_3970686"/>
      <w:bookmarkEnd w:id="8890"/>
      <w:bookmarkEnd w:id="8891"/>
    </w:p>
    <w:p>
      <w:pPr>
        <w:pStyle w:val="Style31"/>
        <w:keepNext w:val="true"/>
        <w:rPr/>
      </w:pPr>
      <w:bookmarkStart w:id="8892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3" w:name="_ETM_Q1_3971661"/>
      <w:bookmarkEnd w:id="8893"/>
      <w:r>
        <w:rPr>
          <w:rtl w:val="true"/>
          <w:lang w:eastAsia="he-IL"/>
        </w:rPr>
        <w:t>אני בעד שיהיה איזה פיילוט</w:t>
      </w:r>
      <w:bookmarkStart w:id="8894" w:name="_ETM_Q1_3970522"/>
      <w:bookmarkStart w:id="8895" w:name="_ETM_Q1_3970278"/>
      <w:bookmarkEnd w:id="8894"/>
      <w:bookmarkEnd w:id="8895"/>
      <w:r>
        <w:rPr>
          <w:rtl w:val="true"/>
          <w:lang w:eastAsia="he-IL"/>
        </w:rPr>
        <w:t xml:space="preserve">. </w:t>
      </w:r>
      <w:bookmarkStart w:id="8896" w:name="_ETM_Q1_3976025"/>
      <w:bookmarkEnd w:id="8896"/>
      <w:r>
        <w:rPr>
          <w:rtl w:val="true"/>
          <w:lang w:eastAsia="he-IL"/>
        </w:rPr>
        <w:t xml:space="preserve">זה נכון שבחוץ </w:t>
      </w:r>
      <w:bookmarkStart w:id="8897" w:name="_ETM_Q1_3974337"/>
      <w:bookmarkStart w:id="8898" w:name="_ETM_Q1_3974086"/>
      <w:bookmarkEnd w:id="8897"/>
      <w:bookmarkEnd w:id="8898"/>
      <w:r>
        <w:rPr>
          <w:rtl w:val="true"/>
          <w:lang w:eastAsia="he-IL"/>
        </w:rPr>
        <w:t xml:space="preserve">לארץ אין את המושג הזה של סימון </w:t>
      </w:r>
      <w:bookmarkStart w:id="8899" w:name="_ETM_Q1_3980328"/>
      <w:bookmarkEnd w:id="8899"/>
      <w:r>
        <w:rPr>
          <w:rtl w:val="true"/>
          <w:lang w:eastAsia="he-IL"/>
        </w:rPr>
        <w:t xml:space="preserve">במחירים – רק </w:t>
      </w:r>
      <w:bookmarkStart w:id="8900" w:name="_ETM_Q1_3977882"/>
      <w:bookmarkStart w:id="8901" w:name="_ETM_Q1_3977622"/>
      <w:bookmarkEnd w:id="8900"/>
      <w:bookmarkEnd w:id="8901"/>
      <w:r>
        <w:rPr>
          <w:rtl w:val="true"/>
          <w:lang w:eastAsia="he-IL"/>
        </w:rPr>
        <w:t xml:space="preserve">בישראל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02" w:name="ET_speaker_615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3" w:name="_ETM_Q1_3979559"/>
      <w:bookmarkStart w:id="8904" w:name="_ETM_Q1_3979473"/>
      <w:bookmarkEnd w:id="8903"/>
      <w:bookmarkEnd w:id="8904"/>
      <w:r>
        <w:rPr>
          <w:rtl w:val="true"/>
          <w:lang w:eastAsia="he-IL"/>
        </w:rPr>
        <w:t>אבל יש להם תרבו</w:t>
      </w:r>
      <w:bookmarkStart w:id="8905" w:name="_ETM_Q1_3981798"/>
      <w:bookmarkEnd w:id="8905"/>
      <w:r>
        <w:rPr>
          <w:rtl w:val="true"/>
          <w:lang w:eastAsia="he-IL"/>
        </w:rPr>
        <w:t>ת אחרת שם</w:t>
      </w:r>
      <w:r>
        <w:rPr>
          <w:rtl w:val="true"/>
          <w:lang w:eastAsia="he-IL"/>
        </w:rPr>
        <w:t>.</w:t>
      </w:r>
      <w:bookmarkStart w:id="8906" w:name="_ETM_Q1_3980288"/>
      <w:bookmarkStart w:id="8907" w:name="_ETM_Q1_3980047"/>
      <w:bookmarkEnd w:id="8906"/>
      <w:bookmarkEnd w:id="8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8" w:name="_ETM_Q1_3980638"/>
      <w:bookmarkStart w:id="8909" w:name="_ETM_Q1_3980555"/>
      <w:bookmarkStart w:id="8910" w:name="_ETM_Q1_3980638"/>
      <w:bookmarkStart w:id="8911" w:name="_ETM_Q1_3980555"/>
      <w:bookmarkEnd w:id="8910"/>
      <w:bookmarkEnd w:id="8911"/>
    </w:p>
    <w:p>
      <w:pPr>
        <w:pStyle w:val="Style31"/>
        <w:keepNext w:val="true"/>
        <w:rPr/>
      </w:pPr>
      <w:bookmarkStart w:id="8912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3" w:name="_ETM_Q1_3982073"/>
      <w:bookmarkStart w:id="8914" w:name="_ETM_Q1_3981837"/>
      <w:bookmarkStart w:id="8915" w:name="_ETM_Q1_3982373"/>
      <w:bookmarkStart w:id="8916" w:name="_ETM_Q1_3982129"/>
      <w:bookmarkStart w:id="8917" w:name="_ETM_Q1_3980667"/>
      <w:bookmarkStart w:id="8918" w:name="_ETM_Q1_3980433"/>
      <w:bookmarkStart w:id="8919" w:name="_ETM_Q1_3981472"/>
      <w:bookmarkEnd w:id="8913"/>
      <w:bookmarkEnd w:id="8914"/>
      <w:bookmarkEnd w:id="8915"/>
      <w:bookmarkEnd w:id="8916"/>
      <w:bookmarkEnd w:id="8917"/>
      <w:bookmarkEnd w:id="8918"/>
      <w:bookmarkEnd w:id="8919"/>
      <w:r>
        <w:rPr>
          <w:rtl w:val="true"/>
          <w:lang w:eastAsia="he-IL"/>
        </w:rPr>
        <w:t>אז עכשיו הצרכן אשם</w:t>
      </w:r>
      <w:r>
        <w:rPr>
          <w:rtl w:val="true"/>
          <w:lang w:eastAsia="he-IL"/>
        </w:rPr>
        <w:t>?</w:t>
      </w:r>
      <w:bookmarkStart w:id="8920" w:name="_ETM_Q1_3980897"/>
      <w:bookmarkStart w:id="8921" w:name="_ETM_Q1_3980655"/>
      <w:bookmarkEnd w:id="8920"/>
      <w:bookmarkEnd w:id="8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22" w:name="ET_speaker_615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; </w:t>
      </w:r>
      <w:bookmarkStart w:id="8923" w:name="_ETM_Q1_3985271"/>
      <w:bookmarkStart w:id="8924" w:name="_ETM_Q1_3985055"/>
      <w:bookmarkEnd w:id="8923"/>
      <w:bookmarkEnd w:id="8924"/>
      <w:r>
        <w:rPr>
          <w:rtl w:val="true"/>
          <w:lang w:eastAsia="he-IL"/>
        </w:rPr>
        <w:t>התרבות של הסופרים</w:t>
      </w:r>
      <w:bookmarkStart w:id="8925" w:name="_ETM_Q1_3987479"/>
      <w:bookmarkEnd w:id="8925"/>
      <w:r>
        <w:rPr>
          <w:rtl w:val="true"/>
          <w:lang w:eastAsia="he-IL"/>
        </w:rPr>
        <w:t xml:space="preserve"> היא אחר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6" w:name="_ETM_Q1_3988059"/>
      <w:bookmarkStart w:id="8927" w:name="_ETM_Q1_3987294"/>
      <w:bookmarkStart w:id="8928" w:name="_ETM_Q1_3987052"/>
      <w:bookmarkStart w:id="8929" w:name="_ETM_Q1_3989581"/>
      <w:bookmarkStart w:id="8930" w:name="_ETM_Q1_3989483"/>
      <w:bookmarkStart w:id="8931" w:name="_ETM_Q1_3988059"/>
      <w:bookmarkStart w:id="8932" w:name="_ETM_Q1_3987294"/>
      <w:bookmarkStart w:id="8933" w:name="_ETM_Q1_3987052"/>
      <w:bookmarkStart w:id="8934" w:name="_ETM_Q1_3989581"/>
      <w:bookmarkStart w:id="8935" w:name="_ETM_Q1_3989483"/>
      <w:bookmarkEnd w:id="8931"/>
      <w:bookmarkEnd w:id="8932"/>
      <w:bookmarkEnd w:id="8933"/>
      <w:bookmarkEnd w:id="8934"/>
      <w:bookmarkEnd w:id="8935"/>
    </w:p>
    <w:p>
      <w:pPr>
        <w:pStyle w:val="Style14"/>
        <w:keepNext w:val="true"/>
        <w:rPr/>
      </w:pPr>
      <w:bookmarkStart w:id="8936" w:name="ET_speaker_650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3988838"/>
      <w:bookmarkStart w:id="8938" w:name="_ETM_Q1_3988723"/>
      <w:bookmarkEnd w:id="8937"/>
      <w:bookmarkEnd w:id="8938"/>
      <w:r>
        <w:rPr>
          <w:rtl w:val="true"/>
          <w:lang w:eastAsia="he-IL"/>
        </w:rPr>
        <w:t>ואנחנו רוצים נתונים על האכיפה</w:t>
      </w:r>
      <w:bookmarkStart w:id="8939" w:name="_ETM_Q1_3988839"/>
      <w:bookmarkStart w:id="8940" w:name="_ETM_Q1_3988492"/>
      <w:bookmarkEnd w:id="8939"/>
      <w:bookmarkEnd w:id="8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,</w:t>
      </w:r>
      <w:bookmarkStart w:id="8941" w:name="_ETM_Q1_3988321"/>
      <w:bookmarkStart w:id="8942" w:name="_ETM_Q1_3988068"/>
      <w:bookmarkEnd w:id="8941"/>
      <w:bookmarkEnd w:id="8942"/>
      <w:r>
        <w:rPr>
          <w:rtl w:val="true"/>
          <w:lang w:eastAsia="he-IL"/>
        </w:rPr>
        <w:t xml:space="preserve"> </w:t>
      </w:r>
      <w:bookmarkStart w:id="8943" w:name="_ETM_Q1_3988609"/>
      <w:bookmarkEnd w:id="8943"/>
      <w:r>
        <w:rPr>
          <w:rtl w:val="true"/>
          <w:lang w:eastAsia="he-IL"/>
        </w:rPr>
        <w:t>וגם על הגבייה</w:t>
      </w:r>
      <w:r>
        <w:rPr>
          <w:rtl w:val="true"/>
          <w:lang w:eastAsia="he-IL"/>
        </w:rPr>
        <w:t>.</w:t>
      </w:r>
      <w:bookmarkStart w:id="8944" w:name="_ETM_Q1_3991032"/>
      <w:bookmarkEnd w:id="8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5" w:name="_ETM_Q1_3995498"/>
      <w:bookmarkStart w:id="8946" w:name="_ETM_Q1_3993822"/>
      <w:bookmarkStart w:id="8947" w:name="_ETM_Q1_3993581"/>
      <w:bookmarkStart w:id="8948" w:name="_ETM_Q1_3991133"/>
      <w:bookmarkStart w:id="8949" w:name="_ETM_Q1_3995498"/>
      <w:bookmarkStart w:id="8950" w:name="_ETM_Q1_3993822"/>
      <w:bookmarkStart w:id="8951" w:name="_ETM_Q1_3993581"/>
      <w:bookmarkStart w:id="8952" w:name="_ETM_Q1_3991133"/>
      <w:bookmarkEnd w:id="8949"/>
      <w:bookmarkEnd w:id="8950"/>
      <w:bookmarkEnd w:id="8951"/>
      <w:bookmarkEnd w:id="8952"/>
    </w:p>
    <w:p>
      <w:pPr>
        <w:pStyle w:val="Style14"/>
        <w:keepNext w:val="true"/>
        <w:rPr/>
      </w:pPr>
      <w:bookmarkStart w:id="8953" w:name="ET_speaker_קריאה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3996307"/>
      <w:bookmarkStart w:id="8955" w:name="_ETM_Q1_3996208"/>
      <w:bookmarkEnd w:id="8954"/>
      <w:bookmarkEnd w:id="8955"/>
      <w:r>
        <w:rPr>
          <w:rtl w:val="true"/>
          <w:lang w:eastAsia="he-IL"/>
        </w:rPr>
        <w:t xml:space="preserve">השאלה היא למה </w:t>
      </w:r>
      <w:bookmarkStart w:id="8956" w:name="_ETM_Q1_3993366"/>
      <w:bookmarkStart w:id="8957" w:name="_ETM_Q1_3993111"/>
      <w:bookmarkEnd w:id="8956"/>
      <w:bookmarkEnd w:id="8957"/>
      <w:r>
        <w:rPr>
          <w:rtl w:val="true"/>
          <w:lang w:eastAsia="he-IL"/>
        </w:rPr>
        <w:t>הסופרים לא עושים את</w:t>
      </w:r>
      <w:bookmarkStart w:id="8958" w:name="_ETM_Q1_3700914"/>
      <w:bookmarkEnd w:id="8958"/>
      <w:r>
        <w:rPr>
          <w:rtl w:val="true"/>
          <w:lang w:eastAsia="he-IL"/>
        </w:rPr>
        <w:t xml:space="preserve"> זה </w:t>
      </w:r>
      <w:bookmarkStart w:id="8959" w:name="_ETM_Q1_3996697"/>
      <w:bookmarkEnd w:id="8959"/>
      <w:r>
        <w:rPr>
          <w:rtl w:val="true"/>
          <w:lang w:eastAsia="he-IL"/>
        </w:rPr>
        <w:t>מיו</w:t>
      </w:r>
      <w:bookmarkStart w:id="8960" w:name="_ETM_Q1_3700665"/>
      <w:bookmarkEnd w:id="8960"/>
      <w:r>
        <w:rPr>
          <w:rtl w:val="true"/>
          <w:lang w:eastAsia="he-IL"/>
        </w:rPr>
        <w:t>זמתם</w:t>
      </w:r>
      <w:r>
        <w:rPr>
          <w:rtl w:val="true"/>
          <w:lang w:eastAsia="he-IL"/>
        </w:rPr>
        <w:t xml:space="preserve">; </w:t>
      </w:r>
      <w:bookmarkStart w:id="8961" w:name="_ETM_Q1_3994882"/>
      <w:bookmarkStart w:id="8962" w:name="_ETM_Q1_3994625"/>
      <w:bookmarkEnd w:id="8961"/>
      <w:bookmarkEnd w:id="8962"/>
      <w:r>
        <w:rPr>
          <w:rtl w:val="true"/>
          <w:lang w:eastAsia="he-IL"/>
        </w:rPr>
        <w:t>למה צריך פיילוט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ם רוצים </w:t>
      </w:r>
      <w:bookmarkStart w:id="8963" w:name="_ETM_Q1_3996968"/>
      <w:bookmarkStart w:id="8964" w:name="_ETM_Q1_3996709"/>
      <w:bookmarkEnd w:id="8963"/>
      <w:bookmarkEnd w:id="8964"/>
      <w:r>
        <w:rPr>
          <w:rtl w:val="true"/>
          <w:lang w:eastAsia="he-IL"/>
        </w:rPr>
        <w:t xml:space="preserve">לשכנע </w:t>
      </w:r>
      <w:bookmarkStart w:id="8965" w:name="_ETM_Q1_3997750"/>
      <w:bookmarkStart w:id="8966" w:name="_ETM_Q1_3997503"/>
      <w:bookmarkEnd w:id="8965"/>
      <w:bookmarkEnd w:id="8966"/>
      <w:r>
        <w:rPr>
          <w:rtl w:val="true"/>
          <w:lang w:eastAsia="he-IL"/>
        </w:rPr>
        <w:t>–</w:t>
      </w:r>
      <w:bookmarkStart w:id="8967" w:name="_ETM_Q1_3996496"/>
      <w:bookmarkStart w:id="8968" w:name="_ETM_Q1_3996244"/>
      <w:bookmarkEnd w:id="8967"/>
      <w:bookmarkEnd w:id="8968"/>
      <w:r>
        <w:rPr>
          <w:rtl w:val="true"/>
          <w:lang w:eastAsia="he-IL"/>
        </w:rPr>
        <w:t xml:space="preserve"> שיעשו את זה </w:t>
      </w:r>
      <w:bookmarkStart w:id="8969" w:name="_ETM_Q1_4001810"/>
      <w:bookmarkEnd w:id="8969"/>
      <w:r>
        <w:rPr>
          <w:rtl w:val="true"/>
          <w:lang w:eastAsia="he-IL"/>
        </w:rPr>
        <w:t>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</w:t>
      </w:r>
      <w:bookmarkStart w:id="8970" w:name="_ETM_Q1_4000140"/>
      <w:bookmarkStart w:id="8971" w:name="_ETM_Q1_3999902"/>
      <w:bookmarkEnd w:id="8970"/>
      <w:bookmarkEnd w:id="8971"/>
      <w:r>
        <w:rPr>
          <w:rtl w:val="true"/>
          <w:lang w:eastAsia="he-IL"/>
        </w:rPr>
        <w:t>את הרשות להגנת הצרכן בשביל זה</w:t>
      </w:r>
      <w:r>
        <w:rPr>
          <w:rtl w:val="true"/>
          <w:lang w:eastAsia="he-IL"/>
        </w:rPr>
        <w:t>?</w:t>
      </w:r>
      <w:bookmarkStart w:id="8972" w:name="_ETM_Q1_4000426"/>
      <w:bookmarkStart w:id="8973" w:name="_ETM_Q1_4000202"/>
      <w:bookmarkEnd w:id="8972"/>
      <w:bookmarkEnd w:id="89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4004015"/>
      <w:bookmarkStart w:id="8975" w:name="_ETM_Q1_4003778"/>
      <w:bookmarkStart w:id="8976" w:name="_ETM_Q1_4006195"/>
      <w:bookmarkStart w:id="8977" w:name="_ETM_Q1_4006085"/>
      <w:bookmarkStart w:id="8978" w:name="_ETM_Q1_4004015"/>
      <w:bookmarkStart w:id="8979" w:name="_ETM_Q1_4003778"/>
      <w:bookmarkStart w:id="8980" w:name="_ETM_Q1_4006195"/>
      <w:bookmarkStart w:id="8981" w:name="_ETM_Q1_4006085"/>
      <w:bookmarkEnd w:id="8978"/>
      <w:bookmarkEnd w:id="8979"/>
      <w:bookmarkEnd w:id="8980"/>
      <w:bookmarkEnd w:id="8981"/>
    </w:p>
    <w:p>
      <w:pPr>
        <w:pStyle w:val="Style14"/>
        <w:keepNext w:val="true"/>
        <w:rPr/>
      </w:pPr>
      <w:bookmarkStart w:id="8982" w:name="ET_speaker_615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3" w:name="_ETM_Q1_4008799"/>
      <w:bookmarkStart w:id="8984" w:name="_ETM_Q1_4008714"/>
      <w:bookmarkEnd w:id="8983"/>
      <w:bookmarkEnd w:id="8984"/>
      <w:r>
        <w:rPr>
          <w:rtl w:val="true"/>
          <w:lang w:eastAsia="he-IL"/>
        </w:rPr>
        <w:t xml:space="preserve">בפיילוט </w:t>
      </w:r>
      <w:bookmarkStart w:id="8985" w:name="_ETM_Q1_4005751"/>
      <w:bookmarkStart w:id="8986" w:name="_ETM_Q1_4005500"/>
      <w:bookmarkEnd w:id="8985"/>
      <w:bookmarkEnd w:id="8986"/>
      <w:r>
        <w:rPr>
          <w:rtl w:val="true"/>
          <w:lang w:eastAsia="he-IL"/>
        </w:rPr>
        <w:t xml:space="preserve">אמיתי </w:t>
      </w:r>
      <w:bookmarkStart w:id="8987" w:name="_ETM_Q1_4006484"/>
      <w:bookmarkEnd w:id="8987"/>
      <w:r>
        <w:rPr>
          <w:rtl w:val="true"/>
          <w:lang w:eastAsia="he-IL"/>
        </w:rPr>
        <w:t xml:space="preserve">– לא מספיק </w:t>
      </w:r>
      <w:bookmarkStart w:id="8988" w:name="_ETM_Q1_4004449"/>
      <w:bookmarkStart w:id="8989" w:name="_ETM_Q1_4004205"/>
      <w:bookmarkEnd w:id="8988"/>
      <w:bookmarkEnd w:id="8989"/>
      <w:r>
        <w:rPr>
          <w:rtl w:val="true"/>
          <w:lang w:eastAsia="he-IL"/>
        </w:rPr>
        <w:t xml:space="preserve">שאני אסמן עם </w:t>
      </w:r>
      <w:bookmarkStart w:id="8990" w:name="_ETM_Q1_4004648"/>
      <w:bookmarkStart w:id="8991" w:name="_ETM_Q1_4004386"/>
      <w:bookmarkEnd w:id="8990"/>
      <w:bookmarkEnd w:id="8991"/>
      <w:r>
        <w:rPr>
          <w:rtl w:val="true"/>
          <w:lang w:eastAsia="he-IL"/>
        </w:rPr>
        <w:t>צגים דיגיטליים</w:t>
      </w:r>
      <w:bookmarkStart w:id="8992" w:name="_ETM_Q1_4004545"/>
      <w:bookmarkStart w:id="8993" w:name="_ETM_Q1_4004297"/>
      <w:bookmarkEnd w:id="8992"/>
      <w:bookmarkEnd w:id="8993"/>
      <w:r>
        <w:rPr>
          <w:rtl w:val="true"/>
          <w:lang w:eastAsia="he-IL"/>
        </w:rPr>
        <w:t>;</w:t>
      </w:r>
      <w:bookmarkStart w:id="8994" w:name="_ETM_Q1_4009193"/>
      <w:bookmarkEnd w:id="8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יילוט אמיתי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5" w:name="_ETM_Q1_4008281"/>
      <w:bookmarkStart w:id="8996" w:name="_ETM_Q1_4008031"/>
      <w:bookmarkStart w:id="8997" w:name="_ETM_Q1_4012957"/>
      <w:bookmarkStart w:id="8998" w:name="_ETM_Q1_4012836"/>
      <w:bookmarkStart w:id="8999" w:name="_ETM_Q1_4008281"/>
      <w:bookmarkStart w:id="9000" w:name="_ETM_Q1_4008031"/>
      <w:bookmarkStart w:id="9001" w:name="_ETM_Q1_4012957"/>
      <w:bookmarkStart w:id="9002" w:name="_ETM_Q1_4012836"/>
      <w:bookmarkEnd w:id="8999"/>
      <w:bookmarkEnd w:id="9000"/>
      <w:bookmarkEnd w:id="9001"/>
      <w:bookmarkEnd w:id="9002"/>
    </w:p>
    <w:p>
      <w:pPr>
        <w:pStyle w:val="Style14"/>
        <w:keepNext w:val="true"/>
        <w:rPr/>
      </w:pPr>
      <w:bookmarkStart w:id="9003" w:name="ET_speaker_קריאה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4" w:name="_ETM_Q1_4003128"/>
      <w:bookmarkStart w:id="9005" w:name="_ETM_Q1_4002878"/>
      <w:bookmarkStart w:id="9006" w:name="_ETM_Q1_4007409"/>
      <w:bookmarkStart w:id="9007" w:name="_ETM_Q1_4007322"/>
      <w:bookmarkEnd w:id="9004"/>
      <w:bookmarkEnd w:id="9005"/>
      <w:bookmarkEnd w:id="9006"/>
      <w:bookmarkEnd w:id="9007"/>
      <w:r>
        <w:rPr>
          <w:rtl w:val="true"/>
          <w:lang w:eastAsia="he-IL"/>
        </w:rPr>
        <w:t xml:space="preserve">הייתם מתחילים עכשיו </w:t>
      </w:r>
      <w:bookmarkStart w:id="9008" w:name="_ETM_Q1_4008537"/>
      <w:bookmarkStart w:id="9009" w:name="_ETM_Q1_4008310"/>
      <w:bookmarkStart w:id="9010" w:name="_ETM_Q1_4012979"/>
      <w:bookmarkEnd w:id="9008"/>
      <w:bookmarkEnd w:id="9009"/>
      <w:bookmarkEnd w:id="9010"/>
      <w:r>
        <w:rPr>
          <w:rtl w:val="true"/>
          <w:lang w:eastAsia="he-IL"/>
        </w:rPr>
        <w:t>ומראים את התועל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1" w:name="_ETM_Q1_4012459"/>
      <w:bookmarkStart w:id="9012" w:name="_ETM_Q1_4012227"/>
      <w:bookmarkStart w:id="9013" w:name="_ETM_Q1_4016864"/>
      <w:bookmarkStart w:id="9014" w:name="_ETM_Q1_4016625"/>
      <w:bookmarkStart w:id="9015" w:name="_ETM_Q1_4014555"/>
      <w:bookmarkStart w:id="9016" w:name="_ETM_Q1_4014445"/>
      <w:bookmarkStart w:id="9017" w:name="_ETM_Q1_4012459"/>
      <w:bookmarkStart w:id="9018" w:name="_ETM_Q1_4012227"/>
      <w:bookmarkStart w:id="9019" w:name="_ETM_Q1_4016864"/>
      <w:bookmarkStart w:id="9020" w:name="_ETM_Q1_4016625"/>
      <w:bookmarkStart w:id="9021" w:name="_ETM_Q1_4014555"/>
      <w:bookmarkStart w:id="9022" w:name="_ETM_Q1_4014445"/>
      <w:bookmarkEnd w:id="9017"/>
      <w:bookmarkEnd w:id="9018"/>
      <w:bookmarkEnd w:id="9019"/>
      <w:bookmarkEnd w:id="9020"/>
      <w:bookmarkEnd w:id="9021"/>
      <w:bookmarkEnd w:id="9022"/>
    </w:p>
    <w:p>
      <w:pPr>
        <w:pStyle w:val="Style31"/>
        <w:keepNext w:val="true"/>
        <w:rPr/>
      </w:pPr>
      <w:bookmarkStart w:id="9023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4015504"/>
      <w:bookmarkEnd w:id="90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025" w:name="_ETM_Q1_4018148"/>
      <w:bookmarkEnd w:id="9025"/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>.</w:t>
      </w:r>
      <w:bookmarkStart w:id="9026" w:name="_ETM_Q1_4015543"/>
      <w:bookmarkStart w:id="9027" w:name="_ETM_Q1_4015314"/>
      <w:bookmarkStart w:id="9028" w:name="_ETM_Q1_4018968"/>
      <w:bookmarkStart w:id="9029" w:name="_ETM_Q1_4018721"/>
      <w:bookmarkEnd w:id="9026"/>
      <w:bookmarkEnd w:id="9027"/>
      <w:bookmarkEnd w:id="9028"/>
      <w:bookmarkEnd w:id="9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9030" w:name="ET_meetingend_4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  <w:bookmarkStart w:id="9031" w:name="_ETM_Q1_3703019"/>
      <w:bookmarkStart w:id="9032" w:name="_ETM_Q1_3702770"/>
      <w:bookmarkStart w:id="9033" w:name="_ETM_Q1_3703019_Copy_1"/>
      <w:bookmarkStart w:id="9034" w:name="_ETM_Q1_3703019"/>
      <w:bookmarkStart w:id="9035" w:name="_ETM_Q1_3702770"/>
      <w:bookmarkStart w:id="9036" w:name="_ETM_Q1_3703019_Copy_1"/>
      <w:bookmarkEnd w:id="9034"/>
      <w:bookmarkEnd w:id="9035"/>
      <w:bookmarkEnd w:id="903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8cc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a34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10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78ABD-730A-4BF5-8AD8-A87F21CE1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  <Pages>40</Pages>
  <Words>9579</Words>
  <Characters>54604</Characters>
  <CharactersWithSpaces>64055</CharactersWithSpaces>
  <Paragraphs>1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5:43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