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8:3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995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להסדרת הצבה של כוורות וייצור דבש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622</w:t>
      </w:r>
      <w:r>
        <w:rPr>
          <w:rtl w:val="true"/>
        </w:rPr>
        <w:t xml:space="preserve">) -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>הצבע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ימן עודה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0"/>
        <w:bidiVisual w:val="true"/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336"/>
        <w:gridCol w:w="7099"/>
      </w:tblGrid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ת איג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נועם ב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בל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נה טרכטנב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גוון ביול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היל זיד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רונ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יד יערות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קיימת לישראל</w:t>
            </w:r>
          </w:p>
        </w:tc>
      </w:tr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דו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חקלאי ישראל</w:t>
            </w:r>
          </w:p>
        </w:tc>
      </w:tr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 רי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אבקה ודבש</w:t>
            </w:r>
          </w:p>
        </w:tc>
      </w:tr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ל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אבקה ודבש</w:t>
            </w:r>
          </w:p>
        </w:tc>
      </w:tr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כנ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דירקטור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דלי דבורים</w:t>
            </w:r>
          </w:p>
        </w:tc>
      </w:tr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אוח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מזכ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דלי דבורים</w:t>
            </w:r>
          </w:p>
        </w:tc>
      </w:tr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חי סימ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דלי דבורים</w:t>
            </w:r>
          </w:p>
        </w:tc>
      </w:tr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שוחרר מהש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ענבר הימן שנחטפה ממסיבת הנובה ונרצחה וגופתה מוחזקת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מן שנחטפה ממסיבת הנובה ונרצחה וגופתה מוחזקת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  <w:t xml:space="preserve">אביטל יזרעאל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6"/>
        <w:keepNext w:val="true"/>
        <w:rPr/>
      </w:pPr>
      <w:bookmarkStart w:id="2" w:name="ET_subject_63995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הסדרת הצבה של כוורות וייצור דבש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6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עת חוק להסדרת הצבה של </w:t>
      </w:r>
      <w:bookmarkStart w:id="4" w:name="_ETM_Q1_18474"/>
      <w:bookmarkEnd w:id="4"/>
      <w:r>
        <w:rPr>
          <w:rtl w:val="true"/>
          <w:lang w:eastAsia="he-IL"/>
        </w:rPr>
        <w:t>כוורות וייצור 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5" w:name="_ETM_Q1_19294"/>
      <w:bookmarkStart w:id="6" w:name="_ETM_Q1_19052"/>
      <w:bookmarkEnd w:id="5"/>
      <w:bookmarkEnd w:id="6"/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ך 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" w:name="_ETM_Q1_25803"/>
      <w:bookmarkEnd w:id="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27607"/>
      <w:bookmarkStart w:id="9" w:name="_ETM_Q1_25900"/>
      <w:bookmarkStart w:id="10" w:name="_ETM_Q1_27607"/>
      <w:bookmarkStart w:id="11" w:name="_ETM_Q1_25900"/>
      <w:bookmarkEnd w:id="10"/>
      <w:bookmarkEnd w:id="11"/>
    </w:p>
    <w:p>
      <w:pPr>
        <w:pStyle w:val="Style36"/>
        <w:keepNext w:val="true"/>
        <w:rPr>
          <w:lang w:eastAsia="he-IL"/>
        </w:rPr>
      </w:pPr>
      <w:bookmarkStart w:id="12" w:name="ET_guest_יוסף_אבי_יאיר_אנג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" w:name="_ETM_Q1_28868"/>
      <w:bookmarkStart w:id="14" w:name="_ETM_Q1_28741"/>
      <w:bookmarkEnd w:id="13"/>
      <w:bookmarkEnd w:id="1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אשית דבריי</w:t>
      </w:r>
      <w:r>
        <w:rPr>
          <w:rtl w:val="true"/>
          <w:lang w:eastAsia="he-IL"/>
        </w:rPr>
        <w:t xml:space="preserve">, </w:t>
      </w:r>
      <w:bookmarkStart w:id="15" w:name="_ETM_Q1_33460"/>
      <w:bookmarkEnd w:id="15"/>
      <w:r>
        <w:rPr>
          <w:rtl w:val="true"/>
          <w:lang w:eastAsia="he-IL"/>
        </w:rPr>
        <w:t>אנ</w:t>
      </w:r>
      <w:bookmarkStart w:id="16" w:name="_ETM_Q1_34761"/>
      <w:bookmarkStart w:id="17" w:name="_ETM_Q1_34506"/>
      <w:bookmarkEnd w:id="16"/>
      <w:bookmarkEnd w:id="17"/>
      <w:r>
        <w:rPr>
          <w:rtl w:val="true"/>
          <w:lang w:eastAsia="he-IL"/>
        </w:rPr>
        <w:t>י רוצה לברך את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חות הביטחון</w:t>
      </w:r>
      <w:bookmarkStart w:id="18" w:name="_ETM_Q1_37039"/>
      <w:bookmarkStart w:id="19" w:name="_ETM_Q1_36783"/>
      <w:bookmarkEnd w:id="18"/>
      <w:bookmarkEnd w:id="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ליחו</w:t>
      </w:r>
      <w:bookmarkStart w:id="20" w:name="_ETM_Q1_39361"/>
      <w:bookmarkEnd w:id="20"/>
      <w:r>
        <w:rPr>
          <w:rtl w:val="true"/>
          <w:lang w:eastAsia="he-IL"/>
        </w:rPr>
        <w:t xml:space="preserve"> להביא את גופתו של אורון שאול לקבורה בישראל אחר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21" w:name="_ETM_Q1_46741"/>
      <w:bookmarkEnd w:id="21"/>
      <w:r>
        <w:rPr>
          <w:rtl w:val="true"/>
          <w:lang w:eastAsia="he-IL"/>
        </w:rPr>
        <w:t>וחצי שנים</w:t>
      </w:r>
      <w:r>
        <w:rPr>
          <w:rtl w:val="true"/>
          <w:lang w:eastAsia="he-IL"/>
        </w:rPr>
        <w:t>;</w:t>
      </w:r>
      <w:bookmarkStart w:id="22" w:name="_ETM_Q1_44978"/>
      <w:bookmarkStart w:id="23" w:name="_ETM_Q1_44748"/>
      <w:bookmarkEnd w:id="22"/>
      <w:bookmarkEnd w:id="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ך על חזרתן של שלוש הנשים</w:t>
      </w:r>
      <w:r>
        <w:rPr>
          <w:rtl w:val="true"/>
          <w:lang w:eastAsia="he-IL"/>
        </w:rPr>
        <w:t xml:space="preserve">, </w:t>
      </w:r>
      <w:bookmarkStart w:id="24" w:name="_ETM_Q1_46067"/>
      <w:bookmarkStart w:id="25" w:name="_ETM_Q1_45820"/>
      <w:bookmarkEnd w:id="24"/>
      <w:bookmarkEnd w:id="25"/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, </w:t>
      </w:r>
      <w:bookmarkStart w:id="26" w:name="_ETM_Q1_47078"/>
      <w:bookmarkEnd w:id="26"/>
      <w:r>
        <w:rPr>
          <w:rtl w:val="true"/>
          <w:lang w:eastAsia="he-IL"/>
        </w:rPr>
        <w:t>אמילי וד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חזרו מהשבי האיום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53908"/>
      <w:bookmarkStart w:id="28" w:name="_ETM_Q1_53809"/>
      <w:bookmarkStart w:id="29" w:name="_ETM_Q1_53908"/>
      <w:bookmarkStart w:id="30" w:name="_ETM_Q1_53809"/>
      <w:bookmarkEnd w:id="29"/>
      <w:bookmarkEnd w:id="30"/>
    </w:p>
    <w:p>
      <w:pPr>
        <w:pStyle w:val="Normal"/>
        <w:rPr>
          <w:lang w:eastAsia="he-IL"/>
        </w:rPr>
      </w:pPr>
      <w:bookmarkStart w:id="31" w:name="_ETM_Q1_54051"/>
      <w:bookmarkStart w:id="32" w:name="_ETM_Q1_53968"/>
      <w:bookmarkEnd w:id="31"/>
      <w:bookmarkEnd w:id="3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3" w:name="_ETM_Q1_56245"/>
      <w:bookmarkEnd w:id="33"/>
      <w:r>
        <w:rPr>
          <w:rtl w:val="true"/>
          <w:lang w:eastAsia="he-IL"/>
        </w:rPr>
        <w:t xml:space="preserve">לכם מושג </w:t>
      </w:r>
      <w:bookmarkStart w:id="34" w:name="_ETM_Q1_52805"/>
      <w:bookmarkStart w:id="35" w:name="_ETM_Q1_52565"/>
      <w:bookmarkEnd w:id="34"/>
      <w:bookmarkEnd w:id="35"/>
      <w:r>
        <w:rPr>
          <w:rtl w:val="true"/>
          <w:lang w:eastAsia="he-IL"/>
        </w:rPr>
        <w:t xml:space="preserve">מה עוברות המשפחות של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עדיין שם</w:t>
      </w:r>
      <w:bookmarkStart w:id="36" w:name="_ETM_Q1_59886"/>
      <w:bookmarkEnd w:id="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7" w:name="_ETM_Q1_57506"/>
      <w:bookmarkStart w:id="38" w:name="_ETM_Q1_57270"/>
      <w:bookmarkEnd w:id="37"/>
      <w:bookmarkEnd w:id="38"/>
      <w:r>
        <w:rPr>
          <w:rtl w:val="true"/>
          <w:lang w:eastAsia="he-IL"/>
        </w:rPr>
        <w:t>אם הייתם יודעים – הייתם נוהגים אחרת</w:t>
      </w:r>
      <w:bookmarkStart w:id="39" w:name="_ETM_Q1_62439"/>
      <w:bookmarkEnd w:id="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לכיה של הממשלה הא</w:t>
      </w:r>
      <w:bookmarkStart w:id="40" w:name="_ETM_Q1_61459"/>
      <w:bookmarkEnd w:id="40"/>
      <w:r>
        <w:rPr>
          <w:rtl w:val="true"/>
          <w:lang w:eastAsia="he-IL"/>
        </w:rPr>
        <w:t>י</w:t>
      </w:r>
      <w:bookmarkStart w:id="41" w:name="_ETM_Q1_61704"/>
      <w:bookmarkEnd w:id="41"/>
      <w:r>
        <w:rPr>
          <w:rtl w:val="true"/>
          <w:lang w:eastAsia="he-IL"/>
        </w:rPr>
        <w:t>ומה ששולטת במדינה האהובה שלנו הביאו</w:t>
      </w:r>
      <w:bookmarkStart w:id="42" w:name="_ETM_Q1_68101"/>
      <w:bookmarkEnd w:id="42"/>
      <w:r>
        <w:rPr>
          <w:rtl w:val="true"/>
          <w:lang w:eastAsia="he-IL"/>
        </w:rPr>
        <w:t xml:space="preserve"> את העסקה הכי קשה שניתן </w:t>
      </w:r>
      <w:bookmarkStart w:id="43" w:name="_ETM_Q1_66623"/>
      <w:bookmarkStart w:id="44" w:name="_ETM_Q1_66383"/>
      <w:bookmarkEnd w:id="43"/>
      <w:bookmarkEnd w:id="44"/>
      <w:r>
        <w:rPr>
          <w:rtl w:val="true"/>
          <w:lang w:eastAsia="he-IL"/>
        </w:rPr>
        <w:t>היה לחשוב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וויתם </w:t>
      </w:r>
      <w:bookmarkStart w:id="45" w:name="_ETM_Q1_70924"/>
      <w:bookmarkEnd w:id="45"/>
      <w:r>
        <w:rPr>
          <w:rtl w:val="true"/>
          <w:lang w:eastAsia="he-IL"/>
        </w:rPr>
        <w:t>אתמול את תהליך ה</w:t>
      </w:r>
      <w:bookmarkStart w:id="46" w:name="_ETM_Q1_69256"/>
      <w:bookmarkStart w:id="47" w:name="_ETM_Q1_69010"/>
      <w:bookmarkEnd w:id="46"/>
      <w:bookmarkEnd w:id="47"/>
      <w:r>
        <w:rPr>
          <w:rtl w:val="true"/>
          <w:lang w:eastAsia="he-IL"/>
        </w:rPr>
        <w:t>חזרתן של שלושת הנשים היק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75814"/>
      <w:bookmarkStart w:id="49" w:name="_ETM_Q1_75716"/>
      <w:bookmarkStart w:id="50" w:name="_ETM_Q1_75814"/>
      <w:bookmarkStart w:id="51" w:name="_ETM_Q1_75716"/>
      <w:bookmarkEnd w:id="50"/>
      <w:bookmarkEnd w:id="51"/>
    </w:p>
    <w:p>
      <w:pPr>
        <w:pStyle w:val="Normal"/>
        <w:rPr>
          <w:lang w:eastAsia="he-IL"/>
        </w:rPr>
      </w:pPr>
      <w:bookmarkStart w:id="52" w:name="_ETM_Q1_75955"/>
      <w:bookmarkStart w:id="53" w:name="_ETM_Q1_75870"/>
      <w:bookmarkEnd w:id="52"/>
      <w:bookmarkEnd w:id="53"/>
      <w:r>
        <w:rPr>
          <w:rtl w:val="true"/>
          <w:lang w:eastAsia="he-IL"/>
        </w:rPr>
        <w:t>איזה מתח</w:t>
      </w:r>
      <w:r>
        <w:rPr>
          <w:rtl w:val="true"/>
          <w:lang w:eastAsia="he-IL"/>
        </w:rPr>
        <w:t>;</w:t>
      </w:r>
      <w:bookmarkStart w:id="54" w:name="_ETM_Q1_77494"/>
      <w:bookmarkEnd w:id="54"/>
      <w:r>
        <w:rPr>
          <w:rtl w:val="true"/>
          <w:lang w:eastAsia="he-IL"/>
        </w:rPr>
        <w:t xml:space="preserve"> </w:t>
      </w:r>
      <w:bookmarkStart w:id="55" w:name="_ETM_Q1_72998"/>
      <w:bookmarkStart w:id="56" w:name="_ETM_Q1_72744"/>
      <w:bookmarkEnd w:id="55"/>
      <w:bookmarkEnd w:id="56"/>
      <w:r>
        <w:rPr>
          <w:rtl w:val="true"/>
          <w:lang w:eastAsia="he-IL"/>
        </w:rPr>
        <w:t>איזו מריטת עצבים עד שהן נמסרו למשפחות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זכיר לי </w:t>
      </w:r>
      <w:bookmarkStart w:id="57" w:name="_ETM_Q1_81701"/>
      <w:bookmarkEnd w:id="57"/>
      <w:r>
        <w:rPr>
          <w:rtl w:val="true"/>
          <w:lang w:eastAsia="he-IL"/>
        </w:rPr>
        <w:t>את ה</w:t>
      </w:r>
      <w:bookmarkStart w:id="58" w:name="_ETM_Q1_77659"/>
      <w:bookmarkStart w:id="59" w:name="_ETM_Q1_77419"/>
      <w:bookmarkEnd w:id="58"/>
      <w:bookmarkEnd w:id="59"/>
      <w:r>
        <w:rPr>
          <w:rtl w:val="true"/>
          <w:lang w:eastAsia="he-IL"/>
        </w:rPr>
        <w:t>ימים של העסק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ח הנו</w:t>
      </w:r>
      <w:bookmarkStart w:id="60" w:name="_ETM_Q1_81474"/>
      <w:bookmarkStart w:id="61" w:name="_ETM_Q1_81213"/>
      <w:bookmarkEnd w:id="60"/>
      <w:bookmarkEnd w:id="61"/>
      <w:r>
        <w:rPr>
          <w:rtl w:val="true"/>
          <w:lang w:eastAsia="he-IL"/>
        </w:rPr>
        <w:t xml:space="preserve">רא בו היינו </w:t>
      </w:r>
      <w:bookmarkStart w:id="62" w:name="_ETM_Q1_83387"/>
      <w:bookmarkEnd w:id="62"/>
      <w:r>
        <w:rPr>
          <w:rtl w:val="true"/>
          <w:lang w:eastAsia="he-IL"/>
        </w:rPr>
        <w:t>עד לקבל</w:t>
      </w:r>
      <w:bookmarkStart w:id="63" w:name="_ETM_Q1_80351"/>
      <w:bookmarkStart w:id="64" w:name="_ETM_Q1_80103"/>
      <w:bookmarkEnd w:id="63"/>
      <w:bookmarkEnd w:id="64"/>
      <w:r>
        <w:rPr>
          <w:rtl w:val="true"/>
          <w:lang w:eastAsia="he-IL"/>
        </w:rPr>
        <w:t>ת ההודעה שאופיר שלנו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ליך קשה </w:t>
      </w:r>
      <w:bookmarkStart w:id="65" w:name="_ETM_Q1_89531"/>
      <w:bookmarkEnd w:id="65"/>
      <w:r>
        <w:rPr>
          <w:rtl w:val="true"/>
          <w:lang w:eastAsia="he-IL"/>
        </w:rPr>
        <w:t xml:space="preserve">מזה יעבור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 של החטופים והחטופ</w:t>
      </w:r>
      <w:bookmarkStart w:id="66" w:name="_ETM_Q1_90970"/>
      <w:bookmarkEnd w:id="66"/>
      <w:r>
        <w:rPr>
          <w:rtl w:val="true"/>
          <w:lang w:eastAsia="he-IL"/>
        </w:rPr>
        <w:t>ו</w:t>
      </w:r>
      <w:bookmarkStart w:id="67" w:name="_ETM_Q1_91215"/>
      <w:bookmarkEnd w:id="67"/>
      <w:r>
        <w:rPr>
          <w:rtl w:val="true"/>
          <w:lang w:eastAsia="he-IL"/>
        </w:rPr>
        <w:t>ת שיוחזרו ב</w:t>
      </w:r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bookmarkStart w:id="68" w:name="_ETM_Q1_94157"/>
      <w:bookmarkEnd w:id="68"/>
      <w:r>
        <w:rPr>
          <w:rtl w:val="true"/>
          <w:lang w:eastAsia="he-IL"/>
        </w:rPr>
        <w:t>הימ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חזרו</w:t>
      </w:r>
      <w:bookmarkStart w:id="69" w:name="_ETM_Q1_95963"/>
      <w:bookmarkStart w:id="70" w:name="_ETM_Q1_95713"/>
      <w:bookmarkStart w:id="71" w:name="_ETM_Q1_93211"/>
      <w:bookmarkStart w:id="72" w:name="_ETM_Q1_92966"/>
      <w:bookmarkStart w:id="73" w:name="_ETM_Q1_95832"/>
      <w:bookmarkStart w:id="74" w:name="_ETM_Q1_95589"/>
      <w:bookmarkEnd w:id="69"/>
      <w:bookmarkEnd w:id="70"/>
      <w:bookmarkEnd w:id="71"/>
      <w:bookmarkEnd w:id="72"/>
      <w:bookmarkEnd w:id="73"/>
      <w:bookmarkEnd w:id="74"/>
      <w:r>
        <w:rPr>
          <w:rtl w:val="true"/>
          <w:lang w:eastAsia="he-IL"/>
        </w:rPr>
        <w:t xml:space="preserve">, </w:t>
      </w:r>
      <w:bookmarkStart w:id="75" w:name="_ETM_Q1_97887"/>
      <w:bookmarkEnd w:id="75"/>
      <w:r>
        <w:rPr>
          <w:rtl w:val="true"/>
          <w:lang w:eastAsia="he-IL"/>
        </w:rPr>
        <w:t>כמו עינ</w:t>
      </w:r>
      <w:bookmarkStart w:id="76" w:name="_ETM_Q1_94758"/>
      <w:bookmarkStart w:id="77" w:name="_ETM_Q1_94512"/>
      <w:bookmarkEnd w:id="76"/>
      <w:bookmarkEnd w:id="77"/>
      <w:r>
        <w:rPr>
          <w:rtl w:val="true"/>
          <w:lang w:eastAsia="he-IL"/>
        </w:rPr>
        <w:t>וי 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8" w:name="_ETM_Q1_97298"/>
      <w:bookmarkStart w:id="79" w:name="_ETM_Q1_97051"/>
      <w:bookmarkEnd w:id="78"/>
      <w:bookmarkEnd w:id="79"/>
      <w:r>
        <w:rPr>
          <w:rtl w:val="true"/>
          <w:lang w:eastAsia="he-IL"/>
        </w:rPr>
        <w:t xml:space="preserve">הכל יסתיים – </w:t>
      </w:r>
      <w:bookmarkStart w:id="80" w:name="_ETM_Q1_99574"/>
      <w:bookmarkEnd w:id="80"/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שסמוטריץ</w:t>
      </w:r>
      <w:bookmarkStart w:id="81" w:name="_ETM_Q1_102602"/>
      <w:bookmarkStart w:id="82" w:name="_ETM_Q1_102350"/>
      <w:bookmarkEnd w:id="81"/>
      <w:bookmarkEnd w:id="82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ן גביר לא יטרפדו</w:t>
      </w:r>
      <w:r>
        <w:rPr>
          <w:rtl w:val="true"/>
          <w:lang w:eastAsia="he-IL"/>
        </w:rPr>
        <w:t xml:space="preserve">, </w:t>
      </w:r>
      <w:bookmarkStart w:id="83" w:name="_ETM_Q1_106185"/>
      <w:bookmarkEnd w:id="83"/>
      <w:r>
        <w:rPr>
          <w:rtl w:val="true"/>
          <w:lang w:eastAsia="he-IL"/>
        </w:rPr>
        <w:t xml:space="preserve">ייוותרו עוד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לשלב הבא</w:t>
      </w:r>
      <w:r>
        <w:rPr>
          <w:rtl w:val="true"/>
          <w:lang w:eastAsia="he-IL"/>
        </w:rPr>
        <w:t>.</w:t>
      </w:r>
      <w:bookmarkStart w:id="84" w:name="_ETM_Q1_110340"/>
      <w:bookmarkEnd w:id="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110439"/>
      <w:bookmarkStart w:id="86" w:name="_ETM_Q1_110439"/>
      <w:bookmarkEnd w:id="86"/>
    </w:p>
    <w:p>
      <w:pPr>
        <w:pStyle w:val="Normal"/>
        <w:rPr>
          <w:lang w:eastAsia="he-IL"/>
        </w:rPr>
      </w:pPr>
      <w:bookmarkStart w:id="87" w:name="_ETM_Q1_110578"/>
      <w:bookmarkStart w:id="88" w:name="_ETM_Q1_110473"/>
      <w:bookmarkEnd w:id="87"/>
      <w:bookmarkEnd w:id="88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רגון שחוסל כבר </w:t>
      </w:r>
      <w:bookmarkStart w:id="89" w:name="_ETM_Q1_114406"/>
      <w:bookmarkEnd w:id="89"/>
      <w:r>
        <w:rPr>
          <w:rtl w:val="true"/>
          <w:lang w:eastAsia="he-IL"/>
        </w:rPr>
        <w:t>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עמים</w:t>
      </w:r>
      <w:bookmarkStart w:id="90" w:name="_ETM_Q1_111757"/>
      <w:bookmarkStart w:id="91" w:name="_ETM_Q1_111517"/>
      <w:bookmarkEnd w:id="90"/>
      <w:bookmarkEnd w:id="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ר הפקרה וח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bookmarkStart w:id="92" w:name="_ETM_Q1_118039"/>
      <w:bookmarkEnd w:id="92"/>
      <w:r>
        <w:rPr>
          <w:rtl w:val="true"/>
          <w:lang w:eastAsia="he-IL"/>
        </w:rPr>
        <w:t>ימשיכו להתעלל במשפחות וב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93" w:name="_ETM_Q1_119811"/>
      <w:bookmarkStart w:id="94" w:name="_ETM_Q1_119564"/>
      <w:bookmarkEnd w:id="93"/>
      <w:bookmarkEnd w:id="94"/>
      <w:r>
        <w:rPr>
          <w:rtl w:val="true"/>
          <w:lang w:eastAsia="he-IL"/>
        </w:rPr>
        <w:t>לא רואים את האבסורד</w:t>
      </w:r>
      <w:bookmarkStart w:id="95" w:name="_ETM_Q1_122826"/>
      <w:bookmarkEnd w:id="95"/>
      <w:r>
        <w:rPr>
          <w:rtl w:val="true"/>
          <w:lang w:eastAsia="he-IL"/>
        </w:rPr>
        <w:t xml:space="preserve"> הנורא בעסקה הקשה</w:t>
      </w:r>
      <w:r>
        <w:rPr>
          <w:rtl w:val="true"/>
          <w:lang w:eastAsia="he-IL"/>
        </w:rPr>
        <w:t>?</w:t>
      </w:r>
      <w:bookmarkStart w:id="96" w:name="_ETM_Q1_123055"/>
      <w:bookmarkStart w:id="97" w:name="_ETM_Q1_122785"/>
      <w:bookmarkEnd w:id="96"/>
      <w:bookmarkEnd w:id="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ון המחו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 מאות מ</w:t>
      </w:r>
      <w:bookmarkStart w:id="98" w:name="_ETM_Q1_125398"/>
      <w:bookmarkStart w:id="99" w:name="_ETM_Q1_125162"/>
      <w:bookmarkEnd w:id="98"/>
      <w:bookmarkEnd w:id="99"/>
      <w:r>
        <w:rPr>
          <w:rtl w:val="true"/>
          <w:lang w:eastAsia="he-IL"/>
        </w:rPr>
        <w:t>שאיות סיוע</w:t>
      </w:r>
      <w:bookmarkStart w:id="100" w:name="_ETM_Q1_125842"/>
      <w:bookmarkStart w:id="101" w:name="_ETM_Q1_125601"/>
      <w:bookmarkEnd w:id="100"/>
      <w:bookmarkEnd w:id="101"/>
      <w:r>
        <w:rPr>
          <w:rtl w:val="true"/>
          <w:lang w:eastAsia="he-IL"/>
        </w:rPr>
        <w:t xml:space="preserve"> </w:t>
      </w:r>
      <w:bookmarkStart w:id="102" w:name="_ETM_Q1_126929"/>
      <w:bookmarkEnd w:id="102"/>
      <w:r>
        <w:rPr>
          <w:rtl w:val="true"/>
          <w:lang w:eastAsia="he-IL"/>
        </w:rPr>
        <w:t>שהממשלה שלנו מאפשרת</w:t>
      </w:r>
      <w:r>
        <w:rPr>
          <w:rtl w:val="true"/>
          <w:lang w:eastAsia="he-IL"/>
        </w:rPr>
        <w:t xml:space="preserve">, </w:t>
      </w:r>
      <w:bookmarkStart w:id="103" w:name="_ETM_Q1_126999"/>
      <w:bookmarkStart w:id="104" w:name="_ETM_Q1_126757"/>
      <w:bookmarkEnd w:id="103"/>
      <w:bookmarkEnd w:id="104"/>
      <w:r>
        <w:rPr>
          <w:rtl w:val="true"/>
          <w:lang w:eastAsia="he-IL"/>
        </w:rPr>
        <w:t>ד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ו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כר אותו בכסף </w:t>
      </w:r>
      <w:bookmarkStart w:id="105" w:name="_ETM_Q1_130670"/>
      <w:bookmarkStart w:id="106" w:name="_ETM_Q1_130409"/>
      <w:bookmarkEnd w:id="105"/>
      <w:bookmarkEnd w:id="106"/>
      <w:r>
        <w:rPr>
          <w:rtl w:val="true"/>
          <w:lang w:eastAsia="he-IL"/>
        </w:rPr>
        <w:t xml:space="preserve">רב </w:t>
      </w:r>
      <w:bookmarkStart w:id="107" w:name="_ETM_Q1_130982"/>
      <w:bookmarkEnd w:id="107"/>
      <w:r>
        <w:rPr>
          <w:rtl w:val="true"/>
          <w:lang w:eastAsia="he-IL"/>
        </w:rPr>
        <w:t>לתושבי 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סף הזה – מחזק את כוחו הצבאי נגדנו</w:t>
      </w:r>
      <w:bookmarkStart w:id="108" w:name="_ETM_Q1_141779"/>
      <w:bookmarkStart w:id="109" w:name="_ETM_Q1_141533"/>
      <w:bookmarkEnd w:id="108"/>
      <w:bookmarkEnd w:id="109"/>
      <w:r>
        <w:rPr>
          <w:rtl w:val="true"/>
          <w:lang w:eastAsia="he-IL"/>
        </w:rPr>
        <w:t xml:space="preserve">, </w:t>
      </w:r>
      <w:bookmarkStart w:id="110" w:name="_ETM_Q1_137724"/>
      <w:bookmarkStart w:id="111" w:name="_ETM_Q1_137486"/>
      <w:bookmarkStart w:id="112" w:name="_ETM_Q1_140820"/>
      <w:bookmarkStart w:id="113" w:name="_ETM_Q1_140507"/>
      <w:bookmarkStart w:id="114" w:name="_ETM_Q1_140419"/>
      <w:bookmarkStart w:id="115" w:name="_ETM_Q1_140392"/>
      <w:bookmarkStart w:id="116" w:name="_ETM_Q1_140290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tl w:val="true"/>
          <w:lang w:eastAsia="he-IL"/>
        </w:rPr>
        <w:t>כי אין אלטרנטיבה</w:t>
      </w:r>
      <w:r>
        <w:rPr>
          <w:rtl w:val="true"/>
          <w:lang w:eastAsia="he-IL"/>
        </w:rPr>
        <w:t xml:space="preserve">; </w:t>
      </w:r>
      <w:bookmarkStart w:id="117" w:name="_ETM_Q1_138713"/>
      <w:bookmarkStart w:id="118" w:name="_ETM_Q1_138470"/>
      <w:bookmarkEnd w:id="117"/>
      <w:bookmarkEnd w:id="118"/>
      <w:r>
        <w:rPr>
          <w:rtl w:val="true"/>
          <w:lang w:eastAsia="he-IL"/>
        </w:rPr>
        <w:t>הוא השו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ימשיך לשלוט כשאין אלטרנטיבה</w:t>
      </w:r>
      <w:r>
        <w:rPr>
          <w:rtl w:val="true"/>
          <w:lang w:eastAsia="he-IL"/>
        </w:rPr>
        <w:t xml:space="preserve">. </w:t>
      </w:r>
      <w:bookmarkStart w:id="119" w:name="_ETM_Q1_145340"/>
      <w:bookmarkStart w:id="120" w:name="_ETM_Q1_103029"/>
      <w:bookmarkStart w:id="121" w:name="_ETM_Q1_102786"/>
      <w:bookmarkEnd w:id="119"/>
      <w:bookmarkEnd w:id="120"/>
      <w:bookmarkEnd w:id="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145454"/>
      <w:bookmarkStart w:id="123" w:name="_ETM_Q1_145454"/>
      <w:bookmarkEnd w:id="123"/>
    </w:p>
    <w:p>
      <w:pPr>
        <w:pStyle w:val="Normal"/>
        <w:rPr>
          <w:lang w:eastAsia="he-IL"/>
        </w:rPr>
      </w:pPr>
      <w:bookmarkStart w:id="124" w:name="_ETM_Q1_145578"/>
      <w:bookmarkStart w:id="125" w:name="_ETM_Q1_145489"/>
      <w:bookmarkEnd w:id="124"/>
      <w:bookmarkEnd w:id="125"/>
      <w:r>
        <w:rPr>
          <w:rtl w:val="true"/>
          <w:lang w:eastAsia="he-IL"/>
        </w:rPr>
        <w:t xml:space="preserve">חברי </w:t>
      </w:r>
      <w:bookmarkStart w:id="126" w:name="_ETM_Q1_142433"/>
      <w:bookmarkStart w:id="127" w:name="_ETM_Q1_142208"/>
      <w:bookmarkEnd w:id="126"/>
      <w:bookmarkEnd w:id="12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כיר שוב את ההודעה שקיבלתי מעזה בשבוע</w:t>
      </w:r>
      <w:bookmarkStart w:id="128" w:name="_ETM_Q1_149484"/>
      <w:bookmarkEnd w:id="128"/>
      <w:r>
        <w:rPr>
          <w:rtl w:val="true"/>
          <w:lang w:eastAsia="he-IL"/>
        </w:rPr>
        <w:t xml:space="preserve"> הראשון של המלחמה – </w:t>
      </w:r>
      <w:bookmarkStart w:id="129" w:name="_ETM_Q1_147598"/>
      <w:bookmarkStart w:id="130" w:name="_ETM_Q1_147354"/>
      <w:bookmarkEnd w:id="129"/>
      <w:bookmarkEnd w:id="130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פני הרבה זמן – ושתאם</w:t>
      </w:r>
      <w:bookmarkStart w:id="131" w:name="_ETM_Q1_152645"/>
      <w:bookmarkEnd w:id="131"/>
      <w:r>
        <w:rPr>
          <w:rtl w:val="true"/>
          <w:lang w:eastAsia="he-IL"/>
        </w:rPr>
        <w:t xml:space="preserve"> את המלצתם </w:t>
      </w:r>
      <w:bookmarkStart w:id="132" w:name="_ETM_Q1_150701"/>
      <w:bookmarkStart w:id="133" w:name="_ETM_Q1_150460"/>
      <w:bookmarkEnd w:id="132"/>
      <w:bookmarkEnd w:id="133"/>
      <w:r>
        <w:rPr>
          <w:rtl w:val="true"/>
          <w:lang w:eastAsia="he-IL"/>
        </w:rPr>
        <w:t>ש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ורי סלונים ותמיר פ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תי </w:t>
      </w:r>
      <w:bookmarkStart w:id="134" w:name="_ETM_Q1_160492"/>
      <w:bookmarkEnd w:id="134"/>
      <w:r>
        <w:rPr>
          <w:rtl w:val="true"/>
          <w:lang w:eastAsia="he-IL"/>
        </w:rPr>
        <w:t>לאנשי הביטחון</w:t>
      </w:r>
      <w:r>
        <w:rPr>
          <w:rtl w:val="true"/>
          <w:lang w:eastAsia="he-IL"/>
        </w:rPr>
        <w:t xml:space="preserve">, </w:t>
      </w:r>
      <w:bookmarkStart w:id="135" w:name="_ETM_Q1_157941"/>
      <w:bookmarkStart w:id="136" w:name="_ETM_Q1_157692"/>
      <w:bookmarkEnd w:id="135"/>
      <w:bookmarkEnd w:id="136"/>
      <w:r>
        <w:rPr>
          <w:rtl w:val="true"/>
          <w:lang w:eastAsia="he-IL"/>
        </w:rPr>
        <w:t>שכנראה לא כל כך התרג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163453"/>
      <w:bookmarkStart w:id="138" w:name="_ETM_Q1_163335"/>
      <w:bookmarkStart w:id="139" w:name="_ETM_Q1_163453"/>
      <w:bookmarkStart w:id="140" w:name="_ETM_Q1_163335"/>
      <w:bookmarkEnd w:id="139"/>
      <w:bookmarkEnd w:id="140"/>
    </w:p>
    <w:p>
      <w:pPr>
        <w:pStyle w:val="Normal"/>
        <w:rPr>
          <w:lang w:eastAsia="he-IL"/>
        </w:rPr>
      </w:pPr>
      <w:bookmarkStart w:id="141" w:name="_ETM_Q1_163615"/>
      <w:bookmarkStart w:id="142" w:name="_ETM_Q1_163520"/>
      <w:bookmarkEnd w:id="141"/>
      <w:bookmarkEnd w:id="142"/>
      <w:r>
        <w:rPr>
          <w:rtl w:val="true"/>
          <w:lang w:eastAsia="he-IL"/>
        </w:rPr>
        <w:t>ההודעה</w:t>
      </w:r>
      <w:r>
        <w:rPr>
          <w:rtl w:val="true"/>
          <w:lang w:eastAsia="he-IL"/>
        </w:rPr>
        <w:t xml:space="preserve">: </w:t>
      </w:r>
      <w:bookmarkStart w:id="143" w:name="_ETM_Q1_160286"/>
      <w:bookmarkStart w:id="144" w:name="_ETM_Q1_160051"/>
      <w:bookmarkEnd w:id="143"/>
      <w:bookmarkEnd w:id="14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45" w:name="_ETM_Q1_162197"/>
      <w:bookmarkEnd w:id="145"/>
      <w:r>
        <w:rPr>
          <w:rtl w:val="true"/>
          <w:lang w:eastAsia="he-IL"/>
        </w:rPr>
        <w:t>הודעה מ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ס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 אנגל</w:t>
      </w:r>
      <w:r>
        <w:rPr>
          <w:rtl w:val="true"/>
          <w:lang w:eastAsia="he-IL"/>
        </w:rPr>
        <w:t xml:space="preserve">, </w:t>
      </w:r>
      <w:bookmarkStart w:id="146" w:name="_ETM_Q1_164322"/>
      <w:bookmarkStart w:id="147" w:name="_ETM_Q1_164081"/>
      <w:bookmarkEnd w:id="146"/>
      <w:bookmarkEnd w:id="147"/>
      <w:r>
        <w:rPr>
          <w:rtl w:val="true"/>
          <w:lang w:eastAsia="he-IL"/>
        </w:rPr>
        <w:t>הצענו למ</w:t>
      </w:r>
      <w:bookmarkStart w:id="148" w:name="_ETM_Q1_164831"/>
      <w:bookmarkStart w:id="149" w:name="_ETM_Q1_164604"/>
      <w:bookmarkEnd w:id="148"/>
      <w:bookmarkEnd w:id="149"/>
      <w:r>
        <w:rPr>
          <w:rtl w:val="true"/>
          <w:lang w:eastAsia="he-IL"/>
        </w:rPr>
        <w:t>משלתך חילופי שבויים</w:t>
      </w:r>
      <w:r>
        <w:rPr>
          <w:rtl w:val="true"/>
          <w:lang w:eastAsia="he-IL"/>
        </w:rPr>
        <w:t>,</w:t>
      </w:r>
      <w:bookmarkStart w:id="150" w:name="_ETM_Q1_169630"/>
      <w:bookmarkEnd w:id="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151" w:name="_ETM_Q1_166535"/>
      <w:bookmarkStart w:id="152" w:name="_ETM_Q1_166287"/>
      <w:bookmarkEnd w:id="151"/>
      <w:bookmarkEnd w:id="152"/>
      <w:r>
        <w:rPr>
          <w:rtl w:val="true"/>
          <w:lang w:eastAsia="he-IL"/>
        </w:rPr>
        <w:t>היא לא קיבלה</w:t>
      </w:r>
      <w:r>
        <w:rPr>
          <w:rtl w:val="true"/>
          <w:lang w:eastAsia="he-IL"/>
        </w:rPr>
        <w:t xml:space="preserve">. </w:t>
      </w:r>
      <w:bookmarkStart w:id="153" w:name="_ETM_Q1_168850"/>
      <w:bookmarkStart w:id="154" w:name="_ETM_Q1_168601"/>
      <w:bookmarkEnd w:id="153"/>
      <w:bookmarkEnd w:id="154"/>
      <w:r>
        <w:rPr>
          <w:rtl w:val="true"/>
          <w:lang w:eastAsia="he-IL"/>
        </w:rPr>
        <w:t>זה המסר ש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חררו </w:t>
      </w:r>
      <w:bookmarkStart w:id="155" w:name="_ETM_Q1_171293"/>
      <w:bookmarkEnd w:id="155"/>
      <w:r>
        <w:rPr>
          <w:rtl w:val="true"/>
          <w:lang w:eastAsia="he-IL"/>
        </w:rPr>
        <w:t>את כל השבויים הציוניים בתמורה לשחרור כל ה</w:t>
      </w:r>
      <w:bookmarkStart w:id="156" w:name="_ETM_Q1_173902"/>
      <w:bookmarkStart w:id="157" w:name="_ETM_Q1_173643"/>
      <w:bookmarkEnd w:id="156"/>
      <w:bookmarkEnd w:id="157"/>
      <w:r>
        <w:rPr>
          <w:rtl w:val="true"/>
          <w:lang w:eastAsia="he-IL"/>
        </w:rPr>
        <w:t>אסירים הפלסטינ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</w:t>
      </w:r>
      <w:bookmarkStart w:id="158" w:name="_ETM_Q1_179049"/>
      <w:bookmarkEnd w:id="158"/>
      <w:r>
        <w:rPr>
          <w:rtl w:val="true"/>
          <w:lang w:eastAsia="he-IL"/>
        </w:rPr>
        <w:t xml:space="preserve">לדעת מה </w:t>
      </w:r>
      <w:bookmarkStart w:id="159" w:name="_ETM_Q1_175642"/>
      <w:bookmarkStart w:id="160" w:name="_ETM_Q1_175398"/>
      <w:bookmarkEnd w:id="159"/>
      <w:bookmarkEnd w:id="160"/>
      <w:r>
        <w:rPr>
          <w:rtl w:val="true"/>
          <w:lang w:eastAsia="he-IL"/>
        </w:rPr>
        <w:t xml:space="preserve">מצבם של כל השבויים שלך – הישאר איתנו </w:t>
      </w:r>
      <w:bookmarkStart w:id="161" w:name="_ETM_Q1_181203"/>
      <w:bookmarkEnd w:id="161"/>
      <w:r>
        <w:rPr>
          <w:rtl w:val="true"/>
          <w:lang w:eastAsia="he-IL"/>
        </w:rPr>
        <w:t>בקשר עם כתובת מייל</w:t>
      </w:r>
      <w:r>
        <w:rPr>
          <w:rtl w:val="true"/>
          <w:lang w:eastAsia="he-IL"/>
        </w:rPr>
        <w:t>".</w:t>
      </w:r>
      <w:bookmarkStart w:id="162" w:name="_ETM_Q1_180388"/>
      <w:bookmarkStart w:id="163" w:name="_ETM_Q1_180147"/>
      <w:bookmarkEnd w:id="162"/>
      <w:bookmarkEnd w:id="16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181282"/>
      <w:bookmarkStart w:id="165" w:name="_ETM_Q1_181181"/>
      <w:bookmarkStart w:id="166" w:name="_ETM_Q1_181282"/>
      <w:bookmarkStart w:id="167" w:name="_ETM_Q1_181181"/>
      <w:bookmarkEnd w:id="166"/>
      <w:bookmarkEnd w:id="167"/>
    </w:p>
    <w:p>
      <w:pPr>
        <w:pStyle w:val="Normal"/>
        <w:rPr>
          <w:lang w:eastAsia="he-IL"/>
        </w:rPr>
      </w:pPr>
      <w:bookmarkStart w:id="168" w:name="_ETM_Q1_181453"/>
      <w:bookmarkStart w:id="169" w:name="_ETM_Q1_181363"/>
      <w:bookmarkEnd w:id="168"/>
      <w:bookmarkEnd w:id="169"/>
      <w:r>
        <w:rPr>
          <w:rtl w:val="true"/>
          <w:lang w:eastAsia="he-IL"/>
        </w:rPr>
        <w:t>הממשלה חשבה אחר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כמי ה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170" w:name="_ETM_Q1_188617"/>
      <w:bookmarkEnd w:id="170"/>
      <w:r>
        <w:rPr>
          <w:rtl w:val="true"/>
          <w:lang w:eastAsia="he-IL"/>
        </w:rPr>
        <w:t xml:space="preserve">אחרי </w:t>
      </w:r>
      <w:bookmarkStart w:id="171" w:name="_ETM_Q1_184842"/>
      <w:bookmarkStart w:id="172" w:name="_ETM_Q1_184585"/>
      <w:bookmarkEnd w:id="171"/>
      <w:bookmarkEnd w:id="172"/>
      <w:r>
        <w:rPr>
          <w:lang w:eastAsia="he-IL"/>
        </w:rPr>
        <w:t>4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bookmarkStart w:id="173" w:name="_ETM_Q1_187114"/>
      <w:bookmarkStart w:id="174" w:name="_ETM_Q1_186844"/>
      <w:bookmarkEnd w:id="173"/>
      <w:bookmarkEnd w:id="174"/>
      <w:r>
        <w:rPr>
          <w:rtl w:val="true"/>
          <w:lang w:eastAsia="he-IL"/>
        </w:rPr>
        <w:t xml:space="preserve">חטופים שם – </w:t>
      </w:r>
      <w:bookmarkStart w:id="175" w:name="_ETM_Q1_188554"/>
      <w:bookmarkStart w:id="176" w:name="_ETM_Q1_188297"/>
      <w:bookmarkEnd w:id="175"/>
      <w:bookmarkEnd w:id="176"/>
      <w:r>
        <w:rPr>
          <w:rtl w:val="true"/>
          <w:lang w:eastAsia="he-IL"/>
        </w:rPr>
        <w:t xml:space="preserve">היא משלמת </w:t>
      </w:r>
      <w:bookmarkStart w:id="177" w:name="_ETM_Q1_189495"/>
      <w:bookmarkEnd w:id="177"/>
      <w:r>
        <w:rPr>
          <w:rtl w:val="true"/>
          <w:lang w:eastAsia="he-IL"/>
        </w:rPr>
        <w:t xml:space="preserve">את אותו המחיר </w:t>
      </w:r>
      <w:bookmarkStart w:id="178" w:name="_ETM_Q1_190560"/>
      <w:bookmarkStart w:id="179" w:name="_ETM_Q1_190327"/>
      <w:bookmarkEnd w:id="178"/>
      <w:bookmarkEnd w:id="179"/>
      <w:r>
        <w:rPr>
          <w:rtl w:val="true"/>
          <w:lang w:eastAsia="he-IL"/>
        </w:rPr>
        <w:t>שהיה אפשר לשל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bookmarkStart w:id="180" w:name="_ETM_Q1_196813"/>
      <w:bookmarkEnd w:id="180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ות את השטח מחטופים</w:t>
      </w:r>
      <w:bookmarkStart w:id="181" w:name="_ETM_Q1_195600"/>
      <w:bookmarkEnd w:id="181"/>
      <w:r>
        <w:rPr>
          <w:rtl w:val="true"/>
          <w:lang w:eastAsia="he-IL"/>
        </w:rPr>
        <w:t xml:space="preserve"> </w:t>
      </w:r>
      <w:bookmarkStart w:id="182" w:name="_ETM_Q1_195871"/>
      <w:bookmarkEnd w:id="182"/>
      <w:r>
        <w:rPr>
          <w:rtl w:val="true"/>
          <w:lang w:eastAsia="he-IL"/>
        </w:rPr>
        <w:t>ללחימה שתחסוך קורבנות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לו</w:t>
      </w:r>
      <w:bookmarkStart w:id="183" w:name="_ETM_Q1_202335"/>
      <w:bookmarkEnd w:id="183"/>
      <w:r>
        <w:rPr>
          <w:rtl w:val="true"/>
          <w:lang w:eastAsia="he-IL"/>
        </w:rPr>
        <w:t xml:space="preserve"> כי </w:t>
      </w:r>
      <w:bookmarkStart w:id="184" w:name="_ETM_Q1_198706"/>
      <w:bookmarkStart w:id="185" w:name="_ETM_Q1_198455"/>
      <w:bookmarkStart w:id="186" w:name="_ETM_Q1_201298"/>
      <w:bookmarkStart w:id="187" w:name="_ETM_Q1_201031"/>
      <w:bookmarkEnd w:id="184"/>
      <w:bookmarkEnd w:id="185"/>
      <w:bookmarkEnd w:id="186"/>
      <w:bookmarkEnd w:id="187"/>
      <w:r>
        <w:rPr>
          <w:rtl w:val="true"/>
          <w:lang w:eastAsia="he-IL"/>
        </w:rPr>
        <w:t>הם נזהרו לא לפגוע ב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205228"/>
      <w:bookmarkStart w:id="189" w:name="_ETM_Q1_205112"/>
      <w:bookmarkStart w:id="190" w:name="_ETM_Q1_205228"/>
      <w:bookmarkStart w:id="191" w:name="_ETM_Q1_205112"/>
      <w:bookmarkEnd w:id="190"/>
      <w:bookmarkEnd w:id="191"/>
    </w:p>
    <w:p>
      <w:pPr>
        <w:pStyle w:val="Normal"/>
        <w:rPr>
          <w:lang w:eastAsia="he-IL"/>
        </w:rPr>
      </w:pPr>
      <w:bookmarkStart w:id="192" w:name="_ETM_Q1_205361"/>
      <w:bookmarkStart w:id="193" w:name="_ETM_Q1_205283"/>
      <w:bookmarkEnd w:id="192"/>
      <w:bookmarkEnd w:id="193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</w:t>
      </w:r>
      <w:bookmarkStart w:id="194" w:name="_ETM_Q1_207149"/>
      <w:bookmarkEnd w:id="194"/>
      <w:r>
        <w:rPr>
          <w:rtl w:val="true"/>
          <w:lang w:eastAsia="he-IL"/>
        </w:rPr>
        <w:t>או</w:t>
      </w:r>
      <w:bookmarkStart w:id="195" w:name="_ETM_Q1_203886"/>
      <w:bookmarkStart w:id="196" w:name="_ETM_Q1_203616"/>
      <w:bookmarkEnd w:id="195"/>
      <w:bookmarkEnd w:id="196"/>
      <w:r>
        <w:rPr>
          <w:rtl w:val="true"/>
          <w:lang w:eastAsia="he-IL"/>
        </w:rPr>
        <w:t>כל לדעת</w:t>
      </w:r>
      <w:bookmarkStart w:id="197" w:name="_ETM_Q1_203099"/>
      <w:bookmarkStart w:id="198" w:name="_ETM_Q1_202843"/>
      <w:bookmarkEnd w:id="197"/>
      <w:bookmarkEnd w:id="198"/>
      <w:r>
        <w:rPr>
          <w:rtl w:val="true"/>
          <w:lang w:eastAsia="he-IL"/>
        </w:rPr>
        <w:t xml:space="preserve"> מדוע ומי אשם בכך </w:t>
      </w:r>
      <w:bookmarkStart w:id="199" w:name="_ETM_Q1_205759"/>
      <w:bookmarkStart w:id="200" w:name="_ETM_Q1_205489"/>
      <w:bookmarkEnd w:id="199"/>
      <w:bookmarkEnd w:id="200"/>
      <w:r>
        <w:rPr>
          <w:rtl w:val="true"/>
          <w:lang w:eastAsia="he-IL"/>
        </w:rPr>
        <w:t>שנ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bookmarkStart w:id="201" w:name="_ETM_Q1_210265"/>
      <w:bookmarkEnd w:id="201"/>
      <w:r>
        <w:rPr>
          <w:rtl w:val="true"/>
          <w:lang w:eastAsia="he-IL"/>
        </w:rPr>
        <w:t xml:space="preserve">בן </w:t>
      </w:r>
      <w:bookmarkStart w:id="202" w:name="_ETM_Q1_207389"/>
      <w:bookmarkStart w:id="203" w:name="_ETM_Q1_207135"/>
      <w:bookmarkEnd w:id="202"/>
      <w:bookmarkEnd w:id="2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ף ממיטתו בבארי יחד עם יוסי שרעבי</w:t>
      </w:r>
      <w:r>
        <w:rPr>
          <w:rtl w:val="true"/>
          <w:lang w:eastAsia="he-IL"/>
        </w:rPr>
        <w:t xml:space="preserve">, </w:t>
      </w:r>
      <w:bookmarkStart w:id="204" w:name="_ETM_Q1_211918"/>
      <w:bookmarkStart w:id="205" w:name="_ETM_Q1_211453"/>
      <w:bookmarkStart w:id="206" w:name="_ETM_Q1_211181"/>
      <w:bookmarkEnd w:id="204"/>
      <w:bookmarkEnd w:id="205"/>
      <w:bookmarkEnd w:id="206"/>
      <w:r>
        <w:rPr>
          <w:rtl w:val="true"/>
          <w:lang w:eastAsia="he-IL"/>
        </w:rPr>
        <w:t>אבי חב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רג מאש כוחותינו </w:t>
      </w:r>
      <w:bookmarkStart w:id="207" w:name="_ETM_Q1_214717"/>
      <w:bookmarkStart w:id="208" w:name="_ETM_Q1_214408"/>
      <w:bookmarkEnd w:id="207"/>
      <w:bookmarkEnd w:id="208"/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? </w:t>
      </w:r>
      <w:bookmarkStart w:id="209" w:name="_ETM_Q1_217500"/>
      <w:bookmarkStart w:id="210" w:name="_ETM_Q1_217217"/>
      <w:bookmarkStart w:id="211" w:name="_ETM_Q1_220882"/>
      <w:bookmarkEnd w:id="209"/>
      <w:bookmarkEnd w:id="210"/>
      <w:bookmarkEnd w:id="211"/>
      <w:r>
        <w:rPr>
          <w:rtl w:val="true"/>
          <w:lang w:eastAsia="he-IL"/>
        </w:rPr>
        <w:t>ש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גיש רגשות </w:t>
      </w:r>
      <w:bookmarkStart w:id="212" w:name="_ETM_Q1_217682"/>
      <w:bookmarkStart w:id="213" w:name="_ETM_Q1_217412"/>
      <w:bookmarkEnd w:id="212"/>
      <w:bookmarkEnd w:id="213"/>
      <w:r>
        <w:rPr>
          <w:rtl w:val="true"/>
          <w:lang w:eastAsia="he-IL"/>
        </w:rPr>
        <w:t>אשמה על כך שהוא חזר ויוס</w:t>
      </w:r>
      <w:bookmarkStart w:id="214" w:name="_ETM_Q1_223209"/>
      <w:bookmarkEnd w:id="214"/>
      <w:r>
        <w:rPr>
          <w:rtl w:val="true"/>
          <w:lang w:eastAsia="he-IL"/>
        </w:rPr>
        <w:t>י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224854"/>
      <w:bookmarkStart w:id="216" w:name="_ETM_Q1_224811"/>
      <w:bookmarkStart w:id="217" w:name="_ETM_Q1_224704"/>
      <w:bookmarkStart w:id="218" w:name="_ETM_Q1_224854"/>
      <w:bookmarkStart w:id="219" w:name="_ETM_Q1_224811"/>
      <w:bookmarkStart w:id="220" w:name="_ETM_Q1_224704"/>
      <w:bookmarkEnd w:id="218"/>
      <w:bookmarkEnd w:id="219"/>
      <w:bookmarkEnd w:id="220"/>
    </w:p>
    <w:p>
      <w:pPr>
        <w:pStyle w:val="Normal"/>
        <w:rPr>
          <w:lang w:eastAsia="he-IL"/>
        </w:rPr>
      </w:pPr>
      <w:bookmarkStart w:id="221" w:name="_ETM_Q1_224947"/>
      <w:bookmarkEnd w:id="221"/>
      <w:r>
        <w:rPr>
          <w:rtl w:val="true"/>
          <w:lang w:eastAsia="he-IL"/>
        </w:rPr>
        <w:t xml:space="preserve">מתי תחליטו שהגיע </w:t>
      </w:r>
      <w:bookmarkStart w:id="222" w:name="_ETM_Q1_223047"/>
      <w:bookmarkStart w:id="223" w:name="_ETM_Q1_222792"/>
      <w:bookmarkEnd w:id="222"/>
      <w:bookmarkEnd w:id="223"/>
      <w:r>
        <w:rPr>
          <w:rtl w:val="true"/>
          <w:lang w:eastAsia="he-IL"/>
        </w:rPr>
        <w:t xml:space="preserve">הזמן להקים ועדת חקירה ממלכתית ולברר </w:t>
      </w:r>
      <w:bookmarkStart w:id="224" w:name="_ETM_Q1_228043"/>
      <w:bookmarkEnd w:id="224"/>
      <w:r>
        <w:rPr>
          <w:rtl w:val="true"/>
          <w:lang w:eastAsia="he-IL"/>
        </w:rPr>
        <w:t xml:space="preserve">את המחדלים הנוראיים שחלקכם </w:t>
      </w:r>
      <w:bookmarkStart w:id="225" w:name="_ETM_Q1_227341"/>
      <w:bookmarkStart w:id="226" w:name="_ETM_Q1_227089"/>
      <w:bookmarkEnd w:id="225"/>
      <w:bookmarkEnd w:id="226"/>
      <w:r>
        <w:rPr>
          <w:rtl w:val="true"/>
          <w:lang w:eastAsia="he-IL"/>
        </w:rPr>
        <w:t>אשמים בהם</w:t>
      </w:r>
      <w:r>
        <w:rPr>
          <w:rtl w:val="true"/>
          <w:lang w:eastAsia="he-IL"/>
        </w:rPr>
        <w:t>?</w:t>
      </w:r>
      <w:bookmarkStart w:id="227" w:name="_ETM_Q1_224379"/>
      <w:bookmarkStart w:id="228" w:name="_ETM_Q1_224149"/>
      <w:bookmarkEnd w:id="227"/>
      <w:bookmarkEnd w:id="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הפחד לחקור ולהגיע </w:t>
      </w:r>
      <w:bookmarkStart w:id="229" w:name="_ETM_Q1_235495"/>
      <w:bookmarkEnd w:id="229"/>
      <w:r>
        <w:rPr>
          <w:rtl w:val="true"/>
          <w:lang w:eastAsia="he-IL"/>
        </w:rPr>
        <w:t>לאמת</w:t>
      </w:r>
      <w:r>
        <w:rPr>
          <w:rtl w:val="true"/>
          <w:lang w:eastAsia="he-IL"/>
        </w:rPr>
        <w:t>?</w:t>
      </w:r>
      <w:bookmarkStart w:id="230" w:name="_ETM_Q1_231694"/>
      <w:bookmarkStart w:id="231" w:name="_ETM_Q1_231443"/>
      <w:bookmarkEnd w:id="230"/>
      <w:bookmarkEnd w:id="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 יש דברים בג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bookmarkStart w:id="232" w:name="_ETM_Q1_234157"/>
      <w:bookmarkStart w:id="233" w:name="_ETM_Q1_233889"/>
      <w:bookmarkEnd w:id="232"/>
      <w:bookmarkEnd w:id="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34" w:name="_ETM_Q1_235802"/>
      <w:bookmarkEnd w:id="234"/>
      <w:r>
        <w:rPr>
          <w:rtl w:val="true"/>
          <w:lang w:eastAsia="he-IL"/>
        </w:rPr>
        <w:t xml:space="preserve"> ומשפחתי נרצה להישאר בעלטה </w:t>
      </w:r>
      <w:bookmarkStart w:id="235" w:name="_ETM_Q1_236703"/>
      <w:bookmarkStart w:id="236" w:name="_ETM_Q1_236452"/>
      <w:bookmarkEnd w:id="235"/>
      <w:bookmarkEnd w:id="236"/>
      <w:r>
        <w:rPr>
          <w:rtl w:val="true"/>
          <w:lang w:eastAsia="he-IL"/>
        </w:rPr>
        <w:t>בעניין זה עד לסוף חי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237" w:name="_ETM_Q1_242145"/>
      <w:bookmarkEnd w:id="237"/>
      <w:r>
        <w:rPr>
          <w:rtl w:val="true"/>
          <w:lang w:eastAsia="he-IL"/>
        </w:rPr>
        <w:t>הייתם במקומי –</w:t>
      </w:r>
      <w:bookmarkStart w:id="238" w:name="_ETM_Q1_240273"/>
      <w:bookmarkStart w:id="239" w:name="_ETM_Q1_240021"/>
      <w:bookmarkEnd w:id="238"/>
      <w:bookmarkEnd w:id="239"/>
      <w:r>
        <w:rPr>
          <w:rtl w:val="true"/>
          <w:lang w:eastAsia="he-IL"/>
        </w:rPr>
        <w:t xml:space="preserve"> הייתם מוותרים</w:t>
      </w:r>
      <w:r>
        <w:rPr>
          <w:rtl w:val="true"/>
          <w:lang w:eastAsia="he-IL"/>
        </w:rPr>
        <w:t>?</w:t>
      </w:r>
      <w:bookmarkStart w:id="240" w:name="_ETM_Q1_251343"/>
      <w:bookmarkStart w:id="241" w:name="_ETM_Q1_251094"/>
      <w:bookmarkEnd w:id="240"/>
      <w:bookmarkEnd w:id="241"/>
      <w:r>
        <w:rPr>
          <w:rtl w:val="true"/>
          <w:lang w:eastAsia="he-IL"/>
        </w:rPr>
        <w:t xml:space="preserve"> </w:t>
      </w:r>
      <w:bookmarkStart w:id="242" w:name="_ETM_Q1_242566"/>
      <w:bookmarkStart w:id="243" w:name="_ETM_Q1_242469"/>
      <w:bookmarkStart w:id="244" w:name="_ETM_Q1_242436"/>
      <w:bookmarkStart w:id="245" w:name="_ETM_Q1_242323"/>
      <w:bookmarkEnd w:id="242"/>
      <w:bookmarkEnd w:id="243"/>
      <w:bookmarkEnd w:id="244"/>
      <w:bookmarkEnd w:id="245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רך את טראמפ</w:t>
      </w:r>
      <w:bookmarkStart w:id="246" w:name="_ETM_Q1_244476"/>
      <w:bookmarkStart w:id="247" w:name="_ETM_Q1_244216"/>
      <w:bookmarkEnd w:id="246"/>
      <w:bookmarkEnd w:id="2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כנס </w:t>
      </w:r>
      <w:bookmarkStart w:id="248" w:name="_ETM_Q1_245248"/>
      <w:bookmarkEnd w:id="248"/>
      <w:r>
        <w:rPr>
          <w:rtl w:val="true"/>
          <w:lang w:eastAsia="he-IL"/>
        </w:rPr>
        <w:t>היום ל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אחל לו שיהיה המבוגר האחראי בשטח</w:t>
      </w:r>
      <w:r>
        <w:rPr>
          <w:rtl w:val="true"/>
          <w:lang w:eastAsia="he-IL"/>
        </w:rPr>
        <w:t>.</w:t>
      </w:r>
      <w:bookmarkStart w:id="249" w:name="_ETM_Q1_255269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254085"/>
      <w:bookmarkStart w:id="251" w:name="_ETM_Q1_253825"/>
      <w:bookmarkStart w:id="252" w:name="_ETM_Q1_255596"/>
      <w:bookmarkStart w:id="253" w:name="_ETM_Q1_255483"/>
      <w:bookmarkStart w:id="254" w:name="_ETM_Q1_255388"/>
      <w:bookmarkStart w:id="255" w:name="_ETM_Q1_254085"/>
      <w:bookmarkStart w:id="256" w:name="_ETM_Q1_253825"/>
      <w:bookmarkStart w:id="257" w:name="_ETM_Q1_255596"/>
      <w:bookmarkStart w:id="258" w:name="_ETM_Q1_255483"/>
      <w:bookmarkStart w:id="259" w:name="_ETM_Q1_255388"/>
      <w:bookmarkEnd w:id="255"/>
      <w:bookmarkEnd w:id="256"/>
      <w:bookmarkEnd w:id="257"/>
      <w:bookmarkEnd w:id="258"/>
      <w:bookmarkEnd w:id="259"/>
    </w:p>
    <w:p>
      <w:pPr>
        <w:pStyle w:val="Style36"/>
        <w:keepNext w:val="true"/>
        <w:rPr>
          <w:lang w:eastAsia="he-IL"/>
        </w:rPr>
      </w:pPr>
      <w:bookmarkStart w:id="260" w:name="ET_guest_חיים_היימ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256168"/>
      <w:bookmarkStart w:id="262" w:name="_ETM_Q1_256083"/>
      <w:bookmarkEnd w:id="261"/>
      <w:bookmarkEnd w:id="262"/>
      <w:r>
        <w:rPr>
          <w:rtl w:val="true"/>
          <w:lang w:eastAsia="he-IL"/>
        </w:rPr>
        <w:t xml:space="preserve">הלוואי שהייתי </w:t>
      </w:r>
      <w:bookmarkStart w:id="263" w:name="_ETM_Q1_257599"/>
      <w:bookmarkEnd w:id="263"/>
      <w:r>
        <w:rPr>
          <w:rtl w:val="true"/>
          <w:lang w:eastAsia="he-IL"/>
        </w:rPr>
        <w:t>יכול לברך אתכם בבוקר טוב</w:t>
      </w:r>
      <w:r>
        <w:rPr>
          <w:rtl w:val="true"/>
          <w:lang w:eastAsia="he-IL"/>
        </w:rPr>
        <w:t>.</w:t>
      </w:r>
      <w:bookmarkStart w:id="264" w:name="_ETM_Q1_256032"/>
      <w:bookmarkStart w:id="265" w:name="_ETM_Q1_255752"/>
      <w:bookmarkEnd w:id="264"/>
      <w:bookmarkEnd w:id="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י –</w:t>
      </w:r>
      <w:bookmarkStart w:id="266" w:name="_ETM_Q1_259018"/>
      <w:bookmarkEnd w:id="266"/>
      <w:r>
        <w:rPr>
          <w:rtl w:val="true"/>
          <w:lang w:eastAsia="he-IL"/>
        </w:rPr>
        <w:t xml:space="preserve"> </w:t>
      </w:r>
      <w:bookmarkStart w:id="267" w:name="_ETM_Q1_259301"/>
      <w:bookmarkEnd w:id="267"/>
      <w:r>
        <w:rPr>
          <w:rtl w:val="true"/>
          <w:lang w:eastAsia="he-IL"/>
        </w:rPr>
        <w:t>זה לא בוקר טוב</w:t>
      </w:r>
      <w:bookmarkStart w:id="268" w:name="_ETM_Q1_259607"/>
      <w:bookmarkEnd w:id="268"/>
      <w:r>
        <w:rPr>
          <w:rtl w:val="true"/>
          <w:lang w:eastAsia="he-IL"/>
        </w:rPr>
        <w:t xml:space="preserve">. </w:t>
      </w:r>
      <w:bookmarkStart w:id="269" w:name="_ETM_Q1_259840"/>
      <w:bookmarkStart w:id="270" w:name="_ETM_Q1_259588"/>
      <w:bookmarkEnd w:id="269"/>
      <w:bookmarkEnd w:id="270"/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ענבר </w:t>
      </w:r>
      <w:bookmarkStart w:id="271" w:name="_ETM_Q1_263984"/>
      <w:bookmarkEnd w:id="271"/>
      <w:r>
        <w:rPr>
          <w:rtl w:val="true"/>
          <w:lang w:eastAsia="he-IL"/>
        </w:rPr>
        <w:t>הי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זה לא 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72" w:name="_ETM_Q1_265664"/>
      <w:bookmarkStart w:id="273" w:name="_ETM_Q1_265403"/>
      <w:bookmarkEnd w:id="272"/>
      <w:bookmarkEnd w:id="273"/>
      <w:r>
        <w:rPr>
          <w:rtl w:val="true"/>
          <w:lang w:eastAsia="he-IL"/>
        </w:rPr>
        <w:t xml:space="preserve">בכל זאת </w:t>
      </w:r>
      <w:bookmarkStart w:id="274" w:name="_ETM_Q1_267904"/>
      <w:bookmarkEnd w:id="274"/>
      <w:r>
        <w:rPr>
          <w:rtl w:val="true"/>
          <w:lang w:eastAsia="he-IL"/>
        </w:rPr>
        <w:t>אגיד לכם בוקר טוב – שיהיה לכם בוקר טוב</w:t>
      </w:r>
      <w:r>
        <w:rPr>
          <w:rtl w:val="true"/>
          <w:lang w:eastAsia="he-IL"/>
        </w:rPr>
        <w:t xml:space="preserve">. </w:t>
      </w:r>
      <w:bookmarkStart w:id="275" w:name="_ETM_Q1_275016"/>
      <w:bookmarkEnd w:id="275"/>
      <w:r>
        <w:rPr>
          <w:rtl w:val="true"/>
          <w:lang w:eastAsia="he-IL"/>
        </w:rPr>
        <w:t>זו ענבר היימן</w:t>
      </w:r>
      <w:bookmarkStart w:id="276" w:name="_ETM_Q1_276946"/>
      <w:bookmarkStart w:id="277" w:name="_ETM_Q1_276676"/>
      <w:bookmarkEnd w:id="276"/>
      <w:bookmarkEnd w:id="2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>,</w:t>
      </w:r>
      <w:bookmarkStart w:id="278" w:name="_ETM_Q1_280241"/>
      <w:bookmarkEnd w:id="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תה רוא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אה פה ילד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סומה</w:t>
      </w:r>
      <w:r>
        <w:rPr>
          <w:rtl w:val="true"/>
          <w:lang w:eastAsia="he-IL"/>
        </w:rPr>
        <w:t xml:space="preserve">, </w:t>
      </w:r>
      <w:bookmarkStart w:id="279" w:name="_ETM_Q1_286772"/>
      <w:bookmarkEnd w:id="279"/>
      <w:r>
        <w:rPr>
          <w:rtl w:val="true"/>
          <w:lang w:eastAsia="he-IL"/>
        </w:rPr>
        <w:t>עם עיניים יפות וחיוך שובה</w:t>
      </w:r>
      <w:bookmarkStart w:id="280" w:name="_ETM_Q1_288212"/>
      <w:bookmarkStart w:id="281" w:name="_ETM_Q1_287925"/>
      <w:bookmarkEnd w:id="280"/>
      <w:bookmarkEnd w:id="2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מכך</w:t>
      </w:r>
      <w:r>
        <w:rPr>
          <w:rtl w:val="true"/>
          <w:lang w:eastAsia="he-IL"/>
        </w:rPr>
        <w:t xml:space="preserve">, </w:t>
      </w:r>
      <w:bookmarkStart w:id="282" w:name="_ETM_Q1_291274"/>
      <w:bookmarkEnd w:id="282"/>
      <w:r>
        <w:rPr>
          <w:rtl w:val="true"/>
          <w:lang w:eastAsia="he-IL"/>
        </w:rPr>
        <w:t>מלאת ח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נה –</w:t>
      </w:r>
      <w:bookmarkStart w:id="283" w:name="_ETM_Q1_292356"/>
      <w:bookmarkStart w:id="284" w:name="_ETM_Q1_292115"/>
      <w:bookmarkEnd w:id="283"/>
      <w:bookmarkEnd w:id="284"/>
      <w:r>
        <w:rPr>
          <w:rtl w:val="true"/>
          <w:lang w:eastAsia="he-IL"/>
        </w:rPr>
        <w:t xml:space="preserve"> מה שחסר פה להרבה</w:t>
      </w:r>
      <w:bookmarkStart w:id="285" w:name="_ETM_Q1_296996"/>
      <w:bookmarkEnd w:id="285"/>
      <w:r>
        <w:rPr>
          <w:rtl w:val="true"/>
          <w:lang w:eastAsia="he-IL"/>
        </w:rPr>
        <w:t xml:space="preserve"> ממקבלי ההחלטות</w:t>
      </w:r>
      <w:r>
        <w:rPr>
          <w:rtl w:val="true"/>
          <w:lang w:eastAsia="he-IL"/>
        </w:rPr>
        <w:t xml:space="preserve">. </w:t>
      </w:r>
      <w:bookmarkStart w:id="286" w:name="_ETM_Q1_301469"/>
      <w:bookmarkStart w:id="287" w:name="_ETM_Q1_301355"/>
      <w:bookmarkStart w:id="288" w:name="_ETM_Q1_301322"/>
      <w:bookmarkStart w:id="289" w:name="_ETM_Q1_301181"/>
      <w:bookmarkEnd w:id="286"/>
      <w:bookmarkEnd w:id="287"/>
      <w:bookmarkEnd w:id="288"/>
      <w:bookmarkEnd w:id="289"/>
      <w:r>
        <w:rPr>
          <w:rtl w:val="true"/>
          <w:lang w:eastAsia="he-IL"/>
        </w:rPr>
        <w:t>היא מ</w:t>
      </w:r>
      <w:bookmarkStart w:id="290" w:name="_ETM_Q1_300259"/>
      <w:bookmarkStart w:id="291" w:name="_ETM_Q1_300009"/>
      <w:bookmarkEnd w:id="290"/>
      <w:bookmarkEnd w:id="291"/>
      <w:r>
        <w:rPr>
          <w:rtl w:val="true"/>
          <w:lang w:eastAsia="he-IL"/>
        </w:rPr>
        <w:t>לאה בחמלה</w:t>
      </w:r>
      <w:r>
        <w:rPr>
          <w:rtl w:val="true"/>
          <w:lang w:eastAsia="he-IL"/>
        </w:rPr>
        <w:t>.</w:t>
      </w:r>
      <w:bookmarkStart w:id="292" w:name="_ETM_Q1_302217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302341"/>
      <w:bookmarkStart w:id="294" w:name="_ETM_Q1_302341"/>
      <w:bookmarkEnd w:id="294"/>
    </w:p>
    <w:p>
      <w:pPr>
        <w:pStyle w:val="Normal"/>
        <w:rPr>
          <w:lang w:eastAsia="he-IL"/>
        </w:rPr>
      </w:pPr>
      <w:bookmarkStart w:id="295" w:name="_ETM_Q1_302495"/>
      <w:bookmarkStart w:id="296" w:name="_ETM_Q1_302383"/>
      <w:bookmarkEnd w:id="295"/>
      <w:bookmarkEnd w:id="296"/>
      <w:r>
        <w:rPr>
          <w:rtl w:val="true"/>
          <w:lang w:eastAsia="he-IL"/>
        </w:rPr>
        <w:t xml:space="preserve">אתה יכול לענות לי </w:t>
      </w:r>
      <w:bookmarkStart w:id="297" w:name="_ETM_Q1_304373"/>
      <w:bookmarkEnd w:id="297"/>
      <w:r>
        <w:rPr>
          <w:rtl w:val="true"/>
          <w:lang w:eastAsia="he-IL"/>
        </w:rPr>
        <w:t>מה אתה רואה פה</w:t>
      </w:r>
      <w:bookmarkStart w:id="298" w:name="_ETM_Q1_303606"/>
      <w:bookmarkStart w:id="299" w:name="_ETM_Q1_303363"/>
      <w:bookmarkEnd w:id="298"/>
      <w:bookmarkEnd w:id="29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בר או א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300" w:name="_ETM_Q1_308703"/>
      <w:bookmarkEnd w:id="300"/>
      <w:r>
        <w:rPr>
          <w:rtl w:val="true"/>
          <w:lang w:eastAsia="he-IL"/>
        </w:rPr>
        <w:t xml:space="preserve"> אתה רוא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ענות לי</w:t>
      </w:r>
      <w:r>
        <w:rPr>
          <w:rtl w:val="true"/>
          <w:lang w:eastAsia="he-IL"/>
        </w:rPr>
        <w:t xml:space="preserve">? </w:t>
      </w:r>
      <w:bookmarkStart w:id="301" w:name="_ETM_Q1_316912"/>
      <w:bookmarkEnd w:id="301"/>
      <w:r>
        <w:rPr>
          <w:rtl w:val="true"/>
          <w:lang w:eastAsia="he-IL"/>
        </w:rPr>
        <w:t>זו תשובה פשוטה</w:t>
      </w:r>
      <w:r>
        <w:rPr>
          <w:rtl w:val="true"/>
          <w:lang w:eastAsia="he-IL"/>
        </w:rPr>
        <w:t>.</w:t>
      </w:r>
      <w:bookmarkStart w:id="302" w:name="_ETM_Q1_314268"/>
      <w:bookmarkStart w:id="303" w:name="_ETM_Q1_314008"/>
      <w:bookmarkEnd w:id="302"/>
      <w:bookmarkEnd w:id="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תשובה פשוטה</w:t>
      </w:r>
      <w:r>
        <w:rPr>
          <w:rtl w:val="true"/>
          <w:lang w:eastAsia="he-IL"/>
        </w:rPr>
        <w:t>.</w:t>
      </w:r>
      <w:bookmarkStart w:id="304" w:name="_ETM_Q1_313103"/>
      <w:bookmarkStart w:id="305" w:name="_ETM_Q1_312862"/>
      <w:bookmarkStart w:id="306" w:name="_ETM_Q1_316661"/>
      <w:bookmarkStart w:id="307" w:name="_ETM_Q1_316563"/>
      <w:bookmarkEnd w:id="304"/>
      <w:bookmarkEnd w:id="305"/>
      <w:bookmarkEnd w:id="306"/>
      <w:bookmarkEnd w:id="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 או א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08" w:name="_ETM_Q1_315945"/>
      <w:bookmarkEnd w:id="308"/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>?</w:t>
      </w:r>
      <w:bookmarkStart w:id="309" w:name="_ETM_Q1_317346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318222"/>
      <w:bookmarkStart w:id="311" w:name="_ETM_Q1_317447"/>
      <w:bookmarkStart w:id="312" w:name="_ETM_Q1_318222"/>
      <w:bookmarkStart w:id="313" w:name="_ETM_Q1_317447"/>
      <w:bookmarkEnd w:id="312"/>
      <w:bookmarkEnd w:id="313"/>
    </w:p>
    <w:p>
      <w:pPr>
        <w:pStyle w:val="Style15"/>
        <w:keepNext w:val="true"/>
        <w:rPr/>
      </w:pPr>
      <w:bookmarkStart w:id="314" w:name="ET_speaker_63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318987"/>
      <w:bookmarkStart w:id="316" w:name="_ETM_Q1_318898"/>
      <w:bookmarkEnd w:id="315"/>
      <w:bookmarkEnd w:id="316"/>
      <w:r>
        <w:rPr>
          <w:rtl w:val="true"/>
          <w:lang w:eastAsia="he-IL"/>
        </w:rPr>
        <w:t>אני רואה את הבת שלך</w:t>
      </w:r>
      <w:r>
        <w:rPr>
          <w:rtl w:val="true"/>
          <w:lang w:eastAsia="he-IL"/>
        </w:rPr>
        <w:t>.</w:t>
      </w:r>
      <w:bookmarkStart w:id="317" w:name="_ETM_Q1_316797"/>
      <w:bookmarkStart w:id="318" w:name="_ETM_Q1_316555"/>
      <w:bookmarkEnd w:id="317"/>
      <w:bookmarkEnd w:id="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318159"/>
      <w:bookmarkStart w:id="320" w:name="_ETM_Q1_317155"/>
      <w:bookmarkStart w:id="321" w:name="_ETM_Q1_317064"/>
      <w:bookmarkStart w:id="322" w:name="_ETM_Q1_318159"/>
      <w:bookmarkStart w:id="323" w:name="_ETM_Q1_317155"/>
      <w:bookmarkStart w:id="324" w:name="_ETM_Q1_317064"/>
      <w:bookmarkEnd w:id="322"/>
      <w:bookmarkEnd w:id="323"/>
      <w:bookmarkEnd w:id="324"/>
    </w:p>
    <w:p>
      <w:pPr>
        <w:pStyle w:val="Style36"/>
        <w:keepNext w:val="true"/>
        <w:rPr>
          <w:lang w:eastAsia="he-IL"/>
        </w:rPr>
      </w:pPr>
      <w:bookmarkStart w:id="325" w:name="ET_guest_חיים_היימ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" w:name="_ETM_Q1_318910"/>
      <w:bookmarkStart w:id="327" w:name="_ETM_Q1_318810"/>
      <w:bookmarkEnd w:id="326"/>
      <w:bookmarkEnd w:id="327"/>
      <w:r>
        <w:rPr>
          <w:rtl w:val="true"/>
          <w:lang w:eastAsia="he-IL"/>
        </w:rPr>
        <w:t>את הבת היפ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" w:name="_ETM_Q1_317010"/>
      <w:bookmarkStart w:id="329" w:name="_ETM_Q1_316429"/>
      <w:bookmarkStart w:id="330" w:name="_ETM_Q1_316157"/>
      <w:bookmarkStart w:id="331" w:name="_ETM_Q1_321097"/>
      <w:bookmarkStart w:id="332" w:name="_ETM_Q1_320998"/>
      <w:bookmarkStart w:id="333" w:name="_ETM_Q1_317010"/>
      <w:bookmarkStart w:id="334" w:name="_ETM_Q1_316429"/>
      <w:bookmarkStart w:id="335" w:name="_ETM_Q1_316157"/>
      <w:bookmarkStart w:id="336" w:name="_ETM_Q1_321097"/>
      <w:bookmarkStart w:id="337" w:name="_ETM_Q1_320998"/>
      <w:bookmarkEnd w:id="333"/>
      <w:bookmarkEnd w:id="334"/>
      <w:bookmarkEnd w:id="335"/>
      <w:bookmarkEnd w:id="336"/>
      <w:bookmarkEnd w:id="337"/>
    </w:p>
    <w:p>
      <w:pPr>
        <w:pStyle w:val="Style15"/>
        <w:keepNext w:val="true"/>
        <w:rPr/>
      </w:pPr>
      <w:bookmarkStart w:id="338" w:name="ET_speaker_63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" w:name="_ETM_Q1_317879"/>
      <w:bookmarkStart w:id="340" w:name="_ETM_Q1_317784"/>
      <w:bookmarkEnd w:id="339"/>
      <w:bookmarkEnd w:id="3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319543"/>
      <w:bookmarkStart w:id="342" w:name="_ETM_Q1_318702"/>
      <w:bookmarkStart w:id="343" w:name="_ETM_Q1_318608"/>
      <w:bookmarkStart w:id="344" w:name="_ETM_Q1_319543"/>
      <w:bookmarkStart w:id="345" w:name="_ETM_Q1_318702"/>
      <w:bookmarkStart w:id="346" w:name="_ETM_Q1_318608"/>
      <w:bookmarkEnd w:id="344"/>
      <w:bookmarkEnd w:id="345"/>
      <w:bookmarkEnd w:id="346"/>
    </w:p>
    <w:p>
      <w:pPr>
        <w:pStyle w:val="Style36"/>
        <w:keepNext w:val="true"/>
        <w:rPr>
          <w:lang w:eastAsia="he-IL"/>
        </w:rPr>
      </w:pPr>
      <w:bookmarkStart w:id="347" w:name="ET_guest_חיים_היימ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" w:name="_ETM_Q1_320504"/>
      <w:bookmarkStart w:id="349" w:name="_ETM_Q1_320402"/>
      <w:bookmarkEnd w:id="348"/>
      <w:bookmarkEnd w:id="349"/>
      <w:r>
        <w:rPr>
          <w:rtl w:val="true"/>
          <w:lang w:eastAsia="he-IL"/>
        </w:rPr>
        <w:t>החכמה והקסומה</w:t>
      </w:r>
      <w:r>
        <w:rPr>
          <w:rtl w:val="true"/>
          <w:lang w:eastAsia="he-IL"/>
        </w:rPr>
        <w:t xml:space="preserve">. </w:t>
      </w:r>
      <w:bookmarkStart w:id="350" w:name="_ETM_Q1_323518"/>
      <w:bookmarkEnd w:id="350"/>
      <w:r>
        <w:rPr>
          <w:rtl w:val="true"/>
          <w:lang w:eastAsia="he-IL"/>
        </w:rPr>
        <w:t xml:space="preserve">שאלתי את </w:t>
      </w:r>
      <w:bookmarkStart w:id="351" w:name="_ETM_Q1_322699"/>
      <w:bookmarkStart w:id="352" w:name="_ETM_Q1_322442"/>
      <w:bookmarkEnd w:id="351"/>
      <w:bookmarkEnd w:id="352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ראש הממשלה </w:t>
      </w:r>
      <w:bookmarkStart w:id="353" w:name="_ETM_Q1_323979"/>
      <w:bookmarkStart w:id="354" w:name="_ETM_Q1_323730"/>
      <w:bookmarkEnd w:id="353"/>
      <w:bookmarkEnd w:id="354"/>
      <w:r>
        <w:rPr>
          <w:rtl w:val="true"/>
          <w:lang w:eastAsia="he-IL"/>
        </w:rPr>
        <w:t>לא כלל אותה</w:t>
      </w:r>
      <w:bookmarkStart w:id="355" w:name="_ETM_Q1_325206"/>
      <w:bookmarkEnd w:id="355"/>
      <w:r>
        <w:rPr>
          <w:rtl w:val="true"/>
          <w:lang w:eastAsia="he-IL"/>
        </w:rPr>
        <w:t xml:space="preserve"> בי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356" w:name="_ETM_Q1_327105"/>
      <w:bookmarkStart w:id="357" w:name="_ETM_Q1_326843"/>
      <w:bookmarkEnd w:id="356"/>
      <w:bookmarkEnd w:id="357"/>
      <w:r>
        <w:rPr>
          <w:rtl w:val="true"/>
          <w:lang w:eastAsia="he-IL"/>
        </w:rPr>
        <w:t>היא הומניטר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אישה</w:t>
      </w:r>
      <w:r>
        <w:rPr>
          <w:rtl w:val="true"/>
          <w:lang w:eastAsia="he-IL"/>
        </w:rPr>
        <w:t xml:space="preserve">. </w:t>
      </w:r>
      <w:bookmarkStart w:id="358" w:name="_ETM_Q1_329564"/>
      <w:bookmarkStart w:id="359" w:name="_ETM_Q1_329305"/>
      <w:bookmarkEnd w:id="358"/>
      <w:bookmarkEnd w:id="359"/>
      <w:r>
        <w:rPr>
          <w:rtl w:val="true"/>
          <w:lang w:eastAsia="he-IL"/>
        </w:rPr>
        <w:t xml:space="preserve">למישהו </w:t>
      </w:r>
      <w:bookmarkStart w:id="360" w:name="_ETM_Q1_331293"/>
      <w:bookmarkEnd w:id="360"/>
      <w:r>
        <w:rPr>
          <w:rtl w:val="true"/>
          <w:lang w:eastAsia="he-IL"/>
        </w:rPr>
        <w:t>יש ספק שהיא א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רוא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יכול </w:t>
      </w:r>
      <w:bookmarkStart w:id="361" w:name="_ETM_Q1_337505"/>
      <w:bookmarkEnd w:id="361"/>
      <w:r>
        <w:rPr>
          <w:rtl w:val="true"/>
          <w:lang w:eastAsia="he-IL"/>
        </w:rPr>
        <w:t xml:space="preserve">לענות מה אתם </w:t>
      </w:r>
      <w:bookmarkStart w:id="362" w:name="_ETM_Q1_334498"/>
      <w:bookmarkStart w:id="363" w:name="_ETM_Q1_334246"/>
      <w:bookmarkEnd w:id="362"/>
      <w:bookmarkEnd w:id="363"/>
      <w:r>
        <w:rPr>
          <w:rtl w:val="true"/>
          <w:lang w:eastAsia="he-IL"/>
        </w:rPr>
        <w:t>רוא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שאל את הגברת עם </w:t>
      </w:r>
      <w:bookmarkStart w:id="364" w:name="_ETM_Q1_338666"/>
      <w:bookmarkEnd w:id="364"/>
      <w:r>
        <w:rPr>
          <w:rtl w:val="true"/>
          <w:lang w:eastAsia="he-IL"/>
        </w:rPr>
        <w:t>הכחול</w:t>
      </w:r>
      <w:r>
        <w:rPr>
          <w:rtl w:val="true"/>
          <w:lang w:eastAsia="he-IL"/>
        </w:rPr>
        <w:t xml:space="preserve">. </w:t>
      </w:r>
      <w:bookmarkStart w:id="365" w:name="_ETM_Q1_336176"/>
      <w:bookmarkStart w:id="366" w:name="_ETM_Q1_335924"/>
      <w:bookmarkEnd w:id="365"/>
      <w:bookmarkEnd w:id="366"/>
      <w:r>
        <w:rPr>
          <w:rtl w:val="true"/>
          <w:lang w:eastAsia="he-IL"/>
        </w:rPr>
        <w:t>את יכולה לענות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 רוא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בר או אישה</w:t>
      </w:r>
      <w:r>
        <w:rPr>
          <w:rtl w:val="true"/>
          <w:lang w:eastAsia="he-IL"/>
        </w:rPr>
        <w:t>?</w:t>
      </w:r>
      <w:bookmarkStart w:id="367" w:name="_ETM_Q1_340725"/>
      <w:bookmarkStart w:id="368" w:name="_ETM_Q1_340483"/>
      <w:bookmarkStart w:id="369" w:name="_ETM_Q1_342628"/>
      <w:bookmarkStart w:id="370" w:name="_ETM_Q1_342514"/>
      <w:bookmarkEnd w:id="367"/>
      <w:bookmarkEnd w:id="368"/>
      <w:bookmarkEnd w:id="369"/>
      <w:bookmarkEnd w:id="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יכולה לדבר יותר חזק</w:t>
      </w:r>
      <w:r>
        <w:rPr>
          <w:rtl w:val="true"/>
          <w:lang w:eastAsia="he-IL"/>
        </w:rPr>
        <w:t xml:space="preserve">, </w:t>
      </w:r>
      <w:bookmarkStart w:id="371" w:name="_ETM_Q1_341064"/>
      <w:bookmarkStart w:id="372" w:name="_ETM_Q1_340816"/>
      <w:bookmarkStart w:id="373" w:name="_ETM_Q1_345466"/>
      <w:bookmarkEnd w:id="371"/>
      <w:bookmarkEnd w:id="372"/>
      <w:bookmarkEnd w:id="373"/>
      <w:r>
        <w:rPr>
          <w:rtl w:val="true"/>
          <w:lang w:eastAsia="he-IL"/>
        </w:rPr>
        <w:t>כדי שחבר הכנסת ביטן גם 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</w:t>
      </w:r>
      <w:bookmarkStart w:id="374" w:name="_ETM_Q1_339142"/>
      <w:bookmarkStart w:id="375" w:name="_ETM_Q1_338899"/>
      <w:bookmarkStart w:id="376" w:name="_ETM_Q1_343253"/>
      <w:bookmarkStart w:id="377" w:name="_ETM_Q1_341841"/>
      <w:bookmarkStart w:id="378" w:name="_ETM_Q1_341589"/>
      <w:bookmarkEnd w:id="374"/>
      <w:bookmarkEnd w:id="375"/>
      <w:bookmarkEnd w:id="376"/>
      <w:bookmarkEnd w:id="377"/>
      <w:bookmarkEnd w:id="378"/>
      <w:r>
        <w:rPr>
          <w:rtl w:val="true"/>
          <w:lang w:eastAsia="he-IL"/>
        </w:rPr>
        <w:t>י ראש הממשלה ישמע גם כן</w:t>
      </w:r>
      <w:r>
        <w:rPr>
          <w:rtl w:val="true"/>
          <w:lang w:eastAsia="he-IL"/>
        </w:rPr>
        <w:t xml:space="preserve">? </w:t>
      </w:r>
      <w:bookmarkStart w:id="379" w:name="_ETM_Q1_347378"/>
      <w:bookmarkEnd w:id="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336101"/>
      <w:bookmarkStart w:id="381" w:name="_ETM_Q1_335861"/>
      <w:bookmarkStart w:id="382" w:name="_ETM_Q1_340062"/>
      <w:bookmarkStart w:id="383" w:name="_ETM_Q1_347488"/>
      <w:bookmarkStart w:id="384" w:name="_ETM_Q1_336101"/>
      <w:bookmarkStart w:id="385" w:name="_ETM_Q1_335861"/>
      <w:bookmarkStart w:id="386" w:name="_ETM_Q1_340062"/>
      <w:bookmarkStart w:id="387" w:name="_ETM_Q1_347488"/>
      <w:bookmarkEnd w:id="384"/>
      <w:bookmarkEnd w:id="385"/>
      <w:bookmarkEnd w:id="386"/>
      <w:bookmarkEnd w:id="387"/>
    </w:p>
    <w:p>
      <w:pPr>
        <w:pStyle w:val="Style36"/>
        <w:keepNext w:val="true"/>
        <w:rPr>
          <w:lang w:eastAsia="he-IL"/>
        </w:rPr>
      </w:pPr>
      <w:bookmarkStart w:id="388" w:name="ET_guest_87363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345372"/>
      <w:bookmarkStart w:id="390" w:name="_ETM_Q1_345102"/>
      <w:bookmarkEnd w:id="389"/>
      <w:bookmarkEnd w:id="390"/>
      <w:r>
        <w:rPr>
          <w:rtl w:val="true"/>
          <w:lang w:eastAsia="he-IL"/>
        </w:rPr>
        <w:t>אני רואה א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350125"/>
      <w:bookmarkStart w:id="392" w:name="_ETM_Q1_349873"/>
      <w:bookmarkStart w:id="393" w:name="_ETM_Q1_352924"/>
      <w:bookmarkStart w:id="394" w:name="_ETM_Q1_352817"/>
      <w:bookmarkStart w:id="395" w:name="_ETM_Q1_350125"/>
      <w:bookmarkStart w:id="396" w:name="_ETM_Q1_349873"/>
      <w:bookmarkStart w:id="397" w:name="_ETM_Q1_352924"/>
      <w:bookmarkStart w:id="398" w:name="_ETM_Q1_352817"/>
      <w:bookmarkEnd w:id="395"/>
      <w:bookmarkEnd w:id="396"/>
      <w:bookmarkEnd w:id="397"/>
      <w:bookmarkEnd w:id="398"/>
    </w:p>
    <w:p>
      <w:pPr>
        <w:pStyle w:val="Style36"/>
        <w:keepNext w:val="true"/>
        <w:rPr>
          <w:lang w:eastAsia="he-IL"/>
        </w:rPr>
      </w:pPr>
      <w:bookmarkStart w:id="399" w:name="ET_guest_חיים_היימ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347930"/>
      <w:bookmarkStart w:id="401" w:name="_ETM_Q1_347687"/>
      <w:bookmarkStart w:id="402" w:name="_ETM_Q1_352570"/>
      <w:bookmarkStart w:id="403" w:name="_ETM_Q1_352483"/>
      <w:bookmarkEnd w:id="400"/>
      <w:bookmarkEnd w:id="401"/>
      <w:bookmarkEnd w:id="402"/>
      <w:bookmarkEnd w:id="403"/>
      <w:r>
        <w:rPr>
          <w:rtl w:val="true"/>
          <w:lang w:eastAsia="he-IL"/>
        </w:rPr>
        <w:t>אולי נשאר</w:t>
      </w:r>
      <w:bookmarkStart w:id="404" w:name="_ETM_Q1_349086"/>
      <w:bookmarkEnd w:id="404"/>
      <w:r>
        <w:rPr>
          <w:rtl w:val="true"/>
          <w:lang w:eastAsia="he-IL"/>
        </w:rPr>
        <w:t xml:space="preserve"> גם גבר</w:t>
      </w:r>
      <w:r>
        <w:rPr>
          <w:rtl w:val="true"/>
          <w:lang w:eastAsia="he-IL"/>
        </w:rPr>
        <w:t>?</w:t>
      </w:r>
      <w:bookmarkStart w:id="405" w:name="_ETM_Q1_347123"/>
      <w:bookmarkStart w:id="406" w:name="_ETM_Q1_346881"/>
      <w:bookmarkEnd w:id="405"/>
      <w:bookmarkEnd w:id="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 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אה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7" w:name="ET_guest_אבינועם_בי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356478"/>
      <w:bookmarkStart w:id="409" w:name="_ETM_Q1_356230"/>
      <w:bookmarkEnd w:id="408"/>
      <w:bookmarkEnd w:id="409"/>
      <w:r>
        <w:rPr>
          <w:rtl w:val="true"/>
          <w:lang w:eastAsia="he-IL"/>
        </w:rPr>
        <w:t>אני</w:t>
      </w:r>
      <w:bookmarkStart w:id="410" w:name="_ETM_Q1_356772"/>
      <w:bookmarkEnd w:id="410"/>
      <w:r>
        <w:rPr>
          <w:rtl w:val="true"/>
          <w:lang w:eastAsia="he-IL"/>
        </w:rPr>
        <w:t xml:space="preserve"> מעדיף לא </w:t>
      </w:r>
      <w:bookmarkStart w:id="411" w:name="_ETM_Q1_353753"/>
      <w:bookmarkStart w:id="412" w:name="_ETM_Q1_353486"/>
      <w:bookmarkEnd w:id="411"/>
      <w:bookmarkEnd w:id="412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ה וחצי של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עזה</w:t>
      </w:r>
      <w:r>
        <w:rPr>
          <w:rtl w:val="true"/>
          <w:lang w:eastAsia="he-IL"/>
        </w:rPr>
        <w:t>,</w:t>
      </w:r>
      <w:bookmarkStart w:id="413" w:name="_ETM_Q1_361463"/>
      <w:bookmarkEnd w:id="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סיונ</w:t>
      </w:r>
      <w:bookmarkStart w:id="414" w:name="_ETM_Q1_358095"/>
      <w:bookmarkEnd w:id="414"/>
      <w:r>
        <w:rPr>
          <w:rtl w:val="true"/>
          <w:lang w:eastAsia="he-IL"/>
        </w:rPr>
        <w:t>ו</w:t>
      </w:r>
      <w:bookmarkStart w:id="415" w:name="_ETM_Q1_358379"/>
      <w:bookmarkEnd w:id="415"/>
      <w:r>
        <w:rPr>
          <w:rtl w:val="true"/>
          <w:lang w:eastAsia="he-IL"/>
        </w:rPr>
        <w:t>ת לחלץ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358025"/>
      <w:bookmarkStart w:id="417" w:name="_ETM_Q1_357601"/>
      <w:bookmarkStart w:id="418" w:name="_ETM_Q1_357349"/>
      <w:bookmarkStart w:id="419" w:name="_ETM_Q1_362099"/>
      <w:bookmarkStart w:id="420" w:name="_ETM_Q1_361987"/>
      <w:bookmarkStart w:id="421" w:name="_ETM_Q1_358025"/>
      <w:bookmarkStart w:id="422" w:name="_ETM_Q1_357601"/>
      <w:bookmarkStart w:id="423" w:name="_ETM_Q1_357349"/>
      <w:bookmarkStart w:id="424" w:name="_ETM_Q1_362099"/>
      <w:bookmarkStart w:id="425" w:name="_ETM_Q1_361987"/>
      <w:bookmarkEnd w:id="421"/>
      <w:bookmarkEnd w:id="422"/>
      <w:bookmarkEnd w:id="423"/>
      <w:bookmarkEnd w:id="424"/>
      <w:bookmarkEnd w:id="425"/>
    </w:p>
    <w:p>
      <w:pPr>
        <w:pStyle w:val="Style36"/>
        <w:keepNext w:val="true"/>
        <w:rPr>
          <w:lang w:eastAsia="he-IL"/>
        </w:rPr>
      </w:pPr>
      <w:bookmarkStart w:id="426" w:name="ET_guest_חיים_היי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358796"/>
      <w:bookmarkStart w:id="428" w:name="_ETM_Q1_358722"/>
      <w:bookmarkEnd w:id="427"/>
      <w:bookmarkEnd w:id="428"/>
      <w:r>
        <w:rPr>
          <w:rtl w:val="true"/>
          <w:lang w:eastAsia="he-IL"/>
        </w:rPr>
        <w:t>איך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360491"/>
      <w:bookmarkStart w:id="430" w:name="_ETM_Q1_360390"/>
      <w:bookmarkStart w:id="431" w:name="_ETM_Q1_360491"/>
      <w:bookmarkStart w:id="432" w:name="_ETM_Q1_360390"/>
      <w:bookmarkEnd w:id="431"/>
      <w:bookmarkEnd w:id="432"/>
    </w:p>
    <w:p>
      <w:pPr>
        <w:pStyle w:val="Style36"/>
        <w:keepNext w:val="true"/>
        <w:rPr>
          <w:lang w:eastAsia="he-IL"/>
        </w:rPr>
      </w:pPr>
      <w:bookmarkStart w:id="433" w:name="ET_guest_אבינועם_בי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359996"/>
      <w:bookmarkStart w:id="435" w:name="_ETM_Q1_359740"/>
      <w:bookmarkStart w:id="436" w:name="_ETM_Q1_363894"/>
      <w:bookmarkStart w:id="437" w:name="_ETM_Q1_363821"/>
      <w:bookmarkEnd w:id="434"/>
      <w:bookmarkEnd w:id="435"/>
      <w:bookmarkEnd w:id="436"/>
      <w:bookmarkEnd w:id="437"/>
      <w:r>
        <w:rPr>
          <w:rtl w:val="true"/>
          <w:lang w:eastAsia="he-IL"/>
        </w:rPr>
        <w:t xml:space="preserve">התשובה היא </w:t>
      </w:r>
      <w:bookmarkStart w:id="438" w:name="_ETM_Q1_364089"/>
      <w:bookmarkStart w:id="439" w:name="_ETM_Q1_363824"/>
      <w:bookmarkEnd w:id="438"/>
      <w:bookmarkEnd w:id="439"/>
      <w:r>
        <w:rPr>
          <w:rtl w:val="true"/>
          <w:lang w:eastAsia="he-IL"/>
        </w:rPr>
        <w:t>כז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ואה </w:t>
      </w:r>
      <w:bookmarkStart w:id="440" w:name="_ETM_Q1_363056"/>
      <w:bookmarkEnd w:id="440"/>
      <w:r>
        <w:rPr>
          <w:rtl w:val="true"/>
          <w:lang w:eastAsia="he-IL"/>
        </w:rPr>
        <w:t>פה אישה</w:t>
      </w:r>
      <w:bookmarkStart w:id="441" w:name="_ETM_Q1_367905"/>
      <w:bookmarkStart w:id="442" w:name="_ETM_Q1_367654"/>
      <w:bookmarkEnd w:id="441"/>
      <w:bookmarkEnd w:id="4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פנות אליי </w:t>
      </w:r>
      <w:bookmarkStart w:id="443" w:name="_ETM_Q1_372255"/>
      <w:bookmarkEnd w:id="443"/>
      <w:r>
        <w:rPr>
          <w:rtl w:val="true"/>
          <w:lang w:eastAsia="he-IL"/>
        </w:rPr>
        <w:t>ברמה האישית כי אני לא ממקבלי ההחלטו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373475"/>
      <w:bookmarkStart w:id="445" w:name="_ETM_Q1_372479"/>
      <w:bookmarkStart w:id="446" w:name="_ETM_Q1_372227"/>
      <w:bookmarkStart w:id="447" w:name="_ETM_Q1_377139"/>
      <w:bookmarkStart w:id="448" w:name="_ETM_Q1_377041"/>
      <w:bookmarkStart w:id="449" w:name="_ETM_Q1_373475"/>
      <w:bookmarkStart w:id="450" w:name="_ETM_Q1_372479"/>
      <w:bookmarkStart w:id="451" w:name="_ETM_Q1_372227"/>
      <w:bookmarkStart w:id="452" w:name="_ETM_Q1_377139"/>
      <w:bookmarkStart w:id="453" w:name="_ETM_Q1_377041"/>
      <w:bookmarkEnd w:id="449"/>
      <w:bookmarkEnd w:id="450"/>
      <w:bookmarkEnd w:id="451"/>
      <w:bookmarkEnd w:id="452"/>
      <w:bookmarkEnd w:id="453"/>
    </w:p>
    <w:p>
      <w:pPr>
        <w:pStyle w:val="Style36"/>
        <w:keepNext w:val="true"/>
        <w:rPr>
          <w:lang w:eastAsia="he-IL"/>
        </w:rPr>
      </w:pPr>
      <w:bookmarkStart w:id="454" w:name="ET_guest_חיים_היימ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374249"/>
      <w:bookmarkStart w:id="456" w:name="_ETM_Q1_374183"/>
      <w:bookmarkEnd w:id="455"/>
      <w:bookmarkEnd w:id="45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כי </w:t>
      </w:r>
      <w:bookmarkStart w:id="457" w:name="_ETM_Q1_377203"/>
      <w:bookmarkEnd w:id="457"/>
      <w:r>
        <w:rPr>
          <w:rtl w:val="true"/>
          <w:lang w:eastAsia="he-IL"/>
        </w:rPr>
        <w:t xml:space="preserve">חבר הכנסת ביטן </w:t>
      </w:r>
      <w:bookmarkStart w:id="458" w:name="_ETM_Q1_375260"/>
      <w:bookmarkStart w:id="459" w:name="_ETM_Q1_375002"/>
      <w:bookmarkEnd w:id="458"/>
      <w:bookmarkEnd w:id="459"/>
      <w:r>
        <w:rPr>
          <w:rtl w:val="true"/>
          <w:lang w:eastAsia="he-IL"/>
        </w:rPr>
        <w:t>לא ענ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ציתי לדעת מה </w:t>
      </w:r>
      <w:bookmarkStart w:id="460" w:name="_ETM_Q1_379990"/>
      <w:bookmarkEnd w:id="460"/>
      <w:r>
        <w:rPr>
          <w:rtl w:val="true"/>
          <w:lang w:eastAsia="he-IL"/>
        </w:rPr>
        <w:t>אני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ני מתבל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378409"/>
      <w:bookmarkStart w:id="462" w:name="_ETM_Q1_378156"/>
      <w:bookmarkStart w:id="463" w:name="_ETM_Q1_383059"/>
      <w:bookmarkStart w:id="464" w:name="_ETM_Q1_382953"/>
      <w:bookmarkStart w:id="465" w:name="_ETM_Q1_378409"/>
      <w:bookmarkStart w:id="466" w:name="_ETM_Q1_378156"/>
      <w:bookmarkStart w:id="467" w:name="_ETM_Q1_383059"/>
      <w:bookmarkStart w:id="468" w:name="_ETM_Q1_382953"/>
      <w:bookmarkEnd w:id="465"/>
      <w:bookmarkEnd w:id="466"/>
      <w:bookmarkEnd w:id="467"/>
      <w:bookmarkEnd w:id="468"/>
    </w:p>
    <w:p>
      <w:pPr>
        <w:pStyle w:val="Style36"/>
        <w:keepNext w:val="true"/>
        <w:rPr>
          <w:lang w:eastAsia="he-IL"/>
        </w:rPr>
      </w:pPr>
      <w:bookmarkStart w:id="469" w:name="ET_guest_אבינועם_בי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380563"/>
      <w:bookmarkStart w:id="471" w:name="_ETM_Q1_380493"/>
      <w:bookmarkEnd w:id="470"/>
      <w:bookmarkEnd w:id="471"/>
      <w:r>
        <w:rPr>
          <w:rtl w:val="true"/>
          <w:lang w:eastAsia="he-IL"/>
        </w:rPr>
        <w:t xml:space="preserve">אני מבקש שתכבד אותי ולא תערב </w:t>
      </w:r>
      <w:bookmarkStart w:id="472" w:name="_ETM_Q1_384352"/>
      <w:bookmarkEnd w:id="472"/>
      <w:r>
        <w:rPr>
          <w:rtl w:val="true"/>
          <w:lang w:eastAsia="he-IL"/>
        </w:rPr>
        <w:t>אותי בדיון הזה</w:t>
      </w:r>
      <w:r>
        <w:rPr>
          <w:rtl w:val="true"/>
          <w:lang w:eastAsia="he-IL"/>
        </w:rPr>
        <w:t>.</w:t>
      </w:r>
      <w:bookmarkStart w:id="473" w:name="_ETM_Q1_386443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382575"/>
      <w:bookmarkStart w:id="475" w:name="_ETM_Q1_382009"/>
      <w:bookmarkStart w:id="476" w:name="_ETM_Q1_381752"/>
      <w:bookmarkStart w:id="477" w:name="_ETM_Q1_386543"/>
      <w:bookmarkStart w:id="478" w:name="_ETM_Q1_382575"/>
      <w:bookmarkStart w:id="479" w:name="_ETM_Q1_382009"/>
      <w:bookmarkStart w:id="480" w:name="_ETM_Q1_381752"/>
      <w:bookmarkStart w:id="481" w:name="_ETM_Q1_386543"/>
      <w:bookmarkEnd w:id="478"/>
      <w:bookmarkEnd w:id="479"/>
      <w:bookmarkEnd w:id="480"/>
      <w:bookmarkEnd w:id="481"/>
    </w:p>
    <w:p>
      <w:pPr>
        <w:pStyle w:val="Style36"/>
        <w:keepNext w:val="true"/>
        <w:rPr>
          <w:lang w:eastAsia="he-IL"/>
        </w:rPr>
      </w:pPr>
      <w:bookmarkStart w:id="482" w:name="ET_guest_חנה_כה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383297"/>
      <w:bookmarkStart w:id="484" w:name="_ETM_Q1_383226"/>
      <w:bookmarkEnd w:id="483"/>
      <w:bookmarkEnd w:id="48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וזמן גם לצאת החוצה ולא לשמוע</w:t>
      </w:r>
      <w:r>
        <w:rPr>
          <w:rtl w:val="true"/>
          <w:lang w:eastAsia="he-IL"/>
        </w:rPr>
        <w:t>.</w:t>
      </w:r>
      <w:bookmarkStart w:id="485" w:name="_ETM_Q1_388605"/>
      <w:bookmarkEnd w:id="485"/>
      <w:r>
        <w:rPr>
          <w:rtl w:val="true"/>
          <w:lang w:eastAsia="he-IL"/>
        </w:rPr>
        <w:t xml:space="preserve"> </w:t>
      </w:r>
      <w:bookmarkStart w:id="486" w:name="_ETM_Q1_385117"/>
      <w:bookmarkStart w:id="487" w:name="_ETM_Q1_384864"/>
      <w:bookmarkEnd w:id="486"/>
      <w:bookmarkEnd w:id="487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88" w:name="ET_speaker_650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דיון של כל עם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391320"/>
      <w:bookmarkStart w:id="490" w:name="_ETM_Q1_390648"/>
      <w:bookmarkStart w:id="491" w:name="_ETM_Q1_390399"/>
      <w:bookmarkStart w:id="492" w:name="_ETM_Q1_386047"/>
      <w:bookmarkStart w:id="493" w:name="_ETM_Q1_385814"/>
      <w:bookmarkStart w:id="494" w:name="_ETM_Q1_391320"/>
      <w:bookmarkStart w:id="495" w:name="_ETM_Q1_390648"/>
      <w:bookmarkStart w:id="496" w:name="_ETM_Q1_390399"/>
      <w:bookmarkStart w:id="497" w:name="_ETM_Q1_386047"/>
      <w:bookmarkStart w:id="498" w:name="_ETM_Q1_385814"/>
      <w:bookmarkEnd w:id="494"/>
      <w:bookmarkEnd w:id="495"/>
      <w:bookmarkEnd w:id="496"/>
      <w:bookmarkEnd w:id="497"/>
      <w:bookmarkEnd w:id="498"/>
    </w:p>
    <w:p>
      <w:pPr>
        <w:pStyle w:val="Style36"/>
        <w:keepNext w:val="true"/>
        <w:rPr>
          <w:lang w:eastAsia="he-IL"/>
        </w:rPr>
      </w:pPr>
      <w:bookmarkStart w:id="499" w:name="ET_guest_חיים_היימ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392132"/>
      <w:bookmarkStart w:id="501" w:name="_ETM_Q1_392067"/>
      <w:bookmarkEnd w:id="500"/>
      <w:bookmarkEnd w:id="501"/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, </w:t>
      </w:r>
      <w:bookmarkStart w:id="502" w:name="_ETM_Q1_389807"/>
      <w:bookmarkStart w:id="503" w:name="_ETM_Q1_389531"/>
      <w:bookmarkEnd w:id="502"/>
      <w:bookmarkEnd w:id="503"/>
      <w:r>
        <w:rPr>
          <w:rtl w:val="true"/>
          <w:lang w:eastAsia="he-IL"/>
        </w:rPr>
        <w:t>אנ</w:t>
      </w:r>
      <w:bookmarkStart w:id="504" w:name="_ETM_Q1_390235"/>
      <w:bookmarkEnd w:id="504"/>
      <w:r>
        <w:rPr>
          <w:rtl w:val="true"/>
          <w:lang w:eastAsia="he-IL"/>
        </w:rPr>
        <w:t>י יכול לקבל ממך 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חנו רואים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</w:t>
      </w:r>
      <w:bookmarkStart w:id="505" w:name="_ETM_Q1_398045"/>
      <w:bookmarkEnd w:id="505"/>
      <w:r>
        <w:rPr>
          <w:rtl w:val="true"/>
          <w:lang w:eastAsia="he-IL"/>
        </w:rPr>
        <w:t>שאלה 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395215"/>
      <w:bookmarkStart w:id="507" w:name="_ETM_Q1_394933"/>
      <w:bookmarkStart w:id="508" w:name="_ETM_Q1_399837"/>
      <w:bookmarkStart w:id="509" w:name="_ETM_Q1_399744"/>
      <w:bookmarkStart w:id="510" w:name="_ETM_Q1_395215"/>
      <w:bookmarkStart w:id="511" w:name="_ETM_Q1_394933"/>
      <w:bookmarkStart w:id="512" w:name="_ETM_Q1_399837"/>
      <w:bookmarkStart w:id="513" w:name="_ETM_Q1_399744"/>
      <w:bookmarkEnd w:id="510"/>
      <w:bookmarkEnd w:id="511"/>
      <w:bookmarkEnd w:id="512"/>
      <w:bookmarkEnd w:id="513"/>
    </w:p>
    <w:p>
      <w:pPr>
        <w:pStyle w:val="Style32"/>
        <w:keepNext w:val="true"/>
        <w:rPr/>
      </w:pPr>
      <w:bookmarkStart w:id="514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396381"/>
      <w:bookmarkEnd w:id="515"/>
      <w:r>
        <w:rPr>
          <w:rtl w:val="true"/>
          <w:lang w:eastAsia="he-IL"/>
        </w:rPr>
        <w:t>אני מבקש שתמשיך</w:t>
      </w:r>
      <w:r>
        <w:rPr>
          <w:rtl w:val="true"/>
          <w:lang w:eastAsia="he-IL"/>
        </w:rPr>
        <w:t>.</w:t>
      </w:r>
      <w:bookmarkStart w:id="516" w:name="_ETM_Q1_395483"/>
      <w:bookmarkStart w:id="517" w:name="_ETM_Q1_395426"/>
      <w:bookmarkStart w:id="518" w:name="_ETM_Q1_395743"/>
      <w:bookmarkStart w:id="519" w:name="_ETM_Q1_395475"/>
      <w:bookmarkEnd w:id="516"/>
      <w:bookmarkEnd w:id="517"/>
      <w:bookmarkEnd w:id="518"/>
      <w:bookmarkEnd w:id="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0" w:name="ET_guest_חיים_היימ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שאלה פשוטה</w:t>
      </w:r>
      <w:r>
        <w:rPr>
          <w:rtl w:val="true"/>
          <w:lang w:eastAsia="he-IL"/>
        </w:rPr>
        <w:t xml:space="preserve">. </w:t>
      </w:r>
      <w:bookmarkStart w:id="521" w:name="_ETM_Q1_395915"/>
      <w:bookmarkStart w:id="522" w:name="_ETM_Q1_395666"/>
      <w:bookmarkStart w:id="523" w:name="_ETM_Q1_398031"/>
      <w:bookmarkStart w:id="524" w:name="_ETM_Q1_397938"/>
      <w:bookmarkEnd w:id="521"/>
      <w:bookmarkEnd w:id="522"/>
      <w:bookmarkEnd w:id="523"/>
      <w:bookmarkEnd w:id="524"/>
      <w:r>
        <w:rPr>
          <w:rtl w:val="true"/>
          <w:lang w:eastAsia="he-IL"/>
        </w:rPr>
        <w:t xml:space="preserve">מה אתה </w:t>
      </w:r>
      <w:bookmarkStart w:id="525" w:name="_ETM_Q1_399643"/>
      <w:bookmarkEnd w:id="525"/>
      <w:r>
        <w:rPr>
          <w:rtl w:val="true"/>
          <w:lang w:eastAsia="he-IL"/>
        </w:rPr>
        <w:t>רוא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שה או גבר</w:t>
      </w:r>
      <w:r>
        <w:rPr>
          <w:rtl w:val="true"/>
          <w:lang w:eastAsia="he-IL"/>
        </w:rPr>
        <w:t>?</w:t>
      </w:r>
      <w:bookmarkStart w:id="526" w:name="_ETM_Q1_402857"/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402960"/>
      <w:bookmarkStart w:id="528" w:name="_ETM_Q1_402960"/>
      <w:bookmarkEnd w:id="528"/>
    </w:p>
    <w:p>
      <w:pPr>
        <w:pStyle w:val="Style32"/>
        <w:keepNext w:val="true"/>
        <w:rPr/>
      </w:pPr>
      <w:bookmarkStart w:id="529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403880"/>
      <w:bookmarkEnd w:id="530"/>
      <w:r>
        <w:rPr>
          <w:rtl w:val="true"/>
          <w:lang w:eastAsia="he-IL"/>
        </w:rPr>
        <w:t>אתה יכול 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401782"/>
      <w:bookmarkStart w:id="532" w:name="_ETM_Q1_401531"/>
      <w:bookmarkStart w:id="533" w:name="_ETM_Q1_406318"/>
      <w:bookmarkStart w:id="534" w:name="_ETM_Q1_406223"/>
      <w:bookmarkStart w:id="535" w:name="_ETM_Q1_401782"/>
      <w:bookmarkStart w:id="536" w:name="_ETM_Q1_401531"/>
      <w:bookmarkStart w:id="537" w:name="_ETM_Q1_406318"/>
      <w:bookmarkStart w:id="538" w:name="_ETM_Q1_406223"/>
      <w:bookmarkEnd w:id="535"/>
      <w:bookmarkEnd w:id="536"/>
      <w:bookmarkEnd w:id="537"/>
      <w:bookmarkEnd w:id="538"/>
    </w:p>
    <w:p>
      <w:pPr>
        <w:pStyle w:val="Style36"/>
        <w:keepNext w:val="true"/>
        <w:rPr>
          <w:lang w:eastAsia="he-IL"/>
        </w:rPr>
      </w:pPr>
      <w:bookmarkStart w:id="539" w:name="ET_guest_חנה_כה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401101"/>
      <w:bookmarkStart w:id="541" w:name="_ETM_Q1_400842"/>
      <w:bookmarkStart w:id="542" w:name="_ETM_Q1_404064"/>
      <w:bookmarkStart w:id="543" w:name="_ETM_Q1_403997"/>
      <w:bookmarkEnd w:id="540"/>
      <w:bookmarkEnd w:id="541"/>
      <w:bookmarkEnd w:id="542"/>
      <w:bookmarkEnd w:id="54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ה יכול</w:t>
      </w:r>
      <w:bookmarkStart w:id="544" w:name="_ETM_Q1_402052"/>
      <w:bookmarkEnd w:id="544"/>
      <w:r>
        <w:rPr>
          <w:rtl w:val="true"/>
          <w:lang w:eastAsia="he-IL"/>
        </w:rPr>
        <w:t xml:space="preserve"> להמשיך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למרות שיש לו שתי בנות בבי</w:t>
      </w:r>
      <w:bookmarkStart w:id="545" w:name="_ETM_Q1_403432"/>
      <w:bookmarkStart w:id="546" w:name="_ETM_Q1_403183"/>
      <w:bookmarkEnd w:id="545"/>
      <w:bookmarkEnd w:id="54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547" w:name="_ETM_Q1_401093"/>
      <w:bookmarkStart w:id="548" w:name="_ETM_Q1_400872"/>
      <w:bookmarkEnd w:id="547"/>
      <w:bookmarkEnd w:id="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חת מהן נקראת </w:t>
      </w:r>
      <w:bookmarkStart w:id="549" w:name="_ETM_Q1_406331"/>
      <w:bookmarkEnd w:id="54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>"</w:t>
      </w:r>
      <w:bookmarkStart w:id="550" w:name="_ETM_Q1_405609"/>
      <w:bookmarkStart w:id="551" w:name="_ETM_Q1_405362"/>
      <w:bookmarkEnd w:id="550"/>
      <w:bookmarkEnd w:id="551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וא לא רואה פה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ענבר הזו </w:t>
      </w:r>
      <w:bookmarkStart w:id="552" w:name="_ETM_Q1_412423"/>
      <w:bookmarkEnd w:id="552"/>
      <w:r>
        <w:rPr>
          <w:rtl w:val="true"/>
          <w:lang w:eastAsia="he-IL"/>
        </w:rPr>
        <w:t xml:space="preserve">– </w:t>
      </w:r>
      <w:bookmarkStart w:id="553" w:name="_ETM_Q1_408122"/>
      <w:bookmarkStart w:id="554" w:name="_ETM_Q1_407872"/>
      <w:bookmarkEnd w:id="553"/>
      <w:bookmarkEnd w:id="554"/>
      <w:r>
        <w:rPr>
          <w:rtl w:val="true"/>
          <w:lang w:eastAsia="he-IL"/>
        </w:rPr>
        <w:t>הוא ל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ש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555" w:name="_ETM_Q1_413734"/>
      <w:bookmarkEnd w:id="555"/>
      <w:r>
        <w:rPr>
          <w:rtl w:val="true"/>
          <w:lang w:eastAsia="he-IL"/>
        </w:rPr>
        <w:t>ביט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ש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412064"/>
      <w:bookmarkStart w:id="557" w:name="_ETM_Q1_411807"/>
      <w:bookmarkStart w:id="558" w:name="_ETM_Q1_416754"/>
      <w:bookmarkStart w:id="559" w:name="_ETM_Q1_416646"/>
      <w:bookmarkStart w:id="560" w:name="_ETM_Q1_412064"/>
      <w:bookmarkStart w:id="561" w:name="_ETM_Q1_411807"/>
      <w:bookmarkStart w:id="562" w:name="_ETM_Q1_416754"/>
      <w:bookmarkStart w:id="563" w:name="_ETM_Q1_416646"/>
      <w:bookmarkEnd w:id="560"/>
      <w:bookmarkEnd w:id="561"/>
      <w:bookmarkEnd w:id="562"/>
      <w:bookmarkEnd w:id="563"/>
    </w:p>
    <w:p>
      <w:pPr>
        <w:pStyle w:val="Style36"/>
        <w:keepNext w:val="true"/>
        <w:rPr>
          <w:lang w:eastAsia="he-IL"/>
        </w:rPr>
      </w:pPr>
      <w:bookmarkStart w:id="564" w:name="ET_guest_חיים_היימ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414067"/>
      <w:bookmarkStart w:id="566" w:name="_ETM_Q1_414007"/>
      <w:bookmarkEnd w:id="565"/>
      <w:bookmarkEnd w:id="566"/>
      <w:r>
        <w:rPr>
          <w:rtl w:val="true"/>
          <w:lang w:eastAsia="he-IL"/>
        </w:rPr>
        <w:t>אז אני אגיד לך</w:t>
      </w:r>
      <w:r>
        <w:rPr>
          <w:rtl w:val="true"/>
          <w:lang w:eastAsia="he-IL"/>
        </w:rPr>
        <w:t>:</w:t>
      </w:r>
      <w:bookmarkStart w:id="567" w:name="_ETM_Q1_413110"/>
      <w:bookmarkStart w:id="568" w:name="_ETM_Q1_412852"/>
      <w:bookmarkEnd w:id="567"/>
      <w:bookmarkEnd w:id="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אה פה אישה</w:t>
      </w:r>
      <w:r>
        <w:rPr>
          <w:rtl w:val="true"/>
          <w:lang w:eastAsia="he-IL"/>
        </w:rPr>
        <w:t xml:space="preserve">, </w:t>
      </w:r>
      <w:bookmarkStart w:id="569" w:name="_ETM_Q1_414961"/>
      <w:bookmarkEnd w:id="569"/>
      <w:r>
        <w:rPr>
          <w:rtl w:val="true"/>
          <w:lang w:eastAsia="he-IL"/>
        </w:rPr>
        <w:t>ולא רק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ש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אה </w:t>
      </w:r>
      <w:bookmarkStart w:id="570" w:name="_ETM_Q1_422452"/>
      <w:bookmarkEnd w:id="570"/>
      <w:r>
        <w:rPr>
          <w:rtl w:val="true"/>
          <w:lang w:eastAsia="he-IL"/>
        </w:rPr>
        <w:t xml:space="preserve">בתכונות </w:t>
      </w:r>
      <w:bookmarkStart w:id="571" w:name="_ETM_Q1_419129"/>
      <w:bookmarkStart w:id="572" w:name="_ETM_Q1_418887"/>
      <w:bookmarkEnd w:id="571"/>
      <w:bookmarkEnd w:id="572"/>
      <w:r>
        <w:rPr>
          <w:rtl w:val="true"/>
          <w:lang w:eastAsia="he-IL"/>
        </w:rPr>
        <w:t>של 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</w:t>
      </w:r>
      <w:bookmarkStart w:id="573" w:name="_ETM_Q1_424243"/>
      <w:bookmarkStart w:id="574" w:name="_ETM_Q1_423990"/>
      <w:bookmarkEnd w:id="573"/>
      <w:bookmarkEnd w:id="574"/>
      <w:r>
        <w:rPr>
          <w:rtl w:val="true"/>
          <w:lang w:eastAsia="he-IL"/>
        </w:rPr>
        <w:t xml:space="preserve"> את עצמי</w:t>
      </w:r>
      <w:r>
        <w:rPr>
          <w:rtl w:val="true"/>
          <w:lang w:eastAsia="he-IL"/>
        </w:rPr>
        <w:t xml:space="preserve">, </w:t>
      </w:r>
      <w:bookmarkStart w:id="575" w:name="_ETM_Q1_426208"/>
      <w:bookmarkEnd w:id="575"/>
      <w:r>
        <w:rPr>
          <w:rtl w:val="true"/>
          <w:lang w:eastAsia="he-IL"/>
        </w:rPr>
        <w:t>למה ראש הממשלה נמנע מלהביא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" w:name="_ETM_Q1_427551"/>
      <w:bookmarkStart w:id="577" w:name="_ETM_Q1_426964"/>
      <w:bookmarkStart w:id="578" w:name="_ETM_Q1_426710"/>
      <w:bookmarkStart w:id="579" w:name="_ETM_Q1_431672"/>
      <w:bookmarkStart w:id="580" w:name="_ETM_Q1_431572"/>
      <w:bookmarkStart w:id="581" w:name="_ETM_Q1_427551"/>
      <w:bookmarkStart w:id="582" w:name="_ETM_Q1_426964"/>
      <w:bookmarkStart w:id="583" w:name="_ETM_Q1_426710"/>
      <w:bookmarkStart w:id="584" w:name="_ETM_Q1_431672"/>
      <w:bookmarkStart w:id="585" w:name="_ETM_Q1_431572"/>
      <w:bookmarkEnd w:id="581"/>
      <w:bookmarkEnd w:id="582"/>
      <w:bookmarkEnd w:id="583"/>
      <w:bookmarkEnd w:id="584"/>
      <w:bookmarkEnd w:id="585"/>
    </w:p>
    <w:p>
      <w:pPr>
        <w:pStyle w:val="Style36"/>
        <w:keepNext w:val="true"/>
        <w:rPr>
          <w:lang w:eastAsia="he-IL"/>
        </w:rPr>
      </w:pPr>
      <w:bookmarkStart w:id="586" w:name="ET_guest_חנה_כה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428258"/>
      <w:bookmarkStart w:id="588" w:name="_ETM_Q1_428198"/>
      <w:bookmarkEnd w:id="587"/>
      <w:bookmarkEnd w:id="588"/>
      <w:r>
        <w:rPr>
          <w:rtl w:val="true"/>
          <w:lang w:eastAsia="he-IL"/>
        </w:rPr>
        <w:t>כי היא ש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431300"/>
      <w:bookmarkStart w:id="590" w:name="_ETM_Q1_430262"/>
      <w:bookmarkStart w:id="591" w:name="_ETM_Q1_430167"/>
      <w:bookmarkStart w:id="592" w:name="_ETM_Q1_431300"/>
      <w:bookmarkStart w:id="593" w:name="_ETM_Q1_430262"/>
      <w:bookmarkStart w:id="594" w:name="_ETM_Q1_430167"/>
      <w:bookmarkEnd w:id="592"/>
      <w:bookmarkEnd w:id="593"/>
      <w:bookmarkEnd w:id="594"/>
    </w:p>
    <w:p>
      <w:pPr>
        <w:pStyle w:val="Style36"/>
        <w:keepNext w:val="true"/>
        <w:rPr>
          <w:lang w:eastAsia="he-IL"/>
        </w:rPr>
      </w:pPr>
      <w:bookmarkStart w:id="595" w:name="ET_guest_חיים_היימ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432002"/>
      <w:bookmarkStart w:id="597" w:name="_ETM_Q1_431945"/>
      <w:bookmarkEnd w:id="596"/>
      <w:bookmarkEnd w:id="597"/>
      <w:r>
        <w:rPr>
          <w:rtl w:val="true"/>
          <w:lang w:eastAsia="he-IL"/>
        </w:rPr>
        <w:t xml:space="preserve">לא רק בגלל </w:t>
      </w:r>
      <w:bookmarkStart w:id="598" w:name="_ETM_Q1_434179"/>
      <w:bookmarkEnd w:id="598"/>
      <w:r>
        <w:rPr>
          <w:rtl w:val="true"/>
          <w:lang w:eastAsia="he-IL"/>
        </w:rPr>
        <w:t>שהיא 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</w:t>
      </w:r>
      <w:bookmarkStart w:id="599" w:name="_ETM_Q1_433076"/>
      <w:bookmarkStart w:id="600" w:name="_ETM_Q1_432832"/>
      <w:bookmarkEnd w:id="599"/>
      <w:bookmarkEnd w:id="600"/>
      <w:r>
        <w:rPr>
          <w:rtl w:val="true"/>
          <w:lang w:eastAsia="he-IL"/>
        </w:rPr>
        <w:t xml:space="preserve">נמנע מלהביא אותה כי היא פוגעת </w:t>
      </w:r>
      <w:bookmarkStart w:id="601" w:name="_ETM_Q1_437705"/>
      <w:bookmarkEnd w:id="601"/>
      <w:r>
        <w:rPr>
          <w:rtl w:val="true"/>
          <w:lang w:eastAsia="he-IL"/>
        </w:rPr>
        <w:t>לו בתמונת ה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היא הייתה עולה </w:t>
      </w:r>
      <w:bookmarkStart w:id="602" w:name="_ETM_Q1_439168"/>
      <w:bookmarkStart w:id="603" w:name="_ETM_Q1_438920"/>
      <w:bookmarkEnd w:id="602"/>
      <w:bookmarkEnd w:id="603"/>
      <w:r>
        <w:rPr>
          <w:rtl w:val="true"/>
          <w:lang w:eastAsia="he-IL"/>
        </w:rPr>
        <w:t>לראש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604" w:name="_ETM_Q1_442261"/>
      <w:bookmarkEnd w:id="604"/>
      <w:r>
        <w:rPr>
          <w:rtl w:val="true"/>
          <w:lang w:eastAsia="he-IL"/>
        </w:rPr>
        <w:t>הוא היה משלם ע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ים וחצי מחב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היא </w:t>
      </w:r>
      <w:bookmarkStart w:id="605" w:name="_ETM_Q1_448829"/>
      <w:bookmarkEnd w:id="605"/>
      <w:r>
        <w:rPr>
          <w:rtl w:val="true"/>
          <w:lang w:eastAsia="he-IL"/>
        </w:rPr>
        <w:t>הייתה 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ראש הממשלה לא כלל אותה יחד עם </w:t>
      </w:r>
      <w:bookmarkStart w:id="606" w:name="_ETM_Q1_456380"/>
      <w:bookmarkEnd w:id="606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454324"/>
      <w:bookmarkStart w:id="608" w:name="_ETM_Q1_454064"/>
      <w:bookmarkStart w:id="609" w:name="_ETM_Q1_458821"/>
      <w:bookmarkStart w:id="610" w:name="_ETM_Q1_458728"/>
      <w:bookmarkStart w:id="611" w:name="_ETM_Q1_454324"/>
      <w:bookmarkStart w:id="612" w:name="_ETM_Q1_454064"/>
      <w:bookmarkStart w:id="613" w:name="_ETM_Q1_458821"/>
      <w:bookmarkStart w:id="614" w:name="_ETM_Q1_458728"/>
      <w:bookmarkEnd w:id="611"/>
      <w:bookmarkEnd w:id="612"/>
      <w:bookmarkEnd w:id="613"/>
      <w:bookmarkEnd w:id="614"/>
    </w:p>
    <w:p>
      <w:pPr>
        <w:pStyle w:val="Style36"/>
        <w:keepNext w:val="true"/>
        <w:rPr>
          <w:lang w:eastAsia="he-IL"/>
        </w:rPr>
      </w:pPr>
      <w:bookmarkStart w:id="615" w:name="ET_guest_חנה_כה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456860"/>
      <w:bookmarkStart w:id="617" w:name="_ETM_Q1_456799"/>
      <w:bookmarkEnd w:id="616"/>
      <w:bookmarkEnd w:id="617"/>
      <w:r>
        <w:rPr>
          <w:rtl w:val="true"/>
          <w:lang w:eastAsia="he-IL"/>
        </w:rPr>
        <w:t>כשאנחנו יודעים שיש שם חללים שחו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461467"/>
      <w:bookmarkStart w:id="619" w:name="_ETM_Q1_461365"/>
      <w:bookmarkStart w:id="620" w:name="_ETM_Q1_461467"/>
      <w:bookmarkStart w:id="621" w:name="_ETM_Q1_461365"/>
      <w:bookmarkEnd w:id="620"/>
      <w:bookmarkEnd w:id="621"/>
    </w:p>
    <w:p>
      <w:pPr>
        <w:pStyle w:val="Style36"/>
        <w:keepNext w:val="true"/>
        <w:rPr>
          <w:lang w:eastAsia="he-IL"/>
        </w:rPr>
      </w:pPr>
      <w:bookmarkStart w:id="622" w:name="ET_guest_חיים_היימ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462946"/>
      <w:bookmarkStart w:id="624" w:name="_ETM_Q1_462884"/>
      <w:bookmarkEnd w:id="623"/>
      <w:bookmarkEnd w:id="6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25" w:name="_ETM_Q1_467241"/>
      <w:bookmarkStart w:id="626" w:name="_ETM_Q1_466975"/>
      <w:bookmarkEnd w:id="625"/>
      <w:bookmarkEnd w:id="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467493"/>
      <w:bookmarkStart w:id="628" w:name="_ETM_Q1_467493"/>
      <w:bookmarkEnd w:id="628"/>
    </w:p>
    <w:p>
      <w:pPr>
        <w:pStyle w:val="Style36"/>
        <w:keepNext w:val="true"/>
        <w:rPr>
          <w:lang w:eastAsia="he-IL"/>
        </w:rPr>
      </w:pPr>
      <w:bookmarkStart w:id="629" w:name="ET_guest_חיים_היי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469314"/>
      <w:bookmarkStart w:id="631" w:name="_ETM_Q1_469227"/>
      <w:bookmarkEnd w:id="630"/>
      <w:bookmarkEnd w:id="631"/>
      <w:r>
        <w:rPr>
          <w:rtl w:val="true"/>
          <w:lang w:eastAsia="he-IL"/>
        </w:rPr>
        <w:t>השת</w:t>
      </w:r>
      <w:bookmarkStart w:id="632" w:name="_ETM_Q1_466255"/>
      <w:bookmarkStart w:id="633" w:name="_ETM_Q1_465993"/>
      <w:bookmarkEnd w:id="632"/>
      <w:bookmarkEnd w:id="633"/>
      <w:r>
        <w:rPr>
          <w:rtl w:val="true"/>
          <w:lang w:eastAsia="he-IL"/>
        </w:rPr>
        <w:t>יק היא</w:t>
      </w:r>
      <w:bookmarkStart w:id="634" w:name="_ETM_Q1_468471"/>
      <w:bookmarkEnd w:id="634"/>
      <w:r>
        <w:rPr>
          <w:rtl w:val="true"/>
          <w:lang w:eastAsia="he-IL"/>
        </w:rPr>
        <w:t xml:space="preserve"> מבו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סר הסכמה עם המדיניות של ראש הממשלה</w:t>
      </w:r>
      <w:r>
        <w:rPr>
          <w:rtl w:val="true"/>
          <w:lang w:eastAsia="he-IL"/>
        </w:rPr>
        <w:t>?</w:t>
      </w:r>
      <w:bookmarkStart w:id="635" w:name="_ETM_Q1_475374"/>
      <w:bookmarkStart w:id="636" w:name="_ETM_Q1_475270"/>
      <w:bookmarkEnd w:id="635"/>
      <w:bookmarkEnd w:id="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</w:t>
      </w:r>
      <w:bookmarkStart w:id="637" w:name="_ETM_Q1_480050"/>
      <w:bookmarkEnd w:id="637"/>
      <w:r>
        <w:rPr>
          <w:rtl w:val="true"/>
          <w:lang w:eastAsia="he-IL"/>
        </w:rPr>
        <w:t>אומר לראש הממ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ענבר יש תואר </w:t>
      </w:r>
      <w:bookmarkStart w:id="638" w:name="_ETM_Q1_481511"/>
      <w:bookmarkStart w:id="639" w:name="_ETM_Q1_481258"/>
      <w:bookmarkEnd w:id="638"/>
      <w:bookmarkEnd w:id="639"/>
      <w:r>
        <w:rPr>
          <w:rtl w:val="true"/>
          <w:lang w:eastAsia="he-IL"/>
        </w:rPr>
        <w:t xml:space="preserve">כבוד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". </w:t>
      </w:r>
      <w:bookmarkStart w:id="640" w:name="_ETM_Q1_484095"/>
      <w:bookmarkEnd w:id="640"/>
      <w:r>
        <w:rPr>
          <w:rtl w:val="true"/>
          <w:lang w:eastAsia="he-IL"/>
        </w:rPr>
        <w:t>היא קודם כל איש</w:t>
      </w:r>
      <w:bookmarkStart w:id="641" w:name="_ETM_Q1_482846"/>
      <w:bookmarkEnd w:id="641"/>
      <w:r>
        <w:rPr>
          <w:rtl w:val="true"/>
          <w:lang w:eastAsia="he-IL"/>
        </w:rPr>
        <w:t>ה</w:t>
      </w:r>
      <w:bookmarkStart w:id="642" w:name="_ETM_Q1_483107"/>
      <w:bookmarkEnd w:id="642"/>
      <w:r>
        <w:rPr>
          <w:rtl w:val="true"/>
          <w:lang w:eastAsia="he-IL"/>
        </w:rPr>
        <w:t xml:space="preserve"> ורק אחר כך </w:t>
      </w:r>
      <w:bookmarkStart w:id="643" w:name="_ETM_Q1_484627"/>
      <w:bookmarkStart w:id="644" w:name="_ETM_Q1_484362"/>
      <w:bookmarkEnd w:id="643"/>
      <w:bookmarkEnd w:id="644"/>
      <w:r>
        <w:rPr>
          <w:rtl w:val="true"/>
          <w:lang w:eastAsia="he-IL"/>
        </w:rPr>
        <w:t>חלל</w:t>
      </w:r>
      <w:bookmarkStart w:id="645" w:name="_ETM_Q1_485469"/>
      <w:bookmarkEnd w:id="6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זו – היא הייתה אמורה לצאת בעסקת הנשים</w:t>
      </w:r>
      <w:bookmarkStart w:id="646" w:name="_ETM_Q1_490874"/>
      <w:bookmarkStart w:id="647" w:name="_ETM_Q1_490611"/>
      <w:bookmarkEnd w:id="646"/>
      <w:bookmarkEnd w:id="647"/>
      <w:r>
        <w:rPr>
          <w:rtl w:val="true"/>
          <w:lang w:eastAsia="he-IL"/>
        </w:rPr>
        <w:t>.</w:t>
      </w:r>
      <w:bookmarkStart w:id="648" w:name="_ETM_Q1_489531"/>
      <w:bookmarkStart w:id="649" w:name="_ETM_Q1_489311"/>
      <w:bookmarkEnd w:id="648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492136"/>
      <w:bookmarkStart w:id="651" w:name="_ETM_Q1_491544"/>
      <w:bookmarkStart w:id="652" w:name="_ETM_Q1_491420"/>
      <w:bookmarkStart w:id="653" w:name="_ETM_Q1_492136"/>
      <w:bookmarkStart w:id="654" w:name="_ETM_Q1_491544"/>
      <w:bookmarkStart w:id="655" w:name="_ETM_Q1_491420"/>
      <w:bookmarkEnd w:id="653"/>
      <w:bookmarkEnd w:id="654"/>
      <w:bookmarkEnd w:id="655"/>
    </w:p>
    <w:p>
      <w:pPr>
        <w:pStyle w:val="Normal"/>
        <w:rPr>
          <w:lang w:eastAsia="he-IL"/>
        </w:rPr>
      </w:pPr>
      <w:bookmarkStart w:id="656" w:name="_ETM_Q1_492242"/>
      <w:bookmarkEnd w:id="656"/>
      <w:r>
        <w:rPr>
          <w:rtl w:val="true"/>
          <w:lang w:eastAsia="he-IL"/>
        </w:rPr>
        <w:t xml:space="preserve">ראש </w:t>
      </w:r>
      <w:bookmarkStart w:id="657" w:name="_ETM_Q1_492685"/>
      <w:bookmarkEnd w:id="657"/>
      <w:r>
        <w:rPr>
          <w:rtl w:val="true"/>
          <w:lang w:eastAsia="he-IL"/>
        </w:rPr>
        <w:t>הממשלה לא צריך לפחד מ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צריך להיות עם </w:t>
      </w:r>
      <w:bookmarkStart w:id="658" w:name="_ETM_Q1_498265"/>
      <w:bookmarkEnd w:id="658"/>
      <w:r>
        <w:rPr>
          <w:rtl w:val="true"/>
          <w:lang w:eastAsia="he-IL"/>
        </w:rPr>
        <w:t xml:space="preserve">חמלה </w:t>
      </w:r>
      <w:bookmarkStart w:id="659" w:name="_ETM_Q1_494794"/>
      <w:bookmarkStart w:id="660" w:name="_ETM_Q1_494530"/>
      <w:bookmarkEnd w:id="659"/>
      <w:bookmarkEnd w:id="660"/>
      <w:r>
        <w:rPr>
          <w:rtl w:val="true"/>
          <w:lang w:eastAsia="he-IL"/>
        </w:rPr>
        <w:t>שהוא מביא גם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פגע לו בתמונת</w:t>
      </w:r>
      <w:bookmarkStart w:id="661" w:name="_ETM_Q1_501683"/>
      <w:bookmarkEnd w:id="661"/>
      <w:r>
        <w:rPr>
          <w:rtl w:val="true"/>
          <w:lang w:eastAsia="he-IL"/>
        </w:rPr>
        <w:t xml:space="preserve"> ה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חללים לא עולי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662" w:name="_ETM_Q1_511286"/>
      <w:bookmarkEnd w:id="662"/>
      <w:r>
        <w:rPr>
          <w:rtl w:val="true"/>
          <w:lang w:eastAsia="he-IL"/>
        </w:rPr>
        <w:t>הממשלה לא חס על המשפחה של ענבר</w:t>
      </w:r>
      <w:bookmarkStart w:id="663" w:name="_ETM_Q1_511180"/>
      <w:bookmarkStart w:id="664" w:name="_ETM_Q1_510910"/>
      <w:bookmarkEnd w:id="663"/>
      <w:bookmarkEnd w:id="664"/>
      <w:r>
        <w:rPr>
          <w:rtl w:val="true"/>
          <w:lang w:eastAsia="he-IL"/>
        </w:rPr>
        <w:t xml:space="preserve">, </w:t>
      </w:r>
      <w:bookmarkStart w:id="665" w:name="_ETM_Q1_514051"/>
      <w:bookmarkEnd w:id="665"/>
      <w:r>
        <w:rPr>
          <w:rtl w:val="true"/>
          <w:lang w:eastAsia="he-IL"/>
        </w:rPr>
        <w:t xml:space="preserve">לא חס על אמא של ענבר </w:t>
      </w:r>
      <w:bookmarkStart w:id="666" w:name="_ETM_Q1_512587"/>
      <w:bookmarkStart w:id="667" w:name="_ETM_Q1_512323"/>
      <w:bookmarkEnd w:id="666"/>
      <w:bookmarkEnd w:id="667"/>
      <w:r>
        <w:rPr>
          <w:rtl w:val="true"/>
          <w:lang w:eastAsia="he-IL"/>
        </w:rPr>
        <w:t xml:space="preserve">ולא הביא את ענבר </w:t>
      </w:r>
      <w:bookmarkStart w:id="668" w:name="_ETM_Q1_514584"/>
      <w:bookmarkEnd w:id="668"/>
      <w:r>
        <w:rPr>
          <w:rtl w:val="true"/>
          <w:lang w:eastAsia="he-IL"/>
        </w:rPr>
        <w:t>לקבורה ראויה בארץ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519579"/>
      <w:bookmarkStart w:id="670" w:name="_ETM_Q1_519463"/>
      <w:bookmarkStart w:id="671" w:name="_ETM_Q1_519579"/>
      <w:bookmarkStart w:id="672" w:name="_ETM_Q1_519463"/>
      <w:bookmarkEnd w:id="671"/>
      <w:bookmarkEnd w:id="672"/>
    </w:p>
    <w:p>
      <w:pPr>
        <w:pStyle w:val="Normal"/>
        <w:rPr>
          <w:lang w:eastAsia="he-IL"/>
        </w:rPr>
      </w:pPr>
      <w:bookmarkStart w:id="673" w:name="_ETM_Q1_519776"/>
      <w:bookmarkStart w:id="674" w:name="_ETM_Q1_519660"/>
      <w:bookmarkEnd w:id="673"/>
      <w:bookmarkEnd w:id="674"/>
      <w:r>
        <w:rPr>
          <w:rtl w:val="true"/>
          <w:lang w:eastAsia="he-IL"/>
        </w:rPr>
        <w:t xml:space="preserve">אתה מתנועע בחוסר </w:t>
      </w:r>
      <w:bookmarkStart w:id="675" w:name="_ETM_Q1_520288"/>
      <w:bookmarkStart w:id="676" w:name="_ETM_Q1_520038"/>
      <w:bookmarkEnd w:id="675"/>
      <w:bookmarkEnd w:id="676"/>
      <w:r>
        <w:rPr>
          <w:rtl w:val="true"/>
          <w:lang w:eastAsia="he-IL"/>
        </w:rPr>
        <w:t>נ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bookmarkStart w:id="677" w:name="_ETM_Q1_522122"/>
      <w:bookmarkEnd w:id="677"/>
      <w:r>
        <w:rPr>
          <w:rtl w:val="true"/>
          <w:lang w:eastAsia="he-IL"/>
        </w:rPr>
        <w:t>כי ההתנהגות הזו היא</w:t>
      </w:r>
      <w:bookmarkStart w:id="678" w:name="_ETM_Q1_518441"/>
      <w:bookmarkStart w:id="679" w:name="_ETM_Q1_518200"/>
      <w:bookmarkEnd w:id="678"/>
      <w:bookmarkEnd w:id="679"/>
      <w:r>
        <w:rPr>
          <w:rtl w:val="true"/>
          <w:lang w:eastAsia="he-IL"/>
        </w:rPr>
        <w:t xml:space="preserve"> באמת חוסר נוחות</w:t>
      </w:r>
      <w:bookmarkStart w:id="680" w:name="_ETM_Q1_522802"/>
      <w:bookmarkStart w:id="681" w:name="_ETM_Q1_522540"/>
      <w:bookmarkEnd w:id="680"/>
      <w:bookmarkEnd w:id="6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</w:t>
      </w:r>
      <w:bookmarkStart w:id="682" w:name="_ETM_Q1_529253"/>
      <w:bookmarkEnd w:id="682"/>
      <w:r>
        <w:rPr>
          <w:rtl w:val="true"/>
          <w:lang w:eastAsia="he-IL"/>
        </w:rPr>
        <w:t>הייתי מתנועע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סר נ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מע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683" w:name="_ETM_Q1_536961"/>
      <w:bookmarkEnd w:id="683"/>
      <w:r>
        <w:rPr>
          <w:rtl w:val="true"/>
          <w:lang w:eastAsia="he-IL"/>
        </w:rPr>
        <w:t xml:space="preserve"> </w:t>
      </w:r>
      <w:bookmarkStart w:id="684" w:name="_ETM_Q1_532653"/>
      <w:bookmarkStart w:id="685" w:name="_ETM_Q1_532392"/>
      <w:bookmarkEnd w:id="684"/>
      <w:bookmarkEnd w:id="685"/>
      <w:r>
        <w:rPr>
          <w:rtl w:val="true"/>
          <w:lang w:eastAsia="he-IL"/>
        </w:rPr>
        <w:t xml:space="preserve">פשוט חרפה שראש הממשלה בוחר להראות רק את תמונת </w:t>
      </w:r>
      <w:bookmarkStart w:id="686" w:name="_ETM_Q1_542850"/>
      <w:bookmarkEnd w:id="686"/>
      <w:r>
        <w:rPr>
          <w:rtl w:val="true"/>
          <w:lang w:eastAsia="he-IL"/>
        </w:rPr>
        <w:t>ה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ביא את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87" w:name="_ETM_Q1_544330"/>
      <w:bookmarkStart w:id="688" w:name="_ETM_Q1_544060"/>
      <w:bookmarkEnd w:id="687"/>
      <w:bookmarkEnd w:id="688"/>
      <w:r>
        <w:rPr>
          <w:rtl w:val="true"/>
          <w:lang w:eastAsia="he-IL"/>
        </w:rPr>
        <w:t>מרות היותה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689" w:name="_ETM_Q1_548782"/>
      <w:bookmarkEnd w:id="689"/>
      <w:r>
        <w:rPr>
          <w:rtl w:val="true"/>
          <w:lang w:eastAsia="he-IL"/>
        </w:rPr>
        <w:t>להתבלבל שהיא אישה</w:t>
      </w:r>
      <w:r>
        <w:rPr>
          <w:rtl w:val="true"/>
          <w:lang w:eastAsia="he-IL"/>
        </w:rPr>
        <w:t xml:space="preserve">. </w:t>
      </w:r>
      <w:bookmarkStart w:id="690" w:name="_ETM_Q1_553087"/>
      <w:bookmarkStart w:id="691" w:name="_ETM_Q1_552976"/>
      <w:bookmarkStart w:id="692" w:name="_ETM_Q1_552491"/>
      <w:bookmarkStart w:id="693" w:name="_ETM_Q1_552378"/>
      <w:bookmarkEnd w:id="690"/>
      <w:bookmarkEnd w:id="691"/>
      <w:bookmarkEnd w:id="692"/>
      <w:bookmarkEnd w:id="693"/>
      <w:r>
        <w:rPr>
          <w:rtl w:val="true"/>
          <w:lang w:eastAsia="he-IL"/>
        </w:rPr>
        <w:t xml:space="preserve">לא רק </w:t>
      </w:r>
      <w:bookmarkStart w:id="694" w:name="_ETM_Q1_550640"/>
      <w:bookmarkStart w:id="695" w:name="_ETM_Q1_550343"/>
      <w:bookmarkEnd w:id="694"/>
      <w:bookmarkEnd w:id="695"/>
      <w:r>
        <w:rPr>
          <w:rtl w:val="true"/>
          <w:lang w:eastAsia="he-IL"/>
        </w:rPr>
        <w:t xml:space="preserve">שהיא אישה – היא גם </w:t>
      </w:r>
      <w:bookmarkStart w:id="696" w:name="_ETM_Q1_553296"/>
      <w:bookmarkEnd w:id="696"/>
      <w:r>
        <w:rPr>
          <w:rtl w:val="true"/>
          <w:lang w:eastAsia="he-IL"/>
        </w:rPr>
        <w:t>אישה יפה ועם תכונות נ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י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אה </w:t>
      </w:r>
      <w:bookmarkStart w:id="697" w:name="_ETM_Q1_562882"/>
      <w:bookmarkEnd w:id="697"/>
      <w:r>
        <w:rPr>
          <w:rtl w:val="true"/>
          <w:lang w:eastAsia="he-IL"/>
        </w:rPr>
        <w:t>להיות האבא שלה</w:t>
      </w:r>
      <w:r>
        <w:rPr>
          <w:rtl w:val="true"/>
          <w:lang w:eastAsia="he-IL"/>
        </w:rPr>
        <w:t xml:space="preserve">. </w:t>
      </w:r>
      <w:bookmarkStart w:id="698" w:name="_ETM_Q1_570786"/>
      <w:bookmarkEnd w:id="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572946"/>
      <w:bookmarkStart w:id="700" w:name="_ETM_Q1_572052"/>
      <w:bookmarkStart w:id="701" w:name="_ETM_Q1_571792"/>
      <w:bookmarkStart w:id="702" w:name="_ETM_Q1_570913"/>
      <w:bookmarkStart w:id="703" w:name="_ETM_Q1_572946"/>
      <w:bookmarkStart w:id="704" w:name="_ETM_Q1_572052"/>
      <w:bookmarkStart w:id="705" w:name="_ETM_Q1_571792"/>
      <w:bookmarkStart w:id="706" w:name="_ETM_Q1_570913"/>
      <w:bookmarkEnd w:id="703"/>
      <w:bookmarkEnd w:id="704"/>
      <w:bookmarkEnd w:id="705"/>
      <w:bookmarkEnd w:id="706"/>
    </w:p>
    <w:p>
      <w:pPr>
        <w:pStyle w:val="Style36"/>
        <w:keepNext w:val="true"/>
        <w:rPr>
          <w:lang w:eastAsia="he-IL"/>
        </w:rPr>
      </w:pPr>
      <w:bookmarkStart w:id="707" w:name="ET_guest_חנה_כה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573763"/>
      <w:bookmarkStart w:id="709" w:name="_ETM_Q1_573681"/>
      <w:bookmarkEnd w:id="708"/>
      <w:bookmarkEnd w:id="709"/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טוב מאוד</w:t>
      </w:r>
      <w:bookmarkStart w:id="710" w:name="_ETM_Q1_576279"/>
      <w:bookmarkStart w:id="711" w:name="_ETM_Q1_576038"/>
      <w:bookmarkStart w:id="712" w:name="_ETM_Q1_579655"/>
      <w:bookmarkEnd w:id="710"/>
      <w:bookmarkEnd w:id="711"/>
      <w:bookmarkEnd w:id="712"/>
      <w:r>
        <w:rPr>
          <w:rtl w:val="true"/>
          <w:lang w:eastAsia="he-IL"/>
        </w:rPr>
        <w:t>.</w:t>
      </w:r>
      <w:bookmarkStart w:id="713" w:name="_ETM_Q1_575506"/>
      <w:bookmarkEnd w:id="713"/>
      <w:r>
        <w:rPr>
          <w:rtl w:val="true"/>
          <w:lang w:eastAsia="he-IL"/>
        </w:rPr>
        <w:t xml:space="preserve"> </w:t>
      </w:r>
      <w:bookmarkStart w:id="714" w:name="_ETM_Q1_575790"/>
      <w:bookmarkEnd w:id="714"/>
      <w:r>
        <w:rPr>
          <w:rtl w:val="true"/>
          <w:lang w:eastAsia="he-IL"/>
        </w:rPr>
        <w:t>גם עם המשקפיים – ראית שזו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15" w:name="_ETM_Q1_582221"/>
      <w:bookmarkEnd w:id="715"/>
      <w:r>
        <w:rPr>
          <w:rtl w:val="true"/>
          <w:lang w:eastAsia="he-IL"/>
        </w:rPr>
        <w:t xml:space="preserve"> החלטת לא להתייחס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בשבי חמאס – חזרו </w:t>
      </w:r>
      <w:bookmarkStart w:id="716" w:name="_ETM_Q1_588413"/>
      <w:bookmarkStart w:id="717" w:name="_ETM_Q1_588147"/>
      <w:bookmarkStart w:id="718" w:name="_ETM_Q1_592255"/>
      <w:bookmarkEnd w:id="716"/>
      <w:bookmarkEnd w:id="717"/>
      <w:bookmarkEnd w:id="718"/>
      <w:r>
        <w:rPr>
          <w:rtl w:val="true"/>
          <w:lang w:eastAsia="he-IL"/>
        </w:rPr>
        <w:t xml:space="preserve">רק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רמית הכי גדולה שלכם היא שבתקשורת אומרים </w:t>
      </w:r>
      <w:bookmarkStart w:id="719" w:name="_ETM_Q1_597899"/>
      <w:bookmarkEnd w:id="719"/>
      <w:r>
        <w:rPr>
          <w:rtl w:val="true"/>
          <w:lang w:eastAsia="he-IL"/>
        </w:rPr>
        <w:t xml:space="preserve">שהחזירו </w:t>
      </w:r>
      <w:bookmarkStart w:id="720" w:name="_ETM_Q1_594863"/>
      <w:bookmarkStart w:id="721" w:name="_ETM_Q1_594607"/>
      <w:bookmarkEnd w:id="720"/>
      <w:bookmarkEnd w:id="721"/>
      <w:r>
        <w:rPr>
          <w:rtl w:val="true"/>
          <w:lang w:eastAsia="he-IL"/>
        </w:rPr>
        <w:t>את הנשים</w:t>
      </w:r>
      <w:r>
        <w:rPr>
          <w:rtl w:val="true"/>
          <w:lang w:eastAsia="he-IL"/>
        </w:rPr>
        <w:t>; "</w:t>
      </w:r>
      <w:r>
        <w:rPr>
          <w:rtl w:val="true"/>
          <w:lang w:eastAsia="he-IL"/>
        </w:rPr>
        <w:t>הנשים מוחזרות לארץ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ילו נשים מוחזרות </w:t>
      </w:r>
      <w:bookmarkStart w:id="722" w:name="_ETM_Q1_603702"/>
      <w:bookmarkEnd w:id="722"/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נשים ש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</w:t>
      </w:r>
      <w:bookmarkStart w:id="723" w:name="_ETM_Q1_605626"/>
      <w:bookmarkStart w:id="724" w:name="_ETM_Q1_605364"/>
      <w:bookmarkEnd w:id="723"/>
      <w:bookmarkEnd w:id="724"/>
      <w:r>
        <w:rPr>
          <w:rtl w:val="true"/>
          <w:lang w:eastAsia="he-IL"/>
        </w:rPr>
        <w:t xml:space="preserve">יודעים את זה </w:t>
      </w:r>
      <w:bookmarkStart w:id="725" w:name="_ETM_Q1_602643"/>
      <w:bookmarkStart w:id="726" w:name="_ETM_Q1_602381"/>
      <w:bookmarkStart w:id="727" w:name="_ETM_Q1_606678"/>
      <w:bookmarkEnd w:id="725"/>
      <w:bookmarkEnd w:id="726"/>
      <w:bookmarkEnd w:id="727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ת</w:t>
      </w:r>
      <w:bookmarkStart w:id="728" w:name="_ETM_Q1_607235"/>
      <w:bookmarkStart w:id="729" w:name="_ETM_Q1_606953"/>
      <w:bookmarkEnd w:id="728"/>
      <w:bookmarkEnd w:id="729"/>
      <w:r>
        <w:rPr>
          <w:rtl w:val="true"/>
          <w:lang w:eastAsia="he-IL"/>
        </w:rPr>
        <w:t>ן – אתם בחרתם להחז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612607"/>
      <w:bookmarkStart w:id="731" w:name="_ETM_Q1_612565"/>
      <w:bookmarkStart w:id="732" w:name="_ETM_Q1_612457"/>
      <w:bookmarkStart w:id="733" w:name="_ETM_Q1_612607"/>
      <w:bookmarkStart w:id="734" w:name="_ETM_Q1_612565"/>
      <w:bookmarkStart w:id="735" w:name="_ETM_Q1_612457"/>
      <w:bookmarkEnd w:id="733"/>
      <w:bookmarkEnd w:id="734"/>
      <w:bookmarkEnd w:id="735"/>
    </w:p>
    <w:p>
      <w:pPr>
        <w:pStyle w:val="Normal"/>
        <w:rPr>
          <w:lang w:eastAsia="he-IL"/>
        </w:rPr>
      </w:pPr>
      <w:bookmarkStart w:id="736" w:name="_ETM_Q1_612693"/>
      <w:bookmarkEnd w:id="736"/>
      <w:r>
        <w:rPr>
          <w:rtl w:val="true"/>
          <w:lang w:eastAsia="he-IL"/>
        </w:rPr>
        <w:t xml:space="preserve">מסתבר </w:t>
      </w:r>
      <w:bookmarkStart w:id="737" w:name="_ETM_Q1_613578"/>
      <w:bookmarkEnd w:id="737"/>
      <w:r>
        <w:rPr>
          <w:rtl w:val="true"/>
          <w:lang w:eastAsia="he-IL"/>
        </w:rPr>
        <w:t xml:space="preserve">שאתם לא רק עושים סלקציה בין חטופים חיים – אתם </w:t>
      </w:r>
      <w:bookmarkStart w:id="738" w:name="_ETM_Q1_615626"/>
      <w:bookmarkStart w:id="739" w:name="_ETM_Q1_615366"/>
      <w:bookmarkStart w:id="740" w:name="_ETM_Q1_619914"/>
      <w:bookmarkEnd w:id="738"/>
      <w:bookmarkEnd w:id="739"/>
      <w:bookmarkEnd w:id="740"/>
      <w:r>
        <w:rPr>
          <w:rtl w:val="true"/>
          <w:lang w:eastAsia="he-IL"/>
        </w:rPr>
        <w:t>עושים סלקציה גם בין 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ין נשים שנרצחו</w:t>
      </w:r>
      <w:r>
        <w:rPr>
          <w:rtl w:val="true"/>
          <w:lang w:eastAsia="he-IL"/>
        </w:rPr>
        <w:t xml:space="preserve">. </w:t>
      </w:r>
      <w:bookmarkStart w:id="741" w:name="_ETM_Q1_622205"/>
      <w:bookmarkStart w:id="742" w:name="_ETM_Q1_621906"/>
      <w:bookmarkEnd w:id="741"/>
      <w:bookmarkEnd w:id="742"/>
      <w:r>
        <w:rPr>
          <w:rtl w:val="true"/>
          <w:lang w:eastAsia="he-IL"/>
        </w:rPr>
        <w:t>אנ</w:t>
      </w:r>
      <w:bookmarkStart w:id="743" w:name="_ETM_Q1_622476"/>
      <w:bookmarkEnd w:id="743"/>
      <w:r>
        <w:rPr>
          <w:rtl w:val="true"/>
          <w:lang w:eastAsia="he-IL"/>
        </w:rPr>
        <w:t>י אגיד לך ל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י ענבר היא הפנים של ההפסד שלכם</w:t>
      </w:r>
      <w:bookmarkStart w:id="744" w:name="_ETM_Q1_631703"/>
      <w:bookmarkEnd w:id="744"/>
      <w:r>
        <w:rPr>
          <w:rtl w:val="true"/>
          <w:lang w:eastAsia="he-IL"/>
        </w:rPr>
        <w:t xml:space="preserve">. </w:t>
      </w:r>
      <w:bookmarkStart w:id="745" w:name="_ETM_Q1_632870"/>
      <w:bookmarkEnd w:id="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628889"/>
      <w:bookmarkStart w:id="747" w:name="_ETM_Q1_628621"/>
      <w:bookmarkStart w:id="748" w:name="_ETM_Q1_632978"/>
      <w:bookmarkStart w:id="749" w:name="_ETM_Q1_628889"/>
      <w:bookmarkStart w:id="750" w:name="_ETM_Q1_628621"/>
      <w:bookmarkStart w:id="751" w:name="_ETM_Q1_632978"/>
      <w:bookmarkEnd w:id="749"/>
      <w:bookmarkEnd w:id="750"/>
      <w:bookmarkEnd w:id="751"/>
    </w:p>
    <w:p>
      <w:pPr>
        <w:pStyle w:val="Style36"/>
        <w:keepNext w:val="true"/>
        <w:rPr>
          <w:lang w:eastAsia="he-IL"/>
        </w:rPr>
      </w:pPr>
      <w:bookmarkStart w:id="752" w:name="ET_guest_חיים_היי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631274"/>
      <w:bookmarkStart w:id="754" w:name="_ETM_Q1_631186"/>
      <w:bookmarkEnd w:id="753"/>
      <w:bookmarkEnd w:id="754"/>
      <w:r>
        <w:rPr>
          <w:rtl w:val="true"/>
          <w:lang w:eastAsia="he-IL"/>
        </w:rPr>
        <w:t>של ההפ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634274"/>
      <w:bookmarkStart w:id="756" w:name="_ETM_Q1_633075"/>
      <w:bookmarkStart w:id="757" w:name="_ETM_Q1_632976"/>
      <w:bookmarkStart w:id="758" w:name="_ETM_Q1_634274"/>
      <w:bookmarkStart w:id="759" w:name="_ETM_Q1_633075"/>
      <w:bookmarkStart w:id="760" w:name="_ETM_Q1_632976"/>
      <w:bookmarkEnd w:id="758"/>
      <w:bookmarkEnd w:id="759"/>
      <w:bookmarkEnd w:id="760"/>
    </w:p>
    <w:p>
      <w:pPr>
        <w:pStyle w:val="Style36"/>
        <w:keepNext w:val="true"/>
        <w:rPr>
          <w:lang w:eastAsia="he-IL"/>
        </w:rPr>
      </w:pPr>
      <w:bookmarkStart w:id="761" w:name="ET_guest_חנה_כה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635014"/>
      <w:bookmarkEnd w:id="762"/>
      <w:r>
        <w:rPr>
          <w:rtl w:val="true"/>
          <w:lang w:eastAsia="he-IL"/>
        </w:rPr>
        <w:t>ש</w:t>
      </w:r>
      <w:bookmarkStart w:id="763" w:name="_ETM_Q1_635114"/>
      <w:bookmarkEnd w:id="763"/>
      <w:r>
        <w:rPr>
          <w:rtl w:val="true"/>
          <w:lang w:eastAsia="he-IL"/>
        </w:rPr>
        <w:t>ל ההפקרה שלכם</w:t>
      </w:r>
      <w:r>
        <w:rPr>
          <w:rtl w:val="true"/>
          <w:lang w:eastAsia="he-IL"/>
        </w:rPr>
        <w:t>.</w:t>
      </w:r>
      <w:bookmarkStart w:id="764" w:name="_ETM_Q1_632726"/>
      <w:bookmarkStart w:id="765" w:name="_ETM_Q1_632460"/>
      <w:bookmarkEnd w:id="764"/>
      <w:bookmarkEnd w:id="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הפקרתם את ענבר שלנו</w:t>
      </w:r>
      <w:r>
        <w:rPr>
          <w:rtl w:val="true"/>
          <w:lang w:eastAsia="he-IL"/>
        </w:rPr>
        <w:t xml:space="preserve">. </w:t>
      </w:r>
      <w:bookmarkStart w:id="766" w:name="_ETM_Q1_637814"/>
      <w:bookmarkEnd w:id="766"/>
      <w:r>
        <w:rPr>
          <w:rtl w:val="true"/>
          <w:lang w:eastAsia="he-IL"/>
        </w:rPr>
        <w:t>אתם גרמתם לרצח של ענב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לא מחזירים אותה </w:t>
      </w:r>
      <w:bookmarkStart w:id="767" w:name="_ETM_Q1_645198"/>
      <w:bookmarkEnd w:id="767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מה אתם לא מחזירים את החללים</w:t>
      </w:r>
      <w:bookmarkStart w:id="768" w:name="_ETM_Q1_646940"/>
      <w:bookmarkStart w:id="769" w:name="_ETM_Q1_646689"/>
      <w:bookmarkEnd w:id="768"/>
      <w:bookmarkEnd w:id="769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? </w:t>
      </w:r>
      <w:bookmarkStart w:id="770" w:name="_ETM_Q1_648049"/>
      <w:bookmarkEnd w:id="770"/>
      <w:r>
        <w:rPr>
          <w:rtl w:val="true"/>
          <w:lang w:eastAsia="he-IL"/>
        </w:rPr>
        <w:t>אתם מעדיפים להוציא אותם במבצעים</w:t>
      </w:r>
      <w:r>
        <w:rPr>
          <w:rtl w:val="true"/>
          <w:lang w:eastAsia="he-IL"/>
        </w:rPr>
        <w:t>.</w:t>
      </w:r>
      <w:bookmarkStart w:id="771" w:name="_ETM_Q1_648585"/>
      <w:bookmarkStart w:id="772" w:name="_ETM_Q1_648333"/>
      <w:bookmarkEnd w:id="771"/>
      <w:bookmarkEnd w:id="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אתם מוציאי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bookmarkStart w:id="773" w:name="_ETM_Q1_654217"/>
      <w:bookmarkEnd w:id="773"/>
      <w:r>
        <w:rPr>
          <w:rtl w:val="true"/>
          <w:lang w:eastAsia="he-IL"/>
        </w:rPr>
        <w:t xml:space="preserve"> אתם מוציאים 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שתוציא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774" w:name="_ETM_Q1_655326"/>
      <w:bookmarkStart w:id="775" w:name="_ETM_Q1_655061"/>
      <w:bookmarkEnd w:id="774"/>
      <w:bookmarkEnd w:id="775"/>
      <w:r>
        <w:rPr>
          <w:rtl w:val="true"/>
          <w:lang w:eastAsia="he-IL"/>
        </w:rPr>
        <w:t>א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יגיב לזה </w:t>
      </w:r>
      <w:bookmarkStart w:id="776" w:name="_ETM_Q1_658125"/>
      <w:bookmarkEnd w:id="776"/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ראה מר בנימין נתניהו</w:t>
      </w:r>
      <w:bookmarkStart w:id="777" w:name="_ETM_Q1_660312"/>
      <w:bookmarkStart w:id="778" w:name="_ETM_Q1_660062"/>
      <w:bookmarkEnd w:id="777"/>
      <w:bookmarkEnd w:id="7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</w:t>
      </w:r>
      <w:bookmarkStart w:id="779" w:name="_ETM_Q1_663466"/>
      <w:bookmarkEnd w:id="779"/>
      <w:r>
        <w:rPr>
          <w:rtl w:val="true"/>
          <w:lang w:eastAsia="he-IL"/>
        </w:rPr>
        <w:t xml:space="preserve">מוציא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יצטי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ומר את </w:t>
      </w:r>
      <w:bookmarkStart w:id="780" w:name="_ETM_Q1_672050"/>
      <w:bookmarkEnd w:id="780"/>
      <w:r>
        <w:rPr>
          <w:rtl w:val="true"/>
          <w:lang w:eastAsia="he-IL"/>
        </w:rPr>
        <w:t>ה</w:t>
      </w:r>
      <w:bookmarkStart w:id="781" w:name="_ETM_Q1_667734"/>
      <w:bookmarkStart w:id="782" w:name="_ETM_Q1_667484"/>
      <w:bookmarkEnd w:id="781"/>
      <w:bookmarkEnd w:id="782"/>
      <w:r>
        <w:rPr>
          <w:rtl w:val="true"/>
          <w:lang w:eastAsia="he-IL"/>
        </w:rPr>
        <w:t>כיסא ש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נצמד אליו כמה שיותר ח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675388"/>
      <w:bookmarkStart w:id="784" w:name="_ETM_Q1_675318"/>
      <w:bookmarkStart w:id="785" w:name="_ETM_Q1_675219"/>
      <w:bookmarkStart w:id="786" w:name="_ETM_Q1_675388"/>
      <w:bookmarkStart w:id="787" w:name="_ETM_Q1_675318"/>
      <w:bookmarkStart w:id="788" w:name="_ETM_Q1_675219"/>
      <w:bookmarkEnd w:id="786"/>
      <w:bookmarkEnd w:id="787"/>
      <w:bookmarkEnd w:id="788"/>
    </w:p>
    <w:p>
      <w:pPr>
        <w:pStyle w:val="Normal"/>
        <w:rPr>
          <w:lang w:eastAsia="he-IL"/>
        </w:rPr>
      </w:pPr>
      <w:bookmarkStart w:id="789" w:name="_ETM_Q1_675481"/>
      <w:bookmarkEnd w:id="78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790" w:name="_ETM_Q1_676594"/>
      <w:bookmarkEnd w:id="790"/>
      <w:r>
        <w:rPr>
          <w:rtl w:val="true"/>
          <w:lang w:eastAsia="he-IL"/>
        </w:rPr>
        <w:t>דנים פה על הדב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דון על העוק</w:t>
      </w:r>
      <w:bookmarkStart w:id="791" w:name="_ETM_Q1_678908"/>
      <w:bookmarkStart w:id="792" w:name="_ETM_Q1_678657"/>
      <w:bookmarkEnd w:id="791"/>
      <w:bookmarkEnd w:id="792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על</w:t>
      </w:r>
      <w:bookmarkStart w:id="793" w:name="_ETM_Q1_680743"/>
      <w:bookmarkEnd w:id="793"/>
      <w:r>
        <w:rPr>
          <w:rtl w:val="true"/>
          <w:lang w:eastAsia="he-IL"/>
        </w:rPr>
        <w:t xml:space="preserve"> הדב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חיים פה בד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חיה בעוקץ</w:t>
      </w:r>
      <w:bookmarkStart w:id="794" w:name="_ETM_Q1_690034"/>
      <w:bookmarkEnd w:id="794"/>
      <w:r>
        <w:rPr>
          <w:rtl w:val="true"/>
          <w:lang w:eastAsia="he-IL"/>
        </w:rPr>
        <w:t xml:space="preserve">; </w:t>
      </w:r>
      <w:bookmarkStart w:id="795" w:name="_ETM_Q1_687054"/>
      <w:bookmarkStart w:id="796" w:name="_ETM_Q1_686796"/>
      <w:bookmarkEnd w:id="795"/>
      <w:bookmarkEnd w:id="796"/>
      <w:r>
        <w:rPr>
          <w:rtl w:val="true"/>
          <w:lang w:eastAsia="he-IL"/>
        </w:rPr>
        <w:t>שנה וארבעה חודשים שהיא חיה בעוק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אל שרון הגדול</w:t>
      </w:r>
      <w:r>
        <w:rPr>
          <w:rtl w:val="true"/>
          <w:lang w:eastAsia="he-IL"/>
        </w:rPr>
        <w:t xml:space="preserve">, </w:t>
      </w:r>
      <w:bookmarkStart w:id="797" w:name="_ETM_Q1_695694"/>
      <w:bookmarkEnd w:id="797"/>
      <w:r>
        <w:rPr>
          <w:rtl w:val="true"/>
          <w:lang w:eastAsia="he-IL"/>
        </w:rPr>
        <w:t xml:space="preserve">גולדה </w:t>
      </w:r>
      <w:bookmarkStart w:id="798" w:name="_ETM_Q1_692347"/>
      <w:bookmarkStart w:id="799" w:name="_ETM_Q1_692097"/>
      <w:bookmarkEnd w:id="798"/>
      <w:bookmarkEnd w:id="799"/>
      <w:r>
        <w:rPr>
          <w:rtl w:val="true"/>
          <w:lang w:eastAsia="he-IL"/>
        </w:rPr>
        <w:t xml:space="preserve">מאיר הגדולה – שיחררה בעסקה אחת גם חטופים חיים </w:t>
      </w:r>
      <w:bookmarkStart w:id="800" w:name="_ETM_Q1_703034"/>
      <w:bookmarkEnd w:id="800"/>
      <w:r>
        <w:rPr>
          <w:rtl w:val="true"/>
          <w:lang w:eastAsia="he-IL"/>
        </w:rPr>
        <w:t>וגם חטופים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אים את זה ב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שהם </w:t>
      </w:r>
      <w:bookmarkStart w:id="801" w:name="_ETM_Q1_707691"/>
      <w:bookmarkStart w:id="802" w:name="_ETM_Q1_707437"/>
      <w:bookmarkStart w:id="803" w:name="_ETM_Q1_711570"/>
      <w:bookmarkEnd w:id="801"/>
      <w:bookmarkEnd w:id="802"/>
      <w:bookmarkEnd w:id="803"/>
      <w:r>
        <w:rPr>
          <w:rtl w:val="true"/>
          <w:lang w:eastAsia="he-IL"/>
        </w:rPr>
        <w:t>יוצאים מגרם המטוס – גם חיים וגם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תמונת </w:t>
      </w:r>
      <w:bookmarkStart w:id="804" w:name="_ETM_Q1_716210"/>
      <w:bookmarkEnd w:id="804"/>
      <w:r>
        <w:rPr>
          <w:rtl w:val="true"/>
          <w:lang w:eastAsia="he-IL"/>
        </w:rPr>
        <w:t>ניצחון</w:t>
      </w:r>
      <w:r>
        <w:rPr>
          <w:rtl w:val="true"/>
          <w:lang w:eastAsia="he-IL"/>
        </w:rPr>
        <w:t>.</w:t>
      </w:r>
      <w:bookmarkStart w:id="805" w:name="_ETM_Q1_718567"/>
      <w:bookmarkEnd w:id="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718673"/>
      <w:bookmarkStart w:id="807" w:name="_ETM_Q1_718673"/>
      <w:bookmarkEnd w:id="807"/>
    </w:p>
    <w:p>
      <w:pPr>
        <w:pStyle w:val="Normal"/>
        <w:rPr>
          <w:lang w:eastAsia="he-IL"/>
        </w:rPr>
      </w:pPr>
      <w:bookmarkStart w:id="808" w:name="_ETM_Q1_718807"/>
      <w:bookmarkStart w:id="809" w:name="_ETM_Q1_718711"/>
      <w:bookmarkEnd w:id="808"/>
      <w:bookmarkEnd w:id="809"/>
      <w:r>
        <w:rPr>
          <w:rtl w:val="true"/>
          <w:lang w:eastAsia="he-IL"/>
        </w:rPr>
        <w:t xml:space="preserve">אתם תיזכרו </w:t>
      </w:r>
      <w:bookmarkStart w:id="810" w:name="_ETM_Q1_716221"/>
      <w:bookmarkStart w:id="811" w:name="_ETM_Q1_715955"/>
      <w:bookmarkEnd w:id="810"/>
      <w:bookmarkEnd w:id="811"/>
      <w:r>
        <w:rPr>
          <w:rtl w:val="true"/>
          <w:lang w:eastAsia="he-IL"/>
        </w:rPr>
        <w:t>לדיראון עולם כממשלה הגרועה ביותר שקמה למדינת ישראל</w:t>
      </w:r>
      <w:r>
        <w:rPr>
          <w:rtl w:val="true"/>
          <w:lang w:eastAsia="he-IL"/>
        </w:rPr>
        <w:t xml:space="preserve">. </w:t>
      </w:r>
      <w:bookmarkStart w:id="812" w:name="_ETM_Q1_725985"/>
      <w:bookmarkEnd w:id="812"/>
      <w:r>
        <w:rPr>
          <w:rtl w:val="true"/>
          <w:lang w:eastAsia="he-IL"/>
        </w:rPr>
        <w:t>הגרוע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נדבק</w:t>
      </w:r>
      <w:bookmarkStart w:id="813" w:name="_ETM_Q1_726678"/>
      <w:bookmarkStart w:id="814" w:name="_ETM_Q1_726420"/>
      <w:bookmarkEnd w:id="813"/>
      <w:bookmarkEnd w:id="814"/>
      <w:r>
        <w:rPr>
          <w:rtl w:val="true"/>
          <w:lang w:eastAsia="he-IL"/>
        </w:rPr>
        <w:t>ת לכיסא שלה חז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זק ולא מעניין אותה </w:t>
      </w:r>
      <w:bookmarkStart w:id="815" w:name="_ETM_Q1_732830"/>
      <w:bookmarkEnd w:id="815"/>
      <w:r>
        <w:rPr>
          <w:rtl w:val="true"/>
          <w:lang w:eastAsia="he-IL"/>
        </w:rPr>
        <w:t>בכלל מהחטופים שלה</w:t>
      </w:r>
      <w:r>
        <w:rPr>
          <w:rtl w:val="true"/>
          <w:lang w:eastAsia="he-IL"/>
        </w:rPr>
        <w:t xml:space="preserve">. </w:t>
      </w:r>
      <w:bookmarkStart w:id="816" w:name="_ETM_Q1_731433"/>
      <w:bookmarkStart w:id="817" w:name="_ETM_Q1_731174"/>
      <w:bookmarkEnd w:id="816"/>
      <w:bookmarkEnd w:id="817"/>
      <w:r>
        <w:rPr>
          <w:rtl w:val="true"/>
          <w:lang w:eastAsia="he-IL"/>
        </w:rPr>
        <w:t>תתביישו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ה </w:t>
      </w:r>
      <w:bookmarkStart w:id="818" w:name="_ETM_Q1_734292"/>
      <w:bookmarkStart w:id="819" w:name="_ETM_Q1_734034"/>
      <w:bookmarkEnd w:id="818"/>
      <w:bookmarkEnd w:id="819"/>
      <w:r>
        <w:rPr>
          <w:rtl w:val="true"/>
          <w:lang w:eastAsia="he-IL"/>
        </w:rPr>
        <w:t>צריך</w:t>
      </w:r>
      <w:bookmarkStart w:id="820" w:name="_ETM_Q1_734589"/>
      <w:bookmarkEnd w:id="820"/>
      <w:r>
        <w:rPr>
          <w:rtl w:val="true"/>
          <w:lang w:eastAsia="he-IL"/>
        </w:rPr>
        <w:t xml:space="preserve"> לה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ב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השפעה רבה על מר </w:t>
      </w:r>
      <w:bookmarkStart w:id="821" w:name="_ETM_Q1_742230"/>
      <w:bookmarkEnd w:id="821"/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</w:t>
      </w:r>
      <w:bookmarkStart w:id="822" w:name="_ETM_Q1_742742"/>
      <w:bookmarkStart w:id="823" w:name="_ETM_Q1_742466"/>
      <w:bookmarkEnd w:id="822"/>
      <w:bookmarkEnd w:id="823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יושב </w:t>
      </w:r>
      <w:bookmarkStart w:id="824" w:name="_ETM_Q1_745107"/>
      <w:bookmarkEnd w:id="824"/>
      <w:r>
        <w:rPr>
          <w:rtl w:val="true"/>
          <w:lang w:eastAsia="he-IL"/>
        </w:rPr>
        <w:t>פה יודע איזו השפעה יש לך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25" w:name="_ETM_Q1_746867"/>
      <w:bookmarkStart w:id="826" w:name="_ETM_Q1_746610"/>
      <w:bookmarkEnd w:id="825"/>
      <w:bookmarkEnd w:id="826"/>
      <w:r>
        <w:rPr>
          <w:rtl w:val="true"/>
          <w:lang w:eastAsia="he-IL"/>
        </w:rPr>
        <w:t xml:space="preserve">אתה מעדיף </w:t>
      </w:r>
      <w:bookmarkStart w:id="827" w:name="_ETM_Q1_748084"/>
      <w:bookmarkEnd w:id="827"/>
      <w:r>
        <w:rPr>
          <w:rtl w:val="true"/>
          <w:lang w:eastAsia="he-IL"/>
        </w:rPr>
        <w:t>את הכיסא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אתה מעדיף</w:t>
      </w:r>
      <w:r>
        <w:rPr>
          <w:rtl w:val="true"/>
          <w:lang w:eastAsia="he-IL"/>
        </w:rPr>
        <w:t>.</w:t>
      </w:r>
      <w:bookmarkStart w:id="828" w:name="_ETM_Q1_753337"/>
      <w:bookmarkEnd w:id="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753434"/>
      <w:bookmarkStart w:id="830" w:name="_ETM_Q1_753434"/>
      <w:bookmarkEnd w:id="830"/>
    </w:p>
    <w:p>
      <w:pPr>
        <w:pStyle w:val="Normal"/>
        <w:rPr>
          <w:lang w:eastAsia="he-IL"/>
        </w:rPr>
      </w:pPr>
      <w:bookmarkStart w:id="831" w:name="_ETM_Q1_753573"/>
      <w:bookmarkStart w:id="832" w:name="_ETM_Q1_753478"/>
      <w:bookmarkEnd w:id="831"/>
      <w:bookmarkEnd w:id="832"/>
      <w:r>
        <w:rPr>
          <w:rtl w:val="true"/>
          <w:lang w:eastAsia="he-IL"/>
        </w:rPr>
        <w:t>איפה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אנחנו נקבור </w:t>
      </w:r>
      <w:bookmarkStart w:id="833" w:name="_ETM_Q1_757310"/>
      <w:bookmarkEnd w:id="833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צאתם </w:t>
      </w:r>
      <w:bookmarkStart w:id="834" w:name="_ETM_Q1_754548"/>
      <w:bookmarkStart w:id="835" w:name="_ETM_Q1_754295"/>
      <w:bookmarkEnd w:id="834"/>
      <w:bookmarkEnd w:id="835"/>
      <w:r>
        <w:rPr>
          <w:rtl w:val="true"/>
          <w:lang w:eastAsia="he-IL"/>
        </w:rPr>
        <w:t>את כל הנשים – איפה ענבר</w:t>
      </w:r>
      <w:r>
        <w:rPr>
          <w:rtl w:val="true"/>
          <w:lang w:eastAsia="he-IL"/>
        </w:rPr>
        <w:t>?</w:t>
      </w:r>
      <w:bookmarkStart w:id="836" w:name="_ETM_Q1_756444"/>
      <w:bookmarkStart w:id="837" w:name="_ETM_Q1_756196"/>
      <w:bookmarkEnd w:id="836"/>
      <w:bookmarkEnd w:id="837"/>
      <w:r>
        <w:rPr>
          <w:rtl w:val="true"/>
          <w:lang w:eastAsia="he-IL"/>
        </w:rPr>
        <w:t xml:space="preserve"> </w:t>
      </w:r>
      <w:bookmarkStart w:id="838" w:name="_ETM_Q1_756688"/>
      <w:bookmarkEnd w:id="838"/>
      <w:r>
        <w:rPr>
          <w:rtl w:val="true"/>
          <w:lang w:eastAsia="he-IL"/>
        </w:rPr>
        <w:t>מה 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י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ת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bookmarkStart w:id="839" w:name="_ETM_Q1_769118"/>
      <w:bookmarkEnd w:id="839"/>
      <w:r>
        <w:rPr>
          <w:rtl w:val="true"/>
          <w:lang w:eastAsia="he-IL"/>
        </w:rPr>
        <w:t xml:space="preserve"> אתה לא מתבייש לשבת פה </w:t>
      </w:r>
      <w:bookmarkStart w:id="840" w:name="_ETM_Q1_767734"/>
      <w:bookmarkStart w:id="841" w:name="_ETM_Q1_767479"/>
      <w:bookmarkEnd w:id="840"/>
      <w:bookmarkEnd w:id="841"/>
      <w:r>
        <w:rPr>
          <w:rtl w:val="true"/>
          <w:lang w:eastAsia="he-IL"/>
        </w:rPr>
        <w:t>ולדון על 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</w:t>
      </w:r>
      <w:bookmarkStart w:id="842" w:name="_ETM_Q1_771259"/>
      <w:bookmarkEnd w:id="842"/>
      <w:r>
        <w:rPr>
          <w:rtl w:val="true"/>
          <w:lang w:eastAsia="he-IL"/>
        </w:rPr>
        <w:t xml:space="preserve">חיים </w:t>
      </w:r>
      <w:bookmarkStart w:id="843" w:name="_ETM_Q1_767656"/>
      <w:bookmarkStart w:id="844" w:name="_ETM_Q1_767410"/>
      <w:bookmarkStart w:id="845" w:name="_ETM_Q1_770106"/>
      <w:bookmarkStart w:id="846" w:name="_ETM_Q1_769858"/>
      <w:bookmarkEnd w:id="843"/>
      <w:bookmarkEnd w:id="844"/>
      <w:bookmarkEnd w:id="845"/>
      <w:bookmarkEnd w:id="846"/>
      <w:r>
        <w:rPr>
          <w:rtl w:val="true"/>
          <w:lang w:eastAsia="he-IL"/>
        </w:rPr>
        <w:t>במר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769407"/>
      <w:bookmarkStart w:id="848" w:name="_ETM_Q1_768488"/>
      <w:bookmarkStart w:id="849" w:name="_ETM_Q1_768392"/>
      <w:bookmarkStart w:id="850" w:name="_ETM_Q1_769407"/>
      <w:bookmarkStart w:id="851" w:name="_ETM_Q1_768488"/>
      <w:bookmarkStart w:id="852" w:name="_ETM_Q1_768392"/>
      <w:bookmarkEnd w:id="850"/>
      <w:bookmarkEnd w:id="851"/>
      <w:bookmarkEnd w:id="852"/>
    </w:p>
    <w:p>
      <w:pPr>
        <w:pStyle w:val="Style36"/>
        <w:keepNext w:val="true"/>
        <w:rPr>
          <w:lang w:eastAsia="he-IL"/>
        </w:rPr>
      </w:pPr>
      <w:bookmarkStart w:id="853" w:name="ET_guest_חיים_היימ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770208"/>
      <w:bookmarkStart w:id="855" w:name="_ETM_Q1_770128"/>
      <w:bookmarkEnd w:id="854"/>
      <w:bookmarkEnd w:id="855"/>
      <w:r>
        <w:rPr>
          <w:rtl w:val="true"/>
          <w:lang w:eastAsia="he-IL"/>
        </w:rPr>
        <w:t>במר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772083"/>
      <w:bookmarkStart w:id="857" w:name="_ETM_Q1_771997"/>
      <w:bookmarkStart w:id="858" w:name="_ETM_Q1_772083"/>
      <w:bookmarkStart w:id="859" w:name="_ETM_Q1_771997"/>
      <w:bookmarkEnd w:id="858"/>
      <w:bookmarkEnd w:id="859"/>
    </w:p>
    <w:p>
      <w:pPr>
        <w:pStyle w:val="Style36"/>
        <w:keepNext w:val="true"/>
        <w:rPr>
          <w:lang w:eastAsia="he-IL"/>
        </w:rPr>
      </w:pPr>
      <w:bookmarkStart w:id="860" w:name="ET_guest_חנה_כה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770912"/>
      <w:bookmarkStart w:id="862" w:name="_ETM_Q1_770663"/>
      <w:bookmarkStart w:id="863" w:name="_ETM_Q1_775411"/>
      <w:bookmarkStart w:id="864" w:name="_ETM_Q1_775325"/>
      <w:bookmarkEnd w:id="861"/>
      <w:bookmarkEnd w:id="862"/>
      <w:bookmarkEnd w:id="863"/>
      <w:bookmarkEnd w:id="864"/>
      <w:r>
        <w:rPr>
          <w:rtl w:val="true"/>
          <w:lang w:eastAsia="he-IL"/>
        </w:rPr>
        <w:t>במרורים</w:t>
      </w:r>
      <w:bookmarkStart w:id="865" w:name="_ETM_Q1_775798"/>
      <w:bookmarkStart w:id="866" w:name="_ETM_Q1_775682"/>
      <w:bookmarkEnd w:id="865"/>
      <w:bookmarkEnd w:id="8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ה לא </w:t>
      </w:r>
      <w:bookmarkStart w:id="867" w:name="_ETM_Q1_779168"/>
      <w:bookmarkEnd w:id="867"/>
      <w:r>
        <w:rPr>
          <w:rtl w:val="true"/>
          <w:lang w:eastAsia="he-IL"/>
        </w:rPr>
        <w:t>מתבי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ה לא מ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868" w:name="_ETM_Q1_786909"/>
      <w:bookmarkEnd w:id="868"/>
      <w:r>
        <w:rPr>
          <w:rtl w:val="true"/>
          <w:lang w:eastAsia="he-IL"/>
        </w:rPr>
        <w:t>במקומך – הייתי</w:t>
      </w:r>
      <w:bookmarkStart w:id="869" w:name="_ETM_Q1_784631"/>
      <w:bookmarkStart w:id="870" w:name="_ETM_Q1_784370"/>
      <w:bookmarkEnd w:id="869"/>
      <w:bookmarkEnd w:id="870"/>
      <w:r>
        <w:rPr>
          <w:rtl w:val="true"/>
          <w:lang w:eastAsia="he-IL"/>
        </w:rPr>
        <w:t xml:space="preserve"> קוברת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 עוד חבר </w:t>
      </w:r>
      <w:bookmarkStart w:id="871" w:name="_ETM_Q1_794118"/>
      <w:bookmarkEnd w:id="871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כה אות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ה תענה לי</w:t>
      </w:r>
      <w:bookmarkStart w:id="872" w:name="_ETM_Q1_801547"/>
      <w:bookmarkStart w:id="873" w:name="_ETM_Q1_797901"/>
      <w:bookmarkStart w:id="874" w:name="_ETM_Q1_797625"/>
      <w:bookmarkStart w:id="875" w:name="_ETM_Q1_799970"/>
      <w:bookmarkStart w:id="876" w:name="_ETM_Q1_799703"/>
      <w:bookmarkEnd w:id="872"/>
      <w:bookmarkEnd w:id="873"/>
      <w:bookmarkEnd w:id="874"/>
      <w:bookmarkEnd w:id="875"/>
      <w:bookmarkEnd w:id="876"/>
      <w:r>
        <w:rPr>
          <w:rtl w:val="true"/>
          <w:lang w:eastAsia="he-IL"/>
        </w:rPr>
        <w:t>.</w:t>
      </w:r>
      <w:bookmarkStart w:id="877" w:name="_ETM_Q1_803072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799186"/>
      <w:bookmarkStart w:id="879" w:name="_ETM_Q1_798532"/>
      <w:bookmarkStart w:id="880" w:name="_ETM_Q1_798271"/>
      <w:bookmarkStart w:id="881" w:name="_ETM_Q1_803178"/>
      <w:bookmarkStart w:id="882" w:name="_ETM_Q1_799186"/>
      <w:bookmarkStart w:id="883" w:name="_ETM_Q1_798532"/>
      <w:bookmarkStart w:id="884" w:name="_ETM_Q1_798271"/>
      <w:bookmarkStart w:id="885" w:name="_ETM_Q1_803178"/>
      <w:bookmarkEnd w:id="882"/>
      <w:bookmarkEnd w:id="883"/>
      <w:bookmarkEnd w:id="884"/>
      <w:bookmarkEnd w:id="885"/>
    </w:p>
    <w:p>
      <w:pPr>
        <w:pStyle w:val="Style36"/>
        <w:keepNext w:val="true"/>
        <w:rPr>
          <w:lang w:eastAsia="he-IL"/>
        </w:rPr>
      </w:pPr>
      <w:bookmarkStart w:id="886" w:name="ET_guest_חיים_היימ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" w:name="_ETM_Q1_800084"/>
      <w:bookmarkStart w:id="888" w:name="_ETM_Q1_799987"/>
      <w:bookmarkEnd w:id="887"/>
      <w:bookmarkEnd w:id="888"/>
      <w:r>
        <w:rPr>
          <w:rtl w:val="true"/>
          <w:lang w:eastAsia="he-IL"/>
        </w:rPr>
        <w:t>איך קוראים לחבר הכנסת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804277"/>
      <w:bookmarkStart w:id="890" w:name="_ETM_Q1_804162"/>
      <w:bookmarkStart w:id="891" w:name="_ETM_Q1_803192"/>
      <w:bookmarkStart w:id="892" w:name="_ETM_Q1_803094"/>
      <w:bookmarkStart w:id="893" w:name="_ETM_Q1_804277"/>
      <w:bookmarkStart w:id="894" w:name="_ETM_Q1_804162"/>
      <w:bookmarkStart w:id="895" w:name="_ETM_Q1_803192"/>
      <w:bookmarkStart w:id="896" w:name="_ETM_Q1_803094"/>
      <w:bookmarkEnd w:id="893"/>
      <w:bookmarkEnd w:id="894"/>
      <w:bookmarkEnd w:id="895"/>
      <w:bookmarkEnd w:id="896"/>
    </w:p>
    <w:p>
      <w:pPr>
        <w:pStyle w:val="Style15"/>
        <w:keepNext w:val="true"/>
        <w:rPr/>
      </w:pPr>
      <w:bookmarkStart w:id="897" w:name="ET_speaker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רהם בצל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801221"/>
      <w:bookmarkStart w:id="899" w:name="_ETM_Q1_800398"/>
      <w:bookmarkStart w:id="900" w:name="_ETM_Q1_800161"/>
      <w:bookmarkStart w:id="901" w:name="_ETM_Q1_801221"/>
      <w:bookmarkStart w:id="902" w:name="_ETM_Q1_800398"/>
      <w:bookmarkStart w:id="903" w:name="_ETM_Q1_800161"/>
      <w:bookmarkEnd w:id="901"/>
      <w:bookmarkEnd w:id="902"/>
      <w:bookmarkEnd w:id="903"/>
    </w:p>
    <w:p>
      <w:pPr>
        <w:pStyle w:val="Style36"/>
        <w:keepNext w:val="true"/>
        <w:rPr>
          <w:lang w:eastAsia="he-IL"/>
        </w:rPr>
      </w:pPr>
      <w:bookmarkStart w:id="904" w:name="ET_guest_חנה_כה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802109"/>
      <w:bookmarkStart w:id="906" w:name="_ETM_Q1_802048"/>
      <w:bookmarkEnd w:id="905"/>
      <w:bookmarkEnd w:id="906"/>
      <w:r>
        <w:rPr>
          <w:rtl w:val="true"/>
          <w:lang w:eastAsia="he-IL"/>
        </w:rPr>
        <w:t>אברהם בצל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ענה לי</w:t>
      </w:r>
      <w:bookmarkStart w:id="907" w:name="_ETM_Q1_809321"/>
      <w:bookmarkEnd w:id="90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נה לאבא של ענבר</w:t>
      </w:r>
      <w:r>
        <w:rPr>
          <w:rtl w:val="true"/>
          <w:lang w:eastAsia="he-IL"/>
        </w:rPr>
        <w:t>.</w:t>
      </w:r>
      <w:bookmarkStart w:id="908" w:name="_ETM_Q1_802354"/>
      <w:bookmarkStart w:id="909" w:name="_ETM_Q1_802094"/>
      <w:bookmarkStart w:id="910" w:name="_ETM_Q1_805707"/>
      <w:bookmarkStart w:id="911" w:name="_ETM_Q1_805456"/>
      <w:bookmarkStart w:id="912" w:name="_ETM_Q1_809415"/>
      <w:bookmarkStart w:id="913" w:name="_ETM_Q1_809175"/>
      <w:bookmarkEnd w:id="908"/>
      <w:bookmarkEnd w:id="909"/>
      <w:bookmarkEnd w:id="910"/>
      <w:bookmarkEnd w:id="911"/>
      <w:bookmarkEnd w:id="912"/>
      <w:bookmarkEnd w:id="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807937"/>
      <w:bookmarkStart w:id="915" w:name="_ETM_Q1_571077"/>
      <w:bookmarkStart w:id="916" w:name="_ETM_Q1_570952"/>
      <w:bookmarkStart w:id="917" w:name="_ETM_Q1_807937"/>
      <w:bookmarkStart w:id="918" w:name="_ETM_Q1_571077"/>
      <w:bookmarkStart w:id="919" w:name="_ETM_Q1_570952"/>
      <w:bookmarkEnd w:id="917"/>
      <w:bookmarkEnd w:id="918"/>
      <w:bookmarkEnd w:id="919"/>
    </w:p>
    <w:p>
      <w:pPr>
        <w:pStyle w:val="Style36"/>
        <w:keepNext w:val="true"/>
        <w:rPr>
          <w:lang w:eastAsia="he-IL"/>
        </w:rPr>
      </w:pPr>
      <w:bookmarkStart w:id="920" w:name="ET_guest_חיים_היימ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" w:name="_ETM_Q1_806390"/>
      <w:bookmarkStart w:id="922" w:name="_ETM_Q1_808768"/>
      <w:bookmarkStart w:id="923" w:name="_ETM_Q1_808683"/>
      <w:bookmarkEnd w:id="921"/>
      <w:bookmarkEnd w:id="922"/>
      <w:bookmarkEnd w:id="923"/>
      <w:r>
        <w:rPr>
          <w:rtl w:val="true"/>
          <w:lang w:eastAsia="he-IL"/>
        </w:rPr>
        <w:t>ח</w:t>
      </w:r>
      <w:bookmarkStart w:id="924" w:name="_ETM_Q1_806641"/>
      <w:bookmarkEnd w:id="924"/>
      <w:r>
        <w:rPr>
          <w:rtl w:val="true"/>
          <w:lang w:eastAsia="he-IL"/>
        </w:rPr>
        <w:t>בר הכנסת אברהם 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925" w:name="_ETM_Q1_813213"/>
      <w:bookmarkEnd w:id="925"/>
      <w:r>
        <w:rPr>
          <w:rtl w:val="true"/>
          <w:lang w:eastAsia="he-IL"/>
        </w:rPr>
        <w:t xml:space="preserve"> אתה רוא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אה פה אישה או ג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? </w:t>
      </w:r>
      <w:bookmarkStart w:id="926" w:name="_ETM_Q1_818685"/>
      <w:bookmarkEnd w:id="926"/>
      <w:r>
        <w:rPr>
          <w:rtl w:val="true"/>
          <w:lang w:eastAsia="he-IL"/>
        </w:rPr>
        <w:t>אתה יכול רק להגיד את זה בקול</w:t>
      </w:r>
      <w:r>
        <w:rPr>
          <w:rtl w:val="true"/>
          <w:lang w:eastAsia="he-IL"/>
        </w:rPr>
        <w:t>?</w:t>
      </w:r>
      <w:bookmarkStart w:id="927" w:name="_ETM_Q1_818553"/>
      <w:bookmarkStart w:id="928" w:name="_ETM_Q1_818301"/>
      <w:bookmarkEnd w:id="927"/>
      <w:bookmarkEnd w:id="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818814"/>
      <w:bookmarkStart w:id="930" w:name="_ETM_Q1_818814"/>
      <w:bookmarkEnd w:id="930"/>
    </w:p>
    <w:p>
      <w:pPr>
        <w:pStyle w:val="Style15"/>
        <w:keepNext w:val="true"/>
        <w:rPr/>
      </w:pPr>
      <w:bookmarkStart w:id="931" w:name="ET_speaker_634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821263"/>
      <w:bookmarkStart w:id="933" w:name="_ETM_Q1_821176"/>
      <w:bookmarkEnd w:id="932"/>
      <w:bookmarkEnd w:id="933"/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817980"/>
      <w:bookmarkStart w:id="935" w:name="_ETM_Q1_817730"/>
      <w:bookmarkStart w:id="936" w:name="_ETM_Q1_823655"/>
      <w:bookmarkStart w:id="937" w:name="_ETM_Q1_822032"/>
      <w:bookmarkStart w:id="938" w:name="_ETM_Q1_821930"/>
      <w:bookmarkStart w:id="939" w:name="_ETM_Q1_817980"/>
      <w:bookmarkStart w:id="940" w:name="_ETM_Q1_817730"/>
      <w:bookmarkStart w:id="941" w:name="_ETM_Q1_823655"/>
      <w:bookmarkStart w:id="942" w:name="_ETM_Q1_822032"/>
      <w:bookmarkStart w:id="943" w:name="_ETM_Q1_821930"/>
      <w:bookmarkEnd w:id="939"/>
      <w:bookmarkEnd w:id="940"/>
      <w:bookmarkEnd w:id="941"/>
      <w:bookmarkEnd w:id="942"/>
      <w:bookmarkEnd w:id="943"/>
    </w:p>
    <w:p>
      <w:pPr>
        <w:pStyle w:val="Style36"/>
        <w:keepNext w:val="true"/>
        <w:rPr>
          <w:lang w:eastAsia="he-IL"/>
        </w:rPr>
      </w:pPr>
      <w:bookmarkStart w:id="944" w:name="ET_guest_חנה_כה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820588"/>
      <w:bookmarkStart w:id="946" w:name="_ETM_Q1_820495"/>
      <w:bookmarkEnd w:id="945"/>
      <w:bookmarkEnd w:id="946"/>
      <w:r>
        <w:rPr>
          <w:rtl w:val="true"/>
          <w:lang w:eastAsia="he-IL"/>
        </w:rPr>
        <w:t>הוא לא רצה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823579"/>
      <w:bookmarkStart w:id="948" w:name="_ETM_Q1_823478"/>
      <w:bookmarkStart w:id="949" w:name="_ETM_Q1_823579"/>
      <w:bookmarkStart w:id="950" w:name="_ETM_Q1_823478"/>
      <w:bookmarkEnd w:id="949"/>
      <w:bookmarkEnd w:id="950"/>
    </w:p>
    <w:p>
      <w:pPr>
        <w:pStyle w:val="Style36"/>
        <w:keepNext w:val="true"/>
        <w:rPr>
          <w:lang w:eastAsia="he-IL"/>
        </w:rPr>
      </w:pPr>
      <w:bookmarkStart w:id="951" w:name="ET_guest_חיים_היימ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820938"/>
      <w:bookmarkStart w:id="953" w:name="_ETM_Q1_820595"/>
      <w:bookmarkStart w:id="954" w:name="_ETM_Q1_820337"/>
      <w:bookmarkStart w:id="955" w:name="_ETM_Q1_820001"/>
      <w:bookmarkStart w:id="956" w:name="_ETM_Q1_819741"/>
      <w:bookmarkStart w:id="957" w:name="_ETM_Q1_824509"/>
      <w:bookmarkStart w:id="958" w:name="_ETM_Q1_824427"/>
      <w:bookmarkEnd w:id="952"/>
      <w:bookmarkEnd w:id="953"/>
      <w:bookmarkEnd w:id="954"/>
      <w:bookmarkEnd w:id="955"/>
      <w:bookmarkEnd w:id="956"/>
      <w:bookmarkEnd w:id="957"/>
      <w:bookmarkEnd w:id="958"/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, </w:t>
      </w:r>
      <w:bookmarkStart w:id="959" w:name="_ETM_Q1_820483"/>
      <w:bookmarkStart w:id="960" w:name="_ETM_Q1_820238"/>
      <w:bookmarkEnd w:id="959"/>
      <w:bookmarkEnd w:id="960"/>
      <w:r>
        <w:rPr>
          <w:rtl w:val="true"/>
          <w:lang w:eastAsia="he-IL"/>
        </w:rPr>
        <w:t>הסכמנו שמדובר באישה</w:t>
      </w:r>
      <w:r>
        <w:rPr>
          <w:rtl w:val="true"/>
          <w:lang w:eastAsia="he-IL"/>
        </w:rPr>
        <w:t xml:space="preserve">. </w:t>
      </w:r>
      <w:bookmarkStart w:id="961" w:name="_ETM_Q1_825247"/>
      <w:bookmarkStart w:id="962" w:name="_ETM_Q1_824985"/>
      <w:bookmarkEnd w:id="961"/>
      <w:bookmarkEnd w:id="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825585"/>
      <w:bookmarkStart w:id="964" w:name="_ETM_Q1_825490"/>
      <w:bookmarkStart w:id="965" w:name="_ETM_Q1_825585"/>
      <w:bookmarkStart w:id="966" w:name="_ETM_Q1_825490"/>
      <w:bookmarkEnd w:id="965"/>
      <w:bookmarkEnd w:id="966"/>
    </w:p>
    <w:p>
      <w:pPr>
        <w:pStyle w:val="Style15"/>
        <w:keepNext w:val="true"/>
        <w:rPr/>
      </w:pPr>
      <w:bookmarkStart w:id="967" w:name="ET_speaker_634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829519"/>
      <w:bookmarkStart w:id="969" w:name="_ETM_Q1_829434"/>
      <w:bookmarkEnd w:id="968"/>
      <w:bookmarkEnd w:id="969"/>
      <w:r>
        <w:rPr>
          <w:rtl w:val="true"/>
          <w:lang w:eastAsia="he-IL"/>
        </w:rPr>
        <w:t>יש תמונה של</w:t>
      </w:r>
      <w:bookmarkStart w:id="970" w:name="_ETM_Q1_830902"/>
      <w:bookmarkEnd w:id="970"/>
      <w:r>
        <w:rPr>
          <w:rtl w:val="true"/>
          <w:lang w:eastAsia="he-IL"/>
        </w:rPr>
        <w:t>ה בחדר שלי</w:t>
      </w:r>
      <w:r>
        <w:rPr>
          <w:rtl w:val="true"/>
          <w:lang w:eastAsia="he-IL"/>
        </w:rPr>
        <w:t>.</w:t>
      </w:r>
      <w:bookmarkStart w:id="971" w:name="_ETM_Q1_829419"/>
      <w:bookmarkStart w:id="972" w:name="_ETM_Q1_829169"/>
      <w:bookmarkEnd w:id="971"/>
      <w:bookmarkEnd w:id="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832151"/>
      <w:bookmarkStart w:id="974" w:name="_ETM_Q1_829787"/>
      <w:bookmarkStart w:id="975" w:name="_ETM_Q1_829700"/>
      <w:bookmarkStart w:id="976" w:name="_ETM_Q1_832151"/>
      <w:bookmarkStart w:id="977" w:name="_ETM_Q1_829787"/>
      <w:bookmarkStart w:id="978" w:name="_ETM_Q1_829700"/>
      <w:bookmarkEnd w:id="976"/>
      <w:bookmarkEnd w:id="977"/>
      <w:bookmarkEnd w:id="978"/>
    </w:p>
    <w:p>
      <w:pPr>
        <w:pStyle w:val="Style36"/>
        <w:keepNext w:val="true"/>
        <w:rPr>
          <w:lang w:eastAsia="he-IL"/>
        </w:rPr>
      </w:pPr>
      <w:bookmarkStart w:id="979" w:name="ET_guest_חנה_כה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828429"/>
      <w:bookmarkStart w:id="981" w:name="_ETM_Q1_828163"/>
      <w:bookmarkStart w:id="982" w:name="_ETM_Q1_833031"/>
      <w:bookmarkStart w:id="983" w:name="_ETM_Q1_832943"/>
      <w:bookmarkEnd w:id="980"/>
      <w:bookmarkEnd w:id="981"/>
      <w:bookmarkEnd w:id="982"/>
      <w:bookmarkEnd w:id="983"/>
      <w:r>
        <w:rPr>
          <w:rtl w:val="true"/>
          <w:lang w:eastAsia="he-IL"/>
        </w:rPr>
        <w:t xml:space="preserve">בגלל זה אמרתי שאני מעריכה אותך </w:t>
      </w:r>
      <w:bookmarkStart w:id="984" w:name="_ETM_Q1_833039"/>
      <w:bookmarkEnd w:id="984"/>
      <w:r>
        <w:rPr>
          <w:rtl w:val="true"/>
          <w:lang w:eastAsia="he-IL"/>
        </w:rPr>
        <w:t>מלכתחילה</w:t>
      </w:r>
      <w:r>
        <w:rPr>
          <w:rtl w:val="true"/>
          <w:lang w:eastAsia="he-IL"/>
        </w:rPr>
        <w:t>.</w:t>
      </w:r>
      <w:bookmarkStart w:id="985" w:name="_ETM_Q1_834663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832058"/>
      <w:bookmarkStart w:id="987" w:name="_ETM_Q1_830119"/>
      <w:bookmarkStart w:id="988" w:name="_ETM_Q1_829857"/>
      <w:bookmarkStart w:id="989" w:name="_ETM_Q1_834760"/>
      <w:bookmarkStart w:id="990" w:name="_ETM_Q1_832058"/>
      <w:bookmarkStart w:id="991" w:name="_ETM_Q1_830119"/>
      <w:bookmarkStart w:id="992" w:name="_ETM_Q1_829857"/>
      <w:bookmarkStart w:id="993" w:name="_ETM_Q1_834760"/>
      <w:bookmarkEnd w:id="990"/>
      <w:bookmarkEnd w:id="991"/>
      <w:bookmarkEnd w:id="992"/>
      <w:bookmarkEnd w:id="993"/>
    </w:p>
    <w:p>
      <w:pPr>
        <w:pStyle w:val="Style36"/>
        <w:keepNext w:val="true"/>
        <w:rPr>
          <w:lang w:eastAsia="he-IL"/>
        </w:rPr>
      </w:pPr>
      <w:bookmarkStart w:id="994" w:name="ET_guest_חיים_היימ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832914"/>
      <w:bookmarkStart w:id="996" w:name="_ETM_Q1_832822"/>
      <w:bookmarkEnd w:id="995"/>
      <w:bookmarkEnd w:id="996"/>
      <w:r>
        <w:rPr>
          <w:rtl w:val="true"/>
          <w:lang w:eastAsia="he-IL"/>
        </w:rPr>
        <w:t>אז הסכמנו שמדובר פה ב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מתבלבלים </w:t>
      </w:r>
      <w:bookmarkStart w:id="997" w:name="_ETM_Q1_835653"/>
      <w:bookmarkStart w:id="998" w:name="_ETM_Q1_835398"/>
      <w:bookmarkEnd w:id="997"/>
      <w:bookmarkEnd w:id="998"/>
      <w:r>
        <w:rPr>
          <w:rtl w:val="true"/>
          <w:lang w:eastAsia="he-IL"/>
        </w:rPr>
        <w:t>שמדובר</w:t>
      </w:r>
      <w:bookmarkStart w:id="999" w:name="_ETM_Q1_837404"/>
      <w:bookmarkEnd w:id="999"/>
      <w:r>
        <w:rPr>
          <w:rtl w:val="true"/>
          <w:lang w:eastAsia="he-IL"/>
        </w:rPr>
        <w:t xml:space="preserve"> פה ב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נשאר זה רק לשכנע את ראש הממשלה </w:t>
      </w:r>
      <w:bookmarkStart w:id="1000" w:name="_ETM_Q1_841165"/>
      <w:bookmarkStart w:id="1001" w:name="_ETM_Q1_840911"/>
      <w:bookmarkStart w:id="1002" w:name="_ETM_Q1_845329"/>
      <w:bookmarkEnd w:id="1000"/>
      <w:bookmarkEnd w:id="1001"/>
      <w:bookmarkEnd w:id="1002"/>
      <w:r>
        <w:rPr>
          <w:rtl w:val="true"/>
          <w:lang w:eastAsia="he-IL"/>
        </w:rPr>
        <w:t>שמדובר פה ב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הסכמ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דר – </w:t>
      </w:r>
      <w:bookmarkStart w:id="1003" w:name="_ETM_Q1_850244"/>
      <w:bookmarkStart w:id="1004" w:name="_ETM_Q1_850064"/>
      <w:bookmarkStart w:id="1005" w:name="_ETM_Q1_849680"/>
      <w:bookmarkEnd w:id="1003"/>
      <w:bookmarkEnd w:id="1004"/>
      <w:bookmarkEnd w:id="1005"/>
      <w:r>
        <w:rPr>
          <w:rtl w:val="true"/>
          <w:lang w:eastAsia="he-IL"/>
        </w:rPr>
        <w:t xml:space="preserve">נשאר רק לשכנע את ראש הממשלה שמדובר פה </w:t>
      </w:r>
      <w:bookmarkStart w:id="1006" w:name="_ETM_Q1_847947"/>
      <w:bookmarkStart w:id="1007" w:name="_ETM_Q1_847680"/>
      <w:bookmarkEnd w:id="1006"/>
      <w:bookmarkEnd w:id="1007"/>
      <w:r>
        <w:rPr>
          <w:rtl w:val="true"/>
          <w:lang w:eastAsia="he-IL"/>
        </w:rPr>
        <w:t>באישה</w:t>
      </w:r>
      <w:r>
        <w:rPr>
          <w:rtl w:val="true"/>
          <w:lang w:eastAsia="he-IL"/>
        </w:rPr>
        <w:t xml:space="preserve">, </w:t>
      </w:r>
      <w:bookmarkStart w:id="1008" w:name="_ETM_Q1_849690"/>
      <w:bookmarkEnd w:id="1008"/>
      <w:r>
        <w:rPr>
          <w:rtl w:val="true"/>
          <w:lang w:eastAsia="he-IL"/>
        </w:rPr>
        <w:t>שהוא העדיף להשאיר אותה מאחור</w:t>
      </w:r>
      <w:r>
        <w:rPr>
          <w:rtl w:val="true"/>
          <w:lang w:eastAsia="he-IL"/>
        </w:rPr>
        <w:t>.</w:t>
      </w:r>
      <w:bookmarkStart w:id="1009" w:name="_ETM_Q1_850643"/>
      <w:bookmarkStart w:id="1010" w:name="_ETM_Q1_850382"/>
      <w:bookmarkEnd w:id="1009"/>
      <w:bookmarkEnd w:id="1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ב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852636"/>
      <w:bookmarkStart w:id="1012" w:name="_ETM_Q1_851961"/>
      <w:bookmarkStart w:id="1013" w:name="_ETM_Q1_851856"/>
      <w:bookmarkStart w:id="1014" w:name="_ETM_Q1_852636"/>
      <w:bookmarkStart w:id="1015" w:name="_ETM_Q1_851961"/>
      <w:bookmarkStart w:id="1016" w:name="_ETM_Q1_851856"/>
      <w:bookmarkEnd w:id="1014"/>
      <w:bookmarkEnd w:id="1015"/>
      <w:bookmarkEnd w:id="1016"/>
    </w:p>
    <w:p>
      <w:pPr>
        <w:pStyle w:val="Style36"/>
        <w:keepNext w:val="true"/>
        <w:rPr>
          <w:lang w:eastAsia="he-IL"/>
        </w:rPr>
      </w:pPr>
      <w:bookmarkStart w:id="1017" w:name="ET_guest_חנה_כה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853445"/>
      <w:bookmarkStart w:id="1019" w:name="_ETM_Q1_853360"/>
      <w:bookmarkEnd w:id="1018"/>
      <w:bookmarkEnd w:id="1019"/>
      <w:r>
        <w:rPr>
          <w:rtl w:val="true"/>
          <w:lang w:eastAsia="he-IL"/>
        </w:rPr>
        <w:t>הוא הוציא נשים</w:t>
      </w:r>
      <w:bookmarkStart w:id="1020" w:name="_ETM_Q1_857431"/>
      <w:bookmarkEnd w:id="1020"/>
      <w:r>
        <w:rPr>
          <w:rtl w:val="true"/>
          <w:lang w:eastAsia="he-IL"/>
        </w:rPr>
        <w:t xml:space="preserve"> וגרע את ענבר מרשימ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ענבר </w:t>
      </w:r>
      <w:bookmarkStart w:id="1021" w:name="_ETM_Q1_866030"/>
      <w:bookmarkEnd w:id="1021"/>
      <w:r>
        <w:rPr>
          <w:rtl w:val="true"/>
          <w:lang w:eastAsia="he-IL"/>
        </w:rPr>
        <w:t>כבר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22" w:name="_ETM_Q1_861015"/>
      <w:bookmarkStart w:id="1023" w:name="_ETM_Q1_860756"/>
      <w:bookmarkStart w:id="1024" w:name="_ETM_Q1_864728"/>
      <w:bookmarkStart w:id="1025" w:name="_ETM_Q1_864467"/>
      <w:bookmarkEnd w:id="1022"/>
      <w:bookmarkEnd w:id="1023"/>
      <w:bookmarkEnd w:id="1024"/>
      <w:bookmarkEnd w:id="1025"/>
      <w:r>
        <w:rPr>
          <w:rtl w:val="true"/>
          <w:lang w:eastAsia="he-IL"/>
        </w:rPr>
        <w:t>יש תשוב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תוך </w:t>
      </w:r>
      <w:bookmarkStart w:id="1026" w:name="_ETM_Q1_869547"/>
      <w:bookmarkStart w:id="1027" w:name="_ETM_Q1_869299"/>
      <w:bookmarkStart w:id="1028" w:name="_ETM_Q1_872345"/>
      <w:bookmarkEnd w:id="1026"/>
      <w:bookmarkEnd w:id="1027"/>
      <w:bookmarkEnd w:id="102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גם כאלה שהם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פחות אישה </w:t>
      </w:r>
      <w:bookmarkStart w:id="1029" w:name="_ETM_Q1_877324"/>
      <w:bookmarkEnd w:id="1029"/>
      <w:r>
        <w:rPr>
          <w:rtl w:val="true"/>
          <w:lang w:eastAsia="he-IL"/>
        </w:rPr>
        <w:t xml:space="preserve">אחת שאנחנו יודעים </w:t>
      </w:r>
      <w:bookmarkStart w:id="1030" w:name="_ETM_Q1_874866"/>
      <w:bookmarkStart w:id="1031" w:name="_ETM_Q1_874599"/>
      <w:bookmarkEnd w:id="1030"/>
      <w:bookmarkEnd w:id="1031"/>
      <w:r>
        <w:rPr>
          <w:rtl w:val="true"/>
          <w:lang w:eastAsia="he-IL"/>
        </w:rPr>
        <w:t>שהיא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ענבר לא </w:t>
      </w:r>
      <w:bookmarkStart w:id="1032" w:name="_ETM_Q1_879201"/>
      <w:bookmarkEnd w:id="1032"/>
      <w:r>
        <w:rPr>
          <w:rtl w:val="true"/>
          <w:lang w:eastAsia="he-IL"/>
        </w:rPr>
        <w:t>יו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י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בר</w:t>
      </w:r>
      <w:r>
        <w:rPr>
          <w:rtl w:val="true"/>
          <w:lang w:eastAsia="he-IL"/>
        </w:rPr>
        <w:t xml:space="preserve">? </w:t>
      </w:r>
      <w:bookmarkStart w:id="1033" w:name="_ETM_Q1_880297"/>
      <w:bookmarkEnd w:id="1033"/>
      <w:r>
        <w:rPr>
          <w:rtl w:val="true"/>
          <w:lang w:eastAsia="he-IL"/>
        </w:rPr>
        <w:t>ל</w:t>
      </w:r>
      <w:bookmarkStart w:id="1034" w:name="_ETM_Q1_880600"/>
      <w:bookmarkEnd w:id="1034"/>
      <w:r>
        <w:rPr>
          <w:rtl w:val="true"/>
          <w:lang w:eastAsia="he-IL"/>
        </w:rPr>
        <w:t>מה היא לא יוצ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884509"/>
      <w:bookmarkStart w:id="1036" w:name="_ETM_Q1_883690"/>
      <w:bookmarkStart w:id="1037" w:name="_ETM_Q1_883588"/>
      <w:bookmarkStart w:id="1038" w:name="_ETM_Q1_884509"/>
      <w:bookmarkStart w:id="1039" w:name="_ETM_Q1_883690"/>
      <w:bookmarkStart w:id="1040" w:name="_ETM_Q1_883588"/>
      <w:bookmarkEnd w:id="1038"/>
      <w:bookmarkEnd w:id="1039"/>
      <w:bookmarkEnd w:id="1040"/>
    </w:p>
    <w:p>
      <w:pPr>
        <w:pStyle w:val="Style36"/>
        <w:keepNext w:val="true"/>
        <w:rPr>
          <w:lang w:eastAsia="he-IL"/>
        </w:rPr>
      </w:pPr>
      <w:bookmarkStart w:id="1041" w:name="ET_guest_חיים_היי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" w:name="_ETM_Q1_885502"/>
      <w:bookmarkStart w:id="1043" w:name="_ETM_Q1_885413"/>
      <w:bookmarkEnd w:id="1042"/>
      <w:bookmarkEnd w:id="1043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bookmarkStart w:id="1044" w:name="_ETM_Q1_886732"/>
      <w:bookmarkEnd w:id="1044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: </w:t>
      </w:r>
      <w:bookmarkStart w:id="1045" w:name="_ETM_Q1_883037"/>
      <w:bookmarkStart w:id="1046" w:name="_ETM_Q1_882779"/>
      <w:bookmarkEnd w:id="1045"/>
      <w:bookmarkEnd w:id="1046"/>
      <w:r>
        <w:rPr>
          <w:rtl w:val="true"/>
          <w:lang w:eastAsia="he-IL"/>
        </w:rPr>
        <w:t>זה פוגע בתמונת ה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גיעים חללים – זה פוגע </w:t>
      </w:r>
      <w:bookmarkStart w:id="1047" w:name="_ETM_Q1_889665"/>
      <w:bookmarkEnd w:id="1047"/>
      <w:r>
        <w:rPr>
          <w:rtl w:val="true"/>
          <w:lang w:eastAsia="he-IL"/>
        </w:rPr>
        <w:t xml:space="preserve">בתמונת </w:t>
      </w:r>
      <w:bookmarkStart w:id="1048" w:name="_ETM_Q1_886385"/>
      <w:bookmarkStart w:id="1049" w:name="_ETM_Q1_886126"/>
      <w:bookmarkEnd w:id="1048"/>
      <w:bookmarkEnd w:id="1049"/>
      <w:r>
        <w:rPr>
          <w:rtl w:val="true"/>
          <w:lang w:eastAsia="he-IL"/>
        </w:rPr>
        <w:t>הניצ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888275"/>
      <w:bookmarkStart w:id="1051" w:name="_ETM_Q1_888177"/>
      <w:bookmarkStart w:id="1052" w:name="_ETM_Q1_888275"/>
      <w:bookmarkStart w:id="1053" w:name="_ETM_Q1_888177"/>
      <w:bookmarkEnd w:id="1052"/>
      <w:bookmarkEnd w:id="1053"/>
    </w:p>
    <w:p>
      <w:pPr>
        <w:pStyle w:val="Style36"/>
        <w:keepNext w:val="true"/>
        <w:rPr>
          <w:lang w:eastAsia="he-IL"/>
        </w:rPr>
      </w:pPr>
      <w:bookmarkStart w:id="1054" w:name="ET_guest_חנה_כה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890663"/>
      <w:bookmarkStart w:id="1056" w:name="_ETM_Q1_890573"/>
      <w:bookmarkEnd w:id="1055"/>
      <w:bookmarkEnd w:id="1056"/>
      <w:r>
        <w:rPr>
          <w:rtl w:val="true"/>
          <w:lang w:eastAsia="he-IL"/>
        </w:rPr>
        <w:t>אתה יודע למה הוא רוצה למקסם את ה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סיבה </w:t>
      </w:r>
      <w:bookmarkStart w:id="1057" w:name="_ETM_Q1_896083"/>
      <w:bookmarkEnd w:id="1057"/>
      <w:r>
        <w:rPr>
          <w:rtl w:val="true"/>
          <w:lang w:eastAsia="he-IL"/>
        </w:rPr>
        <w:t>אחת פשוטה</w:t>
      </w:r>
      <w:bookmarkStart w:id="1058" w:name="_ETM_Q1_892935"/>
      <w:bookmarkStart w:id="1059" w:name="_ETM_Q1_892683"/>
      <w:bookmarkEnd w:id="1058"/>
      <w:bookmarkEnd w:id="10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שהוא רוצה להציל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896715"/>
      <w:bookmarkStart w:id="1061" w:name="_ETM_Q1_896469"/>
      <w:bookmarkStart w:id="1062" w:name="_ETM_Q1_901353"/>
      <w:bookmarkStart w:id="1063" w:name="_ETM_Q1_901251"/>
      <w:bookmarkStart w:id="1064" w:name="_ETM_Q1_896715"/>
      <w:bookmarkStart w:id="1065" w:name="_ETM_Q1_896469"/>
      <w:bookmarkStart w:id="1066" w:name="_ETM_Q1_901353"/>
      <w:bookmarkStart w:id="1067" w:name="_ETM_Q1_901251"/>
      <w:bookmarkEnd w:id="1064"/>
      <w:bookmarkEnd w:id="1065"/>
      <w:bookmarkEnd w:id="1066"/>
      <w:bookmarkEnd w:id="1067"/>
    </w:p>
    <w:p>
      <w:pPr>
        <w:pStyle w:val="Style36"/>
        <w:keepNext w:val="true"/>
        <w:rPr>
          <w:lang w:eastAsia="he-IL"/>
        </w:rPr>
      </w:pPr>
      <w:bookmarkStart w:id="1068" w:name="ET_guest_חיים_היי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898676"/>
      <w:bookmarkStart w:id="1070" w:name="_ETM_Q1_898583"/>
      <w:bookmarkEnd w:id="1069"/>
      <w:bookmarkEnd w:id="1070"/>
      <w:r>
        <w:rPr>
          <w:rtl w:val="true"/>
          <w:lang w:eastAsia="he-IL"/>
        </w:rPr>
        <w:t xml:space="preserve">רק </w:t>
      </w:r>
      <w:bookmarkStart w:id="1071" w:name="_ETM_Q1_899061"/>
      <w:bookmarkEnd w:id="1071"/>
      <w:r>
        <w:rPr>
          <w:rtl w:val="true"/>
          <w:lang w:eastAsia="he-IL"/>
        </w:rPr>
        <w:t>בשביל הצילומים</w:t>
      </w:r>
      <w:r>
        <w:rPr>
          <w:rtl w:val="true"/>
          <w:lang w:eastAsia="he-IL"/>
        </w:rPr>
        <w:t>.</w:t>
      </w:r>
      <w:bookmarkStart w:id="1072" w:name="_ETM_Q1_898324"/>
      <w:bookmarkStart w:id="1073" w:name="_ETM_Q1_898079"/>
      <w:bookmarkStart w:id="1074" w:name="_ETM_Q1_897812"/>
      <w:bookmarkEnd w:id="1072"/>
      <w:bookmarkEnd w:id="1073"/>
      <w:bookmarkEnd w:id="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899179"/>
      <w:bookmarkStart w:id="1076" w:name="_ETM_Q1_898421"/>
      <w:bookmarkStart w:id="1077" w:name="_ETM_Q1_899179"/>
      <w:bookmarkStart w:id="1078" w:name="_ETM_Q1_898421"/>
      <w:bookmarkEnd w:id="1077"/>
      <w:bookmarkEnd w:id="1078"/>
    </w:p>
    <w:p>
      <w:pPr>
        <w:pStyle w:val="Style36"/>
        <w:keepNext w:val="true"/>
        <w:rPr>
          <w:lang w:eastAsia="he-IL"/>
        </w:rPr>
      </w:pPr>
      <w:bookmarkStart w:id="1079" w:name="ET_guest_חנה_כה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" w:name="_ETM_Q1_900044"/>
      <w:bookmarkStart w:id="1081" w:name="_ETM_Q1_899955"/>
      <w:bookmarkEnd w:id="1080"/>
      <w:bookmarkEnd w:id="1081"/>
      <w:r>
        <w:rPr>
          <w:rtl w:val="true"/>
          <w:lang w:eastAsia="he-IL"/>
        </w:rPr>
        <w:t>בשביל הת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חשוב </w:t>
      </w:r>
      <w:bookmarkStart w:id="1082" w:name="_ETM_Q1_903972"/>
      <w:bookmarkStart w:id="1083" w:name="_ETM_Q1_903721"/>
      <w:bookmarkEnd w:id="1082"/>
      <w:bookmarkEnd w:id="1083"/>
      <w:r>
        <w:rPr>
          <w:rtl w:val="true"/>
          <w:lang w:eastAsia="he-IL"/>
        </w:rPr>
        <w:t xml:space="preserve">למר </w:t>
      </w:r>
      <w:bookmarkStart w:id="1084" w:name="_ETM_Q1_904288"/>
      <w:bookmarkEnd w:id="1084"/>
      <w:r>
        <w:rPr>
          <w:rtl w:val="true"/>
          <w:lang w:eastAsia="he-IL"/>
        </w:rPr>
        <w:t>בנימין נתני</w:t>
      </w:r>
      <w:bookmarkStart w:id="1085" w:name="_ETM_Q1_906149"/>
      <w:bookmarkStart w:id="1086" w:name="_ETM_Q1_905897"/>
      <w:bookmarkEnd w:id="1085"/>
      <w:bookmarkEnd w:id="1086"/>
      <w:r>
        <w:rPr>
          <w:rtl w:val="true"/>
          <w:lang w:eastAsia="he-IL"/>
        </w:rPr>
        <w:t>הו – הת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צטלם עם חטופים </w:t>
      </w:r>
      <w:bookmarkStart w:id="1087" w:name="_ETM_Q1_912535"/>
      <w:bookmarkEnd w:id="1087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עניי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אותך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</w:t>
      </w:r>
      <w:bookmarkStart w:id="1088" w:name="_ETM_Q1_919168"/>
      <w:bookmarkEnd w:id="1088"/>
      <w:r>
        <w:rPr>
          <w:rtl w:val="true"/>
          <w:lang w:eastAsia="he-IL"/>
        </w:rPr>
        <w:t xml:space="preserve"> הוא לא הצטלם אתמול עם המשפחה של </w:t>
      </w:r>
      <w:bookmarkStart w:id="1089" w:name="_ETM_Q1_919346"/>
      <w:bookmarkStart w:id="1090" w:name="_ETM_Q1_919093"/>
      <w:bookmarkEnd w:id="1089"/>
      <w:bookmarkEnd w:id="1090"/>
      <w:r>
        <w:rPr>
          <w:rtl w:val="true"/>
          <w:lang w:eastAsia="he-IL"/>
        </w:rPr>
        <w:t>אורון שאו</w:t>
      </w:r>
      <w:bookmarkStart w:id="1091" w:name="_ETM_Q1_917775"/>
      <w:bookmarkStart w:id="1092" w:name="_ETM_Q1_917534"/>
      <w:bookmarkEnd w:id="1091"/>
      <w:bookmarkEnd w:id="109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093" w:name="_ETM_Q1_918224"/>
      <w:bookmarkEnd w:id="1093"/>
      <w:r>
        <w:rPr>
          <w:rtl w:val="true"/>
          <w:lang w:eastAsia="he-IL"/>
        </w:rPr>
        <w:t>שחזר אחרי עשור מהש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ו תמונת ההפסד שלו</w:t>
      </w:r>
      <w:r>
        <w:rPr>
          <w:rtl w:val="true"/>
          <w:lang w:eastAsia="he-IL"/>
        </w:rPr>
        <w:t xml:space="preserve">. </w:t>
      </w:r>
      <w:bookmarkStart w:id="1094" w:name="_ETM_Q1_929676"/>
      <w:bookmarkEnd w:id="1094"/>
      <w:r>
        <w:rPr>
          <w:rtl w:val="true"/>
          <w:lang w:eastAsia="he-IL"/>
        </w:rPr>
        <w:t>זה מראה את הכיעור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ראה תמונת</w:t>
      </w:r>
      <w:bookmarkStart w:id="1095" w:name="_ETM_Q1_935166"/>
      <w:bookmarkEnd w:id="1095"/>
      <w:r>
        <w:rPr>
          <w:rtl w:val="true"/>
          <w:lang w:eastAsia="he-IL"/>
        </w:rPr>
        <w:t xml:space="preserve"> ניצחון</w:t>
      </w:r>
      <w:r>
        <w:rPr>
          <w:rtl w:val="true"/>
          <w:lang w:eastAsia="he-IL"/>
        </w:rPr>
        <w:t>.</w:t>
      </w:r>
      <w:bookmarkStart w:id="1096" w:name="_ETM_Q1_934116"/>
      <w:bookmarkStart w:id="1097" w:name="_ETM_Q1_933855"/>
      <w:bookmarkStart w:id="1098" w:name="_ETM_Q1_937821"/>
      <w:bookmarkStart w:id="1099" w:name="_ETM_Q1_937712"/>
      <w:bookmarkStart w:id="1100" w:name="_ETM_Q1_937674"/>
      <w:bookmarkStart w:id="1101" w:name="_ETM_Q1_937556"/>
      <w:bookmarkEnd w:id="1096"/>
      <w:bookmarkEnd w:id="1097"/>
      <w:bookmarkEnd w:id="1098"/>
      <w:bookmarkEnd w:id="1099"/>
      <w:bookmarkEnd w:id="1100"/>
      <w:bookmarkEnd w:id="1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א כן ישב ו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ילמו אותו יושב</w:t>
      </w:r>
      <w:r>
        <w:rPr>
          <w:rtl w:val="true"/>
          <w:lang w:eastAsia="he-IL"/>
        </w:rPr>
        <w:t>,</w:t>
      </w:r>
      <w:bookmarkStart w:id="1102" w:name="_ETM_Q1_943432"/>
      <w:bookmarkEnd w:id="1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שן מעונג</w:t>
      </w:r>
      <w:r>
        <w:rPr>
          <w:rtl w:val="true"/>
          <w:lang w:eastAsia="he-IL"/>
        </w:rPr>
        <w:t>,</w:t>
      </w:r>
      <w:bookmarkStart w:id="1103" w:name="_ETM_Q1_942021"/>
      <w:bookmarkStart w:id="1104" w:name="_ETM_Q1_941766"/>
      <w:bookmarkEnd w:id="1103"/>
      <w:bookmarkEnd w:id="1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שלוש נשים חזרו מהשבי</w:t>
      </w:r>
      <w:r>
        <w:rPr>
          <w:rtl w:val="true"/>
          <w:lang w:eastAsia="he-IL"/>
        </w:rPr>
        <w:t xml:space="preserve">. </w:t>
      </w:r>
      <w:bookmarkStart w:id="1105" w:name="_ETM_Q1_943463"/>
      <w:bookmarkStart w:id="1106" w:name="_ETM_Q1_943201"/>
      <w:bookmarkEnd w:id="1105"/>
      <w:bookmarkEnd w:id="110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 "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</w:t>
      </w:r>
      <w:bookmarkStart w:id="1107" w:name="_ETM_Q1_947894"/>
      <w:bookmarkEnd w:id="1107"/>
      <w:r>
        <w:rPr>
          <w:rtl w:val="true"/>
          <w:lang w:eastAsia="he-IL"/>
        </w:rPr>
        <w:t xml:space="preserve">חתי </w:t>
      </w:r>
      <w:bookmarkStart w:id="1108" w:name="_ETM_Q1_945500"/>
      <w:bookmarkStart w:id="1109" w:name="_ETM_Q1_945242"/>
      <w:bookmarkEnd w:id="1108"/>
      <w:bookmarkEnd w:id="1109"/>
      <w:r>
        <w:rPr>
          <w:rtl w:val="true"/>
          <w:lang w:eastAsia="he-IL"/>
        </w:rPr>
        <w:t>להוציא אותן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942994"/>
      <w:bookmarkStart w:id="1111" w:name="_ETM_Q1_942762"/>
      <w:bookmarkEnd w:id="1110"/>
      <w:bookmarkEnd w:id="1111"/>
      <w:r>
        <w:rPr>
          <w:rtl w:val="true"/>
          <w:lang w:eastAsia="he-IL"/>
        </w:rPr>
        <w:t xml:space="preserve">אתם </w:t>
      </w:r>
      <w:bookmarkStart w:id="1112" w:name="_ETM_Q1_948559"/>
      <w:bookmarkStart w:id="1113" w:name="_ETM_Q1_948300"/>
      <w:bookmarkEnd w:id="1112"/>
      <w:bookmarkEnd w:id="1113"/>
      <w:r>
        <w:rPr>
          <w:rtl w:val="true"/>
          <w:lang w:eastAsia="he-IL"/>
        </w:rPr>
        <w:t>יודעים מה הוא עושה תמיד</w:t>
      </w:r>
      <w:r>
        <w:rPr>
          <w:rtl w:val="true"/>
          <w:lang w:eastAsia="he-IL"/>
        </w:rPr>
        <w:t xml:space="preserve">? </w:t>
      </w:r>
      <w:bookmarkStart w:id="1114" w:name="_ETM_Q1_951275"/>
      <w:bookmarkEnd w:id="1114"/>
      <w:r>
        <w:rPr>
          <w:rtl w:val="true"/>
          <w:lang w:eastAsia="he-IL"/>
        </w:rPr>
        <w:t>הוא סופר לנו את אלה שהוא הצליח 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115" w:name="_ETM_Q1_952282"/>
      <w:bookmarkStart w:id="1116" w:name="_ETM_Q1_952026"/>
      <w:bookmarkEnd w:id="1115"/>
      <w:bookmarkEnd w:id="1116"/>
      <w:r>
        <w:rPr>
          <w:rtl w:val="true"/>
          <w:lang w:eastAsia="he-IL"/>
        </w:rPr>
        <w:t xml:space="preserve">לא </w:t>
      </w:r>
      <w:bookmarkStart w:id="1117" w:name="_ETM_Q1_952566"/>
      <w:bookmarkEnd w:id="1117"/>
      <w:r>
        <w:rPr>
          <w:rtl w:val="true"/>
          <w:lang w:eastAsia="he-IL"/>
        </w:rPr>
        <w:t>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לה שעדיין נשארו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118" w:name="_ETM_Q1_959940"/>
      <w:bookmarkEnd w:id="1118"/>
      <w:r>
        <w:rPr>
          <w:rtl w:val="true"/>
          <w:lang w:eastAsia="he-IL"/>
        </w:rPr>
        <w:t>תמונת ההפס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19" w:name="_ETM_Q1_972243"/>
      <w:bookmarkEnd w:id="1119"/>
      <w:r>
        <w:rPr>
          <w:rtl w:val="true"/>
          <w:lang w:eastAsia="he-IL"/>
        </w:rPr>
        <w:t xml:space="preserve">בחרנו כל החיים </w:t>
      </w:r>
      <w:bookmarkStart w:id="1120" w:name="_ETM_Q1_968365"/>
      <w:bookmarkEnd w:id="1120"/>
      <w:r>
        <w:rPr>
          <w:rtl w:val="true"/>
          <w:lang w:eastAsia="he-IL"/>
        </w:rPr>
        <w:t xml:space="preserve">שלנו בליכוד – כל </w:t>
      </w:r>
      <w:bookmarkStart w:id="1121" w:name="_ETM_Q1_967996"/>
      <w:bookmarkStart w:id="1122" w:name="_ETM_Q1_967754"/>
      <w:bookmarkEnd w:id="1121"/>
      <w:bookmarkEnd w:id="1122"/>
      <w:r>
        <w:rPr>
          <w:rtl w:val="true"/>
          <w:lang w:eastAsia="he-IL"/>
        </w:rPr>
        <w:t>החיים שלנו בחרנו ב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123" w:name="_ETM_Q1_973285"/>
      <w:bookmarkEnd w:id="1123"/>
      <w:r>
        <w:rPr>
          <w:rtl w:val="true"/>
          <w:lang w:eastAsia="he-IL"/>
        </w:rPr>
        <w:t>אתה</w:t>
      </w:r>
      <w:bookmarkStart w:id="1124" w:name="_ETM_Q1_972452"/>
      <w:bookmarkStart w:id="1125" w:name="_ETM_Q1_972204"/>
      <w:bookmarkEnd w:id="1124"/>
      <w:bookmarkEnd w:id="11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שלי</w:t>
      </w:r>
      <w:r>
        <w:rPr>
          <w:rtl w:val="true"/>
          <w:lang w:eastAsia="he-IL"/>
        </w:rPr>
        <w:t xml:space="preserve">, </w:t>
      </w:r>
      <w:bookmarkStart w:id="1126" w:name="_ETM_Q1_972637"/>
      <w:bookmarkEnd w:id="1126"/>
      <w:r>
        <w:rPr>
          <w:rtl w:val="true"/>
          <w:lang w:eastAsia="he-IL"/>
        </w:rPr>
        <w:t>א</w:t>
      </w:r>
      <w:bookmarkStart w:id="1127" w:name="_ETM_Q1_972893"/>
      <w:bookmarkEnd w:id="1127"/>
      <w:r>
        <w:rPr>
          <w:rtl w:val="true"/>
          <w:lang w:eastAsia="he-IL"/>
        </w:rPr>
        <w:t xml:space="preserve">ישה בת </w:t>
      </w:r>
      <w:bookmarkStart w:id="1128" w:name="_ETM_Q1_974902"/>
      <w:bookmarkEnd w:id="1128"/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ולכת עם מקל הליכה להספיק להגיע לקלפ</w:t>
      </w:r>
      <w:bookmarkStart w:id="1129" w:name="_ETM_Q1_978699"/>
      <w:bookmarkStart w:id="1130" w:name="_ETM_Q1_978458"/>
      <w:bookmarkEnd w:id="1129"/>
      <w:bookmarkEnd w:id="113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ו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ושה וח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ושה </w:t>
      </w:r>
      <w:bookmarkStart w:id="1131" w:name="_ETM_Q1_989147"/>
      <w:bookmarkEnd w:id="1131"/>
      <w:r>
        <w:rPr>
          <w:rtl w:val="true"/>
          <w:lang w:eastAsia="he-IL"/>
        </w:rPr>
        <w:t>למדינת ישראל</w:t>
      </w:r>
      <w:bookmarkStart w:id="1132" w:name="_ETM_Q1_989994"/>
      <w:bookmarkStart w:id="1133" w:name="_ETM_Q1_989726"/>
      <w:bookmarkStart w:id="1134" w:name="_ETM_Q1_991969"/>
      <w:bookmarkStart w:id="1135" w:name="_ETM_Q1_991875"/>
      <w:bookmarkStart w:id="1136" w:name="_ETM_Q1_991827"/>
      <w:bookmarkStart w:id="1137" w:name="_ETM_Q1_991722"/>
      <w:bookmarkEnd w:id="1132"/>
      <w:bookmarkEnd w:id="1133"/>
      <w:bookmarkEnd w:id="1134"/>
      <w:bookmarkEnd w:id="1135"/>
      <w:bookmarkEnd w:id="1136"/>
      <w:bookmarkEnd w:id="1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ו הפכה שקופה בעי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994793"/>
      <w:bookmarkStart w:id="1139" w:name="_ETM_Q1_994682"/>
      <w:bookmarkStart w:id="1140" w:name="_ETM_Q1_994793"/>
      <w:bookmarkStart w:id="1141" w:name="_ETM_Q1_994682"/>
      <w:bookmarkEnd w:id="1140"/>
      <w:bookmarkEnd w:id="1141"/>
    </w:p>
    <w:p>
      <w:pPr>
        <w:pStyle w:val="Normal"/>
        <w:rPr>
          <w:lang w:eastAsia="he-IL"/>
        </w:rPr>
      </w:pPr>
      <w:bookmarkStart w:id="1142" w:name="_ETM_Q1_990209"/>
      <w:bookmarkStart w:id="1143" w:name="_ETM_Q1_989950"/>
      <w:bookmarkStart w:id="1144" w:name="_ETM_Q1_994913"/>
      <w:bookmarkStart w:id="1145" w:name="_ETM_Q1_994834"/>
      <w:bookmarkEnd w:id="1142"/>
      <w:bookmarkEnd w:id="1143"/>
      <w:bookmarkEnd w:id="1144"/>
      <w:bookmarkEnd w:id="1145"/>
      <w:r>
        <w:rPr>
          <w:rtl w:val="true"/>
          <w:lang w:eastAsia="he-IL"/>
        </w:rPr>
        <w:t xml:space="preserve">יש עכשיו דיון </w:t>
      </w:r>
      <w:bookmarkStart w:id="1146" w:name="_ETM_Q1_992261"/>
      <w:bookmarkEnd w:id="1146"/>
      <w:r>
        <w:rPr>
          <w:rtl w:val="true"/>
          <w:lang w:eastAsia="he-IL"/>
        </w:rPr>
        <w:t>על הדב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אתן לכם לנה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דעתך</w:t>
      </w:r>
      <w:r>
        <w:rPr>
          <w:rtl w:val="true"/>
          <w:lang w:eastAsia="he-IL"/>
        </w:rPr>
        <w:t xml:space="preserve">? </w:t>
      </w:r>
      <w:bookmarkStart w:id="1147" w:name="_ETM_Q1_999017"/>
      <w:bookmarkEnd w:id="1147"/>
      <w:r>
        <w:rPr>
          <w:rtl w:val="true"/>
          <w:lang w:eastAsia="he-IL"/>
        </w:rPr>
        <w:t>אני רוצה לדבר היום על העוקץ</w:t>
      </w:r>
      <w:r>
        <w:rPr>
          <w:rtl w:val="true"/>
          <w:lang w:eastAsia="he-IL"/>
        </w:rPr>
        <w:t>;</w:t>
      </w:r>
      <w:bookmarkStart w:id="1148" w:name="_ETM_Q1_1001126"/>
      <w:bookmarkStart w:id="1149" w:name="_ETM_Q1_1000871"/>
      <w:bookmarkEnd w:id="1148"/>
      <w:bookmarkEnd w:id="1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ל הדבש</w:t>
      </w:r>
      <w:r>
        <w:rPr>
          <w:rtl w:val="true"/>
          <w:lang w:eastAsia="he-IL"/>
        </w:rPr>
        <w:t xml:space="preserve">. </w:t>
      </w:r>
      <w:bookmarkStart w:id="1150" w:name="_ETM_Q1_1003980"/>
      <w:bookmarkEnd w:id="1150"/>
      <w:r>
        <w:rPr>
          <w:rtl w:val="true"/>
          <w:lang w:eastAsia="he-IL"/>
        </w:rPr>
        <w:t xml:space="preserve">אני רוצה לדבר היום על המרורים שאנחנו חיים </w:t>
      </w:r>
      <w:bookmarkStart w:id="1151" w:name="_ETM_Q1_1005187"/>
      <w:bookmarkStart w:id="1152" w:name="_ETM_Q1_1004922"/>
      <w:bookmarkEnd w:id="1151"/>
      <w:bookmarkEnd w:id="1152"/>
      <w:r>
        <w:rPr>
          <w:rtl w:val="true"/>
          <w:lang w:eastAsia="he-IL"/>
        </w:rPr>
        <w:t xml:space="preserve">בהם </w:t>
      </w:r>
      <w:bookmarkStart w:id="1153" w:name="_ETM_Q1_1008073"/>
      <w:bookmarkEnd w:id="1153"/>
      <w:r>
        <w:rPr>
          <w:rtl w:val="true"/>
          <w:lang w:eastAsia="he-IL"/>
        </w:rPr>
        <w:t>שנה ו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154" w:name="_ETM_Q1_1008933"/>
      <w:bookmarkStart w:id="1155" w:name="_ETM_Q1_1008666"/>
      <w:bookmarkEnd w:id="1154"/>
      <w:bookmarkEnd w:id="1155"/>
      <w:r>
        <w:rPr>
          <w:rtl w:val="true"/>
          <w:lang w:eastAsia="he-IL"/>
        </w:rPr>
        <w:t>תדבר על הדבש</w:t>
      </w:r>
      <w:r>
        <w:rPr>
          <w:rtl w:val="true"/>
          <w:lang w:eastAsia="he-IL"/>
        </w:rPr>
        <w:t xml:space="preserve">, </w:t>
      </w:r>
      <w:bookmarkStart w:id="1156" w:name="_ETM_Q1_1011036"/>
      <w:bookmarkEnd w:id="1156"/>
      <w:r>
        <w:rPr>
          <w:rtl w:val="true"/>
          <w:lang w:eastAsia="he-IL"/>
        </w:rPr>
        <w:t>ואני אשב פה ואדבר על העוק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דע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תחיל את </w:t>
      </w:r>
      <w:bookmarkStart w:id="1157" w:name="_ETM_Q1_1018231"/>
      <w:bookmarkEnd w:id="1157"/>
      <w:r>
        <w:rPr>
          <w:rtl w:val="true"/>
          <w:lang w:eastAsia="he-IL"/>
        </w:rPr>
        <w:t>הדיון</w:t>
      </w:r>
      <w:bookmarkStart w:id="1158" w:name="_ETM_Q1_1016521"/>
      <w:bookmarkStart w:id="1159" w:name="_ETM_Q1_1016259"/>
      <w:bookmarkEnd w:id="1158"/>
      <w:bookmarkEnd w:id="1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מינ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מילה </w:t>
      </w:r>
      <w:bookmarkStart w:id="1160" w:name="_ETM_Q1_1020936"/>
      <w:bookmarkEnd w:id="1160"/>
      <w:r>
        <w:rPr>
          <w:rtl w:val="true"/>
          <w:lang w:eastAsia="he-IL"/>
        </w:rPr>
        <w:t xml:space="preserve">שאתה תגיד – </w:t>
      </w:r>
      <w:bookmarkStart w:id="1161" w:name="_ETM_Q1_1018235"/>
      <w:bookmarkStart w:id="1162" w:name="_ETM_Q1_1017982"/>
      <w:bookmarkEnd w:id="1161"/>
      <w:bookmarkEnd w:id="1162"/>
      <w:r>
        <w:rPr>
          <w:rtl w:val="true"/>
          <w:lang w:eastAsia="he-IL"/>
        </w:rPr>
        <w:t>אני אדבר עוקץ ומרורים</w:t>
      </w:r>
      <w:r>
        <w:rPr>
          <w:rtl w:val="true"/>
          <w:lang w:eastAsia="he-IL"/>
        </w:rPr>
        <w:t xml:space="preserve">. </w:t>
      </w:r>
      <w:bookmarkStart w:id="1163" w:name="_ETM_Q1_1024639"/>
      <w:bookmarkEnd w:id="1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1024737"/>
      <w:bookmarkStart w:id="1165" w:name="_ETM_Q1_1024737"/>
      <w:bookmarkEnd w:id="1165"/>
    </w:p>
    <w:p>
      <w:pPr>
        <w:pStyle w:val="Normal"/>
        <w:rPr>
          <w:lang w:eastAsia="he-IL"/>
        </w:rPr>
      </w:pPr>
      <w:bookmarkStart w:id="1166" w:name="_ETM_Q1_1024965"/>
      <w:bookmarkStart w:id="1167" w:name="_ETM_Q1_1024870"/>
      <w:bookmarkEnd w:id="1166"/>
      <w:bookmarkEnd w:id="1167"/>
      <w:r>
        <w:rPr>
          <w:rtl w:val="true"/>
          <w:lang w:eastAsia="he-IL"/>
        </w:rPr>
        <w:t xml:space="preserve">אפשר לקבל את </w:t>
      </w:r>
      <w:bookmarkStart w:id="1168" w:name="_ETM_Q1_1028025"/>
      <w:bookmarkEnd w:id="1168"/>
      <w:r>
        <w:rPr>
          <w:rtl w:val="true"/>
          <w:lang w:eastAsia="he-IL"/>
        </w:rPr>
        <w:t>הילדה לקב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צריכה לבוא </w:t>
      </w:r>
      <w:bookmarkStart w:id="1169" w:name="_ETM_Q1_1027108"/>
      <w:bookmarkStart w:id="1170" w:name="_ETM_Q1_1026849"/>
      <w:bookmarkEnd w:id="1169"/>
      <w:bookmarkEnd w:id="1170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חנן</w:t>
      </w:r>
      <w:bookmarkStart w:id="1171" w:name="_ETM_Q1_1031478"/>
      <w:bookmarkEnd w:id="1171"/>
      <w:r>
        <w:rPr>
          <w:rtl w:val="true"/>
          <w:lang w:eastAsia="he-IL"/>
        </w:rPr>
        <w:t xml:space="preserve"> לקבל את הילדה שלנו לקב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1032099"/>
      <w:bookmarkStart w:id="1173" w:name="_ETM_Q1_1030957"/>
      <w:bookmarkStart w:id="1174" w:name="_ETM_Q1_1030687"/>
      <w:bookmarkStart w:id="1175" w:name="_ETM_Q1_1035497"/>
      <w:bookmarkStart w:id="1176" w:name="_ETM_Q1_1035388"/>
      <w:bookmarkStart w:id="1177" w:name="_ETM_Q1_1032099"/>
      <w:bookmarkStart w:id="1178" w:name="_ETM_Q1_1030957"/>
      <w:bookmarkStart w:id="1179" w:name="_ETM_Q1_1030687"/>
      <w:bookmarkStart w:id="1180" w:name="_ETM_Q1_1035497"/>
      <w:bookmarkStart w:id="1181" w:name="_ETM_Q1_1035388"/>
      <w:bookmarkEnd w:id="1177"/>
      <w:bookmarkEnd w:id="1178"/>
      <w:bookmarkEnd w:id="1179"/>
      <w:bookmarkEnd w:id="1180"/>
      <w:bookmarkEnd w:id="1181"/>
    </w:p>
    <w:p>
      <w:pPr>
        <w:pStyle w:val="Style36"/>
        <w:keepNext w:val="true"/>
        <w:rPr>
          <w:lang w:eastAsia="he-IL"/>
        </w:rPr>
      </w:pPr>
      <w:bookmarkStart w:id="1182" w:name="ET_guest_חיים_היי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1032978"/>
      <w:bookmarkStart w:id="1184" w:name="_ETM_Q1_1032888"/>
      <w:bookmarkEnd w:id="1183"/>
      <w:bookmarkEnd w:id="118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ן מה </w:t>
      </w:r>
      <w:bookmarkStart w:id="1185" w:name="_ETM_Q1_1035259"/>
      <w:bookmarkEnd w:id="1185"/>
      <w:r>
        <w:rPr>
          <w:rtl w:val="true"/>
          <w:lang w:eastAsia="he-IL"/>
        </w:rPr>
        <w:t>זו הציניות הזו</w:t>
      </w:r>
      <w:r>
        <w:rPr>
          <w:rtl w:val="true"/>
          <w:lang w:eastAsia="he-IL"/>
        </w:rPr>
        <w:t xml:space="preserve">. </w:t>
      </w:r>
      <w:bookmarkStart w:id="1186" w:name="_ETM_Q1_1036863"/>
      <w:bookmarkEnd w:id="1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033328"/>
      <w:bookmarkStart w:id="1188" w:name="_ETM_Q1_1032702"/>
      <w:bookmarkStart w:id="1189" w:name="_ETM_Q1_1032456"/>
      <w:bookmarkStart w:id="1190" w:name="_ETM_Q1_1037120"/>
      <w:bookmarkStart w:id="1191" w:name="_ETM_Q1_1037012"/>
      <w:bookmarkStart w:id="1192" w:name="_ETM_Q1_1033328"/>
      <w:bookmarkStart w:id="1193" w:name="_ETM_Q1_1032702"/>
      <w:bookmarkStart w:id="1194" w:name="_ETM_Q1_1032456"/>
      <w:bookmarkStart w:id="1195" w:name="_ETM_Q1_1037120"/>
      <w:bookmarkStart w:id="1196" w:name="_ETM_Q1_1037012"/>
      <w:bookmarkEnd w:id="1192"/>
      <w:bookmarkEnd w:id="1193"/>
      <w:bookmarkEnd w:id="1194"/>
      <w:bookmarkEnd w:id="1195"/>
      <w:bookmarkEnd w:id="1196"/>
    </w:p>
    <w:p>
      <w:pPr>
        <w:pStyle w:val="Style36"/>
        <w:keepNext w:val="true"/>
        <w:rPr>
          <w:lang w:eastAsia="he-IL"/>
        </w:rPr>
      </w:pPr>
      <w:bookmarkStart w:id="1197" w:name="ET_guest_חנה_כה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1034150"/>
      <w:bookmarkStart w:id="1199" w:name="_ETM_Q1_1034069"/>
      <w:bookmarkEnd w:id="1198"/>
      <w:bookmarkEnd w:id="1199"/>
      <w:r>
        <w:rPr>
          <w:rtl w:val="true"/>
          <w:lang w:eastAsia="he-IL"/>
        </w:rPr>
        <w:t>אתם ציניים ואכז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1038188"/>
      <w:bookmarkStart w:id="1201" w:name="_ETM_Q1_1037121"/>
      <w:bookmarkStart w:id="1202" w:name="_ETM_Q1_1036998"/>
      <w:bookmarkStart w:id="1203" w:name="_ETM_Q1_1038188"/>
      <w:bookmarkStart w:id="1204" w:name="_ETM_Q1_1037121"/>
      <w:bookmarkStart w:id="1205" w:name="_ETM_Q1_1036998"/>
      <w:bookmarkEnd w:id="1203"/>
      <w:bookmarkEnd w:id="1204"/>
      <w:bookmarkEnd w:id="1205"/>
    </w:p>
    <w:p>
      <w:pPr>
        <w:pStyle w:val="Style36"/>
        <w:keepNext w:val="true"/>
        <w:rPr>
          <w:lang w:eastAsia="he-IL"/>
        </w:rPr>
      </w:pPr>
      <w:bookmarkStart w:id="1206" w:name="ET_guest_חיים_היימ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1039001"/>
      <w:bookmarkStart w:id="1208" w:name="_ETM_Q1_1038914"/>
      <w:bookmarkEnd w:id="1207"/>
      <w:bookmarkEnd w:id="1208"/>
      <w:r>
        <w:rPr>
          <w:rtl w:val="true"/>
          <w:lang w:eastAsia="he-IL"/>
        </w:rPr>
        <w:t xml:space="preserve">עד כדי </w:t>
      </w:r>
      <w:bookmarkStart w:id="1209" w:name="_ETM_Q1_1034063"/>
      <w:bookmarkStart w:id="1210" w:name="_ETM_Q1_1033802"/>
      <w:bookmarkEnd w:id="1209"/>
      <w:bookmarkEnd w:id="1210"/>
      <w:r>
        <w:rPr>
          <w:rtl w:val="true"/>
          <w:lang w:eastAsia="he-IL"/>
        </w:rPr>
        <w:t xml:space="preserve">כך טוב במדינה שמדברים כבר על דברים כאלה </w:t>
      </w:r>
      <w:bookmarkStart w:id="1211" w:name="_ETM_Q1_1040263"/>
      <w:bookmarkEnd w:id="1211"/>
      <w:r>
        <w:rPr>
          <w:rtl w:val="true"/>
          <w:lang w:eastAsia="he-IL"/>
        </w:rPr>
        <w:t>אזוטריים</w:t>
      </w:r>
      <w:r>
        <w:rPr>
          <w:rtl w:val="true"/>
          <w:lang w:eastAsia="he-IL"/>
        </w:rPr>
        <w:t>?</w:t>
      </w:r>
      <w:bookmarkStart w:id="1212" w:name="_ETM_Q1_1040850"/>
      <w:bookmarkStart w:id="1213" w:name="_ETM_Q1_1040510"/>
      <w:bookmarkEnd w:id="1212"/>
      <w:bookmarkEnd w:id="1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דב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" w:name="_ETM_Q1_1039528"/>
      <w:bookmarkStart w:id="1215" w:name="_ETM_Q1_1039261"/>
      <w:bookmarkStart w:id="1216" w:name="_ETM_Q1_1044004"/>
      <w:bookmarkStart w:id="1217" w:name="_ETM_Q1_1043893"/>
      <w:bookmarkStart w:id="1218" w:name="_ETM_Q1_1039528"/>
      <w:bookmarkStart w:id="1219" w:name="_ETM_Q1_1039261"/>
      <w:bookmarkStart w:id="1220" w:name="_ETM_Q1_1044004"/>
      <w:bookmarkStart w:id="1221" w:name="_ETM_Q1_1043893"/>
      <w:bookmarkEnd w:id="1218"/>
      <w:bookmarkEnd w:id="1219"/>
      <w:bookmarkEnd w:id="1220"/>
      <w:bookmarkEnd w:id="1221"/>
    </w:p>
    <w:p>
      <w:pPr>
        <w:pStyle w:val="Style36"/>
        <w:keepNext w:val="true"/>
        <w:rPr>
          <w:lang w:eastAsia="he-IL"/>
        </w:rPr>
      </w:pPr>
      <w:bookmarkStart w:id="1222" w:name="ET_guest_חנה_כה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1040685"/>
      <w:bookmarkStart w:id="1224" w:name="_ETM_Q1_1040593"/>
      <w:bookmarkEnd w:id="1223"/>
      <w:bookmarkEnd w:id="1224"/>
      <w:r>
        <w:rPr>
          <w:rtl w:val="true"/>
          <w:lang w:eastAsia="he-IL"/>
        </w:rPr>
        <w:t>אתם יכולים להת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ה – לא יהיה שו</w:t>
      </w:r>
      <w:bookmarkStart w:id="1225" w:name="_ETM_Q1_1040188"/>
      <w:bookmarkEnd w:id="1225"/>
      <w:r>
        <w:rPr>
          <w:rtl w:val="true"/>
          <w:lang w:eastAsia="he-IL"/>
        </w:rPr>
        <w:t>ם</w:t>
      </w:r>
      <w:bookmarkStart w:id="1226" w:name="_ETM_Q1_1040450"/>
      <w:bookmarkEnd w:id="1226"/>
      <w:r>
        <w:rPr>
          <w:rtl w:val="true"/>
          <w:lang w:eastAsia="he-IL"/>
        </w:rPr>
        <w:t xml:space="preserve"> דיון על דבש היום</w:t>
      </w:r>
      <w:r>
        <w:rPr>
          <w:rtl w:val="true"/>
          <w:lang w:eastAsia="he-IL"/>
        </w:rPr>
        <w:t xml:space="preserve">. </w:t>
      </w:r>
      <w:bookmarkStart w:id="1227" w:name="_ETM_Q1_1039926"/>
      <w:bookmarkStart w:id="1228" w:name="_ETM_Q1_1039688"/>
      <w:bookmarkStart w:id="1229" w:name="_ETM_Q1_1043005"/>
      <w:bookmarkStart w:id="1230" w:name="_ETM_Q1_1042764"/>
      <w:bookmarkStart w:id="1231" w:name="_ETM_Q1_1046789"/>
      <w:bookmarkEnd w:id="1227"/>
      <w:bookmarkEnd w:id="1228"/>
      <w:bookmarkEnd w:id="1229"/>
      <w:bookmarkEnd w:id="1230"/>
      <w:bookmarkEnd w:id="1231"/>
      <w:r>
        <w:rPr>
          <w:rtl w:val="true"/>
          <w:lang w:eastAsia="he-IL"/>
        </w:rPr>
        <w:t>אנחנו נדבר על העוקץ</w:t>
      </w:r>
      <w:r>
        <w:rPr>
          <w:rtl w:val="true"/>
          <w:lang w:eastAsia="he-IL"/>
        </w:rPr>
        <w:t>.</w:t>
      </w:r>
      <w:bookmarkStart w:id="1232" w:name="_ETM_Q1_1049206"/>
      <w:bookmarkStart w:id="1233" w:name="_ETM_Q1_1048978"/>
      <w:bookmarkStart w:id="1234" w:name="_ETM_Q1_1051359"/>
      <w:bookmarkStart w:id="1235" w:name="_ETM_Q1_1051248"/>
      <w:bookmarkEnd w:id="1232"/>
      <w:bookmarkEnd w:id="1233"/>
      <w:bookmarkEnd w:id="1234"/>
      <w:bookmarkEnd w:id="1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</w:t>
      </w:r>
      <w:bookmarkStart w:id="1236" w:name="_ETM_Q1_1059015"/>
      <w:bookmarkEnd w:id="1236"/>
      <w:r>
        <w:rPr>
          <w:rtl w:val="true"/>
          <w:lang w:eastAsia="he-IL"/>
        </w:rPr>
        <w:t xml:space="preserve">אתן לכם </w:t>
      </w:r>
      <w:bookmarkStart w:id="1237" w:name="_ETM_Q1_1055865"/>
      <w:bookmarkStart w:id="1238" w:name="_ETM_Q1_1055612"/>
      <w:bookmarkEnd w:id="1237"/>
      <w:bookmarkEnd w:id="1238"/>
      <w:r>
        <w:rPr>
          <w:rtl w:val="true"/>
          <w:lang w:eastAsia="he-IL"/>
        </w:rPr>
        <w:t>לנהל פה שו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מבין את </w:t>
      </w:r>
      <w:bookmarkStart w:id="1239" w:name="_ETM_Q1_1059811"/>
      <w:bookmarkEnd w:id="12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ה שלנו תחזור ל</w:t>
      </w:r>
      <w:bookmarkStart w:id="1240" w:name="_ETM_Q1_1058997"/>
      <w:bookmarkStart w:id="1241" w:name="_ETM_Q1_1058729"/>
      <w:bookmarkEnd w:id="1240"/>
      <w:bookmarkEnd w:id="1241"/>
      <w:r>
        <w:rPr>
          <w:rtl w:val="true"/>
          <w:lang w:eastAsia="he-IL"/>
        </w:rPr>
        <w:t>קב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עוד היא לא </w:t>
      </w:r>
      <w:bookmarkStart w:id="1242" w:name="_ETM_Q1_1063486"/>
      <w:bookmarkEnd w:id="1242"/>
      <w:r>
        <w:rPr>
          <w:rtl w:val="true"/>
          <w:lang w:eastAsia="he-IL"/>
        </w:rPr>
        <w:t>חוזרת לקבר ישראל – לא תנהלו פה שום דיון</w:t>
      </w:r>
      <w:r>
        <w:rPr>
          <w:rtl w:val="true"/>
          <w:lang w:eastAsia="he-IL"/>
        </w:rPr>
        <w:t xml:space="preserve">, </w:t>
      </w:r>
      <w:bookmarkStart w:id="1243" w:name="_ETM_Q1_1069661"/>
      <w:bookmarkEnd w:id="1243"/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1073812"/>
      <w:bookmarkStart w:id="1245" w:name="_ETM_Q1_1073702"/>
      <w:bookmarkStart w:id="1246" w:name="_ETM_Q1_1073812"/>
      <w:bookmarkStart w:id="1247" w:name="_ETM_Q1_1073702"/>
      <w:bookmarkEnd w:id="1246"/>
      <w:bookmarkEnd w:id="1247"/>
    </w:p>
    <w:p>
      <w:pPr>
        <w:pStyle w:val="Normal"/>
        <w:rPr>
          <w:lang w:eastAsia="he-IL"/>
        </w:rPr>
      </w:pPr>
      <w:bookmarkStart w:id="1248" w:name="_ETM_Q1_1073941"/>
      <w:bookmarkStart w:id="1249" w:name="_ETM_Q1_1073856"/>
      <w:bookmarkEnd w:id="1248"/>
      <w:bookmarkEnd w:id="1249"/>
      <w:r>
        <w:rPr>
          <w:rtl w:val="true"/>
          <w:lang w:eastAsia="he-IL"/>
        </w:rPr>
        <w:t>אני בחרתי היום לדבר על המר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1250" w:name="_ETM_Q1_1078045"/>
      <w:bookmarkEnd w:id="1250"/>
      <w:r>
        <w:rPr>
          <w:rtl w:val="true"/>
          <w:lang w:eastAsia="he-IL"/>
        </w:rPr>
        <w:t>העוקץ</w:t>
      </w:r>
      <w:bookmarkStart w:id="1251" w:name="_ETM_Q1_1076149"/>
      <w:bookmarkStart w:id="1252" w:name="_ETM_Q1_1075885"/>
      <w:bookmarkEnd w:id="1251"/>
      <w:bookmarkEnd w:id="12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דע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פתח דיון</w:t>
      </w:r>
      <w:r>
        <w:rPr>
          <w:rtl w:val="true"/>
          <w:lang w:eastAsia="he-IL"/>
        </w:rPr>
        <w:t xml:space="preserve">. </w:t>
      </w:r>
      <w:bookmarkStart w:id="1253" w:name="_ETM_Q1_1082411"/>
      <w:bookmarkEnd w:id="1253"/>
      <w:r>
        <w:rPr>
          <w:rtl w:val="true"/>
          <w:lang w:eastAsia="he-IL"/>
        </w:rPr>
        <w:t>כל מגדלי 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פתח דיון על העוקץ </w:t>
      </w:r>
      <w:bookmarkStart w:id="1254" w:name="_ETM_Q1_1084161"/>
      <w:bookmarkStart w:id="1255" w:name="_ETM_Q1_1083889"/>
      <w:bookmarkEnd w:id="1254"/>
      <w:bookmarkEnd w:id="1255"/>
      <w:r>
        <w:rPr>
          <w:rtl w:val="true"/>
          <w:lang w:eastAsia="he-IL"/>
        </w:rPr>
        <w:t>ועל המרירות</w:t>
      </w:r>
      <w:bookmarkStart w:id="1256" w:name="_ETM_Q1_1085442"/>
      <w:bookmarkEnd w:id="1256"/>
      <w:r>
        <w:rPr>
          <w:rtl w:val="true"/>
          <w:lang w:eastAsia="he-IL"/>
        </w:rPr>
        <w:t xml:space="preserve"> של משפחות החללים</w:t>
      </w:r>
      <w:bookmarkStart w:id="1257" w:name="_ETM_Q1_1086091"/>
      <w:bookmarkStart w:id="1258" w:name="_ETM_Q1_1085836"/>
      <w:bookmarkStart w:id="1259" w:name="_ETM_Q1_1087623"/>
      <w:bookmarkStart w:id="1260" w:name="_ETM_Q1_1087363"/>
      <w:bookmarkStart w:id="1261" w:name="_ETM_Q1_1091991"/>
      <w:bookmarkStart w:id="1262" w:name="_ETM_Q1_1090336"/>
      <w:bookmarkStart w:id="1263" w:name="_ETM_Q1_1090074"/>
      <w:bookmarkStart w:id="1264" w:name="_ETM_Q1_1087113"/>
      <w:bookmarkStart w:id="1265" w:name="_ETM_Q1_1086818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ל איך שהם ח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על משפחות החטופי</w:t>
      </w:r>
      <w:bookmarkStart w:id="1266" w:name="_ETM_Q1_1091199"/>
      <w:bookmarkStart w:id="1267" w:name="_ETM_Q1_1090907"/>
      <w:bookmarkEnd w:id="1266"/>
      <w:bookmarkEnd w:id="1267"/>
      <w:r>
        <w:rPr>
          <w:rtl w:val="true"/>
          <w:lang w:eastAsia="he-IL"/>
        </w:rPr>
        <w:t>ם כולן</w:t>
      </w:r>
      <w:r>
        <w:rPr>
          <w:rtl w:val="true"/>
          <w:lang w:eastAsia="he-IL"/>
        </w:rPr>
        <w:t xml:space="preserve">. </w:t>
      </w:r>
      <w:bookmarkStart w:id="1268" w:name="_ETM_Q1_1093372"/>
      <w:bookmarkEnd w:id="1268"/>
      <w:r>
        <w:rPr>
          <w:rtl w:val="true"/>
          <w:lang w:eastAsia="he-IL"/>
        </w:rPr>
        <w:t>בואו נתחיל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ישהו מה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ותח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269" w:name="_ETM_Q1_1101962"/>
      <w:bookmarkEnd w:id="1269"/>
      <w:r>
        <w:rPr>
          <w:rtl w:val="true"/>
          <w:lang w:eastAsia="he-IL"/>
        </w:rPr>
        <w:t>לא רוצים לפת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1104303"/>
      <w:bookmarkStart w:id="1271" w:name="_ETM_Q1_1104219"/>
      <w:bookmarkStart w:id="1272" w:name="_ETM_Q1_1104303"/>
      <w:bookmarkStart w:id="1273" w:name="_ETM_Q1_1104219"/>
      <w:bookmarkEnd w:id="1272"/>
      <w:bookmarkEnd w:id="1273"/>
    </w:p>
    <w:p>
      <w:pPr>
        <w:pStyle w:val="Normal"/>
        <w:rPr>
          <w:lang w:eastAsia="he-IL"/>
        </w:rPr>
      </w:pPr>
      <w:bookmarkStart w:id="1274" w:name="_ETM_Q1_1104432"/>
      <w:bookmarkStart w:id="1275" w:name="_ETM_Q1_1104333"/>
      <w:bookmarkEnd w:id="1274"/>
      <w:bookmarkEnd w:id="1275"/>
      <w:r>
        <w:rPr>
          <w:rtl w:val="true"/>
          <w:lang w:eastAsia="he-IL"/>
        </w:rPr>
        <w:t>אין דבש יו</w:t>
      </w:r>
      <w:bookmarkStart w:id="1276" w:name="_ETM_Q1_1101734"/>
      <w:bookmarkStart w:id="1277" w:name="_ETM_Q1_1101477"/>
      <w:bookmarkEnd w:id="1276"/>
      <w:bookmarkEnd w:id="1277"/>
      <w:r>
        <w:rPr>
          <w:rtl w:val="true"/>
          <w:lang w:eastAsia="he-IL"/>
        </w:rPr>
        <w:t>תר במדי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ק </w:t>
      </w:r>
      <w:bookmarkStart w:id="1278" w:name="_ETM_Q1_1105098"/>
      <w:bookmarkEnd w:id="1278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ארבעה חודשים שאנחנו אוכלים מרורים מהממשל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1279" w:name="_ETM_Q1_1117150"/>
      <w:bookmarkEnd w:id="1279"/>
      <w:r>
        <w:rPr>
          <w:rtl w:val="true"/>
          <w:lang w:eastAsia="he-IL"/>
        </w:rPr>
        <w:t>נפתח דיון על המ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תוח 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למישהו מה </w:t>
      </w:r>
      <w:bookmarkStart w:id="1280" w:name="_ETM_Q1_1126535"/>
      <w:bookmarkEnd w:id="1280"/>
      <w:r>
        <w:rPr>
          <w:rtl w:val="true"/>
          <w:lang w:eastAsia="he-IL"/>
        </w:rPr>
        <w:t>להגיד על מה שאמרנו עד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נשב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1281" w:name="_ETM_Q1_1134003"/>
      <w:bookmarkEnd w:id="1281"/>
      <w:r>
        <w:rPr>
          <w:rtl w:val="true"/>
          <w:lang w:eastAsia="he-IL"/>
        </w:rPr>
        <w:t>נשב בשקט</w:t>
      </w:r>
      <w:r>
        <w:rPr>
          <w:rtl w:val="true"/>
          <w:lang w:eastAsia="he-IL"/>
        </w:rPr>
        <w:t>.</w:t>
      </w:r>
      <w:bookmarkStart w:id="1282" w:name="_ETM_Q1_1135762"/>
      <w:bookmarkEnd w:id="1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1135865"/>
      <w:bookmarkStart w:id="1284" w:name="_ETM_Q1_1135865"/>
      <w:bookmarkEnd w:id="1284"/>
    </w:p>
    <w:p>
      <w:pPr>
        <w:pStyle w:val="Style32"/>
        <w:keepNext w:val="true"/>
        <w:rPr/>
      </w:pPr>
      <w:bookmarkStart w:id="1285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" w:name="_ETM_Q1_1136631"/>
      <w:bookmarkEnd w:id="1286"/>
      <w:r>
        <w:rPr>
          <w:rtl w:val="true"/>
          <w:lang w:eastAsia="he-IL"/>
        </w:rPr>
        <w:t>חמש דקות הפסקה</w:t>
      </w:r>
      <w:r>
        <w:rPr>
          <w:rtl w:val="true"/>
          <w:lang w:eastAsia="he-IL"/>
        </w:rPr>
        <w:t>.</w:t>
      </w:r>
      <w:bookmarkStart w:id="1287" w:name="_ETM_Q1_1139291"/>
      <w:bookmarkEnd w:id="1287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1288" w:name="_ETM_Q1_1149646"/>
      <w:bookmarkStart w:id="1289" w:name="_ETM_Q1_1149541"/>
      <w:bookmarkStart w:id="1290" w:name="_ETM_Q1_1139406"/>
      <w:bookmarkStart w:id="1291" w:name="_ETM_Q1_1149646"/>
      <w:bookmarkStart w:id="1292" w:name="_ETM_Q1_1149541"/>
      <w:bookmarkStart w:id="1293" w:name="_ETM_Q1_1139406"/>
      <w:bookmarkEnd w:id="1291"/>
      <w:bookmarkEnd w:id="1292"/>
      <w:bookmarkEnd w:id="1293"/>
    </w:p>
    <w:p>
      <w:pPr>
        <w:pStyle w:val="Style37"/>
        <w:keepNext w:val="true"/>
        <w:jc w:val="center"/>
        <w:rPr>
          <w:lang w:eastAsia="he-IL"/>
        </w:rPr>
      </w:pPr>
      <w:bookmarkStart w:id="1294" w:name="ET_meetingbreak_57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8: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03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95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1175458"/>
      <w:bookmarkStart w:id="1297" w:name="_ETM_Q1_1175196"/>
      <w:bookmarkStart w:id="1298" w:name="_ETM_Q1_1179884"/>
      <w:bookmarkEnd w:id="1296"/>
      <w:bookmarkEnd w:id="1297"/>
      <w:bookmarkEnd w:id="1298"/>
      <w:r>
        <w:rPr>
          <w:rtl w:val="true"/>
          <w:lang w:eastAsia="he-IL"/>
        </w:rPr>
        <w:t>אני פותח את הדיון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99" w:name="ET_speaker_איתי_עצמ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1190681"/>
      <w:bookmarkStart w:id="1301" w:name="_ETM_Q1_1190456"/>
      <w:bookmarkEnd w:id="1300"/>
      <w:bookmarkEnd w:id="1301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1302" w:name="_ETM_Q1_1192205"/>
      <w:bookmarkEnd w:id="1302"/>
      <w:r>
        <w:rPr>
          <w:rtl w:val="true"/>
          <w:lang w:eastAsia="he-IL"/>
        </w:rPr>
        <w:t>הוועדה ממשיכה בהצבעות ע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</w:t>
      </w:r>
      <w:bookmarkStart w:id="1303" w:name="_ETM_Q1_1195526"/>
      <w:bookmarkStart w:id="1304" w:name="_ETM_Q1_1195263"/>
      <w:bookmarkEnd w:id="1303"/>
      <w:bookmarkEnd w:id="130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1305" w:name="_ETM_Q1_1196704"/>
      <w:bookmarkEnd w:id="1305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רנו ב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זה הסעיף הבא שהוועדה יכולה </w:t>
      </w:r>
      <w:bookmarkStart w:id="1306" w:name="_ETM_Q1_1206604"/>
      <w:bookmarkEnd w:id="1306"/>
      <w:r>
        <w:rPr>
          <w:rtl w:val="true"/>
          <w:lang w:eastAsia="he-IL"/>
        </w:rPr>
        <w:t>להצביע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1307" w:name="_ETM_Q1_1206641"/>
      <w:bookmarkStart w:id="1308" w:name="_ETM_Q1_1206379"/>
      <w:bookmarkEnd w:id="1307"/>
      <w:bookmarkEnd w:id="1308"/>
      <w:r>
        <w:rPr>
          <w:rtl w:val="true"/>
          <w:lang w:eastAsia="he-IL"/>
        </w:rPr>
        <w:t>בנוסח שבפניכם</w:t>
      </w:r>
      <w:bookmarkStart w:id="1309" w:name="_ETM_Q1_1205507"/>
      <w:bookmarkStart w:id="1310" w:name="_ETM_Q1_1205267"/>
      <w:bookmarkEnd w:id="1309"/>
      <w:bookmarkEnd w:id="13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– </w:t>
      </w:r>
      <w:bookmarkStart w:id="1311" w:name="_ETM_Q1_1207938"/>
      <w:bookmarkStart w:id="1312" w:name="_ETM_Q1_1207677"/>
      <w:bookmarkEnd w:id="1311"/>
      <w:bookmarkEnd w:id="1312"/>
      <w:r>
        <w:rPr>
          <w:rtl w:val="true"/>
          <w:lang w:eastAsia="he-IL"/>
        </w:rPr>
        <w:t>טיפול</w:t>
      </w:r>
      <w:bookmarkStart w:id="1313" w:name="_ETM_Q1_1208396"/>
      <w:bookmarkEnd w:id="1313"/>
      <w:r>
        <w:rPr>
          <w:rtl w:val="true"/>
          <w:lang w:eastAsia="he-IL"/>
        </w:rPr>
        <w:t xml:space="preserve"> בכוורות המאוכלסות</w:t>
      </w:r>
      <w:r>
        <w:rPr>
          <w:rtl w:val="true"/>
          <w:lang w:eastAsia="he-IL"/>
        </w:rPr>
        <w:t>.</w:t>
      </w:r>
      <w:bookmarkStart w:id="1314" w:name="_ETM_Q1_1212733"/>
      <w:bookmarkEnd w:id="1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213132"/>
      <w:bookmarkStart w:id="1316" w:name="_ETM_Q1_1213006"/>
      <w:bookmarkStart w:id="1317" w:name="_ETM_Q1_1212847"/>
      <w:bookmarkStart w:id="1318" w:name="_ETM_Q1_1213132"/>
      <w:bookmarkStart w:id="1319" w:name="_ETM_Q1_1213006"/>
      <w:bookmarkStart w:id="1320" w:name="_ETM_Q1_1212847"/>
      <w:bookmarkEnd w:id="1318"/>
      <w:bookmarkEnd w:id="1319"/>
      <w:bookmarkEnd w:id="1320"/>
    </w:p>
    <w:p>
      <w:pPr>
        <w:pStyle w:val="Style32"/>
        <w:keepNext w:val="true"/>
        <w:rPr/>
      </w:pPr>
      <w:bookmarkStart w:id="1321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1210841"/>
      <w:bookmarkStart w:id="1323" w:name="_ETM_Q1_1215522"/>
      <w:bookmarkEnd w:id="1322"/>
      <w:bookmarkEnd w:id="1323"/>
      <w:r>
        <w:rPr>
          <w:rtl w:val="true"/>
          <w:lang w:eastAsia="he-IL"/>
        </w:rPr>
        <w:t>מי</w:t>
      </w:r>
      <w:bookmarkStart w:id="1324" w:name="_ETM_Q1_1211101"/>
      <w:bookmarkEnd w:id="1324"/>
      <w:r>
        <w:rPr>
          <w:rtl w:val="true"/>
          <w:lang w:eastAsia="he-IL"/>
        </w:rPr>
        <w:t xml:space="preserve"> בעד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? </w:t>
      </w:r>
      <w:bookmarkStart w:id="1325" w:name="_ETM_Q1_1214460"/>
      <w:bookmarkStart w:id="1326" w:name="_ETM_Q1_1214356"/>
      <w:bookmarkStart w:id="1327" w:name="_ETM_Q1_1214107"/>
      <w:bookmarkStart w:id="1328" w:name="_ETM_Q1_1213841"/>
      <w:bookmarkEnd w:id="1325"/>
      <w:bookmarkEnd w:id="1326"/>
      <w:bookmarkEnd w:id="1327"/>
      <w:bookmarkEnd w:id="1328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1172973"/>
      <w:bookmarkStart w:id="1330" w:name="_ETM_Q1_1172973"/>
      <w:bookmarkEnd w:id="1330"/>
    </w:p>
    <w:p>
      <w:pPr>
        <w:pStyle w:val="Style32"/>
        <w:keepNext w:val="true"/>
        <w:rPr/>
      </w:pPr>
      <w:bookmarkStart w:id="1331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217450"/>
      <w:bookmarkStart w:id="1333" w:name="_ETM_Q1_1215492"/>
      <w:bookmarkStart w:id="1334" w:name="_ETM_Q1_1215257"/>
      <w:bookmarkStart w:id="1335" w:name="_ETM_Q1_1220090"/>
      <w:bookmarkStart w:id="1336" w:name="_ETM_Q1_1220006"/>
      <w:bookmarkStart w:id="1337" w:name="_ETM_Q1_1217450"/>
      <w:bookmarkStart w:id="1338" w:name="_ETM_Q1_1215492"/>
      <w:bookmarkStart w:id="1339" w:name="_ETM_Q1_1215257"/>
      <w:bookmarkStart w:id="1340" w:name="_ETM_Q1_1220090"/>
      <w:bookmarkStart w:id="1341" w:name="_ETM_Q1_1220006"/>
      <w:bookmarkEnd w:id="1337"/>
      <w:bookmarkEnd w:id="1338"/>
      <w:bookmarkEnd w:id="1339"/>
      <w:bookmarkEnd w:id="1340"/>
      <w:bookmarkEnd w:id="1341"/>
    </w:p>
    <w:p>
      <w:pPr>
        <w:pStyle w:val="Style15"/>
        <w:keepNext w:val="true"/>
        <w:rPr/>
      </w:pPr>
      <w:bookmarkStart w:id="1342" w:name="ET_speaker_איתי_עצמ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1218154"/>
      <w:bookmarkStart w:id="1344" w:name="_ETM_Q1_1218092"/>
      <w:bookmarkEnd w:id="1343"/>
      <w:bookmarkEnd w:id="1344"/>
      <w:r>
        <w:rPr>
          <w:rtl w:val="true"/>
          <w:lang w:eastAsia="he-IL"/>
        </w:rPr>
        <w:t>הסעיף אושר</w:t>
      </w:r>
      <w:r>
        <w:rPr>
          <w:rtl w:val="true"/>
          <w:lang w:eastAsia="he-IL"/>
        </w:rPr>
        <w:t xml:space="preserve">. </w:t>
      </w:r>
      <w:bookmarkStart w:id="1345" w:name="_ETM_Q1_1220242"/>
      <w:bookmarkEnd w:id="134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ניינו כוחו של </w:t>
      </w:r>
      <w:bookmarkStart w:id="1346" w:name="_ETM_Q1_1221369"/>
      <w:bookmarkStart w:id="1347" w:name="_ETM_Q1_1221132"/>
      <w:bookmarkEnd w:id="1346"/>
      <w:bookmarkEnd w:id="1347"/>
      <w:r>
        <w:rPr>
          <w:rtl w:val="true"/>
          <w:lang w:eastAsia="he-IL"/>
        </w:rPr>
        <w:t xml:space="preserve">היתר לעניין זכויות </w:t>
      </w:r>
      <w:bookmarkStart w:id="1348" w:name="_ETM_Q1_1221334"/>
      <w:bookmarkStart w:id="1349" w:name="_ETM_Q1_1221093"/>
      <w:bookmarkEnd w:id="1348"/>
      <w:bookmarkEnd w:id="1349"/>
      <w:r>
        <w:rPr>
          <w:rtl w:val="true"/>
          <w:lang w:eastAsia="he-IL"/>
        </w:rPr>
        <w:t xml:space="preserve">במקרקעין ולעניין </w:t>
      </w:r>
      <w:bookmarkStart w:id="1350" w:name="_ETM_Q1_1224060"/>
      <w:bookmarkEnd w:id="1350"/>
      <w:r>
        <w:rPr>
          <w:rtl w:val="true"/>
          <w:lang w:eastAsia="he-IL"/>
        </w:rPr>
        <w:t>חוק ההתייש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1223996"/>
      <w:bookmarkStart w:id="1352" w:name="_ETM_Q1_1223757"/>
      <w:bookmarkStart w:id="1353" w:name="_ETM_Q1_1228553"/>
      <w:bookmarkStart w:id="1354" w:name="_ETM_Q1_1228475"/>
      <w:bookmarkStart w:id="1355" w:name="_ETM_Q1_1223996"/>
      <w:bookmarkStart w:id="1356" w:name="_ETM_Q1_1223757"/>
      <w:bookmarkStart w:id="1357" w:name="_ETM_Q1_1228553"/>
      <w:bookmarkStart w:id="1358" w:name="_ETM_Q1_1228475"/>
      <w:bookmarkEnd w:id="1355"/>
      <w:bookmarkEnd w:id="1356"/>
      <w:bookmarkEnd w:id="1357"/>
      <w:bookmarkEnd w:id="1358"/>
    </w:p>
    <w:p>
      <w:pPr>
        <w:pStyle w:val="Style32"/>
        <w:keepNext w:val="true"/>
        <w:rPr/>
      </w:pPr>
      <w:bookmarkStart w:id="1359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1224773"/>
      <w:bookmarkEnd w:id="1360"/>
      <w:r>
        <w:rPr>
          <w:rtl w:val="true"/>
          <w:lang w:eastAsia="he-IL"/>
        </w:rPr>
        <w:t xml:space="preserve">מי בעד 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? </w:t>
      </w:r>
      <w:bookmarkStart w:id="1361" w:name="_ETM_Q1_1227332"/>
      <w:bookmarkStart w:id="1362" w:name="_ETM_Q1_1227237"/>
      <w:bookmarkStart w:id="1363" w:name="_ETM_Q1_1226627"/>
      <w:bookmarkStart w:id="1364" w:name="_ETM_Q1_1226383"/>
      <w:bookmarkEnd w:id="1361"/>
      <w:bookmarkEnd w:id="1362"/>
      <w:bookmarkEnd w:id="1363"/>
      <w:bookmarkEnd w:id="1364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65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1226583"/>
      <w:bookmarkEnd w:id="1366"/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  <w:bookmarkStart w:id="1367" w:name="_ETM_Q1_1228776"/>
      <w:bookmarkStart w:id="1368" w:name="_ETM_Q1_1228548"/>
      <w:bookmarkEnd w:id="1367"/>
      <w:bookmarkEnd w:id="1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1229105"/>
      <w:bookmarkStart w:id="1370" w:name="_ETM_Q1_1229018"/>
      <w:bookmarkStart w:id="1371" w:name="_ETM_Q1_1229105"/>
      <w:bookmarkStart w:id="1372" w:name="_ETM_Q1_1229018"/>
      <w:bookmarkEnd w:id="1371"/>
      <w:bookmarkEnd w:id="1372"/>
    </w:p>
    <w:p>
      <w:pPr>
        <w:pStyle w:val="Style15"/>
        <w:keepNext w:val="true"/>
        <w:rPr/>
      </w:pPr>
      <w:bookmarkStart w:id="1373" w:name="ET_speaker_איתי_עצמ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1230892"/>
      <w:bookmarkStart w:id="1375" w:name="_ETM_Q1_1230822"/>
      <w:bookmarkEnd w:id="1374"/>
      <w:bookmarkEnd w:id="1375"/>
      <w:r>
        <w:rPr>
          <w:rtl w:val="true"/>
          <w:lang w:eastAsia="he-IL"/>
        </w:rPr>
        <w:t>הסעיף אושר</w:t>
      </w:r>
      <w:r>
        <w:rPr>
          <w:rtl w:val="true"/>
          <w:lang w:eastAsia="he-IL"/>
        </w:rPr>
        <w:t>.</w:t>
      </w:r>
      <w:bookmarkStart w:id="1376" w:name="_ETM_Q1_1228239"/>
      <w:bookmarkStart w:id="1377" w:name="_ETM_Q1_1228008"/>
      <w:bookmarkEnd w:id="1376"/>
      <w:bookmarkEnd w:id="1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עיף </w:t>
      </w:r>
      <w:bookmarkStart w:id="1378" w:name="_ETM_Q1_1229172"/>
      <w:bookmarkEnd w:id="1378"/>
      <w:r>
        <w:rPr>
          <w:rtl w:val="true"/>
          <w:lang w:eastAsia="he-IL"/>
        </w:rPr>
        <w:t>הב</w:t>
      </w:r>
      <w:bookmarkStart w:id="1379" w:name="_ETM_Q1_1230416"/>
      <w:bookmarkStart w:id="1380" w:name="_ETM_Q1_1230154"/>
      <w:bookmarkEnd w:id="1379"/>
      <w:bookmarkEnd w:id="138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1381" w:name="_ETM_Q1_1230487"/>
      <w:bookmarkStart w:id="1382" w:name="_ETM_Q1_1230248"/>
      <w:bookmarkEnd w:id="1381"/>
      <w:bookmarkEnd w:id="1382"/>
      <w:r>
        <w:rPr>
          <w:lang w:eastAsia="he-IL"/>
        </w:rPr>
        <w:t>5</w:t>
      </w:r>
      <w:r>
        <w:rPr>
          <w:rtl w:val="true"/>
          <w:lang w:eastAsia="he-IL"/>
        </w:rPr>
        <w:t>א – כניסה לשטח ביטחוני</w:t>
      </w:r>
      <w:bookmarkStart w:id="1383" w:name="_ETM_Q1_1237729"/>
      <w:bookmarkEnd w:id="1383"/>
      <w:r>
        <w:rPr>
          <w:rtl w:val="true"/>
          <w:lang w:eastAsia="he-IL"/>
        </w:rPr>
        <w:t xml:space="preserve"> או משט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239419"/>
      <w:bookmarkStart w:id="1385" w:name="_ETM_Q1_1239315"/>
      <w:bookmarkStart w:id="1386" w:name="_ETM_Q1_1239419"/>
      <w:bookmarkStart w:id="1387" w:name="_ETM_Q1_1239315"/>
      <w:bookmarkEnd w:id="1386"/>
      <w:bookmarkEnd w:id="1387"/>
    </w:p>
    <w:p>
      <w:pPr>
        <w:pStyle w:val="Style32"/>
        <w:keepNext w:val="true"/>
        <w:rPr/>
      </w:pPr>
      <w:bookmarkStart w:id="1388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סעיף הבא</w:t>
      </w:r>
      <w:r>
        <w:rPr>
          <w:rtl w:val="true"/>
          <w:lang w:eastAsia="he-IL"/>
        </w:rPr>
        <w:t xml:space="preserve">, </w:t>
      </w:r>
      <w:bookmarkStart w:id="1389" w:name="_ETM_Q1_1244562"/>
      <w:bookmarkStart w:id="1390" w:name="_ETM_Q1_1244316"/>
      <w:bookmarkEnd w:id="1389"/>
      <w:bookmarkEnd w:id="1390"/>
      <w:r>
        <w:rPr>
          <w:rtl w:val="true"/>
          <w:lang w:eastAsia="he-IL"/>
        </w:rPr>
        <w:t xml:space="preserve">שעניינו מינוי ועדת </w:t>
      </w:r>
      <w:bookmarkStart w:id="1391" w:name="_ETM_Q1_1247690"/>
      <w:bookmarkEnd w:id="1391"/>
      <w:r>
        <w:rPr>
          <w:rtl w:val="true"/>
          <w:lang w:eastAsia="he-IL"/>
        </w:rPr>
        <w:t>ההיתרים 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עיף שלגביו הקראתי </w:t>
      </w:r>
      <w:bookmarkStart w:id="1392" w:name="_ETM_Q1_1249982"/>
      <w:bookmarkStart w:id="1393" w:name="_ETM_Q1_1249734"/>
      <w:bookmarkEnd w:id="1392"/>
      <w:bookmarkEnd w:id="1393"/>
      <w:r>
        <w:rPr>
          <w:rtl w:val="true"/>
          <w:lang w:eastAsia="he-IL"/>
        </w:rPr>
        <w:t>את השינויים</w:t>
      </w:r>
      <w:bookmarkStart w:id="1394" w:name="_ETM_Q1_1251119"/>
      <w:bookmarkEnd w:id="1394"/>
      <w:r>
        <w:rPr>
          <w:rtl w:val="true"/>
          <w:lang w:eastAsia="he-IL"/>
        </w:rPr>
        <w:t xml:space="preserve"> שהוכנסו בהורא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לעניין השירותים שהמועצה תיתן </w:t>
      </w:r>
      <w:bookmarkStart w:id="1395" w:name="_ETM_Q1_1257829"/>
      <w:bookmarkStart w:id="1396" w:name="_ETM_Q1_1257560"/>
      <w:bookmarkEnd w:id="1395"/>
      <w:bookmarkEnd w:id="1396"/>
      <w:r>
        <w:rPr>
          <w:rtl w:val="true"/>
          <w:lang w:eastAsia="he-IL"/>
        </w:rPr>
        <w:t>לוועדת</w:t>
      </w:r>
      <w:bookmarkStart w:id="1397" w:name="_ETM_Q1_1259135"/>
      <w:bookmarkEnd w:id="1397"/>
      <w:r>
        <w:rPr>
          <w:rtl w:val="true"/>
          <w:lang w:eastAsia="he-IL"/>
        </w:rPr>
        <w:t xml:space="preserve"> ה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1398" w:name="_ETM_Q1_1258734"/>
      <w:bookmarkStart w:id="1399" w:name="_ETM_Q1_1258488"/>
      <w:bookmarkEnd w:id="1398"/>
      <w:bookmarkEnd w:id="1399"/>
      <w:r>
        <w:rPr>
          <w:rtl w:val="true"/>
          <w:lang w:eastAsia="he-IL"/>
        </w:rPr>
        <w:t>החלטת שר החקלאות 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אני לא אחזור </w:t>
      </w:r>
      <w:bookmarkStart w:id="1400" w:name="_ETM_Q1_1264063"/>
      <w:bookmarkEnd w:id="1400"/>
      <w:r>
        <w:rPr>
          <w:rtl w:val="true"/>
          <w:lang w:eastAsia="he-IL"/>
        </w:rPr>
        <w:t>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גשו הסתייגויות של סיעת ישראל ביתנו – </w:t>
      </w:r>
      <w:bookmarkStart w:id="1401" w:name="_ETM_Q1_1268118"/>
      <w:bookmarkStart w:id="1402" w:name="_ETM_Q1_1267874"/>
      <w:bookmarkEnd w:id="1401"/>
      <w:bookmarkEnd w:id="1402"/>
      <w:r>
        <w:rPr>
          <w:rtl w:val="true"/>
          <w:lang w:eastAsia="he-IL"/>
        </w:rPr>
        <w:t>יש</w:t>
      </w:r>
      <w:bookmarkStart w:id="1403" w:name="_ETM_Q1_1268395"/>
      <w:bookmarkEnd w:id="1403"/>
      <w:r>
        <w:rPr>
          <w:rtl w:val="true"/>
          <w:lang w:eastAsia="he-IL"/>
        </w:rPr>
        <w:t xml:space="preserve"> כמה וכמה 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1271468"/>
      <w:bookmarkStart w:id="1405" w:name="_ETM_Q1_1271337"/>
      <w:bookmarkStart w:id="1406" w:name="_ETM_Q1_1271468"/>
      <w:bookmarkStart w:id="1407" w:name="_ETM_Q1_1271337"/>
      <w:bookmarkEnd w:id="1406"/>
      <w:bookmarkEnd w:id="1407"/>
    </w:p>
    <w:p>
      <w:pPr>
        <w:pStyle w:val="Style32"/>
        <w:keepNext w:val="true"/>
        <w:rPr/>
      </w:pPr>
      <w:bookmarkStart w:id="1408" w:name="ET_yor_51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9" w:name="_ETM_Q1_1272123"/>
      <w:bookmarkEnd w:id="140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מצא</w:t>
      </w:r>
      <w:r>
        <w:rPr>
          <w:rtl w:val="true"/>
          <w:lang w:eastAsia="he-IL"/>
        </w:rPr>
        <w:t>.</w:t>
      </w:r>
      <w:bookmarkStart w:id="1410" w:name="_ETM_Q1_1275422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1271653"/>
      <w:bookmarkStart w:id="1412" w:name="_ETM_Q1_1270870"/>
      <w:bookmarkStart w:id="1413" w:name="_ETM_Q1_1270629"/>
      <w:bookmarkStart w:id="1414" w:name="_ETM_Q1_1275526"/>
      <w:bookmarkStart w:id="1415" w:name="_ETM_Q1_1271653"/>
      <w:bookmarkStart w:id="1416" w:name="_ETM_Q1_1270870"/>
      <w:bookmarkStart w:id="1417" w:name="_ETM_Q1_1270629"/>
      <w:bookmarkStart w:id="1418" w:name="_ETM_Q1_1275526"/>
      <w:bookmarkEnd w:id="1415"/>
      <w:bookmarkEnd w:id="1416"/>
      <w:bookmarkEnd w:id="1417"/>
      <w:bookmarkEnd w:id="1418"/>
    </w:p>
    <w:p>
      <w:pPr>
        <w:pStyle w:val="Style15"/>
        <w:keepNext w:val="true"/>
        <w:rPr/>
      </w:pPr>
      <w:bookmarkStart w:id="1419" w:name="ET_speaker_איתי_עצמ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0" w:name="_ETM_Q1_1272408"/>
      <w:bookmarkStart w:id="1421" w:name="_ETM_Q1_1272328"/>
      <w:bookmarkEnd w:id="1420"/>
      <w:bookmarkEnd w:id="1421"/>
      <w:r>
        <w:rPr>
          <w:rtl w:val="true"/>
          <w:lang w:eastAsia="he-IL"/>
        </w:rPr>
        <w:t>אתה מאשר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1275832"/>
      <w:bookmarkStart w:id="1423" w:name="_ETM_Q1_1275725"/>
      <w:bookmarkStart w:id="1424" w:name="_ETM_Q1_1275832"/>
      <w:bookmarkStart w:id="1425" w:name="_ETM_Q1_1275725"/>
      <w:bookmarkEnd w:id="1424"/>
      <w:bookmarkEnd w:id="1425"/>
    </w:p>
    <w:p>
      <w:pPr>
        <w:pStyle w:val="Style32"/>
        <w:keepNext w:val="true"/>
        <w:rPr/>
      </w:pPr>
      <w:bookmarkStart w:id="1426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7" w:name="_ETM_Q1_1276855"/>
      <w:bookmarkEnd w:id="1427"/>
      <w:r>
        <w:rPr>
          <w:rtl w:val="true"/>
          <w:lang w:eastAsia="he-IL"/>
        </w:rPr>
        <w:t>מאשר לו</w:t>
      </w:r>
      <w:r>
        <w:rPr>
          <w:rtl w:val="true"/>
          <w:lang w:eastAsia="he-IL"/>
        </w:rPr>
        <w:t xml:space="preserve">, </w:t>
      </w:r>
      <w:bookmarkStart w:id="1428" w:name="_ETM_Q1_1278116"/>
      <w:bookmarkEnd w:id="1428"/>
      <w:r>
        <w:rPr>
          <w:rtl w:val="true"/>
          <w:lang w:eastAsia="he-IL"/>
        </w:rPr>
        <w:t>כן</w:t>
      </w:r>
      <w:bookmarkStart w:id="1429" w:name="_ETM_Q1_1274163"/>
      <w:bookmarkStart w:id="1430" w:name="_ETM_Q1_1273914"/>
      <w:bookmarkEnd w:id="1429"/>
      <w:bookmarkEnd w:id="14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1431" w:name="_ETM_Q1_1275577"/>
      <w:bookmarkEnd w:id="1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276604"/>
      <w:bookmarkStart w:id="1433" w:name="_ETM_Q1_1275680"/>
      <w:bookmarkStart w:id="1434" w:name="_ETM_Q1_1276604"/>
      <w:bookmarkStart w:id="1435" w:name="_ETM_Q1_1275680"/>
      <w:bookmarkEnd w:id="1434"/>
      <w:bookmarkEnd w:id="1435"/>
    </w:p>
    <w:p>
      <w:pPr>
        <w:pStyle w:val="Style15"/>
        <w:keepNext w:val="true"/>
        <w:rPr/>
      </w:pPr>
      <w:bookmarkStart w:id="1436" w:name="ET_speaker_איתי_עצמ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1277370"/>
      <w:bookmarkStart w:id="1438" w:name="_ETM_Q1_1277285"/>
      <w:bookmarkEnd w:id="1437"/>
      <w:bookmarkEnd w:id="143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גם </w:t>
      </w:r>
      <w:bookmarkStart w:id="1439" w:name="_ETM_Q1_1275035"/>
      <w:bookmarkStart w:id="1440" w:name="_ETM_Q1_1274801"/>
      <w:bookmarkEnd w:id="1439"/>
      <w:bookmarkEnd w:id="1440"/>
      <w:r>
        <w:rPr>
          <w:rtl w:val="true"/>
          <w:lang w:eastAsia="he-IL"/>
        </w:rPr>
        <w:t>חבר הכנסת אוהד טל הצטרף</w:t>
      </w:r>
      <w:bookmarkStart w:id="1441" w:name="_ETM_Q1_1278865"/>
      <w:bookmarkEnd w:id="1441"/>
      <w:r>
        <w:rPr>
          <w:rtl w:val="true"/>
          <w:lang w:eastAsia="he-IL"/>
        </w:rPr>
        <w:t xml:space="preserve"> להסתייגויות</w:t>
      </w:r>
      <w:r>
        <w:rPr>
          <w:rtl w:val="true"/>
          <w:lang w:eastAsia="he-IL"/>
        </w:rPr>
        <w:t>.</w:t>
      </w:r>
      <w:bookmarkStart w:id="1442" w:name="_ETM_Q1_1276189"/>
      <w:bookmarkStart w:id="1443" w:name="_ETM_Q1_1275949"/>
      <w:bookmarkEnd w:id="1442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276546"/>
      <w:bookmarkStart w:id="1445" w:name="_ETM_Q1_1276455"/>
      <w:bookmarkStart w:id="1446" w:name="_ETM_Q1_1276546"/>
      <w:bookmarkStart w:id="1447" w:name="_ETM_Q1_1276455"/>
      <w:bookmarkEnd w:id="1446"/>
      <w:bookmarkEnd w:id="1447"/>
    </w:p>
    <w:p>
      <w:pPr>
        <w:pStyle w:val="Style32"/>
        <w:keepNext w:val="true"/>
        <w:rPr/>
      </w:pPr>
      <w:bookmarkStart w:id="1448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1277841"/>
      <w:bookmarkEnd w:id="144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יו</w:t>
      </w:r>
      <w:bookmarkStart w:id="1450" w:name="_ETM_Q1_1278383"/>
      <w:bookmarkStart w:id="1451" w:name="_ETM_Q1_1278125"/>
      <w:bookmarkEnd w:id="1450"/>
      <w:bookmarkEnd w:id="145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1280424"/>
      <w:bookmarkStart w:id="1453" w:name="_ETM_Q1_1279653"/>
      <w:bookmarkStart w:id="1454" w:name="_ETM_Q1_1279539"/>
      <w:bookmarkStart w:id="1455" w:name="_ETM_Q1_1280424"/>
      <w:bookmarkStart w:id="1456" w:name="_ETM_Q1_1279653"/>
      <w:bookmarkStart w:id="1457" w:name="_ETM_Q1_1279539"/>
      <w:bookmarkEnd w:id="1455"/>
      <w:bookmarkEnd w:id="1456"/>
      <w:bookmarkEnd w:id="1457"/>
    </w:p>
    <w:p>
      <w:pPr>
        <w:pStyle w:val="Style15"/>
        <w:keepNext w:val="true"/>
        <w:rPr/>
      </w:pPr>
      <w:bookmarkStart w:id="1458" w:name="ET_speaker_63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1281189"/>
      <w:bookmarkEnd w:id="1459"/>
      <w:r>
        <w:rPr>
          <w:rtl w:val="true"/>
          <w:lang w:eastAsia="he-IL"/>
        </w:rPr>
        <w:t>ש</w:t>
      </w:r>
      <w:bookmarkStart w:id="1460" w:name="_ETM_Q1_1281284"/>
      <w:bookmarkEnd w:id="1460"/>
      <w:r>
        <w:rPr>
          <w:rtl w:val="true"/>
          <w:lang w:eastAsia="he-IL"/>
        </w:rPr>
        <w:t>ל 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280843"/>
      <w:bookmarkStart w:id="1462" w:name="_ETM_Q1_1280096"/>
      <w:bookmarkStart w:id="1463" w:name="_ETM_Q1_1279844"/>
      <w:bookmarkStart w:id="1464" w:name="_ETM_Q1_1282567"/>
      <w:bookmarkStart w:id="1465" w:name="_ETM_Q1_1282455"/>
      <w:bookmarkStart w:id="1466" w:name="_ETM_Q1_1280843"/>
      <w:bookmarkStart w:id="1467" w:name="_ETM_Q1_1280096"/>
      <w:bookmarkStart w:id="1468" w:name="_ETM_Q1_1279844"/>
      <w:bookmarkStart w:id="1469" w:name="_ETM_Q1_1282567"/>
      <w:bookmarkStart w:id="1470" w:name="_ETM_Q1_1282455"/>
      <w:bookmarkEnd w:id="1466"/>
      <w:bookmarkEnd w:id="1467"/>
      <w:bookmarkEnd w:id="1468"/>
      <w:bookmarkEnd w:id="1469"/>
      <w:bookmarkEnd w:id="1470"/>
    </w:p>
    <w:p>
      <w:pPr>
        <w:pStyle w:val="Style15"/>
        <w:keepNext w:val="true"/>
        <w:rPr/>
      </w:pPr>
      <w:bookmarkStart w:id="1471" w:name="ET_speaker_איתי_עצמ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1281673"/>
      <w:bookmarkStart w:id="1473" w:name="_ETM_Q1_1281582"/>
      <w:bookmarkEnd w:id="1472"/>
      <w:bookmarkEnd w:id="1473"/>
      <w:r>
        <w:rPr>
          <w:rtl w:val="true"/>
          <w:lang w:eastAsia="he-IL"/>
        </w:rPr>
        <w:t xml:space="preserve">ישראל ביתנו וחבר הכנסת </w:t>
      </w:r>
      <w:bookmarkStart w:id="1474" w:name="_ETM_Q1_1285084"/>
      <w:bookmarkEnd w:id="1474"/>
      <w:r>
        <w:rPr>
          <w:rtl w:val="true"/>
          <w:lang w:eastAsia="he-IL"/>
        </w:rPr>
        <w:t>אוהד טל</w:t>
      </w:r>
      <w:r>
        <w:rPr>
          <w:rtl w:val="true"/>
          <w:lang w:eastAsia="he-IL"/>
        </w:rPr>
        <w:t>.</w:t>
      </w:r>
      <w:bookmarkStart w:id="1475" w:name="_ETM_Q1_1286636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282077"/>
      <w:bookmarkStart w:id="1477" w:name="_ETM_Q1_1281825"/>
      <w:bookmarkStart w:id="1478" w:name="_ETM_Q1_1286745"/>
      <w:bookmarkStart w:id="1479" w:name="_ETM_Q1_1282077"/>
      <w:bookmarkStart w:id="1480" w:name="_ETM_Q1_1281825"/>
      <w:bookmarkStart w:id="1481" w:name="_ETM_Q1_1286745"/>
      <w:bookmarkEnd w:id="1479"/>
      <w:bookmarkEnd w:id="1480"/>
      <w:bookmarkEnd w:id="1481"/>
    </w:p>
    <w:p>
      <w:pPr>
        <w:pStyle w:val="Style32"/>
        <w:keepNext w:val="true"/>
        <w:rPr/>
      </w:pPr>
      <w:bookmarkStart w:id="1482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1283025"/>
      <w:bookmarkEnd w:id="1483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1484" w:name="_ETM_Q1_1289083"/>
      <w:bookmarkStart w:id="1485" w:name="_ETM_Q1_1284497"/>
      <w:bookmarkStart w:id="1486" w:name="_ETM_Q1_1284383"/>
      <w:bookmarkStart w:id="1487" w:name="_ETM_Q1_1289083"/>
      <w:bookmarkStart w:id="1488" w:name="_ETM_Q1_1284497"/>
      <w:bookmarkStart w:id="1489" w:name="_ETM_Q1_1284383"/>
      <w:bookmarkEnd w:id="1487"/>
      <w:bookmarkEnd w:id="1488"/>
      <w:bookmarkEnd w:id="1489"/>
    </w:p>
    <w:p>
      <w:pPr>
        <w:pStyle w:val="Normal"/>
        <w:jc w:val="center"/>
        <w:rPr>
          <w:lang w:eastAsia="he-IL"/>
        </w:rPr>
      </w:pPr>
      <w:bookmarkStart w:id="1490" w:name="_ETM_Q1_1289153"/>
      <w:bookmarkEnd w:id="1490"/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הסתייגויות לא התקבלו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1287759"/>
      <w:bookmarkStart w:id="1492" w:name="_ETM_Q1_1287518"/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>.</w:t>
      </w:r>
      <w:bookmarkEnd w:id="1491"/>
      <w:bookmarkEnd w:id="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קרא את השינוי </w:t>
      </w:r>
      <w:bookmarkStart w:id="1493" w:name="_ETM_Q1_1298972"/>
      <w:bookmarkEnd w:id="1493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 החלטות הוועדה מהדיון הקודם</w:t>
      </w:r>
      <w:bookmarkStart w:id="1494" w:name="_ETM_Q1_1302749"/>
      <w:bookmarkStart w:id="1495" w:name="_ETM_Q1_1302495"/>
      <w:bookmarkEnd w:id="1494"/>
      <w:bookmarkEnd w:id="14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bookmarkStart w:id="1496" w:name="_ETM_Q1_1306545"/>
      <w:bookmarkEnd w:id="1496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זו הוראה </w:t>
      </w:r>
      <w:bookmarkStart w:id="1497" w:name="_ETM_Q1_1308079"/>
      <w:bookmarkStart w:id="1498" w:name="_ETM_Q1_1307820"/>
      <w:bookmarkEnd w:id="1497"/>
      <w:bookmarkEnd w:id="1498"/>
      <w:r>
        <w:rPr>
          <w:rtl w:val="true"/>
          <w:lang w:eastAsia="he-IL"/>
        </w:rPr>
        <w:t>שנוגעת להכרה בארגון יצי</w:t>
      </w:r>
      <w:bookmarkStart w:id="1499" w:name="_ETM_Q1_1313683"/>
      <w:bookmarkStart w:id="1500" w:name="_ETM_Q1_1313442"/>
      <w:bookmarkEnd w:id="1499"/>
      <w:bookmarkEnd w:id="1500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1501" w:name="_ETM_Q1_1315200"/>
      <w:bookmarkEnd w:id="1501"/>
      <w:r>
        <w:rPr>
          <w:rtl w:val="true"/>
          <w:lang w:eastAsia="he-IL"/>
        </w:rPr>
        <w:t xml:space="preserve">ששר החקלאות יקבע </w:t>
      </w:r>
      <w:bookmarkStart w:id="1502" w:name="_ETM_Q1_1313413"/>
      <w:bookmarkStart w:id="1503" w:name="_ETM_Q1_1313165"/>
      <w:bookmarkEnd w:id="1502"/>
      <w:bookmarkEnd w:id="1503"/>
      <w:r>
        <w:rPr>
          <w:rtl w:val="true"/>
          <w:lang w:eastAsia="he-IL"/>
        </w:rPr>
        <w:t xml:space="preserve">תנאים להכרה בארגונים </w:t>
      </w:r>
      <w:bookmarkStart w:id="1504" w:name="_ETM_Q1_1314503"/>
      <w:bookmarkStart w:id="1505" w:name="_ETM_Q1_1314249"/>
      <w:bookmarkEnd w:id="1504"/>
      <w:bookmarkEnd w:id="1505"/>
      <w:r>
        <w:rPr>
          <w:rtl w:val="true"/>
          <w:lang w:eastAsia="he-IL"/>
        </w:rPr>
        <w:t>כאלה בתקנות באישור הוועדה</w:t>
      </w:r>
      <w:bookmarkStart w:id="1506" w:name="_ETM_Q1_1316202"/>
      <w:bookmarkStart w:id="1507" w:name="_ETM_Q1_1315957"/>
      <w:bookmarkStart w:id="1508" w:name="_ETM_Q1_1320184"/>
      <w:bookmarkEnd w:id="1506"/>
      <w:bookmarkEnd w:id="1507"/>
      <w:bookmarkEnd w:id="150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סעיף מסמיך </w:t>
      </w:r>
      <w:bookmarkStart w:id="1509" w:name="_ETM_Q1_1317098"/>
      <w:bookmarkStart w:id="1510" w:name="_ETM_Q1_1316847"/>
      <w:bookmarkEnd w:id="1509"/>
      <w:bookmarkEnd w:id="1510"/>
      <w:r>
        <w:rPr>
          <w:rtl w:val="true"/>
          <w:lang w:eastAsia="he-IL"/>
        </w:rPr>
        <w:t>שנגיע אליו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1320109"/>
      <w:bookmarkStart w:id="1512" w:name="_ETM_Q1_1319985"/>
      <w:bookmarkStart w:id="1513" w:name="_ETM_Q1_1320109"/>
      <w:bookmarkStart w:id="1514" w:name="_ETM_Q1_1319985"/>
      <w:bookmarkEnd w:id="1513"/>
      <w:bookmarkEnd w:id="1514"/>
    </w:p>
    <w:p>
      <w:pPr>
        <w:pStyle w:val="Normal"/>
        <w:rPr>
          <w:lang w:eastAsia="he-IL"/>
        </w:rPr>
      </w:pPr>
      <w:bookmarkStart w:id="1515" w:name="_ETM_Q1_1320243"/>
      <w:bookmarkStart w:id="1516" w:name="_ETM_Q1_1320144"/>
      <w:bookmarkEnd w:id="1515"/>
      <w:bookmarkEnd w:id="1516"/>
      <w:r>
        <w:rPr>
          <w:rtl w:val="true"/>
          <w:lang w:eastAsia="he-IL"/>
        </w:rPr>
        <w:t xml:space="preserve">ככל שהוא קבע </w:t>
      </w:r>
      <w:bookmarkStart w:id="1517" w:name="_ETM_Q1_1322030"/>
      <w:bookmarkEnd w:id="1517"/>
      <w:r>
        <w:rPr>
          <w:rtl w:val="true"/>
          <w:lang w:eastAsia="he-IL"/>
        </w:rPr>
        <w:t xml:space="preserve">תקנות כאלה – שר </w:t>
      </w:r>
      <w:bookmarkStart w:id="1518" w:name="_ETM_Q1_1322346"/>
      <w:bookmarkStart w:id="1519" w:name="_ETM_Q1_1322110"/>
      <w:bookmarkEnd w:id="1518"/>
      <w:bookmarkEnd w:id="1519"/>
      <w:r>
        <w:rPr>
          <w:rtl w:val="true"/>
          <w:lang w:eastAsia="he-IL"/>
        </w:rPr>
        <w:t xml:space="preserve">החקלאות ימנה כמשקיף בוועדת ההיתרים </w:t>
      </w:r>
      <w:bookmarkStart w:id="1520" w:name="_ETM_Q1_1328467"/>
      <w:bookmarkEnd w:id="1520"/>
      <w:r>
        <w:rPr>
          <w:rtl w:val="true"/>
          <w:lang w:eastAsia="he-IL"/>
        </w:rPr>
        <w:t xml:space="preserve">גם נציג של ארגון נציג שהוכר </w:t>
      </w:r>
      <w:bookmarkStart w:id="1521" w:name="_ETM_Q1_1328449"/>
      <w:bookmarkStart w:id="1522" w:name="_ETM_Q1_1328210"/>
      <w:bookmarkEnd w:id="1521"/>
      <w:bookmarkEnd w:id="1522"/>
      <w:r>
        <w:rPr>
          <w:rtl w:val="true"/>
          <w:lang w:eastAsia="he-IL"/>
        </w:rPr>
        <w:t>לפי התקנות שהות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1523" w:name="_ETM_Q1_1333208"/>
      <w:bookmarkEnd w:id="1523"/>
      <w:r>
        <w:rPr>
          <w:rtl w:val="true"/>
          <w:lang w:eastAsia="he-IL"/>
        </w:rPr>
        <w:t>המשקיף שימונה יחולו</w:t>
      </w:r>
      <w:bookmarkStart w:id="1524" w:name="_ETM_Q1_1331613"/>
      <w:bookmarkStart w:id="1525" w:name="_ETM_Q1_1331378"/>
      <w:bookmarkEnd w:id="1524"/>
      <w:bookmarkEnd w:id="1525"/>
      <w:r>
        <w:rPr>
          <w:rtl w:val="true"/>
          <w:lang w:eastAsia="he-IL"/>
        </w:rPr>
        <w:t xml:space="preserve"> אותן הוראות שחלות על המשקיף מטעם המועצה</w:t>
      </w:r>
      <w:r>
        <w:rPr>
          <w:rtl w:val="true"/>
          <w:lang w:eastAsia="he-IL"/>
        </w:rPr>
        <w:t xml:space="preserve">. </w:t>
      </w:r>
      <w:bookmarkStart w:id="1526" w:name="_ETM_Q1_1338676"/>
      <w:bookmarkEnd w:id="1526"/>
      <w:r>
        <w:rPr>
          <w:rtl w:val="true"/>
          <w:lang w:eastAsia="he-IL"/>
        </w:rPr>
        <w:t xml:space="preserve">אני אקרא </w:t>
      </w:r>
      <w:bookmarkStart w:id="1527" w:name="_ETM_Q1_1335573"/>
      <w:bookmarkStart w:id="1528" w:name="_ETM_Q1_1335311"/>
      <w:bookmarkEnd w:id="1527"/>
      <w:bookmarkEnd w:id="1528"/>
      <w:r>
        <w:rPr>
          <w:rtl w:val="true"/>
          <w:lang w:eastAsia="he-IL"/>
        </w:rPr>
        <w:t xml:space="preserve">את סעיף קטן </w:t>
      </w:r>
      <w:bookmarkStart w:id="1529" w:name="_ETM_Q1_1236415"/>
      <w:bookmarkEnd w:id="1529"/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2</w:t>
      </w:r>
      <w:bookmarkStart w:id="1530" w:name="_ETM_Q1_1236148"/>
      <w:bookmarkEnd w:id="1530"/>
      <w:r>
        <w:rPr>
          <w:rtl w:val="true"/>
          <w:lang w:eastAsia="he-IL"/>
        </w:rPr>
        <w:t>):</w:t>
      </w:r>
      <w:bookmarkStart w:id="1531" w:name="_ETM_Q1_1232408"/>
      <w:bookmarkStart w:id="1532" w:name="_ETM_Q1_1232163"/>
      <w:bookmarkStart w:id="1533" w:name="_ETM_Q1_1236778"/>
      <w:bookmarkStart w:id="1534" w:name="_ETM_Q1_1236535"/>
      <w:bookmarkEnd w:id="1531"/>
      <w:bookmarkEnd w:id="1532"/>
      <w:bookmarkEnd w:id="1533"/>
      <w:bookmarkEnd w:id="1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81"/>
        <w:gridCol w:w="7088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  <w:bookmarkStart w:id="1535" w:name="_ETM_Q1_1225111"/>
            <w:bookmarkStart w:id="1536" w:name="_ETM_Q1_1224888"/>
            <w:bookmarkStart w:id="1537" w:name="_ETM_Q1_1229520"/>
            <w:bookmarkStart w:id="1538" w:name="_ETM_Q1_1229293"/>
            <w:bookmarkStart w:id="1539" w:name="_ETM_Q1_1225111"/>
            <w:bookmarkStart w:id="1540" w:name="_ETM_Q1_1224888"/>
            <w:bookmarkStart w:id="1541" w:name="_ETM_Q1_1229520"/>
            <w:bookmarkStart w:id="1542" w:name="_ETM_Q1_1229293"/>
            <w:bookmarkEnd w:id="1539"/>
            <w:bookmarkEnd w:id="1540"/>
            <w:bookmarkEnd w:id="1541"/>
            <w:bookmarkEnd w:id="1542"/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 xml:space="preserve">קבע השר תקנות לפי סעיף </w:t>
            </w:r>
            <w:r>
              <w:rPr>
                <w:sz w:val="18"/>
                <w:szCs w:val="24"/>
              </w:rPr>
              <w:t>36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  <w:rtl w:val="true"/>
              </w:rPr>
              <w:t>)(</w:t>
            </w:r>
            <w:r>
              <w:rPr>
                <w:sz w:val="18"/>
                <w:szCs w:val="24"/>
              </w:rPr>
              <w:t>12</w:t>
            </w:r>
            <w:r>
              <w:rPr>
                <w:sz w:val="18"/>
                <w:szCs w:val="24"/>
                <w:rtl w:val="true"/>
              </w:rPr>
              <w:t xml:space="preserve">), </w:t>
            </w:r>
            <w:r>
              <w:rPr>
                <w:sz w:val="18"/>
                <w:sz w:val="18"/>
                <w:szCs w:val="24"/>
                <w:rtl w:val="true"/>
              </w:rPr>
              <w:t>ימנה השר כמשקיף בוועדה נציג של ארגון יציג שהוכר לפי אותן תקנות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ויחולו ע</w:t>
            </w:r>
            <w:bookmarkStart w:id="1543" w:name="_ETM_Q1_1333316"/>
            <w:bookmarkStart w:id="1544" w:name="_ETM_Q1_1333063"/>
            <w:bookmarkEnd w:id="1543"/>
            <w:bookmarkEnd w:id="1544"/>
            <w:r>
              <w:rPr>
                <w:sz w:val="18"/>
                <w:sz w:val="18"/>
                <w:szCs w:val="24"/>
                <w:rtl w:val="true"/>
              </w:rPr>
              <w:t xml:space="preserve">ל המשקיף הוראות סעיפים קטנים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ו</w:t>
            </w:r>
            <w:r>
              <w:rPr>
                <w:sz w:val="18"/>
                <w:szCs w:val="24"/>
                <w:rtl w:val="true"/>
              </w:rPr>
              <w:t>-(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), </w:t>
            </w:r>
            <w:r>
              <w:rPr>
                <w:sz w:val="18"/>
                <w:sz w:val="18"/>
                <w:szCs w:val="24"/>
                <w:rtl w:val="true"/>
              </w:rPr>
              <w:t>בשינויים המחויבים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עוד שינוי קל בסעיף </w:t>
      </w:r>
      <w:bookmarkStart w:id="1545" w:name="_ETM_Q1_1356076"/>
      <w:bookmarkEnd w:id="1545"/>
      <w:r>
        <w:rPr>
          <w:rtl w:val="true"/>
          <w:lang w:eastAsia="he-IL"/>
        </w:rPr>
        <w:t>קט</w:t>
      </w:r>
      <w:bookmarkStart w:id="1546" w:name="_ETM_Q1_1352608"/>
      <w:bookmarkStart w:id="1547" w:name="_ETM_Q1_1352374"/>
      <w:bookmarkEnd w:id="1546"/>
      <w:bookmarkEnd w:id="1547"/>
      <w:r>
        <w:rPr>
          <w:rtl w:val="true"/>
          <w:lang w:eastAsia="he-IL"/>
        </w:rPr>
        <w:t xml:space="preserve">ן </w:t>
      </w:r>
      <w:bookmarkStart w:id="1548" w:name="_ETM_Q1_1351754"/>
      <w:bookmarkStart w:id="1549" w:name="_ETM_Q1_1351509"/>
      <w:bookmarkEnd w:id="1548"/>
      <w:bookmarkEnd w:id="154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גם הודעה על מינוי המשקיף הזה</w:t>
      </w:r>
      <w:r>
        <w:rPr>
          <w:rtl w:val="true"/>
          <w:lang w:eastAsia="he-IL"/>
        </w:rPr>
        <w:t xml:space="preserve">, </w:t>
      </w:r>
      <w:bookmarkStart w:id="1550" w:name="_ETM_Q1_1358629"/>
      <w:bookmarkEnd w:id="1550"/>
      <w:r>
        <w:rPr>
          <w:rtl w:val="true"/>
          <w:lang w:eastAsia="he-IL"/>
        </w:rPr>
        <w:t>שימו</w:t>
      </w:r>
      <w:bookmarkStart w:id="1551" w:name="_ETM_Q1_1355716"/>
      <w:bookmarkStart w:id="1552" w:name="_ETM_Q1_1355465"/>
      <w:bookmarkEnd w:id="1551"/>
      <w:bookmarkEnd w:id="155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ורס</w:t>
      </w:r>
      <w:bookmarkStart w:id="1553" w:name="_ETM_Q1_1355881"/>
      <w:bookmarkEnd w:id="1553"/>
      <w:r>
        <w:rPr>
          <w:rtl w:val="true"/>
          <w:lang w:eastAsia="he-IL"/>
        </w:rPr>
        <w:t>ם</w:t>
      </w:r>
      <w:bookmarkStart w:id="1554" w:name="_ETM_Q1_1356132"/>
      <w:bookmarkEnd w:id="1554"/>
      <w:r>
        <w:rPr>
          <w:rtl w:val="true"/>
          <w:lang w:eastAsia="he-IL"/>
        </w:rPr>
        <w:t xml:space="preserve"> ברשומות ובאתר האינטרנט של המשרד</w:t>
      </w:r>
      <w:r>
        <w:rPr>
          <w:rtl w:val="true"/>
          <w:lang w:eastAsia="he-IL"/>
        </w:rPr>
        <w:t xml:space="preserve">. </w:t>
      </w:r>
      <w:bookmarkStart w:id="1555" w:name="_ETM_Q1_1359900"/>
      <w:bookmarkStart w:id="1556" w:name="_ETM_Q1_1359660"/>
      <w:bookmarkEnd w:id="1555"/>
      <w:bookmarkEnd w:id="1556"/>
      <w:r>
        <w:rPr>
          <w:rtl w:val="true"/>
          <w:lang w:eastAsia="he-IL"/>
        </w:rPr>
        <w:t>הוועדה יכולה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1361465"/>
      <w:bookmarkStart w:id="1558" w:name="_ETM_Q1_1361240"/>
      <w:bookmarkStart w:id="1559" w:name="_ETM_Q1_1361465"/>
      <w:bookmarkStart w:id="1560" w:name="_ETM_Q1_1361240"/>
      <w:bookmarkEnd w:id="1559"/>
      <w:bookmarkEnd w:id="1560"/>
    </w:p>
    <w:p>
      <w:pPr>
        <w:pStyle w:val="Normal"/>
        <w:rPr>
          <w:lang w:eastAsia="he-IL"/>
        </w:rPr>
      </w:pPr>
      <w:bookmarkStart w:id="1561" w:name="_ETM_Q1_1360953"/>
      <w:bookmarkStart w:id="1562" w:name="_ETM_Q1_1360844"/>
      <w:bookmarkEnd w:id="1561"/>
      <w:bookmarkEnd w:id="156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</w:t>
      </w:r>
      <w:bookmarkStart w:id="1563" w:name="_ETM_Q1_1367777"/>
      <w:bookmarkStart w:id="1564" w:name="_ETM_Q1_1367532"/>
      <w:bookmarkEnd w:id="1563"/>
      <w:bookmarkEnd w:id="1564"/>
      <w:r>
        <w:rPr>
          <w:rtl w:val="true"/>
          <w:lang w:eastAsia="he-IL"/>
        </w:rPr>
        <w:t xml:space="preserve">נו סייג למינוי </w:t>
      </w:r>
      <w:bookmarkStart w:id="1565" w:name="_ETM_Q1_1369240"/>
      <w:bookmarkStart w:id="1566" w:name="_ETM_Q1_1368992"/>
      <w:bookmarkStart w:id="1567" w:name="_ETM_Q1_1369712"/>
      <w:bookmarkEnd w:id="1565"/>
      <w:bookmarkEnd w:id="1566"/>
      <w:bookmarkEnd w:id="1567"/>
      <w:r>
        <w:rPr>
          <w:rtl w:val="true"/>
          <w:lang w:eastAsia="he-IL"/>
        </w:rPr>
        <w:t>של חברי ועדת ההית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1374332"/>
      <w:bookmarkStart w:id="1569" w:name="_ETM_Q1_1374234"/>
      <w:bookmarkStart w:id="1570" w:name="_ETM_Q1_1374332"/>
      <w:bookmarkStart w:id="1571" w:name="_ETM_Q1_1374234"/>
      <w:bookmarkEnd w:id="1570"/>
      <w:bookmarkEnd w:id="157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1377877"/>
      <w:bookmarkStart w:id="1573" w:name="_ETM_Q1_1377772"/>
      <w:bookmarkEnd w:id="1572"/>
      <w:bookmarkEnd w:id="1573"/>
      <w:r>
        <w:rPr>
          <w:rtl w:val="true"/>
          <w:lang w:eastAsia="he-IL"/>
        </w:rPr>
        <w:t xml:space="preserve">סעיף </w:t>
      </w:r>
      <w:bookmarkStart w:id="1574" w:name="_ETM_Q1_1375800"/>
      <w:bookmarkStart w:id="1575" w:name="_ETM_Q1_1375566"/>
      <w:bookmarkEnd w:id="1574"/>
      <w:bookmarkEnd w:id="1575"/>
      <w:r>
        <w:rPr>
          <w:lang w:eastAsia="he-IL"/>
        </w:rPr>
        <w:t>8</w:t>
      </w:r>
      <w:bookmarkStart w:id="1576" w:name="_ETM_Q1_1377394"/>
      <w:bookmarkStart w:id="1577" w:name="_ETM_Q1_1377302"/>
      <w:bookmarkEnd w:id="1576"/>
      <w:bookmarkEnd w:id="1577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תקופת כה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1381280"/>
      <w:bookmarkStart w:id="1579" w:name="_ETM_Q1_1381190"/>
      <w:bookmarkStart w:id="1580" w:name="_ETM_Q1_1381280"/>
      <w:bookmarkStart w:id="1581" w:name="_ETM_Q1_1381190"/>
      <w:bookmarkEnd w:id="1580"/>
      <w:bookmarkEnd w:id="158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1384983"/>
      <w:bookmarkStart w:id="1583" w:name="_ETM_Q1_1384887"/>
      <w:bookmarkEnd w:id="1582"/>
      <w:bookmarkEnd w:id="1583"/>
      <w:r>
        <w:rPr>
          <w:rtl w:val="true"/>
          <w:lang w:eastAsia="he-IL"/>
        </w:rPr>
        <w:t xml:space="preserve">סעיף </w:t>
      </w:r>
      <w:bookmarkStart w:id="1584" w:name="_ETM_Q1_1387067"/>
      <w:bookmarkEnd w:id="1584"/>
      <w:r>
        <w:rPr>
          <w:lang w:eastAsia="he-IL"/>
        </w:rPr>
        <w:t>9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פסקת כה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קרא כאן כמה </w:t>
      </w:r>
      <w:bookmarkStart w:id="1585" w:name="_ETM_Q1_1390730"/>
      <w:bookmarkStart w:id="1586" w:name="_ETM_Q1_1390471"/>
      <w:bookmarkEnd w:id="1585"/>
      <w:bookmarkEnd w:id="1586"/>
      <w:r>
        <w:rPr>
          <w:rtl w:val="true"/>
          <w:lang w:eastAsia="he-IL"/>
        </w:rPr>
        <w:t xml:space="preserve">שינויים </w:t>
      </w:r>
      <w:bookmarkStart w:id="1587" w:name="_ETM_Q1_1391341"/>
      <w:bookmarkEnd w:id="1587"/>
      <w:r>
        <w:rPr>
          <w:rtl w:val="true"/>
          <w:lang w:eastAsia="he-IL"/>
        </w:rPr>
        <w:t>קלים שניתן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מו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588" w:name="_ETM_Q1_1399426"/>
      <w:bookmarkEnd w:id="1588"/>
      <w:r>
        <w:rPr>
          <w:rtl w:val="true"/>
          <w:lang w:eastAsia="he-IL"/>
        </w:rPr>
        <w:t xml:space="preserve">הוספנו </w:t>
      </w:r>
      <w:bookmarkStart w:id="1589" w:name="_ETM_Q1_1396245"/>
      <w:bookmarkStart w:id="1590" w:name="_ETM_Q1_1395965"/>
      <w:bookmarkEnd w:id="1589"/>
      <w:bookmarkEnd w:id="1590"/>
      <w:r>
        <w:rPr>
          <w:rtl w:val="true"/>
          <w:lang w:eastAsia="he-IL"/>
        </w:rPr>
        <w:t xml:space="preserve">כאן את המשקיף – זה גם המשקיף מטעם המועצה </w:t>
      </w:r>
      <w:bookmarkStart w:id="1591" w:name="_ETM_Q1_1402803"/>
      <w:bookmarkEnd w:id="1591"/>
      <w:r>
        <w:rPr>
          <w:rtl w:val="true"/>
          <w:lang w:eastAsia="he-IL"/>
        </w:rPr>
        <w:t xml:space="preserve">וגם </w:t>
      </w:r>
      <w:bookmarkStart w:id="1592" w:name="_ETM_Q1_1399025"/>
      <w:bookmarkStart w:id="1593" w:name="_ETM_Q1_1398757"/>
      <w:bookmarkEnd w:id="1592"/>
      <w:bookmarkEnd w:id="1593"/>
      <w:r>
        <w:rPr>
          <w:rtl w:val="true"/>
          <w:lang w:eastAsia="he-IL"/>
        </w:rPr>
        <w:t>המשקיף ש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</w:t>
      </w:r>
      <w:bookmarkStart w:id="1594" w:name="_ETM_Q1_1401440"/>
      <w:bookmarkEnd w:id="1594"/>
      <w:r>
        <w:rPr>
          <w:rtl w:val="true"/>
          <w:lang w:eastAsia="he-IL"/>
        </w:rPr>
        <w:t>ם</w:t>
      </w:r>
      <w:bookmarkStart w:id="1595" w:name="_ETM_Q1_1401707"/>
      <w:bookmarkEnd w:id="1595"/>
      <w:r>
        <w:rPr>
          <w:rtl w:val="true"/>
          <w:lang w:eastAsia="he-IL"/>
        </w:rPr>
        <w:t xml:space="preserve"> ארגון יציג</w:t>
      </w:r>
      <w:r>
        <w:rPr>
          <w:rtl w:val="true"/>
          <w:lang w:eastAsia="he-IL"/>
        </w:rPr>
        <w:t>.</w:t>
      </w:r>
      <w:bookmarkStart w:id="1596" w:name="_ETM_Q1_1415413"/>
      <w:bookmarkStart w:id="1597" w:name="_ETM_Q1_1401008"/>
      <w:bookmarkStart w:id="1598" w:name="_ETM_Q1_1400770"/>
      <w:bookmarkEnd w:id="1596"/>
      <w:bookmarkEnd w:id="1597"/>
      <w:bookmarkEnd w:id="1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" w:name="_ETM_Q1_1415513"/>
      <w:bookmarkStart w:id="1600" w:name="_ETM_Q1_1415513"/>
      <w:bookmarkEnd w:id="1600"/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81"/>
        <w:gridCol w:w="7088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1601" w:name="_ETM_Q1_1413310"/>
            <w:bookmarkStart w:id="1602" w:name="_ETM_Q1_1413050"/>
            <w:bookmarkStart w:id="1603" w:name="_ETM_Q1_1412788"/>
            <w:bookmarkStart w:id="1604" w:name="_ETM_Q1_1412550"/>
            <w:bookmarkStart w:id="1605" w:name="_ETM_Q1_1415888"/>
            <w:bookmarkStart w:id="1606" w:name="_ETM_Q1_1415806"/>
            <w:bookmarkEnd w:id="1605"/>
            <w:bookmarkEnd w:id="1606"/>
            <w:r>
              <w:rPr>
                <w:sz w:val="24"/>
                <w:sz w:val="24"/>
                <w:szCs w:val="24"/>
                <w:rtl w:val="true"/>
              </w:rPr>
              <w:t>הפסקת כהונה</w:t>
            </w:r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חבר הוועדה או המשקיף יחדל לכהן בהתקיים אחד מ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עניין נציג ציבור – יחדל לכהן כאמור לפני תום תקופת כהונתו</w:t>
            </w:r>
            <w:r>
              <w:rPr>
                <w:sz w:val="24"/>
                <w:szCs w:val="24"/>
                <w:rtl w:val="true"/>
              </w:rPr>
              <w:t>:</w:t>
            </w:r>
            <w:bookmarkEnd w:id="1601"/>
            <w:bookmarkEnd w:id="1602"/>
            <w:bookmarkEnd w:id="1603"/>
            <w:bookmarkEnd w:id="1604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עילות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81"/>
        <w:gridCol w:w="567"/>
        <w:gridCol w:w="65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הוא התפטר במסירת כתב התפטרות לשר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  <w:tcMar>
              <w:top w:w="91" w:type="dxa"/>
              <w:bottom w:w="91" w:type="dxa"/>
            </w:tcMar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  <w:tcMar>
              <w:top w:w="91" w:type="dxa"/>
              <w:bottom w:w="91" w:type="dxa"/>
            </w:tcMar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/>
            <w:tcMar>
              <w:top w:w="91" w:type="dxa"/>
              <w:bottom w:w="91" w:type="dxa"/>
            </w:tcMar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הוא חדל להיות עובד המשר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לעניין המשקיף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וא חדל להיות המנהל הכללי של המועצה להאבקה ודב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ם מונה נציג מטעם המועצה במקום המנהל הכללי – המועצה הודיעה לשר כי הוא אינו מייצג אותה בווע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ם הוא נציג ציבור – הוא התמנה לעובד המדינה או לעובד המועצ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להיות שכאן </w:t>
      </w:r>
      <w:bookmarkStart w:id="1607" w:name="_ETM_Q1_1431199"/>
      <w:bookmarkEnd w:id="1607"/>
      <w:r>
        <w:rPr>
          <w:rtl w:val="true"/>
          <w:lang w:eastAsia="he-IL"/>
        </w:rPr>
        <w:t>נ</w:t>
      </w:r>
      <w:bookmarkStart w:id="1608" w:name="_ETM_Q1_1431445"/>
      <w:bookmarkEnd w:id="1608"/>
      <w:r>
        <w:rPr>
          <w:rtl w:val="true"/>
          <w:lang w:eastAsia="he-IL"/>
        </w:rPr>
        <w:t xml:space="preserve">צטרך לעשות שינוי </w:t>
      </w:r>
      <w:bookmarkStart w:id="1609" w:name="_ETM_Q1_1433315"/>
      <w:bookmarkEnd w:id="1609"/>
      <w:r>
        <w:rPr>
          <w:rtl w:val="true"/>
          <w:lang w:eastAsia="he-IL"/>
        </w:rPr>
        <w:t>קל לעניין המשקיף שימונה</w:t>
      </w:r>
      <w:r>
        <w:rPr>
          <w:rtl w:val="true"/>
          <w:lang w:eastAsia="he-IL"/>
        </w:rPr>
        <w:t xml:space="preserve">, </w:t>
      </w:r>
      <w:bookmarkStart w:id="1610" w:name="_ETM_Q1_1434995"/>
      <w:bookmarkStart w:id="1611" w:name="_ETM_Q1_1434730"/>
      <w:bookmarkEnd w:id="1610"/>
      <w:bookmarkEnd w:id="1611"/>
      <w:r>
        <w:rPr>
          <w:rtl w:val="true"/>
          <w:lang w:eastAsia="he-IL"/>
        </w:rPr>
        <w:t>ככל ש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עם ארגון </w:t>
      </w:r>
      <w:bookmarkStart w:id="1612" w:name="_ETM_Q1_1439838"/>
      <w:bookmarkEnd w:id="1612"/>
      <w:r>
        <w:rPr>
          <w:rtl w:val="true"/>
          <w:lang w:eastAsia="he-IL"/>
        </w:rPr>
        <w:t>יצי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1445948"/>
      <w:bookmarkStart w:id="1614" w:name="_ETM_Q1_1445710"/>
      <w:bookmarkStart w:id="1615" w:name="_ETM_Q1_1437199"/>
      <w:bookmarkStart w:id="1616" w:name="_ETM_Q1_1436960"/>
      <w:bookmarkStart w:id="1617" w:name="_ETM_Q1_1408444"/>
      <w:bookmarkStart w:id="1618" w:name="_ETM_Q1_1408201"/>
      <w:bookmarkStart w:id="1619" w:name="_ETM_Q1_1409809"/>
      <w:bookmarkStart w:id="1620" w:name="_ETM_Q1_1409571"/>
      <w:bookmarkStart w:id="1621" w:name="_ETM_Q1_1355357"/>
      <w:bookmarkStart w:id="1622" w:name="_ETM_Q1_1355139"/>
      <w:bookmarkStart w:id="1623" w:name="_ETM_Q1_1228425"/>
      <w:bookmarkStart w:id="1624" w:name="_ETM_Q1_1445948"/>
      <w:bookmarkStart w:id="1625" w:name="_ETM_Q1_1445710"/>
      <w:bookmarkStart w:id="1626" w:name="_ETM_Q1_1437199"/>
      <w:bookmarkStart w:id="1627" w:name="_ETM_Q1_1436960"/>
      <w:bookmarkStart w:id="1628" w:name="_ETM_Q1_1408444"/>
      <w:bookmarkStart w:id="1629" w:name="_ETM_Q1_1408201"/>
      <w:bookmarkStart w:id="1630" w:name="_ETM_Q1_1409809"/>
      <w:bookmarkStart w:id="1631" w:name="_ETM_Q1_1409571"/>
      <w:bookmarkStart w:id="1632" w:name="_ETM_Q1_1355357"/>
      <w:bookmarkStart w:id="1633" w:name="_ETM_Q1_1355139"/>
      <w:bookmarkStart w:id="1634" w:name="_ETM_Q1_1228425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81"/>
        <w:gridCol w:w="7088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1635" w:name="_ETM_Q1_1446348"/>
            <w:bookmarkStart w:id="1636" w:name="_ETM_Q1_1446251"/>
            <w:bookmarkStart w:id="1637" w:name="_ETM_Q1_1446348"/>
            <w:bookmarkStart w:id="1638" w:name="_ETM_Q1_1446251"/>
            <w:bookmarkEnd w:id="1637"/>
            <w:bookmarkEnd w:id="1638"/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התקיימה נסיבה מהנסיבות כמפורט להלן לגבי חבר הוועדה או המשקיף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שאי השר להעבירו מכהונת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עניין נציג ציבור – לפני תום תקופת הכהו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bookmarkStart w:id="1639" w:name="_ETM_Q1_1442555"/>
            <w:bookmarkStart w:id="1640" w:name="_ETM_Q1_1442268"/>
            <w:bookmarkStart w:id="1641" w:name="_ETM_Q1_1447011"/>
            <w:bookmarkStart w:id="1642" w:name="_ETM_Q1_1446709"/>
            <w:bookmarkStart w:id="1643" w:name="_ETM_Q1_1451442"/>
            <w:bookmarkStart w:id="1644" w:name="_ETM_Q1_1451157"/>
            <w:bookmarkStart w:id="1645" w:name="_ETM_Q1_1455896"/>
            <w:bookmarkStart w:id="1646" w:name="_ETM_Q1_1455641"/>
            <w:bookmarkStart w:id="1647" w:name="_ETM_Q1_1458453"/>
            <w:bookmarkStart w:id="1648" w:name="_ETM_Q1_1458310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r>
              <w:rPr>
                <w:sz w:val="24"/>
                <w:sz w:val="24"/>
                <w:szCs w:val="24"/>
                <w:rtl w:val="true"/>
              </w:rPr>
              <w:t>בסמוך למועד התקיימות הנסיב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הודעה בכתב</w:t>
            </w:r>
            <w:r>
              <w:rPr>
                <w:sz w:val="24"/>
                <w:szCs w:val="24"/>
                <w:rtl w:val="true"/>
              </w:rPr>
              <w:t>:</w:t>
            </w:r>
            <w:bookmarkStart w:id="1649" w:name="_ETM_Q1_1438251"/>
            <w:bookmarkStart w:id="1650" w:name="_ETM_Q1_1437978"/>
            <w:bookmarkEnd w:id="1649"/>
            <w:bookmarkEnd w:id="1650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1651" w:name="_ETM_Q1_1448590"/>
      <w:bookmarkStart w:id="1652" w:name="_ETM_Q1_1448353"/>
      <w:bookmarkEnd w:id="1651"/>
      <w:bookmarkEnd w:id="1652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ילות שכבר דיברנו עליהן</w:t>
      </w:r>
      <w:bookmarkStart w:id="1653" w:name="_ETM_Q1_1450011"/>
      <w:bookmarkStart w:id="1654" w:name="_ETM_Q1_1449755"/>
      <w:bookmarkEnd w:id="1653"/>
      <w:bookmarkEnd w:id="1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</w:t>
      </w:r>
      <w:bookmarkStart w:id="1655" w:name="_ETM_Q1_1453857"/>
      <w:bookmarkEnd w:id="1655"/>
      <w:r>
        <w:rPr>
          <w:rtl w:val="true"/>
          <w:lang w:eastAsia="he-IL"/>
        </w:rPr>
        <w:t>העברה מכה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1656" w:name="_ETM_Q1_1454024"/>
      <w:bookmarkStart w:id="1657" w:name="_ETM_Q1_1453783"/>
      <w:bookmarkEnd w:id="1656"/>
      <w:bookmarkEnd w:id="1657"/>
      <w:r>
        <w:rPr>
          <w:rtl w:val="true"/>
          <w:lang w:eastAsia="he-IL"/>
        </w:rPr>
        <w:t xml:space="preserve">השינויים בסעיף </w:t>
      </w:r>
      <w:r>
        <w:rPr>
          <w:lang w:eastAsia="he-IL"/>
        </w:rPr>
        <w:t>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1456541"/>
      <w:bookmarkStart w:id="1659" w:name="_ETM_Q1_1456313"/>
      <w:bookmarkStart w:id="1660" w:name="_ETM_Q1_1456541"/>
      <w:bookmarkStart w:id="1661" w:name="_ETM_Q1_1456313"/>
      <w:bookmarkEnd w:id="1660"/>
      <w:bookmarkEnd w:id="1661"/>
    </w:p>
    <w:p>
      <w:pPr>
        <w:pStyle w:val="Style32"/>
        <w:keepNext w:val="true"/>
        <w:rPr/>
      </w:pPr>
      <w:bookmarkStart w:id="1662" w:name="_ETM_Q1_1458070"/>
      <w:bookmarkStart w:id="1663" w:name="_ETM_Q1_1457964"/>
      <w:bookmarkEnd w:id="1662"/>
      <w:bookmarkEnd w:id="16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, </w:t>
      </w:r>
      <w:bookmarkStart w:id="1664" w:name="_ETM_Q1_1461300"/>
      <w:bookmarkStart w:id="1665" w:name="_ETM_Q1_1461052"/>
      <w:bookmarkEnd w:id="1664"/>
      <w:bookmarkEnd w:id="1665"/>
      <w:r>
        <w:rPr>
          <w:rtl w:val="true"/>
          <w:lang w:eastAsia="he-IL"/>
        </w:rPr>
        <w:t>עניינו תוקף</w:t>
      </w:r>
      <w:bookmarkStart w:id="1666" w:name="_ETM_Q1_1463262"/>
      <w:bookmarkEnd w:id="1666"/>
      <w:r>
        <w:rPr>
          <w:rtl w:val="true"/>
          <w:lang w:eastAsia="he-IL"/>
        </w:rPr>
        <w:t xml:space="preserve"> פעול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הוספנו התייחסות למשק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1472675"/>
      <w:bookmarkStart w:id="1668" w:name="_ETM_Q1_1472576"/>
      <w:bookmarkStart w:id="1669" w:name="_ETM_Q1_1472675"/>
      <w:bookmarkStart w:id="1670" w:name="_ETM_Q1_1472576"/>
      <w:bookmarkEnd w:id="1669"/>
      <w:bookmarkEnd w:id="1670"/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81"/>
        <w:gridCol w:w="7088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1671" w:name="_ETM_Q1_1472842"/>
            <w:bookmarkStart w:id="1672" w:name="_ETM_Q1_1472757"/>
            <w:bookmarkEnd w:id="1671"/>
            <w:bookmarkEnd w:id="1672"/>
            <w:r>
              <w:rPr>
                <w:sz w:val="24"/>
                <w:sz w:val="24"/>
                <w:szCs w:val="24"/>
                <w:rtl w:val="true"/>
              </w:rPr>
              <w:t>תוקף פעולות הו</w:t>
            </w:r>
            <w:bookmarkStart w:id="1673" w:name="_ETM_Q1_1468425"/>
            <w:bookmarkStart w:id="1674" w:name="_ETM_Q1_1468172"/>
            <w:bookmarkEnd w:id="1673"/>
            <w:bookmarkEnd w:id="1674"/>
            <w:r>
              <w:rPr>
                <w:sz w:val="24"/>
                <w:sz w:val="24"/>
                <w:szCs w:val="24"/>
                <w:rtl w:val="true"/>
              </w:rPr>
              <w:t>ועדה</w:t>
            </w:r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יום הווע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מכויותיה ותוקף החלטותיה לא ייפגעו בשל הפסקת כהונתו של חבר מחברי הוועדה או של משקיף בווע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מחמת ליקוי במינויו או בהמשך כהונת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 שמכהנים בה רוב חברי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75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76" w:name="ET_speaker_איתי_עצמ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1677" w:name="_ETM_Q1_1489535"/>
      <w:bookmarkEnd w:id="1677"/>
      <w:r>
        <w:rPr>
          <w:rtl w:val="true"/>
        </w:rPr>
        <w:t>הסעיף אושר</w:t>
      </w:r>
      <w:r>
        <w:rPr>
          <w:rtl w:val="true"/>
        </w:rPr>
        <w:t xml:space="preserve">. </w:t>
      </w:r>
      <w:r>
        <w:rPr>
          <w:rtl w:val="true"/>
        </w:rPr>
        <w:t xml:space="preserve">הסעיף </w:t>
      </w:r>
      <w:bookmarkStart w:id="1678" w:name="_ETM_Q1_1487274"/>
      <w:bookmarkStart w:id="1679" w:name="_ETM_Q1_1487033"/>
      <w:bookmarkEnd w:id="1678"/>
      <w:bookmarkEnd w:id="1679"/>
      <w:r>
        <w:rPr>
          <w:rtl w:val="true"/>
        </w:rPr>
        <w:t>הבא</w:t>
      </w:r>
      <w:bookmarkStart w:id="1680" w:name="_ETM_Q1_1486747"/>
      <w:bookmarkStart w:id="1681" w:name="_ETM_Q1_1486506"/>
      <w:bookmarkEnd w:id="1680"/>
      <w:bookmarkEnd w:id="1681"/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– </w:t>
      </w:r>
      <w:bookmarkStart w:id="1682" w:name="_ETM_Q1_1490620"/>
      <w:bookmarkEnd w:id="1682"/>
      <w:r>
        <w:rPr>
          <w:rtl w:val="true"/>
        </w:rPr>
        <w:t xml:space="preserve">סדרי עבודתה ודיוניה </w:t>
      </w:r>
      <w:bookmarkStart w:id="1683" w:name="_ETM_Q1_1490124"/>
      <w:bookmarkStart w:id="1684" w:name="_ETM_Q1_1489872"/>
      <w:bookmarkEnd w:id="1683"/>
      <w:bookmarkEnd w:id="1684"/>
      <w:r>
        <w:rPr>
          <w:rtl w:val="true"/>
        </w:rPr>
        <w:t>של הוועדה</w:t>
      </w:r>
      <w:r>
        <w:rPr>
          <w:rtl w:val="true"/>
        </w:rPr>
        <w:t xml:space="preserve">. </w:t>
      </w:r>
      <w:bookmarkStart w:id="1685" w:name="_ETM_Q1_1487425"/>
      <w:bookmarkStart w:id="1686" w:name="_ETM_Q1_1487182"/>
      <w:bookmarkEnd w:id="1685"/>
      <w:bookmarkEnd w:id="1686"/>
      <w:r>
        <w:rPr>
          <w:rtl w:val="true"/>
        </w:rPr>
        <w:t>זו ועדת ההיתרים</w:t>
      </w:r>
      <w:r>
        <w:rPr>
          <w:rtl w:val="true"/>
        </w:rPr>
        <w:t xml:space="preserve">. </w:t>
      </w:r>
      <w:bookmarkStart w:id="1687" w:name="_ETM_Q1_1489625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1497338"/>
      <w:bookmarkStart w:id="1689" w:name="_ETM_Q1_1497338"/>
      <w:bookmarkEnd w:id="1689"/>
    </w:p>
    <w:p>
      <w:pPr>
        <w:pStyle w:val="Style32"/>
        <w:keepNext w:val="true"/>
        <w:rPr/>
      </w:pPr>
      <w:bookmarkStart w:id="1690" w:name="_ETM_Q1_1497459"/>
      <w:bookmarkEnd w:id="16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ניגוד עני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1502878"/>
      <w:bookmarkStart w:id="1692" w:name="_ETM_Q1_1502775"/>
      <w:bookmarkStart w:id="1693" w:name="_ETM_Q1_1502878"/>
      <w:bookmarkStart w:id="1694" w:name="_ETM_Q1_1502775"/>
      <w:bookmarkEnd w:id="1693"/>
      <w:bookmarkEnd w:id="1694"/>
    </w:p>
    <w:p>
      <w:pPr>
        <w:pStyle w:val="Style32"/>
        <w:keepNext w:val="true"/>
        <w:rPr/>
      </w:pPr>
      <w:bookmarkStart w:id="1695" w:name="_ETM_Q1_1503604"/>
      <w:bookmarkStart w:id="1696" w:name="_ETM_Q1_1503507"/>
      <w:bookmarkEnd w:id="1695"/>
      <w:bookmarkEnd w:id="16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ו החלת דינים</w:t>
      </w:r>
      <w:bookmarkStart w:id="1697" w:name="_ETM_Q1_1507168"/>
      <w:bookmarkStart w:id="1698" w:name="_ETM_Q1_1506580"/>
      <w:bookmarkStart w:id="1699" w:name="_ETM_Q1_1506335"/>
      <w:bookmarkEnd w:id="1697"/>
      <w:bookmarkEnd w:id="1698"/>
      <w:bookmarkEnd w:id="1699"/>
      <w:r>
        <w:rPr>
          <w:rtl w:val="true"/>
          <w:lang w:eastAsia="he-IL"/>
        </w:rPr>
        <w:t xml:space="preserve"> על חבר </w:t>
      </w:r>
      <w:bookmarkStart w:id="1700" w:name="_ETM_Q1_1506624"/>
      <w:bookmarkStart w:id="1701" w:name="_ETM_Q1_1506381"/>
      <w:bookmarkEnd w:id="1700"/>
      <w:bookmarkEnd w:id="1701"/>
      <w:r>
        <w:rPr>
          <w:rtl w:val="true"/>
          <w:lang w:eastAsia="he-IL"/>
        </w:rPr>
        <w:t>ועדה שאינו עובד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פנו </w:t>
      </w:r>
      <w:bookmarkStart w:id="1702" w:name="_ETM_Q1_1514645"/>
      <w:bookmarkEnd w:id="1702"/>
      <w:r>
        <w:rPr>
          <w:rtl w:val="true"/>
          <w:lang w:eastAsia="he-IL"/>
        </w:rPr>
        <w:t xml:space="preserve">עוד שני דברי </w:t>
      </w:r>
      <w:bookmarkStart w:id="1703" w:name="_ETM_Q1_1511982"/>
      <w:bookmarkStart w:id="1704" w:name="_ETM_Q1_1511731"/>
      <w:bookmarkEnd w:id="1703"/>
      <w:bookmarkEnd w:id="1704"/>
      <w:r>
        <w:rPr>
          <w:rtl w:val="true"/>
          <w:lang w:eastAsia="he-IL"/>
        </w:rPr>
        <w:t>חקיקה שיחו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יתן לראו</w:t>
      </w:r>
      <w:bookmarkStart w:id="1705" w:name="_ETM_Q1_1514536"/>
      <w:bookmarkStart w:id="1706" w:name="_ETM_Q1_1514284"/>
      <w:bookmarkEnd w:id="1705"/>
      <w:bookmarkEnd w:id="1706"/>
      <w:r>
        <w:rPr>
          <w:rtl w:val="true"/>
          <w:lang w:eastAsia="he-IL"/>
        </w:rPr>
        <w:t xml:space="preserve">ת אותם בפסקאות </w:t>
      </w:r>
      <w:bookmarkStart w:id="1707" w:name="_ETM_Q1_1519401"/>
      <w:bookmarkEnd w:id="1707"/>
      <w:r>
        <w:rPr>
          <w:rtl w:val="true"/>
          <w:lang w:eastAsia="he-IL"/>
        </w:rPr>
        <w:t>(</w:t>
      </w:r>
      <w:bookmarkStart w:id="1708" w:name="_ETM_Q1_1515970"/>
      <w:bookmarkStart w:id="1709" w:name="_ETM_Q1_1515707"/>
      <w:bookmarkEnd w:id="1708"/>
      <w:bookmarkEnd w:id="1709"/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ני אקר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1522301"/>
      <w:bookmarkStart w:id="1711" w:name="_ETM_Q1_1522178"/>
      <w:bookmarkStart w:id="1712" w:name="_ETM_Q1_1522301"/>
      <w:bookmarkStart w:id="1713" w:name="_ETM_Q1_1522178"/>
      <w:bookmarkEnd w:id="1712"/>
      <w:bookmarkEnd w:id="1713"/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81"/>
        <w:gridCol w:w="7088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1714" w:name="_ETM_Q1_1520338"/>
            <w:bookmarkStart w:id="1715" w:name="_ETM_Q1_1520111"/>
            <w:bookmarkStart w:id="1716" w:name="_ETM_Q1_1524834"/>
            <w:bookmarkStart w:id="1717" w:name="_ETM_Q1_1524589"/>
            <w:bookmarkStart w:id="1718" w:name="_ETM_Q1_1522526"/>
            <w:bookmarkStart w:id="1719" w:name="_ETM_Q1_1522431"/>
            <w:bookmarkEnd w:id="1714"/>
            <w:bookmarkEnd w:id="1715"/>
            <w:bookmarkEnd w:id="1716"/>
            <w:bookmarkEnd w:id="1717"/>
            <w:bookmarkEnd w:id="1718"/>
            <w:bookmarkEnd w:id="1719"/>
            <w:r>
              <w:rPr>
                <w:sz w:val="24"/>
                <w:sz w:val="24"/>
                <w:szCs w:val="24"/>
                <w:rtl w:val="true"/>
              </w:rPr>
              <w:t>החלת דינים על חבר ועדה שאינו ע</w:t>
            </w:r>
            <w:bookmarkStart w:id="1720" w:name="_ETM_Q1_1516948"/>
            <w:bookmarkStart w:id="1721" w:name="_ETM_Q1_1516701"/>
            <w:bookmarkEnd w:id="1720"/>
            <w:bookmarkEnd w:id="1721"/>
            <w:r>
              <w:rPr>
                <w:sz w:val="24"/>
                <w:sz w:val="24"/>
                <w:szCs w:val="24"/>
                <w:rtl w:val="true"/>
              </w:rPr>
              <w:t>ובד מדינה</w:t>
            </w:r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בר הוועדה שאינו עובד המדי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פעולתו כחבר הווע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דין עובדי המדי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עניין חיקוקים אלה ולעניין פעולותיהם בוועד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1521542"/>
      <w:bookmarkStart w:id="1723" w:name="_ETM_Q1_1521284"/>
      <w:bookmarkStart w:id="1724" w:name="_ETM_Q1_1525839"/>
      <w:bookmarkStart w:id="1725" w:name="_ETM_Q1_1525581"/>
      <w:bookmarkStart w:id="1726" w:name="_ETM_Q1_1521542"/>
      <w:bookmarkStart w:id="1727" w:name="_ETM_Q1_1521284"/>
      <w:bookmarkStart w:id="1728" w:name="_ETM_Q1_1525839"/>
      <w:bookmarkStart w:id="1729" w:name="_ETM_Q1_1525581"/>
      <w:bookmarkEnd w:id="1726"/>
      <w:bookmarkEnd w:id="1727"/>
      <w:bookmarkEnd w:id="1728"/>
      <w:bookmarkEnd w:id="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הוספנו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81"/>
        <w:gridCol w:w="7088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חוק שירות הציבור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גבלות לאחר פרישה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–</w:t>
            </w:r>
            <w:r>
              <w:rPr>
                <w:sz w:val="24"/>
                <w:szCs w:val="24"/>
              </w:rPr>
              <w:t>1969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חוק שירות המדי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סיוג פעילות מפלגתית ומגבית כספי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–</w:t>
            </w:r>
            <w:r>
              <w:rPr>
                <w:sz w:val="24"/>
                <w:szCs w:val="24"/>
              </w:rPr>
              <w:t>1959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ההוראות הנוגעות לכלל עובדי המדינ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1521219"/>
      <w:bookmarkStart w:id="1731" w:name="_ETM_Q1_1520963"/>
      <w:bookmarkStart w:id="1732" w:name="_ETM_Q1_1521219"/>
      <w:bookmarkStart w:id="1733" w:name="_ETM_Q1_1520963"/>
      <w:bookmarkEnd w:id="1732"/>
      <w:bookmarkEnd w:id="1733"/>
    </w:p>
    <w:p>
      <w:pPr>
        <w:pStyle w:val="Style32"/>
        <w:keepNext w:val="true"/>
        <w:rPr/>
      </w:pPr>
      <w:bookmarkStart w:id="1734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1536827"/>
      <w:bookmarkStart w:id="1736" w:name="_ETM_Q1_1536573"/>
      <w:bookmarkEnd w:id="1735"/>
      <w:bookmarkEnd w:id="173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סודיות</w:t>
      </w:r>
      <w:r>
        <w:rPr>
          <w:rtl w:val="true"/>
          <w:lang w:eastAsia="he-IL"/>
        </w:rPr>
        <w:t>.</w:t>
      </w:r>
      <w:bookmarkStart w:id="1737" w:name="_ETM_Q1_1546432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1546529"/>
      <w:bookmarkStart w:id="1739" w:name="_ETM_Q1_1546529"/>
      <w:bookmarkEnd w:id="1739"/>
    </w:p>
    <w:p>
      <w:pPr>
        <w:pStyle w:val="Style32"/>
        <w:keepNext w:val="true"/>
        <w:rPr/>
      </w:pPr>
      <w:bookmarkStart w:id="1740" w:name="_ETM_Q1_1546838"/>
      <w:bookmarkStart w:id="1741" w:name="_ETM_Q1_1546759"/>
      <w:bookmarkEnd w:id="1740"/>
      <w:bookmarkEnd w:id="17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 הבא</w:t>
      </w:r>
      <w:bookmarkStart w:id="1742" w:name="_ETM_Q1_1550369"/>
      <w:bookmarkEnd w:id="1742"/>
      <w:r>
        <w:rPr>
          <w:rtl w:val="true"/>
          <w:lang w:eastAsia="he-IL"/>
        </w:rPr>
        <w:t xml:space="preserve"> – סעיף </w:t>
      </w:r>
      <w:bookmarkStart w:id="1743" w:name="_ETM_Q1_1546878"/>
      <w:bookmarkStart w:id="1744" w:name="_ETM_Q1_1546638"/>
      <w:bookmarkEnd w:id="1743"/>
      <w:bookmarkEnd w:id="1744"/>
      <w:r>
        <w:rPr>
          <w:lang w:eastAsia="he-IL"/>
        </w:rPr>
        <w:t>15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יינו </w:t>
      </w:r>
      <w:bookmarkStart w:id="1745" w:name="_ETM_Q1_1548873"/>
      <w:bookmarkStart w:id="1746" w:name="_ETM_Q1_1548605"/>
      <w:bookmarkEnd w:id="1745"/>
      <w:bookmarkEnd w:id="1746"/>
      <w:r>
        <w:rPr>
          <w:rtl w:val="true"/>
          <w:lang w:eastAsia="he-IL"/>
        </w:rPr>
        <w:t>קביעת נקודות ה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</w:t>
      </w:r>
      <w:bookmarkStart w:id="1747" w:name="_ETM_Q1_1550275"/>
      <w:bookmarkStart w:id="1748" w:name="_ETM_Q1_1550015"/>
      <w:bookmarkStart w:id="1749" w:name="_ETM_Q1_1553845"/>
      <w:bookmarkEnd w:id="1747"/>
      <w:bookmarkEnd w:id="1748"/>
      <w:bookmarkEnd w:id="1749"/>
      <w:r>
        <w:rPr>
          <w:rtl w:val="true"/>
          <w:lang w:eastAsia="he-IL"/>
        </w:rPr>
        <w:t xml:space="preserve">ו 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</w:t>
      </w:r>
      <w:bookmarkStart w:id="1750" w:name="_ETM_Q1_1554343"/>
      <w:bookmarkStart w:id="1751" w:name="_ETM_Q1_1554110"/>
      <w:bookmarkEnd w:id="1750"/>
      <w:bookmarkEnd w:id="1751"/>
      <w:r>
        <w:rPr>
          <w:rtl w:val="true"/>
          <w:lang w:eastAsia="he-IL"/>
        </w:rPr>
        <w:t>ההערות שנשמע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עם </w:t>
      </w:r>
      <w:bookmarkStart w:id="1752" w:name="_ETM_Q1_1559261"/>
      <w:bookmarkEnd w:id="1752"/>
      <w:r>
        <w:rPr>
          <w:rtl w:val="true"/>
          <w:lang w:eastAsia="he-IL"/>
        </w:rPr>
        <w:t>מועצת הדבש</w:t>
      </w:r>
      <w:r>
        <w:rPr>
          <w:rtl w:val="true"/>
          <w:lang w:eastAsia="he-IL"/>
        </w:rPr>
        <w:t xml:space="preserve">. </w:t>
      </w:r>
      <w:bookmarkStart w:id="1753" w:name="_ETM_Q1_1564463"/>
      <w:bookmarkStart w:id="1754" w:name="_ETM_Q1_1564212"/>
      <w:bookmarkStart w:id="1755" w:name="_ETM_Q1_1567970"/>
      <w:bookmarkStart w:id="1756" w:name="_ETM_Q1_1567723"/>
      <w:bookmarkStart w:id="1757" w:name="_ETM_Q1_1570049"/>
      <w:bookmarkStart w:id="1758" w:name="_ETM_Q1_1569818"/>
      <w:bookmarkStart w:id="1759" w:name="_ETM_Q1_1574201"/>
      <w:bookmarkStart w:id="1760" w:name="_ETM_Q1_1573971"/>
      <w:bookmarkEnd w:id="1753"/>
      <w:bookmarkEnd w:id="1754"/>
      <w:bookmarkEnd w:id="1755"/>
      <w:bookmarkEnd w:id="1756"/>
      <w:bookmarkEnd w:id="1757"/>
      <w:bookmarkEnd w:id="1758"/>
      <w:bookmarkEnd w:id="1759"/>
      <w:bookmarkEnd w:id="1760"/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שיקולים שוועדת ההיתרים </w:t>
      </w:r>
      <w:bookmarkStart w:id="1761" w:name="_ETM_Q1_1569962"/>
      <w:bookmarkEnd w:id="1761"/>
      <w:r>
        <w:rPr>
          <w:rtl w:val="true"/>
          <w:lang w:eastAsia="he-IL"/>
        </w:rPr>
        <w:t xml:space="preserve">שוקלת </w:t>
      </w:r>
      <w:bookmarkStart w:id="1762" w:name="_ETM_Q1_1566595"/>
      <w:bookmarkStart w:id="1763" w:name="_ETM_Q1_1566349"/>
      <w:bookmarkEnd w:id="1762"/>
      <w:bookmarkEnd w:id="1763"/>
      <w:r>
        <w:rPr>
          <w:rtl w:val="true"/>
          <w:lang w:eastAsia="he-IL"/>
        </w:rPr>
        <w:t xml:space="preserve">בבואה לקבוע נקודות הצבה </w:t>
      </w:r>
      <w:bookmarkStart w:id="1764" w:name="_ETM_Q1_1567767"/>
      <w:bookmarkStart w:id="1765" w:name="_ETM_Q1_1567528"/>
      <w:bookmarkEnd w:id="1764"/>
      <w:bookmarkEnd w:id="1765"/>
      <w:r>
        <w:rPr>
          <w:rtl w:val="true"/>
          <w:lang w:eastAsia="he-IL"/>
        </w:rPr>
        <w:t>במקרקעי</w:t>
      </w:r>
      <w:bookmarkStart w:id="1766" w:name="_ETM_Q1_1572209"/>
      <w:bookmarkEnd w:id="1766"/>
      <w:r>
        <w:rPr>
          <w:rtl w:val="true"/>
          <w:lang w:eastAsia="he-IL"/>
        </w:rPr>
        <w:t xml:space="preserve">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bookmarkStart w:id="1767" w:name="_ETM_Q1_1571400"/>
      <w:bookmarkStart w:id="1768" w:name="_ETM_Q1_1571157"/>
      <w:bookmarkEnd w:id="1767"/>
      <w:bookmarkEnd w:id="1768"/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ניעת מטרד לציבו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תיקנו את המונח</w:t>
      </w:r>
      <w:bookmarkStart w:id="1769" w:name="_ETM_Q1_1578613"/>
      <w:bookmarkEnd w:id="1769"/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81"/>
        <w:gridCol w:w="567"/>
        <w:gridCol w:w="6520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>מניעת הפרעה משמעותית לציבור או השפעות סביבתיות שליליות משמעותיות בשל הצבת כוורות מאוכלסות באזור המיועד לקביעת נקודת ההצבה</w:t>
            </w:r>
            <w:r>
              <w:rPr>
                <w:sz w:val="18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70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</w:t>
      </w:r>
      <w:bookmarkStart w:id="1771" w:name="_ETM_Q1_1592463"/>
      <w:bookmarkStart w:id="1772" w:name="_ETM_Q1_1592207"/>
      <w:bookmarkEnd w:id="1771"/>
      <w:bookmarkEnd w:id="1772"/>
      <w:r>
        <w:rPr>
          <w:rtl w:val="true"/>
          <w:lang w:eastAsia="he-IL"/>
        </w:rPr>
        <w:t xml:space="preserve">עיף </w:t>
      </w:r>
      <w:bookmarkStart w:id="1773" w:name="_ETM_Q1_1593206"/>
      <w:bookmarkEnd w:id="1773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ו קיום הליך למתן 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 זה</w:t>
      </w:r>
      <w:r>
        <w:rPr>
          <w:rtl w:val="true"/>
          <w:lang w:eastAsia="he-IL"/>
        </w:rPr>
        <w:t xml:space="preserve">, </w:t>
      </w:r>
      <w:bookmarkStart w:id="1774" w:name="_ETM_Q1_1603569"/>
      <w:bookmarkEnd w:id="1774"/>
      <w:r>
        <w:rPr>
          <w:rtl w:val="true"/>
          <w:lang w:eastAsia="he-IL"/>
        </w:rPr>
        <w:t xml:space="preserve">יש שינוי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bookmarkStart w:id="1775" w:name="_ETM_Q1_1603128"/>
      <w:bookmarkStart w:id="1776" w:name="_ETM_Q1_1602891"/>
      <w:bookmarkEnd w:id="1775"/>
      <w:bookmarkEnd w:id="1776"/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ניתן לראות אותה בעמוד </w:t>
      </w:r>
      <w:bookmarkStart w:id="1777" w:name="_ETM_Q1_1608321"/>
      <w:bookmarkEnd w:id="1777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ליך שוועדת ההיתרים תקיים למתן 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</w:t>
      </w:r>
      <w:bookmarkStart w:id="1778" w:name="_ETM_Q1_1617059"/>
      <w:bookmarkEnd w:id="1778"/>
      <w:r>
        <w:rPr>
          <w:rtl w:val="true"/>
          <w:lang w:eastAsia="he-IL"/>
        </w:rPr>
        <w:t>מה שמוצע כאן</w:t>
      </w:r>
      <w:r>
        <w:rPr>
          <w:rtl w:val="true"/>
          <w:lang w:eastAsia="he-IL"/>
        </w:rPr>
        <w:t xml:space="preserve">, </w:t>
      </w:r>
      <w:bookmarkStart w:id="1779" w:name="_ETM_Q1_1614867"/>
      <w:bookmarkStart w:id="1780" w:name="_ETM_Q1_1614616"/>
      <w:bookmarkEnd w:id="1779"/>
      <w:bookmarkEnd w:id="1780"/>
      <w:r>
        <w:rPr>
          <w:rtl w:val="true"/>
          <w:lang w:eastAsia="he-IL"/>
        </w:rPr>
        <w:t>ועדת ה</w:t>
      </w:r>
      <w:bookmarkStart w:id="1781" w:name="_ETM_Q1_1611689"/>
      <w:bookmarkStart w:id="1782" w:name="_ETM_Q1_1611456"/>
      <w:bookmarkEnd w:id="1781"/>
      <w:bookmarkEnd w:id="1782"/>
      <w:r>
        <w:rPr>
          <w:rtl w:val="true"/>
          <w:lang w:eastAsia="he-IL"/>
        </w:rPr>
        <w:t xml:space="preserve">היתרים תפרסם באתר האינטרנט של המשרד </w:t>
      </w:r>
      <w:bookmarkStart w:id="1783" w:name="_ETM_Q1_1617981"/>
      <w:bookmarkStart w:id="1784" w:name="_ETM_Q1_1617739"/>
      <w:bookmarkStart w:id="1785" w:name="_ETM_Q1_1622368"/>
      <w:bookmarkEnd w:id="1783"/>
      <w:bookmarkEnd w:id="1784"/>
      <w:bookmarkEnd w:id="1785"/>
      <w:r>
        <w:rPr>
          <w:rtl w:val="true"/>
          <w:lang w:eastAsia="he-IL"/>
        </w:rPr>
        <w:t>הודעה על קיום הליך למתן היתרים</w:t>
      </w:r>
      <w:r>
        <w:rPr>
          <w:rtl w:val="true"/>
          <w:lang w:eastAsia="he-IL"/>
        </w:rPr>
        <w:t xml:space="preserve">, </w:t>
      </w:r>
      <w:bookmarkStart w:id="1786" w:name="_ETM_Q1_1619277"/>
      <w:bookmarkStart w:id="1787" w:name="_ETM_Q1_1619018"/>
      <w:bookmarkEnd w:id="1786"/>
      <w:bookmarkEnd w:id="1787"/>
      <w:r>
        <w:rPr>
          <w:rtl w:val="true"/>
          <w:lang w:eastAsia="he-IL"/>
        </w:rPr>
        <w:t>שתכלול את הפרטים ה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1622043"/>
      <w:bookmarkStart w:id="1789" w:name="_ETM_Q1_1621940"/>
      <w:bookmarkStart w:id="1790" w:name="_ETM_Q1_1622043"/>
      <w:bookmarkStart w:id="1791" w:name="_ETM_Q1_1621940"/>
      <w:bookmarkEnd w:id="1790"/>
      <w:bookmarkEnd w:id="1791"/>
    </w:p>
    <w:p>
      <w:pPr>
        <w:pStyle w:val="Normal"/>
        <w:rPr>
          <w:lang w:eastAsia="he-IL"/>
        </w:rPr>
      </w:pPr>
      <w:bookmarkStart w:id="1792" w:name="_ETM_Q1_1619901"/>
      <w:bookmarkStart w:id="1793" w:name="_ETM_Q1_1619660"/>
      <w:bookmarkStart w:id="1794" w:name="_ETM_Q1_1623763"/>
      <w:bookmarkStart w:id="1795" w:name="_ETM_Q1_1623513"/>
      <w:bookmarkStart w:id="1796" w:name="_ETM_Q1_1627822"/>
      <w:bookmarkStart w:id="1797" w:name="_ETM_Q1_1627588"/>
      <w:bookmarkStart w:id="1798" w:name="_ETM_Q1_1632291"/>
      <w:bookmarkStart w:id="1799" w:name="_ETM_Q1_1632047"/>
      <w:bookmarkStart w:id="1800" w:name="_ETM_Q1_1618077"/>
      <w:bookmarkStart w:id="1801" w:name="_ETM_Q1_1617848"/>
      <w:bookmarkStart w:id="1802" w:name="_ETM_Q1_1622281"/>
      <w:bookmarkStart w:id="1803" w:name="_ETM_Q1_1622200"/>
      <w:bookmarkEnd w:id="1792"/>
      <w:bookmarkEnd w:id="1793"/>
      <w:bookmarkEnd w:id="1794"/>
      <w:bookmarkEnd w:id="1795"/>
      <w:bookmarkEnd w:id="1796"/>
      <w:bookmarkEnd w:id="1797"/>
      <w:bookmarkEnd w:id="1798"/>
      <w:bookmarkEnd w:id="1799"/>
      <w:bookmarkEnd w:id="1800"/>
      <w:bookmarkEnd w:id="1801"/>
      <w:bookmarkEnd w:id="1802"/>
      <w:bookmarkEnd w:id="1803"/>
      <w:r>
        <w:rPr>
          <w:rtl w:val="true"/>
          <w:lang w:eastAsia="he-IL"/>
        </w:rPr>
        <w:t>לעניין</w:t>
      </w:r>
      <w:bookmarkStart w:id="1804" w:name="_ETM_Q1_1625865"/>
      <w:bookmarkEnd w:id="1804"/>
      <w:r>
        <w:rPr>
          <w:rtl w:val="true"/>
          <w:lang w:eastAsia="he-IL"/>
        </w:rPr>
        <w:t xml:space="preserve"> הפרט המנוי בפסקה </w:t>
      </w:r>
      <w:bookmarkStart w:id="1805" w:name="_ETM_Q1_1623953"/>
      <w:bookmarkStart w:id="1806" w:name="_ETM_Q1_1623723"/>
      <w:bookmarkEnd w:id="1805"/>
      <w:bookmarkEnd w:id="1806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הוספנו שעל הפרסום לעניין שטח ביטחוני </w:t>
      </w:r>
      <w:bookmarkStart w:id="1807" w:name="_ETM_Q1_1631593"/>
      <w:bookmarkEnd w:id="1807"/>
      <w:r>
        <w:rPr>
          <w:rtl w:val="true"/>
          <w:lang w:eastAsia="he-IL"/>
        </w:rPr>
        <w:t>יחולו</w:t>
      </w:r>
      <w:bookmarkStart w:id="1808" w:name="_ETM_Q1_1628028"/>
      <w:bookmarkStart w:id="1809" w:name="_ETM_Q1_1627787"/>
      <w:bookmarkEnd w:id="1808"/>
      <w:bookmarkEnd w:id="1809"/>
      <w:r>
        <w:rPr>
          <w:rtl w:val="true"/>
          <w:lang w:eastAsia="he-IL"/>
        </w:rPr>
        <w:t xml:space="preserve"> הוראות סעיף </w:t>
      </w:r>
      <w:r>
        <w:rPr>
          <w:lang w:eastAsia="he-IL"/>
        </w:rPr>
        <w:t>22</w:t>
      </w:r>
      <w:bookmarkStart w:id="1810" w:name="_ETM_Q1_1628281"/>
      <w:bookmarkStart w:id="1811" w:name="_ETM_Q1_1628039"/>
      <w:bookmarkEnd w:id="1810"/>
      <w:bookmarkEnd w:id="181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שינויים המחוי</w:t>
      </w:r>
      <w:bookmarkStart w:id="1812" w:name="_ETM_Q1_1630756"/>
      <w:bookmarkStart w:id="1813" w:name="_ETM_Q1_1630502"/>
      <w:bookmarkEnd w:id="1812"/>
      <w:bookmarkEnd w:id="1813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ייג </w:t>
      </w:r>
      <w:bookmarkStart w:id="1814" w:name="_ETM_Q1_1635433"/>
      <w:bookmarkEnd w:id="1814"/>
      <w:r>
        <w:rPr>
          <w:rtl w:val="true"/>
          <w:lang w:eastAsia="he-IL"/>
        </w:rPr>
        <w:t xml:space="preserve">לחובת הפרסום אם יש מניעה ביטחונית </w:t>
      </w:r>
      <w:bookmarkStart w:id="1815" w:name="_ETM_Q1_1636876"/>
      <w:bookmarkStart w:id="1816" w:name="_ETM_Q1_1636641"/>
      <w:bookmarkEnd w:id="1815"/>
      <w:bookmarkEnd w:id="1816"/>
      <w:r>
        <w:rPr>
          <w:rtl w:val="true"/>
          <w:lang w:eastAsia="he-IL"/>
        </w:rPr>
        <w:t>לפרסום</w:t>
      </w:r>
      <w:r>
        <w:rPr>
          <w:rtl w:val="true"/>
          <w:lang w:eastAsia="he-IL"/>
        </w:rPr>
        <w:t>.</w:t>
      </w:r>
      <w:bookmarkStart w:id="1817" w:name="_ETM_Q1_1638830"/>
      <w:bookmarkEnd w:id="1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8" w:name="_ETM_Q1_1638928"/>
      <w:bookmarkStart w:id="1819" w:name="_ETM_Q1_1638928"/>
      <w:bookmarkEnd w:id="1819"/>
    </w:p>
    <w:p>
      <w:pPr>
        <w:pStyle w:val="Style32"/>
        <w:keepNext w:val="true"/>
        <w:rPr/>
      </w:pPr>
      <w:bookmarkStart w:id="1820" w:name="_ETM_Q1_1639086"/>
      <w:bookmarkStart w:id="1821" w:name="_ETM_Q1_1638997"/>
      <w:bookmarkEnd w:id="1820"/>
      <w:bookmarkEnd w:id="18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" w:name="_ETM_Q1_1641160"/>
      <w:bookmarkStart w:id="1823" w:name="_ETM_Q1_1640928"/>
      <w:bookmarkStart w:id="1824" w:name="_ETM_Q1_1645446"/>
      <w:bookmarkStart w:id="1825" w:name="_ETM_Q1_1645363"/>
      <w:bookmarkEnd w:id="1822"/>
      <w:bookmarkEnd w:id="1823"/>
      <w:bookmarkEnd w:id="1824"/>
      <w:bookmarkEnd w:id="1825"/>
      <w:r>
        <w:rPr>
          <w:rtl w:val="true"/>
          <w:lang w:eastAsia="he-IL"/>
        </w:rPr>
        <w:t>הסעיף הבא</w:t>
      </w:r>
      <w:bookmarkStart w:id="1826" w:name="_ETM_Q1_1643137"/>
      <w:bookmarkEnd w:id="1826"/>
      <w:r>
        <w:rPr>
          <w:rtl w:val="true"/>
          <w:lang w:eastAsia="he-IL"/>
        </w:rPr>
        <w:t xml:space="preserve"> – 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ניינו </w:t>
      </w:r>
      <w:bookmarkStart w:id="1827" w:name="_ETM_Q1_1643255"/>
      <w:bookmarkStart w:id="1828" w:name="_ETM_Q1_1643018"/>
      <w:bookmarkEnd w:id="1827"/>
      <w:bookmarkEnd w:id="1828"/>
      <w:r>
        <w:rPr>
          <w:rtl w:val="true"/>
          <w:lang w:eastAsia="he-IL"/>
        </w:rPr>
        <w:t>בקשה למתן ה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1645704"/>
      <w:bookmarkStart w:id="1830" w:name="_ETM_Q1_1645611"/>
      <w:bookmarkStart w:id="1831" w:name="_ETM_Q1_1645704"/>
      <w:bookmarkStart w:id="1832" w:name="_ETM_Q1_1645611"/>
      <w:bookmarkEnd w:id="1831"/>
      <w:bookmarkEnd w:id="1832"/>
    </w:p>
    <w:p>
      <w:pPr>
        <w:pStyle w:val="Style32"/>
        <w:keepNext w:val="true"/>
        <w:rPr/>
      </w:pPr>
      <w:bookmarkStart w:id="1833" w:name="_ETM_Q1_1646013"/>
      <w:bookmarkStart w:id="1834" w:name="_ETM_Q1_1645935"/>
      <w:bookmarkEnd w:id="1833"/>
      <w:bookmarkEnd w:id="18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 הבא</w:t>
      </w:r>
      <w:bookmarkStart w:id="1835" w:name="_ETM_Q1_1648914"/>
      <w:bookmarkStart w:id="1836" w:name="_ETM_Q1_1648680"/>
      <w:bookmarkEnd w:id="1835"/>
      <w:bookmarkEnd w:id="183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bookmarkStart w:id="1837" w:name="_ETM_Q1_1650663"/>
      <w:bookmarkStart w:id="1838" w:name="_ETM_Q1_1650408"/>
      <w:bookmarkStart w:id="1839" w:name="_ETM_Q1_1654869"/>
      <w:bookmarkEnd w:id="1837"/>
      <w:bookmarkEnd w:id="1838"/>
      <w:bookmarkEnd w:id="18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ניינו </w:t>
      </w:r>
      <w:bookmarkStart w:id="1840" w:name="_ETM_Q1_1650531"/>
      <w:bookmarkStart w:id="1841" w:name="_ETM_Q1_1650280"/>
      <w:bookmarkEnd w:id="1840"/>
      <w:bookmarkEnd w:id="1841"/>
      <w:r>
        <w:rPr>
          <w:rtl w:val="true"/>
          <w:lang w:eastAsia="he-IL"/>
        </w:rPr>
        <w:t>מתן היתר וסירוב לתת ה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1656089"/>
      <w:bookmarkStart w:id="1843" w:name="_ETM_Q1_1655991"/>
      <w:bookmarkStart w:id="1844" w:name="_ETM_Q1_1656089"/>
      <w:bookmarkStart w:id="1845" w:name="_ETM_Q1_1655991"/>
      <w:bookmarkEnd w:id="1844"/>
      <w:bookmarkEnd w:id="1845"/>
    </w:p>
    <w:p>
      <w:pPr>
        <w:pStyle w:val="Style32"/>
        <w:keepNext w:val="true"/>
        <w:rPr/>
      </w:pPr>
      <w:bookmarkStart w:id="1846" w:name="_ETM_Q1_1656428"/>
      <w:bookmarkStart w:id="1847" w:name="_ETM_Q1_1656338"/>
      <w:bookmarkEnd w:id="1846"/>
      <w:bookmarkEnd w:id="18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ניינו</w:t>
      </w:r>
      <w:bookmarkStart w:id="1848" w:name="_ETM_Q1_1664671"/>
      <w:bookmarkEnd w:id="1848"/>
      <w:r>
        <w:rPr>
          <w:rtl w:val="true"/>
          <w:lang w:eastAsia="he-IL"/>
        </w:rPr>
        <w:t xml:space="preserve"> סייגים למת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תייגות של סיעת יש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1671692"/>
      <w:bookmarkStart w:id="1850" w:name="_ETM_Q1_1671593"/>
      <w:bookmarkStart w:id="1851" w:name="_ETM_Q1_1671692"/>
      <w:bookmarkStart w:id="1852" w:name="_ETM_Q1_1671593"/>
      <w:bookmarkEnd w:id="1851"/>
      <w:bookmarkEnd w:id="1852"/>
    </w:p>
    <w:p>
      <w:pPr>
        <w:pStyle w:val="Style15"/>
        <w:keepNext w:val="true"/>
        <w:rPr/>
      </w:pPr>
      <w:bookmarkStart w:id="1853" w:name="ET_speaker_63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1582969"/>
      <w:bookmarkStart w:id="1855" w:name="_ETM_Q1_1582708"/>
      <w:bookmarkStart w:id="1856" w:name="_ETM_Q1_1673963"/>
      <w:bookmarkStart w:id="1857" w:name="_ETM_Q1_1673819"/>
      <w:bookmarkEnd w:id="1854"/>
      <w:bookmarkEnd w:id="1855"/>
      <w:bookmarkEnd w:id="1856"/>
      <w:bookmarkEnd w:id="1857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בקש </w:t>
      </w:r>
      <w:bookmarkStart w:id="1858" w:name="_ETM_Q1_1689438"/>
      <w:bookmarkStart w:id="1859" w:name="_ETM_Q1_1689195"/>
      <w:bookmarkEnd w:id="1858"/>
      <w:bookmarkEnd w:id="1859"/>
      <w:r>
        <w:rPr>
          <w:rtl w:val="true"/>
          <w:lang w:eastAsia="he-IL"/>
        </w:rPr>
        <w:t xml:space="preserve">ההיתר יצרף אישור של </w:t>
      </w:r>
      <w:bookmarkStart w:id="1860" w:name="_ETM_Q1_1693885"/>
      <w:bookmarkEnd w:id="1860"/>
      <w:r>
        <w:rPr>
          <w:rtl w:val="true"/>
          <w:lang w:eastAsia="he-IL"/>
        </w:rPr>
        <w:t>המחזיק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זה על הסד</w:t>
      </w:r>
      <w:bookmarkStart w:id="1861" w:name="_ETM_Q1_1693821"/>
      <w:bookmarkStart w:id="1862" w:name="_ETM_Q1_1693572"/>
      <w:bookmarkEnd w:id="1861"/>
      <w:bookmarkEnd w:id="1862"/>
      <w:r>
        <w:rPr>
          <w:rtl w:val="true"/>
          <w:lang w:eastAsia="he-IL"/>
        </w:rPr>
        <w:t xml:space="preserve">ר </w:t>
      </w:r>
      <w:bookmarkStart w:id="1863" w:name="_ETM_Q1_1695973"/>
      <w:bookmarkStart w:id="1864" w:name="_ETM_Q1_1695729"/>
      <w:bookmarkStart w:id="1865" w:name="_ETM_Q1_1699491"/>
      <w:bookmarkEnd w:id="1863"/>
      <w:bookmarkEnd w:id="1864"/>
      <w:bookmarkEnd w:id="1865"/>
      <w:r>
        <w:rPr>
          <w:rtl w:val="true"/>
          <w:lang w:eastAsia="he-IL"/>
        </w:rPr>
        <w:t>חיובי –</w:t>
      </w:r>
      <w:bookmarkStart w:id="1866" w:name="_ETM_Q1_1692840"/>
      <w:bookmarkStart w:id="1867" w:name="_ETM_Q1_1692602"/>
      <w:bookmarkStart w:id="1868" w:name="_ETM_Q1_1694988"/>
      <w:bookmarkStart w:id="1869" w:name="_ETM_Q1_1694732"/>
      <w:bookmarkStart w:id="1870" w:name="_ETM_Q1_1695922"/>
      <w:bookmarkStart w:id="1871" w:name="_ETM_Q1_1695674"/>
      <w:bookmarkStart w:id="1872" w:name="_ETM_Q1_1694286"/>
      <w:bookmarkStart w:id="1873" w:name="_ETM_Q1_1694054"/>
      <w:bookmarkStart w:id="1874" w:name="_ETM_Q1_1694317"/>
      <w:bookmarkStart w:id="1875" w:name="_ETM_Q1_1694080"/>
      <w:bookmarkEnd w:id="1866"/>
      <w:bookmarkEnd w:id="1867"/>
      <w:bookmarkEnd w:id="1868"/>
      <w:bookmarkEnd w:id="1869"/>
      <w:bookmarkEnd w:id="1870"/>
      <w:bookmarkEnd w:id="1871"/>
      <w:bookmarkEnd w:id="1872"/>
      <w:bookmarkEnd w:id="1873"/>
      <w:bookmarkEnd w:id="1874"/>
      <w:bookmarkEnd w:id="1875"/>
      <w:r>
        <w:rPr>
          <w:rtl w:val="true"/>
          <w:lang w:eastAsia="he-IL"/>
        </w:rPr>
        <w:t xml:space="preserve"> אנחנו מבקשים שזה </w:t>
      </w:r>
      <w:bookmarkStart w:id="1876" w:name="_ETM_Q1_1695080"/>
      <w:bookmarkEnd w:id="1876"/>
      <w:r>
        <w:rPr>
          <w:rtl w:val="true"/>
          <w:lang w:eastAsia="he-IL"/>
        </w:rPr>
        <w:t>יהיה הסדר ש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היה כתוב</w:t>
      </w:r>
      <w:r>
        <w:rPr>
          <w:rtl w:val="true"/>
          <w:lang w:eastAsia="he-IL"/>
        </w:rPr>
        <w:t>: "</w:t>
      </w:r>
      <w:bookmarkStart w:id="1877" w:name="_ETM_Q1_1698243"/>
      <w:bookmarkStart w:id="1878" w:name="_ETM_Q1_1697997"/>
      <w:bookmarkEnd w:id="1877"/>
      <w:bookmarkEnd w:id="1878"/>
      <w:r>
        <w:rPr>
          <w:rtl w:val="true"/>
          <w:lang w:eastAsia="he-IL"/>
        </w:rPr>
        <w:t xml:space="preserve">ניתן לכך אישור של </w:t>
      </w:r>
      <w:bookmarkStart w:id="1879" w:name="_ETM_Q1_1700575"/>
      <w:bookmarkEnd w:id="1879"/>
      <w:r>
        <w:rPr>
          <w:rtl w:val="true"/>
          <w:lang w:eastAsia="he-IL"/>
        </w:rPr>
        <w:t>המח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תה </w:t>
      </w:r>
      <w:bookmarkStart w:id="1880" w:name="_ETM_Q1_1701420"/>
      <w:bookmarkStart w:id="1881" w:name="_ETM_Q1_1701174"/>
      <w:bookmarkEnd w:id="1880"/>
      <w:bookmarkEnd w:id="1881"/>
      <w:r>
        <w:rPr>
          <w:rtl w:val="true"/>
          <w:lang w:eastAsia="he-IL"/>
        </w:rPr>
        <w:t>ועדת ההיתרים אל המח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</w:t>
      </w:r>
      <w:bookmarkStart w:id="1882" w:name="_ETM_Q1_1702650"/>
      <w:bookmarkStart w:id="1883" w:name="_ETM_Q1_1702397"/>
      <w:bookmarkEnd w:id="1882"/>
      <w:bookmarkEnd w:id="1883"/>
      <w:r>
        <w:rPr>
          <w:rtl w:val="true"/>
          <w:lang w:eastAsia="he-IL"/>
        </w:rPr>
        <w:t xml:space="preserve">וא </w:t>
      </w:r>
      <w:bookmarkStart w:id="1884" w:name="_ETM_Q1_1703006"/>
      <w:bookmarkEnd w:id="1884"/>
      <w:r>
        <w:rPr>
          <w:rtl w:val="true"/>
          <w:lang w:eastAsia="he-IL"/>
        </w:rPr>
        <w:t xml:space="preserve">לא העביר התייחסות לפנייה ב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1885" w:name="_ETM_Q1_1705170"/>
      <w:bookmarkStart w:id="1886" w:name="_ETM_Q1_1704908"/>
      <w:bookmarkEnd w:id="1885"/>
      <w:bookmarkEnd w:id="1886"/>
      <w:r>
        <w:rPr>
          <w:rtl w:val="true"/>
          <w:lang w:eastAsia="he-IL"/>
        </w:rPr>
        <w:t xml:space="preserve"> </w:t>
      </w:r>
      <w:bookmarkStart w:id="1887" w:name="_ETM_Q1_1708852"/>
      <w:bookmarkEnd w:id="1887"/>
      <w:r>
        <w:rPr>
          <w:rtl w:val="true"/>
          <w:lang w:eastAsia="he-IL"/>
        </w:rPr>
        <w:t xml:space="preserve">יראו אותו </w:t>
      </w:r>
      <w:bookmarkStart w:id="1888" w:name="_ETM_Q1_1705800"/>
      <w:bookmarkStart w:id="1889" w:name="_ETM_Q1_1705556"/>
      <w:bookmarkEnd w:id="1888"/>
      <w:bookmarkEnd w:id="1889"/>
      <w:r>
        <w:rPr>
          <w:rtl w:val="true"/>
          <w:lang w:eastAsia="he-IL"/>
        </w:rPr>
        <w:t>כמי שאישר את ההיתר מתוך רצון של</w:t>
      </w:r>
      <w:bookmarkStart w:id="1890" w:name="_ETM_Q1_1707457"/>
      <w:bookmarkEnd w:id="1890"/>
      <w:r>
        <w:rPr>
          <w:rtl w:val="true"/>
          <w:lang w:eastAsia="he-IL"/>
        </w:rPr>
        <w:t>ו</w:t>
      </w:r>
      <w:bookmarkStart w:id="1891" w:name="_ETM_Q1_1707212"/>
      <w:bookmarkStart w:id="1892" w:name="_ETM_Q1_1710235"/>
      <w:bookmarkStart w:id="1893" w:name="_ETM_Q1_1709983"/>
      <w:bookmarkEnd w:id="1891"/>
      <w:bookmarkEnd w:id="1892"/>
      <w:bookmarkEnd w:id="1893"/>
      <w:r>
        <w:rPr>
          <w:rtl w:val="true"/>
          <w:lang w:eastAsia="he-IL"/>
        </w:rPr>
        <w:t xml:space="preserve">". </w:t>
      </w:r>
      <w:bookmarkStart w:id="1894" w:name="_ETM_Q1_1711306"/>
      <w:bookmarkEnd w:id="1894"/>
      <w:r>
        <w:rPr>
          <w:rtl w:val="true"/>
          <w:lang w:eastAsia="he-IL"/>
        </w:rPr>
        <w:t xml:space="preserve">לא צריך לבקש את </w:t>
      </w:r>
      <w:bookmarkStart w:id="1895" w:name="_ETM_Q1_1711073"/>
      <w:bookmarkStart w:id="1896" w:name="_ETM_Q1_1710824"/>
      <w:bookmarkEnd w:id="1895"/>
      <w:bookmarkEnd w:id="1896"/>
      <w:r>
        <w:rPr>
          <w:rtl w:val="true"/>
          <w:lang w:eastAsia="he-IL"/>
        </w:rPr>
        <w:t xml:space="preserve">האישור מבעל הקרקע </w:t>
      </w:r>
      <w:bookmarkStart w:id="1897" w:name="_ETM_Q1_1715699"/>
      <w:bookmarkEnd w:id="1897"/>
      <w:r>
        <w:rPr>
          <w:rtl w:val="true"/>
          <w:lang w:eastAsia="he-IL"/>
        </w:rPr>
        <w:t>בכל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1714612"/>
      <w:bookmarkStart w:id="1899" w:name="_ETM_Q1_1713856"/>
      <w:bookmarkStart w:id="1900" w:name="_ETM_Q1_1713607"/>
      <w:bookmarkStart w:id="1901" w:name="_ETM_Q1_1717412"/>
      <w:bookmarkStart w:id="1902" w:name="_ETM_Q1_1717307"/>
      <w:bookmarkStart w:id="1903" w:name="_ETM_Q1_1714612"/>
      <w:bookmarkStart w:id="1904" w:name="_ETM_Q1_1713856"/>
      <w:bookmarkStart w:id="1905" w:name="_ETM_Q1_1713607"/>
      <w:bookmarkStart w:id="1906" w:name="_ETM_Q1_1717412"/>
      <w:bookmarkStart w:id="1907" w:name="_ETM_Q1_1717307"/>
      <w:bookmarkEnd w:id="1903"/>
      <w:bookmarkEnd w:id="1904"/>
      <w:bookmarkEnd w:id="1905"/>
      <w:bookmarkEnd w:id="1906"/>
      <w:bookmarkEnd w:id="1907"/>
    </w:p>
    <w:p>
      <w:pPr>
        <w:pStyle w:val="Style36"/>
        <w:keepNext w:val="true"/>
        <w:rPr>
          <w:lang w:eastAsia="he-IL"/>
        </w:rPr>
      </w:pPr>
      <w:bookmarkStart w:id="1908" w:name="ET_guest_אסף_לו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1715375"/>
      <w:bookmarkStart w:id="1910" w:name="_ETM_Q1_1715281"/>
      <w:bookmarkEnd w:id="1909"/>
      <w:bookmarkEnd w:id="191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</w:t>
      </w:r>
      <w:bookmarkStart w:id="1911" w:name="_ETM_Q1_1720337"/>
      <w:bookmarkStart w:id="1912" w:name="_ETM_Q1_1720079"/>
      <w:bookmarkEnd w:id="1911"/>
      <w:bookmarkEnd w:id="1912"/>
      <w:r>
        <w:rPr>
          <w:rtl w:val="true"/>
          <w:lang w:eastAsia="he-IL"/>
        </w:rPr>
        <w:t xml:space="preserve">ף </w:t>
      </w:r>
      <w:bookmarkStart w:id="1913" w:name="_ETM_Q1_1721129"/>
      <w:bookmarkEnd w:id="1913"/>
      <w:r>
        <w:rPr>
          <w:rtl w:val="true"/>
          <w:lang w:eastAsia="he-IL"/>
        </w:rPr>
        <w:t>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ורמי 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914" w:name="_ETM_Q1_1722583"/>
      <w:bookmarkStart w:id="1915" w:name="_ETM_Q1_1722332"/>
      <w:bookmarkEnd w:id="1914"/>
      <w:bookmarkEnd w:id="1915"/>
      <w:r>
        <w:rPr>
          <w:rtl w:val="true"/>
          <w:lang w:eastAsia="he-IL"/>
        </w:rPr>
        <w:t>שרד החקלאות וביטחון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הוועדה </w:t>
      </w:r>
      <w:bookmarkStart w:id="1916" w:name="_ETM_Q1_1714482"/>
      <w:bookmarkStart w:id="1917" w:name="_ETM_Q1_1714225"/>
      <w:bookmarkStart w:id="1918" w:name="_ETM_Q1_1715745"/>
      <w:bookmarkStart w:id="1919" w:name="_ETM_Q1_1715500"/>
      <w:bookmarkEnd w:id="1916"/>
      <w:bookmarkEnd w:id="1917"/>
      <w:bookmarkEnd w:id="1918"/>
      <w:bookmarkEnd w:id="1919"/>
      <w:r>
        <w:rPr>
          <w:rtl w:val="true"/>
          <w:lang w:eastAsia="he-IL"/>
        </w:rPr>
        <w:t xml:space="preserve">במשרד תצטרך </w:t>
      </w:r>
      <w:bookmarkStart w:id="1920" w:name="_ETM_Q1_1717758"/>
      <w:bookmarkEnd w:id="1920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י שבמקום </w:t>
      </w:r>
      <w:bookmarkStart w:id="1921" w:name="_ETM_Q1_1724835"/>
      <w:bookmarkStart w:id="1922" w:name="_ETM_Q1_1724594"/>
      <w:bookmarkStart w:id="1923" w:name="_ETM_Q1_1719929"/>
      <w:bookmarkStart w:id="1924" w:name="_ETM_Q1_1719689"/>
      <w:bookmarkEnd w:id="1921"/>
      <w:bookmarkEnd w:id="1922"/>
      <w:bookmarkEnd w:id="1923"/>
      <w:bookmarkEnd w:id="1924"/>
      <w:r>
        <w:rPr>
          <w:rtl w:val="true"/>
          <w:lang w:eastAsia="he-IL"/>
        </w:rPr>
        <w:t xml:space="preserve">להעביר </w:t>
      </w:r>
      <w:bookmarkStart w:id="1925" w:name="_ETM_Q1_1725298"/>
      <w:bookmarkStart w:id="1926" w:name="_ETM_Q1_1725056"/>
      <w:bookmarkEnd w:id="1925"/>
      <w:bookmarkEnd w:id="1926"/>
      <w:r>
        <w:rPr>
          <w:rtl w:val="true"/>
          <w:lang w:eastAsia="he-IL"/>
        </w:rPr>
        <w:t>את</w:t>
      </w:r>
      <w:bookmarkStart w:id="1927" w:name="_ETM_Q1_1725560"/>
      <w:bookmarkEnd w:id="1927"/>
      <w:r>
        <w:rPr>
          <w:rtl w:val="true"/>
          <w:lang w:eastAsia="he-IL"/>
        </w:rPr>
        <w:t xml:space="preserve"> ה</w:t>
      </w:r>
      <w:bookmarkStart w:id="1928" w:name="_ETM_Q1_1724638"/>
      <w:bookmarkStart w:id="1929" w:name="_ETM_Q1_1724403"/>
      <w:bookmarkEnd w:id="1928"/>
      <w:bookmarkEnd w:id="1929"/>
      <w:r>
        <w:rPr>
          <w:rtl w:val="true"/>
          <w:lang w:eastAsia="he-IL"/>
        </w:rPr>
        <w:t>אחריות ל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ו יותר נגישות – זה </w:t>
      </w:r>
      <w:bookmarkStart w:id="1930" w:name="_ETM_Q1_1727613"/>
      <w:bookmarkStart w:id="1931" w:name="_ETM_Q1_1727355"/>
      <w:bookmarkStart w:id="1932" w:name="_ETM_Q1_1731943"/>
      <w:bookmarkEnd w:id="1930"/>
      <w:bookmarkEnd w:id="1931"/>
      <w:bookmarkEnd w:id="1932"/>
      <w:r>
        <w:rPr>
          <w:rtl w:val="true"/>
          <w:lang w:eastAsia="he-IL"/>
        </w:rPr>
        <w:t>מעביר את האחריות ל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אישית</w:t>
      </w:r>
      <w:bookmarkStart w:id="1933" w:name="_ETM_Q1_1729831"/>
      <w:bookmarkStart w:id="1934" w:name="_ETM_Q1_1729581"/>
      <w:bookmarkEnd w:id="1933"/>
      <w:bookmarkEnd w:id="19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תקע פה </w:t>
      </w:r>
      <w:bookmarkStart w:id="1935" w:name="_ETM_Q1_1732500"/>
      <w:bookmarkEnd w:id="1935"/>
      <w:r>
        <w:rPr>
          <w:rtl w:val="true"/>
          <w:lang w:eastAsia="he-IL"/>
        </w:rPr>
        <w:t>את כ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ועדת ההיתרים</w:t>
      </w:r>
      <w:r>
        <w:rPr>
          <w:rtl w:val="true"/>
          <w:lang w:eastAsia="he-IL"/>
        </w:rPr>
        <w:t xml:space="preserve">, </w:t>
      </w:r>
      <w:bookmarkStart w:id="1936" w:name="_ETM_Q1_1733879"/>
      <w:bookmarkStart w:id="1937" w:name="_ETM_Q1_1733632"/>
      <w:bookmarkEnd w:id="1936"/>
      <w:bookmarkEnd w:id="1937"/>
      <w:r>
        <w:rPr>
          <w:rtl w:val="true"/>
          <w:lang w:eastAsia="he-IL"/>
        </w:rPr>
        <w:t>צריכים לפנות ל</w:t>
      </w:r>
      <w:r>
        <w:rPr>
          <w:rtl w:val="true"/>
          <w:lang w:eastAsia="he-IL"/>
        </w:rPr>
        <w:t>-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bookmarkStart w:id="1938" w:name="_ETM_Q1_1740425"/>
      <w:bookmarkEnd w:id="1938"/>
      <w:r>
        <w:rPr>
          <w:rtl w:val="true"/>
          <w:lang w:eastAsia="he-IL"/>
        </w:rPr>
        <w:t xml:space="preserve">כוורות </w:t>
      </w:r>
      <w:bookmarkStart w:id="1939" w:name="_ETM_Q1_1739395"/>
      <w:bookmarkStart w:id="1940" w:name="_ETM_Q1_1739153"/>
      <w:bookmarkEnd w:id="1939"/>
      <w:bookmarkEnd w:id="1940"/>
      <w:r>
        <w:rPr>
          <w:rtl w:val="true"/>
          <w:lang w:eastAsia="he-IL"/>
        </w:rPr>
        <w:t>שמפ</w:t>
      </w:r>
      <w:bookmarkStart w:id="1941" w:name="_ETM_Q1_1740945"/>
      <w:bookmarkStart w:id="1942" w:name="_ETM_Q1_1740691"/>
      <w:bookmarkEnd w:id="1941"/>
      <w:bookmarkEnd w:id="1942"/>
      <w:r>
        <w:rPr>
          <w:rtl w:val="true"/>
          <w:lang w:eastAsia="he-IL"/>
        </w:rPr>
        <w:t>ורסמות – אני חושב שזה בעייתי</w:t>
      </w:r>
      <w:bookmarkStart w:id="1943" w:name="_ETM_Q1_1742861"/>
      <w:bookmarkStart w:id="1944" w:name="_ETM_Q1_1742613"/>
      <w:bookmarkEnd w:id="1943"/>
      <w:bookmarkEnd w:id="19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945" w:name="_ETM_Q1_1743400"/>
      <w:bookmarkEnd w:id="1945"/>
      <w:r>
        <w:rPr>
          <w:rtl w:val="true"/>
          <w:lang w:eastAsia="he-IL"/>
        </w:rPr>
        <w:t>לא בטוח אם לזה הם התכוו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1749234"/>
      <w:bookmarkStart w:id="1947" w:name="_ETM_Q1_1748303"/>
      <w:bookmarkStart w:id="1948" w:name="_ETM_Q1_1748187"/>
      <w:bookmarkStart w:id="1949" w:name="_ETM_Q1_1749234"/>
      <w:bookmarkStart w:id="1950" w:name="_ETM_Q1_1748303"/>
      <w:bookmarkStart w:id="1951" w:name="_ETM_Q1_1748187"/>
      <w:bookmarkEnd w:id="1949"/>
      <w:bookmarkEnd w:id="1950"/>
      <w:bookmarkEnd w:id="1951"/>
    </w:p>
    <w:p>
      <w:pPr>
        <w:pStyle w:val="Style15"/>
        <w:keepNext w:val="true"/>
        <w:rPr/>
      </w:pPr>
      <w:bookmarkStart w:id="1952" w:name="ET_speaker_63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1749898"/>
      <w:bookmarkEnd w:id="1953"/>
      <w:r>
        <w:rPr>
          <w:rtl w:val="true"/>
          <w:lang w:eastAsia="he-IL"/>
        </w:rPr>
        <w:t>ה</w:t>
      </w:r>
      <w:bookmarkStart w:id="1954" w:name="_ETM_Q1_1750045"/>
      <w:bookmarkEnd w:id="1954"/>
      <w:r>
        <w:rPr>
          <w:rtl w:val="true"/>
          <w:lang w:eastAsia="he-IL"/>
        </w:rPr>
        <w:t xml:space="preserve">כוונה הייתה </w:t>
      </w:r>
      <w:bookmarkStart w:id="1955" w:name="_ETM_Q1_1747271"/>
      <w:bookmarkStart w:id="1956" w:name="_ETM_Q1_1747028"/>
      <w:bookmarkEnd w:id="1955"/>
      <w:bookmarkEnd w:id="1956"/>
      <w:r>
        <w:rPr>
          <w:rtl w:val="true"/>
          <w:lang w:eastAsia="he-IL"/>
        </w:rPr>
        <w:t xml:space="preserve">שלא צריך ללכת </w:t>
      </w:r>
      <w:bookmarkStart w:id="1957" w:name="_ETM_Q1_1750946"/>
      <w:bookmarkEnd w:id="1957"/>
      <w:r>
        <w:rPr>
          <w:rtl w:val="true"/>
          <w:lang w:eastAsia="he-IL"/>
        </w:rPr>
        <w:t xml:space="preserve">כל הזמן </w:t>
      </w:r>
      <w:bookmarkStart w:id="1958" w:name="_ETM_Q1_1747860"/>
      <w:bookmarkStart w:id="1959" w:name="_ETM_Q1_1747618"/>
      <w:bookmarkEnd w:id="1958"/>
      <w:bookmarkEnd w:id="1959"/>
      <w:r>
        <w:rPr>
          <w:rtl w:val="true"/>
          <w:lang w:eastAsia="he-IL"/>
        </w:rPr>
        <w:t>למחזיק הקר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1751152"/>
      <w:bookmarkStart w:id="1961" w:name="_ETM_Q1_1750903"/>
      <w:bookmarkStart w:id="1962" w:name="_ETM_Q1_1755288"/>
      <w:bookmarkStart w:id="1963" w:name="_ETM_Q1_1755182"/>
      <w:bookmarkStart w:id="1964" w:name="_ETM_Q1_1751152"/>
      <w:bookmarkStart w:id="1965" w:name="_ETM_Q1_1750903"/>
      <w:bookmarkStart w:id="1966" w:name="_ETM_Q1_1755288"/>
      <w:bookmarkStart w:id="1967" w:name="_ETM_Q1_1755182"/>
      <w:bookmarkEnd w:id="1964"/>
      <w:bookmarkEnd w:id="1965"/>
      <w:bookmarkEnd w:id="1966"/>
      <w:bookmarkEnd w:id="1967"/>
    </w:p>
    <w:p>
      <w:pPr>
        <w:pStyle w:val="Style36"/>
        <w:keepNext w:val="true"/>
        <w:rPr>
          <w:lang w:eastAsia="he-IL"/>
        </w:rPr>
      </w:pPr>
      <w:bookmarkStart w:id="1968" w:name="ET_guest_אסף_לו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 מעביר</w:t>
      </w:r>
      <w:bookmarkStart w:id="1969" w:name="_ETM_Q1_1746633"/>
      <w:bookmarkStart w:id="1970" w:name="_ETM_Q1_1746413"/>
      <w:bookmarkEnd w:id="1969"/>
      <w:bookmarkEnd w:id="1970"/>
      <w:r>
        <w:rPr>
          <w:rtl w:val="true"/>
          <w:lang w:eastAsia="he-IL"/>
        </w:rPr>
        <w:t xml:space="preserve"> אלינו </w:t>
      </w:r>
      <w:bookmarkStart w:id="1971" w:name="_ETM_Q1_1748618"/>
      <w:bookmarkEnd w:id="1971"/>
      <w:r>
        <w:rPr>
          <w:rtl w:val="true"/>
          <w:lang w:eastAsia="he-IL"/>
        </w:rPr>
        <w:t>את האחריות</w:t>
      </w:r>
      <w:r>
        <w:rPr>
          <w:rtl w:val="true"/>
          <w:lang w:eastAsia="he-IL"/>
        </w:rPr>
        <w:t xml:space="preserve">; </w:t>
      </w:r>
      <w:bookmarkStart w:id="1972" w:name="_ETM_Q1_1752605"/>
      <w:bookmarkStart w:id="1973" w:name="_ETM_Q1_1752340"/>
      <w:bookmarkEnd w:id="1972"/>
      <w:bookmarkEnd w:id="1973"/>
      <w:r>
        <w:rPr>
          <w:rtl w:val="true"/>
          <w:lang w:eastAsia="he-IL"/>
        </w:rPr>
        <w:t xml:space="preserve">זה לא מדבר ע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1759224"/>
      <w:bookmarkStart w:id="1975" w:name="_ETM_Q1_1758342"/>
      <w:bookmarkStart w:id="1976" w:name="_ETM_Q1_1758255"/>
      <w:bookmarkStart w:id="1977" w:name="_ETM_Q1_1759224"/>
      <w:bookmarkStart w:id="1978" w:name="_ETM_Q1_1758342"/>
      <w:bookmarkStart w:id="1979" w:name="_ETM_Q1_1758255"/>
      <w:bookmarkEnd w:id="1977"/>
      <w:bookmarkEnd w:id="1978"/>
      <w:bookmarkEnd w:id="1979"/>
    </w:p>
    <w:p>
      <w:pPr>
        <w:pStyle w:val="Style15"/>
        <w:keepNext w:val="true"/>
        <w:rPr/>
      </w:pPr>
      <w:bookmarkStart w:id="1980" w:name="ET_speaker_654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1759951"/>
      <w:bookmarkStart w:id="1982" w:name="_ETM_Q1_1759877"/>
      <w:bookmarkEnd w:id="1981"/>
      <w:bookmarkEnd w:id="1982"/>
      <w:r>
        <w:rPr>
          <w:rtl w:val="true"/>
          <w:lang w:eastAsia="he-IL"/>
        </w:rPr>
        <w:t xml:space="preserve">תעלה </w:t>
      </w:r>
      <w:bookmarkStart w:id="1983" w:name="_ETM_Q1_1760406"/>
      <w:bookmarkEnd w:id="1983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1761766"/>
      <w:bookmarkStart w:id="1985" w:name="_ETM_Q1_1761681"/>
      <w:bookmarkStart w:id="1986" w:name="_ETM_Q1_1761766"/>
      <w:bookmarkStart w:id="1987" w:name="_ETM_Q1_1761681"/>
      <w:bookmarkEnd w:id="1986"/>
      <w:bookmarkEnd w:id="1987"/>
    </w:p>
    <w:p>
      <w:pPr>
        <w:pStyle w:val="Style32"/>
        <w:keepNext w:val="true"/>
        <w:rPr/>
      </w:pPr>
      <w:bookmarkStart w:id="1988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89" w:name="_ETM_Q1_1761286"/>
      <w:bookmarkStart w:id="1990" w:name="_ETM_Q1_1761045"/>
      <w:bookmarkStart w:id="1991" w:name="_ETM_Q1_1761286"/>
      <w:bookmarkStart w:id="1992" w:name="_ETM_Q1_1761045"/>
      <w:bookmarkEnd w:id="1991"/>
      <w:bookmarkEnd w:id="1992"/>
    </w:p>
    <w:p>
      <w:pPr>
        <w:pStyle w:val="Normal"/>
        <w:rPr>
          <w:lang w:eastAsia="he-IL"/>
        </w:rPr>
      </w:pPr>
      <w:bookmarkStart w:id="1993" w:name="_ETM_Q1_1763096"/>
      <w:bookmarkEnd w:id="199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1994" w:name="_ETM_Q1_1769213"/>
      <w:bookmarkStart w:id="1995" w:name="_ETM_Q1_1769118"/>
      <w:bookmarkEnd w:id="1994"/>
      <w:bookmarkEnd w:id="1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1769788"/>
      <w:bookmarkStart w:id="1997" w:name="_ETM_Q1_1769689"/>
      <w:bookmarkStart w:id="1998" w:name="_ETM_Q1_1769788"/>
      <w:bookmarkStart w:id="1999" w:name="_ETM_Q1_1769689"/>
      <w:bookmarkEnd w:id="1998"/>
      <w:bookmarkEnd w:id="1999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הסתייגות לא התקבלה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00" w:name="_ETM_Q1_1766372"/>
      <w:bookmarkStart w:id="2001" w:name="_ETM_Q1_1766135"/>
      <w:bookmarkStart w:id="2002" w:name="_ETM_Q1_1766372"/>
      <w:bookmarkStart w:id="2003" w:name="_ETM_Q1_1766135"/>
      <w:bookmarkEnd w:id="2002"/>
      <w:bookmarkEnd w:id="2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</w:t>
      </w:r>
      <w:bookmarkStart w:id="2004" w:name="_ETM_Q1_1770130"/>
      <w:bookmarkStart w:id="2005" w:name="_ETM_Q1_1769886"/>
      <w:bookmarkStart w:id="2006" w:name="_ETM_Q1_1773083"/>
      <w:bookmarkEnd w:id="2004"/>
      <w:bookmarkEnd w:id="2005"/>
      <w:bookmarkEnd w:id="200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לושה תיקונים קל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הראשון הוא </w:t>
      </w:r>
      <w:bookmarkStart w:id="2007" w:name="_ETM_Q1_1779322"/>
      <w:bookmarkEnd w:id="2007"/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נים נוגעים לפנייה של ועדת ההיתרים לגורם </w:t>
      </w:r>
      <w:bookmarkStart w:id="2008" w:name="_ETM_Q1_1788265"/>
      <w:bookmarkEnd w:id="2008"/>
      <w:r>
        <w:rPr>
          <w:rtl w:val="true"/>
          <w:lang w:eastAsia="he-IL"/>
        </w:rPr>
        <w:t>שהשטח מוחזק על יד</w:t>
      </w:r>
      <w:bookmarkStart w:id="2009" w:name="_ETM_Q1_1789657"/>
      <w:bookmarkStart w:id="2010" w:name="_ETM_Q1_1789420"/>
      <w:bookmarkEnd w:id="2009"/>
      <w:bookmarkEnd w:id="2010"/>
      <w:r>
        <w:rPr>
          <w:rtl w:val="true"/>
          <w:lang w:eastAsia="he-IL"/>
        </w:rPr>
        <w:t xml:space="preserve">ו – 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זה שטח ביטחוני</w:t>
      </w:r>
      <w:r>
        <w:rPr>
          <w:rtl w:val="true"/>
          <w:lang w:eastAsia="he-IL"/>
        </w:rPr>
        <w:t xml:space="preserve">; </w:t>
      </w:r>
      <w:bookmarkStart w:id="2011" w:name="_ETM_Q1_1792157"/>
      <w:bookmarkStart w:id="2012" w:name="_ETM_Q1_1791922"/>
      <w:bookmarkStart w:id="2013" w:name="_ETM_Q1_1796605"/>
      <w:bookmarkEnd w:id="2011"/>
      <w:bookmarkEnd w:id="2012"/>
      <w:bookmarkEnd w:id="2013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זה </w:t>
      </w:r>
      <w:bookmarkStart w:id="2014" w:name="_ETM_Q1_1793298"/>
      <w:bookmarkStart w:id="2015" w:name="_ETM_Q1_1793050"/>
      <w:bookmarkEnd w:id="2014"/>
      <w:bookmarkEnd w:id="2015"/>
      <w:r>
        <w:rPr>
          <w:rtl w:val="true"/>
          <w:lang w:eastAsia="he-IL"/>
        </w:rPr>
        <w:t>מקרקעין שמוחזקים על ידי המשטרה או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2016" w:name="_ETM_Q1_1797023"/>
      <w:bookmarkStart w:id="2017" w:name="_ETM_Q1_1796781"/>
      <w:bookmarkStart w:id="2018" w:name="_ETM_Q1_1801123"/>
      <w:bookmarkEnd w:id="2016"/>
      <w:bookmarkEnd w:id="2017"/>
      <w:bookmarkEnd w:id="2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1797293"/>
      <w:bookmarkEnd w:id="2019"/>
      <w:r>
        <w:rPr>
          <w:rtl w:val="true"/>
          <w:lang w:eastAsia="he-IL"/>
        </w:rPr>
        <w:t>כ</w:t>
      </w:r>
      <w:bookmarkStart w:id="2020" w:name="_ETM_Q1_1797438"/>
      <w:bookmarkStart w:id="2021" w:name="_ETM_Q1_1797415"/>
      <w:bookmarkEnd w:id="2020"/>
      <w:bookmarkEnd w:id="2021"/>
      <w:r>
        <w:rPr>
          <w:rtl w:val="true"/>
          <w:lang w:eastAsia="he-IL"/>
        </w:rPr>
        <w:t>א</w:t>
      </w:r>
      <w:bookmarkStart w:id="2022" w:name="_ETM_Q1_1797527"/>
      <w:bookmarkEnd w:id="202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רצינו להבהיר שוועדת ההיתרים צריכה לפנות בכתב אל </w:t>
      </w:r>
      <w:bookmarkStart w:id="2023" w:name="_ETM_Q1_1801168"/>
      <w:bookmarkStart w:id="2024" w:name="_ETM_Q1_1800939"/>
      <w:bookmarkStart w:id="2025" w:name="_ETM_Q1_1805455"/>
      <w:bookmarkEnd w:id="2023"/>
      <w:bookmarkEnd w:id="2024"/>
      <w:bookmarkEnd w:id="2025"/>
      <w:r>
        <w:rPr>
          <w:rtl w:val="true"/>
          <w:lang w:eastAsia="he-IL"/>
        </w:rPr>
        <w:t>הגור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ם </w:t>
      </w:r>
      <w:bookmarkStart w:id="2026" w:name="_ETM_Q1_1801943"/>
      <w:bookmarkStart w:id="2027" w:name="_ETM_Q1_1801686"/>
      <w:bookmarkEnd w:id="2026"/>
      <w:bookmarkEnd w:id="2027"/>
      <w:r>
        <w:rPr>
          <w:rtl w:val="true"/>
          <w:lang w:eastAsia="he-IL"/>
        </w:rPr>
        <w:t xml:space="preserve">לא העבירו התייחסות לפנייה בתוך </w:t>
      </w:r>
      <w:bookmarkStart w:id="2028" w:name="_ETM_Q1_1807326"/>
      <w:bookmarkEnd w:id="2028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2029" w:name="_ETM_Q1_1804088"/>
      <w:bookmarkStart w:id="2030" w:name="_ETM_Q1_1803845"/>
      <w:bookmarkEnd w:id="2029"/>
      <w:bookmarkEnd w:id="2030"/>
      <w:r>
        <w:rPr>
          <w:rtl w:val="true"/>
          <w:lang w:eastAsia="he-IL"/>
        </w:rPr>
        <w:t>ימים – יראו אותם כמי שאישרו את מתן ההיתר</w:t>
      </w:r>
      <w:r>
        <w:rPr>
          <w:rtl w:val="true"/>
          <w:lang w:eastAsia="he-IL"/>
        </w:rPr>
        <w:t xml:space="preserve">. </w:t>
      </w:r>
      <w:bookmarkStart w:id="2031" w:name="_ETM_Q1_1811147"/>
      <w:bookmarkEnd w:id="2031"/>
      <w:r>
        <w:rPr>
          <w:rtl w:val="true"/>
          <w:lang w:eastAsia="he-IL"/>
        </w:rPr>
        <w:t>פשוט חידדנו את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1814843"/>
      <w:bookmarkStart w:id="2033" w:name="_ETM_Q1_1814737"/>
      <w:bookmarkStart w:id="2034" w:name="_ETM_Q1_1814843"/>
      <w:bookmarkStart w:id="2035" w:name="_ETM_Q1_1814737"/>
      <w:bookmarkEnd w:id="2034"/>
      <w:bookmarkEnd w:id="2035"/>
    </w:p>
    <w:p>
      <w:pPr>
        <w:pStyle w:val="Normal"/>
        <w:rPr>
          <w:lang w:eastAsia="he-IL"/>
        </w:rPr>
      </w:pPr>
      <w:bookmarkStart w:id="2036" w:name="_ETM_Q1_1814998"/>
      <w:bookmarkStart w:id="2037" w:name="_ETM_Q1_1814909"/>
      <w:bookmarkEnd w:id="2036"/>
      <w:bookmarkEnd w:id="2037"/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עניין הת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קולים</w:t>
      </w:r>
      <w:bookmarkStart w:id="2038" w:name="_ETM_Q1_1817057"/>
      <w:bookmarkStart w:id="2039" w:name="_ETM_Q1_1816821"/>
      <w:bookmarkStart w:id="2040" w:name="_ETM_Q1_1816588"/>
      <w:bookmarkEnd w:id="2038"/>
      <w:bookmarkEnd w:id="2039"/>
      <w:bookmarkEnd w:id="2040"/>
      <w:r>
        <w:rPr>
          <w:rtl w:val="true"/>
          <w:lang w:eastAsia="he-IL"/>
        </w:rPr>
        <w:t xml:space="preserve"> שאינם נוגעים </w:t>
      </w:r>
      <w:bookmarkStart w:id="2041" w:name="_ETM_Q1_1815918"/>
      <w:bookmarkEnd w:id="2041"/>
      <w:r>
        <w:rPr>
          <w:rtl w:val="true"/>
          <w:lang w:eastAsia="he-IL"/>
        </w:rPr>
        <w:t>ל</w:t>
      </w:r>
      <w:bookmarkStart w:id="2042" w:name="_ETM_Q1_1816170"/>
      <w:bookmarkEnd w:id="2042"/>
      <w:r>
        <w:rPr>
          <w:rtl w:val="true"/>
          <w:lang w:eastAsia="he-IL"/>
        </w:rPr>
        <w:t>עניין או שיקולים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כאן על</w:t>
      </w:r>
      <w:bookmarkStart w:id="2043" w:name="_ETM_Q1_1824048"/>
      <w:bookmarkEnd w:id="2043"/>
      <w:r>
        <w:rPr>
          <w:rtl w:val="true"/>
          <w:lang w:eastAsia="he-IL"/>
        </w:rPr>
        <w:t xml:space="preserve"> מת</w:t>
      </w:r>
      <w:bookmarkStart w:id="2044" w:name="_ETM_Q1_1819774"/>
      <w:bookmarkStart w:id="2045" w:name="_ETM_Q1_1819522"/>
      <w:bookmarkEnd w:id="2044"/>
      <w:bookmarkEnd w:id="2045"/>
      <w:r>
        <w:rPr>
          <w:rtl w:val="true"/>
          <w:lang w:eastAsia="he-IL"/>
        </w:rPr>
        <w:t xml:space="preserve">ן היתר אף ללא אישור </w:t>
      </w:r>
      <w:bookmarkStart w:id="2046" w:name="_ETM_Q1_1821614"/>
      <w:bookmarkStart w:id="2047" w:name="_ETM_Q1_1821380"/>
      <w:bookmarkEnd w:id="2046"/>
      <w:bookmarkEnd w:id="2047"/>
      <w:r>
        <w:rPr>
          <w:rtl w:val="true"/>
          <w:lang w:eastAsia="he-IL"/>
        </w:rPr>
        <w:t>המחזיק</w:t>
      </w:r>
      <w:bookmarkStart w:id="2048" w:name="_ETM_Q1_1823460"/>
      <w:bookmarkStart w:id="2049" w:name="_ETM_Q1_1823357"/>
      <w:bookmarkEnd w:id="2048"/>
      <w:bookmarkEnd w:id="20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050" w:name="_ETM_Q1_1825811"/>
      <w:bookmarkEnd w:id="2050"/>
      <w:r>
        <w:rPr>
          <w:rtl w:val="true"/>
          <w:lang w:eastAsia="he-IL"/>
        </w:rPr>
        <w:t>ועדת ההי</w:t>
      </w:r>
      <w:bookmarkStart w:id="2051" w:name="_ETM_Q1_1824117"/>
      <w:bookmarkStart w:id="2052" w:name="_ETM_Q1_1823856"/>
      <w:bookmarkEnd w:id="2051"/>
      <w:bookmarkEnd w:id="2052"/>
      <w:r>
        <w:rPr>
          <w:rtl w:val="true"/>
          <w:lang w:eastAsia="he-IL"/>
        </w:rPr>
        <w:t>ת</w:t>
      </w:r>
      <w:bookmarkStart w:id="2053" w:name="_ETM_Q1_1822400"/>
      <w:bookmarkStart w:id="2054" w:name="_ETM_Q1_1822186"/>
      <w:bookmarkEnd w:id="2053"/>
      <w:bookmarkEnd w:id="2054"/>
      <w:r>
        <w:rPr>
          <w:rtl w:val="true"/>
          <w:lang w:eastAsia="he-IL"/>
        </w:rPr>
        <w:t xml:space="preserve">רים השתכנעה שהמחזיק נמנע ממתן האישור בשל </w:t>
      </w:r>
      <w:bookmarkStart w:id="2055" w:name="_ETM_Q1_1827695"/>
      <w:bookmarkStart w:id="2056" w:name="_ETM_Q1_1827464"/>
      <w:bookmarkStart w:id="2057" w:name="_ETM_Q1_1831029"/>
      <w:bookmarkEnd w:id="2055"/>
      <w:bookmarkEnd w:id="2056"/>
      <w:bookmarkEnd w:id="2057"/>
      <w:r>
        <w:rPr>
          <w:rtl w:val="true"/>
          <w:lang w:eastAsia="he-IL"/>
        </w:rPr>
        <w:t>שיקולים לא רלוונטיים</w:t>
      </w:r>
      <w:bookmarkStart w:id="2058" w:name="_ETM_Q1_1829715"/>
      <w:bookmarkStart w:id="2059" w:name="_ETM_Q1_1829473"/>
      <w:bookmarkEnd w:id="2058"/>
      <w:bookmarkEnd w:id="2059"/>
      <w:r>
        <w:rPr>
          <w:rtl w:val="true"/>
          <w:lang w:eastAsia="he-IL"/>
        </w:rPr>
        <w:t xml:space="preserve"> ולא ענייניים</w:t>
      </w:r>
      <w:r>
        <w:rPr>
          <w:rtl w:val="true"/>
          <w:lang w:eastAsia="he-IL"/>
        </w:rPr>
        <w:t>.</w:t>
      </w:r>
      <w:bookmarkStart w:id="2060" w:name="_ETM_Q1_1831727"/>
      <w:bookmarkEnd w:id="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1831833"/>
      <w:bookmarkStart w:id="2062" w:name="_ETM_Q1_1831833"/>
      <w:bookmarkEnd w:id="2062"/>
    </w:p>
    <w:p>
      <w:pPr>
        <w:pStyle w:val="Normal"/>
        <w:rPr>
          <w:lang w:eastAsia="he-IL"/>
        </w:rPr>
      </w:pPr>
      <w:bookmarkStart w:id="2063" w:name="_ETM_Q1_1831976"/>
      <w:bookmarkStart w:id="2064" w:name="_ETM_Q1_1831892"/>
      <w:bookmarkEnd w:id="2063"/>
      <w:bookmarkEnd w:id="2064"/>
      <w:r>
        <w:rPr>
          <w:rtl w:val="true"/>
          <w:lang w:eastAsia="he-IL"/>
        </w:rPr>
        <w:t>א</w:t>
      </w:r>
      <w:bookmarkStart w:id="2065" w:name="_ETM_Q1_1828583"/>
      <w:bookmarkStart w:id="2066" w:name="_ETM_Q1_1828352"/>
      <w:bookmarkEnd w:id="2065"/>
      <w:bookmarkEnd w:id="2066"/>
      <w:r>
        <w:rPr>
          <w:rtl w:val="true"/>
          <w:lang w:eastAsia="he-IL"/>
        </w:rPr>
        <w:t xml:space="preserve">נחנו עוד נתייעץ עם </w:t>
      </w:r>
      <w:bookmarkStart w:id="2067" w:name="_ETM_Q1_1834117"/>
      <w:bookmarkEnd w:id="2067"/>
      <w:r>
        <w:rPr>
          <w:rtl w:val="true"/>
          <w:lang w:eastAsia="he-IL"/>
        </w:rPr>
        <w:t xml:space="preserve">הממונה </w:t>
      </w:r>
      <w:bookmarkStart w:id="2068" w:name="_ETM_Q1_1830791"/>
      <w:bookmarkStart w:id="2069" w:name="_ETM_Q1_1830543"/>
      <w:bookmarkEnd w:id="2068"/>
      <w:bookmarkEnd w:id="2069"/>
      <w:r>
        <w:rPr>
          <w:rtl w:val="true"/>
          <w:lang w:eastAsia="he-IL"/>
        </w:rPr>
        <w:t>על הנוסח בכנסת לגבי התיבה הזו – אם לכתוב</w:t>
      </w:r>
      <w:bookmarkStart w:id="2070" w:name="_ETM_Q1_1837417"/>
      <w:bookmarkEnd w:id="2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bookmarkStart w:id="2071" w:name="_ETM_Q1_1833232"/>
      <w:bookmarkStart w:id="2072" w:name="_ETM_Q1_1833000"/>
      <w:bookmarkEnd w:id="2071"/>
      <w:bookmarkEnd w:id="2072"/>
      <w:r>
        <w:rPr>
          <w:rtl w:val="true"/>
          <w:lang w:eastAsia="he-IL"/>
        </w:rPr>
        <w:t>שיקולים שאינם מ</w:t>
      </w:r>
      <w:bookmarkStart w:id="2073" w:name="_ETM_Q1_1832839"/>
      <w:bookmarkStart w:id="2074" w:name="_ETM_Q1_1832600"/>
      <w:bookmarkEnd w:id="2073"/>
      <w:bookmarkEnd w:id="2074"/>
      <w:r>
        <w:rPr>
          <w:rtl w:val="true"/>
          <w:lang w:eastAsia="he-IL"/>
        </w:rPr>
        <w:t>ן העניי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bookmarkStart w:id="2075" w:name="_ETM_Q1_1835287"/>
      <w:bookmarkStart w:id="2076" w:name="_ETM_Q1_1835047"/>
      <w:bookmarkEnd w:id="2075"/>
      <w:bookmarkEnd w:id="20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קולים שאינם ענייני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</w:t>
      </w:r>
      <w:bookmarkStart w:id="2077" w:name="_ETM_Q1_1839815"/>
      <w:bookmarkEnd w:id="2077"/>
      <w:r>
        <w:rPr>
          <w:rtl w:val="true"/>
          <w:lang w:eastAsia="he-IL"/>
        </w:rPr>
        <w:t xml:space="preserve">אלה התיקונים הקלים היחידים </w:t>
      </w:r>
      <w:bookmarkStart w:id="2078" w:name="_ETM_Q1_1840877"/>
      <w:bookmarkStart w:id="2079" w:name="_ETM_Q1_1840632"/>
      <w:bookmarkEnd w:id="2078"/>
      <w:bookmarkEnd w:id="2079"/>
      <w:r>
        <w:rPr>
          <w:rtl w:val="true"/>
          <w:lang w:eastAsia="he-IL"/>
        </w:rPr>
        <w:t>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1844836"/>
      <w:bookmarkStart w:id="2081" w:name="_ETM_Q1_1844736"/>
      <w:bookmarkStart w:id="2082" w:name="_ETM_Q1_1844836"/>
      <w:bookmarkStart w:id="2083" w:name="_ETM_Q1_1844736"/>
      <w:bookmarkEnd w:id="2082"/>
      <w:bookmarkEnd w:id="2083"/>
    </w:p>
    <w:p>
      <w:pPr>
        <w:pStyle w:val="Style32"/>
        <w:keepNext w:val="true"/>
        <w:rPr/>
      </w:pPr>
      <w:bookmarkStart w:id="2084" w:name="_ETM_Q1_1845268"/>
      <w:bookmarkStart w:id="2085" w:name="_ETM_Q1_1845165"/>
      <w:bookmarkEnd w:id="2084"/>
      <w:bookmarkEnd w:id="20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6" w:name="_ETM_Q1_1852493"/>
      <w:bookmarkStart w:id="2087" w:name="_ETM_Q1_1852213"/>
      <w:bookmarkStart w:id="2088" w:name="_ETM_Q1_1852493"/>
      <w:bookmarkStart w:id="2089" w:name="_ETM_Q1_1852213"/>
      <w:bookmarkEnd w:id="2088"/>
      <w:bookmarkEnd w:id="208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1858550"/>
      <w:bookmarkStart w:id="2091" w:name="_ETM_Q1_1858309"/>
      <w:bookmarkStart w:id="2092" w:name="_ETM_Q1_1858550"/>
      <w:bookmarkStart w:id="2093" w:name="_ETM_Q1_1858309"/>
      <w:bookmarkEnd w:id="2092"/>
      <w:bookmarkEnd w:id="2093"/>
    </w:p>
    <w:p>
      <w:pPr>
        <w:pStyle w:val="Normal"/>
        <w:rPr>
          <w:lang w:eastAsia="he-IL"/>
        </w:rPr>
      </w:pPr>
      <w:bookmarkStart w:id="2094" w:name="_ETM_Q1_1857152"/>
      <w:bookmarkStart w:id="2095" w:name="_ETM_Q1_1856907"/>
      <w:bookmarkStart w:id="2096" w:name="_ETM_Q1_1858873"/>
      <w:bookmarkStart w:id="2097" w:name="_ETM_Q1_1858793"/>
      <w:bookmarkEnd w:id="2094"/>
      <w:bookmarkEnd w:id="2095"/>
      <w:bookmarkEnd w:id="2096"/>
      <w:bookmarkEnd w:id="2097"/>
      <w:r>
        <w:rPr>
          <w:rtl w:val="true"/>
          <w:lang w:eastAsia="he-IL"/>
        </w:rPr>
        <w:t xml:space="preserve">סעיף </w:t>
      </w:r>
      <w:bookmarkStart w:id="2098" w:name="_ETM_Q1_1858939"/>
      <w:bookmarkEnd w:id="2098"/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ו תוקפו של 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1863071"/>
      <w:bookmarkStart w:id="2100" w:name="_ETM_Q1_1862969"/>
      <w:bookmarkStart w:id="2101" w:name="_ETM_Q1_1863071"/>
      <w:bookmarkStart w:id="2102" w:name="_ETM_Q1_1862969"/>
      <w:bookmarkEnd w:id="2101"/>
      <w:bookmarkEnd w:id="2102"/>
    </w:p>
    <w:p>
      <w:pPr>
        <w:pStyle w:val="Style32"/>
        <w:keepNext w:val="true"/>
        <w:rPr/>
      </w:pPr>
      <w:bookmarkStart w:id="2103" w:name="_ETM_Q1_1863447"/>
      <w:bookmarkStart w:id="2104" w:name="_ETM_Q1_1863362"/>
      <w:bookmarkEnd w:id="2103"/>
      <w:bookmarkEnd w:id="21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הודעה על </w:t>
      </w:r>
      <w:bookmarkStart w:id="2105" w:name="_ETM_Q1_1890309"/>
      <w:bookmarkEnd w:id="2105"/>
      <w:r>
        <w:rPr>
          <w:rtl w:val="true"/>
          <w:lang w:eastAsia="he-IL"/>
        </w:rPr>
        <w:t>סירוב לבקשה לה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1894751"/>
      <w:bookmarkStart w:id="2107" w:name="_ETM_Q1_1894650"/>
      <w:bookmarkStart w:id="2108" w:name="_ETM_Q1_1894751"/>
      <w:bookmarkStart w:id="2109" w:name="_ETM_Q1_1894650"/>
      <w:bookmarkEnd w:id="2108"/>
      <w:bookmarkEnd w:id="2109"/>
    </w:p>
    <w:p>
      <w:pPr>
        <w:pStyle w:val="Style32"/>
        <w:keepNext w:val="true"/>
        <w:rPr/>
      </w:pPr>
      <w:bookmarkStart w:id="2110" w:name="_ETM_Q1_1894907"/>
      <w:bookmarkStart w:id="2111" w:name="_ETM_Q1_1894820"/>
      <w:bookmarkEnd w:id="2110"/>
      <w:bookmarkEnd w:id="21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2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ינו </w:t>
      </w:r>
      <w:bookmarkStart w:id="2112" w:name="_ETM_Q1_1896276"/>
      <w:bookmarkStart w:id="2113" w:name="_ETM_Q1_1896030"/>
      <w:bookmarkEnd w:id="2112"/>
      <w:bookmarkEnd w:id="2113"/>
      <w:r>
        <w:rPr>
          <w:rtl w:val="true"/>
          <w:lang w:eastAsia="he-IL"/>
        </w:rPr>
        <w:t>פרסום ה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דדנו שו</w:t>
      </w:r>
      <w:bookmarkStart w:id="2114" w:name="_ETM_Q1_1901128"/>
      <w:bookmarkStart w:id="2115" w:name="_ETM_Q1_1900896"/>
      <w:bookmarkStart w:id="2116" w:name="_ETM_Q1_1904019"/>
      <w:bookmarkEnd w:id="2114"/>
      <w:bookmarkEnd w:id="2115"/>
      <w:bookmarkEnd w:id="2116"/>
      <w:r>
        <w:rPr>
          <w:rtl w:val="true"/>
          <w:lang w:eastAsia="he-IL"/>
        </w:rPr>
        <w:t xml:space="preserve">ועדת ההיתרים אמורה לפרסם באתר האינטרנט </w:t>
      </w:r>
      <w:bookmarkStart w:id="2117" w:name="_ETM_Q1_1902170"/>
      <w:bookmarkStart w:id="2118" w:name="_ETM_Q1_1901929"/>
      <w:bookmarkEnd w:id="2117"/>
      <w:bookmarkEnd w:id="2118"/>
      <w:r>
        <w:rPr>
          <w:rtl w:val="true"/>
          <w:lang w:eastAsia="he-IL"/>
        </w:rPr>
        <w:t xml:space="preserve">של המשרד הודעה </w:t>
      </w:r>
      <w:bookmarkStart w:id="2119" w:name="_ETM_Q1_1905618"/>
      <w:bookmarkEnd w:id="2119"/>
      <w:r>
        <w:rPr>
          <w:rtl w:val="true"/>
          <w:lang w:eastAsia="he-IL"/>
        </w:rPr>
        <w:t>בדבר ההיתרים שהיא נתנה</w:t>
      </w:r>
      <w:r>
        <w:rPr>
          <w:rtl w:val="true"/>
          <w:lang w:eastAsia="he-IL"/>
        </w:rPr>
        <w:t xml:space="preserve">; </w:t>
      </w:r>
      <w:bookmarkStart w:id="2120" w:name="_ETM_Q1_1905835"/>
      <w:bookmarkStart w:id="2121" w:name="_ETM_Q1_1905592"/>
      <w:bookmarkEnd w:id="2120"/>
      <w:bookmarkEnd w:id="2121"/>
      <w:r>
        <w:rPr>
          <w:rtl w:val="true"/>
          <w:lang w:eastAsia="he-IL"/>
        </w:rPr>
        <w:t>היא לא מפרסמת את ההיתרים עצמם</w:t>
      </w:r>
      <w:r>
        <w:rPr>
          <w:rtl w:val="true"/>
          <w:lang w:eastAsia="he-IL"/>
        </w:rPr>
        <w:t xml:space="preserve">. </w:t>
      </w:r>
      <w:bookmarkStart w:id="2122" w:name="_ETM_Q1_1910508"/>
      <w:bookmarkEnd w:id="2122"/>
      <w:r>
        <w:rPr>
          <w:rtl w:val="true"/>
          <w:lang w:eastAsia="he-IL"/>
        </w:rPr>
        <w:t>בפרסום ייכללו</w:t>
      </w:r>
      <w:bookmarkStart w:id="2123" w:name="_ETM_Q1_1909810"/>
      <w:bookmarkEnd w:id="2123"/>
      <w:r>
        <w:rPr>
          <w:rtl w:val="true"/>
          <w:lang w:eastAsia="he-IL"/>
        </w:rPr>
        <w:t xml:space="preserve"> </w:t>
      </w:r>
      <w:bookmarkStart w:id="2124" w:name="_ETM_Q1_1910064"/>
      <w:bookmarkEnd w:id="2124"/>
      <w:r>
        <w:rPr>
          <w:rtl w:val="true"/>
          <w:lang w:eastAsia="he-IL"/>
        </w:rPr>
        <w:t>הפרטים שמנוי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  <w:bookmarkStart w:id="2125" w:name="_ETM_Q1_1920182"/>
      <w:bookmarkEnd w:id="2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1920285"/>
      <w:bookmarkStart w:id="2127" w:name="_ETM_Q1_1920285"/>
      <w:bookmarkEnd w:id="2127"/>
    </w:p>
    <w:p>
      <w:pPr>
        <w:pStyle w:val="Style32"/>
        <w:keepNext w:val="true"/>
        <w:rPr/>
      </w:pPr>
      <w:bookmarkStart w:id="2128" w:name="_ETM_Q1_1920433"/>
      <w:bookmarkStart w:id="2129" w:name="_ETM_Q1_1920337"/>
      <w:bookmarkEnd w:id="2128"/>
      <w:bookmarkEnd w:id="21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1920496"/>
      <w:bookmarkStart w:id="2131" w:name="_ETM_Q1_1920249"/>
      <w:bookmarkStart w:id="2132" w:name="_ETM_Q1_1920496"/>
      <w:bookmarkStart w:id="2133" w:name="_ETM_Q1_1920249"/>
      <w:bookmarkEnd w:id="2132"/>
      <w:bookmarkEnd w:id="2133"/>
    </w:p>
    <w:p>
      <w:pPr>
        <w:pStyle w:val="Normal"/>
        <w:rPr>
          <w:lang w:eastAsia="he-IL"/>
        </w:rPr>
      </w:pPr>
      <w:bookmarkStart w:id="2134" w:name="_ETM_Q1_1920850"/>
      <w:bookmarkStart w:id="2135" w:name="_ETM_Q1_1920740"/>
      <w:bookmarkEnd w:id="2134"/>
      <w:bookmarkEnd w:id="213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bookmarkStart w:id="2136" w:name="_ETM_Q1_1922272"/>
      <w:bookmarkEnd w:id="2136"/>
      <w:r>
        <w:rPr>
          <w:rtl w:val="true"/>
          <w:lang w:eastAsia="he-IL"/>
        </w:rPr>
        <w:t>עניינו הת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או ביטול של הי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1928871"/>
      <w:bookmarkStart w:id="2138" w:name="_ETM_Q1_1928779"/>
      <w:bookmarkStart w:id="2139" w:name="_ETM_Q1_1928871"/>
      <w:bookmarkStart w:id="2140" w:name="_ETM_Q1_1928779"/>
      <w:bookmarkEnd w:id="2139"/>
      <w:bookmarkEnd w:id="2140"/>
    </w:p>
    <w:p>
      <w:pPr>
        <w:pStyle w:val="Style32"/>
        <w:keepNext w:val="true"/>
        <w:rPr/>
      </w:pPr>
      <w:bookmarkStart w:id="2141" w:name="_ETM_Q1_1929124"/>
      <w:bookmarkStart w:id="2142" w:name="_ETM_Q1_1929026"/>
      <w:bookmarkEnd w:id="2141"/>
      <w:bookmarkEnd w:id="21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 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</w:t>
      </w:r>
      <w:bookmarkStart w:id="2143" w:name="_ETM_Q1_1932586"/>
      <w:bookmarkEnd w:id="214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ניינו ועדת ה</w:t>
      </w:r>
      <w:bookmarkStart w:id="2144" w:name="_ETM_Q1_1932546"/>
      <w:bookmarkStart w:id="2145" w:name="_ETM_Q1_1932301"/>
      <w:bookmarkEnd w:id="2144"/>
      <w:bookmarkEnd w:id="2145"/>
      <w:r>
        <w:rPr>
          <w:rtl w:val="true"/>
          <w:lang w:eastAsia="he-IL"/>
        </w:rPr>
        <w:t>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כאת </w:t>
      </w:r>
      <w:bookmarkStart w:id="2146" w:name="_ETM_Q1_1934049"/>
      <w:bookmarkStart w:id="2147" w:name="_ETM_Q1_1933786"/>
      <w:bookmarkStart w:id="2148" w:name="_ETM_Q1_1938411"/>
      <w:bookmarkEnd w:id="2146"/>
      <w:bookmarkEnd w:id="2147"/>
      <w:bookmarkEnd w:id="2148"/>
      <w:r>
        <w:rPr>
          <w:rtl w:val="true"/>
          <w:lang w:eastAsia="he-IL"/>
        </w:rPr>
        <w:t>הערר על החלטות ועדת ה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תייגות של סיעת ישראל</w:t>
      </w:r>
      <w:bookmarkStart w:id="2149" w:name="_ETM_Q1_1939859"/>
      <w:bookmarkStart w:id="2150" w:name="_ETM_Q1_1939609"/>
      <w:bookmarkEnd w:id="2149"/>
      <w:bookmarkEnd w:id="2150"/>
      <w:r>
        <w:rPr>
          <w:rtl w:val="true"/>
          <w:lang w:eastAsia="he-IL"/>
        </w:rPr>
        <w:t xml:space="preserve"> בי</w:t>
      </w:r>
      <w:bookmarkStart w:id="2151" w:name="_ETM_Q1_1940119"/>
      <w:bookmarkEnd w:id="2151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ר הכנסת אוהד טל הצטרף 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2152" w:name="_ETM_Q1_1943787"/>
      <w:bookmarkStart w:id="2153" w:name="_ETM_Q1_1943549"/>
      <w:bookmarkEnd w:id="2152"/>
      <w:bookmarkEnd w:id="2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הסתייגות</w:t>
      </w:r>
      <w:bookmarkStart w:id="2154" w:name="_ETM_Q1_1949595"/>
      <w:bookmarkEnd w:id="2154"/>
      <w:r>
        <w:rPr>
          <w:b/>
          <w:b/>
          <w:bCs/>
          <w:rtl w:val="true"/>
          <w:lang w:eastAsia="he-IL"/>
        </w:rPr>
        <w:t xml:space="preserve"> לא התקבלה</w:t>
      </w:r>
      <w:bookmarkStart w:id="2155" w:name="_ETM_Q1_1947526"/>
      <w:bookmarkStart w:id="2156" w:name="_ETM_Q1_1947299"/>
      <w:bookmarkEnd w:id="2155"/>
      <w:bookmarkEnd w:id="2156"/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לא אושרה</w:t>
      </w:r>
      <w:bookmarkStart w:id="2157" w:name="_ETM_Q1_1949479"/>
      <w:bookmarkStart w:id="2158" w:name="_ETM_Q1_1949229"/>
      <w:bookmarkEnd w:id="2157"/>
      <w:bookmarkEnd w:id="2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יתן להצביע על</w:t>
      </w:r>
      <w:bookmarkStart w:id="2159" w:name="_ETM_Q1_1952566"/>
      <w:bookmarkEnd w:id="2159"/>
      <w:r>
        <w:rPr>
          <w:rtl w:val="true"/>
          <w:lang w:eastAsia="he-IL"/>
        </w:rPr>
        <w:t xml:space="preserve"> הסעיף כ</w:t>
      </w:r>
      <w:bookmarkStart w:id="2160" w:name="_ETM_Q1_1949912"/>
      <w:bookmarkStart w:id="2161" w:name="_ETM_Q1_1949663"/>
      <w:bookmarkEnd w:id="2160"/>
      <w:bookmarkEnd w:id="2161"/>
      <w:r>
        <w:rPr>
          <w:rtl w:val="true"/>
          <w:lang w:eastAsia="he-IL"/>
        </w:rPr>
        <w:t>נוס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1950785"/>
      <w:bookmarkStart w:id="2163" w:name="_ETM_Q1_1950690"/>
      <w:bookmarkStart w:id="2164" w:name="_ETM_Q1_1950785"/>
      <w:bookmarkStart w:id="2165" w:name="_ETM_Q1_1950690"/>
      <w:bookmarkEnd w:id="2164"/>
      <w:bookmarkEnd w:id="2165"/>
    </w:p>
    <w:p>
      <w:pPr>
        <w:pStyle w:val="Style32"/>
        <w:keepNext w:val="true"/>
        <w:rPr/>
      </w:pPr>
      <w:bookmarkStart w:id="2166" w:name="_ETM_Q1_1951193"/>
      <w:bookmarkStart w:id="2167" w:name="_ETM_Q1_1951101"/>
      <w:bookmarkEnd w:id="2166"/>
      <w:bookmarkEnd w:id="21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הסע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1954641"/>
      <w:bookmarkStart w:id="2169" w:name="_ETM_Q1_1954410"/>
      <w:bookmarkEnd w:id="2168"/>
      <w:bookmarkEnd w:id="216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יעים לסימן ד</w:t>
      </w:r>
      <w:r>
        <w:rPr>
          <w:rtl w:val="true"/>
          <w:lang w:eastAsia="he-IL"/>
        </w:rPr>
        <w:t>'</w:t>
      </w:r>
      <w:bookmarkStart w:id="2170" w:name="_ETM_Q1_1962214"/>
      <w:bookmarkEnd w:id="2170"/>
      <w:r>
        <w:rPr>
          <w:rtl w:val="true"/>
          <w:lang w:eastAsia="he-IL"/>
        </w:rPr>
        <w:t xml:space="preserve"> – </w:t>
      </w:r>
      <w:bookmarkStart w:id="2171" w:name="_ETM_Q1_1958593"/>
      <w:bookmarkStart w:id="2172" w:name="_ETM_Q1_1958335"/>
      <w:bookmarkEnd w:id="2171"/>
      <w:bookmarkEnd w:id="2172"/>
      <w:r>
        <w:rPr>
          <w:rtl w:val="true"/>
          <w:lang w:eastAsia="he-IL"/>
        </w:rPr>
        <w:t>הורא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בא הוא 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– </w:t>
      </w:r>
      <w:bookmarkStart w:id="2173" w:name="_ETM_Q1_1964039"/>
      <w:bookmarkEnd w:id="2173"/>
      <w:r>
        <w:rPr>
          <w:rtl w:val="true"/>
          <w:lang w:eastAsia="he-IL"/>
        </w:rPr>
        <w:t>פיצויים בעד נז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4" w:name="_ETM_Q1_1966971"/>
      <w:bookmarkStart w:id="2175" w:name="_ETM_Q1_1966867"/>
      <w:bookmarkStart w:id="2176" w:name="_ETM_Q1_1966971"/>
      <w:bookmarkStart w:id="2177" w:name="_ETM_Q1_1966867"/>
      <w:bookmarkEnd w:id="2176"/>
      <w:bookmarkEnd w:id="2177"/>
    </w:p>
    <w:p>
      <w:pPr>
        <w:pStyle w:val="Style32"/>
        <w:keepNext w:val="true"/>
        <w:rPr/>
      </w:pPr>
      <w:bookmarkStart w:id="2178" w:name="_ETM_Q1_1967142"/>
      <w:bookmarkStart w:id="2179" w:name="_ETM_Q1_1967044"/>
      <w:bookmarkEnd w:id="2178"/>
      <w:bookmarkEnd w:id="21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bookmarkStart w:id="2180" w:name="_ETM_Q1_1967117"/>
      <w:bookmarkStart w:id="2181" w:name="_ETM_Q1_1966864"/>
      <w:bookmarkEnd w:id="2180"/>
      <w:bookmarkEnd w:id="2181"/>
      <w:r>
        <w:rPr>
          <w:rtl w:val="true"/>
          <w:lang w:eastAsia="he-IL"/>
        </w:rPr>
        <w:t>עניינו סימון כוורות</w:t>
      </w:r>
      <w:r>
        <w:rPr>
          <w:rtl w:val="true"/>
          <w:lang w:eastAsia="he-IL"/>
        </w:rPr>
        <w:t>.</w:t>
      </w:r>
      <w:bookmarkStart w:id="2182" w:name="_ETM_Q1_1970782"/>
      <w:bookmarkStart w:id="2183" w:name="_ETM_Q1_1970676"/>
      <w:bookmarkEnd w:id="2182"/>
      <w:bookmarkEnd w:id="2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1972026"/>
      <w:bookmarkStart w:id="2185" w:name="_ETM_Q1_1971933"/>
      <w:bookmarkStart w:id="2186" w:name="_ETM_Q1_1972026"/>
      <w:bookmarkStart w:id="2187" w:name="_ETM_Q1_1971933"/>
      <w:bookmarkEnd w:id="2186"/>
      <w:bookmarkEnd w:id="2187"/>
    </w:p>
    <w:p>
      <w:pPr>
        <w:pStyle w:val="Style32"/>
        <w:keepNext w:val="true"/>
        <w:rPr/>
      </w:pPr>
      <w:bookmarkStart w:id="2188" w:name="_ETM_Q1_1972211"/>
      <w:bookmarkStart w:id="2189" w:name="_ETM_Q1_1972108"/>
      <w:bookmarkEnd w:id="2188"/>
      <w:bookmarkEnd w:id="21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– </w:t>
      </w:r>
      <w:bookmarkStart w:id="2190" w:name="_ETM_Q1_1978061"/>
      <w:bookmarkEnd w:id="2190"/>
      <w:r>
        <w:rPr>
          <w:rtl w:val="true"/>
          <w:lang w:eastAsia="he-IL"/>
        </w:rPr>
        <w:t>אני אקר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bookmarkStart w:id="2191" w:name="_ETM_Q1_1977627"/>
      <w:bookmarkEnd w:id="2191"/>
      <w:r>
        <w:rPr>
          <w:rtl w:val="true"/>
          <w:lang w:eastAsia="he-IL"/>
        </w:rPr>
        <w:t>,</w:t>
      </w:r>
      <w:bookmarkStart w:id="2192" w:name="_ETM_Q1_1977874"/>
      <w:bookmarkEnd w:id="2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סח מבטא את כל העקרונות </w:t>
      </w:r>
      <w:bookmarkStart w:id="2193" w:name="_ETM_Q1_1981848"/>
      <w:bookmarkEnd w:id="2193"/>
      <w:r>
        <w:rPr>
          <w:rtl w:val="true"/>
          <w:lang w:eastAsia="he-IL"/>
        </w:rPr>
        <w:t>שדובר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1985777"/>
      <w:bookmarkStart w:id="2195" w:name="_ETM_Q1_1985678"/>
      <w:bookmarkStart w:id="2196" w:name="_ETM_Q1_1985777"/>
      <w:bookmarkStart w:id="2197" w:name="_ETM_Q1_1985678"/>
      <w:bookmarkEnd w:id="2196"/>
      <w:bookmarkEnd w:id="2197"/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81"/>
        <w:gridCol w:w="7088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bookmarkStart w:id="2198" w:name="_ETM_Q1_1981583"/>
            <w:bookmarkStart w:id="2199" w:name="_ETM_Q1_1981327"/>
            <w:bookmarkStart w:id="2200" w:name="_ETM_Q1_1985949"/>
            <w:bookmarkStart w:id="2201" w:name="_ETM_Q1_1985855"/>
            <w:bookmarkEnd w:id="2198"/>
            <w:bookmarkEnd w:id="2199"/>
            <w:bookmarkEnd w:id="2200"/>
            <w:bookmarkEnd w:id="2201"/>
            <w:r>
              <w:rPr>
                <w:sz w:val="24"/>
                <w:sz w:val="24"/>
                <w:szCs w:val="24"/>
                <w:rtl w:val="true"/>
              </w:rPr>
              <w:t>הצבת כוורות מאוכלסות במקרקעין שאינם מקרקעי ציבור</w:t>
            </w:r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>לא יציב אדם כוורות מאוכלסות במקרקעין שאינם מקרקעי ציב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אופן שבו יש לדבורים גישה לאוויר הפתו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לא בהתאם להוראות שנקבעו לפי סעיף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־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עיף מסמיך</w:t>
      </w:r>
      <w:bookmarkStart w:id="2202" w:name="_ETM_Q1_1997230"/>
      <w:bookmarkStart w:id="2203" w:name="_ETM_Q1_1996989"/>
      <w:bookmarkEnd w:id="2202"/>
      <w:bookmarkEnd w:id="2203"/>
      <w:r>
        <w:rPr>
          <w:rtl w:val="true"/>
          <w:lang w:eastAsia="he-IL"/>
        </w:rPr>
        <w:t xml:space="preserve"> להתקנת 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2000275"/>
      <w:bookmarkStart w:id="2205" w:name="_ETM_Q1_2000178"/>
      <w:bookmarkStart w:id="2206" w:name="_ETM_Q1_2000275"/>
      <w:bookmarkStart w:id="2207" w:name="_ETM_Q1_2000178"/>
      <w:bookmarkEnd w:id="2206"/>
      <w:bookmarkEnd w:id="2207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81"/>
        <w:gridCol w:w="7088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2208" w:name="_ETM_Q1_2000601"/>
            <w:bookmarkStart w:id="2209" w:name="_ETM_Q1_2000503"/>
            <w:bookmarkStart w:id="2210" w:name="_ETM_Q1_2000601"/>
            <w:bookmarkStart w:id="2211" w:name="_ETM_Q1_2000503"/>
            <w:bookmarkEnd w:id="2210"/>
            <w:bookmarkEnd w:id="2211"/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כל עוד לא הותקנו תקנות לפי סעיף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רשאי אדם להציב כוורות מאוכלסות במקרקעין שאינם מקרקעי ציב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 שהציב לא יותר משתי כוורות במקרקעין שבבעלותו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 xml:space="preserve">ואם המקרקעין האמורים הם שטח גן לאומי או שמורת טבע כהגדרתם בחוק גנים לאומיים – ניתן אישור של המנהל כמשמעותו בסעיף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גנים לאומיים או של מי שהוא הסמיך לעניין ז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על אף האמור בסעיפים קטנים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על הצבת כוורות לשם מתן שירותי האבקה במקרקעין שאינם מקרקעי ציבור יחולו הוראות סעיף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32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ניינו הזנת </w:t>
      </w:r>
      <w:bookmarkStart w:id="2212" w:name="_ETM_Q1_2043544"/>
      <w:bookmarkEnd w:id="2212"/>
      <w:r>
        <w:rPr>
          <w:rtl w:val="true"/>
          <w:lang w:eastAsia="he-IL"/>
        </w:rPr>
        <w:t>ד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213" w:name="_ETM_Q1_2040714"/>
      <w:bookmarkStart w:id="2214" w:name="_ETM_Q1_2040474"/>
      <w:bookmarkEnd w:id="2213"/>
      <w:bookmarkEnd w:id="2214"/>
      <w:r>
        <w:rPr>
          <w:rtl w:val="true"/>
          <w:lang w:eastAsia="he-IL"/>
        </w:rPr>
        <w:t xml:space="preserve">שתי הסתייגויות של סיעת ישראל ביתנו </w:t>
      </w:r>
      <w:bookmarkStart w:id="2215" w:name="_ETM_Q1_2039128"/>
      <w:bookmarkStart w:id="2216" w:name="_ETM_Q1_2038884"/>
      <w:bookmarkStart w:id="2217" w:name="_ETM_Q1_2043620"/>
      <w:bookmarkStart w:id="2218" w:name="_ETM_Q1_2043394"/>
      <w:bookmarkStart w:id="2219" w:name="_ETM_Q1_2045630"/>
      <w:bookmarkEnd w:id="2215"/>
      <w:bookmarkEnd w:id="2216"/>
      <w:bookmarkEnd w:id="2217"/>
      <w:bookmarkEnd w:id="2218"/>
      <w:bookmarkEnd w:id="2219"/>
      <w:r>
        <w:rPr>
          <w:rtl w:val="true"/>
          <w:lang w:eastAsia="he-IL"/>
        </w:rPr>
        <w:t>וחבר הכנסת אוהד 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2047319"/>
      <w:bookmarkStart w:id="2221" w:name="_ETM_Q1_2047214"/>
      <w:bookmarkStart w:id="2222" w:name="_ETM_Q1_2047319"/>
      <w:bookmarkStart w:id="2223" w:name="_ETM_Q1_2047214"/>
      <w:bookmarkEnd w:id="2222"/>
      <w:bookmarkEnd w:id="2223"/>
    </w:p>
    <w:p>
      <w:pPr>
        <w:pStyle w:val="Style32"/>
        <w:keepNext w:val="true"/>
        <w:rPr/>
      </w:pPr>
      <w:bookmarkStart w:id="2224" w:name="_ETM_Q1_2048289"/>
      <w:bookmarkStart w:id="2225" w:name="_ETM_Q1_2048201"/>
      <w:bookmarkEnd w:id="2224"/>
      <w:bookmarkEnd w:id="22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bookmarkStart w:id="2226" w:name="_ETM_Q1_2046488"/>
      <w:bookmarkStart w:id="2227" w:name="_ETM_Q1_2046252"/>
      <w:bookmarkEnd w:id="2226"/>
      <w:bookmarkEnd w:id="2227"/>
      <w:r>
        <w:rPr>
          <w:rtl w:val="true"/>
          <w:lang w:eastAsia="he-IL"/>
        </w:rPr>
        <w:t xml:space="preserve">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ההסתייגויות לא </w:t>
      </w:r>
      <w:bookmarkStart w:id="2228" w:name="_ETM_Q1_2048930"/>
      <w:bookmarkEnd w:id="2228"/>
      <w:r>
        <w:rPr>
          <w:b/>
          <w:b/>
          <w:bCs/>
          <w:rtl w:val="true"/>
          <w:lang w:eastAsia="he-IL"/>
        </w:rPr>
        <w:t>התקבלו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2055781"/>
      <w:bookmarkStart w:id="2230" w:name="_ETM_Q1_2055781"/>
      <w:bookmarkEnd w:id="2230"/>
    </w:p>
    <w:p>
      <w:pPr>
        <w:pStyle w:val="Normal"/>
        <w:rPr>
          <w:lang w:eastAsia="he-IL"/>
        </w:rPr>
      </w:pPr>
      <w:bookmarkStart w:id="2231" w:name="_ETM_Q1_2055881"/>
      <w:bookmarkEnd w:id="223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2232" w:name="_ETM_Q1_2053281"/>
      <w:bookmarkStart w:id="2233" w:name="_ETM_Q1_2053048"/>
      <w:bookmarkEnd w:id="2232"/>
      <w:bookmarkEnd w:id="223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יקון שניתן לראות אותו </w:t>
      </w:r>
      <w:bookmarkStart w:id="2234" w:name="_ETM_Q1_2055523"/>
      <w:bookmarkStart w:id="2235" w:name="_ETM_Q1_2055285"/>
      <w:bookmarkStart w:id="2236" w:name="_ETM_Q1_2059786"/>
      <w:bookmarkEnd w:id="2234"/>
      <w:bookmarkEnd w:id="2235"/>
      <w:bookmarkEnd w:id="2236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ני </w:t>
      </w:r>
      <w:bookmarkStart w:id="2237" w:name="_ETM_Q1_2057043"/>
      <w:bookmarkEnd w:id="2237"/>
      <w:r>
        <w:rPr>
          <w:rtl w:val="true"/>
          <w:lang w:eastAsia="he-IL"/>
        </w:rPr>
        <w:t>אק</w:t>
      </w:r>
      <w:bookmarkStart w:id="2238" w:name="_ETM_Q1_2057315"/>
      <w:bookmarkEnd w:id="2238"/>
      <w:r>
        <w:rPr>
          <w:rtl w:val="true"/>
          <w:lang w:eastAsia="he-IL"/>
        </w:rPr>
        <w:t xml:space="preserve">רא את כל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  <w:bookmarkStart w:id="2239" w:name="_ETM_Q1_2058983"/>
      <w:bookmarkStart w:id="2240" w:name="_ETM_Q1_2058742"/>
      <w:bookmarkEnd w:id="2239"/>
      <w:bookmarkEnd w:id="2240"/>
      <w:r>
        <w:rPr>
          <w:rtl w:val="true"/>
          <w:lang w:eastAsia="he-IL"/>
        </w:rPr>
        <w:t xml:space="preserve"> </w:t>
      </w:r>
      <w:bookmarkStart w:id="2241" w:name="_ETM_Q1_2059241"/>
      <w:bookmarkEnd w:id="2241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,</w:t>
      </w:r>
      <w:bookmarkStart w:id="2242" w:name="_ETM_Q1_2059283"/>
      <w:bookmarkStart w:id="2243" w:name="_ETM_Q1_2059034"/>
      <w:bookmarkEnd w:id="2242"/>
      <w:bookmarkEnd w:id="2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בע את העיקרון של מתי </w:t>
      </w:r>
      <w:bookmarkStart w:id="2244" w:name="_ETM_Q1_2064155"/>
      <w:bookmarkEnd w:id="2244"/>
      <w:r>
        <w:rPr>
          <w:rtl w:val="true"/>
          <w:lang w:eastAsia="he-IL"/>
        </w:rPr>
        <w:t xml:space="preserve">אסור להזין דבורים – שזה בתקופת </w:t>
      </w:r>
      <w:bookmarkStart w:id="2245" w:name="_ETM_Q1_2064769"/>
      <w:bookmarkStart w:id="2246" w:name="_ETM_Q1_2064541"/>
      <w:bookmarkEnd w:id="2245"/>
      <w:bookmarkEnd w:id="2246"/>
      <w:r>
        <w:rPr>
          <w:rtl w:val="true"/>
          <w:lang w:eastAsia="he-IL"/>
        </w:rPr>
        <w:t>אגירת הדב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2067211"/>
      <w:bookmarkStart w:id="2248" w:name="_ETM_Q1_2066943"/>
      <w:bookmarkStart w:id="2249" w:name="_ETM_Q1_2066839"/>
      <w:bookmarkStart w:id="2250" w:name="_ETM_Q1_2067211"/>
      <w:bookmarkStart w:id="2251" w:name="_ETM_Q1_2066943"/>
      <w:bookmarkStart w:id="2252" w:name="_ETM_Q1_2066839"/>
      <w:bookmarkEnd w:id="2250"/>
      <w:bookmarkEnd w:id="2251"/>
      <w:bookmarkEnd w:id="2252"/>
    </w:p>
    <w:tbl>
      <w:tblPr>
        <w:bidiVisual w:val="true"/>
        <w:tblW w:w="963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69"/>
        <w:gridCol w:w="625"/>
        <w:gridCol w:w="56"/>
        <w:gridCol w:w="567"/>
        <w:gridCol w:w="6520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  <w:rtl w:val="true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 xml:space="preserve">על אף האמור בסעיף קטן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>) –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3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52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>עובד המשרד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בעל ידע בגידול דבורים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שהשר מינה לעניין סעיף זה בהודעה שתפורסם ברשומות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רשאי לאשר לדבוראי מסוים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בהחלטה מנומקת בכתב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הזנת דבורים בתקופת אגירת הדבש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ולקבוע תנאים לאישור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אם מצא כי תזונת הדבורים מצוף בלבד אינה מספיקה לצורכי הדבורים</w:t>
            </w:r>
            <w:r>
              <w:rPr>
                <w:sz w:val="18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23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520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 xml:space="preserve">נוסף על הוראות פסקה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), </w:t>
            </w:r>
            <w:r>
              <w:rPr>
                <w:sz w:val="18"/>
                <w:sz w:val="18"/>
                <w:szCs w:val="24"/>
                <w:rtl w:val="true"/>
              </w:rPr>
              <w:t>השר רשאי לקבוע בתקנות מקרים שבהם תותר הזנת דבורים בתקופת אגירת הדבש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בהתאם לתנאים כפי שיקבע</w:t>
            </w:r>
            <w:r>
              <w:rPr>
                <w:sz w:val="18"/>
                <w:szCs w:val="24"/>
                <w:rtl w:val="true"/>
              </w:rPr>
              <w:t xml:space="preserve">; </w:t>
            </w:r>
            <w:r>
              <w:rPr>
                <w:sz w:val="18"/>
                <w:sz w:val="18"/>
                <w:szCs w:val="24"/>
                <w:rtl w:val="true"/>
              </w:rPr>
              <w:t>כל עוד לא נקבעו תקנות כאמור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רשאי אדם להזין דבורים בהתקיים אחד מהתנאים הקבועים בתוספת השלישית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ספ</w:t>
      </w:r>
      <w:bookmarkStart w:id="2253" w:name="_ETM_Q1_2104052"/>
      <w:bookmarkStart w:id="2254" w:name="_ETM_Q1_2103813"/>
      <w:bookmarkEnd w:id="2253"/>
      <w:bookmarkEnd w:id="2254"/>
      <w:r>
        <w:rPr>
          <w:rtl w:val="true"/>
          <w:lang w:eastAsia="he-IL"/>
        </w:rPr>
        <w:t xml:space="preserve">ת השלישית </w:t>
      </w:r>
      <w:bookmarkStart w:id="2255" w:name="_ETM_Q1_2105339"/>
      <w:bookmarkEnd w:id="2255"/>
      <w:r>
        <w:rPr>
          <w:rtl w:val="true"/>
          <w:lang w:eastAsia="he-IL"/>
        </w:rPr>
        <w:t>– זה בעמוד האחר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– </w:t>
      </w:r>
      <w:bookmarkStart w:id="2256" w:name="_ETM_Q1_2108495"/>
      <w:bookmarkStart w:id="2257" w:name="_ETM_Q1_2108251"/>
      <w:bookmarkEnd w:id="2256"/>
      <w:bookmarkEnd w:id="2257"/>
      <w:r>
        <w:rPr>
          <w:rtl w:val="true"/>
          <w:lang w:eastAsia="he-IL"/>
        </w:rPr>
        <w:t>עיגנו</w:t>
      </w:r>
      <w:bookmarkStart w:id="2258" w:name="_ETM_Q1_2109249"/>
      <w:bookmarkEnd w:id="2258"/>
      <w:r>
        <w:rPr>
          <w:rtl w:val="true"/>
          <w:lang w:eastAsia="he-IL"/>
        </w:rPr>
        <w:t xml:space="preserve"> את התנאים שחלים כל עוד אין תקנות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2067400"/>
      <w:bookmarkStart w:id="2260" w:name="_ETM_Q1_2067338"/>
      <w:bookmarkStart w:id="2261" w:name="_ETM_Q1_2067317"/>
      <w:bookmarkStart w:id="2262" w:name="_ETM_Q1_2067400"/>
      <w:bookmarkStart w:id="2263" w:name="_ETM_Q1_2067338"/>
      <w:bookmarkStart w:id="2264" w:name="_ETM_Q1_2067317"/>
      <w:bookmarkEnd w:id="2262"/>
      <w:bookmarkEnd w:id="2263"/>
      <w:bookmarkEnd w:id="2264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81"/>
        <w:gridCol w:w="7088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  <w:bookmarkStart w:id="2265" w:name="_ETM_Q1_2046918"/>
            <w:bookmarkStart w:id="2266" w:name="_ETM_Q1_2046813"/>
            <w:bookmarkStart w:id="2267" w:name="_ETM_Q1_2046918"/>
            <w:bookmarkStart w:id="2268" w:name="_ETM_Q1_2046813"/>
            <w:bookmarkEnd w:id="2267"/>
            <w:bookmarkEnd w:id="2268"/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TableHead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תוספת שלישית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TableHead"/>
              <w:widowControl w:val="false"/>
              <w:rPr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 xml:space="preserve">סעיף </w:t>
            </w:r>
            <w:r>
              <w:rPr>
                <w:b w:val="false"/>
                <w:bCs w:val="false"/>
                <w:sz w:val="18"/>
                <w:szCs w:val="24"/>
              </w:rPr>
              <w:t>28</w:t>
            </w:r>
            <w:r>
              <w:rPr>
                <w:b w:val="false"/>
                <w:bCs w:val="false"/>
                <w:sz w:val="18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>ב</w:t>
            </w:r>
            <w:r>
              <w:rPr>
                <w:b w:val="false"/>
                <w:bCs w:val="false"/>
                <w:sz w:val="18"/>
                <w:szCs w:val="24"/>
                <w:rtl w:val="true"/>
              </w:rPr>
              <w:t>)(</w:t>
            </w:r>
            <w:r>
              <w:rPr>
                <w:b w:val="false"/>
                <w:bCs w:val="false"/>
                <w:sz w:val="18"/>
                <w:szCs w:val="24"/>
              </w:rPr>
              <w:t>2</w:t>
            </w:r>
            <w:r>
              <w:rPr>
                <w:b w:val="false"/>
                <w:bCs w:val="false"/>
                <w:sz w:val="18"/>
                <w:szCs w:val="24"/>
                <w:rtl w:val="true"/>
              </w:rPr>
              <w:t>))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 xml:space="preserve">משקלה של קומת החלות הנוספת אינו עולה על </w:t>
            </w:r>
            <w:r>
              <w:rPr>
                <w:sz w:val="18"/>
                <w:szCs w:val="24"/>
              </w:rPr>
              <w:t>1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ק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 xml:space="preserve">ג – אם היא בעלת 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חלות דונג בנויות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וגובהה הוא בין </w:t>
            </w:r>
            <w:r>
              <w:rPr>
                <w:sz w:val="18"/>
                <w:szCs w:val="24"/>
              </w:rPr>
              <w:t>1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ל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Cs w:val="24"/>
              </w:rPr>
              <w:t>26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ס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מ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81" w:type="dxa"/>
            <w:tcBorders/>
          </w:tcPr>
          <w:p>
            <w:pPr>
              <w:pStyle w:val="TableText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7088" w:type="dxa"/>
            <w:tcBorders/>
          </w:tcPr>
          <w:p>
            <w:pPr>
              <w:pStyle w:val="TableBlock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>)</w:t>
              <w:tab/>
            </w:r>
            <w:r>
              <w:rPr>
                <w:sz w:val="18"/>
                <w:sz w:val="18"/>
                <w:szCs w:val="24"/>
                <w:rtl w:val="true"/>
              </w:rPr>
              <w:t xml:space="preserve">משקלה של קומת החלות הנוספת אינו עולה על </w:t>
            </w:r>
            <w:r>
              <w:rPr>
                <w:sz w:val="18"/>
                <w:szCs w:val="24"/>
              </w:rPr>
              <w:t>1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ק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 xml:space="preserve">ג – אם היא בעלת </w:t>
            </w:r>
            <w:r>
              <w:rPr>
                <w:sz w:val="18"/>
                <w:szCs w:val="24"/>
              </w:rPr>
              <w:t>1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חצאי חלות דונג בנויות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וגובהה אינו עולה על </w:t>
            </w:r>
            <w:r>
              <w:rPr>
                <w:sz w:val="18"/>
                <w:szCs w:val="24"/>
              </w:rPr>
              <w:t>15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ס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>מ או אם היא עשויה מקלקר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2112975"/>
      <w:bookmarkStart w:id="2270" w:name="_ETM_Q1_2112751"/>
      <w:bookmarkStart w:id="2271" w:name="_ETM_Q1_2112975"/>
      <w:bookmarkStart w:id="2272" w:name="_ETM_Q1_2112751"/>
      <w:bookmarkEnd w:id="2271"/>
      <w:bookmarkEnd w:id="2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השינויים בסעיף </w:t>
      </w:r>
      <w:bookmarkStart w:id="2273" w:name="_ETM_Q1_2134658"/>
      <w:bookmarkStart w:id="2274" w:name="_ETM_Q1_2134418"/>
      <w:bookmarkEnd w:id="2273"/>
      <w:bookmarkEnd w:id="227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2275" w:name="_ETM_Q1_2135689"/>
      <w:bookmarkEnd w:id="2275"/>
      <w:r>
        <w:rPr>
          <w:rtl w:val="true"/>
          <w:lang w:eastAsia="he-IL"/>
        </w:rPr>
        <w:t>וניתן להצביע עליו</w:t>
      </w:r>
      <w:r>
        <w:rPr>
          <w:rtl w:val="true"/>
          <w:lang w:eastAsia="he-IL"/>
        </w:rPr>
        <w:t>.</w:t>
      </w:r>
      <w:bookmarkStart w:id="2276" w:name="_ETM_Q1_2139064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139164"/>
      <w:bookmarkStart w:id="2278" w:name="_ETM_Q1_2139164"/>
      <w:bookmarkEnd w:id="2278"/>
    </w:p>
    <w:p>
      <w:pPr>
        <w:pStyle w:val="Style32"/>
        <w:keepNext w:val="true"/>
        <w:rPr/>
      </w:pPr>
      <w:bookmarkStart w:id="2279" w:name="_ETM_Q1_2139538"/>
      <w:bookmarkStart w:id="2280" w:name="_ETM_Q1_2139442"/>
      <w:bookmarkEnd w:id="2279"/>
      <w:bookmarkEnd w:id="22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 xml:space="preserve">. </w:t>
      </w:r>
      <w:bookmarkStart w:id="2281" w:name="_ETM_Q1_2140976"/>
      <w:bookmarkStart w:id="2282" w:name="_ETM_Q1_2140731"/>
      <w:bookmarkEnd w:id="2281"/>
      <w:bookmarkEnd w:id="2282"/>
      <w:r>
        <w:rPr>
          <w:rtl w:val="true"/>
          <w:lang w:eastAsia="he-IL"/>
        </w:rPr>
        <w:t>עכשיו הגענו לפרק ד</w:t>
      </w:r>
      <w:r>
        <w:rPr>
          <w:rtl w:val="true"/>
          <w:lang w:eastAsia="he-IL"/>
        </w:rPr>
        <w:t>'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2135253"/>
      <w:bookmarkStart w:id="2284" w:name="_ETM_Q1_2134998"/>
      <w:bookmarkStart w:id="2285" w:name="_ETM_Q1_2135253"/>
      <w:bookmarkStart w:id="2286" w:name="_ETM_Q1_2134998"/>
      <w:bookmarkEnd w:id="2285"/>
      <w:bookmarkEnd w:id="2286"/>
    </w:p>
    <w:p>
      <w:pPr>
        <w:pStyle w:val="Normal"/>
        <w:rPr>
          <w:lang w:eastAsia="he-IL"/>
        </w:rPr>
      </w:pPr>
      <w:bookmarkStart w:id="2287" w:name="_ETM_Q1_2135745"/>
      <w:bookmarkStart w:id="2288" w:name="_ETM_Q1_2135628"/>
      <w:bookmarkEnd w:id="2287"/>
      <w:bookmarkEnd w:id="2288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9</w:t>
      </w:r>
      <w:bookmarkStart w:id="2289" w:name="_ETM_Q1_2145732"/>
      <w:bookmarkEnd w:id="2289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יסור הוספת חומרים לדבש לפני רדיי</w:t>
      </w:r>
      <w:bookmarkStart w:id="2290" w:name="_ETM_Q1_2146721"/>
      <w:bookmarkStart w:id="2291" w:name="_ETM_Q1_2146455"/>
      <w:bookmarkEnd w:id="2290"/>
      <w:bookmarkEnd w:id="2291"/>
      <w:r>
        <w:rPr>
          <w:rtl w:val="true"/>
          <w:lang w:eastAsia="he-IL"/>
        </w:rPr>
        <w:t>ה או במהל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2149189"/>
      <w:bookmarkStart w:id="2293" w:name="_ETM_Q1_2148877"/>
      <w:bookmarkStart w:id="2294" w:name="_ETM_Q1_2148768"/>
      <w:bookmarkStart w:id="2295" w:name="_ETM_Q1_2149189"/>
      <w:bookmarkStart w:id="2296" w:name="_ETM_Q1_2148877"/>
      <w:bookmarkStart w:id="2297" w:name="_ETM_Q1_2148768"/>
      <w:bookmarkEnd w:id="2295"/>
      <w:bookmarkEnd w:id="2296"/>
      <w:bookmarkEnd w:id="2297"/>
    </w:p>
    <w:p>
      <w:pPr>
        <w:pStyle w:val="Style32"/>
        <w:keepNext w:val="true"/>
        <w:rPr/>
      </w:pPr>
      <w:bookmarkStart w:id="2298" w:name="_ETM_Q1_2149297"/>
      <w:bookmarkEnd w:id="22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 xml:space="preserve">. </w:t>
      </w:r>
      <w:bookmarkStart w:id="2299" w:name="_ETM_Q1_2153838"/>
      <w:bookmarkStart w:id="2300" w:name="_ETM_Q1_2153587"/>
      <w:bookmarkStart w:id="2301" w:name="_ETM_Q1_2158007"/>
      <w:bookmarkEnd w:id="2299"/>
      <w:bookmarkEnd w:id="2300"/>
      <w:bookmarkEnd w:id="2301"/>
      <w:r>
        <w:rPr>
          <w:rtl w:val="true"/>
          <w:lang w:eastAsia="he-IL"/>
        </w:rPr>
        <w:t>איך קוראים לבחו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2155174"/>
      <w:bookmarkStart w:id="2303" w:name="_ETM_Q1_2154917"/>
      <w:bookmarkEnd w:id="2302"/>
      <w:bookmarkEnd w:id="2303"/>
      <w:r>
        <w:rPr>
          <w:rtl w:val="true"/>
          <w:lang w:eastAsia="he-IL"/>
        </w:rPr>
        <w:t>צחי גולדנבר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2158296"/>
      <w:bookmarkStart w:id="2305" w:name="_ETM_Q1_2158203"/>
      <w:bookmarkStart w:id="2306" w:name="_ETM_Q1_2158296"/>
      <w:bookmarkStart w:id="2307" w:name="_ETM_Q1_2158203"/>
      <w:bookmarkEnd w:id="2306"/>
      <w:bookmarkEnd w:id="2307"/>
    </w:p>
    <w:p>
      <w:pPr>
        <w:pStyle w:val="Style15"/>
        <w:keepNext w:val="true"/>
        <w:rPr/>
      </w:pPr>
      <w:bookmarkStart w:id="2308" w:name="ET_speaker_דר_עידית_חנוכ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2158061"/>
      <w:bookmarkStart w:id="2310" w:name="_ETM_Q1_2157801"/>
      <w:bookmarkStart w:id="2311" w:name="_ETM_Q1_2162678"/>
      <w:bookmarkEnd w:id="2309"/>
      <w:bookmarkEnd w:id="2310"/>
      <w:bookmarkEnd w:id="2311"/>
      <w:r>
        <w:rPr>
          <w:rtl w:val="true"/>
          <w:lang w:eastAsia="he-IL"/>
        </w:rPr>
        <w:t>אני לא רואה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2160252"/>
      <w:bookmarkStart w:id="2313" w:name="_ETM_Q1_2160156"/>
      <w:bookmarkStart w:id="2314" w:name="_ETM_Q1_2160252"/>
      <w:bookmarkStart w:id="2315" w:name="_ETM_Q1_2160156"/>
      <w:bookmarkEnd w:id="2314"/>
      <w:bookmarkEnd w:id="2315"/>
    </w:p>
    <w:p>
      <w:pPr>
        <w:pStyle w:val="Style32"/>
        <w:keepNext w:val="true"/>
        <w:rPr/>
      </w:pPr>
      <w:bookmarkStart w:id="2316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2160870"/>
      <w:bookmarkEnd w:id="2317"/>
      <w:r>
        <w:rPr>
          <w:rtl w:val="true"/>
          <w:lang w:eastAsia="he-IL"/>
        </w:rPr>
        <w:t xml:space="preserve">לפני </w:t>
      </w:r>
      <w:bookmarkStart w:id="2318" w:name="_ETM_Q1_2162744"/>
      <w:bookmarkEnd w:id="2318"/>
      <w:r>
        <w:rPr>
          <w:rtl w:val="true"/>
          <w:lang w:eastAsia="he-IL"/>
        </w:rPr>
        <w:t xml:space="preserve">שנצביע על </w:t>
      </w:r>
      <w:bookmarkStart w:id="2319" w:name="_ETM_Q1_2159891"/>
      <w:bookmarkStart w:id="2320" w:name="_ETM_Q1_2159648"/>
      <w:bookmarkEnd w:id="2319"/>
      <w:bookmarkEnd w:id="2320"/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 גולדנברג הגיש לנו מכתב </w:t>
      </w:r>
      <w:bookmarkStart w:id="2321" w:name="_ETM_Q1_2163470"/>
      <w:bookmarkStart w:id="2322" w:name="_ETM_Q1_2162861"/>
      <w:bookmarkStart w:id="2323" w:name="_ETM_Q1_2162617"/>
      <w:bookmarkEnd w:id="2321"/>
      <w:bookmarkEnd w:id="2322"/>
      <w:bookmarkEnd w:id="2323"/>
      <w:r>
        <w:rPr>
          <w:rtl w:val="true"/>
          <w:lang w:eastAsia="he-IL"/>
        </w:rPr>
        <w:t>וטען שלא נתנו לו</w:t>
      </w:r>
      <w:bookmarkStart w:id="2324" w:name="_ETM_Q1_2164041"/>
      <w:bookmarkStart w:id="2325" w:name="_ETM_Q1_2163783"/>
      <w:bookmarkEnd w:id="2324"/>
      <w:bookmarkEnd w:id="2325"/>
      <w:r>
        <w:rPr>
          <w:rtl w:val="true"/>
          <w:lang w:eastAsia="he-IL"/>
        </w:rPr>
        <w:t xml:space="preserve"> לדבר על הסעיף</w:t>
      </w:r>
      <w:r>
        <w:rPr>
          <w:rtl w:val="true"/>
          <w:lang w:eastAsia="he-IL"/>
        </w:rPr>
        <w:t xml:space="preserve">. </w:t>
      </w:r>
      <w:bookmarkStart w:id="2326" w:name="_ETM_Q1_2167538"/>
      <w:bookmarkEnd w:id="2326"/>
      <w:r>
        <w:rPr>
          <w:rtl w:val="true"/>
          <w:lang w:eastAsia="he-IL"/>
        </w:rPr>
        <w:t>אני לא זוכר</w:t>
      </w:r>
      <w:bookmarkStart w:id="2327" w:name="_ETM_Q1_2166523"/>
      <w:bookmarkStart w:id="2328" w:name="_ETM_Q1_2166276"/>
      <w:bookmarkEnd w:id="2327"/>
      <w:bookmarkEnd w:id="2328"/>
      <w:r>
        <w:rPr>
          <w:rtl w:val="true"/>
          <w:lang w:eastAsia="he-IL"/>
        </w:rPr>
        <w:t xml:space="preserve"> שלא נתתי למישהו לדבר – </w:t>
      </w:r>
      <w:bookmarkStart w:id="2329" w:name="_ETM_Q1_2169331"/>
      <w:bookmarkStart w:id="2330" w:name="_ETM_Q1_2169094"/>
      <w:bookmarkEnd w:id="2329"/>
      <w:bookmarkEnd w:id="2330"/>
      <w:r>
        <w:rPr>
          <w:rtl w:val="true"/>
          <w:lang w:eastAsia="he-IL"/>
        </w:rPr>
        <w:t xml:space="preserve">או </w:t>
      </w:r>
      <w:bookmarkStart w:id="2331" w:name="_ETM_Q1_2169642"/>
      <w:bookmarkEnd w:id="2331"/>
      <w:r>
        <w:rPr>
          <w:rtl w:val="true"/>
          <w:lang w:eastAsia="he-IL"/>
        </w:rPr>
        <w:t>שהוא לא היה או שכן נתתי 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כבר לא </w:t>
      </w:r>
      <w:bookmarkStart w:id="2332" w:name="_ETM_Q1_2177353"/>
      <w:bookmarkEnd w:id="2332"/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הזמנתי </w:t>
      </w:r>
      <w:bookmarkStart w:id="2333" w:name="_ETM_Q1_2176231"/>
      <w:bookmarkStart w:id="2334" w:name="_ETM_Q1_2175995"/>
      <w:bookmarkEnd w:id="2333"/>
      <w:bookmarkEnd w:id="2334"/>
      <w:r>
        <w:rPr>
          <w:rtl w:val="true"/>
          <w:lang w:eastAsia="he-IL"/>
        </w:rPr>
        <w:t xml:space="preserve">אותו היום כדי לומר את דברו והוא </w:t>
      </w:r>
      <w:bookmarkStart w:id="2335" w:name="_ETM_Q1_2181706"/>
      <w:bookmarkEnd w:id="2335"/>
      <w:r>
        <w:rPr>
          <w:rtl w:val="true"/>
          <w:lang w:eastAsia="he-IL"/>
        </w:rPr>
        <w:t xml:space="preserve">לא הגיע – אני רואה </w:t>
      </w:r>
      <w:bookmarkStart w:id="2336" w:name="_ETM_Q1_2179584"/>
      <w:bookmarkStart w:id="2337" w:name="_ETM_Q1_2179350"/>
      <w:bookmarkEnd w:id="2336"/>
      <w:bookmarkEnd w:id="2337"/>
      <w:r>
        <w:rPr>
          <w:rtl w:val="true"/>
          <w:lang w:eastAsia="he-IL"/>
        </w:rPr>
        <w:t xml:space="preserve">בכך סוף פסוק לטענה </w:t>
      </w:r>
      <w:bookmarkStart w:id="2338" w:name="_ETM_Q1_2185329"/>
      <w:bookmarkEnd w:id="2338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2189497"/>
      <w:bookmarkStart w:id="2340" w:name="_ETM_Q1_2187240"/>
      <w:bookmarkStart w:id="2341" w:name="_ETM_Q1_2187140"/>
      <w:bookmarkStart w:id="2342" w:name="_ETM_Q1_2189497"/>
      <w:bookmarkStart w:id="2343" w:name="_ETM_Q1_2187240"/>
      <w:bookmarkStart w:id="2344" w:name="_ETM_Q1_2187140"/>
      <w:bookmarkEnd w:id="2342"/>
      <w:bookmarkEnd w:id="2343"/>
      <w:bookmarkEnd w:id="2344"/>
    </w:p>
    <w:p>
      <w:pPr>
        <w:pStyle w:val="Style15"/>
        <w:keepNext w:val="true"/>
        <w:rPr/>
      </w:pPr>
      <w:bookmarkStart w:id="2345" w:name="ET_speaker_איתי_עצמו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2190201"/>
      <w:bookmarkStart w:id="2347" w:name="_ETM_Q1_2190137"/>
      <w:bookmarkEnd w:id="2346"/>
      <w:bookmarkEnd w:id="2347"/>
      <w:r>
        <w:rPr>
          <w:rtl w:val="true"/>
          <w:lang w:eastAsia="he-IL"/>
        </w:rPr>
        <w:t xml:space="preserve">לסעיפים האלה יש הסתייגות של סיעת </w:t>
      </w:r>
      <w:bookmarkStart w:id="2348" w:name="_ETM_Q1_2192354"/>
      <w:bookmarkStart w:id="2349" w:name="_ETM_Q1_2192108"/>
      <w:bookmarkEnd w:id="2348"/>
      <w:bookmarkEnd w:id="2349"/>
      <w:r>
        <w:rPr>
          <w:rtl w:val="true"/>
          <w:lang w:eastAsia="he-IL"/>
        </w:rPr>
        <w:t xml:space="preserve">ישראל ביתנו ושל </w:t>
      </w:r>
      <w:bookmarkStart w:id="2350" w:name="_ETM_Q1_2195670"/>
      <w:bookmarkEnd w:id="2350"/>
      <w:r>
        <w:rPr>
          <w:rtl w:val="true"/>
          <w:lang w:eastAsia="he-IL"/>
        </w:rPr>
        <w:t>חבר</w:t>
      </w:r>
      <w:bookmarkStart w:id="2351" w:name="_ETM_Q1_2192765"/>
      <w:bookmarkStart w:id="2352" w:name="_ETM_Q1_2192534"/>
      <w:bookmarkEnd w:id="2351"/>
      <w:bookmarkEnd w:id="2352"/>
      <w:r>
        <w:rPr>
          <w:rtl w:val="true"/>
          <w:lang w:eastAsia="he-IL"/>
        </w:rPr>
        <w:t xml:space="preserve"> הכנסת אוהד טל</w:t>
      </w:r>
      <w:bookmarkStart w:id="2353" w:name="_ETM_Q1_2195455"/>
      <w:bookmarkStart w:id="2354" w:name="_ETM_Q1_2195214"/>
      <w:bookmarkEnd w:id="2353"/>
      <w:bookmarkEnd w:id="23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בקשים </w:t>
      </w:r>
      <w:bookmarkStart w:id="2355" w:name="_ETM_Q1_2200433"/>
      <w:bookmarkEnd w:id="2355"/>
      <w:r>
        <w:rPr>
          <w:rtl w:val="true"/>
          <w:lang w:eastAsia="he-IL"/>
        </w:rPr>
        <w:t>למחוק את כל פרק ד</w:t>
      </w:r>
      <w:r>
        <w:rPr>
          <w:rtl w:val="true"/>
          <w:lang w:eastAsia="he-IL"/>
        </w:rPr>
        <w:t>'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2201025"/>
      <w:bookmarkStart w:id="2357" w:name="_ETM_Q1_2200775"/>
      <w:bookmarkStart w:id="2358" w:name="_ETM_Q1_2205233"/>
      <w:bookmarkStart w:id="2359" w:name="_ETM_Q1_2205136"/>
      <w:bookmarkStart w:id="2360" w:name="_ETM_Q1_2201025"/>
      <w:bookmarkStart w:id="2361" w:name="_ETM_Q1_2200775"/>
      <w:bookmarkStart w:id="2362" w:name="_ETM_Q1_2205233"/>
      <w:bookmarkStart w:id="2363" w:name="_ETM_Q1_2205136"/>
      <w:bookmarkEnd w:id="2360"/>
      <w:bookmarkEnd w:id="2361"/>
      <w:bookmarkEnd w:id="2362"/>
      <w:bookmarkEnd w:id="2363"/>
    </w:p>
    <w:p>
      <w:pPr>
        <w:pStyle w:val="Style32"/>
        <w:keepNext w:val="true"/>
        <w:rPr/>
      </w:pPr>
      <w:bookmarkStart w:id="2364" w:name="_ETM_Q1_2202233"/>
      <w:bookmarkStart w:id="2365" w:name="_ETM_Q1_2202149"/>
      <w:bookmarkEnd w:id="2364"/>
      <w:bookmarkEnd w:id="23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ההסתייגות </w:t>
      </w:r>
      <w:bookmarkStart w:id="2366" w:name="_ETM_Q1_2203604"/>
      <w:bookmarkStart w:id="2367" w:name="_ETM_Q1_2203353"/>
      <w:bookmarkEnd w:id="2366"/>
      <w:bookmarkEnd w:id="2367"/>
      <w:r>
        <w:rPr>
          <w:b/>
          <w:b/>
          <w:bCs/>
          <w:rtl w:val="true"/>
          <w:lang w:eastAsia="he-IL"/>
        </w:rPr>
        <w:t>לא התקבלה</w:t>
      </w:r>
      <w:bookmarkStart w:id="2368" w:name="_ETM_Q1_2202886"/>
      <w:bookmarkStart w:id="2369" w:name="_ETM_Q1_2202645"/>
      <w:bookmarkEnd w:id="2368"/>
      <w:bookmarkEnd w:id="2369"/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2370" w:name="_ETM_Q1_2204711"/>
      <w:bookmarkEnd w:id="2370"/>
      <w:r>
        <w:rPr>
          <w:rtl w:val="true"/>
          <w:lang w:eastAsia="he-IL"/>
        </w:rPr>
        <w:t xml:space="preserve"> עב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71" w:name="_ETM_Q1_2205151"/>
      <w:bookmarkStart w:id="2372" w:name="_ETM_Q1_2205018"/>
      <w:bookmarkStart w:id="2373" w:name="_ETM_Q1_2205151"/>
      <w:bookmarkStart w:id="2374" w:name="_ETM_Q1_2205018"/>
      <w:bookmarkEnd w:id="2373"/>
      <w:bookmarkEnd w:id="2374"/>
    </w:p>
    <w:p>
      <w:pPr>
        <w:pStyle w:val="Style15"/>
        <w:keepNext w:val="true"/>
        <w:rPr/>
      </w:pPr>
      <w:bookmarkStart w:id="2375" w:name="ET_speaker_נעמה_דניאל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6" w:name="_ETM_Q1_2201621"/>
      <w:bookmarkStart w:id="2377" w:name="_ETM_Q1_2201401"/>
      <w:bookmarkEnd w:id="2376"/>
      <w:bookmarkEnd w:id="2377"/>
      <w:r>
        <w:rPr>
          <w:rtl w:val="true"/>
          <w:lang w:eastAsia="he-IL"/>
        </w:rPr>
        <w:t>או הסתייגות חלופית –</w:t>
      </w:r>
      <w:bookmarkStart w:id="2378" w:name="_ETM_Q1_2206736"/>
      <w:bookmarkStart w:id="2379" w:name="_ETM_Q1_2206496"/>
      <w:bookmarkEnd w:id="2378"/>
      <w:bookmarkEnd w:id="2379"/>
      <w:r>
        <w:rPr>
          <w:rtl w:val="true"/>
          <w:lang w:eastAsia="he-IL"/>
        </w:rPr>
        <w:t xml:space="preserve"> להחליף </w:t>
      </w:r>
      <w:bookmarkStart w:id="2380" w:name="_ETM_Q1_2203920"/>
      <w:bookmarkStart w:id="2381" w:name="_ETM_Q1_2203662"/>
      <w:bookmarkEnd w:id="2380"/>
      <w:bookmarkEnd w:id="2381"/>
      <w:r>
        <w:rPr>
          <w:rtl w:val="true"/>
          <w:lang w:eastAsia="he-IL"/>
        </w:rPr>
        <w:t xml:space="preserve">את כל הוראות </w:t>
      </w:r>
      <w:bookmarkStart w:id="2382" w:name="_ETM_Q1_2209843"/>
      <w:bookmarkEnd w:id="2382"/>
      <w:r>
        <w:rPr>
          <w:rtl w:val="true"/>
          <w:lang w:eastAsia="he-IL"/>
        </w:rPr>
        <w:t>הפ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2207484"/>
      <w:bookmarkStart w:id="2384" w:name="_ETM_Q1_2207249"/>
      <w:bookmarkStart w:id="2385" w:name="_ETM_Q1_2212118"/>
      <w:bookmarkStart w:id="2386" w:name="_ETM_Q1_2211990"/>
      <w:bookmarkStart w:id="2387" w:name="_ETM_Q1_2207484"/>
      <w:bookmarkStart w:id="2388" w:name="_ETM_Q1_2207249"/>
      <w:bookmarkStart w:id="2389" w:name="_ETM_Q1_2212118"/>
      <w:bookmarkStart w:id="2390" w:name="_ETM_Q1_2211990"/>
      <w:bookmarkEnd w:id="2387"/>
      <w:bookmarkEnd w:id="2388"/>
      <w:bookmarkEnd w:id="2389"/>
      <w:bookmarkEnd w:id="2390"/>
    </w:p>
    <w:p>
      <w:pPr>
        <w:pStyle w:val="Style32"/>
        <w:keepNext w:val="true"/>
        <w:rPr/>
      </w:pPr>
      <w:bookmarkStart w:id="2391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2208579"/>
      <w:bookmarkEnd w:id="23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הסתייגות החלופ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2393" w:name="_ETM_Q1_2213898"/>
      <w:bookmarkEnd w:id="2393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הסתייגות לא התקבלה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>.</w:t>
      </w:r>
      <w:bookmarkStart w:id="2394" w:name="_ETM_Q1_2216044"/>
      <w:bookmarkStart w:id="2395" w:name="_ETM_Q1_2215807"/>
      <w:bookmarkStart w:id="2396" w:name="_ETM_Q1_2210274"/>
      <w:bookmarkStart w:id="2397" w:name="_ETM_Q1_2210038"/>
      <w:bookmarkEnd w:id="2394"/>
      <w:bookmarkEnd w:id="2395"/>
      <w:bookmarkEnd w:id="2396"/>
      <w:bookmarkEnd w:id="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2216390"/>
      <w:bookmarkStart w:id="2399" w:name="_ETM_Q1_2216286"/>
      <w:bookmarkStart w:id="2400" w:name="_ETM_Q1_2216390"/>
      <w:bookmarkStart w:id="2401" w:name="_ETM_Q1_2216286"/>
      <w:bookmarkEnd w:id="2400"/>
      <w:bookmarkEnd w:id="2401"/>
    </w:p>
    <w:p>
      <w:pPr>
        <w:pStyle w:val="Style15"/>
        <w:keepNext w:val="true"/>
        <w:rPr/>
      </w:pPr>
      <w:bookmarkStart w:id="2402" w:name="ET_speaker_איתי_עצמו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2213603"/>
      <w:bookmarkStart w:id="2404" w:name="_ETM_Q1_2213372"/>
      <w:bookmarkStart w:id="2405" w:name="_ETM_Q1_2218339"/>
      <w:bookmarkStart w:id="2406" w:name="_ETM_Q1_2218268"/>
      <w:bookmarkEnd w:id="2403"/>
      <w:bookmarkEnd w:id="2404"/>
      <w:bookmarkEnd w:id="2405"/>
      <w:bookmarkEnd w:id="2406"/>
      <w:r>
        <w:rPr>
          <w:rtl w:val="true"/>
          <w:lang w:eastAsia="he-IL"/>
        </w:rPr>
        <w:t>וגם ההסתייגות עצמה</w:t>
      </w:r>
      <w:r>
        <w:rPr>
          <w:rtl w:val="true"/>
          <w:lang w:eastAsia="he-IL"/>
        </w:rPr>
        <w:t xml:space="preserve">; </w:t>
      </w:r>
      <w:bookmarkStart w:id="2407" w:name="_ETM_Q1_2213837"/>
      <w:bookmarkStart w:id="2408" w:name="_ETM_Q1_2213592"/>
      <w:bookmarkEnd w:id="2407"/>
      <w:bookmarkEnd w:id="2408"/>
      <w:r>
        <w:rPr>
          <w:rtl w:val="true"/>
          <w:lang w:eastAsia="he-IL"/>
        </w:rPr>
        <w:t>לא רק החלו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2216440"/>
      <w:bookmarkStart w:id="2410" w:name="_ETM_Q1_2216338"/>
      <w:bookmarkStart w:id="2411" w:name="_ETM_Q1_2216440"/>
      <w:bookmarkStart w:id="2412" w:name="_ETM_Q1_2216338"/>
      <w:bookmarkEnd w:id="2411"/>
      <w:bookmarkEnd w:id="2412"/>
    </w:p>
    <w:p>
      <w:pPr>
        <w:pStyle w:val="Style32"/>
        <w:keepNext w:val="true"/>
        <w:rPr/>
      </w:pPr>
      <w:bookmarkStart w:id="2413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4" w:name="_ETM_Q1_2217073"/>
      <w:bookmarkEnd w:id="2414"/>
      <w:r>
        <w:rPr>
          <w:rtl w:val="true"/>
          <w:lang w:eastAsia="he-IL"/>
        </w:rPr>
        <w:t>עשינו</w:t>
      </w:r>
      <w:bookmarkStart w:id="2415" w:name="_ETM_Q1_2215248"/>
      <w:bookmarkStart w:id="2416" w:name="_ETM_Q1_2214990"/>
      <w:bookmarkEnd w:id="2415"/>
      <w:bookmarkEnd w:id="24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בעתי לפני </w:t>
      </w:r>
      <w:bookmarkStart w:id="2417" w:name="_ETM_Q1_2219533"/>
      <w:bookmarkEnd w:id="241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2418" w:name="_ETM_Q1_2220462"/>
      <w:bookmarkEnd w:id="2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2216683"/>
      <w:bookmarkStart w:id="2420" w:name="_ETM_Q1_2215731"/>
      <w:bookmarkStart w:id="2421" w:name="_ETM_Q1_2220560"/>
      <w:bookmarkStart w:id="2422" w:name="_ETM_Q1_2216683"/>
      <w:bookmarkStart w:id="2423" w:name="_ETM_Q1_2215731"/>
      <w:bookmarkStart w:id="2424" w:name="_ETM_Q1_2220560"/>
      <w:bookmarkEnd w:id="2422"/>
      <w:bookmarkEnd w:id="2423"/>
      <w:bookmarkEnd w:id="2424"/>
    </w:p>
    <w:p>
      <w:pPr>
        <w:pStyle w:val="Style15"/>
        <w:keepNext w:val="true"/>
        <w:rPr/>
      </w:pPr>
      <w:bookmarkStart w:id="2425" w:name="ET_speaker_איתי_עצמ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2217341"/>
      <w:bookmarkStart w:id="2427" w:name="_ETM_Q1_2217273"/>
      <w:bookmarkEnd w:id="2426"/>
      <w:bookmarkEnd w:id="242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הן 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9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ו תפקידי המועצה</w:t>
      </w:r>
      <w:r>
        <w:rPr>
          <w:rtl w:val="true"/>
          <w:lang w:eastAsia="he-IL"/>
        </w:rPr>
        <w:t xml:space="preserve">. </w:t>
      </w:r>
      <w:bookmarkStart w:id="2428" w:name="_ETM_Q1_2223911"/>
      <w:bookmarkStart w:id="2429" w:name="_ETM_Q1_2223680"/>
      <w:bookmarkEnd w:id="2428"/>
      <w:bookmarkEnd w:id="2429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2430" w:name="_ETM_Q1_2223820"/>
      <w:bookmarkStart w:id="2431" w:name="_ETM_Q1_2223580"/>
      <w:bookmarkStart w:id="2432" w:name="_ETM_Q1_2226154"/>
      <w:bookmarkEnd w:id="2430"/>
      <w:bookmarkEnd w:id="2431"/>
      <w:bookmarkEnd w:id="2432"/>
      <w:r>
        <w:rPr>
          <w:rtl w:val="true"/>
          <w:lang w:eastAsia="he-IL"/>
        </w:rPr>
        <w:t>אלה תפקידים שאינם רגול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בהרנו שוב ושוב </w:t>
      </w:r>
      <w:bookmarkStart w:id="2433" w:name="_ETM_Q1_2228514"/>
      <w:bookmarkStart w:id="2434" w:name="_ETM_Q1_2228275"/>
      <w:bookmarkEnd w:id="2433"/>
      <w:bookmarkEnd w:id="2434"/>
      <w:r>
        <w:rPr>
          <w:rtl w:val="true"/>
          <w:lang w:eastAsia="he-IL"/>
        </w:rPr>
        <w:t xml:space="preserve">בדיונים </w:t>
      </w:r>
      <w:bookmarkStart w:id="2435" w:name="_ETM_Q1_2229495"/>
      <w:bookmarkEnd w:id="2435"/>
      <w:r>
        <w:rPr>
          <w:rtl w:val="true"/>
          <w:lang w:eastAsia="he-IL"/>
        </w:rPr>
        <w:t>הקודמים</w:t>
      </w:r>
      <w:r>
        <w:rPr>
          <w:rtl w:val="true"/>
          <w:lang w:eastAsia="he-IL"/>
        </w:rPr>
        <w:t>.</w:t>
      </w:r>
      <w:bookmarkStart w:id="2436" w:name="_ETM_Q1_2231314"/>
      <w:bookmarkEnd w:id="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2231417"/>
      <w:bookmarkStart w:id="2438" w:name="_ETM_Q1_2231417"/>
      <w:bookmarkEnd w:id="2438"/>
    </w:p>
    <w:p>
      <w:pPr>
        <w:pStyle w:val="Style32"/>
        <w:keepNext w:val="true"/>
        <w:rPr/>
      </w:pPr>
      <w:bookmarkStart w:id="2439" w:name="ET_yor_5159_90"/>
      <w:bookmarkStart w:id="2440" w:name="_ETM_Q1_2230807"/>
      <w:bookmarkStart w:id="2441" w:name="_ETM_Q1_2230574"/>
      <w:bookmarkStart w:id="2442" w:name="_ETM_Q1_2231749"/>
      <w:bookmarkStart w:id="2443" w:name="_ETM_Q1_2231661"/>
      <w:bookmarkEnd w:id="2440"/>
      <w:bookmarkEnd w:id="2441"/>
      <w:bookmarkEnd w:id="2442"/>
      <w:bookmarkEnd w:id="2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2234910"/>
      <w:bookmarkEnd w:id="2444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  <w:bookmarkStart w:id="2445" w:name="_ETM_Q1_2229246"/>
      <w:bookmarkStart w:id="2446" w:name="_ETM_Q1_2229008"/>
      <w:bookmarkEnd w:id="2445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  <w:bookmarkStart w:id="2447" w:name="_ETM_Q1_2230759"/>
      <w:bookmarkStart w:id="2448" w:name="_ETM_Q1_2230524"/>
      <w:bookmarkEnd w:id="2447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2231990"/>
      <w:bookmarkStart w:id="2450" w:name="_ETM_Q1_2231100"/>
      <w:bookmarkStart w:id="2451" w:name="_ETM_Q1_2230998"/>
      <w:bookmarkStart w:id="2452" w:name="_ETM_Q1_2231990"/>
      <w:bookmarkStart w:id="2453" w:name="_ETM_Q1_2231100"/>
      <w:bookmarkStart w:id="2454" w:name="_ETM_Q1_2230998"/>
      <w:bookmarkEnd w:id="2452"/>
      <w:bookmarkEnd w:id="2453"/>
      <w:bookmarkEnd w:id="2454"/>
    </w:p>
    <w:p>
      <w:pPr>
        <w:pStyle w:val="Style15"/>
        <w:keepNext w:val="true"/>
        <w:rPr/>
      </w:pPr>
      <w:bookmarkStart w:id="2455" w:name="ET_speaker_איתי_עצמו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2234878"/>
      <w:bookmarkStart w:id="2457" w:name="_ETM_Q1_2234627"/>
      <w:bookmarkStart w:id="2458" w:name="_ETM_Q1_2233529"/>
      <w:bookmarkStart w:id="2459" w:name="_ETM_Q1_2233285"/>
      <w:bookmarkStart w:id="2460" w:name="_ETM_Q1_2232696"/>
      <w:bookmarkStart w:id="2461" w:name="_ETM_Q1_2232615"/>
      <w:bookmarkEnd w:id="2456"/>
      <w:bookmarkEnd w:id="2457"/>
      <w:bookmarkEnd w:id="2458"/>
      <w:bookmarkEnd w:id="2459"/>
      <w:bookmarkEnd w:id="2460"/>
      <w:bookmarkEnd w:id="246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ב – שינוי </w:t>
      </w:r>
      <w:bookmarkStart w:id="2462" w:name="_ETM_Q1_2235108"/>
      <w:bookmarkStart w:id="2463" w:name="_ETM_Q1_2234876"/>
      <w:bookmarkEnd w:id="2462"/>
      <w:bookmarkEnd w:id="2463"/>
      <w:r>
        <w:rPr>
          <w:rtl w:val="true"/>
          <w:lang w:eastAsia="he-IL"/>
        </w:rPr>
        <w:t xml:space="preserve">מסמכי </w:t>
      </w:r>
      <w:bookmarkStart w:id="2464" w:name="_ETM_Q1_2238271"/>
      <w:bookmarkEnd w:id="2464"/>
      <w:r>
        <w:rPr>
          <w:rtl w:val="true"/>
          <w:lang w:eastAsia="he-IL"/>
        </w:rPr>
        <w:t>היסוד של 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2240595"/>
      <w:bookmarkStart w:id="2466" w:name="_ETM_Q1_2240499"/>
      <w:bookmarkStart w:id="2467" w:name="_ETM_Q1_2240595"/>
      <w:bookmarkStart w:id="2468" w:name="_ETM_Q1_2240499"/>
      <w:bookmarkEnd w:id="2467"/>
      <w:bookmarkEnd w:id="2468"/>
    </w:p>
    <w:p>
      <w:pPr>
        <w:pStyle w:val="Style32"/>
        <w:keepNext w:val="true"/>
        <w:rPr/>
      </w:pPr>
      <w:bookmarkStart w:id="2469" w:name="_ETM_Q1_2240734"/>
      <w:bookmarkStart w:id="2470" w:name="_ETM_Q1_2240631"/>
      <w:bookmarkEnd w:id="2469"/>
      <w:bookmarkEnd w:id="24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9</w:t>
      </w:r>
      <w:r>
        <w:rPr>
          <w:rtl w:val="true"/>
          <w:lang w:eastAsia="he-IL"/>
        </w:rPr>
        <w:t>ג – יש כאן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bookmarkStart w:id="2471" w:name="_ETM_Q1_2247590"/>
      <w:bookmarkStart w:id="2472" w:name="_ETM_Q1_2247337"/>
      <w:bookmarkEnd w:id="2471"/>
      <w:bookmarkEnd w:id="2472"/>
      <w:r>
        <w:rPr>
          <w:rtl w:val="true"/>
          <w:lang w:eastAsia="he-IL"/>
        </w:rPr>
        <w:t xml:space="preserve">, </w:t>
      </w:r>
      <w:bookmarkStart w:id="2473" w:name="_ETM_Q1_2247886"/>
      <w:bookmarkEnd w:id="2473"/>
      <w:r>
        <w:rPr>
          <w:rtl w:val="true"/>
          <w:lang w:eastAsia="he-IL"/>
        </w:rPr>
        <w:t>בכותרת ה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גע לפירוק של 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2257899"/>
      <w:bookmarkStart w:id="2475" w:name="_ETM_Q1_2257787"/>
      <w:bookmarkStart w:id="2476" w:name="_ETM_Q1_2257899"/>
      <w:bookmarkStart w:id="2477" w:name="_ETM_Q1_2257787"/>
      <w:bookmarkEnd w:id="2476"/>
      <w:bookmarkEnd w:id="2477"/>
    </w:p>
    <w:p>
      <w:pPr>
        <w:pStyle w:val="Style32"/>
        <w:keepNext w:val="true"/>
        <w:rPr/>
      </w:pPr>
      <w:bookmarkStart w:id="2478" w:name="_ETM_Q1_2258360"/>
      <w:bookmarkStart w:id="2479" w:name="_ETM_Q1_2258270"/>
      <w:bookmarkEnd w:id="2478"/>
      <w:bookmarkEnd w:id="24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ד – </w:t>
      </w:r>
      <w:bookmarkStart w:id="2480" w:name="_ETM_Q1_2261348"/>
      <w:bookmarkStart w:id="2481" w:name="_ETM_Q1_2261102"/>
      <w:bookmarkStart w:id="2482" w:name="_ETM_Q1_2265752"/>
      <w:bookmarkEnd w:id="2480"/>
      <w:bookmarkEnd w:id="2481"/>
      <w:bookmarkEnd w:id="2482"/>
      <w:r>
        <w:rPr>
          <w:rtl w:val="true"/>
          <w:lang w:eastAsia="he-IL"/>
        </w:rPr>
        <w:t>דין יחסים ופירוק</w:t>
      </w:r>
      <w:r>
        <w:rPr>
          <w:rtl w:val="true"/>
          <w:lang w:eastAsia="he-IL"/>
        </w:rPr>
        <w:t>.</w:t>
      </w:r>
      <w:bookmarkStart w:id="2483" w:name="_ETM_Q1_2265666"/>
      <w:bookmarkEnd w:id="2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2265757"/>
      <w:bookmarkStart w:id="2485" w:name="_ETM_Q1_2265757"/>
      <w:bookmarkEnd w:id="2485"/>
    </w:p>
    <w:p>
      <w:pPr>
        <w:pStyle w:val="Style32"/>
        <w:keepNext w:val="true"/>
        <w:rPr/>
      </w:pPr>
      <w:bookmarkStart w:id="2486" w:name="_ETM_Q1_2266329"/>
      <w:bookmarkStart w:id="2487" w:name="_ETM_Q1_2266227"/>
      <w:bookmarkEnd w:id="2486"/>
      <w:bookmarkEnd w:id="24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9</w:t>
      </w:r>
      <w:r>
        <w:rPr>
          <w:rtl w:val="true"/>
          <w:lang w:eastAsia="he-IL"/>
        </w:rPr>
        <w:t>ה</w:t>
      </w:r>
      <w:bookmarkStart w:id="2488" w:name="_ETM_Q1_2267075"/>
      <w:bookmarkStart w:id="2489" w:name="_ETM_Q1_2266835"/>
      <w:bookmarkEnd w:id="2488"/>
      <w:bookmarkEnd w:id="24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ינו מינוי נושאי משרה </w:t>
      </w:r>
      <w:bookmarkStart w:id="2490" w:name="_ETM_Q1_2269561"/>
      <w:bookmarkStart w:id="2491" w:name="_ETM_Q1_2269305"/>
      <w:bookmarkStart w:id="2492" w:name="_ETM_Q1_2273955"/>
      <w:bookmarkEnd w:id="2490"/>
      <w:bookmarkEnd w:id="2491"/>
      <w:bookmarkEnd w:id="2492"/>
      <w:r>
        <w:rPr>
          <w:rtl w:val="true"/>
          <w:lang w:eastAsia="he-IL"/>
        </w:rPr>
        <w:t>ב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ייחס לחלק מהטענות שהעביר אלינו </w:t>
      </w:r>
      <w:bookmarkStart w:id="2493" w:name="_ETM_Q1_2273679"/>
      <w:bookmarkStart w:id="2494" w:name="_ETM_Q1_2273435"/>
      <w:bookmarkEnd w:id="2493"/>
      <w:bookmarkEnd w:id="2494"/>
      <w:r>
        <w:rPr>
          <w:rtl w:val="true"/>
          <w:lang w:eastAsia="he-IL"/>
        </w:rPr>
        <w:t>מר צחי</w:t>
      </w:r>
      <w:bookmarkStart w:id="2495" w:name="_ETM_Q1_2276228"/>
      <w:bookmarkEnd w:id="2495"/>
      <w:r>
        <w:rPr>
          <w:rtl w:val="true"/>
          <w:lang w:eastAsia="he-IL"/>
        </w:rPr>
        <w:t xml:space="preserve"> גולד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יש</w:t>
      </w:r>
      <w:r>
        <w:rPr>
          <w:rtl w:val="true"/>
          <w:lang w:eastAsia="he-IL"/>
        </w:rPr>
        <w:t>,</w:t>
      </w:r>
      <w:bookmarkStart w:id="2496" w:name="_ETM_Q1_2275625"/>
      <w:bookmarkStart w:id="2497" w:name="_ETM_Q1_2275377"/>
      <w:bookmarkEnd w:id="2496"/>
      <w:bookmarkEnd w:id="2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ה שהמינויים של נושאי המשרה </w:t>
      </w:r>
      <w:bookmarkStart w:id="2498" w:name="_ETM_Q1_2282712"/>
      <w:bookmarkEnd w:id="2498"/>
      <w:r>
        <w:rPr>
          <w:rtl w:val="true"/>
          <w:lang w:eastAsia="he-IL"/>
        </w:rPr>
        <w:t>הכירים במועצה יהיו מאושרים לאחר התייעצות בוועדה ל</w:t>
      </w:r>
      <w:bookmarkStart w:id="2499" w:name="_ETM_Q1_2284703"/>
      <w:bookmarkStart w:id="2500" w:name="_ETM_Q1_2284438"/>
      <w:bookmarkEnd w:id="2499"/>
      <w:bookmarkEnd w:id="2500"/>
      <w:r>
        <w:rPr>
          <w:rtl w:val="true"/>
          <w:lang w:eastAsia="he-IL"/>
        </w:rPr>
        <w:t>בדיקת מ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גדרה</w:t>
      </w:r>
      <w:bookmarkStart w:id="2501" w:name="_ETM_Q1_2289984"/>
      <w:bookmarkEnd w:id="2501"/>
      <w:r>
        <w:rPr>
          <w:rtl w:val="true"/>
          <w:lang w:eastAsia="he-IL"/>
        </w:rPr>
        <w:t xml:space="preserve"> בחוק החברות הממשלתיות</w:t>
      </w:r>
      <w:r>
        <w:rPr>
          <w:rtl w:val="true"/>
          <w:lang w:eastAsia="he-IL"/>
        </w:rPr>
        <w:t>.</w:t>
      </w:r>
      <w:bookmarkStart w:id="2502" w:name="_ETM_Q1_2293282"/>
      <w:bookmarkEnd w:id="2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2293395"/>
      <w:bookmarkStart w:id="2504" w:name="_ETM_Q1_2293395"/>
      <w:bookmarkEnd w:id="2504"/>
    </w:p>
    <w:p>
      <w:pPr>
        <w:pStyle w:val="Style32"/>
        <w:keepNext w:val="true"/>
        <w:rPr/>
      </w:pPr>
      <w:bookmarkStart w:id="2505" w:name="_ETM_Q1_2293521"/>
      <w:bookmarkStart w:id="2506" w:name="_ETM_Q1_2293432"/>
      <w:bookmarkEnd w:id="2505"/>
      <w:bookmarkEnd w:id="25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07" w:name="_ETM_Q1_2296561"/>
      <w:bookmarkStart w:id="2508" w:name="_ETM_Q1_2296561"/>
      <w:bookmarkEnd w:id="2508"/>
    </w:p>
    <w:p>
      <w:pPr>
        <w:pStyle w:val="Normal"/>
        <w:ind w:hanging="0"/>
        <w:rPr>
          <w:lang w:eastAsia="he-IL"/>
        </w:rPr>
      </w:pPr>
      <w:bookmarkStart w:id="2509" w:name="_ETM_Q1_2296658"/>
      <w:bookmarkEnd w:id="2509"/>
      <w:r>
        <w:rPr>
          <w:rtl w:val="true"/>
          <w:lang w:eastAsia="he-IL"/>
        </w:rPr>
        <w:tab/>
      </w:r>
      <w:bookmarkStart w:id="2510" w:name="_ETM_Q1_2294391"/>
      <w:bookmarkStart w:id="2511" w:name="_ETM_Q1_2294168"/>
      <w:bookmarkEnd w:id="2510"/>
      <w:bookmarkEnd w:id="2511"/>
      <w:r>
        <w:rPr>
          <w:lang w:eastAsia="he-IL"/>
        </w:rPr>
        <w:t>29</w:t>
      </w:r>
      <w:r>
        <w:rPr>
          <w:rtl w:val="true"/>
          <w:lang w:eastAsia="he-IL"/>
        </w:rPr>
        <w:t xml:space="preserve">ו – סייגים לכהונה של </w:t>
      </w:r>
      <w:bookmarkStart w:id="2512" w:name="_ETM_Q1_2295919"/>
      <w:bookmarkStart w:id="2513" w:name="_ETM_Q1_2295667"/>
      <w:bookmarkEnd w:id="2512"/>
      <w:bookmarkEnd w:id="2513"/>
      <w:r>
        <w:rPr>
          <w:rtl w:val="true"/>
          <w:lang w:eastAsia="he-IL"/>
        </w:rPr>
        <w:t>חבר במועצת</w:t>
      </w:r>
      <w:bookmarkStart w:id="2514" w:name="_ETM_Q1_2297361"/>
      <w:bookmarkEnd w:id="2514"/>
      <w:r>
        <w:rPr>
          <w:rtl w:val="true"/>
          <w:lang w:eastAsia="he-IL"/>
        </w:rPr>
        <w:t xml:space="preserve"> המנהלים של המועצה</w:t>
      </w:r>
      <w:r>
        <w:rPr>
          <w:rtl w:val="true"/>
          <w:lang w:eastAsia="he-IL"/>
        </w:rPr>
        <w:t>.</w:t>
      </w:r>
      <w:bookmarkStart w:id="2515" w:name="_ETM_Q1_2299527"/>
      <w:bookmarkEnd w:id="251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16" w:name="_ETM_Q1_2299629"/>
      <w:bookmarkStart w:id="2517" w:name="_ETM_Q1_2299629"/>
      <w:bookmarkEnd w:id="2517"/>
    </w:p>
    <w:p>
      <w:pPr>
        <w:pStyle w:val="Style32"/>
        <w:keepNext w:val="true"/>
        <w:rPr/>
      </w:pPr>
      <w:bookmarkStart w:id="2518" w:name="_ETM_Q1_2300009"/>
      <w:bookmarkStart w:id="2519" w:name="_ETM_Q1_2299917"/>
      <w:bookmarkEnd w:id="2518"/>
      <w:bookmarkEnd w:id="25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20" w:name="_ETM_Q1_2302830"/>
      <w:bookmarkStart w:id="2521" w:name="_ETM_Q1_2302830"/>
      <w:bookmarkEnd w:id="2521"/>
    </w:p>
    <w:p>
      <w:pPr>
        <w:pStyle w:val="Normal"/>
        <w:ind w:hanging="0"/>
        <w:rPr>
          <w:lang w:eastAsia="he-IL"/>
        </w:rPr>
      </w:pPr>
      <w:bookmarkStart w:id="2522" w:name="_ETM_Q1_2302929"/>
      <w:bookmarkEnd w:id="2522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ז – פקיעת כהונה </w:t>
      </w:r>
      <w:bookmarkStart w:id="2523" w:name="_ETM_Q1_2304353"/>
      <w:bookmarkStart w:id="2524" w:name="_ETM_Q1_2304090"/>
      <w:bookmarkEnd w:id="2523"/>
      <w:bookmarkEnd w:id="2524"/>
      <w:r>
        <w:rPr>
          <w:rtl w:val="true"/>
          <w:lang w:eastAsia="he-IL"/>
        </w:rPr>
        <w:t xml:space="preserve">של חבר במועצת </w:t>
      </w:r>
      <w:bookmarkStart w:id="2525" w:name="_ETM_Q1_2306447"/>
      <w:bookmarkEnd w:id="2525"/>
      <w:r>
        <w:rPr>
          <w:rtl w:val="true"/>
          <w:lang w:eastAsia="he-IL"/>
        </w:rPr>
        <w:t>המנהלי</w:t>
      </w:r>
      <w:bookmarkStart w:id="2526" w:name="_ETM_Q1_2305394"/>
      <w:bookmarkStart w:id="2527" w:name="_ETM_Q1_2305166"/>
      <w:bookmarkEnd w:id="2526"/>
      <w:bookmarkEnd w:id="2527"/>
      <w:r>
        <w:rPr>
          <w:rtl w:val="true"/>
          <w:lang w:eastAsia="he-IL"/>
        </w:rPr>
        <w:t>ם של המועצ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28" w:name="_ETM_Q1_2307055"/>
      <w:bookmarkStart w:id="2529" w:name="_ETM_Q1_2306946"/>
      <w:bookmarkStart w:id="2530" w:name="_ETM_Q1_2307055"/>
      <w:bookmarkStart w:id="2531" w:name="_ETM_Q1_2306946"/>
      <w:bookmarkEnd w:id="2530"/>
      <w:bookmarkEnd w:id="2531"/>
    </w:p>
    <w:p>
      <w:pPr>
        <w:pStyle w:val="Style32"/>
        <w:keepNext w:val="true"/>
        <w:rPr/>
      </w:pPr>
      <w:bookmarkStart w:id="2532" w:name="_ETM_Q1_2307232"/>
      <w:bookmarkStart w:id="2533" w:name="_ETM_Q1_2307135"/>
      <w:bookmarkEnd w:id="2532"/>
      <w:bookmarkEnd w:id="25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סעיף </w:t>
      </w:r>
      <w:bookmarkStart w:id="2534" w:name="_ETM_Q1_2309422"/>
      <w:bookmarkStart w:id="2535" w:name="_ETM_Q1_2309185"/>
      <w:bookmarkEnd w:id="2534"/>
      <w:bookmarkEnd w:id="2535"/>
      <w:r>
        <w:rPr>
          <w:lang w:eastAsia="he-IL"/>
        </w:rPr>
        <w:t>29</w:t>
      </w:r>
      <w:r>
        <w:rPr>
          <w:rtl w:val="true"/>
          <w:lang w:eastAsia="he-IL"/>
        </w:rPr>
        <w:t xml:space="preserve">ח – עובדי המועצה </w:t>
      </w:r>
      <w:bookmarkStart w:id="2536" w:name="_ETM_Q1_2313126"/>
      <w:bookmarkEnd w:id="2536"/>
      <w:r>
        <w:rPr>
          <w:rtl w:val="true"/>
          <w:lang w:eastAsia="he-IL"/>
        </w:rPr>
        <w:t>להאבקה ודבש</w:t>
      </w:r>
      <w:r>
        <w:rPr>
          <w:rtl w:val="true"/>
          <w:lang w:eastAsia="he-IL"/>
        </w:rPr>
        <w:t>.</w:t>
      </w:r>
      <w:bookmarkStart w:id="2537" w:name="_ETM_Q1_2319983"/>
      <w:bookmarkEnd w:id="253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38" w:name="_ETM_Q1_2320083"/>
      <w:bookmarkStart w:id="2539" w:name="_ETM_Q1_2320083"/>
      <w:bookmarkEnd w:id="2539"/>
    </w:p>
    <w:p>
      <w:pPr>
        <w:pStyle w:val="Style32"/>
        <w:keepNext w:val="true"/>
        <w:rPr/>
      </w:pPr>
      <w:bookmarkStart w:id="2540" w:name="_ETM_Q1_2320443"/>
      <w:bookmarkStart w:id="2541" w:name="_ETM_Q1_2320358"/>
      <w:bookmarkEnd w:id="2540"/>
      <w:bookmarkEnd w:id="25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542" w:name="_ETM_Q1_2317074"/>
      <w:bookmarkStart w:id="2543" w:name="_ETM_Q1_2316829"/>
      <w:bookmarkEnd w:id="2542"/>
      <w:bookmarkEnd w:id="2543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י רק אגיד ש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ילים דינים שונים </w:t>
      </w:r>
      <w:bookmarkStart w:id="2544" w:name="_ETM_Q1_2326201"/>
      <w:bookmarkEnd w:id="2544"/>
      <w:r>
        <w:rPr>
          <w:rtl w:val="true"/>
          <w:lang w:eastAsia="he-IL"/>
        </w:rPr>
        <w:t>על עובדי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עיף הבא </w:t>
      </w:r>
      <w:bookmarkStart w:id="2545" w:name="_ETM_Q1_2327110"/>
      <w:bookmarkStart w:id="2546" w:name="_ETM_Q1_2326827"/>
      <w:bookmarkEnd w:id="2545"/>
      <w:bookmarkEnd w:id="2546"/>
      <w:r>
        <w:rPr>
          <w:rtl w:val="true"/>
          <w:lang w:eastAsia="he-IL"/>
        </w:rPr>
        <w:t xml:space="preserve">הוא המשך </w:t>
      </w:r>
      <w:bookmarkStart w:id="2547" w:name="_ETM_Q1_2329420"/>
      <w:bookmarkEnd w:id="2547"/>
      <w:r>
        <w:rPr>
          <w:rtl w:val="true"/>
          <w:lang w:eastAsia="he-IL"/>
        </w:rPr>
        <w:t xml:space="preserve">– תחולת </w:t>
      </w:r>
      <w:bookmarkStart w:id="2548" w:name="_ETM_Q1_2327639"/>
      <w:bookmarkStart w:id="2549" w:name="_ETM_Q1_2327398"/>
      <w:bookmarkEnd w:id="2548"/>
      <w:bookmarkEnd w:id="2549"/>
      <w:r>
        <w:rPr>
          <w:rtl w:val="true"/>
          <w:lang w:eastAsia="he-IL"/>
        </w:rPr>
        <w:t>חוקים וכללים לעניין המועצה להאבקה ודבש</w:t>
      </w:r>
      <w:r>
        <w:rPr>
          <w:rtl w:val="true"/>
          <w:lang w:eastAsia="he-IL"/>
        </w:rPr>
        <w:t xml:space="preserve">. </w:t>
      </w:r>
      <w:bookmarkStart w:id="2550" w:name="_ETM_Q1_2332050"/>
      <w:bookmarkStart w:id="2551" w:name="_ETM_Q1_2331437"/>
      <w:bookmarkStart w:id="2552" w:name="_ETM_Q1_2331191"/>
      <w:bookmarkEnd w:id="2550"/>
      <w:bookmarkEnd w:id="2551"/>
      <w:bookmarkEnd w:id="2552"/>
      <w:r>
        <w:rPr>
          <w:rtl w:val="true"/>
          <w:lang w:eastAsia="he-IL"/>
        </w:rPr>
        <w:t xml:space="preserve">אלה דינים </w:t>
      </w:r>
      <w:bookmarkStart w:id="2553" w:name="_ETM_Q1_2332190"/>
      <w:bookmarkStart w:id="2554" w:name="_ETM_Q1_2331944"/>
      <w:bookmarkEnd w:id="2553"/>
      <w:bookmarkEnd w:id="2554"/>
      <w:r>
        <w:rPr>
          <w:rtl w:val="true"/>
          <w:lang w:eastAsia="he-IL"/>
        </w:rPr>
        <w:t>שחלים על המועצה</w:t>
      </w:r>
      <w:r>
        <w:rPr>
          <w:rtl w:val="true"/>
          <w:lang w:eastAsia="he-IL"/>
        </w:rPr>
        <w:t xml:space="preserve">, </w:t>
      </w:r>
      <w:bookmarkStart w:id="2555" w:name="_ETM_Q1_2334496"/>
      <w:bookmarkStart w:id="2556" w:name="_ETM_Q1_2334245"/>
      <w:bookmarkEnd w:id="2555"/>
      <w:bookmarkEnd w:id="2556"/>
      <w:r>
        <w:rPr>
          <w:rtl w:val="true"/>
          <w:lang w:eastAsia="he-IL"/>
        </w:rPr>
        <w:t xml:space="preserve">נושאי משרה בה </w:t>
      </w:r>
      <w:bookmarkStart w:id="2557" w:name="_ETM_Q1_2337974"/>
      <w:bookmarkEnd w:id="2557"/>
      <w:r>
        <w:rPr>
          <w:rtl w:val="true"/>
          <w:lang w:eastAsia="he-IL"/>
        </w:rPr>
        <w:t>ועובדיה</w:t>
      </w:r>
      <w:r>
        <w:rPr>
          <w:rtl w:val="true"/>
          <w:lang w:eastAsia="he-IL"/>
        </w:rPr>
        <w:t>.</w:t>
      </w:r>
      <w:bookmarkStart w:id="2558" w:name="_ETM_Q1_2335460"/>
      <w:bookmarkStart w:id="2559" w:name="_ETM_Q1_2335201"/>
      <w:bookmarkEnd w:id="2558"/>
      <w:bookmarkEnd w:id="2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תוספות</w:t>
      </w:r>
      <w:r>
        <w:rPr>
          <w:rtl w:val="true"/>
          <w:lang w:eastAsia="he-IL"/>
        </w:rPr>
        <w:t xml:space="preserve">, </w:t>
      </w:r>
      <w:bookmarkStart w:id="2560" w:name="_ETM_Q1_2338260"/>
      <w:bookmarkStart w:id="2561" w:name="_ETM_Q1_2338024"/>
      <w:bookmarkEnd w:id="2560"/>
      <w:bookmarkEnd w:id="2561"/>
      <w:r>
        <w:rPr>
          <w:rtl w:val="true"/>
          <w:lang w:eastAsia="he-IL"/>
        </w:rPr>
        <w:t xml:space="preserve">שאתם רואים בעמוד </w:t>
      </w:r>
      <w:r>
        <w:rPr>
          <w:lang w:eastAsia="he-IL"/>
        </w:rPr>
        <w:t>26</w:t>
      </w:r>
      <w:r>
        <w:rPr>
          <w:rtl w:val="true"/>
          <w:lang w:eastAsia="he-IL"/>
        </w:rPr>
        <w:t>.</w:t>
      </w:r>
      <w:bookmarkStart w:id="2562" w:name="_ETM_Q1_2342865"/>
      <w:bookmarkEnd w:id="2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נו על המועצה</w:t>
      </w:r>
      <w:bookmarkStart w:id="2563" w:name="_ETM_Q1_2342643"/>
      <w:bookmarkStart w:id="2564" w:name="_ETM_Q1_2342401"/>
      <w:bookmarkEnd w:id="2563"/>
      <w:bookmarkEnd w:id="25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י משרה בה ועובדיה גם </w:t>
      </w:r>
      <w:bookmarkStart w:id="2565" w:name="_ETM_Q1_2346868"/>
      <w:bookmarkEnd w:id="2565"/>
      <w:r>
        <w:rPr>
          <w:rtl w:val="true"/>
          <w:lang w:eastAsia="he-IL"/>
        </w:rPr>
        <w:t xml:space="preserve">את חוק שירות הציבור </w:t>
      </w:r>
      <w:r>
        <w:rPr>
          <w:rtl w:val="true"/>
          <w:lang w:eastAsia="he-IL"/>
        </w:rPr>
        <w:t>(</w:t>
      </w:r>
      <w:bookmarkStart w:id="2566" w:name="_ETM_Q1_2345097"/>
      <w:bookmarkStart w:id="2567" w:name="_ETM_Q1_2344867"/>
      <w:bookmarkEnd w:id="2566"/>
      <w:bookmarkEnd w:id="2567"/>
      <w:r>
        <w:rPr>
          <w:rtl w:val="true"/>
          <w:lang w:eastAsia="he-IL"/>
        </w:rPr>
        <w:t>מתנות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מה שמכונ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 המתנות</w:t>
      </w:r>
      <w:bookmarkStart w:id="2568" w:name="_ETM_Q1_2346612"/>
      <w:bookmarkStart w:id="2569" w:name="_ETM_Q1_2346348"/>
      <w:bookmarkEnd w:id="2568"/>
      <w:bookmarkEnd w:id="2569"/>
      <w:r>
        <w:rPr>
          <w:rtl w:val="true"/>
          <w:lang w:eastAsia="he-IL"/>
        </w:rPr>
        <w:t xml:space="preserve">" </w:t>
      </w:r>
      <w:bookmarkStart w:id="2570" w:name="_ETM_Q1_2347637"/>
      <w:bookmarkEnd w:id="2570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7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</w:t>
      </w:r>
      <w:bookmarkStart w:id="2571" w:name="_ETM_Q1_2350694"/>
      <w:bookmarkEnd w:id="2571"/>
      <w:r>
        <w:rPr>
          <w:rtl w:val="true"/>
          <w:lang w:eastAsia="he-IL"/>
        </w:rPr>
        <w:t>א</w:t>
      </w:r>
      <w:bookmarkStart w:id="2572" w:name="_ETM_Q1_2350981"/>
      <w:bookmarkEnd w:id="2572"/>
      <w:r>
        <w:rPr>
          <w:rtl w:val="true"/>
          <w:lang w:eastAsia="he-IL"/>
        </w:rPr>
        <w:t>ת חוק חופש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-</w:t>
      </w:r>
      <w:r>
        <w:rPr>
          <w:lang w:eastAsia="he-IL"/>
        </w:rPr>
        <w:t>1998</w:t>
      </w:r>
      <w:r>
        <w:rPr>
          <w:rtl w:val="true"/>
          <w:lang w:eastAsia="he-IL"/>
        </w:rPr>
        <w:t>.</w:t>
      </w:r>
      <w:bookmarkStart w:id="2573" w:name="_ETM_Q1_2357094"/>
      <w:bookmarkEnd w:id="257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74" w:name="_ETM_Q1_2358309"/>
      <w:bookmarkStart w:id="2575" w:name="_ETM_Q1_2357204"/>
      <w:bookmarkStart w:id="2576" w:name="_ETM_Q1_2358309"/>
      <w:bookmarkStart w:id="2577" w:name="_ETM_Q1_2357204"/>
      <w:bookmarkEnd w:id="2576"/>
      <w:bookmarkEnd w:id="2577"/>
    </w:p>
    <w:p>
      <w:pPr>
        <w:pStyle w:val="Style15"/>
        <w:keepNext w:val="true"/>
        <w:rPr/>
      </w:pPr>
      <w:bookmarkStart w:id="2578" w:name="ET_speaker_634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9" w:name="_ETM_Q1_2354485"/>
      <w:bookmarkStart w:id="2580" w:name="_ETM_Q1_2354245"/>
      <w:bookmarkStart w:id="2581" w:name="_ETM_Q1_2359048"/>
      <w:bookmarkStart w:id="2582" w:name="_ETM_Q1_2358960"/>
      <w:bookmarkEnd w:id="2579"/>
      <w:bookmarkEnd w:id="2580"/>
      <w:bookmarkEnd w:id="2581"/>
      <w:bookmarkEnd w:id="2582"/>
      <w:r>
        <w:rPr>
          <w:rtl w:val="true"/>
          <w:lang w:eastAsia="he-IL"/>
        </w:rPr>
        <w:t xml:space="preserve">מה הקשר </w:t>
      </w:r>
      <w:bookmarkStart w:id="2583" w:name="_ETM_Q1_2355709"/>
      <w:bookmarkEnd w:id="2583"/>
      <w:r>
        <w:rPr>
          <w:rtl w:val="true"/>
          <w:lang w:eastAsia="he-IL"/>
        </w:rPr>
        <w:t>של חוק המת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2358557"/>
      <w:bookmarkStart w:id="2585" w:name="_ETM_Q1_2357789"/>
      <w:bookmarkStart w:id="2586" w:name="_ETM_Q1_2357685"/>
      <w:bookmarkStart w:id="2587" w:name="_ETM_Q1_2358557"/>
      <w:bookmarkStart w:id="2588" w:name="_ETM_Q1_2357789"/>
      <w:bookmarkStart w:id="2589" w:name="_ETM_Q1_2357685"/>
      <w:bookmarkEnd w:id="2587"/>
      <w:bookmarkEnd w:id="2588"/>
      <w:bookmarkEnd w:id="2589"/>
    </w:p>
    <w:p>
      <w:pPr>
        <w:pStyle w:val="Style15"/>
        <w:keepNext w:val="true"/>
        <w:rPr/>
      </w:pPr>
      <w:bookmarkStart w:id="2590" w:name="ET_speaker_איתי_עצמו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1" w:name="_ETM_Q1_2359363"/>
      <w:bookmarkStart w:id="2592" w:name="_ETM_Q1_2359275"/>
      <w:bookmarkEnd w:id="2591"/>
      <w:bookmarkEnd w:id="2592"/>
      <w:r>
        <w:rPr>
          <w:rtl w:val="true"/>
          <w:lang w:eastAsia="he-IL"/>
        </w:rPr>
        <w:t xml:space="preserve">זה חוק </w:t>
      </w:r>
      <w:bookmarkStart w:id="2593" w:name="_ETM_Q1_2356322"/>
      <w:bookmarkStart w:id="2594" w:name="_ETM_Q1_2356061"/>
      <w:bookmarkEnd w:id="2593"/>
      <w:bookmarkEnd w:id="2594"/>
      <w:r>
        <w:rPr>
          <w:rtl w:val="true"/>
          <w:lang w:eastAsia="he-IL"/>
        </w:rPr>
        <w:t xml:space="preserve">שמגביל עובדי ציבור מלקבל </w:t>
      </w:r>
      <w:bookmarkStart w:id="2595" w:name="_ETM_Q1_2357011"/>
      <w:bookmarkStart w:id="2596" w:name="_ETM_Q1_2356749"/>
      <w:bookmarkStart w:id="2597" w:name="_ETM_Q1_2361352"/>
      <w:bookmarkEnd w:id="2595"/>
      <w:bookmarkEnd w:id="2596"/>
      <w:bookmarkEnd w:id="2597"/>
      <w:r>
        <w:rPr>
          <w:rtl w:val="true"/>
          <w:lang w:eastAsia="he-IL"/>
        </w:rPr>
        <w:t>מתנות בשווי מסוים</w:t>
      </w:r>
      <w:r>
        <w:rPr>
          <w:rtl w:val="true"/>
          <w:lang w:eastAsia="he-IL"/>
        </w:rPr>
        <w:t xml:space="preserve">. </w:t>
      </w:r>
      <w:bookmarkStart w:id="2598" w:name="_ETM_Q1_2359611"/>
      <w:bookmarkStart w:id="2599" w:name="_ETM_Q1_2359341"/>
      <w:bookmarkStart w:id="2600" w:name="_ETM_Q1_2360844"/>
      <w:bookmarkStart w:id="2601" w:name="_ETM_Q1_2360734"/>
      <w:bookmarkEnd w:id="2598"/>
      <w:bookmarkEnd w:id="2599"/>
      <w:bookmarkEnd w:id="2600"/>
      <w:bookmarkEnd w:id="2601"/>
      <w:r>
        <w:rPr>
          <w:rtl w:val="true"/>
          <w:lang w:eastAsia="he-IL"/>
        </w:rPr>
        <w:t>מכיוון שהמועצה</w:t>
      </w:r>
      <w:bookmarkStart w:id="2602" w:name="_ETM_Q1_2359137"/>
      <w:bookmarkStart w:id="2603" w:name="_ETM_Q1_2358876"/>
      <w:bookmarkStart w:id="2604" w:name="_ETM_Q1_2362795"/>
      <w:bookmarkStart w:id="2605" w:name="_ETM_Q1_2362547"/>
      <w:bookmarkStart w:id="2606" w:name="_ETM_Q1_2362576"/>
      <w:bookmarkStart w:id="2607" w:name="_ETM_Q1_2362338"/>
      <w:bookmarkEnd w:id="2602"/>
      <w:bookmarkEnd w:id="2603"/>
      <w:bookmarkEnd w:id="2604"/>
      <w:bookmarkEnd w:id="2605"/>
      <w:bookmarkEnd w:id="2606"/>
      <w:bookmarkEnd w:id="2607"/>
      <w:r>
        <w:rPr>
          <w:rtl w:val="true"/>
          <w:lang w:eastAsia="he-IL"/>
        </w:rPr>
        <w:t xml:space="preserve"> בכל זאת מקבל </w:t>
      </w:r>
      <w:bookmarkStart w:id="2608" w:name="_ETM_Q1_2363119"/>
      <w:bookmarkStart w:id="2609" w:name="_ETM_Q1_2362872"/>
      <w:bookmarkEnd w:id="2608"/>
      <w:bookmarkEnd w:id="2609"/>
      <w:r>
        <w:rPr>
          <w:rtl w:val="true"/>
          <w:lang w:eastAsia="he-IL"/>
        </w:rPr>
        <w:t xml:space="preserve">תפקידים לפי החוק – </w:t>
      </w:r>
      <w:bookmarkStart w:id="2610" w:name="_ETM_Q1_2365009"/>
      <w:bookmarkEnd w:id="2610"/>
      <w:r>
        <w:rPr>
          <w:rtl w:val="true"/>
          <w:lang w:eastAsia="he-IL"/>
        </w:rPr>
        <w:t xml:space="preserve">מחילים על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2369272"/>
      <w:bookmarkStart w:id="2612" w:name="_ETM_Q1_2369163"/>
      <w:bookmarkStart w:id="2613" w:name="_ETM_Q1_2369272"/>
      <w:bookmarkStart w:id="2614" w:name="_ETM_Q1_2369163"/>
      <w:bookmarkEnd w:id="2613"/>
      <w:bookmarkEnd w:id="2614"/>
    </w:p>
    <w:p>
      <w:pPr>
        <w:pStyle w:val="Style32"/>
        <w:keepNext w:val="true"/>
        <w:rPr/>
      </w:pPr>
      <w:bookmarkStart w:id="2615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2365250"/>
      <w:bookmarkStart w:id="2617" w:name="_ETM_Q1_2369952"/>
      <w:bookmarkEnd w:id="2616"/>
      <w:bookmarkEnd w:id="2617"/>
      <w:r>
        <w:rPr>
          <w:rtl w:val="true"/>
          <w:lang w:eastAsia="he-IL"/>
        </w:rPr>
        <w:t>מח</w:t>
      </w:r>
      <w:bookmarkStart w:id="2618" w:name="_ETM_Q1_2365503"/>
      <w:bookmarkEnd w:id="2618"/>
      <w:r>
        <w:rPr>
          <w:rtl w:val="true"/>
          <w:lang w:eastAsia="he-IL"/>
        </w:rPr>
        <w:t>ילים עליה כל מיני הו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2369713"/>
      <w:bookmarkStart w:id="2620" w:name="_ETM_Q1_2369098"/>
      <w:bookmarkStart w:id="2621" w:name="_ETM_Q1_2368992"/>
      <w:bookmarkStart w:id="2622" w:name="_ETM_Q1_2369713"/>
      <w:bookmarkStart w:id="2623" w:name="_ETM_Q1_2369098"/>
      <w:bookmarkStart w:id="2624" w:name="_ETM_Q1_2368992"/>
      <w:bookmarkEnd w:id="2622"/>
      <w:bookmarkEnd w:id="2623"/>
      <w:bookmarkEnd w:id="2624"/>
    </w:p>
    <w:p>
      <w:pPr>
        <w:pStyle w:val="Style15"/>
        <w:keepNext w:val="true"/>
        <w:rPr/>
      </w:pPr>
      <w:bookmarkStart w:id="2625" w:name="ET_speaker_איתי_עצמ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2370443"/>
      <w:bookmarkStart w:id="2627" w:name="_ETM_Q1_2370362"/>
      <w:bookmarkEnd w:id="2626"/>
      <w:bookmarkEnd w:id="2627"/>
      <w:r>
        <w:rPr>
          <w:rtl w:val="true"/>
          <w:lang w:eastAsia="he-IL"/>
        </w:rPr>
        <w:t xml:space="preserve">יש כאן </w:t>
      </w:r>
      <w:bookmarkStart w:id="2628" w:name="_ETM_Q1_2366968"/>
      <w:bookmarkStart w:id="2629" w:name="_ETM_Q1_2366717"/>
      <w:bookmarkStart w:id="2630" w:name="_ETM_Q1_2371312"/>
      <w:bookmarkEnd w:id="2628"/>
      <w:bookmarkEnd w:id="2629"/>
      <w:bookmarkEnd w:id="2630"/>
      <w:r>
        <w:rPr>
          <w:rtl w:val="true"/>
          <w:lang w:eastAsia="he-IL"/>
        </w:rPr>
        <w:t>מערכת ענפה של סעיפים שמחילה חובות ומגבלות שונות על המועצה</w:t>
      </w:r>
      <w:r>
        <w:rPr>
          <w:rtl w:val="true"/>
          <w:lang w:eastAsia="he-IL"/>
        </w:rPr>
        <w:t>.</w:t>
      </w:r>
      <w:bookmarkStart w:id="2631" w:name="_ETM_Q1_2371166"/>
      <w:bookmarkEnd w:id="2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2371630"/>
      <w:bookmarkStart w:id="2633" w:name="_ETM_Q1_2370967"/>
      <w:bookmarkStart w:id="2634" w:name="_ETM_Q1_2370728"/>
      <w:bookmarkStart w:id="2635" w:name="_ETM_Q1_2371769"/>
      <w:bookmarkStart w:id="2636" w:name="_ETM_Q1_2371680"/>
      <w:bookmarkStart w:id="2637" w:name="_ETM_Q1_2371441"/>
      <w:bookmarkStart w:id="2638" w:name="_ETM_Q1_2371630"/>
      <w:bookmarkStart w:id="2639" w:name="_ETM_Q1_2370967"/>
      <w:bookmarkStart w:id="2640" w:name="_ETM_Q1_2370728"/>
      <w:bookmarkStart w:id="2641" w:name="_ETM_Q1_2371769"/>
      <w:bookmarkStart w:id="2642" w:name="_ETM_Q1_2371680"/>
      <w:bookmarkStart w:id="2643" w:name="_ETM_Q1_2371441"/>
      <w:bookmarkEnd w:id="2638"/>
      <w:bookmarkEnd w:id="2639"/>
      <w:bookmarkEnd w:id="2640"/>
      <w:bookmarkEnd w:id="2641"/>
      <w:bookmarkEnd w:id="2642"/>
      <w:bookmarkEnd w:id="2643"/>
    </w:p>
    <w:p>
      <w:pPr>
        <w:pStyle w:val="Style15"/>
        <w:keepNext w:val="true"/>
        <w:rPr/>
      </w:pPr>
      <w:bookmarkStart w:id="2644" w:name="ET_speaker_634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2372424"/>
      <w:bookmarkStart w:id="2646" w:name="_ETM_Q1_2372346"/>
      <w:bookmarkEnd w:id="2645"/>
      <w:bookmarkEnd w:id="2646"/>
      <w:r>
        <w:rPr>
          <w:rtl w:val="true"/>
          <w:lang w:eastAsia="he-IL"/>
        </w:rPr>
        <w:t xml:space="preserve">על </w:t>
      </w:r>
      <w:bookmarkStart w:id="2647" w:name="_ETM_Q1_2372794"/>
      <w:bookmarkEnd w:id="2647"/>
      <w:r>
        <w:rPr>
          <w:rtl w:val="true"/>
          <w:lang w:eastAsia="he-IL"/>
        </w:rPr>
        <w:t xml:space="preserve">עובדי </w:t>
      </w:r>
      <w:bookmarkStart w:id="2648" w:name="_ETM_Q1_2373412"/>
      <w:bookmarkEnd w:id="2648"/>
      <w:r>
        <w:rPr>
          <w:rtl w:val="true"/>
          <w:lang w:eastAsia="he-IL"/>
        </w:rPr>
        <w:t>צ</w:t>
      </w:r>
      <w:bookmarkStart w:id="2649" w:name="_ETM_Q1_2373662"/>
      <w:bookmarkEnd w:id="2649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0" w:name="_ETM_Q1_2378767"/>
      <w:bookmarkStart w:id="2651" w:name="_ETM_Q1_2378674"/>
      <w:bookmarkStart w:id="2652" w:name="_ETM_Q1_2374808"/>
      <w:bookmarkStart w:id="2653" w:name="_ETM_Q1_2374710"/>
      <w:bookmarkStart w:id="2654" w:name="_ETM_Q1_2378767"/>
      <w:bookmarkStart w:id="2655" w:name="_ETM_Q1_2378674"/>
      <w:bookmarkStart w:id="2656" w:name="_ETM_Q1_2374808"/>
      <w:bookmarkStart w:id="2657" w:name="_ETM_Q1_2374710"/>
      <w:bookmarkEnd w:id="2654"/>
      <w:bookmarkEnd w:id="2655"/>
      <w:bookmarkEnd w:id="2656"/>
      <w:bookmarkEnd w:id="2657"/>
    </w:p>
    <w:p>
      <w:pPr>
        <w:pStyle w:val="Style32"/>
        <w:keepNext w:val="true"/>
        <w:rPr/>
      </w:pPr>
      <w:bookmarkStart w:id="2658" w:name="_ETM_Q1_2379037"/>
      <w:bookmarkStart w:id="2659" w:name="_ETM_Q1_2378937"/>
      <w:bookmarkEnd w:id="2658"/>
      <w:bookmarkEnd w:id="26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2377942"/>
      <w:bookmarkStart w:id="2661" w:name="_ETM_Q1_2377689"/>
      <w:bookmarkEnd w:id="2660"/>
      <w:bookmarkEnd w:id="26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62" w:name="ET_speaker_איתי_עצמו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29</w:t>
      </w:r>
      <w:r>
        <w:rPr>
          <w:rtl w:val="true"/>
        </w:rPr>
        <w:t>ט אושר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bookmarkStart w:id="2663" w:name="_ETM_Q1_2380684"/>
      <w:bookmarkStart w:id="2664" w:name="_ETM_Q1_2380434"/>
      <w:bookmarkStart w:id="2665" w:name="_ETM_Q1_2377462"/>
      <w:bookmarkStart w:id="2666" w:name="_ETM_Q1_2377220"/>
      <w:bookmarkStart w:id="2667" w:name="_ETM_Q1_2379506"/>
      <w:bookmarkStart w:id="2668" w:name="_ETM_Q1_2379260"/>
      <w:bookmarkEnd w:id="2663"/>
      <w:bookmarkEnd w:id="2664"/>
      <w:bookmarkEnd w:id="2665"/>
      <w:bookmarkEnd w:id="2666"/>
      <w:bookmarkEnd w:id="2667"/>
      <w:bookmarkEnd w:id="2668"/>
      <w:r>
        <w:rPr/>
        <w:t>29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עניינו </w:t>
      </w:r>
      <w:bookmarkStart w:id="2669" w:name="_ETM_Q1_2384956"/>
      <w:bookmarkEnd w:id="2669"/>
      <w:r>
        <w:rPr>
          <w:rtl w:val="true"/>
        </w:rPr>
        <w:t>חובת דיווח</w:t>
      </w:r>
      <w:r>
        <w:rPr>
          <w:rtl w:val="true"/>
        </w:rPr>
        <w:t xml:space="preserve">. </w:t>
      </w:r>
      <w:bookmarkStart w:id="2670" w:name="_ETM_Q1_2383070"/>
      <w:bookmarkStart w:id="2671" w:name="_ETM_Q1_2382818"/>
      <w:bookmarkEnd w:id="2670"/>
      <w:bookmarkEnd w:id="2671"/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זו חובת דיווח של המועצה לשר </w:t>
      </w:r>
      <w:bookmarkStart w:id="2672" w:name="_ETM_Q1_2387875"/>
      <w:bookmarkEnd w:id="2672"/>
      <w:r>
        <w:rPr>
          <w:rtl w:val="true"/>
        </w:rPr>
        <w:t>החקלאות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73" w:name="_ETM_Q1_2389343"/>
      <w:bookmarkStart w:id="2674" w:name="_ETM_Q1_2389245"/>
      <w:bookmarkStart w:id="2675" w:name="_ETM_Q1_2389343"/>
      <w:bookmarkStart w:id="2676" w:name="_ETM_Q1_2389245"/>
      <w:bookmarkEnd w:id="2675"/>
      <w:bookmarkEnd w:id="2676"/>
    </w:p>
    <w:p>
      <w:pPr>
        <w:pStyle w:val="Style32"/>
        <w:keepNext w:val="true"/>
        <w:rPr/>
      </w:pPr>
      <w:bookmarkStart w:id="2677" w:name="_ETM_Q1_2389490"/>
      <w:bookmarkStart w:id="2678" w:name="_ETM_Q1_2389398"/>
      <w:bookmarkEnd w:id="2677"/>
      <w:bookmarkEnd w:id="26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סעיף </w:t>
      </w:r>
      <w:bookmarkStart w:id="2679" w:name="_ETM_Q1_2390305"/>
      <w:bookmarkStart w:id="2680" w:name="_ETM_Q1_2390067"/>
      <w:bookmarkEnd w:id="2679"/>
      <w:bookmarkEnd w:id="2680"/>
      <w:r>
        <w:rPr>
          <w:lang w:eastAsia="he-IL"/>
        </w:rPr>
        <w:t>29</w:t>
      </w:r>
      <w:r>
        <w:rPr>
          <w:rtl w:val="true"/>
          <w:lang w:eastAsia="he-IL"/>
        </w:rPr>
        <w:t>יא – תוכנית שנתי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81" w:name="_ETM_Q1_2393732"/>
      <w:bookmarkStart w:id="2682" w:name="_ETM_Q1_2393627"/>
      <w:bookmarkStart w:id="2683" w:name="_ETM_Q1_2393732"/>
      <w:bookmarkStart w:id="2684" w:name="_ETM_Q1_2393627"/>
      <w:bookmarkEnd w:id="2683"/>
      <w:bookmarkEnd w:id="2684"/>
    </w:p>
    <w:p>
      <w:pPr>
        <w:pStyle w:val="Style32"/>
        <w:keepNext w:val="true"/>
        <w:rPr/>
      </w:pPr>
      <w:bookmarkStart w:id="2685" w:name="_ETM_Q1_2394041"/>
      <w:bookmarkStart w:id="2686" w:name="_ETM_Q1_2393955"/>
      <w:bookmarkEnd w:id="2685"/>
      <w:bookmarkEnd w:id="26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687" w:name="ET_speakercontinue_איתי_עצמ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29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 xml:space="preserve">עניינו </w:t>
      </w:r>
      <w:bookmarkStart w:id="2688" w:name="_ETM_Q1_2398029"/>
      <w:bookmarkStart w:id="2689" w:name="_ETM_Q1_2397783"/>
      <w:bookmarkEnd w:id="2688"/>
      <w:bookmarkEnd w:id="2689"/>
      <w:r>
        <w:rPr>
          <w:rtl w:val="true"/>
        </w:rPr>
        <w:t>היטלים ותקציב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90" w:name="_ETM_Q1_2399940"/>
      <w:bookmarkStart w:id="2691" w:name="_ETM_Q1_2399824"/>
      <w:bookmarkStart w:id="2692" w:name="_ETM_Q1_2399940"/>
      <w:bookmarkStart w:id="2693" w:name="_ETM_Q1_2399824"/>
      <w:bookmarkEnd w:id="2692"/>
      <w:bookmarkEnd w:id="2693"/>
    </w:p>
    <w:p>
      <w:pPr>
        <w:pStyle w:val="Style32"/>
        <w:keepNext w:val="true"/>
        <w:rPr/>
      </w:pPr>
      <w:bookmarkStart w:id="2694" w:name="_ETM_Q1_2400052"/>
      <w:bookmarkStart w:id="2695" w:name="_ETM_Q1_2399964"/>
      <w:bookmarkEnd w:id="2694"/>
      <w:bookmarkEnd w:id="26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סעיף</w:t>
      </w:r>
      <w:bookmarkStart w:id="2696" w:name="_ETM_Q1_2405672"/>
      <w:bookmarkEnd w:id="2696"/>
      <w:r>
        <w:rPr>
          <w:rtl w:val="true"/>
          <w:lang w:eastAsia="he-IL"/>
        </w:rPr>
        <w:t xml:space="preserve">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יג – </w:t>
      </w:r>
      <w:bookmarkStart w:id="2697" w:name="_ETM_Q1_2404695"/>
      <w:bookmarkStart w:id="2698" w:name="_ETM_Q1_2404451"/>
      <w:bookmarkEnd w:id="2697"/>
      <w:bookmarkEnd w:id="2698"/>
      <w:r>
        <w:rPr>
          <w:rtl w:val="true"/>
          <w:lang w:eastAsia="he-IL"/>
        </w:rPr>
        <w:t xml:space="preserve">ניגוד עניינים של חבר מועצת המנהלים או </w:t>
      </w:r>
      <w:bookmarkStart w:id="2699" w:name="_ETM_Q1_2409883"/>
      <w:bookmarkEnd w:id="2699"/>
      <w:r>
        <w:rPr>
          <w:rtl w:val="true"/>
          <w:lang w:eastAsia="he-IL"/>
        </w:rPr>
        <w:t xml:space="preserve">של </w:t>
      </w:r>
      <w:bookmarkStart w:id="2700" w:name="_ETM_Q1_2406463"/>
      <w:bookmarkStart w:id="2701" w:name="_ETM_Q1_2406220"/>
      <w:bookmarkEnd w:id="2700"/>
      <w:bookmarkEnd w:id="2701"/>
      <w:r>
        <w:rPr>
          <w:rtl w:val="true"/>
          <w:lang w:eastAsia="he-IL"/>
        </w:rPr>
        <w:t>חבר האספה הכללית במועצת הדבש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02" w:name="_ETM_Q1_2411282"/>
      <w:bookmarkStart w:id="2703" w:name="_ETM_Q1_2411168"/>
      <w:bookmarkStart w:id="2704" w:name="_ETM_Q1_2411282"/>
      <w:bookmarkStart w:id="2705" w:name="_ETM_Q1_2411168"/>
      <w:bookmarkEnd w:id="2704"/>
      <w:bookmarkEnd w:id="2705"/>
    </w:p>
    <w:p>
      <w:pPr>
        <w:pStyle w:val="Style32"/>
        <w:keepNext w:val="true"/>
        <w:rPr/>
      </w:pPr>
      <w:bookmarkStart w:id="2706" w:name="_ETM_Q1_2411449"/>
      <w:bookmarkStart w:id="2707" w:name="_ETM_Q1_2411353"/>
      <w:bookmarkEnd w:id="2706"/>
      <w:bookmarkEnd w:id="27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וקיי</w:t>
      </w:r>
      <w:bookmarkStart w:id="2708" w:name="_ETM_Q1_2411953"/>
      <w:bookmarkStart w:id="2709" w:name="_ETM_Q1_2411709"/>
      <w:bookmarkEnd w:id="2708"/>
      <w:bookmarkEnd w:id="27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יעים לפרק </w:t>
      </w:r>
      <w:bookmarkStart w:id="2710" w:name="_ETM_Q1_2415114"/>
      <w:bookmarkEnd w:id="2710"/>
      <w:r>
        <w:rPr>
          <w:rtl w:val="true"/>
          <w:lang w:eastAsia="he-IL"/>
        </w:rPr>
        <w:t>הבא</w:t>
      </w:r>
      <w:bookmarkStart w:id="2711" w:name="_ETM_Q1_2412180"/>
      <w:bookmarkStart w:id="2712" w:name="_ETM_Q1_2411916"/>
      <w:bookmarkEnd w:id="2711"/>
      <w:bookmarkEnd w:id="2712"/>
      <w:r>
        <w:rPr>
          <w:rtl w:val="true"/>
          <w:lang w:eastAsia="he-IL"/>
        </w:rPr>
        <w:t xml:space="preserve"> – פרק ה</w:t>
      </w:r>
      <w:r>
        <w:rPr>
          <w:rtl w:val="true"/>
          <w:lang w:eastAsia="he-IL"/>
        </w:rPr>
        <w:t xml:space="preserve">': </w:t>
      </w:r>
      <w:r>
        <w:rPr>
          <w:rtl w:val="true"/>
          <w:lang w:eastAsia="he-IL"/>
        </w:rPr>
        <w:t>עונשין</w:t>
      </w:r>
      <w:r>
        <w:rPr>
          <w:rtl w:val="true"/>
          <w:lang w:eastAsia="he-IL"/>
        </w:rPr>
        <w:t xml:space="preserve">. </w:t>
      </w:r>
      <w:bookmarkStart w:id="2713" w:name="_ETM_Q1_2417428"/>
      <w:bookmarkStart w:id="2714" w:name="_ETM_Q1_2417180"/>
      <w:bookmarkEnd w:id="2713"/>
      <w:bookmarkEnd w:id="271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סעיף</w:t>
      </w:r>
      <w:bookmarkStart w:id="2715" w:name="_ETM_Q1_2420287"/>
      <w:bookmarkEnd w:id="2715"/>
      <w:r>
        <w:rPr>
          <w:rtl w:val="true"/>
          <w:lang w:eastAsia="he-IL"/>
        </w:rPr>
        <w:t xml:space="preserve"> העבירות </w:t>
      </w:r>
      <w:bookmarkStart w:id="2716" w:name="_ETM_Q1_2417323"/>
      <w:bookmarkStart w:id="2717" w:name="_ETM_Q1_2417088"/>
      <w:bookmarkStart w:id="2718" w:name="_ETM_Q1_2417198"/>
      <w:bookmarkStart w:id="2719" w:name="_ETM_Q1_2416939"/>
      <w:bookmarkEnd w:id="2716"/>
      <w:bookmarkEnd w:id="2717"/>
      <w:bookmarkEnd w:id="2718"/>
      <w:bookmarkEnd w:id="2719"/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סעיף העונשין</w:t>
      </w:r>
      <w:r>
        <w:rPr>
          <w:rtl w:val="true"/>
          <w:lang w:eastAsia="he-IL"/>
        </w:rPr>
        <w:t>.</w:t>
      </w:r>
      <w:bookmarkStart w:id="2720" w:name="_ETM_Q1_2422359"/>
      <w:bookmarkEnd w:id="272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21" w:name="_ETM_Q1_2422462"/>
      <w:bookmarkStart w:id="2722" w:name="_ETM_Q1_2422462"/>
      <w:bookmarkEnd w:id="2722"/>
    </w:p>
    <w:p>
      <w:pPr>
        <w:pStyle w:val="Style32"/>
        <w:keepNext w:val="true"/>
        <w:rPr/>
      </w:pPr>
      <w:bookmarkStart w:id="2723" w:name="_ETM_Q1_2422607"/>
      <w:bookmarkStart w:id="2724" w:name="_ETM_Q1_2422513"/>
      <w:bookmarkEnd w:id="2723"/>
      <w:bookmarkEnd w:id="27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פרק</w:t>
      </w:r>
      <w:bookmarkStart w:id="2725" w:name="_ETM_Q1_2428883"/>
      <w:bookmarkEnd w:id="2725"/>
      <w:r>
        <w:rPr>
          <w:rtl w:val="true"/>
          <w:lang w:eastAsia="he-IL"/>
        </w:rPr>
        <w:t xml:space="preserve"> </w:t>
      </w:r>
      <w:bookmarkStart w:id="2726" w:name="_ETM_Q1_2426054"/>
      <w:bookmarkStart w:id="2727" w:name="_ETM_Q1_2425812"/>
      <w:bookmarkEnd w:id="2726"/>
      <w:bookmarkEnd w:id="272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: </w:t>
      </w:r>
      <w:r>
        <w:rPr>
          <w:rtl w:val="true"/>
          <w:lang w:eastAsia="he-IL"/>
        </w:rPr>
        <w:t>סמכויות פיקוח ו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bookmarkStart w:id="2728" w:name="_ETM_Q1_2427341"/>
      <w:bookmarkStart w:id="2729" w:name="_ETM_Q1_2427101"/>
      <w:bookmarkEnd w:id="2728"/>
      <w:bookmarkEnd w:id="2729"/>
      <w:r>
        <w:rPr>
          <w:lang w:eastAsia="he-IL"/>
        </w:rPr>
        <w:t>3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סמכת מפקחים</w:t>
      </w:r>
      <w:r>
        <w:rPr>
          <w:rtl w:val="true"/>
          <w:lang w:eastAsia="he-IL"/>
        </w:rPr>
        <w:t>,</w:t>
      </w:r>
      <w:bookmarkStart w:id="2730" w:name="_ETM_Q1_2431785"/>
      <w:bookmarkEnd w:id="2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 משרד החקלאות </w:t>
      </w:r>
      <w:bookmarkStart w:id="2731" w:name="_ETM_Q1_2431681"/>
      <w:bookmarkStart w:id="2732" w:name="_ETM_Q1_2431451"/>
      <w:bookmarkEnd w:id="2731"/>
      <w:bookmarkEnd w:id="2732"/>
      <w:r>
        <w:rPr>
          <w:rtl w:val="true"/>
          <w:lang w:eastAsia="he-IL"/>
        </w:rPr>
        <w:t>שמפקחים על יישום החוק</w:t>
      </w:r>
      <w:r>
        <w:rPr>
          <w:rtl w:val="true"/>
          <w:lang w:eastAsia="he-IL"/>
        </w:rPr>
        <w:t>.</w:t>
      </w:r>
      <w:bookmarkStart w:id="2733" w:name="_ETM_Q1_2434956"/>
      <w:bookmarkEnd w:id="273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34" w:name="_ETM_Q1_2435059"/>
      <w:bookmarkStart w:id="2735" w:name="_ETM_Q1_2435059"/>
      <w:bookmarkEnd w:id="2735"/>
    </w:p>
    <w:p>
      <w:pPr>
        <w:pStyle w:val="Style32"/>
        <w:keepNext w:val="true"/>
        <w:rPr/>
      </w:pPr>
      <w:bookmarkStart w:id="2736" w:name="_ETM_Q1_2435195"/>
      <w:bookmarkStart w:id="2737" w:name="_ETM_Q1_2435095"/>
      <w:bookmarkEnd w:id="2736"/>
      <w:bookmarkEnd w:id="27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סעיף </w:t>
      </w:r>
      <w:bookmarkStart w:id="2738" w:name="_ETM_Q1_2439496"/>
      <w:bookmarkEnd w:id="2738"/>
      <w:r>
        <w:rPr>
          <w:lang w:eastAsia="he-IL"/>
        </w:rPr>
        <w:t>32</w:t>
      </w:r>
      <w:r>
        <w:rPr>
          <w:rtl w:val="true"/>
          <w:lang w:eastAsia="he-IL"/>
        </w:rPr>
        <w:t xml:space="preserve"> – </w:t>
      </w:r>
      <w:bookmarkStart w:id="2739" w:name="_ETM_Q1_2436930"/>
      <w:bookmarkStart w:id="2740" w:name="_ETM_Q1_2436670"/>
      <w:bookmarkEnd w:id="2739"/>
      <w:bookmarkEnd w:id="2740"/>
      <w:r>
        <w:rPr>
          <w:rtl w:val="true"/>
          <w:lang w:eastAsia="he-IL"/>
        </w:rPr>
        <w:t>סמכויות פיקוח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41" w:name="_ETM_Q1_2438721"/>
      <w:bookmarkStart w:id="2742" w:name="_ETM_Q1_2438619"/>
      <w:bookmarkStart w:id="2743" w:name="_ETM_Q1_2438721"/>
      <w:bookmarkStart w:id="2744" w:name="_ETM_Q1_2438619"/>
      <w:bookmarkEnd w:id="2743"/>
      <w:bookmarkEnd w:id="2744"/>
    </w:p>
    <w:p>
      <w:pPr>
        <w:pStyle w:val="Style32"/>
        <w:keepNext w:val="true"/>
        <w:rPr/>
      </w:pPr>
      <w:bookmarkStart w:id="2745" w:name="_ETM_Q1_2438869"/>
      <w:bookmarkStart w:id="2746" w:name="_ETM_Q1_2438771"/>
      <w:bookmarkEnd w:id="2745"/>
      <w:bookmarkEnd w:id="27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סמכויות אכיפ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47" w:name="_ETM_Q1_2448092"/>
      <w:bookmarkStart w:id="2748" w:name="_ETM_Q1_2447982"/>
      <w:bookmarkStart w:id="2749" w:name="_ETM_Q1_2448092"/>
      <w:bookmarkStart w:id="2750" w:name="_ETM_Q1_2447982"/>
      <w:bookmarkEnd w:id="2749"/>
      <w:bookmarkEnd w:id="2750"/>
    </w:p>
    <w:p>
      <w:pPr>
        <w:pStyle w:val="Style32"/>
        <w:keepNext w:val="true"/>
        <w:rPr/>
      </w:pPr>
      <w:bookmarkStart w:id="2751" w:name="_ETM_Q1_2448221"/>
      <w:bookmarkStart w:id="2752" w:name="_ETM_Q1_2448120"/>
      <w:bookmarkEnd w:id="2751"/>
      <w:bookmarkEnd w:id="27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bookmarkStart w:id="2753" w:name="_ETM_Q1_2451878"/>
      <w:bookmarkEnd w:id="2753"/>
      <w:r>
        <w:rPr>
          <w:rtl w:val="true"/>
          <w:lang w:eastAsia="he-IL"/>
        </w:rPr>
        <w:t xml:space="preserve">נוגע לתנאים </w:t>
      </w:r>
      <w:bookmarkStart w:id="2754" w:name="_ETM_Q1_2449260"/>
      <w:bookmarkStart w:id="2755" w:name="_ETM_Q1_2449036"/>
      <w:bookmarkEnd w:id="2754"/>
      <w:bookmarkEnd w:id="2755"/>
      <w:r>
        <w:rPr>
          <w:rtl w:val="true"/>
          <w:lang w:eastAsia="he-IL"/>
        </w:rPr>
        <w:t>להפעלת סמכויות של אותם מפקחים בשטח ביטחונ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56" w:name="_ETM_Q1_2457060"/>
      <w:bookmarkStart w:id="2757" w:name="_ETM_Q1_2456964"/>
      <w:bookmarkStart w:id="2758" w:name="_ETM_Q1_2457060"/>
      <w:bookmarkStart w:id="2759" w:name="_ETM_Q1_2456964"/>
      <w:bookmarkEnd w:id="2758"/>
      <w:bookmarkEnd w:id="2759"/>
    </w:p>
    <w:p>
      <w:pPr>
        <w:pStyle w:val="Style32"/>
        <w:keepNext w:val="true"/>
        <w:rPr/>
      </w:pPr>
      <w:bookmarkStart w:id="2760" w:name="_ETM_Q1_2457186"/>
      <w:bookmarkStart w:id="2761" w:name="_ETM_Q1_2457098"/>
      <w:bookmarkEnd w:id="2760"/>
      <w:bookmarkEnd w:id="27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762" w:name="ET_speakercontinue_איתי_עצמו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35</w:t>
      </w:r>
      <w:r>
        <w:rPr>
          <w:rtl w:val="true"/>
        </w:rPr>
        <w:t xml:space="preserve">, </w:t>
      </w:r>
      <w:bookmarkStart w:id="2763" w:name="_ETM_Q1_2460911"/>
      <w:bookmarkEnd w:id="2763"/>
      <w:r>
        <w:rPr>
          <w:rtl w:val="true"/>
        </w:rPr>
        <w:t xml:space="preserve">עניינו </w:t>
      </w:r>
      <w:bookmarkStart w:id="2764" w:name="_ETM_Q1_2457547"/>
      <w:bookmarkStart w:id="2765" w:name="_ETM_Q1_2457278"/>
      <w:bookmarkEnd w:id="2764"/>
      <w:bookmarkEnd w:id="2765"/>
      <w:r>
        <w:rPr>
          <w:rtl w:val="true"/>
        </w:rPr>
        <w:t>זיהוי מפקחים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66" w:name="_ETM_Q1_2461726"/>
      <w:bookmarkStart w:id="2767" w:name="_ETM_Q1_2461625"/>
      <w:bookmarkStart w:id="2768" w:name="_ETM_Q1_2461726"/>
      <w:bookmarkStart w:id="2769" w:name="_ETM_Q1_2461625"/>
      <w:bookmarkEnd w:id="2768"/>
      <w:bookmarkEnd w:id="2769"/>
    </w:p>
    <w:p>
      <w:pPr>
        <w:pStyle w:val="Style32"/>
        <w:keepNext w:val="true"/>
        <w:rPr/>
      </w:pPr>
      <w:bookmarkStart w:id="2770" w:name="_ETM_Q1_2462321"/>
      <w:bookmarkStart w:id="2771" w:name="_ETM_Q1_2462224"/>
      <w:bookmarkEnd w:id="2770"/>
      <w:bookmarkEnd w:id="27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חנו מגיעים לפרק ז</w:t>
      </w:r>
      <w:r>
        <w:rPr>
          <w:rtl w:val="true"/>
          <w:lang w:eastAsia="he-IL"/>
        </w:rPr>
        <w:t>'</w:t>
      </w:r>
      <w:bookmarkStart w:id="2772" w:name="_ETM_Q1_2464782"/>
      <w:bookmarkStart w:id="2773" w:name="_ETM_Q1_2464541"/>
      <w:bookmarkEnd w:id="2772"/>
      <w:bookmarkEnd w:id="2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ניינו תקנות ושמירת</w:t>
      </w:r>
      <w:bookmarkStart w:id="2774" w:name="_ETM_Q1_2468498"/>
      <w:bookmarkEnd w:id="2774"/>
      <w:r>
        <w:rPr>
          <w:rtl w:val="true"/>
          <w:lang w:eastAsia="he-IL"/>
        </w:rPr>
        <w:t xml:space="preserve"> ד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סעיף ההסמכה </w:t>
      </w:r>
      <w:bookmarkStart w:id="2775" w:name="_ETM_Q1_2468722"/>
      <w:bookmarkStart w:id="2776" w:name="_ETM_Q1_2468472"/>
      <w:bookmarkEnd w:id="2775"/>
      <w:bookmarkEnd w:id="2776"/>
      <w:r>
        <w:rPr>
          <w:rtl w:val="true"/>
          <w:lang w:eastAsia="he-IL"/>
        </w:rPr>
        <w:t>לשר החקלאות להתקין תקנות</w:t>
      </w:r>
      <w:r>
        <w:rPr>
          <w:rtl w:val="true"/>
          <w:lang w:eastAsia="he-IL"/>
        </w:rPr>
        <w:t>.</w:t>
      </w:r>
      <w:bookmarkStart w:id="2777" w:name="_ETM_Q1_2472624"/>
      <w:bookmarkEnd w:id="2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 מהתקנות האלה הן באישור ועדת הכלכלה</w:t>
      </w:r>
      <w:r>
        <w:rPr>
          <w:rtl w:val="true"/>
          <w:lang w:eastAsia="he-IL"/>
        </w:rPr>
        <w:t xml:space="preserve">. </w:t>
      </w:r>
      <w:bookmarkStart w:id="2778" w:name="_ETM_Q1_2475306"/>
      <w:bookmarkStart w:id="2779" w:name="_ETM_Q1_2475058"/>
      <w:bookmarkEnd w:id="2778"/>
      <w:bookmarkEnd w:id="277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</w:t>
      </w:r>
      <w:bookmarkStart w:id="2780" w:name="_ETM_Q1_2476646"/>
      <w:bookmarkEnd w:id="2780"/>
      <w:r>
        <w:rPr>
          <w:rtl w:val="true"/>
          <w:lang w:eastAsia="he-IL"/>
        </w:rPr>
        <w:t xml:space="preserve"> שינויים שאני אעמוד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bookmarkStart w:id="2781" w:name="_ETM_Q1_2482041"/>
      <w:bookmarkStart w:id="2782" w:name="_ETM_Q1_2481789"/>
      <w:bookmarkStart w:id="2783" w:name="_ETM_Q1_2486087"/>
      <w:bookmarkStart w:id="2784" w:name="_ETM_Q1_2485979"/>
      <w:bookmarkEnd w:id="2781"/>
      <w:bookmarkEnd w:id="2782"/>
      <w:bookmarkEnd w:id="2783"/>
      <w:bookmarkEnd w:id="2784"/>
      <w:r>
        <w:rPr>
          <w:rtl w:val="true"/>
          <w:lang w:eastAsia="he-IL"/>
        </w:rPr>
        <w:t>)</w:t>
      </w:r>
      <w:bookmarkStart w:id="2785" w:name="_ETM_Q1_2478841"/>
      <w:bookmarkStart w:id="2786" w:name="_ETM_Q1_2478592"/>
      <w:bookmarkStart w:id="2787" w:name="_ETM_Q1_2482884"/>
      <w:bookmarkStart w:id="2788" w:name="_ETM_Q1_2482646"/>
      <w:bookmarkStart w:id="2789" w:name="_ETM_Q1_2483868"/>
      <w:bookmarkStart w:id="2790" w:name="_ETM_Q1_2483630"/>
      <w:bookmarkStart w:id="2791" w:name="_ETM_Q1_2486927"/>
      <w:bookmarkStart w:id="2792" w:name="_ETM_Q1_2486672"/>
      <w:bookmarkStart w:id="2793" w:name="_ETM_Q1_2491244"/>
      <w:bookmarkStart w:id="2794" w:name="_ETM_Q1_2491005"/>
      <w:bookmarkStart w:id="2795" w:name="_ETM_Q1_2476816"/>
      <w:bookmarkStart w:id="2796" w:name="_ETM_Q1_2476573"/>
      <w:bookmarkStart w:id="2797" w:name="_ETM_Q1_2481320"/>
      <w:bookmarkStart w:id="2798" w:name="_ETM_Q1_2481069"/>
      <w:bookmarkStart w:id="2799" w:name="_ETM_Q1_2485820"/>
      <w:bookmarkStart w:id="2800" w:name="_ETM_Q1_2485583"/>
      <w:bookmarkStart w:id="2801" w:name="_ETM_Q1_2490301"/>
      <w:bookmarkStart w:id="2802" w:name="_ETM_Q1_2490071"/>
      <w:bookmarkEnd w:id="2785"/>
      <w:bookmarkEnd w:id="2786"/>
      <w:bookmarkEnd w:id="2787"/>
      <w:bookmarkEnd w:id="2788"/>
      <w:bookmarkEnd w:id="2789"/>
      <w:bookmarkEnd w:id="2790"/>
      <w:bookmarkEnd w:id="2791"/>
      <w:bookmarkEnd w:id="2792"/>
      <w:bookmarkEnd w:id="2793"/>
      <w:bookmarkEnd w:id="2794"/>
      <w:bookmarkEnd w:id="2795"/>
      <w:bookmarkEnd w:id="2796"/>
      <w:bookmarkEnd w:id="2797"/>
      <w:bookmarkEnd w:id="2798"/>
      <w:bookmarkEnd w:id="2799"/>
      <w:bookmarkEnd w:id="2800"/>
      <w:bookmarkEnd w:id="2801"/>
      <w:bookmarkEnd w:id="2802"/>
      <w:r>
        <w:rPr>
          <w:rtl w:val="true"/>
          <w:lang w:eastAsia="he-IL"/>
        </w:rPr>
        <w:t xml:space="preserve">, </w:t>
      </w:r>
      <w:bookmarkStart w:id="2803" w:name="_ETM_Q1_2485528"/>
      <w:bookmarkEnd w:id="2803"/>
      <w:r>
        <w:rPr>
          <w:rtl w:val="true"/>
          <w:lang w:eastAsia="he-IL"/>
        </w:rPr>
        <w:t>ז</w:t>
      </w:r>
      <w:bookmarkStart w:id="2804" w:name="_ETM_Q1_2482244"/>
      <w:bookmarkStart w:id="2805" w:name="_ETM_Q1_2481999"/>
      <w:bookmarkEnd w:id="2804"/>
      <w:bookmarkEnd w:id="2805"/>
      <w:r>
        <w:rPr>
          <w:rtl w:val="true"/>
          <w:lang w:eastAsia="he-IL"/>
        </w:rPr>
        <w:t xml:space="preserve">ה הסמכה לקבוע תנאים והוראות להצבת </w:t>
      </w:r>
      <w:bookmarkStart w:id="2806" w:name="_ETM_Q1_2482900"/>
      <w:bookmarkStart w:id="2807" w:name="_ETM_Q1_2482648"/>
      <w:bookmarkEnd w:id="2806"/>
      <w:bookmarkEnd w:id="2807"/>
      <w:r>
        <w:rPr>
          <w:rtl w:val="true"/>
          <w:lang w:eastAsia="he-IL"/>
        </w:rPr>
        <w:t xml:space="preserve">כוורות מאוכלסות במקרקעין </w:t>
      </w:r>
      <w:bookmarkStart w:id="2808" w:name="_ETM_Q1_2488493"/>
      <w:bookmarkEnd w:id="2808"/>
      <w:r>
        <w:rPr>
          <w:rtl w:val="true"/>
          <w:lang w:eastAsia="he-IL"/>
        </w:rPr>
        <w:t>שאינם</w:t>
      </w:r>
      <w:bookmarkStart w:id="2809" w:name="_ETM_Q1_2485040"/>
      <w:bookmarkStart w:id="2810" w:name="_ETM_Q1_2484784"/>
      <w:bookmarkEnd w:id="2809"/>
      <w:bookmarkEnd w:id="2810"/>
      <w:r>
        <w:rPr>
          <w:rtl w:val="true"/>
          <w:lang w:eastAsia="he-IL"/>
        </w:rPr>
        <w:t xml:space="preserve"> מקרקעי ציבור</w:t>
      </w:r>
      <w:r>
        <w:rPr>
          <w:rtl w:val="true"/>
          <w:lang w:eastAsia="he-IL"/>
        </w:rPr>
        <w:t xml:space="preserve">. </w:t>
      </w:r>
      <w:bookmarkStart w:id="2811" w:name="_ETM_Q1_2488850"/>
      <w:bookmarkEnd w:id="281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12" w:name="_ETM_Q1_2489009"/>
      <w:bookmarkStart w:id="2813" w:name="_ETM_Q1_2488972"/>
      <w:bookmarkStart w:id="2814" w:name="_ETM_Q1_2489009"/>
      <w:bookmarkStart w:id="2815" w:name="_ETM_Q1_2488972"/>
      <w:bookmarkEnd w:id="2814"/>
      <w:bookmarkEnd w:id="2815"/>
    </w:p>
    <w:p>
      <w:pPr>
        <w:pStyle w:val="Normal"/>
        <w:ind w:hanging="0"/>
        <w:rPr>
          <w:lang w:eastAsia="he-IL"/>
        </w:rPr>
      </w:pPr>
      <w:bookmarkStart w:id="2816" w:name="_ETM_Q1_2489114"/>
      <w:bookmarkEnd w:id="2816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וספנו </w:t>
      </w:r>
      <w:bookmarkStart w:id="2817" w:name="_ETM_Q1_2490172"/>
      <w:bookmarkStart w:id="2818" w:name="_ETM_Q1_2489916"/>
      <w:bookmarkEnd w:id="2817"/>
      <w:bookmarkEnd w:id="2818"/>
      <w:r>
        <w:rPr>
          <w:rtl w:val="true"/>
          <w:lang w:eastAsia="he-IL"/>
        </w:rPr>
        <w:t xml:space="preserve">שאחת מהמטרות של </w:t>
      </w:r>
      <w:bookmarkStart w:id="2819" w:name="_ETM_Q1_2492052"/>
      <w:bookmarkEnd w:id="2819"/>
      <w:r>
        <w:rPr>
          <w:rtl w:val="true"/>
          <w:lang w:eastAsia="he-IL"/>
        </w:rPr>
        <w:t>התקנות האלה היא מניעת הפרעה משמעותית</w:t>
      </w:r>
      <w:bookmarkStart w:id="2820" w:name="_ETM_Q1_2494088"/>
      <w:bookmarkStart w:id="2821" w:name="_ETM_Q1_2493836"/>
      <w:bookmarkEnd w:id="2820"/>
      <w:bookmarkEnd w:id="2821"/>
      <w:r>
        <w:rPr>
          <w:rtl w:val="true"/>
          <w:lang w:eastAsia="he-IL"/>
        </w:rPr>
        <w:t xml:space="preserve"> לציבור או השפעות </w:t>
      </w:r>
      <w:bookmarkStart w:id="2822" w:name="_ETM_Q1_2495341"/>
      <w:bookmarkStart w:id="2823" w:name="_ETM_Q1_2495106"/>
      <w:bookmarkStart w:id="2824" w:name="_ETM_Q1_2499491"/>
      <w:bookmarkEnd w:id="2822"/>
      <w:bookmarkEnd w:id="2823"/>
      <w:bookmarkEnd w:id="2824"/>
      <w:r>
        <w:rPr>
          <w:rtl w:val="true"/>
          <w:lang w:eastAsia="he-IL"/>
        </w:rPr>
        <w:t xml:space="preserve">סביבתיות שליליות משמעותיות באזור ההצבה </w:t>
      </w:r>
      <w:bookmarkStart w:id="2825" w:name="_ETM_Q1_2497687"/>
      <w:bookmarkStart w:id="2826" w:name="_ETM_Q1_2497435"/>
      <w:bookmarkEnd w:id="2825"/>
      <w:bookmarkEnd w:id="2826"/>
      <w:r>
        <w:rPr>
          <w:rtl w:val="true"/>
          <w:lang w:eastAsia="he-IL"/>
        </w:rPr>
        <w:t>או באזורים הסמוכ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2827" w:name="_ETM_Q1_2503376"/>
      <w:bookmarkEnd w:id="2827"/>
      <w:r>
        <w:rPr>
          <w:rtl w:val="true"/>
          <w:lang w:eastAsia="he-IL"/>
        </w:rPr>
        <w:t xml:space="preserve">בהלימה </w:t>
      </w:r>
      <w:bookmarkStart w:id="2828" w:name="_ETM_Q1_2500158"/>
      <w:bookmarkStart w:id="2829" w:name="_ETM_Q1_2499908"/>
      <w:bookmarkEnd w:id="2828"/>
      <w:bookmarkEnd w:id="2829"/>
      <w:r>
        <w:rPr>
          <w:rtl w:val="true"/>
          <w:lang w:eastAsia="he-IL"/>
        </w:rPr>
        <w:t>לתיקון שערכנו בסעיף הקודם לעניין התיבה</w:t>
      </w:r>
      <w:bookmarkStart w:id="2830" w:name="_ETM_Q1_2503213"/>
      <w:bookmarkStart w:id="2831" w:name="_ETM_Q1_2502975"/>
      <w:bookmarkEnd w:id="2830"/>
      <w:bookmarkEnd w:id="2831"/>
      <w:r>
        <w:rPr>
          <w:rtl w:val="true"/>
          <w:lang w:eastAsia="he-IL"/>
        </w:rPr>
        <w:t xml:space="preserve"> </w:t>
      </w:r>
      <w:bookmarkStart w:id="2832" w:name="_ETM_Q1_2502400"/>
      <w:bookmarkStart w:id="2833" w:name="_ETM_Q1_2502154"/>
      <w:bookmarkStart w:id="2834" w:name="_ETM_Q1_2505176"/>
      <w:bookmarkEnd w:id="2832"/>
      <w:bookmarkEnd w:id="2833"/>
      <w:bookmarkEnd w:id="283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טרד לציבור</w:t>
      </w:r>
      <w:r>
        <w:rPr>
          <w:rtl w:val="true"/>
          <w:lang w:eastAsia="he-IL"/>
        </w:rPr>
        <w:t>"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35" w:name="_ETM_Q1_2511505"/>
      <w:bookmarkStart w:id="2836" w:name="_ETM_Q1_2511394"/>
      <w:bookmarkStart w:id="2837" w:name="_ETM_Q1_2511505"/>
      <w:bookmarkStart w:id="2838" w:name="_ETM_Q1_2511394"/>
      <w:bookmarkEnd w:id="2837"/>
      <w:bookmarkEnd w:id="2838"/>
    </w:p>
    <w:p>
      <w:pPr>
        <w:pStyle w:val="Normal"/>
        <w:ind w:hanging="0"/>
        <w:rPr>
          <w:lang w:eastAsia="he-IL"/>
        </w:rPr>
      </w:pPr>
      <w:bookmarkStart w:id="2839" w:name="_ETM_Q1_2511710"/>
      <w:bookmarkStart w:id="2840" w:name="_ETM_Q1_2511608"/>
      <w:bookmarkEnd w:id="2839"/>
      <w:bookmarkEnd w:id="2840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יש עוד </w:t>
      </w:r>
      <w:bookmarkStart w:id="2841" w:name="_ETM_Q1_2509774"/>
      <w:bookmarkStart w:id="2842" w:name="_ETM_Q1_2509528"/>
      <w:bookmarkEnd w:id="2841"/>
      <w:bookmarkEnd w:id="2842"/>
      <w:r>
        <w:rPr>
          <w:rtl w:val="true"/>
          <w:lang w:eastAsia="he-IL"/>
        </w:rPr>
        <w:t>תיקון</w:t>
      </w:r>
      <w:bookmarkStart w:id="2843" w:name="_ETM_Q1_2508504"/>
      <w:bookmarkStart w:id="2844" w:name="_ETM_Q1_2508265"/>
      <w:bookmarkEnd w:id="2843"/>
      <w:bookmarkEnd w:id="2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bookmarkStart w:id="2845" w:name="_ETM_Q1_2510226"/>
      <w:bookmarkEnd w:id="2845"/>
      <w:r>
        <w:rPr>
          <w:rtl w:val="true"/>
          <w:lang w:eastAsia="he-IL"/>
        </w:rPr>
        <w:t xml:space="preserve">בפסקה </w:t>
      </w:r>
      <w:r>
        <w:rPr>
          <w:rtl w:val="true"/>
          <w:lang w:eastAsia="he-IL"/>
        </w:rPr>
        <w:t>(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בעקבות ה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ספנו כאן הסמכה </w:t>
      </w:r>
      <w:bookmarkStart w:id="2846" w:name="_ETM_Q1_2511305"/>
      <w:bookmarkStart w:id="2847" w:name="_ETM_Q1_2511085"/>
      <w:bookmarkEnd w:id="2846"/>
      <w:bookmarkEnd w:id="2847"/>
      <w:r>
        <w:rPr>
          <w:rtl w:val="true"/>
          <w:lang w:eastAsia="he-IL"/>
        </w:rPr>
        <w:t>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</w:t>
      </w:r>
      <w:bookmarkStart w:id="2848" w:name="_ETM_Q1_2516300"/>
      <w:bookmarkStart w:id="2849" w:name="_ETM_Q1_2516049"/>
      <w:bookmarkEnd w:id="2848"/>
      <w:bookmarkEnd w:id="2849"/>
      <w:r>
        <w:rPr>
          <w:rtl w:val="true"/>
          <w:lang w:eastAsia="he-IL"/>
        </w:rPr>
        <w:t xml:space="preserve">שור </w:t>
      </w:r>
      <w:bookmarkStart w:id="2850" w:name="_ETM_Q1_2516833"/>
      <w:bookmarkEnd w:id="2850"/>
      <w:r>
        <w:rPr>
          <w:rtl w:val="true"/>
          <w:lang w:eastAsia="he-IL"/>
        </w:rPr>
        <w:t>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נאים להכרה בארגון ה</w:t>
      </w:r>
      <w:bookmarkStart w:id="2851" w:name="_ETM_Q1_2517905"/>
      <w:bookmarkEnd w:id="2851"/>
      <w:r>
        <w:rPr>
          <w:rtl w:val="true"/>
          <w:lang w:eastAsia="he-IL"/>
        </w:rPr>
        <w:t>פ</w:t>
      </w:r>
      <w:bookmarkStart w:id="2852" w:name="_ETM_Q1_2518136"/>
      <w:bookmarkEnd w:id="2852"/>
      <w:r>
        <w:rPr>
          <w:rtl w:val="true"/>
          <w:lang w:eastAsia="he-IL"/>
        </w:rPr>
        <w:t xml:space="preserve">ועל לקידום עניינם של </w:t>
      </w:r>
      <w:bookmarkStart w:id="2853" w:name="_ETM_Q1_2523130"/>
      <w:bookmarkEnd w:id="2853"/>
      <w:r>
        <w:rPr>
          <w:rtl w:val="true"/>
          <w:lang w:eastAsia="he-IL"/>
        </w:rPr>
        <w:t>ה</w:t>
      </w:r>
      <w:bookmarkStart w:id="2854" w:name="_ETM_Q1_2519231"/>
      <w:bookmarkStart w:id="2855" w:name="_ETM_Q1_2518977"/>
      <w:bookmarkEnd w:id="2854"/>
      <w:bookmarkEnd w:id="2855"/>
      <w:r>
        <w:rPr>
          <w:rtl w:val="true"/>
          <w:lang w:eastAsia="he-IL"/>
        </w:rPr>
        <w:t>דבוראים כארגון יציג</w:t>
      </w:r>
      <w:r>
        <w:rPr>
          <w:rtl w:val="true"/>
          <w:lang w:eastAsia="he-IL"/>
        </w:rPr>
        <w:t xml:space="preserve">. </w:t>
      </w:r>
      <w:bookmarkStart w:id="2856" w:name="_ETM_Q1_2522331"/>
      <w:bookmarkStart w:id="2857" w:name="_ETM_Q1_2522079"/>
      <w:bookmarkEnd w:id="2856"/>
      <w:bookmarkEnd w:id="2857"/>
      <w:r>
        <w:rPr>
          <w:rtl w:val="true"/>
          <w:lang w:eastAsia="he-IL"/>
        </w:rPr>
        <w:t xml:space="preserve">התקנות האלה – אתם רואים </w:t>
      </w:r>
      <w:bookmarkStart w:id="2858" w:name="_ETM_Q1_2525706"/>
      <w:bookmarkEnd w:id="2858"/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– </w:t>
      </w:r>
      <w:bookmarkStart w:id="2859" w:name="_ETM_Q1_2524436"/>
      <w:bookmarkStart w:id="2860" w:name="_ETM_Q1_2524184"/>
      <w:bookmarkEnd w:id="2859"/>
      <w:bookmarkEnd w:id="2860"/>
      <w:r>
        <w:rPr>
          <w:rtl w:val="true"/>
          <w:lang w:eastAsia="he-IL"/>
        </w:rPr>
        <w:t xml:space="preserve">גם הן יותקנו </w:t>
      </w:r>
      <w:bookmarkStart w:id="2861" w:name="_ETM_Q1_2524265"/>
      <w:bookmarkStart w:id="2862" w:name="_ETM_Q1_2524013"/>
      <w:bookmarkEnd w:id="2861"/>
      <w:bookmarkEnd w:id="2862"/>
      <w:r>
        <w:rPr>
          <w:rtl w:val="true"/>
          <w:lang w:eastAsia="he-IL"/>
        </w:rPr>
        <w:t xml:space="preserve">באישור ועדת </w:t>
      </w:r>
      <w:bookmarkStart w:id="2863" w:name="_ETM_Q1_2526062"/>
      <w:bookmarkEnd w:id="2863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בהרנו ששר החקלאות רש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</w:t>
      </w:r>
      <w:r>
        <w:rPr>
          <w:rtl w:val="true"/>
          <w:lang w:eastAsia="he-IL"/>
        </w:rPr>
        <w:t xml:space="preserve">, </w:t>
      </w:r>
      <w:bookmarkStart w:id="2864" w:name="_ETM_Q1_2531072"/>
      <w:bookmarkStart w:id="2865" w:name="_ETM_Q1_2530799"/>
      <w:bookmarkEnd w:id="2864"/>
      <w:bookmarkEnd w:id="2865"/>
      <w:r>
        <w:rPr>
          <w:rtl w:val="true"/>
          <w:lang w:eastAsia="he-IL"/>
        </w:rPr>
        <w:t>לשנות</w:t>
      </w:r>
      <w:bookmarkStart w:id="2866" w:name="_ETM_Q1_2532282"/>
      <w:bookmarkEnd w:id="2866"/>
      <w:r>
        <w:rPr>
          <w:rtl w:val="true"/>
          <w:lang w:eastAsia="he-IL"/>
        </w:rPr>
        <w:t xml:space="preserve"> גם את התוספת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</w:t>
      </w:r>
      <w:bookmarkStart w:id="2867" w:name="_ETM_Q1_2533132"/>
      <w:bookmarkStart w:id="2868" w:name="_ETM_Q1_2532880"/>
      <w:bookmarkEnd w:id="2867"/>
      <w:bookmarkEnd w:id="2868"/>
      <w:r>
        <w:rPr>
          <w:rtl w:val="true"/>
          <w:lang w:eastAsia="he-IL"/>
        </w:rPr>
        <w:t xml:space="preserve">תוספת השנייה וגם את </w:t>
      </w:r>
      <w:bookmarkStart w:id="2869" w:name="_ETM_Q1_2535323"/>
      <w:bookmarkEnd w:id="2869"/>
      <w:r>
        <w:rPr>
          <w:rtl w:val="true"/>
          <w:lang w:eastAsia="he-IL"/>
        </w:rPr>
        <w:t>התוספת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ראתי קודם לכ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70" w:name="_ETM_Q1_2500726"/>
      <w:bookmarkStart w:id="2871" w:name="_ETM_Q1_2500504"/>
      <w:bookmarkStart w:id="2872" w:name="_ETM_Q1_2500726"/>
      <w:bookmarkStart w:id="2873" w:name="_ETM_Q1_2500504"/>
      <w:bookmarkEnd w:id="2872"/>
      <w:bookmarkEnd w:id="2873"/>
    </w:p>
    <w:p>
      <w:pPr>
        <w:pStyle w:val="Style32"/>
        <w:keepNext w:val="true"/>
        <w:rPr/>
      </w:pPr>
      <w:bookmarkStart w:id="2874" w:name="_ETM_Q1_2501205"/>
      <w:bookmarkStart w:id="2875" w:name="_ETM_Q1_2501108"/>
      <w:bookmarkEnd w:id="2874"/>
      <w:bookmarkEnd w:id="28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bookmarkStart w:id="2876" w:name="_ETM_Q1_2553077"/>
      <w:bookmarkEnd w:id="2876"/>
      <w:r>
        <w:rPr>
          <w:lang w:eastAsia="he-IL"/>
        </w:rPr>
        <w:t>38</w:t>
      </w:r>
      <w:bookmarkStart w:id="2877" w:name="_ETM_Q1_2550065"/>
      <w:bookmarkStart w:id="2878" w:name="_ETM_Q1_2549821"/>
      <w:bookmarkEnd w:id="2877"/>
      <w:bookmarkEnd w:id="28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ו שמירת ד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ועד להבהיר </w:t>
      </w:r>
      <w:bookmarkStart w:id="2879" w:name="_ETM_Q1_2553761"/>
      <w:bookmarkStart w:id="2880" w:name="_ETM_Q1_2553499"/>
      <w:bookmarkEnd w:id="2879"/>
      <w:bookmarkEnd w:id="2880"/>
      <w:r>
        <w:rPr>
          <w:rtl w:val="true"/>
          <w:lang w:eastAsia="he-IL"/>
        </w:rPr>
        <w:t xml:space="preserve">שאין </w:t>
      </w:r>
      <w:bookmarkStart w:id="2881" w:name="_ETM_Q1_2554215"/>
      <w:bookmarkEnd w:id="2881"/>
      <w:r>
        <w:rPr>
          <w:rtl w:val="true"/>
          <w:lang w:eastAsia="he-IL"/>
        </w:rPr>
        <w:t xml:space="preserve">בהוראות החוק כדי לגרוע </w:t>
      </w:r>
      <w:bookmarkStart w:id="2882" w:name="_ETM_Q1_2554527"/>
      <w:bookmarkStart w:id="2883" w:name="_ETM_Q1_2554278"/>
      <w:bookmarkEnd w:id="2882"/>
      <w:bookmarkEnd w:id="2883"/>
      <w:r>
        <w:rPr>
          <w:rtl w:val="true"/>
          <w:lang w:eastAsia="he-IL"/>
        </w:rPr>
        <w:t>מהוראות לפי חוק ה</w:t>
      </w:r>
      <w:bookmarkStart w:id="2884" w:name="_ETM_Q1_2555865"/>
      <w:bookmarkStart w:id="2885" w:name="_ETM_Q1_2555624"/>
      <w:bookmarkEnd w:id="2884"/>
      <w:bookmarkEnd w:id="2885"/>
      <w:r>
        <w:rPr>
          <w:rtl w:val="true"/>
          <w:lang w:eastAsia="he-IL"/>
        </w:rPr>
        <w:t xml:space="preserve">הגנה על </w:t>
      </w:r>
      <w:bookmarkStart w:id="2886" w:name="_ETM_Q1_2556670"/>
      <w:bookmarkEnd w:id="2886"/>
      <w:r>
        <w:rPr>
          <w:rtl w:val="true"/>
          <w:lang w:eastAsia="he-IL"/>
        </w:rPr>
        <w:t xml:space="preserve">בריאות הציבור </w:t>
      </w:r>
      <w:r>
        <w:rPr>
          <w:rtl w:val="true"/>
          <w:lang w:eastAsia="he-IL"/>
        </w:rPr>
        <w:t>(</w:t>
      </w:r>
      <w:bookmarkStart w:id="2887" w:name="_ETM_Q1_2556485"/>
      <w:bookmarkStart w:id="2888" w:name="_ETM_Q1_2556232"/>
      <w:bookmarkEnd w:id="2887"/>
      <w:bookmarkEnd w:id="2888"/>
      <w:r>
        <w:rPr>
          <w:rtl w:val="true"/>
          <w:lang w:eastAsia="he-IL"/>
        </w:rPr>
        <w:t>מזון</w:t>
      </w:r>
      <w:r>
        <w:rPr>
          <w:rtl w:val="true"/>
          <w:lang w:eastAsia="he-IL"/>
        </w:rPr>
        <w:t xml:space="preserve">); </w:t>
      </w:r>
      <w:r>
        <w:rPr>
          <w:rtl w:val="true"/>
          <w:lang w:eastAsia="he-IL"/>
        </w:rPr>
        <w:t>פקודת מחלות</w:t>
      </w:r>
      <w:bookmarkStart w:id="2889" w:name="_ETM_Q1_2556612"/>
      <w:bookmarkStart w:id="2890" w:name="_ETM_Q1_2556372"/>
      <w:bookmarkEnd w:id="2889"/>
      <w:bookmarkEnd w:id="2890"/>
      <w:r>
        <w:rPr>
          <w:rtl w:val="true"/>
          <w:lang w:eastAsia="he-IL"/>
        </w:rPr>
        <w:t xml:space="preserve"> בעלי חיים</w:t>
      </w:r>
      <w:bookmarkStart w:id="2891" w:name="_ETM_Q1_2557521"/>
      <w:bookmarkStart w:id="2892" w:name="_ETM_Q1_2557279"/>
      <w:bookmarkStart w:id="2893" w:name="_ETM_Q1_2558310"/>
      <w:bookmarkStart w:id="2894" w:name="_ETM_Q1_2558055"/>
      <w:bookmarkEnd w:id="2891"/>
      <w:bookmarkEnd w:id="2892"/>
      <w:bookmarkEnd w:id="2893"/>
      <w:bookmarkEnd w:id="2894"/>
      <w:r>
        <w:rPr>
          <w:rtl w:val="true"/>
          <w:lang w:eastAsia="he-IL"/>
        </w:rPr>
        <w:t xml:space="preserve">; </w:t>
      </w:r>
      <w:bookmarkStart w:id="2895" w:name="_ETM_Q1_2558366"/>
      <w:bookmarkStart w:id="2896" w:name="_ETM_Q1_2558109"/>
      <w:bookmarkEnd w:id="2895"/>
      <w:bookmarkEnd w:id="2896"/>
      <w:r>
        <w:rPr>
          <w:rtl w:val="true"/>
          <w:lang w:eastAsia="he-IL"/>
        </w:rPr>
        <w:t>פקודת הגנת דבורים</w:t>
      </w:r>
      <w:r>
        <w:rPr>
          <w:rtl w:val="true"/>
          <w:lang w:eastAsia="he-IL"/>
        </w:rPr>
        <w:t xml:space="preserve">; </w:t>
      </w:r>
      <w:bookmarkStart w:id="2897" w:name="_ETM_Q1_2561158"/>
      <w:bookmarkStart w:id="2898" w:name="_ETM_Q1_2560915"/>
      <w:bookmarkEnd w:id="2897"/>
      <w:bookmarkEnd w:id="2898"/>
      <w:r>
        <w:rPr>
          <w:rtl w:val="true"/>
          <w:lang w:eastAsia="he-IL"/>
        </w:rPr>
        <w:t>חוק התכנון והבנייה</w:t>
      </w:r>
      <w:r>
        <w:rPr>
          <w:rtl w:val="true"/>
          <w:lang w:eastAsia="he-IL"/>
        </w:rPr>
        <w:t xml:space="preserve">; </w:t>
      </w:r>
      <w:bookmarkStart w:id="2899" w:name="_ETM_Q1_2560728"/>
      <w:bookmarkStart w:id="2900" w:name="_ETM_Q1_2560467"/>
      <w:bookmarkEnd w:id="2899"/>
      <w:bookmarkEnd w:id="2900"/>
      <w:r>
        <w:rPr>
          <w:rtl w:val="true"/>
          <w:lang w:eastAsia="he-IL"/>
        </w:rPr>
        <w:t xml:space="preserve">וחוק גנים </w:t>
      </w:r>
      <w:bookmarkStart w:id="2901" w:name="_ETM_Q1_2561818"/>
      <w:bookmarkEnd w:id="2901"/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02" w:name="_ETM_Q1_2564058"/>
      <w:bookmarkStart w:id="2903" w:name="_ETM_Q1_2563947"/>
      <w:bookmarkStart w:id="2904" w:name="_ETM_Q1_2564058"/>
      <w:bookmarkStart w:id="2905" w:name="_ETM_Q1_2563947"/>
      <w:bookmarkEnd w:id="2904"/>
      <w:bookmarkEnd w:id="2905"/>
    </w:p>
    <w:p>
      <w:pPr>
        <w:pStyle w:val="Style32"/>
        <w:keepNext w:val="true"/>
        <w:rPr/>
      </w:pPr>
      <w:bookmarkStart w:id="2906" w:name="_ETM_Q1_2564988"/>
      <w:bookmarkStart w:id="2907" w:name="_ETM_Q1_2564896"/>
      <w:bookmarkEnd w:id="2906"/>
      <w:bookmarkEnd w:id="2907"/>
      <w:r>
        <w:rPr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bookmarkStart w:id="2908" w:name="_ETM_Q1_2564620"/>
      <w:bookmarkStart w:id="2909" w:name="_ETM_Q1_2564397"/>
      <w:bookmarkEnd w:id="2908"/>
      <w:bookmarkEnd w:id="2909"/>
      <w:r>
        <w:rPr>
          <w:rtl w:val="true"/>
          <w:lang w:eastAsia="he-IL"/>
        </w:rPr>
        <w:t>פרק ח</w:t>
      </w:r>
      <w:r>
        <w:rPr>
          <w:rtl w:val="true"/>
          <w:lang w:eastAsia="he-IL"/>
        </w:rPr>
        <w:t xml:space="preserve">': </w:t>
      </w:r>
      <w:r>
        <w:rPr>
          <w:rtl w:val="true"/>
          <w:lang w:eastAsia="he-IL"/>
        </w:rPr>
        <w:t>תיקונים עקיפים</w:t>
      </w:r>
      <w:r>
        <w:rPr>
          <w:rtl w:val="true"/>
          <w:lang w:eastAsia="he-IL"/>
        </w:rPr>
        <w:t xml:space="preserve">. </w:t>
      </w:r>
      <w:bookmarkStart w:id="2910" w:name="_ETM_Q1_2567274"/>
      <w:bookmarkStart w:id="2911" w:name="_ETM_Q1_2567032"/>
      <w:bookmarkStart w:id="2912" w:name="_ETM_Q1_2570709"/>
      <w:bookmarkStart w:id="2913" w:name="_ETM_Q1_2570456"/>
      <w:bookmarkEnd w:id="2910"/>
      <w:bookmarkEnd w:id="2911"/>
      <w:bookmarkEnd w:id="2912"/>
      <w:bookmarkEnd w:id="291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, </w:t>
      </w:r>
      <w:bookmarkStart w:id="2914" w:name="_ETM_Q1_2573653"/>
      <w:bookmarkEnd w:id="2914"/>
      <w:r>
        <w:rPr>
          <w:rtl w:val="true"/>
          <w:lang w:eastAsia="he-IL"/>
        </w:rPr>
        <w:t xml:space="preserve">עניינו </w:t>
      </w:r>
      <w:bookmarkStart w:id="2915" w:name="_ETM_Q1_2035709"/>
      <w:bookmarkEnd w:id="2915"/>
      <w:r>
        <w:rPr>
          <w:rtl w:val="true"/>
          <w:lang w:eastAsia="he-IL"/>
        </w:rPr>
        <w:t xml:space="preserve">תיקון </w:t>
      </w:r>
      <w:bookmarkStart w:id="2916" w:name="_ETM_Q1_2570953"/>
      <w:bookmarkStart w:id="2917" w:name="_ETM_Q1_2570704"/>
      <w:bookmarkEnd w:id="2916"/>
      <w:bookmarkEnd w:id="2917"/>
      <w:r>
        <w:rPr>
          <w:rtl w:val="true"/>
          <w:lang w:eastAsia="he-IL"/>
        </w:rPr>
        <w:t>חוק בתי דין מנה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2918" w:name="_ETM_Q1_2575095"/>
      <w:bookmarkStart w:id="2919" w:name="_ETM_Q1_2574846"/>
      <w:bookmarkEnd w:id="2918"/>
      <w:bookmarkEnd w:id="2919"/>
      <w:r>
        <w:rPr>
          <w:rtl w:val="true"/>
          <w:lang w:eastAsia="he-IL"/>
        </w:rPr>
        <w:t>זו האפשרות להחיל</w:t>
      </w:r>
      <w:bookmarkStart w:id="2920" w:name="_ETM_Q1_2577166"/>
      <w:bookmarkEnd w:id="2920"/>
      <w:r>
        <w:rPr>
          <w:rtl w:val="true"/>
          <w:lang w:eastAsia="he-IL"/>
        </w:rPr>
        <w:t xml:space="preserve"> את הוראות החוק על ועדת הערר</w:t>
      </w:r>
      <w:r>
        <w:rPr>
          <w:rtl w:val="true"/>
          <w:lang w:eastAsia="he-IL"/>
        </w:rPr>
        <w:t>,</w:t>
      </w:r>
      <w:bookmarkStart w:id="2921" w:name="_ETM_Q1_2580547"/>
      <w:bookmarkStart w:id="2922" w:name="_ETM_Q1_2580287"/>
      <w:bookmarkEnd w:id="2921"/>
      <w:bookmarkEnd w:id="29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יא ערכאת הערעור </w:t>
      </w:r>
      <w:bookmarkStart w:id="2923" w:name="_ETM_Q1_2585593"/>
      <w:bookmarkEnd w:id="2923"/>
      <w:r>
        <w:rPr>
          <w:rtl w:val="true"/>
          <w:lang w:eastAsia="he-IL"/>
        </w:rPr>
        <w:t>על החלטות ועדת ההיתרי</w:t>
      </w:r>
      <w:bookmarkStart w:id="2924" w:name="_ETM_Q1_2035923"/>
      <w:bookmarkEnd w:id="292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25" w:name="_ETM_Q1_2589024"/>
      <w:bookmarkStart w:id="2926" w:name="_ETM_Q1_2588913"/>
      <w:bookmarkStart w:id="2927" w:name="_ETM_Q1_2589024"/>
      <w:bookmarkStart w:id="2928" w:name="_ETM_Q1_2588913"/>
      <w:bookmarkEnd w:id="2927"/>
      <w:bookmarkEnd w:id="2928"/>
    </w:p>
    <w:p>
      <w:pPr>
        <w:pStyle w:val="Style32"/>
        <w:keepNext w:val="true"/>
        <w:rPr/>
      </w:pPr>
      <w:bookmarkStart w:id="2929" w:name="_ETM_Q1_2589147"/>
      <w:bookmarkStart w:id="2930" w:name="_ETM_Q1_2589054"/>
      <w:bookmarkEnd w:id="2929"/>
      <w:bookmarkEnd w:id="29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bookmarkStart w:id="2931" w:name="_ETM_Q1_2588632"/>
      <w:bookmarkStart w:id="2932" w:name="_ETM_Q1_2588394"/>
      <w:bookmarkEnd w:id="2931"/>
      <w:bookmarkEnd w:id="2932"/>
      <w:r>
        <w:rPr>
          <w:rtl w:val="true"/>
          <w:lang w:eastAsia="he-IL"/>
        </w:rPr>
        <w:t xml:space="preserve">סעיף </w:t>
      </w:r>
      <w:bookmarkStart w:id="2933" w:name="_ETM_Q1_2601528"/>
      <w:bookmarkStart w:id="2934" w:name="_ETM_Q1_2601305"/>
      <w:bookmarkEnd w:id="2933"/>
      <w:bookmarkEnd w:id="2934"/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ינו </w:t>
      </w:r>
      <w:bookmarkStart w:id="2935" w:name="_ETM_Q1_2588628"/>
      <w:bookmarkStart w:id="2936" w:name="_ETM_Q1_2588381"/>
      <w:bookmarkEnd w:id="2935"/>
      <w:bookmarkEnd w:id="2936"/>
      <w:r>
        <w:rPr>
          <w:rtl w:val="true"/>
          <w:lang w:eastAsia="he-IL"/>
        </w:rPr>
        <w:t xml:space="preserve">תיקון </w:t>
      </w:r>
      <w:bookmarkStart w:id="2937" w:name="_ETM_Q1_2588993"/>
      <w:bookmarkEnd w:id="2937"/>
      <w:r>
        <w:rPr>
          <w:rtl w:val="true"/>
          <w:lang w:eastAsia="he-IL"/>
        </w:rPr>
        <w:t xml:space="preserve">חוק בתי משפט </w:t>
      </w:r>
      <w:bookmarkStart w:id="2938" w:name="_ETM_Q1_2589444"/>
      <w:bookmarkStart w:id="2939" w:name="_ETM_Q1_2589189"/>
      <w:bookmarkEnd w:id="2938"/>
      <w:bookmarkEnd w:id="2939"/>
      <w:r>
        <w:rPr>
          <w:rtl w:val="true"/>
          <w:lang w:eastAsia="he-IL"/>
        </w:rPr>
        <w:t>לעניינים מנה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רעור על</w:t>
      </w:r>
      <w:bookmarkStart w:id="2940" w:name="_ETM_Q1_2595246"/>
      <w:bookmarkEnd w:id="2940"/>
      <w:r>
        <w:rPr>
          <w:rtl w:val="true"/>
          <w:lang w:eastAsia="he-IL"/>
        </w:rPr>
        <w:t xml:space="preserve"> החלטות ועדת הער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41" w:name="_ETM_Q1_2574472"/>
      <w:bookmarkStart w:id="2942" w:name="_ETM_Q1_2574340"/>
      <w:bookmarkStart w:id="2943" w:name="_ETM_Q1_2574472"/>
      <w:bookmarkStart w:id="2944" w:name="_ETM_Q1_2574340"/>
      <w:bookmarkEnd w:id="2943"/>
      <w:bookmarkEnd w:id="2944"/>
    </w:p>
    <w:p>
      <w:pPr>
        <w:pStyle w:val="Style32"/>
        <w:keepNext w:val="true"/>
        <w:rPr/>
      </w:pPr>
      <w:bookmarkStart w:id="2945" w:name="_ETM_Q1_2575254"/>
      <w:bookmarkStart w:id="2946" w:name="_ETM_Q1_2575159"/>
      <w:bookmarkEnd w:id="2945"/>
      <w:bookmarkEnd w:id="29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947" w:name="ET_speakercontinue_איתי_עצמ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bookmarkStart w:id="2948" w:name="_ETM_Q1_2596669"/>
      <w:bookmarkStart w:id="2949" w:name="_ETM_Q1_2596431"/>
      <w:bookmarkStart w:id="2950" w:name="_ETM_Q1_2601108"/>
      <w:bookmarkStart w:id="2951" w:name="_ETM_Q1_2600883"/>
      <w:bookmarkEnd w:id="2948"/>
      <w:bookmarkEnd w:id="2949"/>
      <w:bookmarkEnd w:id="2950"/>
      <w:bookmarkEnd w:id="2951"/>
      <w:r>
        <w:rPr/>
        <w:t>4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עניינו תיקון חוק </w:t>
      </w:r>
      <w:bookmarkStart w:id="2952" w:name="_ETM_Q1_2599925"/>
      <w:bookmarkStart w:id="2953" w:name="_ETM_Q1_2599674"/>
      <w:bookmarkEnd w:id="2952"/>
      <w:bookmarkEnd w:id="2953"/>
      <w:r>
        <w:rPr>
          <w:rtl w:val="true"/>
        </w:rPr>
        <w:t xml:space="preserve">העבירות </w:t>
      </w:r>
      <w:bookmarkStart w:id="2954" w:name="_ETM_Q1_2601156"/>
      <w:bookmarkEnd w:id="2954"/>
      <w:r>
        <w:rPr>
          <w:rtl w:val="true"/>
        </w:rPr>
        <w:t>המנהליו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הוא יאפשר </w:t>
      </w:r>
      <w:bookmarkStart w:id="2955" w:name="_ETM_Q1_2601597"/>
      <w:bookmarkStart w:id="2956" w:name="_ETM_Q1_2601324"/>
      <w:bookmarkEnd w:id="2955"/>
      <w:bookmarkEnd w:id="2956"/>
      <w:r>
        <w:rPr>
          <w:rtl w:val="true"/>
        </w:rPr>
        <w:t>לקבוע בתקנות</w:t>
      </w:r>
      <w:r>
        <w:rPr>
          <w:rtl w:val="true"/>
        </w:rPr>
        <w:t xml:space="preserve">, </w:t>
      </w:r>
      <w:r>
        <w:rPr>
          <w:rtl w:val="true"/>
        </w:rPr>
        <w:t>באישור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957" w:name="_ETM_Q1_2607711"/>
      <w:bookmarkEnd w:id="2957"/>
      <w:r>
        <w:rPr>
          <w:rtl w:val="true"/>
        </w:rPr>
        <w:t>העבירות הפליליות</w:t>
      </w:r>
      <w:bookmarkStart w:id="2958" w:name="_ETM_Q1_2605072"/>
      <w:bookmarkEnd w:id="2958"/>
      <w:r>
        <w:rPr>
          <w:rtl w:val="true"/>
        </w:rPr>
        <w:t xml:space="preserve"> </w:t>
      </w:r>
      <w:bookmarkStart w:id="2959" w:name="_ETM_Q1_2605357"/>
      <w:bookmarkEnd w:id="2959"/>
      <w:r>
        <w:rPr>
          <w:rtl w:val="true"/>
        </w:rPr>
        <w:t>לפי החוק הזה כעבירות מינהליות</w:t>
      </w:r>
      <w:r>
        <w:rPr>
          <w:rtl w:val="true"/>
        </w:rPr>
        <w:t>.</w:t>
      </w:r>
      <w:bookmarkStart w:id="2960" w:name="_ETM_Q1_2609827"/>
      <w:bookmarkEnd w:id="296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61" w:name="_ETM_Q1_2609930"/>
      <w:bookmarkStart w:id="2962" w:name="_ETM_Q1_2609930"/>
      <w:bookmarkEnd w:id="2962"/>
    </w:p>
    <w:p>
      <w:pPr>
        <w:pStyle w:val="Style32"/>
        <w:keepNext w:val="true"/>
        <w:rPr/>
      </w:pPr>
      <w:bookmarkStart w:id="2963" w:name="_ETM_Q1_2610150"/>
      <w:bookmarkStart w:id="2964" w:name="_ETM_Q1_2610056"/>
      <w:bookmarkEnd w:id="2963"/>
      <w:bookmarkEnd w:id="29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965" w:name="ET_speakercontinue_איתי_עצמו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ק ט</w:t>
      </w:r>
      <w:r>
        <w:rPr>
          <w:rtl w:val="true"/>
        </w:rPr>
        <w:t xml:space="preserve">: </w:t>
      </w:r>
      <w:r>
        <w:rPr>
          <w:rtl w:val="true"/>
        </w:rPr>
        <w:t xml:space="preserve">תחילה והוראות </w:t>
      </w:r>
      <w:bookmarkStart w:id="2966" w:name="_ETM_Q1_2618197"/>
      <w:bookmarkEnd w:id="2966"/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1</w:t>
      </w:r>
      <w:bookmarkStart w:id="2967" w:name="_ETM_Q1_2616579"/>
      <w:bookmarkStart w:id="2968" w:name="_ETM_Q1_2616357"/>
      <w:bookmarkEnd w:id="2967"/>
      <w:bookmarkEnd w:id="2968"/>
      <w:r>
        <w:rPr>
          <w:rtl w:val="true"/>
        </w:rPr>
        <w:t xml:space="preserve">, </w:t>
      </w:r>
      <w:r>
        <w:rPr>
          <w:rtl w:val="true"/>
        </w:rPr>
        <w:t>עניינו תחילה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969" w:name="_ETM_Q1_2616815"/>
      <w:bookmarkStart w:id="2970" w:name="_ETM_Q1_2616567"/>
      <w:bookmarkEnd w:id="2969"/>
      <w:bookmarkEnd w:id="2970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סעיף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971" w:name="_ETM_Q1_2627011"/>
      <w:bookmarkEnd w:id="2971"/>
      <w:r>
        <w:rPr>
          <w:rtl w:val="true"/>
          <w:lang w:eastAsia="he-IL"/>
        </w:rPr>
        <w:t>הסתייגות של סיעת יש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72" w:name="_ETM_Q1_2632877"/>
      <w:bookmarkStart w:id="2973" w:name="_ETM_Q1_2631790"/>
      <w:bookmarkStart w:id="2974" w:name="_ETM_Q1_2631681"/>
      <w:bookmarkStart w:id="2975" w:name="_ETM_Q1_2632877"/>
      <w:bookmarkStart w:id="2976" w:name="_ETM_Q1_2631790"/>
      <w:bookmarkStart w:id="2977" w:name="_ETM_Q1_2631681"/>
      <w:bookmarkEnd w:id="2975"/>
      <w:bookmarkEnd w:id="2976"/>
      <w:bookmarkEnd w:id="2977"/>
    </w:p>
    <w:p>
      <w:pPr>
        <w:pStyle w:val="Style15"/>
        <w:keepNext w:val="true"/>
        <w:rPr/>
      </w:pPr>
      <w:bookmarkStart w:id="2978" w:name="ET_speaker_63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2633642"/>
      <w:bookmarkEnd w:id="2979"/>
      <w:r>
        <w:rPr>
          <w:rtl w:val="true"/>
          <w:lang w:eastAsia="he-IL"/>
        </w:rPr>
        <w:t>אנ</w:t>
      </w:r>
      <w:bookmarkStart w:id="2980" w:name="_ETM_Q1_2633837"/>
      <w:bookmarkEnd w:id="2980"/>
      <w:r>
        <w:rPr>
          <w:rtl w:val="true"/>
          <w:lang w:eastAsia="he-IL"/>
        </w:rPr>
        <w:t>י מבקשת שב</w:t>
      </w:r>
      <w:bookmarkStart w:id="2981" w:name="_ETM_Q1_2631152"/>
      <w:bookmarkStart w:id="2982" w:name="_ETM_Q1_2630889"/>
      <w:bookmarkEnd w:id="2981"/>
      <w:bookmarkEnd w:id="2982"/>
      <w:r>
        <w:rPr>
          <w:rtl w:val="true"/>
          <w:lang w:eastAsia="he-IL"/>
        </w:rPr>
        <w:t>-</w:t>
      </w:r>
      <w:r>
        <w:rPr>
          <w:lang w:eastAsia="he-IL"/>
        </w:rPr>
        <w:t>4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, </w:t>
      </w:r>
      <w:bookmarkStart w:id="2983" w:name="_ETM_Q1_2630965"/>
      <w:bookmarkStart w:id="2984" w:name="_ETM_Q1_2630726"/>
      <w:bookmarkEnd w:id="2983"/>
      <w:bookmarkEnd w:id="2984"/>
      <w:r>
        <w:rPr>
          <w:rtl w:val="true"/>
          <w:lang w:eastAsia="he-IL"/>
        </w:rPr>
        <w:t xml:space="preserve">לאחר המילים </w:t>
      </w:r>
      <w:bookmarkStart w:id="2985" w:name="_ETM_Q1_2632091"/>
      <w:bookmarkEnd w:id="298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15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"</w:t>
      </w:r>
      <w:bookmarkStart w:id="2986" w:name="_ETM_Q1_2635281"/>
      <w:bookmarkStart w:id="2987" w:name="_ETM_Q1_2635024"/>
      <w:bookmarkEnd w:id="2986"/>
      <w:bookmarkEnd w:id="2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אחר שהתקיימו כל </w:t>
      </w:r>
      <w:bookmarkStart w:id="2988" w:name="_ETM_Q1_2636648"/>
      <w:bookmarkStart w:id="2989" w:name="_ETM_Q1_2636396"/>
      <w:bookmarkEnd w:id="2988"/>
      <w:bookmarkEnd w:id="2989"/>
      <w:r>
        <w:rPr>
          <w:rtl w:val="true"/>
          <w:lang w:eastAsia="he-IL"/>
        </w:rPr>
        <w:t>התנאים ו</w:t>
      </w:r>
      <w:bookmarkStart w:id="2990" w:name="_ETM_Q1_2640441"/>
      <w:bookmarkEnd w:id="2990"/>
      <w:r>
        <w:rPr>
          <w:rtl w:val="true"/>
          <w:lang w:eastAsia="he-IL"/>
        </w:rPr>
        <w:t>כל האישו</w:t>
      </w:r>
      <w:bookmarkStart w:id="2991" w:name="_ETM_Q1_2637993"/>
      <w:bookmarkStart w:id="2992" w:name="_ETM_Q1_2637741"/>
      <w:bookmarkEnd w:id="2991"/>
      <w:bookmarkEnd w:id="2992"/>
      <w:r>
        <w:rPr>
          <w:rtl w:val="true"/>
          <w:lang w:eastAsia="he-IL"/>
        </w:rPr>
        <w:t>רים הנדרשים בעניי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מתוך רצון לחדד את זה </w:t>
      </w:r>
      <w:bookmarkStart w:id="2993" w:name="_ETM_Q1_2648180"/>
      <w:bookmarkEnd w:id="2993"/>
      <w:r>
        <w:rPr>
          <w:rtl w:val="true"/>
          <w:lang w:eastAsia="he-IL"/>
        </w:rPr>
        <w:t xml:space="preserve">שדברים </w:t>
      </w:r>
      <w:bookmarkStart w:id="2994" w:name="_ETM_Q1_2644741"/>
      <w:bookmarkStart w:id="2995" w:name="_ETM_Q1_2644493"/>
      <w:bookmarkEnd w:id="2994"/>
      <w:bookmarkEnd w:id="2995"/>
      <w:r>
        <w:rPr>
          <w:rtl w:val="true"/>
          <w:lang w:eastAsia="he-IL"/>
        </w:rPr>
        <w:t>נמשכים כסדרם במשך תקופת ה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2651941"/>
      <w:bookmarkStart w:id="2997" w:name="_ETM_Q1_2651821"/>
      <w:bookmarkStart w:id="2998" w:name="_ETM_Q1_2651941"/>
      <w:bookmarkStart w:id="2999" w:name="_ETM_Q1_2651821"/>
      <w:bookmarkEnd w:id="2998"/>
      <w:bookmarkEnd w:id="2999"/>
    </w:p>
    <w:p>
      <w:pPr>
        <w:pStyle w:val="Style32"/>
        <w:keepNext w:val="true"/>
        <w:rPr/>
      </w:pPr>
      <w:bookmarkStart w:id="3000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2653505"/>
      <w:bookmarkEnd w:id="3001"/>
      <w:r>
        <w:rPr>
          <w:rtl w:val="true"/>
          <w:lang w:eastAsia="he-IL"/>
        </w:rPr>
        <w:t>מה העמדה שלכם</w:t>
      </w:r>
      <w:r>
        <w:rPr>
          <w:rtl w:val="true"/>
          <w:lang w:eastAsia="he-IL"/>
        </w:rPr>
        <w:t>?</w:t>
      </w:r>
      <w:bookmarkStart w:id="3002" w:name="_ETM_Q1_2650742"/>
      <w:bookmarkStart w:id="3003" w:name="_ETM_Q1_2650500"/>
      <w:bookmarkEnd w:id="3002"/>
      <w:bookmarkEnd w:id="3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2651817"/>
      <w:bookmarkStart w:id="3005" w:name="_ETM_Q1_2651082"/>
      <w:bookmarkStart w:id="3006" w:name="_ETM_Q1_2651000"/>
      <w:bookmarkStart w:id="3007" w:name="_ETM_Q1_2651817"/>
      <w:bookmarkStart w:id="3008" w:name="_ETM_Q1_2651082"/>
      <w:bookmarkStart w:id="3009" w:name="_ETM_Q1_2651000"/>
      <w:bookmarkEnd w:id="3007"/>
      <w:bookmarkEnd w:id="3008"/>
      <w:bookmarkEnd w:id="3009"/>
    </w:p>
    <w:p>
      <w:pPr>
        <w:pStyle w:val="Style36"/>
        <w:keepNext w:val="true"/>
        <w:rPr>
          <w:lang w:eastAsia="he-IL"/>
        </w:rPr>
      </w:pPr>
      <w:bookmarkStart w:id="3010" w:name="ET_guest_אסף_לו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2652642"/>
      <w:bookmarkStart w:id="3012" w:name="_ETM_Q1_2652539"/>
      <w:bookmarkEnd w:id="3011"/>
      <w:bookmarkEnd w:id="3012"/>
      <w:r>
        <w:rPr>
          <w:rtl w:val="true"/>
          <w:lang w:eastAsia="he-IL"/>
        </w:rPr>
        <w:t xml:space="preserve">לא הצלחתי </w:t>
      </w:r>
      <w:bookmarkStart w:id="3013" w:name="_ETM_Q1_2649409"/>
      <w:bookmarkStart w:id="3014" w:name="_ETM_Q1_2649163"/>
      <w:bookmarkEnd w:id="3013"/>
      <w:bookmarkEnd w:id="3014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. </w:t>
      </w:r>
      <w:bookmarkStart w:id="3015" w:name="_ETM_Q1_2650222"/>
      <w:bookmarkEnd w:id="3015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 יכולה להרחיב</w:t>
      </w:r>
      <w:r>
        <w:rPr>
          <w:rtl w:val="true"/>
          <w:lang w:eastAsia="he-IL"/>
        </w:rPr>
        <w:t>.</w:t>
      </w:r>
      <w:bookmarkStart w:id="3016" w:name="_ETM_Q1_2657342"/>
      <w:bookmarkStart w:id="3017" w:name="_ETM_Q1_2650328"/>
      <w:bookmarkStart w:id="3018" w:name="_ETM_Q1_2650083"/>
      <w:bookmarkEnd w:id="3016"/>
      <w:bookmarkEnd w:id="3017"/>
      <w:bookmarkEnd w:id="3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2653201"/>
      <w:bookmarkStart w:id="3020" w:name="_ETM_Q1_2652955"/>
      <w:bookmarkStart w:id="3021" w:name="_ETM_Q1_2657455"/>
      <w:bookmarkStart w:id="3022" w:name="_ETM_Q1_2653201"/>
      <w:bookmarkStart w:id="3023" w:name="_ETM_Q1_2652955"/>
      <w:bookmarkStart w:id="3024" w:name="_ETM_Q1_2657455"/>
      <w:bookmarkEnd w:id="3022"/>
      <w:bookmarkEnd w:id="3023"/>
      <w:bookmarkEnd w:id="3024"/>
    </w:p>
    <w:p>
      <w:pPr>
        <w:pStyle w:val="Style15"/>
        <w:keepNext w:val="true"/>
        <w:rPr/>
      </w:pPr>
      <w:bookmarkStart w:id="3025" w:name="ET_speaker_63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2655987"/>
      <w:bookmarkStart w:id="3027" w:name="_ETM_Q1_2655901"/>
      <w:bookmarkEnd w:id="3026"/>
      <w:bookmarkEnd w:id="3027"/>
      <w:r>
        <w:rPr>
          <w:rtl w:val="true"/>
          <w:lang w:eastAsia="he-IL"/>
        </w:rPr>
        <w:t xml:space="preserve">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2661286"/>
      <w:bookmarkStart w:id="3029" w:name="_ETM_Q1_2659675"/>
      <w:bookmarkStart w:id="3030" w:name="_ETM_Q1_2659565"/>
      <w:bookmarkStart w:id="3031" w:name="_ETM_Q1_2661286"/>
      <w:bookmarkStart w:id="3032" w:name="_ETM_Q1_2659675"/>
      <w:bookmarkStart w:id="3033" w:name="_ETM_Q1_2659565"/>
      <w:bookmarkEnd w:id="3031"/>
      <w:bookmarkEnd w:id="3032"/>
      <w:bookmarkEnd w:id="3033"/>
    </w:p>
    <w:p>
      <w:pPr>
        <w:pStyle w:val="Style15"/>
        <w:keepNext w:val="true"/>
        <w:rPr/>
      </w:pPr>
      <w:bookmarkStart w:id="3034" w:name="ET_speaker_634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5" w:name="_ETM_Q1_2662222"/>
      <w:bookmarkStart w:id="3036" w:name="_ETM_Q1_2662124"/>
      <w:bookmarkEnd w:id="3035"/>
      <w:bookmarkEnd w:id="3036"/>
      <w:r>
        <w:rPr>
          <w:rtl w:val="true"/>
          <w:lang w:eastAsia="he-IL"/>
        </w:rPr>
        <w:t xml:space="preserve">שמה </w:t>
      </w:r>
      <w:bookmarkStart w:id="3037" w:name="_ETM_Q1_2662560"/>
      <w:bookmarkEnd w:id="3037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>?</w:t>
      </w:r>
      <w:bookmarkStart w:id="3038" w:name="_ETM_Q1_2661320"/>
      <w:bookmarkStart w:id="3039" w:name="_ETM_Q1_2659428"/>
      <w:bookmarkStart w:id="3040" w:name="_ETM_Q1_2659167"/>
      <w:bookmarkEnd w:id="3038"/>
      <w:bookmarkEnd w:id="3039"/>
      <w:bookmarkEnd w:id="3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2662557"/>
      <w:bookmarkStart w:id="3042" w:name="_ETM_Q1_2661425"/>
      <w:bookmarkStart w:id="3043" w:name="_ETM_Q1_2662557"/>
      <w:bookmarkStart w:id="3044" w:name="_ETM_Q1_2661425"/>
      <w:bookmarkEnd w:id="3043"/>
      <w:bookmarkEnd w:id="3044"/>
    </w:p>
    <w:p>
      <w:pPr>
        <w:pStyle w:val="Style15"/>
        <w:keepNext w:val="true"/>
        <w:rPr/>
      </w:pPr>
      <w:bookmarkStart w:id="3045" w:name="ET_speaker_איתי_עצמ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2658880"/>
      <w:bookmarkStart w:id="3047" w:name="_ETM_Q1_2658632"/>
      <w:bookmarkStart w:id="3048" w:name="_ETM_Q1_2663462"/>
      <w:bookmarkStart w:id="3049" w:name="_ETM_Q1_2663356"/>
      <w:bookmarkEnd w:id="3046"/>
      <w:bookmarkEnd w:id="3047"/>
      <w:bookmarkEnd w:id="3048"/>
      <w:bookmarkEnd w:id="3049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מר שנקודת הצבה שנית</w:t>
      </w:r>
      <w:bookmarkStart w:id="3050" w:name="_ETM_Q1_2661715"/>
      <w:bookmarkStart w:id="3051" w:name="_ETM_Q1_2661470"/>
      <w:bookmarkEnd w:id="3050"/>
      <w:bookmarkEnd w:id="3051"/>
      <w:r>
        <w:rPr>
          <w:rtl w:val="true"/>
          <w:lang w:eastAsia="he-IL"/>
        </w:rPr>
        <w:t xml:space="preserve">ן לגביה </w:t>
      </w:r>
      <w:bookmarkStart w:id="3052" w:name="_ETM_Q1_2663432"/>
      <w:bookmarkEnd w:id="3052"/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תקנות הדבורים</w:t>
      </w:r>
      <w:bookmarkStart w:id="3053" w:name="_ETM_Q1_2663758"/>
      <w:bookmarkStart w:id="3054" w:name="_ETM_Q1_2663504"/>
      <w:bookmarkEnd w:id="3053"/>
      <w:bookmarkEnd w:id="3054"/>
      <w:r>
        <w:rPr>
          <w:rtl w:val="true"/>
          <w:lang w:eastAsia="he-IL"/>
        </w:rPr>
        <w:t xml:space="preserve"> שבתוקף היו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2666353"/>
      <w:bookmarkStart w:id="3056" w:name="_ETM_Q1_2667804"/>
      <w:bookmarkStart w:id="3057" w:name="_ETM_Q1_2667692"/>
      <w:bookmarkStart w:id="3058" w:name="_ETM_Q1_2666353"/>
      <w:bookmarkStart w:id="3059" w:name="_ETM_Q1_2667804"/>
      <w:bookmarkStart w:id="3060" w:name="_ETM_Q1_2667692"/>
      <w:bookmarkEnd w:id="3058"/>
      <w:bookmarkEnd w:id="3059"/>
      <w:bookmarkEnd w:id="3060"/>
    </w:p>
    <w:p>
      <w:pPr>
        <w:pStyle w:val="Style15"/>
        <w:keepNext w:val="true"/>
        <w:rPr/>
      </w:pPr>
      <w:bookmarkStart w:id="3061" w:name="ET_speaker_63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2667226"/>
      <w:bookmarkStart w:id="3063" w:name="_ETM_Q1_2667125"/>
      <w:bookmarkEnd w:id="3062"/>
      <w:bookmarkEnd w:id="3063"/>
      <w:r>
        <w:rPr>
          <w:rtl w:val="true"/>
          <w:lang w:eastAsia="he-IL"/>
        </w:rPr>
        <w:t>בתקופת המעב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64" w:name="ET_speaker_איתי_עצמ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3065" w:name="_ETM_Q1_2664976"/>
      <w:bookmarkStart w:id="3066" w:name="_ETM_Q1_2664742"/>
      <w:bookmarkEnd w:id="3065"/>
      <w:bookmarkEnd w:id="3066"/>
      <w:r>
        <w:rPr>
          <w:rtl w:val="true"/>
          <w:lang w:eastAsia="he-IL"/>
        </w:rPr>
        <w:t>וההיתר הזה הוא בתוק</w:t>
      </w:r>
      <w:bookmarkStart w:id="3067" w:name="_ETM_Q1_2668205"/>
      <w:bookmarkStart w:id="3068" w:name="_ETM_Q1_2667962"/>
      <w:bookmarkEnd w:id="3067"/>
      <w:bookmarkEnd w:id="3068"/>
      <w:r>
        <w:rPr>
          <w:rtl w:val="true"/>
          <w:lang w:eastAsia="he-IL"/>
        </w:rPr>
        <w:t xml:space="preserve">ף ערב יום </w:t>
      </w:r>
      <w:bookmarkStart w:id="3069" w:name="_ETM_Q1_2670451"/>
      <w:bookmarkEnd w:id="3069"/>
      <w:r>
        <w:rPr>
          <w:rtl w:val="true"/>
          <w:lang w:eastAsia="he-IL"/>
        </w:rPr>
        <w:t xml:space="preserve">התחלה – רואים אותה כנקודת </w:t>
      </w:r>
      <w:bookmarkStart w:id="3070" w:name="_ETM_Q1_2670243"/>
      <w:bookmarkStart w:id="3071" w:name="_ETM_Q1_2670001"/>
      <w:bookmarkEnd w:id="3070"/>
      <w:bookmarkEnd w:id="3071"/>
      <w:r>
        <w:rPr>
          <w:rtl w:val="true"/>
          <w:lang w:eastAsia="he-IL"/>
        </w:rPr>
        <w:t>הצבה לפי החוק החדש</w:t>
      </w:r>
      <w:r>
        <w:rPr>
          <w:rtl w:val="true"/>
          <w:lang w:eastAsia="he-IL"/>
        </w:rPr>
        <w:t xml:space="preserve">. </w:t>
      </w:r>
      <w:bookmarkStart w:id="3072" w:name="_ETM_Q1_2670413"/>
      <w:bookmarkStart w:id="3073" w:name="_ETM_Q1_2670162"/>
      <w:bookmarkEnd w:id="3072"/>
      <w:bookmarkEnd w:id="3073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,</w:t>
      </w:r>
      <w:bookmarkStart w:id="3074" w:name="_ETM_Q1_2672710"/>
      <w:bookmarkEnd w:id="3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הוראה שנועדה לאפשר </w:t>
      </w:r>
      <w:bookmarkStart w:id="3075" w:name="_ETM_Q1_2672420"/>
      <w:bookmarkStart w:id="3076" w:name="_ETM_Q1_2672183"/>
      <w:bookmarkEnd w:id="3075"/>
      <w:bookmarkEnd w:id="3076"/>
      <w:r>
        <w:rPr>
          <w:rtl w:val="true"/>
          <w:lang w:eastAsia="he-IL"/>
        </w:rPr>
        <w:t>איזו שהיא המשכיות מהמשטר המשפטי הקיים</w:t>
      </w:r>
      <w:bookmarkStart w:id="3077" w:name="_ETM_Q1_2678164"/>
      <w:bookmarkEnd w:id="3077"/>
      <w:r>
        <w:rPr>
          <w:rtl w:val="true"/>
          <w:lang w:eastAsia="he-IL"/>
        </w:rPr>
        <w:t xml:space="preserve"> למשטר </w:t>
      </w:r>
      <w:bookmarkStart w:id="3078" w:name="_ETM_Q1_2675214"/>
      <w:bookmarkStart w:id="3079" w:name="_ETM_Q1_2674963"/>
      <w:bookmarkEnd w:id="3078"/>
      <w:bookmarkEnd w:id="3079"/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2679016"/>
      <w:bookmarkStart w:id="3081" w:name="_ETM_Q1_2677720"/>
      <w:bookmarkStart w:id="3082" w:name="_ETM_Q1_2677615"/>
      <w:bookmarkStart w:id="3083" w:name="_ETM_Q1_2679016"/>
      <w:bookmarkStart w:id="3084" w:name="_ETM_Q1_2677720"/>
      <w:bookmarkStart w:id="3085" w:name="_ETM_Q1_2677615"/>
      <w:bookmarkEnd w:id="3083"/>
      <w:bookmarkEnd w:id="3084"/>
      <w:bookmarkEnd w:id="3085"/>
    </w:p>
    <w:p>
      <w:pPr>
        <w:pStyle w:val="Style15"/>
        <w:keepNext w:val="true"/>
        <w:rPr/>
      </w:pPr>
      <w:bookmarkStart w:id="3086" w:name="ET_speaker_63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2679815"/>
      <w:bookmarkStart w:id="3088" w:name="_ETM_Q1_2679714"/>
      <w:bookmarkEnd w:id="3087"/>
      <w:bookmarkEnd w:id="3088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3089" w:name="_ETM_Q1_2677031"/>
      <w:bookmarkStart w:id="3090" w:name="_ETM_Q1_2676785"/>
      <w:bookmarkEnd w:id="3089"/>
      <w:bookmarkEnd w:id="3090"/>
      <w:r>
        <w:rPr>
          <w:rtl w:val="true"/>
          <w:lang w:eastAsia="he-IL"/>
        </w:rPr>
        <w:t xml:space="preserve">צה שלא יהיה ספק שזה באמת ממשיך </w:t>
      </w:r>
      <w:bookmarkStart w:id="3091" w:name="_ETM_Q1_2678267"/>
      <w:bookmarkStart w:id="3092" w:name="_ETM_Q1_2678005"/>
      <w:bookmarkStart w:id="3093" w:name="_ETM_Q1_2682513"/>
      <w:bookmarkEnd w:id="3091"/>
      <w:bookmarkEnd w:id="3092"/>
      <w:bookmarkEnd w:id="3093"/>
      <w:r>
        <w:rPr>
          <w:rtl w:val="true"/>
          <w:lang w:eastAsia="he-IL"/>
        </w:rPr>
        <w:t>כסדרו בתקופת המ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2682735"/>
      <w:bookmarkStart w:id="3095" w:name="_ETM_Q1_2681710"/>
      <w:bookmarkStart w:id="3096" w:name="_ETM_Q1_2681604"/>
      <w:bookmarkStart w:id="3097" w:name="_ETM_Q1_2682735"/>
      <w:bookmarkStart w:id="3098" w:name="_ETM_Q1_2681710"/>
      <w:bookmarkStart w:id="3099" w:name="_ETM_Q1_2681604"/>
      <w:bookmarkEnd w:id="3097"/>
      <w:bookmarkEnd w:id="3098"/>
      <w:bookmarkEnd w:id="3099"/>
    </w:p>
    <w:p>
      <w:pPr>
        <w:pStyle w:val="Style15"/>
        <w:keepNext w:val="true"/>
        <w:rPr/>
      </w:pPr>
      <w:bookmarkStart w:id="3100" w:name="ET_speaker_איתי_עצמו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2683510"/>
      <w:bookmarkStart w:id="3102" w:name="_ETM_Q1_2683428"/>
      <w:bookmarkEnd w:id="3101"/>
      <w:bookmarkEnd w:id="3102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2683260"/>
      <w:bookmarkStart w:id="3104" w:name="_ETM_Q1_2685477"/>
      <w:bookmarkStart w:id="3105" w:name="_ETM_Q1_2685368"/>
      <w:bookmarkStart w:id="3106" w:name="_ETM_Q1_2683260"/>
      <w:bookmarkStart w:id="3107" w:name="_ETM_Q1_2685477"/>
      <w:bookmarkStart w:id="3108" w:name="_ETM_Q1_2685368"/>
      <w:bookmarkEnd w:id="3106"/>
      <w:bookmarkEnd w:id="3107"/>
      <w:bookmarkEnd w:id="3108"/>
    </w:p>
    <w:p>
      <w:pPr>
        <w:pStyle w:val="Style15"/>
        <w:keepNext w:val="true"/>
        <w:rPr/>
      </w:pPr>
      <w:bookmarkStart w:id="3109" w:name="ET_speaker_63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0" w:name="_ETM_Q1_2684122"/>
      <w:bookmarkStart w:id="3111" w:name="_ETM_Q1_2684039"/>
      <w:bookmarkEnd w:id="3110"/>
      <w:bookmarkEnd w:id="3111"/>
      <w:r>
        <w:rPr>
          <w:rtl w:val="true"/>
          <w:lang w:eastAsia="he-IL"/>
        </w:rPr>
        <w:t>בפרק הזמן</w:t>
      </w:r>
      <w:r>
        <w:rPr>
          <w:rtl w:val="true"/>
          <w:lang w:eastAsia="he-IL"/>
        </w:rPr>
        <w:t>.</w:t>
      </w:r>
      <w:bookmarkStart w:id="3112" w:name="_ETM_Q1_2684167"/>
      <w:bookmarkStart w:id="3113" w:name="_ETM_Q1_2683390"/>
      <w:bookmarkStart w:id="3114" w:name="_ETM_Q1_2683139"/>
      <w:bookmarkEnd w:id="3112"/>
      <w:bookmarkEnd w:id="3113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2684271"/>
      <w:bookmarkStart w:id="3116" w:name="_ETM_Q1_2684271"/>
      <w:bookmarkEnd w:id="3116"/>
    </w:p>
    <w:p>
      <w:pPr>
        <w:pStyle w:val="Style36"/>
        <w:keepNext w:val="true"/>
        <w:rPr>
          <w:lang w:eastAsia="he-IL"/>
        </w:rPr>
      </w:pPr>
      <w:bookmarkStart w:id="3117" w:name="ET_guest_87363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2685264"/>
      <w:bookmarkStart w:id="3119" w:name="_ETM_Q1_2685017"/>
      <w:bookmarkStart w:id="3120" w:name="_ETM_Q1_2686439"/>
      <w:bookmarkStart w:id="3121" w:name="_ETM_Q1_2686353"/>
      <w:bookmarkEnd w:id="3118"/>
      <w:bookmarkEnd w:id="3119"/>
      <w:bookmarkEnd w:id="3120"/>
      <w:bookmarkEnd w:id="3121"/>
      <w:r>
        <w:rPr>
          <w:rtl w:val="true"/>
          <w:lang w:eastAsia="he-IL"/>
        </w:rPr>
        <w:t>באופ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רש</w:t>
      </w:r>
      <w:bookmarkStart w:id="3122" w:name="_ETM_Q1_2689665"/>
      <w:bookmarkEnd w:id="3122"/>
      <w:r>
        <w:rPr>
          <w:rtl w:val="true"/>
          <w:lang w:eastAsia="he-IL"/>
        </w:rPr>
        <w:t xml:space="preserve"> לעשות לגביהם </w:t>
      </w:r>
      <w:bookmarkStart w:id="3123" w:name="_ETM_Q1_2686861"/>
      <w:bookmarkStart w:id="3124" w:name="_ETM_Q1_2686617"/>
      <w:bookmarkEnd w:id="3123"/>
      <w:bookmarkEnd w:id="3124"/>
      <w:r>
        <w:rPr>
          <w:rtl w:val="true"/>
          <w:lang w:eastAsia="he-IL"/>
        </w:rPr>
        <w:t>הליך מחדש</w:t>
      </w:r>
      <w:r>
        <w:rPr>
          <w:rtl w:val="true"/>
          <w:lang w:eastAsia="he-IL"/>
        </w:rPr>
        <w:t xml:space="preserve">. </w:t>
      </w:r>
      <w:bookmarkStart w:id="3125" w:name="_ETM_Q1_2686920"/>
      <w:bookmarkStart w:id="3126" w:name="_ETM_Q1_2686659"/>
      <w:bookmarkEnd w:id="3125"/>
      <w:bookmarkEnd w:id="312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27" w:name="_ETM_Q1_2689964"/>
      <w:bookmarkStart w:id="3128" w:name="_ETM_Q1_2688979"/>
      <w:bookmarkStart w:id="3129" w:name="_ETM_Q1_2688739"/>
      <w:bookmarkStart w:id="3130" w:name="_ETM_Q1_2689964"/>
      <w:bookmarkStart w:id="3131" w:name="_ETM_Q1_2688979"/>
      <w:bookmarkStart w:id="3132" w:name="_ETM_Q1_2688739"/>
      <w:bookmarkEnd w:id="3130"/>
      <w:bookmarkEnd w:id="3131"/>
      <w:bookmarkEnd w:id="3132"/>
    </w:p>
    <w:p>
      <w:pPr>
        <w:pStyle w:val="Style15"/>
        <w:keepNext w:val="true"/>
        <w:rPr/>
      </w:pPr>
      <w:bookmarkStart w:id="3133" w:name="ET_speaker_63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2690774"/>
      <w:bookmarkStart w:id="3135" w:name="_ETM_Q1_2690672"/>
      <w:bookmarkEnd w:id="3134"/>
      <w:bookmarkEnd w:id="31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136" w:name="_ETM_Q1_2695637"/>
      <w:bookmarkEnd w:id="3136"/>
      <w:r>
        <w:rPr>
          <w:rtl w:val="true"/>
          <w:lang w:eastAsia="he-IL"/>
        </w:rPr>
        <w:t xml:space="preserve">שאבין </w:t>
      </w:r>
      <w:bookmarkStart w:id="3137" w:name="_ETM_Q1_2692028"/>
      <w:bookmarkStart w:id="3138" w:name="_ETM_Q1_2691785"/>
      <w:bookmarkEnd w:id="3137"/>
      <w:bookmarkEnd w:id="3138"/>
      <w:r>
        <w:rPr>
          <w:rtl w:val="true"/>
          <w:lang w:eastAsia="he-IL"/>
        </w:rPr>
        <w:t xml:space="preserve">מה כת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2693929"/>
      <w:bookmarkStart w:id="3140" w:name="_ETM_Q1_2693831"/>
      <w:bookmarkStart w:id="3141" w:name="_ETM_Q1_2693929"/>
      <w:bookmarkStart w:id="3142" w:name="_ETM_Q1_2693831"/>
      <w:bookmarkEnd w:id="3141"/>
      <w:bookmarkEnd w:id="3142"/>
    </w:p>
    <w:p>
      <w:pPr>
        <w:pStyle w:val="Style32"/>
        <w:keepNext w:val="true"/>
        <w:rPr/>
      </w:pPr>
      <w:bookmarkStart w:id="3143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2690172"/>
      <w:bookmarkStart w:id="3145" w:name="_ETM_Q1_2689914"/>
      <w:bookmarkStart w:id="3146" w:name="_ETM_Q1_2694612"/>
      <w:bookmarkEnd w:id="3144"/>
      <w:bookmarkEnd w:id="3145"/>
      <w:bookmarkEnd w:id="3146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bookmarkStart w:id="3147" w:name="_ETM_Q1_2692989"/>
      <w:bookmarkStart w:id="3148" w:name="_ETM_Q1_2692748"/>
      <w:bookmarkEnd w:id="3147"/>
      <w:bookmarkEnd w:id="3148"/>
      <w:r>
        <w:rPr>
          <w:rtl w:val="true"/>
          <w:lang w:eastAsia="he-IL"/>
        </w:rPr>
        <w:t xml:space="preserve">אומרים לך לפרוטוקול </w:t>
      </w:r>
      <w:bookmarkStart w:id="3149" w:name="_ETM_Q1_2695342"/>
      <w:bookmarkEnd w:id="3149"/>
      <w:r>
        <w:rPr>
          <w:rtl w:val="true"/>
          <w:lang w:eastAsia="he-IL"/>
        </w:rPr>
        <w:t>שמה שאת אומרת זה מה ש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2696872"/>
      <w:bookmarkStart w:id="3151" w:name="_ETM_Q1_2695914"/>
      <w:bookmarkStart w:id="3152" w:name="_ETM_Q1_2695668"/>
      <w:bookmarkStart w:id="3153" w:name="_ETM_Q1_2700433"/>
      <w:bookmarkStart w:id="3154" w:name="_ETM_Q1_2696872"/>
      <w:bookmarkStart w:id="3155" w:name="_ETM_Q1_2695914"/>
      <w:bookmarkStart w:id="3156" w:name="_ETM_Q1_2695668"/>
      <w:bookmarkStart w:id="3157" w:name="_ETM_Q1_2700433"/>
      <w:bookmarkEnd w:id="3154"/>
      <w:bookmarkEnd w:id="3155"/>
      <w:bookmarkEnd w:id="3156"/>
      <w:bookmarkEnd w:id="3157"/>
    </w:p>
    <w:p>
      <w:pPr>
        <w:pStyle w:val="Style36"/>
        <w:keepNext w:val="true"/>
        <w:rPr>
          <w:lang w:eastAsia="he-IL"/>
        </w:rPr>
      </w:pPr>
      <w:bookmarkStart w:id="3158" w:name="ET_guest_87363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2697651"/>
      <w:bookmarkStart w:id="3160" w:name="_ETM_Q1_2697566"/>
      <w:bookmarkEnd w:id="3159"/>
      <w:bookmarkEnd w:id="3160"/>
      <w:r>
        <w:rPr>
          <w:rtl w:val="true"/>
          <w:lang w:eastAsia="he-IL"/>
        </w:rPr>
        <w:t>לפי ה</w:t>
      </w:r>
      <w:bookmarkStart w:id="3161" w:name="_ETM_Q1_2695882"/>
      <w:bookmarkStart w:id="3162" w:name="_ETM_Q1_2695633"/>
      <w:bookmarkEnd w:id="3161"/>
      <w:bookmarkEnd w:id="3162"/>
      <w:r>
        <w:rPr>
          <w:rtl w:val="true"/>
          <w:lang w:eastAsia="he-IL"/>
        </w:rPr>
        <w:t>סעיף בנוסח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קודות </w:t>
      </w:r>
      <w:bookmarkStart w:id="3163" w:name="_ETM_Q1_2701873"/>
      <w:bookmarkEnd w:id="3163"/>
      <w:r>
        <w:rPr>
          <w:rtl w:val="true"/>
          <w:lang w:eastAsia="he-IL"/>
        </w:rPr>
        <w:t>שקיימ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עדת ה</w:t>
      </w:r>
      <w:bookmarkStart w:id="3164" w:name="_ETM_Q1_2700535"/>
      <w:bookmarkStart w:id="3165" w:name="_ETM_Q1_2700297"/>
      <w:bookmarkEnd w:id="3164"/>
      <w:bookmarkEnd w:id="3165"/>
      <w:r>
        <w:rPr>
          <w:rtl w:val="true"/>
          <w:lang w:eastAsia="he-IL"/>
        </w:rPr>
        <w:t>היתרים הנוכחית אישרה</w:t>
      </w:r>
      <w:r>
        <w:rPr>
          <w:rtl w:val="true"/>
          <w:lang w:eastAsia="he-IL"/>
        </w:rPr>
        <w:t xml:space="preserve">, </w:t>
      </w:r>
      <w:bookmarkStart w:id="3166" w:name="_ETM_Q1_2701629"/>
      <w:bookmarkStart w:id="3167" w:name="_ETM_Q1_2701376"/>
      <w:bookmarkEnd w:id="3166"/>
      <w:bookmarkEnd w:id="3167"/>
      <w:r>
        <w:rPr>
          <w:rtl w:val="true"/>
          <w:lang w:eastAsia="he-IL"/>
        </w:rPr>
        <w:t>נשארות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168" w:name="_ETM_Q1_2703963"/>
      <w:bookmarkEnd w:id="3168"/>
      <w:r>
        <w:rPr>
          <w:rtl w:val="true"/>
          <w:lang w:eastAsia="he-IL"/>
        </w:rPr>
        <w:t xml:space="preserve">צריך לעשות לגביהן הליכים </w:t>
      </w:r>
      <w:bookmarkStart w:id="3169" w:name="_ETM_Q1_2704332"/>
      <w:bookmarkStart w:id="3170" w:name="_ETM_Q1_2704091"/>
      <w:bookmarkEnd w:id="3169"/>
      <w:bookmarkEnd w:id="3170"/>
      <w:r>
        <w:rPr>
          <w:rtl w:val="true"/>
          <w:lang w:eastAsia="he-IL"/>
        </w:rPr>
        <w:t>חדשים מכוח החוק</w:t>
      </w:r>
      <w:r>
        <w:rPr>
          <w:rtl w:val="true"/>
          <w:lang w:eastAsia="he-IL"/>
        </w:rPr>
        <w:t>.</w:t>
      </w:r>
      <w:bookmarkStart w:id="3171" w:name="_ETM_Q1_2708003"/>
      <w:bookmarkStart w:id="3172" w:name="_ETM_Q1_2707755"/>
      <w:bookmarkEnd w:id="3171"/>
      <w:bookmarkEnd w:id="3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2707528"/>
      <w:bookmarkStart w:id="3174" w:name="_ETM_Q1_2706683"/>
      <w:bookmarkStart w:id="3175" w:name="_ETM_Q1_2706576"/>
      <w:bookmarkStart w:id="3176" w:name="_ETM_Q1_2707528"/>
      <w:bookmarkStart w:id="3177" w:name="_ETM_Q1_2706683"/>
      <w:bookmarkStart w:id="3178" w:name="_ETM_Q1_2706576"/>
      <w:bookmarkEnd w:id="3176"/>
      <w:bookmarkEnd w:id="3177"/>
      <w:bookmarkEnd w:id="3178"/>
    </w:p>
    <w:p>
      <w:pPr>
        <w:pStyle w:val="Style36"/>
        <w:keepNext w:val="true"/>
        <w:rPr>
          <w:lang w:eastAsia="he-IL"/>
        </w:rPr>
      </w:pPr>
      <w:bookmarkStart w:id="3179" w:name="ET_guest_אסף_לו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2708308"/>
      <w:bookmarkStart w:id="3181" w:name="_ETM_Q1_2708222"/>
      <w:bookmarkEnd w:id="3180"/>
      <w:bookmarkEnd w:id="3181"/>
      <w:r>
        <w:rPr>
          <w:rtl w:val="true"/>
          <w:lang w:eastAsia="he-IL"/>
        </w:rPr>
        <w:t>לעצם ק</w:t>
      </w:r>
      <w:bookmarkStart w:id="3182" w:name="_ETM_Q1_2705233"/>
      <w:bookmarkStart w:id="3183" w:name="_ETM_Q1_2704984"/>
      <w:bookmarkEnd w:id="3182"/>
      <w:bookmarkEnd w:id="3183"/>
      <w:r>
        <w:rPr>
          <w:rtl w:val="true"/>
          <w:lang w:eastAsia="he-IL"/>
        </w:rPr>
        <w:t>ביעת</w:t>
      </w:r>
      <w:bookmarkStart w:id="3184" w:name="_ETM_Q1_2707667"/>
      <w:bookmarkEnd w:id="3184"/>
      <w:r>
        <w:rPr>
          <w:rtl w:val="true"/>
          <w:lang w:eastAsia="he-IL"/>
        </w:rPr>
        <w:t xml:space="preserve">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קודה שקיימת ערב החוק – קיימת</w:t>
      </w:r>
      <w:bookmarkStart w:id="3185" w:name="_ETM_Q1_2713702"/>
      <w:bookmarkEnd w:id="3185"/>
      <w:r>
        <w:rPr>
          <w:rtl w:val="true"/>
          <w:lang w:eastAsia="he-IL"/>
        </w:rPr>
        <w:t xml:space="preserve"> </w:t>
      </w:r>
      <w:bookmarkStart w:id="3186" w:name="_ETM_Q1_2714011"/>
      <w:bookmarkEnd w:id="3186"/>
      <w:r>
        <w:rPr>
          <w:rtl w:val="true"/>
          <w:lang w:eastAsia="he-IL"/>
        </w:rPr>
        <w:t xml:space="preserve">אחרי </w:t>
      </w:r>
      <w:bookmarkStart w:id="3187" w:name="_ETM_Q1_2717090"/>
      <w:bookmarkEnd w:id="318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תה </w:t>
      </w:r>
      <w:bookmarkStart w:id="3188" w:name="_ETM_Q1_2717436"/>
      <w:bookmarkStart w:id="3189" w:name="_ETM_Q1_2717178"/>
      <w:bookmarkEnd w:id="3188"/>
      <w:bookmarkEnd w:id="3189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2716201"/>
      <w:bookmarkStart w:id="3191" w:name="_ETM_Q1_2715490"/>
      <w:bookmarkStart w:id="3192" w:name="_ETM_Q1_2715249"/>
      <w:bookmarkStart w:id="3193" w:name="_ETM_Q1_2719975"/>
      <w:bookmarkStart w:id="3194" w:name="_ETM_Q1_2719872"/>
      <w:bookmarkStart w:id="3195" w:name="_ETM_Q1_2716201"/>
      <w:bookmarkStart w:id="3196" w:name="_ETM_Q1_2715490"/>
      <w:bookmarkStart w:id="3197" w:name="_ETM_Q1_2715249"/>
      <w:bookmarkStart w:id="3198" w:name="_ETM_Q1_2719975"/>
      <w:bookmarkStart w:id="3199" w:name="_ETM_Q1_2719872"/>
      <w:bookmarkEnd w:id="3195"/>
      <w:bookmarkEnd w:id="3196"/>
      <w:bookmarkEnd w:id="3197"/>
      <w:bookmarkEnd w:id="3198"/>
      <w:bookmarkEnd w:id="3199"/>
    </w:p>
    <w:p>
      <w:pPr>
        <w:pStyle w:val="Style36"/>
        <w:keepNext w:val="true"/>
        <w:rPr>
          <w:lang w:eastAsia="he-IL"/>
        </w:rPr>
      </w:pPr>
      <w:bookmarkStart w:id="3200" w:name="ET_guest_87363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ת איג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2716992"/>
      <w:bookmarkStart w:id="3202" w:name="_ETM_Q1_2716904"/>
      <w:bookmarkEnd w:id="3201"/>
      <w:bookmarkEnd w:id="3202"/>
      <w:r>
        <w:rPr>
          <w:rtl w:val="true"/>
          <w:lang w:eastAsia="he-IL"/>
        </w:rPr>
        <w:t>מכוח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2719791"/>
      <w:bookmarkStart w:id="3204" w:name="_ETM_Q1_2718325"/>
      <w:bookmarkStart w:id="3205" w:name="_ETM_Q1_2718214"/>
      <w:bookmarkStart w:id="3206" w:name="_ETM_Q1_2719791"/>
      <w:bookmarkStart w:id="3207" w:name="_ETM_Q1_2718325"/>
      <w:bookmarkStart w:id="3208" w:name="_ETM_Q1_2718214"/>
      <w:bookmarkEnd w:id="3206"/>
      <w:bookmarkEnd w:id="3207"/>
      <w:bookmarkEnd w:id="3208"/>
    </w:p>
    <w:p>
      <w:pPr>
        <w:pStyle w:val="Style36"/>
        <w:keepNext w:val="true"/>
        <w:rPr>
          <w:lang w:eastAsia="he-IL"/>
        </w:rPr>
      </w:pPr>
      <w:bookmarkStart w:id="3209" w:name="ET_guest_אסף_לו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2720603"/>
      <w:bookmarkStart w:id="3211" w:name="_ETM_Q1_2720514"/>
      <w:bookmarkEnd w:id="3210"/>
      <w:bookmarkEnd w:id="321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ועד שתוגש </w:t>
      </w:r>
      <w:bookmarkStart w:id="3212" w:name="_ETM_Q1_2723545"/>
      <w:bookmarkEnd w:id="3212"/>
      <w:r>
        <w:rPr>
          <w:rtl w:val="true"/>
          <w:lang w:eastAsia="he-IL"/>
        </w:rPr>
        <w:t>בקשה ל</w:t>
      </w:r>
      <w:bookmarkStart w:id="3213" w:name="_ETM_Q1_2720186"/>
      <w:bookmarkEnd w:id="3213"/>
      <w:r>
        <w:rPr>
          <w:rtl w:val="true"/>
          <w:lang w:eastAsia="he-IL"/>
        </w:rPr>
        <w:t>ו</w:t>
      </w:r>
      <w:bookmarkStart w:id="3214" w:name="_ETM_Q1_2720426"/>
      <w:bookmarkEnd w:id="3214"/>
      <w:r>
        <w:rPr>
          <w:rtl w:val="true"/>
          <w:lang w:eastAsia="he-IL"/>
        </w:rPr>
        <w:t>ועדה והיא אולי תבו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5" w:name="_ETM_Q1_2725430"/>
      <w:bookmarkStart w:id="3216" w:name="_ETM_Q1_2725326"/>
      <w:bookmarkStart w:id="3217" w:name="_ETM_Q1_2725430"/>
      <w:bookmarkStart w:id="3218" w:name="_ETM_Q1_2725326"/>
      <w:bookmarkEnd w:id="3217"/>
      <w:bookmarkEnd w:id="3218"/>
    </w:p>
    <w:p>
      <w:pPr>
        <w:pStyle w:val="Style36"/>
        <w:keepNext w:val="true"/>
        <w:rPr>
          <w:lang w:eastAsia="he-IL"/>
        </w:rPr>
      </w:pPr>
      <w:bookmarkStart w:id="3219" w:name="ET_guest_גיל_להב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0" w:name="_ETM_Q1_2725867"/>
      <w:bookmarkStart w:id="3221" w:name="_ETM_Q1_2725636"/>
      <w:bookmarkStart w:id="3222" w:name="_ETM_Q1_2723288"/>
      <w:bookmarkStart w:id="3223" w:name="_ETM_Q1_2723046"/>
      <w:bookmarkEnd w:id="3220"/>
      <w:bookmarkEnd w:id="3221"/>
      <w:bookmarkEnd w:id="3222"/>
      <w:bookmarkEnd w:id="3223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יל 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עץ משפטי </w:t>
      </w:r>
      <w:bookmarkStart w:id="3224" w:name="_ETM_Q1_2731858"/>
      <w:bookmarkEnd w:id="3224"/>
      <w:r>
        <w:rPr>
          <w:rtl w:val="true"/>
          <w:lang w:eastAsia="he-IL"/>
        </w:rPr>
        <w:t>של המועצה להאבקה בדבש</w:t>
      </w:r>
      <w:r>
        <w:rPr>
          <w:rtl w:val="true"/>
          <w:lang w:eastAsia="he-IL"/>
        </w:rPr>
        <w:t xml:space="preserve">. </w:t>
      </w:r>
      <w:bookmarkStart w:id="3225" w:name="_ETM_Q1_2731297"/>
      <w:bookmarkStart w:id="3226" w:name="_ETM_Q1_2731050"/>
      <w:bookmarkEnd w:id="3225"/>
      <w:bookmarkEnd w:id="3226"/>
      <w:r>
        <w:rPr>
          <w:rtl w:val="true"/>
          <w:lang w:eastAsia="he-IL"/>
        </w:rPr>
        <w:t>יש פה נקודה נוספת חשובה</w:t>
      </w:r>
      <w:r>
        <w:rPr>
          <w:rtl w:val="true"/>
          <w:lang w:eastAsia="he-IL"/>
        </w:rPr>
        <w:t xml:space="preserve">: </w:t>
      </w:r>
      <w:bookmarkStart w:id="3227" w:name="_ETM_Q1_2728997"/>
      <w:bookmarkStart w:id="3228" w:name="_ETM_Q1_2728754"/>
      <w:bookmarkStart w:id="3229" w:name="_ETM_Q1_2727492"/>
      <w:bookmarkEnd w:id="3227"/>
      <w:bookmarkEnd w:id="3228"/>
      <w:bookmarkEnd w:id="3229"/>
      <w:r>
        <w:rPr>
          <w:rtl w:val="true"/>
          <w:lang w:eastAsia="he-IL"/>
        </w:rPr>
        <w:t>מעבר לנושא של ה</w:t>
      </w:r>
      <w:bookmarkStart w:id="3230" w:name="_ETM_Q1_2733647"/>
      <w:bookmarkStart w:id="3231" w:name="_ETM_Q1_2733396"/>
      <w:bookmarkEnd w:id="3230"/>
      <w:bookmarkEnd w:id="3231"/>
      <w:r>
        <w:rPr>
          <w:rtl w:val="true"/>
          <w:lang w:eastAsia="he-IL"/>
        </w:rPr>
        <w:t xml:space="preserve">נקודה – יש </w:t>
      </w:r>
      <w:bookmarkStart w:id="3232" w:name="_ETM_Q1_2735673"/>
      <w:bookmarkEnd w:id="3232"/>
      <w:r>
        <w:rPr>
          <w:rtl w:val="true"/>
          <w:lang w:eastAsia="he-IL"/>
        </w:rPr>
        <w:t>גם את הנושא של ההיתר</w:t>
      </w:r>
      <w:r>
        <w:rPr>
          <w:rtl w:val="true"/>
          <w:lang w:eastAsia="he-IL"/>
        </w:rPr>
        <w:t xml:space="preserve">. </w:t>
      </w:r>
      <w:bookmarkStart w:id="3233" w:name="_ETM_Q1_2734770"/>
      <w:bookmarkStart w:id="3234" w:name="_ETM_Q1_2734538"/>
      <w:bookmarkEnd w:id="3233"/>
      <w:bookmarkEnd w:id="3234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3235" w:name="_ETM_Q1_2737615"/>
      <w:bookmarkEnd w:id="3235"/>
      <w:r>
        <w:rPr>
          <w:rtl w:val="true"/>
          <w:lang w:eastAsia="he-IL"/>
        </w:rPr>
        <w:t xml:space="preserve">בא דבוראי ומבקש לקבל </w:t>
      </w:r>
      <w:bookmarkStart w:id="3236" w:name="_ETM_Q1_2738131"/>
      <w:bookmarkStart w:id="3237" w:name="_ETM_Q1_2737880"/>
      <w:bookmarkEnd w:id="3236"/>
      <w:bookmarkEnd w:id="3237"/>
      <w:r>
        <w:rPr>
          <w:rtl w:val="true"/>
          <w:lang w:eastAsia="he-IL"/>
        </w:rPr>
        <w:t>היתר לנקוד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</w:t>
      </w:r>
      <w:bookmarkStart w:id="3238" w:name="_ETM_Q1_2746380"/>
      <w:bookmarkEnd w:id="3238"/>
      <w:r>
        <w:rPr>
          <w:rtl w:val="true"/>
          <w:lang w:eastAsia="he-IL"/>
        </w:rPr>
        <w:t>ש</w:t>
      </w:r>
      <w:bookmarkStart w:id="3239" w:name="_ETM_Q1_2742952"/>
      <w:bookmarkStart w:id="3240" w:name="_ETM_Q1_2742705"/>
      <w:bookmarkEnd w:id="3239"/>
      <w:bookmarkEnd w:id="3240"/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צריך להוסיף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2748693"/>
      <w:bookmarkStart w:id="3242" w:name="_ETM_Q1_2748452"/>
      <w:bookmarkStart w:id="3243" w:name="_ETM_Q1_2753323"/>
      <w:bookmarkStart w:id="3244" w:name="_ETM_Q1_2753184"/>
      <w:bookmarkStart w:id="3245" w:name="_ETM_Q1_2748693"/>
      <w:bookmarkStart w:id="3246" w:name="_ETM_Q1_2748452"/>
      <w:bookmarkStart w:id="3247" w:name="_ETM_Q1_2753323"/>
      <w:bookmarkStart w:id="3248" w:name="_ETM_Q1_2753184"/>
      <w:bookmarkEnd w:id="3245"/>
      <w:bookmarkEnd w:id="3246"/>
      <w:bookmarkEnd w:id="3247"/>
      <w:bookmarkEnd w:id="3248"/>
    </w:p>
    <w:p>
      <w:pPr>
        <w:pStyle w:val="Style32"/>
        <w:keepNext w:val="true"/>
        <w:rPr/>
      </w:pPr>
      <w:bookmarkStart w:id="3249" w:name="ET_yor_51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2745317"/>
      <w:bookmarkStart w:id="3251" w:name="_ETM_Q1_2745066"/>
      <w:bookmarkStart w:id="3252" w:name="_ETM_Q1_2749558"/>
      <w:bookmarkEnd w:id="3250"/>
      <w:bookmarkEnd w:id="3251"/>
      <w:bookmarkEnd w:id="3252"/>
      <w:r>
        <w:rPr>
          <w:rtl w:val="true"/>
          <w:lang w:eastAsia="he-IL"/>
        </w:rPr>
        <w:t>את</w:t>
      </w:r>
      <w:bookmarkStart w:id="3253" w:name="_ETM_Q1_2745607"/>
      <w:bookmarkEnd w:id="3253"/>
      <w:r>
        <w:rPr>
          <w:rtl w:val="true"/>
          <w:lang w:eastAsia="he-IL"/>
        </w:rPr>
        <w:t xml:space="preserve"> עומדת על זה</w:t>
      </w:r>
      <w:r>
        <w:rPr>
          <w:rtl w:val="true"/>
          <w:lang w:eastAsia="he-IL"/>
        </w:rPr>
        <w:t>?</w:t>
      </w:r>
      <w:bookmarkStart w:id="3254" w:name="_ETM_Q1_2747321"/>
      <w:bookmarkStart w:id="3255" w:name="_ETM_Q1_2747066"/>
      <w:bookmarkEnd w:id="3254"/>
      <w:bookmarkEnd w:id="3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סירה את ההסתייג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6" w:name="_ETM_Q1_2749320"/>
      <w:bookmarkStart w:id="3257" w:name="_ETM_Q1_2747501"/>
      <w:bookmarkStart w:id="3258" w:name="_ETM_Q1_2747391"/>
      <w:bookmarkStart w:id="3259" w:name="_ETM_Q1_2749320"/>
      <w:bookmarkStart w:id="3260" w:name="_ETM_Q1_2747501"/>
      <w:bookmarkStart w:id="3261" w:name="_ETM_Q1_2747391"/>
      <w:bookmarkEnd w:id="3259"/>
      <w:bookmarkEnd w:id="3260"/>
      <w:bookmarkEnd w:id="3261"/>
    </w:p>
    <w:p>
      <w:pPr>
        <w:pStyle w:val="Style15"/>
        <w:keepNext w:val="true"/>
        <w:rPr/>
      </w:pPr>
      <w:bookmarkStart w:id="3262" w:name="ET_speaker_63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263" w:name="_ETM_Q1_2748275"/>
      <w:bookmarkStart w:id="3264" w:name="_ETM_Q1_2748024"/>
      <w:bookmarkStart w:id="3265" w:name="_ETM_Q1_2748275"/>
      <w:bookmarkStart w:id="3266" w:name="_ETM_Q1_2748024"/>
      <w:bookmarkEnd w:id="3265"/>
      <w:bookmarkEnd w:id="3266"/>
    </w:p>
    <w:p>
      <w:pPr>
        <w:pStyle w:val="Normal"/>
        <w:rPr>
          <w:lang w:eastAsia="he-IL"/>
        </w:rPr>
      </w:pPr>
      <w:bookmarkStart w:id="3267" w:name="_ETM_Q1_2750429"/>
      <w:bookmarkStart w:id="3268" w:name="_ETM_Q1_2750285"/>
      <w:bookmarkEnd w:id="3267"/>
      <w:bookmarkEnd w:id="32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שאירה את </w:t>
      </w:r>
      <w:bookmarkStart w:id="3269" w:name="_ETM_Q1_2750727"/>
      <w:bookmarkEnd w:id="3269"/>
      <w:r>
        <w:rPr>
          <w:rtl w:val="true"/>
          <w:lang w:eastAsia="he-IL"/>
        </w:rPr>
        <w:t>ההסתי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2753629"/>
      <w:bookmarkStart w:id="3271" w:name="_ETM_Q1_2753525"/>
      <w:bookmarkStart w:id="3272" w:name="_ETM_Q1_2753629"/>
      <w:bookmarkStart w:id="3273" w:name="_ETM_Q1_2753525"/>
      <w:bookmarkEnd w:id="3272"/>
      <w:bookmarkEnd w:id="3273"/>
    </w:p>
    <w:p>
      <w:pPr>
        <w:pStyle w:val="Style32"/>
        <w:keepNext w:val="true"/>
        <w:rPr/>
      </w:pPr>
      <w:bookmarkStart w:id="3274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2754420"/>
      <w:bookmarkEnd w:id="3275"/>
      <w:r>
        <w:rPr>
          <w:rtl w:val="true"/>
          <w:lang w:eastAsia="he-IL"/>
        </w:rPr>
        <w:t>רק לצור</w:t>
      </w:r>
      <w:bookmarkStart w:id="3276" w:name="_ETM_Q1_2751280"/>
      <w:bookmarkStart w:id="3277" w:name="_ETM_Q1_2751044"/>
      <w:bookmarkEnd w:id="3276"/>
      <w:bookmarkEnd w:id="3277"/>
      <w:r>
        <w:rPr>
          <w:rtl w:val="true"/>
          <w:lang w:eastAsia="he-IL"/>
        </w:rPr>
        <w:t>ך המלי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3278" w:name="_ETM_Q1_2756713"/>
      <w:bookmarkStart w:id="3279" w:name="_ETM_Q1_2756605"/>
      <w:bookmarkEnd w:id="3278"/>
      <w:bookmarkEnd w:id="3279"/>
      <w:r>
        <w:rPr>
          <w:rtl w:val="true"/>
          <w:lang w:eastAsia="he-IL"/>
        </w:rPr>
        <w:t xml:space="preserve"> </w:t>
      </w:r>
      <w:bookmarkStart w:id="3280" w:name="_ETM_Q1_2755972"/>
      <w:bookmarkStart w:id="3281" w:name="_ETM_Q1_2755733"/>
      <w:bookmarkEnd w:id="3280"/>
      <w:bookmarkEnd w:id="3281"/>
      <w:r>
        <w:rPr>
          <w:rtl w:val="true"/>
          <w:lang w:eastAsia="he-IL"/>
        </w:rPr>
        <w:t>מי נגד ההסתייגות של סיעת</w:t>
      </w:r>
      <w:bookmarkStart w:id="3282" w:name="_ETM_Q1_2760595"/>
      <w:bookmarkEnd w:id="3282"/>
      <w:r>
        <w:rPr>
          <w:rtl w:val="true"/>
          <w:lang w:eastAsia="he-IL"/>
        </w:rPr>
        <w:t xml:space="preserve"> יש 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jc w:val="center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83" w:name="_ETM_Q1_2765510"/>
      <w:bookmarkStart w:id="3284" w:name="_ETM_Q1_2765404"/>
      <w:bookmarkStart w:id="3285" w:name="_ETM_Q1_2765510"/>
      <w:bookmarkStart w:id="3286" w:name="_ETM_Q1_2765404"/>
      <w:bookmarkEnd w:id="3285"/>
      <w:bookmarkEnd w:id="3286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הסתייגות לא התקבלה</w:t>
      </w:r>
      <w:bookmarkStart w:id="3287" w:name="_ETM_Q1_2761271"/>
      <w:bookmarkStart w:id="3288" w:name="_ETM_Q1_2761043"/>
      <w:bookmarkEnd w:id="3287"/>
      <w:bookmarkEnd w:id="3288"/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וראות המעבר</w:t>
      </w:r>
      <w:r>
        <w:rPr>
          <w:rtl w:val="true"/>
          <w:lang w:eastAsia="he-IL"/>
        </w:rPr>
        <w:t xml:space="preserve">, </w:t>
      </w:r>
      <w:bookmarkStart w:id="3289" w:name="_ETM_Q1_2771231"/>
      <w:bookmarkEnd w:id="3289"/>
      <w:r>
        <w:rPr>
          <w:rtl w:val="true"/>
          <w:lang w:eastAsia="he-IL"/>
        </w:rPr>
        <w:t>אני מחדד שני עניינים</w:t>
      </w:r>
      <w:r>
        <w:rPr>
          <w:rtl w:val="true"/>
          <w:lang w:eastAsia="he-IL"/>
        </w:rPr>
        <w:t>:</w:t>
      </w:r>
      <w:bookmarkStart w:id="3290" w:name="_ETM_Q1_2769658"/>
      <w:bookmarkStart w:id="3291" w:name="_ETM_Q1_2769407"/>
      <w:bookmarkEnd w:id="3290"/>
      <w:bookmarkEnd w:id="3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תו סעיף קטן </w:t>
      </w:r>
      <w:bookmarkStart w:id="3292" w:name="_ETM_Q1_2770590"/>
      <w:bookmarkStart w:id="3293" w:name="_ETM_Q1_2770354"/>
      <w:bookmarkEnd w:id="3292"/>
      <w:bookmarkEnd w:id="329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לגביו הוגשה </w:t>
      </w:r>
      <w:bookmarkStart w:id="3294" w:name="_ETM_Q1_2774264"/>
      <w:bookmarkEnd w:id="3294"/>
      <w:r>
        <w:rPr>
          <w:rtl w:val="true"/>
          <w:lang w:eastAsia="he-IL"/>
        </w:rPr>
        <w:t>ההסתי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נו</w:t>
      </w:r>
      <w:bookmarkStart w:id="3295" w:name="_ETM_Q1_2773520"/>
      <w:bookmarkStart w:id="3296" w:name="_ETM_Q1_2773267"/>
      <w:bookmarkEnd w:id="3295"/>
      <w:bookmarkEnd w:id="32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ת הצבה שניתן לגביה היתר לפי תקנות</w:t>
      </w:r>
      <w:bookmarkStart w:id="3297" w:name="_ETM_Q1_2779375"/>
      <w:bookmarkEnd w:id="3297"/>
      <w:r>
        <w:rPr>
          <w:rtl w:val="true"/>
          <w:lang w:eastAsia="he-IL"/>
        </w:rPr>
        <w:t xml:space="preserve"> הד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3298" w:name="_ETM_Q1_2776557"/>
      <w:bookmarkStart w:id="3299" w:name="_ETM_Q1_2776304"/>
      <w:bookmarkEnd w:id="3298"/>
      <w:bookmarkEnd w:id="3299"/>
      <w:r>
        <w:rPr>
          <w:rtl w:val="true"/>
          <w:lang w:eastAsia="he-IL"/>
        </w:rPr>
        <w:t xml:space="preserve">וא עומד בתוקפו ערב יום התחילה – </w:t>
      </w:r>
      <w:bookmarkStart w:id="3300" w:name="_ETM_Q1_2777619"/>
      <w:bookmarkStart w:id="3301" w:name="_ETM_Q1_2777342"/>
      <w:bookmarkEnd w:id="3300"/>
      <w:bookmarkEnd w:id="3301"/>
      <w:r>
        <w:rPr>
          <w:rtl w:val="true"/>
          <w:lang w:eastAsia="he-IL"/>
        </w:rPr>
        <w:t xml:space="preserve">יראו אותה </w:t>
      </w:r>
      <w:bookmarkStart w:id="3302" w:name="_ETM_Q1_2779191"/>
      <w:bookmarkEnd w:id="3302"/>
      <w:r>
        <w:rPr>
          <w:rtl w:val="true"/>
          <w:lang w:eastAsia="he-IL"/>
        </w:rPr>
        <w:t>כנקודת הצבה שנק</w:t>
      </w:r>
      <w:bookmarkStart w:id="3303" w:name="_ETM_Q1_2780275"/>
      <w:bookmarkStart w:id="3304" w:name="_ETM_Q1_2780003"/>
      <w:bookmarkEnd w:id="3303"/>
      <w:bookmarkEnd w:id="3304"/>
      <w:r>
        <w:rPr>
          <w:rtl w:val="true"/>
          <w:lang w:eastAsia="he-IL"/>
        </w:rPr>
        <w:t xml:space="preserve">בעה לפי סעיף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א – זה הסעיף </w:t>
      </w:r>
      <w:bookmarkStart w:id="3305" w:name="_ETM_Q1_2786265"/>
      <w:bookmarkEnd w:id="3305"/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. </w:t>
      </w:r>
      <w:bookmarkStart w:id="3306" w:name="_ETM_Q1_2784411"/>
      <w:bookmarkStart w:id="3307" w:name="_ETM_Q1_2784134"/>
      <w:bookmarkEnd w:id="3306"/>
      <w:bookmarkEnd w:id="3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2784696"/>
      <w:bookmarkStart w:id="3309" w:name="_ETM_Q1_2784696"/>
      <w:bookmarkEnd w:id="3309"/>
    </w:p>
    <w:p>
      <w:pPr>
        <w:pStyle w:val="Normal"/>
        <w:rPr>
          <w:lang w:eastAsia="he-IL"/>
        </w:rPr>
      </w:pPr>
      <w:bookmarkStart w:id="3310" w:name="_ETM_Q1_2784947"/>
      <w:bookmarkStart w:id="3311" w:name="_ETM_Q1_2784875"/>
      <w:bookmarkStart w:id="3312" w:name="_ETM_Q1_2784849"/>
      <w:bookmarkEnd w:id="3310"/>
      <w:bookmarkEnd w:id="3311"/>
      <w:bookmarkEnd w:id="3312"/>
      <w:r>
        <w:rPr>
          <w:rtl w:val="true"/>
          <w:lang w:eastAsia="he-IL"/>
        </w:rPr>
        <w:t xml:space="preserve">אנחנו מחדדים כאן שוועדת ההיתרים </w:t>
      </w:r>
      <w:bookmarkStart w:id="3313" w:name="_ETM_Q1_2785542"/>
      <w:bookmarkStart w:id="3314" w:name="_ETM_Q1_2785279"/>
      <w:bookmarkEnd w:id="3313"/>
      <w:bookmarkEnd w:id="3314"/>
      <w:r>
        <w:rPr>
          <w:rtl w:val="true"/>
          <w:lang w:eastAsia="he-IL"/>
        </w:rPr>
        <w:t>ת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3315" w:name="_ETM_Q1_2786791"/>
      <w:bookmarkEnd w:id="3315"/>
      <w:r>
        <w:rPr>
          <w:rtl w:val="true"/>
          <w:lang w:eastAsia="he-IL"/>
        </w:rPr>
        <w:t>ליום התחילה ש</w:t>
      </w:r>
      <w:bookmarkStart w:id="3316" w:name="_ETM_Q1_2786698"/>
      <w:bookmarkEnd w:id="3316"/>
      <w:r>
        <w:rPr>
          <w:rtl w:val="true"/>
          <w:lang w:eastAsia="he-IL"/>
        </w:rPr>
        <w:t>ל</w:t>
      </w:r>
      <w:bookmarkStart w:id="3317" w:name="_ETM_Q1_2786951"/>
      <w:bookmarkEnd w:id="3317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עה על נקודות</w:t>
      </w:r>
      <w:bookmarkStart w:id="3318" w:name="_ETM_Q1_2790668"/>
      <w:bookmarkEnd w:id="3318"/>
      <w:r>
        <w:rPr>
          <w:rtl w:val="true"/>
          <w:lang w:eastAsia="he-IL"/>
        </w:rPr>
        <w:t xml:space="preserve"> ההצבה האמורות באתר האינטרנט של המשרד</w:t>
      </w:r>
      <w:r>
        <w:rPr>
          <w:rtl w:val="true"/>
          <w:lang w:eastAsia="he-IL"/>
        </w:rPr>
        <w:t>,</w:t>
      </w:r>
      <w:bookmarkStart w:id="3319" w:name="_ETM_Q1_2792178"/>
      <w:bookmarkStart w:id="3320" w:name="_ETM_Q1_2791921"/>
      <w:bookmarkEnd w:id="3319"/>
      <w:bookmarkEnd w:id="3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יהיה פומבי אילו </w:t>
      </w:r>
      <w:bookmarkStart w:id="3321" w:name="_ETM_Q1_2792868"/>
      <w:bookmarkStart w:id="3322" w:name="_ETM_Q1_2792617"/>
      <w:bookmarkStart w:id="3323" w:name="_ETM_Q1_2795818"/>
      <w:bookmarkEnd w:id="3321"/>
      <w:bookmarkEnd w:id="3322"/>
      <w:bookmarkEnd w:id="3323"/>
      <w:r>
        <w:rPr>
          <w:rtl w:val="true"/>
          <w:lang w:eastAsia="he-IL"/>
        </w:rPr>
        <w:t>נקודות ממשיכות לעמוד בתו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2800313"/>
      <w:bookmarkStart w:id="3325" w:name="_ETM_Q1_2800190"/>
      <w:bookmarkStart w:id="3326" w:name="_ETM_Q1_2800313"/>
      <w:bookmarkStart w:id="3327" w:name="_ETM_Q1_2800190"/>
      <w:bookmarkEnd w:id="3326"/>
      <w:bookmarkEnd w:id="3327"/>
    </w:p>
    <w:p>
      <w:pPr>
        <w:pStyle w:val="Normal"/>
        <w:rPr>
          <w:lang w:eastAsia="he-IL"/>
        </w:rPr>
      </w:pPr>
      <w:bookmarkStart w:id="3328" w:name="_ETM_Q1_2797228"/>
      <w:bookmarkStart w:id="3329" w:name="_ETM_Q1_2796976"/>
      <w:bookmarkStart w:id="3330" w:name="_ETM_Q1_2800429"/>
      <w:bookmarkStart w:id="3331" w:name="_ETM_Q1_2800359"/>
      <w:bookmarkEnd w:id="3328"/>
      <w:bookmarkEnd w:id="3329"/>
      <w:bookmarkEnd w:id="3330"/>
      <w:bookmarkEnd w:id="3331"/>
      <w:r>
        <w:rPr>
          <w:rtl w:val="true"/>
          <w:lang w:eastAsia="he-IL"/>
        </w:rPr>
        <w:t>סעיף קטן נוסף שהוספנו</w:t>
      </w:r>
      <w:r>
        <w:rPr>
          <w:rtl w:val="true"/>
          <w:lang w:eastAsia="he-IL"/>
        </w:rPr>
        <w:t xml:space="preserve">, </w:t>
      </w:r>
      <w:bookmarkStart w:id="3332" w:name="_ETM_Q1_2798168"/>
      <w:bookmarkStart w:id="3333" w:name="_ETM_Q1_2797916"/>
      <w:bookmarkEnd w:id="3332"/>
      <w:bookmarkEnd w:id="3333"/>
      <w:r>
        <w:rPr>
          <w:rtl w:val="true"/>
          <w:lang w:eastAsia="he-IL"/>
        </w:rPr>
        <w:t xml:space="preserve">בעקבות </w:t>
      </w:r>
      <w:bookmarkStart w:id="3334" w:name="_ETM_Q1_2798990"/>
      <w:bookmarkEnd w:id="3334"/>
      <w:r>
        <w:rPr>
          <w:rtl w:val="true"/>
          <w:lang w:eastAsia="he-IL"/>
        </w:rPr>
        <w:t xml:space="preserve">החלטות מהדיון </w:t>
      </w:r>
      <w:bookmarkStart w:id="3335" w:name="_ETM_Q1_2799612"/>
      <w:bookmarkStart w:id="3336" w:name="_ETM_Q1_2799366"/>
      <w:bookmarkEnd w:id="3335"/>
      <w:bookmarkEnd w:id="3336"/>
      <w:r>
        <w:rPr>
          <w:rtl w:val="true"/>
          <w:lang w:eastAsia="he-IL"/>
        </w:rPr>
        <w:t>שלפני הדיון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ע ששר החקלאות</w:t>
      </w:r>
      <w:bookmarkStart w:id="3337" w:name="_ETM_Q1_2803544"/>
      <w:bookmarkStart w:id="3338" w:name="_ETM_Q1_2803295"/>
      <w:bookmarkEnd w:id="3337"/>
      <w:bookmarkEnd w:id="3338"/>
      <w:r>
        <w:rPr>
          <w:rtl w:val="true"/>
          <w:lang w:eastAsia="he-IL"/>
        </w:rPr>
        <w:t xml:space="preserve"> </w:t>
      </w:r>
      <w:bookmarkStart w:id="3339" w:name="_ETM_Q1_2803818"/>
      <w:bookmarkEnd w:id="3339"/>
      <w:r>
        <w:rPr>
          <w:rtl w:val="true"/>
          <w:lang w:eastAsia="he-IL"/>
        </w:rPr>
        <w:t>אמור לאשר 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3340" w:name="_ETM_Q1_2803638"/>
      <w:bookmarkStart w:id="3341" w:name="_ETM_Q1_2803383"/>
      <w:bookmarkEnd w:id="3340"/>
      <w:bookmarkEnd w:id="3341"/>
      <w:r>
        <w:rPr>
          <w:rtl w:val="true"/>
          <w:lang w:eastAsia="he-IL"/>
        </w:rPr>
        <w:t>ליום התחילה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342" w:name="_ETM_Q1_2806539"/>
      <w:bookmarkEnd w:id="3342"/>
      <w:r>
        <w:rPr>
          <w:rtl w:val="true"/>
          <w:lang w:eastAsia="he-IL"/>
        </w:rPr>
        <w:t>המטרות של מועצת 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בד </w:t>
      </w:r>
      <w:bookmarkStart w:id="3343" w:name="_ETM_Q1_2807304"/>
      <w:bookmarkStart w:id="3344" w:name="_ETM_Q1_2807055"/>
      <w:bookmarkEnd w:id="3343"/>
      <w:bookmarkEnd w:id="3344"/>
      <w:r>
        <w:rPr>
          <w:rtl w:val="true"/>
          <w:lang w:eastAsia="he-IL"/>
        </w:rPr>
        <w:t xml:space="preserve">שהן עולות בקנה אחד עם </w:t>
      </w:r>
      <w:bookmarkStart w:id="3345" w:name="_ETM_Q1_2810956"/>
      <w:bookmarkEnd w:id="3345"/>
      <w:r>
        <w:rPr>
          <w:rtl w:val="true"/>
          <w:lang w:eastAsia="he-IL"/>
        </w:rPr>
        <w:t xml:space="preserve">תפקידי המועצה לפי </w:t>
      </w:r>
      <w:bookmarkStart w:id="3346" w:name="_ETM_Q1_2809260"/>
      <w:bookmarkStart w:id="3347" w:name="_ETM_Q1_2809003"/>
      <w:bookmarkEnd w:id="3346"/>
      <w:bookmarkEnd w:id="334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9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3348" w:name="_ETM_Q1_2811245"/>
      <w:bookmarkStart w:id="3349" w:name="_ETM_Q1_2811011"/>
      <w:bookmarkStart w:id="3350" w:name="_ETM_Q1_2814401"/>
      <w:bookmarkStart w:id="3351" w:name="_ETM_Q1_2814302"/>
      <w:bookmarkStart w:id="3352" w:name="_ETM_Q1_2814275"/>
      <w:bookmarkStart w:id="3353" w:name="_ETM_Q1_2814147"/>
      <w:bookmarkEnd w:id="3348"/>
      <w:bookmarkEnd w:id="3349"/>
      <w:bookmarkEnd w:id="3350"/>
      <w:bookmarkEnd w:id="3351"/>
      <w:bookmarkEnd w:id="3352"/>
      <w:bookmarkEnd w:id="3353"/>
      <w:r>
        <w:rPr>
          <w:rtl w:val="true"/>
          <w:lang w:eastAsia="he-IL"/>
        </w:rPr>
        <w:t xml:space="preserve">המטרה </w:t>
      </w:r>
      <w:bookmarkStart w:id="3354" w:name="_ETM_Q1_2812107"/>
      <w:bookmarkStart w:id="3355" w:name="_ETM_Q1_2811854"/>
      <w:bookmarkEnd w:id="3354"/>
      <w:bookmarkEnd w:id="3355"/>
      <w:r>
        <w:rPr>
          <w:rtl w:val="true"/>
          <w:lang w:eastAsia="he-IL"/>
        </w:rPr>
        <w:t xml:space="preserve">שהשר לא </w:t>
      </w:r>
      <w:bookmarkStart w:id="3356" w:name="_ETM_Q1_2813078"/>
      <w:bookmarkEnd w:id="3356"/>
      <w:r>
        <w:rPr>
          <w:rtl w:val="true"/>
          <w:lang w:eastAsia="he-IL"/>
        </w:rPr>
        <w:t>אישר בצו כאמור – בטלה</w:t>
      </w:r>
      <w:r>
        <w:rPr>
          <w:rtl w:val="true"/>
          <w:lang w:eastAsia="he-IL"/>
        </w:rPr>
        <w:t>.</w:t>
      </w:r>
      <w:bookmarkStart w:id="3357" w:name="_ETM_Q1_2812204"/>
      <w:bookmarkStart w:id="3358" w:name="_ETM_Q1_2811967"/>
      <w:bookmarkEnd w:id="3357"/>
      <w:bookmarkEnd w:id="33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2817441"/>
      <w:bookmarkStart w:id="3360" w:name="_ETM_Q1_2817306"/>
      <w:bookmarkStart w:id="3361" w:name="_ETM_Q1_2817441"/>
      <w:bookmarkStart w:id="3362" w:name="_ETM_Q1_2817306"/>
      <w:bookmarkEnd w:id="3361"/>
      <w:bookmarkEnd w:id="3362"/>
    </w:p>
    <w:p>
      <w:pPr>
        <w:pStyle w:val="Normal"/>
        <w:rPr>
          <w:lang w:eastAsia="he-IL"/>
        </w:rPr>
      </w:pPr>
      <w:bookmarkStart w:id="3363" w:name="_ETM_Q1_2817704"/>
      <w:bookmarkStart w:id="3364" w:name="_ETM_Q1_2817608"/>
      <w:bookmarkEnd w:id="3363"/>
      <w:bookmarkEnd w:id="3364"/>
      <w:r>
        <w:rPr>
          <w:rtl w:val="true"/>
          <w:lang w:eastAsia="he-IL"/>
        </w:rPr>
        <w:t>בעצ</w:t>
      </w:r>
      <w:bookmarkStart w:id="3365" w:name="_ETM_Q1_2813791"/>
      <w:bookmarkStart w:id="3366" w:name="_ETM_Q1_2813524"/>
      <w:bookmarkEnd w:id="3365"/>
      <w:bookmarkEnd w:id="33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בנו הוראה </w:t>
      </w:r>
      <w:bookmarkStart w:id="3367" w:name="_ETM_Q1_2816056"/>
      <w:bookmarkEnd w:id="3367"/>
      <w:r>
        <w:rPr>
          <w:rtl w:val="true"/>
          <w:lang w:eastAsia="he-IL"/>
        </w:rPr>
        <w:t>דומה שקיימת בחו</w:t>
      </w:r>
      <w:bookmarkStart w:id="3368" w:name="_ETM_Q1_2815197"/>
      <w:bookmarkStart w:id="3369" w:name="_ETM_Q1_2814939"/>
      <w:bookmarkEnd w:id="3368"/>
      <w:bookmarkEnd w:id="3369"/>
      <w:r>
        <w:rPr>
          <w:rtl w:val="true"/>
          <w:lang w:eastAsia="he-IL"/>
        </w:rPr>
        <w:t>ק תכנון משק ה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ועצת החלב</w:t>
      </w:r>
      <w:r>
        <w:rPr>
          <w:rtl w:val="true"/>
          <w:lang w:eastAsia="he-IL"/>
        </w:rPr>
        <w:t>,</w:t>
      </w:r>
      <w:bookmarkStart w:id="3370" w:name="_ETM_Q1_2815071"/>
      <w:bookmarkStart w:id="3371" w:name="_ETM_Q1_2814841"/>
      <w:bookmarkStart w:id="3372" w:name="_ETM_Q1_2818464"/>
      <w:bookmarkStart w:id="3373" w:name="_ETM_Q1_2818223"/>
      <w:bookmarkStart w:id="3374" w:name="_ETM_Q1_2821759"/>
      <w:bookmarkEnd w:id="3370"/>
      <w:bookmarkEnd w:id="3371"/>
      <w:bookmarkEnd w:id="3372"/>
      <w:bookmarkEnd w:id="3373"/>
      <w:bookmarkEnd w:id="3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לנו או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מועצת ההאבקה </w:t>
      </w:r>
      <w:bookmarkStart w:id="3375" w:name="_ETM_Q1_2822594"/>
      <w:bookmarkStart w:id="3376" w:name="_ETM_Q1_2822350"/>
      <w:bookmarkEnd w:id="3375"/>
      <w:bookmarkEnd w:id="3376"/>
      <w:r>
        <w:rPr>
          <w:rtl w:val="true"/>
          <w:lang w:eastAsia="he-IL"/>
        </w:rPr>
        <w:t>והדב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3377" w:name="_ETM_Q1_2820080"/>
      <w:bookmarkStart w:id="3378" w:name="_ETM_Q1_2819833"/>
      <w:bookmarkEnd w:id="3377"/>
      <w:bookmarkEnd w:id="3378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  <w:bookmarkStart w:id="3379" w:name="_ETM_Q1_2825315"/>
      <w:bookmarkStart w:id="3380" w:name="_ETM_Q1_2825078"/>
      <w:bookmarkEnd w:id="3379"/>
      <w:bookmarkEnd w:id="3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3381" w:name="_ETM_Q1_2826244"/>
      <w:bookmarkEnd w:id="3381"/>
      <w:r>
        <w:rPr>
          <w:rtl w:val="true"/>
          <w:lang w:eastAsia="he-IL"/>
        </w:rPr>
        <w:t>צריכים להצביע גם על התוס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2826442"/>
      <w:bookmarkStart w:id="3383" w:name="_ETM_Q1_2826205"/>
      <w:bookmarkEnd w:id="3382"/>
      <w:bookmarkEnd w:id="33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סעיף </w:t>
      </w:r>
      <w:bookmarkStart w:id="3384" w:name="_ETM_Q1_2828289"/>
      <w:bookmarkStart w:id="3385" w:name="_ETM_Q1_2828017"/>
      <w:bookmarkEnd w:id="3384"/>
      <w:bookmarkEnd w:id="3385"/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bookmarkStart w:id="3386" w:name="_ETM_Q1_2828726"/>
      <w:bookmarkEnd w:id="3386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ספת הראשונה</w:t>
      </w:r>
      <w:r>
        <w:rPr>
          <w:rtl w:val="true"/>
          <w:lang w:eastAsia="he-IL"/>
        </w:rPr>
        <w:t>.</w:t>
      </w:r>
      <w:bookmarkStart w:id="3387" w:name="_ETM_Q1_2835206"/>
      <w:bookmarkEnd w:id="3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2831143"/>
      <w:bookmarkStart w:id="3389" w:name="_ETM_Q1_2830884"/>
      <w:bookmarkStart w:id="3390" w:name="_ETM_Q1_2835313"/>
      <w:bookmarkStart w:id="3391" w:name="_ETM_Q1_2831143"/>
      <w:bookmarkStart w:id="3392" w:name="_ETM_Q1_2830884"/>
      <w:bookmarkStart w:id="3393" w:name="_ETM_Q1_2835313"/>
      <w:bookmarkEnd w:id="3391"/>
      <w:bookmarkEnd w:id="3392"/>
      <w:bookmarkEnd w:id="3393"/>
    </w:p>
    <w:p>
      <w:pPr>
        <w:pStyle w:val="Style32"/>
        <w:keepNext w:val="true"/>
        <w:rPr/>
      </w:pPr>
      <w:bookmarkStart w:id="3394" w:name="_ETM_Q1_2831495"/>
      <w:bookmarkStart w:id="3395" w:name="_ETM_Q1_2831408"/>
      <w:bookmarkEnd w:id="3394"/>
      <w:bookmarkEnd w:id="33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2834265"/>
      <w:bookmarkStart w:id="3397" w:name="_ETM_Q1_2834027"/>
      <w:bookmarkEnd w:id="3396"/>
      <w:bookmarkEnd w:id="3397"/>
      <w:r>
        <w:rPr>
          <w:rtl w:val="true"/>
          <w:lang w:eastAsia="he-IL"/>
        </w:rPr>
        <w:t xml:space="preserve">התוספת השנייה – יש כאן </w:t>
      </w:r>
      <w:bookmarkStart w:id="3398" w:name="_ETM_Q1_2836162"/>
      <w:bookmarkStart w:id="3399" w:name="_ETM_Q1_2835917"/>
      <w:bookmarkEnd w:id="3398"/>
      <w:bookmarkEnd w:id="3399"/>
      <w:r>
        <w:rPr>
          <w:rtl w:val="true"/>
          <w:lang w:eastAsia="he-IL"/>
        </w:rPr>
        <w:t xml:space="preserve">פירוט </w:t>
      </w:r>
      <w:bookmarkStart w:id="3400" w:name="_ETM_Q1_2835756"/>
      <w:bookmarkStart w:id="3401" w:name="_ETM_Q1_2835519"/>
      <w:bookmarkEnd w:id="3400"/>
      <w:bookmarkEnd w:id="3401"/>
      <w:r>
        <w:rPr>
          <w:rtl w:val="true"/>
          <w:lang w:eastAsia="he-IL"/>
        </w:rPr>
        <w:t>טבלה</w:t>
      </w:r>
      <w:r>
        <w:rPr>
          <w:rtl w:val="true"/>
          <w:lang w:eastAsia="he-IL"/>
        </w:rPr>
        <w:t>.</w:t>
      </w:r>
      <w:bookmarkStart w:id="3402" w:name="_ETM_Q1_2836166"/>
      <w:bookmarkStart w:id="3403" w:name="_ETM_Q1_2835918"/>
      <w:bookmarkEnd w:id="3402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2823825"/>
      <w:bookmarkStart w:id="3405" w:name="_ETM_Q1_2823661"/>
      <w:bookmarkStart w:id="3406" w:name="_ETM_Q1_2823825"/>
      <w:bookmarkStart w:id="3407" w:name="_ETM_Q1_2823661"/>
      <w:bookmarkEnd w:id="3406"/>
      <w:bookmarkEnd w:id="3407"/>
    </w:p>
    <w:p>
      <w:pPr>
        <w:pStyle w:val="Style32"/>
        <w:keepNext w:val="true"/>
        <w:rPr/>
      </w:pPr>
      <w:bookmarkStart w:id="3408" w:name="_ETM_Q1_2838350"/>
      <w:bookmarkStart w:id="3409" w:name="_ETM_Q1_2838247"/>
      <w:bookmarkEnd w:id="3408"/>
      <w:bookmarkEnd w:id="34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3410" w:name="_ETM_Q1_2844870"/>
      <w:bookmarkEnd w:id="3410"/>
      <w:r>
        <w:rPr>
          <w:rtl w:val="true"/>
          <w:lang w:eastAsia="he-IL"/>
        </w:rPr>
        <w:t xml:space="preserve"> </w:t>
      </w:r>
      <w:bookmarkStart w:id="3411" w:name="_ETM_Q1_2840738"/>
      <w:bookmarkStart w:id="3412" w:name="_ETM_Q1_2840502"/>
      <w:bookmarkEnd w:id="3411"/>
      <w:bookmarkEnd w:id="3412"/>
      <w:r>
        <w:rPr>
          <w:rtl w:val="true"/>
          <w:lang w:eastAsia="he-IL"/>
        </w:rPr>
        <w:t>והתוספת השלישית</w:t>
      </w:r>
      <w:r>
        <w:rPr>
          <w:rtl w:val="true"/>
          <w:lang w:eastAsia="he-IL"/>
        </w:rPr>
        <w:t>.</w:t>
      </w:r>
      <w:bookmarkStart w:id="3413" w:name="_ETM_Q1_2843080"/>
      <w:bookmarkEnd w:id="3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2843183"/>
      <w:bookmarkStart w:id="3415" w:name="_ETM_Q1_2843183"/>
      <w:bookmarkEnd w:id="3415"/>
    </w:p>
    <w:p>
      <w:pPr>
        <w:pStyle w:val="Style32"/>
        <w:keepNext w:val="true"/>
        <w:rPr/>
      </w:pPr>
      <w:bookmarkStart w:id="3416" w:name="_ETM_Q1_2843309"/>
      <w:bookmarkStart w:id="3417" w:name="_ETM_Q1_2843215"/>
      <w:bookmarkEnd w:id="3416"/>
      <w:bookmarkEnd w:id="34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אושר</w:t>
      </w:r>
      <w:r>
        <w:rPr>
          <w:b/>
          <w:bCs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ר פ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מספר דבר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3418" w:name="_ETM_Q1_2845492"/>
      <w:bookmarkStart w:id="3419" w:name="_ETM_Q1_2845252"/>
      <w:bookmarkEnd w:id="3418"/>
      <w:bookmarkEnd w:id="3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 פורר לא יכול היה להגיע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3420" w:name="_ETM_Q1_2857005"/>
      <w:bookmarkEnd w:id="3420"/>
      <w:r>
        <w:rPr>
          <w:rtl w:val="true"/>
          <w:lang w:eastAsia="he-IL"/>
        </w:rPr>
        <w:t>אמר לי שהוא מקבל את התיקונים שעשיתי ב</w:t>
      </w:r>
      <w:bookmarkStart w:id="3421" w:name="_ETM_Q1_2857996"/>
      <w:bookmarkEnd w:id="3421"/>
      <w:r>
        <w:rPr>
          <w:rtl w:val="true"/>
          <w:lang w:eastAsia="he-IL"/>
        </w:rPr>
        <w:t>י</w:t>
      </w:r>
      <w:bookmarkStart w:id="3422" w:name="_ETM_Q1_2858284"/>
      <w:bookmarkEnd w:id="3422"/>
      <w:r>
        <w:rPr>
          <w:rtl w:val="true"/>
          <w:lang w:eastAsia="he-IL"/>
        </w:rPr>
        <w:t xml:space="preserve">שיבה שישבתי איתו </w:t>
      </w:r>
      <w:bookmarkStart w:id="3423" w:name="_ETM_Q1_2860584"/>
      <w:bookmarkEnd w:id="3423"/>
      <w:r>
        <w:rPr>
          <w:rtl w:val="true"/>
          <w:lang w:eastAsia="he-IL"/>
        </w:rPr>
        <w:t>– גם בישיבה הקודמ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ע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סיר </w:t>
      </w:r>
      <w:bookmarkStart w:id="3424" w:name="_ETM_Q1_2869038"/>
      <w:bookmarkEnd w:id="3424"/>
      <w:r>
        <w:rPr>
          <w:rtl w:val="true"/>
          <w:lang w:eastAsia="he-IL"/>
        </w:rPr>
        <w:t>את כל הרוויזיות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2872614"/>
      <w:bookmarkStart w:id="3426" w:name="_ETM_Q1_2872497"/>
      <w:bookmarkStart w:id="3427" w:name="_ETM_Q1_2872614"/>
      <w:bookmarkStart w:id="3428" w:name="_ETM_Q1_2872497"/>
      <w:bookmarkEnd w:id="3427"/>
      <w:bookmarkEnd w:id="3428"/>
    </w:p>
    <w:p>
      <w:pPr>
        <w:pStyle w:val="Normal"/>
        <w:rPr>
          <w:lang w:eastAsia="he-IL"/>
        </w:rPr>
      </w:pPr>
      <w:bookmarkStart w:id="3429" w:name="_ETM_Q1_2868133"/>
      <w:bookmarkStart w:id="3430" w:name="_ETM_Q1_2867889"/>
      <w:bookmarkStart w:id="3431" w:name="_ETM_Q1_2872764"/>
      <w:bookmarkStart w:id="3432" w:name="_ETM_Q1_2872672"/>
      <w:bookmarkEnd w:id="3429"/>
      <w:bookmarkEnd w:id="3430"/>
      <w:bookmarkEnd w:id="3431"/>
      <w:bookmarkEnd w:id="3432"/>
      <w:r>
        <w:rPr>
          <w:rtl w:val="true"/>
          <w:lang w:eastAsia="he-IL"/>
        </w:rPr>
        <w:t>אני רק רוצה להגיד כמה דברים</w:t>
      </w:r>
      <w:r>
        <w:rPr>
          <w:rtl w:val="true"/>
          <w:lang w:eastAsia="he-IL"/>
        </w:rPr>
        <w:t>:</w:t>
      </w:r>
      <w:bookmarkStart w:id="3433" w:name="_ETM_Q1_2871697"/>
      <w:bookmarkEnd w:id="34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צבע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נושא עלה לוועדת </w:t>
      </w:r>
      <w:bookmarkStart w:id="3434" w:name="_ETM_Q1_2877589"/>
      <w:bookmarkStart w:id="3435" w:name="_ETM_Q1_2877345"/>
      <w:bookmarkEnd w:id="3434"/>
      <w:bookmarkEnd w:id="3435"/>
      <w:r>
        <w:rPr>
          <w:rtl w:val="true"/>
          <w:lang w:eastAsia="he-IL"/>
        </w:rPr>
        <w:t xml:space="preserve">שרים ביום </w:t>
      </w:r>
      <w:bookmarkStart w:id="3436" w:name="_ETM_Q1_2878654"/>
      <w:bookmarkEnd w:id="3436"/>
      <w:r>
        <w:rPr>
          <w:rtl w:val="true"/>
          <w:lang w:eastAsia="he-IL"/>
        </w:rPr>
        <w:t>ראשון והם דחו את ההחלטה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</w:t>
      </w:r>
      <w:bookmarkStart w:id="3437" w:name="_ETM_Q1_2887578"/>
      <w:bookmarkEnd w:id="3437"/>
      <w:r>
        <w:rPr>
          <w:rtl w:val="true"/>
          <w:lang w:eastAsia="he-IL"/>
        </w:rPr>
        <w:t>שיש פה בעיה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זו הצעת חוק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ואמה </w:t>
      </w:r>
      <w:bookmarkStart w:id="3438" w:name="_ETM_Q1_2894611"/>
      <w:bookmarkEnd w:id="3438"/>
      <w:r>
        <w:rPr>
          <w:rtl w:val="true"/>
          <w:lang w:eastAsia="he-IL"/>
        </w:rPr>
        <w:t>עם משרד החקלאות</w:t>
      </w:r>
      <w:r>
        <w:rPr>
          <w:rtl w:val="true"/>
          <w:lang w:eastAsia="he-IL"/>
        </w:rPr>
        <w:t xml:space="preserve">. </w:t>
      </w:r>
      <w:bookmarkStart w:id="3439" w:name="_ETM_Q1_2903291"/>
      <w:bookmarkStart w:id="3440" w:name="_ETM_Q1_2903046"/>
      <w:bookmarkEnd w:id="3439"/>
      <w:bookmarkEnd w:id="3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2917388"/>
      <w:bookmarkStart w:id="3442" w:name="_ETM_Q1_2917264"/>
      <w:bookmarkStart w:id="3443" w:name="_ETM_Q1_2917388"/>
      <w:bookmarkStart w:id="3444" w:name="_ETM_Q1_2917264"/>
      <w:bookmarkEnd w:id="3443"/>
      <w:bookmarkEnd w:id="3444"/>
    </w:p>
    <w:p>
      <w:pPr>
        <w:pStyle w:val="Normal"/>
        <w:rPr>
          <w:lang w:eastAsia="he-IL"/>
        </w:rPr>
      </w:pPr>
      <w:bookmarkStart w:id="3445" w:name="_ETM_Q1_2917507"/>
      <w:bookmarkStart w:id="3446" w:name="_ETM_Q1_2917427"/>
      <w:bookmarkEnd w:id="3445"/>
      <w:bookmarkEnd w:id="3446"/>
      <w:r>
        <w:rPr>
          <w:rtl w:val="true"/>
          <w:lang w:eastAsia="he-IL"/>
        </w:rPr>
        <w:t>מועצת 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bookmarkStart w:id="3447" w:name="_ETM_Q1_2903082"/>
      <w:bookmarkEnd w:id="3447"/>
      <w:r>
        <w:rPr>
          <w:rtl w:val="true"/>
          <w:lang w:eastAsia="he-IL"/>
        </w:rPr>
        <w:t>בדיקות של משרד המשפטים וגם שלנו</w:t>
      </w:r>
      <w:r>
        <w:rPr>
          <w:rtl w:val="true"/>
          <w:lang w:eastAsia="he-IL"/>
        </w:rPr>
        <w:t xml:space="preserve">, </w:t>
      </w:r>
      <w:bookmarkStart w:id="3448" w:name="_ETM_Q1_2905865"/>
      <w:bookmarkStart w:id="3449" w:name="_ETM_Q1_2905615"/>
      <w:bookmarkEnd w:id="3448"/>
      <w:bookmarkEnd w:id="3449"/>
      <w:r>
        <w:rPr>
          <w:rtl w:val="true"/>
          <w:lang w:eastAsia="he-IL"/>
        </w:rPr>
        <w:t xml:space="preserve">היא </w:t>
      </w:r>
      <w:bookmarkStart w:id="3450" w:name="_ETM_Q1_2906233"/>
      <w:bookmarkStart w:id="3451" w:name="_ETM_Q1_2905980"/>
      <w:bookmarkEnd w:id="3450"/>
      <w:bookmarkEnd w:id="3451"/>
      <w:r>
        <w:rPr>
          <w:rtl w:val="true"/>
          <w:lang w:eastAsia="he-IL"/>
        </w:rPr>
        <w:t>לא הרגולטור</w:t>
      </w:r>
      <w:r>
        <w:rPr>
          <w:rtl w:val="true"/>
          <w:lang w:eastAsia="he-IL"/>
        </w:rPr>
        <w:t xml:space="preserve">; </w:t>
      </w:r>
      <w:bookmarkStart w:id="3452" w:name="_ETM_Q1_2910303"/>
      <w:bookmarkEnd w:id="3452"/>
      <w:r>
        <w:rPr>
          <w:rtl w:val="true"/>
          <w:lang w:eastAsia="he-IL"/>
        </w:rPr>
        <w:t xml:space="preserve">יש לה </w:t>
      </w:r>
      <w:bookmarkStart w:id="3453" w:name="_ETM_Q1_2907945"/>
      <w:bookmarkStart w:id="3454" w:name="_ETM_Q1_2907685"/>
      <w:bookmarkEnd w:id="3453"/>
      <w:bookmarkEnd w:id="3454"/>
      <w:r>
        <w:rPr>
          <w:rtl w:val="true"/>
          <w:lang w:eastAsia="he-IL"/>
        </w:rPr>
        <w:t>תפקידים מסוימים בכל תחום ההא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ש</w:t>
      </w:r>
      <w:bookmarkStart w:id="3455" w:name="_ETM_Q1_2916771"/>
      <w:bookmarkEnd w:id="3455"/>
      <w:r>
        <w:rPr>
          <w:rtl w:val="true"/>
          <w:lang w:eastAsia="he-IL"/>
        </w:rPr>
        <w:t>נ</w:t>
      </w:r>
      <w:bookmarkStart w:id="3456" w:name="_ETM_Q1_2917015"/>
      <w:bookmarkEnd w:id="3456"/>
      <w:r>
        <w:rPr>
          <w:rtl w:val="true"/>
          <w:lang w:eastAsia="he-IL"/>
        </w:rPr>
        <w:t xml:space="preserve">יים או </w:t>
      </w:r>
      <w:bookmarkStart w:id="3457" w:name="_ETM_Q1_2917805"/>
      <w:bookmarkEnd w:id="3457"/>
      <w:r>
        <w:rPr>
          <w:rtl w:val="true"/>
          <w:lang w:eastAsia="he-IL"/>
        </w:rPr>
        <w:t>שלושה תיקו</w:t>
      </w:r>
      <w:bookmarkStart w:id="3458" w:name="_ETM_Q1_2915139"/>
      <w:bookmarkStart w:id="3459" w:name="_ETM_Q1_2914890"/>
      <w:bookmarkEnd w:id="3458"/>
      <w:bookmarkEnd w:id="3459"/>
      <w:r>
        <w:rPr>
          <w:rtl w:val="true"/>
          <w:lang w:eastAsia="he-IL"/>
        </w:rPr>
        <w:t>נים שהם משמעותיים מאוד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מעמד של </w:t>
      </w:r>
      <w:bookmarkStart w:id="3460" w:name="_ETM_Q1_2926157"/>
      <w:bookmarkEnd w:id="3460"/>
      <w:r>
        <w:rPr>
          <w:rtl w:val="true"/>
          <w:lang w:eastAsia="he-IL"/>
        </w:rPr>
        <w:t>מועצת הדב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2927820"/>
      <w:bookmarkStart w:id="3462" w:name="_ETM_Q1_2927700"/>
      <w:bookmarkStart w:id="3463" w:name="_ETM_Q1_2927820"/>
      <w:bookmarkStart w:id="3464" w:name="_ETM_Q1_2927700"/>
      <w:bookmarkEnd w:id="3463"/>
      <w:bookmarkEnd w:id="3464"/>
    </w:p>
    <w:p>
      <w:pPr>
        <w:pStyle w:val="Normal"/>
        <w:rPr>
          <w:lang w:eastAsia="he-IL"/>
        </w:rPr>
      </w:pPr>
      <w:bookmarkStart w:id="3465" w:name="_ETM_Q1_2927961"/>
      <w:bookmarkStart w:id="3466" w:name="_ETM_Q1_2927865"/>
      <w:bookmarkEnd w:id="3465"/>
      <w:bookmarkEnd w:id="3466"/>
      <w:r>
        <w:rPr>
          <w:rtl w:val="true"/>
          <w:lang w:eastAsia="he-IL"/>
        </w:rPr>
        <w:t>אני רוצה להגיד שגם הם לא היו מרוצ</w:t>
      </w:r>
      <w:bookmarkStart w:id="3467" w:name="_ETM_Q1_2927543"/>
      <w:bookmarkStart w:id="3468" w:name="_ETM_Q1_2927295"/>
      <w:bookmarkEnd w:id="3467"/>
      <w:bookmarkEnd w:id="3468"/>
      <w:r>
        <w:rPr>
          <w:rtl w:val="true"/>
          <w:lang w:eastAsia="he-IL"/>
        </w:rPr>
        <w:t xml:space="preserve">ים מהתיקונים </w:t>
      </w:r>
      <w:bookmarkStart w:id="3469" w:name="_ETM_Q1_2928589"/>
      <w:bookmarkEnd w:id="346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חנו במצב שבו כולם לא מ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470" w:name="_ETM_Q1_2935427"/>
      <w:bookmarkEnd w:id="3470"/>
      <w:r>
        <w:rPr>
          <w:rtl w:val="true"/>
          <w:lang w:eastAsia="he-IL"/>
        </w:rPr>
        <w:t>זה אומר שעשיתי עבוד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ועדת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פה </w:t>
      </w:r>
      <w:bookmarkStart w:id="3471" w:name="_ETM_Q1_2942250"/>
      <w:bookmarkEnd w:id="3471"/>
      <w:r>
        <w:rPr>
          <w:rtl w:val="true"/>
          <w:lang w:eastAsia="he-IL"/>
        </w:rPr>
        <w:t>שהמליאה תצביע על העניין הזה</w:t>
      </w:r>
      <w:r>
        <w:rPr>
          <w:rtl w:val="true"/>
          <w:lang w:eastAsia="he-IL"/>
        </w:rPr>
        <w:t xml:space="preserve">. </w:t>
      </w:r>
      <w:bookmarkStart w:id="3472" w:name="_ETM_Q1_2948879"/>
      <w:bookmarkStart w:id="3473" w:name="_ETM_Q1_2948782"/>
      <w:bookmarkStart w:id="3474" w:name="_ETM_Q1_2948743"/>
      <w:bookmarkStart w:id="3475" w:name="_ETM_Q1_2948627"/>
      <w:bookmarkEnd w:id="3472"/>
      <w:bookmarkEnd w:id="3473"/>
      <w:bookmarkEnd w:id="3474"/>
      <w:bookmarkEnd w:id="3475"/>
      <w:r>
        <w:rPr>
          <w:rtl w:val="true"/>
          <w:lang w:eastAsia="he-IL"/>
        </w:rPr>
        <w:t xml:space="preserve">אני גם </w:t>
      </w:r>
      <w:bookmarkStart w:id="3476" w:name="_ETM_Q1_2945806"/>
      <w:bookmarkStart w:id="3477" w:name="_ETM_Q1_2945548"/>
      <w:bookmarkEnd w:id="3476"/>
      <w:bookmarkEnd w:id="3477"/>
      <w:r>
        <w:rPr>
          <w:rtl w:val="true"/>
          <w:lang w:eastAsia="he-IL"/>
        </w:rPr>
        <w:t xml:space="preserve">רוצה לומר לכם </w:t>
      </w:r>
      <w:bookmarkStart w:id="3478" w:name="_ETM_Q1_2947415"/>
      <w:bookmarkEnd w:id="3478"/>
      <w:r>
        <w:rPr>
          <w:rtl w:val="true"/>
          <w:lang w:eastAsia="he-IL"/>
        </w:rPr>
        <w:t>שנתנו חופש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הרבה מאוד חוקים</w:t>
      </w:r>
      <w:r>
        <w:rPr>
          <w:rtl w:val="true"/>
          <w:lang w:eastAsia="he-IL"/>
        </w:rPr>
        <w:t xml:space="preserve">, </w:t>
      </w:r>
      <w:bookmarkStart w:id="3479" w:name="_ETM_Q1_2953789"/>
      <w:bookmarkStart w:id="3480" w:name="_ETM_Q1_2953529"/>
      <w:bookmarkEnd w:id="3479"/>
      <w:bookmarkEnd w:id="3480"/>
      <w:r>
        <w:rPr>
          <w:rtl w:val="true"/>
          <w:lang w:eastAsia="he-IL"/>
        </w:rPr>
        <w:t xml:space="preserve">ואני מודה </w:t>
      </w:r>
      <w:bookmarkStart w:id="3481" w:name="_ETM_Q1_2954579"/>
      <w:bookmarkEnd w:id="3481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82" w:name="_ETM_Q1_2969822"/>
      <w:bookmarkStart w:id="3483" w:name="_ETM_Q1_2823953"/>
      <w:bookmarkStart w:id="3484" w:name="_ETM_Q1_2823856"/>
      <w:bookmarkStart w:id="3485" w:name="_ETM_Q1_2959306"/>
      <w:bookmarkStart w:id="3486" w:name="_ETM_Q1_2969822"/>
      <w:bookmarkStart w:id="3487" w:name="_ETM_Q1_2823953"/>
      <w:bookmarkStart w:id="3488" w:name="_ETM_Q1_2823856"/>
      <w:bookmarkStart w:id="3489" w:name="_ETM_Q1_2959306"/>
      <w:bookmarkEnd w:id="3486"/>
      <w:bookmarkEnd w:id="3487"/>
      <w:bookmarkEnd w:id="3488"/>
      <w:bookmarkEnd w:id="3489"/>
    </w:p>
    <w:p>
      <w:pPr>
        <w:pStyle w:val="Style36"/>
        <w:keepNext w:val="true"/>
        <w:rPr>
          <w:lang w:eastAsia="he-IL"/>
        </w:rPr>
      </w:pPr>
      <w:bookmarkStart w:id="3490" w:name="ET_guest_84808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ד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2965961"/>
      <w:bookmarkStart w:id="3492" w:name="_ETM_Q1_2965712"/>
      <w:bookmarkStart w:id="3493" w:name="_ETM_Q1_2970660"/>
      <w:bookmarkStart w:id="3494" w:name="_ETM_Q1_2970570"/>
      <w:bookmarkEnd w:id="3491"/>
      <w:bookmarkEnd w:id="3492"/>
      <w:bookmarkEnd w:id="3493"/>
      <w:bookmarkEnd w:id="3494"/>
      <w:r>
        <w:rPr>
          <w:rtl w:val="true"/>
          <w:lang w:eastAsia="he-IL"/>
        </w:rPr>
        <w:t xml:space="preserve">כבוד </w:t>
      </w:r>
      <w:bookmarkStart w:id="3495" w:name="_ETM_Q1_2967408"/>
      <w:bookmarkEnd w:id="3495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מודים לך מאוד</w:t>
      </w:r>
      <w:bookmarkStart w:id="3496" w:name="_ETM_Q1_2968910"/>
      <w:bookmarkStart w:id="3497" w:name="_ETM_Q1_2968672"/>
      <w:bookmarkEnd w:id="3496"/>
      <w:bookmarkEnd w:id="3497"/>
      <w:r>
        <w:rPr>
          <w:rtl w:val="true"/>
          <w:lang w:eastAsia="he-IL"/>
        </w:rPr>
        <w:t xml:space="preserve"> על הובלת </w:t>
      </w:r>
      <w:bookmarkStart w:id="3498" w:name="_ETM_Q1_2975340"/>
      <w:bookmarkEnd w:id="3498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לכל חברי ועדת הכלכלה ולאלה שהתמידו והקדישו </w:t>
      </w:r>
      <w:bookmarkStart w:id="3499" w:name="_ETM_Q1_2984327"/>
      <w:bookmarkEnd w:id="3499"/>
      <w:r>
        <w:rPr>
          <w:rtl w:val="true"/>
          <w:lang w:eastAsia="he-IL"/>
        </w:rPr>
        <w:t>לנושא הזה חלק גדול מזמנם בתקופה האחרו</w:t>
      </w:r>
      <w:bookmarkStart w:id="3500" w:name="_ETM_Q1_2985327"/>
      <w:bookmarkStart w:id="3501" w:name="_ETM_Q1_2985079"/>
      <w:bookmarkEnd w:id="3500"/>
      <w:bookmarkEnd w:id="3501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</w:t>
      </w:r>
      <w:bookmarkStart w:id="3502" w:name="_ETM_Q1_2988250"/>
      <w:bookmarkEnd w:id="3502"/>
      <w:r>
        <w:rPr>
          <w:rtl w:val="true"/>
          <w:lang w:eastAsia="he-IL"/>
        </w:rPr>
        <w:t xml:space="preserve"> חוק משמעותי ביותר</w:t>
      </w:r>
      <w:r>
        <w:rPr>
          <w:rtl w:val="true"/>
          <w:lang w:eastAsia="he-IL"/>
        </w:rPr>
        <w:t xml:space="preserve">; </w:t>
      </w:r>
      <w:bookmarkStart w:id="3503" w:name="_ETM_Q1_2986618"/>
      <w:bookmarkStart w:id="3504" w:name="_ETM_Q1_2986371"/>
      <w:bookmarkEnd w:id="3503"/>
      <w:bookmarkEnd w:id="3504"/>
      <w:r>
        <w:rPr>
          <w:rtl w:val="true"/>
          <w:lang w:eastAsia="he-IL"/>
        </w:rPr>
        <w:t>זה חוק אסטרטג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חוק שמצביע על </w:t>
      </w:r>
      <w:bookmarkStart w:id="3505" w:name="_ETM_Q1_2992645"/>
      <w:bookmarkEnd w:id="3505"/>
      <w:r>
        <w:rPr>
          <w:rtl w:val="true"/>
          <w:lang w:eastAsia="he-IL"/>
        </w:rPr>
        <w:t xml:space="preserve">הכיוון ועל התפיסה של ממשלת ישראל ושל כנסת ישראל היום </w:t>
      </w:r>
      <w:bookmarkStart w:id="3506" w:name="_ETM_Q1_2999161"/>
      <w:bookmarkEnd w:id="3506"/>
      <w:r>
        <w:rPr>
          <w:rtl w:val="true"/>
          <w:lang w:eastAsia="he-IL"/>
        </w:rPr>
        <w:t>בנוגע ל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3001870"/>
      <w:bookmarkStart w:id="3508" w:name="_ETM_Q1_3001778"/>
      <w:bookmarkStart w:id="3509" w:name="_ETM_Q1_3001658"/>
      <w:bookmarkStart w:id="3510" w:name="_ETM_Q1_3001532"/>
      <w:bookmarkStart w:id="3511" w:name="_ETM_Q1_3001870"/>
      <w:bookmarkStart w:id="3512" w:name="_ETM_Q1_3001778"/>
      <w:bookmarkStart w:id="3513" w:name="_ETM_Q1_3001658"/>
      <w:bookmarkStart w:id="3514" w:name="_ETM_Q1_3001532"/>
      <w:bookmarkEnd w:id="3511"/>
      <w:bookmarkEnd w:id="3512"/>
      <w:bookmarkEnd w:id="3513"/>
      <w:bookmarkEnd w:id="3514"/>
    </w:p>
    <w:p>
      <w:pPr>
        <w:pStyle w:val="Style32"/>
        <w:keepNext w:val="true"/>
        <w:rPr/>
      </w:pPr>
      <w:bookmarkStart w:id="3515" w:name="ET_yor_51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3004355"/>
      <w:bookmarkEnd w:id="3516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bookmarkStart w:id="3517" w:name="_ETM_Q1_3001956"/>
      <w:bookmarkStart w:id="3518" w:name="_ETM_Q1_3001727"/>
      <w:bookmarkEnd w:id="3517"/>
      <w:bookmarkEnd w:id="3518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רוצה להגיד משהו</w:t>
      </w:r>
      <w:bookmarkStart w:id="3519" w:name="_ETM_Q1_3003787"/>
      <w:bookmarkStart w:id="3520" w:name="_ETM_Q1_3003535"/>
      <w:bookmarkEnd w:id="3519"/>
      <w:bookmarkEnd w:id="352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3004977"/>
      <w:bookmarkStart w:id="3522" w:name="_ETM_Q1_3004171"/>
      <w:bookmarkStart w:id="3523" w:name="_ETM_Q1_3004051"/>
      <w:bookmarkStart w:id="3524" w:name="_ETM_Q1_3004977"/>
      <w:bookmarkStart w:id="3525" w:name="_ETM_Q1_3004171"/>
      <w:bookmarkStart w:id="3526" w:name="_ETM_Q1_3004051"/>
      <w:bookmarkEnd w:id="3524"/>
      <w:bookmarkEnd w:id="3525"/>
      <w:bookmarkEnd w:id="3526"/>
    </w:p>
    <w:p>
      <w:pPr>
        <w:pStyle w:val="Style15"/>
        <w:keepNext w:val="true"/>
        <w:rPr/>
      </w:pPr>
      <w:bookmarkStart w:id="3527" w:name="ET_speaker_63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3005758"/>
      <w:bookmarkStart w:id="3529" w:name="_ETM_Q1_3005654"/>
      <w:bookmarkEnd w:id="3528"/>
      <w:bookmarkEnd w:id="35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3530" w:name="_ETM_Q1_3006851"/>
      <w:bookmarkEnd w:id="3530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דות לאדוני על הנחישות ועל הדרך הארוכה שעשינו</w:t>
      </w:r>
      <w:r>
        <w:rPr>
          <w:rtl w:val="true"/>
          <w:lang w:eastAsia="he-IL"/>
        </w:rPr>
        <w:t xml:space="preserve">; </w:t>
      </w:r>
      <w:bookmarkStart w:id="3531" w:name="_ETM_Q1_3010481"/>
      <w:bookmarkStart w:id="3532" w:name="_ETM_Q1_3010235"/>
      <w:bookmarkEnd w:id="3531"/>
      <w:bookmarkEnd w:id="3532"/>
      <w:r>
        <w:rPr>
          <w:rtl w:val="true"/>
          <w:lang w:eastAsia="he-IL"/>
        </w:rPr>
        <w:t xml:space="preserve">גם </w:t>
      </w:r>
      <w:bookmarkStart w:id="3533" w:name="_ETM_Q1_3012233"/>
      <w:bookmarkEnd w:id="3533"/>
      <w:r>
        <w:rPr>
          <w:rtl w:val="true"/>
          <w:lang w:eastAsia="he-IL"/>
        </w:rPr>
        <w:t>ל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צמון ו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נ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3534" w:name="_ETM_Q1_3021661"/>
      <w:bookmarkEnd w:id="3534"/>
      <w:r>
        <w:rPr>
          <w:rtl w:val="true"/>
          <w:lang w:eastAsia="he-IL"/>
        </w:rPr>
        <w:t xml:space="preserve">שהוועדה הזו מלמדת על כך </w:t>
      </w:r>
      <w:bookmarkStart w:id="3535" w:name="_ETM_Q1_3022893"/>
      <w:bookmarkStart w:id="3536" w:name="_ETM_Q1_3022620"/>
      <w:bookmarkEnd w:id="3535"/>
      <w:bookmarkEnd w:id="3536"/>
      <w:r>
        <w:rPr>
          <w:rtl w:val="true"/>
          <w:lang w:eastAsia="he-IL"/>
        </w:rPr>
        <w:t>שהחקלאות חשובה</w:t>
      </w:r>
      <w:r>
        <w:rPr>
          <w:rtl w:val="true"/>
          <w:lang w:eastAsia="he-IL"/>
        </w:rPr>
        <w:t xml:space="preserve">, </w:t>
      </w:r>
      <w:bookmarkStart w:id="3537" w:name="_ETM_Q1_3025119"/>
      <w:bookmarkEnd w:id="3537"/>
      <w:r>
        <w:rPr>
          <w:rtl w:val="true"/>
          <w:lang w:eastAsia="he-IL"/>
        </w:rPr>
        <w:t>ושירותי ההאבקה הם צורך וערך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8" w:name="_ETM_Q1_3031087"/>
      <w:bookmarkStart w:id="3539" w:name="_ETM_Q1_3030971"/>
      <w:bookmarkStart w:id="3540" w:name="_ETM_Q1_3031087"/>
      <w:bookmarkStart w:id="3541" w:name="_ETM_Q1_3030971"/>
      <w:bookmarkEnd w:id="3540"/>
      <w:bookmarkEnd w:id="3541"/>
    </w:p>
    <w:p>
      <w:pPr>
        <w:pStyle w:val="Normal"/>
        <w:rPr>
          <w:lang w:eastAsia="he-IL"/>
        </w:rPr>
      </w:pPr>
      <w:bookmarkStart w:id="3542" w:name="_ETM_Q1_3027509"/>
      <w:bookmarkStart w:id="3543" w:name="_ETM_Q1_3027279"/>
      <w:bookmarkStart w:id="3544" w:name="_ETM_Q1_3031253"/>
      <w:bookmarkStart w:id="3545" w:name="_ETM_Q1_3031147"/>
      <w:bookmarkEnd w:id="3542"/>
      <w:bookmarkEnd w:id="3543"/>
      <w:bookmarkEnd w:id="3544"/>
      <w:bookmarkEnd w:id="3545"/>
      <w:r>
        <w:rPr>
          <w:rtl w:val="true"/>
          <w:lang w:eastAsia="he-IL"/>
        </w:rPr>
        <w:t xml:space="preserve">אני גם רוצה </w:t>
      </w:r>
      <w:bookmarkStart w:id="3546" w:name="_ETM_Q1_3027727"/>
      <w:bookmarkStart w:id="3547" w:name="_ETM_Q1_3027469"/>
      <w:bookmarkEnd w:id="3546"/>
      <w:bookmarkEnd w:id="3547"/>
      <w:r>
        <w:rPr>
          <w:rtl w:val="true"/>
          <w:lang w:eastAsia="he-IL"/>
        </w:rPr>
        <w:t>לומר הוועדה הזו אימ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3548" w:name="_ETM_Q1_3038408"/>
      <w:bookmarkEnd w:id="3548"/>
      <w:r>
        <w:rPr>
          <w:rtl w:val="true"/>
          <w:lang w:eastAsia="he-IL"/>
        </w:rPr>
        <w:t>כיבדה</w:t>
      </w:r>
      <w:bookmarkStart w:id="3549" w:name="_ETM_Q1_3035363"/>
      <w:bookmarkStart w:id="3550" w:name="_ETM_Q1_3035130"/>
      <w:bookmarkEnd w:id="3549"/>
      <w:bookmarkEnd w:id="35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551" w:name="_ETM_Q1_3034182"/>
      <w:bookmarkStart w:id="3552" w:name="_ETM_Q1_3033950"/>
      <w:bookmarkEnd w:id="3551"/>
      <w:bookmarkEnd w:id="3552"/>
      <w:r>
        <w:rPr>
          <w:rtl w:val="true"/>
          <w:lang w:eastAsia="he-IL"/>
        </w:rPr>
        <w:t xml:space="preserve">החלטת ועדת השרים </w:t>
      </w:r>
      <w:bookmarkStart w:id="3553" w:name="_ETM_Q1_3031105"/>
      <w:bookmarkStart w:id="3554" w:name="_ETM_Q1_3030854"/>
      <w:bookmarkStart w:id="3555" w:name="_ETM_Q1_3033544"/>
      <w:bookmarkStart w:id="3556" w:name="_ETM_Q1_3033290"/>
      <w:bookmarkEnd w:id="3553"/>
      <w:bookmarkEnd w:id="3554"/>
      <w:bookmarkEnd w:id="3555"/>
      <w:bookmarkEnd w:id="3556"/>
      <w:r>
        <w:rPr>
          <w:rtl w:val="true"/>
          <w:lang w:eastAsia="he-IL"/>
        </w:rPr>
        <w:t>הקודמת כל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סר </w:t>
      </w:r>
      <w:bookmarkStart w:id="3557" w:name="_ETM_Q1_3041085"/>
      <w:bookmarkEnd w:id="3557"/>
      <w:r>
        <w:rPr>
          <w:rtl w:val="true"/>
          <w:lang w:eastAsia="he-IL"/>
        </w:rPr>
        <w:t>בהחלטת ועדת השרים הקו</w:t>
      </w:r>
      <w:bookmarkStart w:id="3558" w:name="_ETM_Q1_3040910"/>
      <w:bookmarkStart w:id="3559" w:name="_ETM_Q1_3040661"/>
      <w:bookmarkEnd w:id="3558"/>
      <w:bookmarkEnd w:id="3559"/>
      <w:r>
        <w:rPr>
          <w:rtl w:val="true"/>
          <w:lang w:eastAsia="he-IL"/>
        </w:rPr>
        <w:t>דמת שצריך לעשות תיאום בין</w:t>
      </w:r>
      <w:r>
        <w:rPr>
          <w:rtl w:val="true"/>
          <w:lang w:eastAsia="he-IL"/>
        </w:rPr>
        <w:t>-</w:t>
      </w:r>
      <w:bookmarkStart w:id="3560" w:name="_ETM_Q1_3040150"/>
      <w:bookmarkStart w:id="3561" w:name="_ETM_Q1_3039890"/>
      <w:bookmarkEnd w:id="3560"/>
      <w:bookmarkEnd w:id="3561"/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יאום הזה </w:t>
      </w:r>
      <w:bookmarkStart w:id="3562" w:name="_ETM_Q1_3042327"/>
      <w:bookmarkEnd w:id="3562"/>
      <w:r>
        <w:rPr>
          <w:rtl w:val="true"/>
          <w:lang w:eastAsia="he-IL"/>
        </w:rPr>
        <w:t>נעשה</w:t>
      </w:r>
      <w:bookmarkStart w:id="3563" w:name="_ETM_Q1_3043239"/>
      <w:bookmarkStart w:id="3564" w:name="_ETM_Q1_3042996"/>
      <w:bookmarkEnd w:id="3563"/>
      <w:bookmarkEnd w:id="3564"/>
      <w:r>
        <w:rPr>
          <w:rtl w:val="true"/>
          <w:lang w:eastAsia="he-IL"/>
        </w:rPr>
        <w:t xml:space="preserve"> בשולחן הזה יותר מ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565" w:name="_ETM_Q1_3050501"/>
      <w:bookmarkEnd w:id="3565"/>
      <w:r>
        <w:rPr>
          <w:rtl w:val="true"/>
          <w:lang w:eastAsia="he-IL"/>
        </w:rPr>
        <w:t xml:space="preserve">חושבת </w:t>
      </w:r>
      <w:bookmarkStart w:id="3566" w:name="_ETM_Q1_3047245"/>
      <w:bookmarkStart w:id="3567" w:name="_ETM_Q1_3047005"/>
      <w:bookmarkEnd w:id="3566"/>
      <w:bookmarkEnd w:id="3567"/>
      <w:r>
        <w:rPr>
          <w:rtl w:val="true"/>
          <w:lang w:eastAsia="he-IL"/>
        </w:rPr>
        <w:t>שזה צריך לחזור ל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פשוט לעלות </w:t>
      </w:r>
      <w:bookmarkStart w:id="3568" w:name="_ETM_Q1_3053016"/>
      <w:bookmarkEnd w:id="356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3053851"/>
      <w:bookmarkStart w:id="3570" w:name="_ETM_Q1_3053712"/>
      <w:bookmarkStart w:id="3571" w:name="_ETM_Q1_3053851"/>
      <w:bookmarkStart w:id="3572" w:name="_ETM_Q1_3053712"/>
      <w:bookmarkEnd w:id="3571"/>
      <w:bookmarkEnd w:id="3572"/>
    </w:p>
    <w:p>
      <w:pPr>
        <w:pStyle w:val="Style32"/>
        <w:keepNext w:val="true"/>
        <w:rPr/>
      </w:pPr>
      <w:bookmarkStart w:id="3573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4" w:name="_ETM_Q1_3050127"/>
      <w:bookmarkStart w:id="3575" w:name="_ETM_Q1_3049858"/>
      <w:bookmarkStart w:id="3576" w:name="_ETM_Q1_3054544"/>
      <w:bookmarkEnd w:id="3574"/>
      <w:bookmarkEnd w:id="3575"/>
      <w:bookmarkEnd w:id="357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בר התקדמנו מהחזרה הזו</w:t>
      </w:r>
      <w:r>
        <w:rPr>
          <w:rtl w:val="true"/>
        </w:rPr>
        <w:t>.</w:t>
      </w:r>
      <w:bookmarkStart w:id="3577" w:name="_ETM_Q1_3052065"/>
      <w:bookmarkStart w:id="3578" w:name="_ETM_Q1_3051808"/>
      <w:bookmarkEnd w:id="3577"/>
      <w:bookmarkEnd w:id="3578"/>
    </w:p>
    <w:p>
      <w:pPr>
        <w:pStyle w:val="Normal"/>
        <w:rPr/>
      </w:pPr>
      <w:r>
        <w:rPr>
          <w:rtl w:val="true"/>
        </w:rPr>
      </w:r>
      <w:bookmarkStart w:id="3579" w:name="_ETM_Q1_3052968"/>
      <w:bookmarkStart w:id="3580" w:name="_ETM_Q1_3052968"/>
      <w:bookmarkEnd w:id="3580"/>
    </w:p>
    <w:p>
      <w:pPr>
        <w:pStyle w:val="Style15"/>
        <w:keepNext w:val="true"/>
        <w:rPr/>
      </w:pPr>
      <w:bookmarkStart w:id="3581" w:name="ET_speaker_63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2" w:name="_ETM_Q1_3053864"/>
      <w:bookmarkStart w:id="3583" w:name="_ETM_Q1_3053734"/>
      <w:bookmarkEnd w:id="3582"/>
      <w:bookmarkEnd w:id="3583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3584" w:name="_ETM_Q1_3055031"/>
      <w:bookmarkEnd w:id="3584"/>
      <w:r>
        <w:rPr>
          <w:rtl w:val="true"/>
        </w:rPr>
        <w:t>גם לא היה בהחלטה</w:t>
      </w:r>
      <w:r>
        <w:rPr>
          <w:rtl w:val="true"/>
        </w:rPr>
        <w:t xml:space="preserve">. </w:t>
      </w:r>
      <w:r>
        <w:rPr>
          <w:rtl w:val="true"/>
        </w:rPr>
        <w:t>אנחנו מודים</w:t>
      </w:r>
      <w:r>
        <w:rPr>
          <w:rtl w:val="true"/>
        </w:rPr>
        <w:t xml:space="preserve">, </w:t>
      </w:r>
      <w:r>
        <w:rPr>
          <w:rtl w:val="true"/>
        </w:rPr>
        <w:t xml:space="preserve">ואני באמת מקווה </w:t>
      </w:r>
      <w:bookmarkStart w:id="3585" w:name="_ETM_Q1_3058112"/>
      <w:bookmarkStart w:id="3586" w:name="_ETM_Q1_3057867"/>
      <w:bookmarkEnd w:id="3585"/>
      <w:bookmarkEnd w:id="3586"/>
      <w:r>
        <w:rPr>
          <w:rtl w:val="true"/>
        </w:rPr>
        <w:t xml:space="preserve">שזה </w:t>
      </w:r>
      <w:bookmarkStart w:id="3587" w:name="_ETM_Q1_3058529"/>
      <w:bookmarkEnd w:id="3587"/>
      <w:r>
        <w:rPr>
          <w:rtl w:val="true"/>
        </w:rPr>
        <w:t>יעבור במליאה במ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8" w:name="_ETM_Q1_3063422"/>
      <w:bookmarkStart w:id="3589" w:name="_ETM_Q1_3062716"/>
      <w:bookmarkStart w:id="3590" w:name="_ETM_Q1_3062610"/>
      <w:bookmarkStart w:id="3591" w:name="_ETM_Q1_3063422"/>
      <w:bookmarkStart w:id="3592" w:name="_ETM_Q1_3062716"/>
      <w:bookmarkStart w:id="3593" w:name="_ETM_Q1_3062610"/>
      <w:bookmarkEnd w:id="3591"/>
      <w:bookmarkEnd w:id="3592"/>
      <w:bookmarkEnd w:id="3593"/>
    </w:p>
    <w:p>
      <w:pPr>
        <w:pStyle w:val="Style15"/>
        <w:keepNext w:val="true"/>
        <w:rPr/>
      </w:pPr>
      <w:bookmarkStart w:id="3594" w:name="ET_speaker_634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5" w:name="_ETM_Q1_3059672"/>
      <w:bookmarkStart w:id="3596" w:name="_ETM_Q1_3059420"/>
      <w:bookmarkStart w:id="3597" w:name="_ETM_Q1_3064331"/>
      <w:bookmarkStart w:id="3598" w:name="_ETM_Q1_3064234"/>
      <w:bookmarkEnd w:id="3595"/>
      <w:bookmarkEnd w:id="3596"/>
      <w:bookmarkEnd w:id="3597"/>
      <w:bookmarkEnd w:id="3598"/>
      <w:r>
        <w:rPr>
          <w:rtl w:val="true"/>
        </w:rPr>
        <w:t>זה י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9" w:name="_ETM_Q1_3061080"/>
      <w:bookmarkStart w:id="3600" w:name="_ETM_Q1_3060984"/>
      <w:bookmarkStart w:id="3601" w:name="_ETM_Q1_3061080"/>
      <w:bookmarkStart w:id="3602" w:name="_ETM_Q1_3060984"/>
      <w:bookmarkEnd w:id="3601"/>
      <w:bookmarkEnd w:id="3602"/>
    </w:p>
    <w:p>
      <w:pPr>
        <w:pStyle w:val="Style32"/>
        <w:keepNext w:val="true"/>
        <w:rPr/>
      </w:pPr>
      <w:bookmarkStart w:id="3603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4" w:name="_ETM_Q1_3061977"/>
      <w:bookmarkEnd w:id="3604"/>
      <w:r>
        <w:rPr>
          <w:rtl w:val="true"/>
        </w:rPr>
        <w:t>ברור שזה יעב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רד החקלאות</w:t>
      </w:r>
      <w:r>
        <w:rPr>
          <w:rtl w:val="true"/>
        </w:rPr>
        <w:t>.</w:t>
      </w:r>
      <w:bookmarkStart w:id="3605" w:name="_ETM_Q1_3062543"/>
      <w:bookmarkStart w:id="3606" w:name="_ETM_Q1_3062303"/>
      <w:bookmarkEnd w:id="3605"/>
      <w:bookmarkEnd w:id="3606"/>
    </w:p>
    <w:p>
      <w:pPr>
        <w:pStyle w:val="Normal"/>
        <w:rPr/>
      </w:pPr>
      <w:r>
        <w:rPr>
          <w:rtl w:val="true"/>
        </w:rPr>
      </w:r>
      <w:bookmarkStart w:id="3607" w:name="_ETM_Q1_3063464"/>
      <w:bookmarkStart w:id="3608" w:name="_ETM_Q1_3062814"/>
      <w:bookmarkStart w:id="3609" w:name="_ETM_Q1_3063464"/>
      <w:bookmarkStart w:id="3610" w:name="_ETM_Q1_3062814"/>
      <w:bookmarkEnd w:id="3609"/>
      <w:bookmarkEnd w:id="3610"/>
    </w:p>
    <w:p>
      <w:pPr>
        <w:pStyle w:val="Style36"/>
        <w:keepNext w:val="true"/>
        <w:rPr/>
      </w:pPr>
      <w:bookmarkStart w:id="3611" w:name="ET_guest_אסף_לו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2" w:name="_ETM_Q1_3064239"/>
      <w:bookmarkEnd w:id="3612"/>
      <w:r>
        <w:rPr>
          <w:rtl w:val="true"/>
        </w:rPr>
        <w:t>תו</w:t>
      </w:r>
      <w:bookmarkStart w:id="3613" w:name="_ETM_Q1_3064932"/>
      <w:bookmarkEnd w:id="3613"/>
      <w:r>
        <w:rPr>
          <w:rtl w:val="true"/>
        </w:rPr>
        <w:t>דה רבה</w:t>
      </w:r>
      <w:r>
        <w:rPr>
          <w:rtl w:val="true"/>
        </w:rPr>
        <w:t xml:space="preserve">, </w:t>
      </w:r>
      <w:bookmarkStart w:id="3614" w:name="_ETM_Q1_3066107"/>
      <w:bookmarkEnd w:id="3614"/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גם אני מבקש להודות לכל החברים</w:t>
      </w:r>
      <w:r>
        <w:rPr>
          <w:rtl w:val="true"/>
        </w:rPr>
        <w:t>;</w:t>
      </w:r>
      <w:bookmarkStart w:id="3615" w:name="_ETM_Q1_3066407"/>
      <w:bookmarkStart w:id="3616" w:name="_ETM_Q1_3066162"/>
      <w:bookmarkEnd w:id="3615"/>
      <w:bookmarkEnd w:id="3616"/>
      <w:r>
        <w:rPr>
          <w:rtl w:val="true"/>
        </w:rPr>
        <w:t xml:space="preserve"> </w:t>
      </w:r>
      <w:r>
        <w:rPr>
          <w:rtl w:val="true"/>
        </w:rPr>
        <w:t xml:space="preserve">לכל מי </w:t>
      </w:r>
      <w:bookmarkStart w:id="3617" w:name="_ETM_Q1_3068689"/>
      <w:bookmarkEnd w:id="3617"/>
      <w:r>
        <w:rPr>
          <w:rtl w:val="true"/>
        </w:rPr>
        <w:t>שתרם</w:t>
      </w:r>
      <w:r>
        <w:rPr>
          <w:rtl w:val="true"/>
        </w:rPr>
        <w:t xml:space="preserve">. </w:t>
      </w:r>
      <w:r>
        <w:rPr>
          <w:rtl w:val="true"/>
        </w:rPr>
        <w:t>כמובן לחברי הכנסת</w:t>
      </w:r>
      <w:r>
        <w:rPr>
          <w:rtl w:val="true"/>
        </w:rPr>
        <w:t>;</w:t>
      </w:r>
      <w:bookmarkStart w:id="3618" w:name="_ETM_Q1_3069399"/>
      <w:bookmarkStart w:id="3619" w:name="_ETM_Q1_3069133"/>
      <w:bookmarkEnd w:id="3618"/>
      <w:bookmarkEnd w:id="3619"/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;</w:t>
      </w:r>
      <w:bookmarkStart w:id="3620" w:name="_ETM_Q1_3068606"/>
      <w:bookmarkStart w:id="3621" w:name="_ETM_Q1_3068336"/>
      <w:bookmarkEnd w:id="3620"/>
      <w:bookmarkEnd w:id="3621"/>
      <w:r>
        <w:rPr>
          <w:rtl w:val="true"/>
        </w:rPr>
        <w:t xml:space="preserve"> </w:t>
      </w:r>
      <w:bookmarkStart w:id="3622" w:name="_ETM_Q1_3070077"/>
      <w:bookmarkEnd w:id="3622"/>
      <w:r>
        <w:rPr>
          <w:rtl w:val="true"/>
        </w:rPr>
        <w:t>וברשותך</w:t>
      </w:r>
      <w:r>
        <w:rPr>
          <w:rtl w:val="true"/>
        </w:rPr>
        <w:t xml:space="preserve">, </w:t>
      </w:r>
      <w:r>
        <w:rPr>
          <w:rtl w:val="true"/>
        </w:rPr>
        <w:t>בראש ובראשונה לייעוץ המשפטי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</w:t>
      </w:r>
      <w:bookmarkStart w:id="3623" w:name="_ETM_Q1_3073523"/>
      <w:bookmarkStart w:id="3624" w:name="_ETM_Q1_3073250"/>
      <w:bookmarkEnd w:id="3623"/>
      <w:bookmarkEnd w:id="3624"/>
      <w:r>
        <w:rPr>
          <w:rtl w:val="true"/>
        </w:rPr>
        <w:t>קיימנו</w:t>
      </w:r>
      <w:bookmarkStart w:id="3625" w:name="_ETM_Q1_3074743"/>
      <w:bookmarkEnd w:id="3625"/>
      <w:r>
        <w:rPr>
          <w:rtl w:val="true"/>
        </w:rPr>
        <w:t xml:space="preserve"> פה הרבה ישיבות – ישבנו עוד </w:t>
      </w:r>
      <w:bookmarkStart w:id="3626" w:name="_ETM_Q1_3076485"/>
      <w:bookmarkStart w:id="3627" w:name="_ETM_Q1_3076239"/>
      <w:bookmarkEnd w:id="3626"/>
      <w:bookmarkEnd w:id="3627"/>
      <w:r>
        <w:rPr>
          <w:rtl w:val="true"/>
        </w:rPr>
        <w:t xml:space="preserve">הרבה ישיבות לתוך הלילה </w:t>
      </w:r>
      <w:bookmarkStart w:id="3628" w:name="_ETM_Q1_3080642"/>
      <w:bookmarkEnd w:id="3628"/>
      <w:r>
        <w:rPr>
          <w:rtl w:val="true"/>
        </w:rPr>
        <w:t>וטלפונית</w:t>
      </w:r>
      <w:r>
        <w:rPr>
          <w:rtl w:val="true"/>
        </w:rPr>
        <w:t xml:space="preserve">. </w:t>
      </w:r>
      <w:r>
        <w:rPr>
          <w:rtl w:val="true"/>
        </w:rPr>
        <w:t>יורשה לי להגיד שב</w:t>
      </w:r>
      <w:bookmarkStart w:id="3629" w:name="_ETM_Q1_3082246"/>
      <w:bookmarkStart w:id="3630" w:name="_ETM_Q1_3082001"/>
      <w:bookmarkEnd w:id="3629"/>
      <w:bookmarkEnd w:id="3630"/>
      <w:r>
        <w:rPr>
          <w:rtl w:val="true"/>
        </w:rPr>
        <w:t xml:space="preserve">לעדיהם – לא היינו מגיעים לאן </w:t>
      </w:r>
      <w:bookmarkStart w:id="3631" w:name="_ETM_Q1_3086402"/>
      <w:bookmarkEnd w:id="3631"/>
      <w:r>
        <w:rPr>
          <w:rtl w:val="true"/>
        </w:rPr>
        <w:t>שהגענו</w:t>
      </w:r>
      <w:r>
        <w:rPr>
          <w:rtl w:val="true"/>
        </w:rPr>
        <w:t xml:space="preserve">. </w:t>
      </w:r>
      <w:bookmarkStart w:id="3632" w:name="_ETM_Q1_3084542"/>
      <w:bookmarkStart w:id="3633" w:name="_ETM_Q1_3084300"/>
      <w:bookmarkEnd w:id="3632"/>
      <w:bookmarkEnd w:id="3633"/>
      <w:r>
        <w:rPr>
          <w:rtl w:val="true"/>
        </w:rPr>
        <w:t>עשינו פה דבר חשוב לחקלאות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4" w:name="_ETM_Q1_3091956"/>
      <w:bookmarkStart w:id="3635" w:name="_ETM_Q1_3091831"/>
      <w:bookmarkStart w:id="3636" w:name="_ETM_Q1_3091956"/>
      <w:bookmarkStart w:id="3637" w:name="_ETM_Q1_3091831"/>
      <w:bookmarkEnd w:id="3636"/>
      <w:bookmarkEnd w:id="3637"/>
    </w:p>
    <w:p>
      <w:pPr>
        <w:pStyle w:val="Style32"/>
        <w:keepNext w:val="true"/>
        <w:rPr/>
      </w:pPr>
      <w:bookmarkStart w:id="3638" w:name="ET_yor_5159_137"/>
      <w:bookmarkStart w:id="3639" w:name="_ETM_Q1_3123105"/>
      <w:bookmarkEnd w:id="3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3123936"/>
      <w:bookmarkEnd w:id="36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3127531"/>
      <w:bookmarkStart w:id="3642" w:name="_ETM_Q1_3127302"/>
      <w:bookmarkStart w:id="3643" w:name="_ETM_Q1_3127531"/>
      <w:bookmarkStart w:id="3644" w:name="_ETM_Q1_3127302"/>
      <w:bookmarkEnd w:id="3643"/>
      <w:bookmarkEnd w:id="3644"/>
    </w:p>
    <w:p>
      <w:pPr>
        <w:pStyle w:val="Style36"/>
        <w:keepNext w:val="true"/>
        <w:rPr>
          <w:lang w:eastAsia="he-IL"/>
        </w:rPr>
      </w:pPr>
      <w:bookmarkStart w:id="3645" w:name="ET_guest_סוהיל_זידא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היל ז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6" w:name="_ETM_Q1_3125878"/>
      <w:bookmarkStart w:id="3647" w:name="_ETM_Q1_3125643"/>
      <w:bookmarkStart w:id="3648" w:name="_ETM_Q1_3130449"/>
      <w:bookmarkStart w:id="3649" w:name="_ETM_Q1_3130359"/>
      <w:bookmarkEnd w:id="3646"/>
      <w:bookmarkEnd w:id="3647"/>
      <w:bookmarkEnd w:id="3648"/>
      <w:bookmarkEnd w:id="3649"/>
      <w:r>
        <w:rPr>
          <w:rtl w:val="true"/>
          <w:lang w:eastAsia="he-IL"/>
        </w:rPr>
        <w:t xml:space="preserve">אני </w:t>
      </w:r>
      <w:bookmarkStart w:id="3650" w:name="_ETM_Q1_3128587"/>
      <w:bookmarkEnd w:id="3650"/>
      <w:r>
        <w:rPr>
          <w:rtl w:val="true"/>
          <w:lang w:eastAsia="he-IL"/>
        </w:rPr>
        <w:t>רוצה להודו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bookmarkStart w:id="3651" w:name="_ETM_Q1_3128221"/>
      <w:bookmarkStart w:id="3652" w:name="_ETM_Q1_3127975"/>
      <w:bookmarkEnd w:id="3651"/>
      <w:bookmarkEnd w:id="36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ועד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היל זידאן</w:t>
      </w:r>
      <w:bookmarkStart w:id="3653" w:name="_ETM_Q1_3129569"/>
      <w:bookmarkStart w:id="3654" w:name="_ETM_Q1_3129325"/>
      <w:bookmarkStart w:id="3655" w:name="_ETM_Q1_3129691"/>
      <w:bookmarkStart w:id="3656" w:name="_ETM_Q1_3129428"/>
      <w:bookmarkEnd w:id="3653"/>
      <w:bookmarkEnd w:id="3654"/>
      <w:bookmarkEnd w:id="3655"/>
      <w:bookmarkEnd w:id="3656"/>
      <w:r>
        <w:rPr>
          <w:rtl w:val="true"/>
          <w:lang w:eastAsia="he-IL"/>
        </w:rPr>
        <w:t xml:space="preserve">. </w:t>
      </w:r>
      <w:bookmarkStart w:id="3657" w:name="_ETM_Q1_3130314"/>
      <w:bookmarkEnd w:id="3657"/>
      <w:r>
        <w:rPr>
          <w:rtl w:val="true"/>
          <w:lang w:eastAsia="he-IL"/>
        </w:rPr>
        <w:t>אני פקיד היערות הראשי של ק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658" w:name="_ETM_Q1_3135105"/>
      <w:bookmarkStart w:id="3659" w:name="_ETM_Q1_3134866"/>
      <w:bookmarkStart w:id="3660" w:name="_ETM_Q1_3136385"/>
      <w:bookmarkStart w:id="3661" w:name="_ETM_Q1_3136140"/>
      <w:bookmarkEnd w:id="3658"/>
      <w:bookmarkEnd w:id="3659"/>
      <w:bookmarkEnd w:id="3660"/>
      <w:bookmarkEnd w:id="3661"/>
      <w:r>
        <w:rPr>
          <w:rtl w:val="true"/>
          <w:lang w:eastAsia="he-IL"/>
        </w:rPr>
        <w:t>מתן שירותי האבקה</w:t>
      </w:r>
      <w:bookmarkStart w:id="3662" w:name="_ETM_Q1_3137060"/>
      <w:bookmarkEnd w:id="3662"/>
      <w:r>
        <w:rPr>
          <w:rtl w:val="true"/>
          <w:lang w:eastAsia="he-IL"/>
        </w:rPr>
        <w:t xml:space="preserve"> </w:t>
      </w:r>
      <w:bookmarkStart w:id="3663" w:name="_ETM_Q1_3133486"/>
      <w:bookmarkStart w:id="3664" w:name="_ETM_Q1_3133234"/>
      <w:bookmarkEnd w:id="3663"/>
      <w:bookmarkEnd w:id="3664"/>
      <w:r>
        <w:rPr>
          <w:rtl w:val="true"/>
          <w:lang w:eastAsia="he-IL"/>
        </w:rPr>
        <w:t xml:space="preserve">היא </w:t>
      </w:r>
      <w:bookmarkStart w:id="3665" w:name="_ETM_Q1_3137994"/>
      <w:bookmarkStart w:id="3666" w:name="_ETM_Q1_3137752"/>
      <w:bookmarkEnd w:id="3665"/>
      <w:bookmarkEnd w:id="3666"/>
      <w:r>
        <w:rPr>
          <w:rtl w:val="true"/>
          <w:lang w:eastAsia="he-IL"/>
        </w:rPr>
        <w:t>פעולה חקלאי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 להבטיח את ביטחון </w:t>
      </w:r>
      <w:bookmarkStart w:id="3667" w:name="_ETM_Q1_3144699"/>
      <w:bookmarkStart w:id="3668" w:name="_ETM_Q1_3144455"/>
      <w:bookmarkEnd w:id="3667"/>
      <w:bookmarkEnd w:id="3668"/>
      <w:r>
        <w:rPr>
          <w:rtl w:val="true"/>
          <w:lang w:eastAsia="he-IL"/>
        </w:rPr>
        <w:t xml:space="preserve">המזון </w:t>
      </w:r>
      <w:bookmarkStart w:id="3669" w:name="_ETM_Q1_3146279"/>
      <w:bookmarkEnd w:id="3669"/>
      <w:r>
        <w:rPr>
          <w:rtl w:val="true"/>
          <w:lang w:eastAsia="he-IL"/>
        </w:rPr>
        <w:t>– ללא האבק</w:t>
      </w:r>
      <w:bookmarkStart w:id="3670" w:name="_ETM_Q1_3145275"/>
      <w:bookmarkStart w:id="3671" w:name="_ETM_Q1_3145021"/>
      <w:bookmarkEnd w:id="3670"/>
      <w:bookmarkEnd w:id="367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ו פירות או </w:t>
      </w:r>
      <w:bookmarkStart w:id="3672" w:name="_ETM_Q1_3149197"/>
      <w:bookmarkEnd w:id="3672"/>
      <w:r>
        <w:rPr>
          <w:rtl w:val="true"/>
          <w:lang w:eastAsia="he-IL"/>
        </w:rPr>
        <w:t>ירקות – ו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</w:t>
      </w:r>
      <w:bookmarkStart w:id="3673" w:name="_ETM_Q1_3149111"/>
      <w:bookmarkStart w:id="3674" w:name="_ETM_Q1_3148851"/>
      <w:bookmarkEnd w:id="3673"/>
      <w:bookmarkEnd w:id="3674"/>
      <w:r>
        <w:rPr>
          <w:rtl w:val="true"/>
          <w:lang w:eastAsia="he-IL"/>
        </w:rPr>
        <w:t xml:space="preserve"> יש חוק</w:t>
      </w:r>
      <w:bookmarkStart w:id="3675" w:name="_ETM_Q1_3146847"/>
      <w:bookmarkEnd w:id="3675"/>
      <w:r>
        <w:rPr>
          <w:rtl w:val="true"/>
          <w:lang w:eastAsia="he-IL"/>
        </w:rPr>
        <w:t xml:space="preserve"> </w:t>
      </w:r>
      <w:bookmarkStart w:id="3676" w:name="_ETM_Q1_3146599"/>
      <w:bookmarkEnd w:id="3676"/>
      <w:r>
        <w:rPr>
          <w:rtl w:val="true"/>
          <w:lang w:eastAsia="he-IL"/>
        </w:rPr>
        <w:t xml:space="preserve">שמסדיר את </w:t>
      </w:r>
      <w:bookmarkStart w:id="3677" w:name="_ETM_Q1_3156011"/>
      <w:bookmarkEnd w:id="3677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3158933"/>
      <w:bookmarkStart w:id="3679" w:name="_ETM_Q1_3158799"/>
      <w:bookmarkStart w:id="3680" w:name="_ETM_Q1_3158933"/>
      <w:bookmarkStart w:id="3681" w:name="_ETM_Q1_3158799"/>
      <w:bookmarkEnd w:id="3680"/>
      <w:bookmarkEnd w:id="3681"/>
    </w:p>
    <w:p>
      <w:pPr>
        <w:pStyle w:val="Style32"/>
        <w:keepNext w:val="true"/>
        <w:rPr/>
      </w:pPr>
      <w:bookmarkStart w:id="3682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3159673"/>
      <w:bookmarkEnd w:id="3683"/>
      <w:r>
        <w:rPr>
          <w:rtl w:val="true"/>
          <w:lang w:eastAsia="he-IL"/>
        </w:rPr>
        <w:t xml:space="preserve">עוד מישהו </w:t>
      </w:r>
      <w:bookmarkStart w:id="3684" w:name="_ETM_Q1_3156710"/>
      <w:bookmarkStart w:id="3685" w:name="_ETM_Q1_3156462"/>
      <w:bookmarkEnd w:id="3684"/>
      <w:bookmarkEnd w:id="3685"/>
      <w:r>
        <w:rPr>
          <w:rtl w:val="true"/>
          <w:lang w:eastAsia="he-IL"/>
        </w:rPr>
        <w:t>רוצה להגי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686" w:name="_ETM_Q1_3159724"/>
      <w:bookmarkEnd w:id="3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3159854"/>
      <w:bookmarkStart w:id="3688" w:name="_ETM_Q1_3159854"/>
      <w:bookmarkEnd w:id="3688"/>
    </w:p>
    <w:p>
      <w:pPr>
        <w:pStyle w:val="Style36"/>
        <w:keepNext w:val="true"/>
        <w:rPr>
          <w:lang w:eastAsia="he-IL"/>
        </w:rPr>
      </w:pPr>
      <w:bookmarkStart w:id="3689" w:name="ET_guest_בועז_כנות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כ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3162098"/>
      <w:bookmarkStart w:id="3691" w:name="_ETM_Q1_3162001"/>
      <w:bookmarkEnd w:id="3690"/>
      <w:bookmarkEnd w:id="3691"/>
      <w:r>
        <w:rPr>
          <w:rtl w:val="true"/>
          <w:lang w:eastAsia="he-IL"/>
        </w:rPr>
        <w:t>בועז כנות</w:t>
      </w:r>
      <w:bookmarkStart w:id="3692" w:name="_ETM_Q1_3159228"/>
      <w:bookmarkStart w:id="3693" w:name="_ETM_Q1_3158981"/>
      <w:bookmarkEnd w:id="3692"/>
      <w:bookmarkEnd w:id="3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bookmarkStart w:id="3694" w:name="_ETM_Q1_3160226"/>
      <w:bookmarkEnd w:id="3694"/>
      <w:r>
        <w:rPr>
          <w:rtl w:val="true"/>
          <w:lang w:eastAsia="he-IL"/>
        </w:rPr>
        <w:t xml:space="preserve"> מחליף את דורון ל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695" w:name="_ETM_Q1_3161055"/>
      <w:bookmarkStart w:id="3696" w:name="_ETM_Q1_3160817"/>
      <w:bookmarkEnd w:id="3695"/>
      <w:bookmarkEnd w:id="3696"/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ל </w:t>
      </w:r>
      <w:bookmarkStart w:id="3697" w:name="_ETM_Q1_3170487"/>
      <w:bookmarkEnd w:id="3697"/>
      <w:r>
        <w:rPr>
          <w:rtl w:val="true"/>
          <w:lang w:eastAsia="he-IL"/>
        </w:rPr>
        <w:t xml:space="preserve">הזמן </w:t>
      </w:r>
      <w:bookmarkStart w:id="3698" w:name="_ETM_Q1_3166766"/>
      <w:bookmarkStart w:id="3699" w:name="_ETM_Q1_3166532"/>
      <w:bookmarkEnd w:id="3698"/>
      <w:bookmarkEnd w:id="3699"/>
      <w:r>
        <w:rPr>
          <w:rtl w:val="true"/>
          <w:lang w:eastAsia="he-IL"/>
        </w:rPr>
        <w:t xml:space="preserve">מדברים על הדבורים אבל קולן לא נשמע – רק </w:t>
      </w:r>
      <w:bookmarkStart w:id="3700" w:name="_ETM_Q1_3172076"/>
      <w:bookmarkEnd w:id="3700"/>
      <w:r>
        <w:rPr>
          <w:rtl w:val="true"/>
          <w:lang w:eastAsia="he-IL"/>
        </w:rPr>
        <w:t>הזמזו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רק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 </w:t>
      </w:r>
      <w:bookmarkStart w:id="3701" w:name="_ETM_Q1_3174475"/>
      <w:bookmarkStart w:id="3702" w:name="_ETM_Q1_3174230"/>
      <w:bookmarkEnd w:id="3701"/>
      <w:bookmarkEnd w:id="3702"/>
      <w:r>
        <w:rPr>
          <w:rtl w:val="true"/>
          <w:lang w:eastAsia="he-IL"/>
        </w:rPr>
        <w:t>בסכנה הכח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3703" w:name="_ETM_Q1_3178103"/>
      <w:bookmarkEnd w:id="3703"/>
      <w:r>
        <w:rPr>
          <w:rtl w:val="true"/>
          <w:lang w:eastAsia="he-IL"/>
        </w:rPr>
        <w:t>כל כך חש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מן – אני רוצה להודות לכולם</w:t>
      </w:r>
      <w:r>
        <w:rPr>
          <w:rtl w:val="true"/>
          <w:lang w:eastAsia="he-IL"/>
        </w:rPr>
        <w:t xml:space="preserve">. </w:t>
      </w:r>
      <w:bookmarkStart w:id="3704" w:name="_ETM_Q1_3184264"/>
      <w:bookmarkEnd w:id="37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3185185"/>
      <w:bookmarkStart w:id="3706" w:name="_ETM_Q1_3185070"/>
      <w:bookmarkStart w:id="3707" w:name="_ETM_Q1_3185185"/>
      <w:bookmarkStart w:id="3708" w:name="_ETM_Q1_3185070"/>
      <w:bookmarkEnd w:id="3707"/>
      <w:bookmarkEnd w:id="3708"/>
    </w:p>
    <w:p>
      <w:pPr>
        <w:pStyle w:val="Style32"/>
        <w:keepNext w:val="true"/>
        <w:rPr/>
      </w:pPr>
      <w:bookmarkStart w:id="3709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3186542"/>
      <w:bookmarkEnd w:id="37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3187382"/>
      <w:bookmarkStart w:id="3712" w:name="_ETM_Q1_3187293"/>
      <w:bookmarkStart w:id="3713" w:name="_ETM_Q1_3187382"/>
      <w:bookmarkStart w:id="3714" w:name="_ETM_Q1_3187293"/>
      <w:bookmarkEnd w:id="3713"/>
      <w:bookmarkEnd w:id="3714"/>
    </w:p>
    <w:p>
      <w:pPr>
        <w:pStyle w:val="Style36"/>
        <w:keepNext w:val="true"/>
        <w:rPr>
          <w:lang w:eastAsia="he-IL"/>
        </w:rPr>
      </w:pPr>
      <w:bookmarkStart w:id="3715" w:name="ET_guest_יניב_אוחי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6" w:name="_ETM_Q1_3183201"/>
      <w:bookmarkStart w:id="3717" w:name="_ETM_Q1_3182940"/>
      <w:bookmarkEnd w:id="3716"/>
      <w:bookmarkEnd w:id="3717"/>
      <w:r>
        <w:rPr>
          <w:rtl w:val="true"/>
          <w:lang w:eastAsia="he-IL"/>
        </w:rPr>
        <w:t>יניב אוח</w:t>
      </w:r>
      <w:bookmarkStart w:id="3718" w:name="_ETM_Q1_3188274"/>
      <w:bookmarkStart w:id="3719" w:name="_ETM_Q1_3188036"/>
      <w:bookmarkEnd w:id="3718"/>
      <w:bookmarkEnd w:id="3719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לקל קצת את השמחה</w:t>
      </w:r>
      <w:bookmarkStart w:id="3720" w:name="_ETM_Q1_3184196"/>
      <w:bookmarkStart w:id="3721" w:name="_ETM_Q1_3183946"/>
      <w:bookmarkEnd w:id="3720"/>
      <w:bookmarkEnd w:id="37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</w:t>
      </w:r>
      <w:bookmarkStart w:id="3722" w:name="_ETM_Q1_3185992"/>
      <w:bookmarkEnd w:id="3722"/>
      <w:r>
        <w:rPr>
          <w:rtl w:val="true"/>
          <w:lang w:eastAsia="he-IL"/>
        </w:rPr>
        <w:t xml:space="preserve"> שכמה </w:t>
      </w:r>
      <w:bookmarkStart w:id="3723" w:name="_ETM_Q1_3189062"/>
      <w:bookmarkStart w:id="3724" w:name="_ETM_Q1_3188816"/>
      <w:bookmarkEnd w:id="3723"/>
      <w:bookmarkEnd w:id="3724"/>
      <w:r>
        <w:rPr>
          <w:rtl w:val="true"/>
          <w:lang w:eastAsia="he-IL"/>
        </w:rPr>
        <w:t>שההאבקה חשובה והדבורים חשובות – אני חושב שבע</w:t>
      </w:r>
      <w:bookmarkStart w:id="3725" w:name="_ETM_Q1_3194591"/>
      <w:bookmarkStart w:id="3726" w:name="_ETM_Q1_3194349"/>
      <w:bookmarkStart w:id="3727" w:name="_ETM_Q1_3199017"/>
      <w:bookmarkEnd w:id="3725"/>
      <w:bookmarkEnd w:id="3726"/>
      <w:bookmarkEnd w:id="3727"/>
      <w:r>
        <w:rPr>
          <w:rtl w:val="true"/>
          <w:lang w:eastAsia="he-IL"/>
        </w:rPr>
        <w:t xml:space="preserve">וד חמש שנים לא </w:t>
      </w:r>
      <w:bookmarkStart w:id="3728" w:name="_ETM_Q1_3194396"/>
      <w:bookmarkStart w:id="3729" w:name="_ETM_Q1_3194133"/>
      <w:bookmarkEnd w:id="3728"/>
      <w:bookmarkEnd w:id="3729"/>
      <w:r>
        <w:rPr>
          <w:rtl w:val="true"/>
          <w:lang w:eastAsia="he-IL"/>
        </w:rPr>
        <w:t xml:space="preserve">יישארו לא האבקה ולא דבורים </w:t>
      </w:r>
      <w:bookmarkStart w:id="3730" w:name="_ETM_Q1_3199092"/>
      <w:bookmarkEnd w:id="3730"/>
      <w:r>
        <w:rPr>
          <w:rtl w:val="true"/>
          <w:lang w:eastAsia="he-IL"/>
        </w:rPr>
        <w:t>אם נצטרך להביא אישו</w:t>
      </w:r>
      <w:bookmarkStart w:id="3731" w:name="_ETM_Q1_3197645"/>
      <w:bookmarkStart w:id="3732" w:name="_ETM_Q1_3197395"/>
      <w:bookmarkEnd w:id="3731"/>
      <w:bookmarkEnd w:id="3732"/>
      <w:r>
        <w:rPr>
          <w:rtl w:val="true"/>
          <w:lang w:eastAsia="he-IL"/>
        </w:rPr>
        <w:t xml:space="preserve">ר מבעל הקרקע ואם לא </w:t>
      </w:r>
      <w:bookmarkStart w:id="3733" w:name="_ETM_Q1_3199607"/>
      <w:bookmarkStart w:id="3734" w:name="_ETM_Q1_3199353"/>
      <w:bookmarkEnd w:id="3733"/>
      <w:bookmarkEnd w:id="3734"/>
      <w:r>
        <w:rPr>
          <w:rtl w:val="true"/>
          <w:lang w:eastAsia="he-IL"/>
        </w:rPr>
        <w:t xml:space="preserve">תתקנו את </w:t>
      </w:r>
      <w:bookmarkStart w:id="3735" w:name="_ETM_Q1_3201363"/>
      <w:bookmarkEnd w:id="37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6" w:name="_ETM_Q1_3203897"/>
      <w:bookmarkStart w:id="3737" w:name="_ETM_Q1_3201969"/>
      <w:bookmarkStart w:id="3738" w:name="_ETM_Q1_3201839"/>
      <w:bookmarkStart w:id="3739" w:name="_ETM_Q1_3203897"/>
      <w:bookmarkStart w:id="3740" w:name="_ETM_Q1_3201969"/>
      <w:bookmarkStart w:id="3741" w:name="_ETM_Q1_3201839"/>
      <w:bookmarkEnd w:id="3739"/>
      <w:bookmarkEnd w:id="3740"/>
      <w:bookmarkEnd w:id="3741"/>
    </w:p>
    <w:p>
      <w:pPr>
        <w:pStyle w:val="Style15"/>
        <w:keepNext w:val="true"/>
        <w:rPr/>
      </w:pPr>
      <w:bookmarkStart w:id="3742" w:name="ET_speaker_איתי_עצמ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3204750"/>
      <w:bookmarkStart w:id="3744" w:name="_ETM_Q1_3204651"/>
      <w:bookmarkEnd w:id="3743"/>
      <w:bookmarkEnd w:id="374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נו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5" w:name="_ETM_Q1_3202718"/>
      <w:bookmarkStart w:id="3746" w:name="_ETM_Q1_3202470"/>
      <w:bookmarkStart w:id="3747" w:name="_ETM_Q1_3207343"/>
      <w:bookmarkStart w:id="3748" w:name="_ETM_Q1_3207238"/>
      <w:bookmarkStart w:id="3749" w:name="_ETM_Q1_3202718"/>
      <w:bookmarkStart w:id="3750" w:name="_ETM_Q1_3202470"/>
      <w:bookmarkStart w:id="3751" w:name="_ETM_Q1_3207343"/>
      <w:bookmarkStart w:id="3752" w:name="_ETM_Q1_3207238"/>
      <w:bookmarkEnd w:id="3749"/>
      <w:bookmarkEnd w:id="3750"/>
      <w:bookmarkEnd w:id="3751"/>
      <w:bookmarkEnd w:id="3752"/>
    </w:p>
    <w:p>
      <w:pPr>
        <w:pStyle w:val="Style32"/>
        <w:keepNext w:val="true"/>
        <w:rPr/>
      </w:pPr>
      <w:bookmarkStart w:id="3753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3204166"/>
      <w:bookmarkEnd w:id="375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אפשר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ראה </w:t>
      </w:r>
      <w:bookmarkStart w:id="3755" w:name="_ETM_Q1_3205361"/>
      <w:bookmarkStart w:id="3756" w:name="_ETM_Q1_3205112"/>
      <w:bookmarkEnd w:id="3755"/>
      <w:bookmarkEnd w:id="3756"/>
      <w:r>
        <w:rPr>
          <w:rtl w:val="true"/>
          <w:lang w:eastAsia="he-IL"/>
        </w:rPr>
        <w:t>איך</w:t>
      </w:r>
      <w:bookmarkStart w:id="3757" w:name="_ETM_Q1_3205778"/>
      <w:bookmarkEnd w:id="3757"/>
      <w:r>
        <w:rPr>
          <w:rtl w:val="true"/>
          <w:lang w:eastAsia="he-IL"/>
        </w:rPr>
        <w:t xml:space="preserve"> זה מתבצע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 משרד החקלאות יכול להביא 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3210665"/>
      <w:bookmarkStart w:id="3759" w:name="_ETM_Q1_3209522"/>
      <w:bookmarkStart w:id="3760" w:name="_ETM_Q1_3209272"/>
      <w:bookmarkStart w:id="3761" w:name="_ETM_Q1_3214194"/>
      <w:bookmarkStart w:id="3762" w:name="_ETM_Q1_3214088"/>
      <w:bookmarkStart w:id="3763" w:name="_ETM_Q1_3210665"/>
      <w:bookmarkStart w:id="3764" w:name="_ETM_Q1_3209522"/>
      <w:bookmarkStart w:id="3765" w:name="_ETM_Q1_3209272"/>
      <w:bookmarkStart w:id="3766" w:name="_ETM_Q1_3214194"/>
      <w:bookmarkStart w:id="3767" w:name="_ETM_Q1_3214088"/>
      <w:bookmarkEnd w:id="3763"/>
      <w:bookmarkEnd w:id="3764"/>
      <w:bookmarkEnd w:id="3765"/>
      <w:bookmarkEnd w:id="3766"/>
      <w:bookmarkEnd w:id="3767"/>
    </w:p>
    <w:p>
      <w:pPr>
        <w:pStyle w:val="Style15"/>
        <w:keepNext w:val="true"/>
        <w:rPr/>
      </w:pPr>
      <w:bookmarkStart w:id="3768" w:name="ET_speaker_איתי_עצמ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3211567"/>
      <w:bookmarkStart w:id="3770" w:name="_ETM_Q1_3211475"/>
      <w:bookmarkEnd w:id="3769"/>
      <w:bookmarkEnd w:id="3770"/>
      <w:r>
        <w:rPr>
          <w:rtl w:val="true"/>
          <w:lang w:eastAsia="he-IL"/>
        </w:rPr>
        <w:t>יש ממשלה</w:t>
      </w:r>
      <w:r>
        <w:rPr>
          <w:rtl w:val="true"/>
          <w:lang w:eastAsia="he-IL"/>
        </w:rPr>
        <w:t xml:space="preserve">; </w:t>
      </w:r>
      <w:bookmarkStart w:id="3771" w:name="_ETM_Q1_3213285"/>
      <w:bookmarkEnd w:id="3771"/>
      <w:r>
        <w:rPr>
          <w:rtl w:val="true"/>
          <w:lang w:eastAsia="he-IL"/>
        </w:rPr>
        <w:t>יש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</w:t>
      </w:r>
      <w:bookmarkStart w:id="3772" w:name="_ETM_Q1_3214566"/>
      <w:bookmarkStart w:id="3773" w:name="_ETM_Q1_3214328"/>
      <w:bookmarkEnd w:id="3772"/>
      <w:bookmarkEnd w:id="3773"/>
      <w:r>
        <w:rPr>
          <w:rtl w:val="true"/>
          <w:lang w:eastAsia="he-IL"/>
        </w:rPr>
        <w:t>תקן</w:t>
      </w:r>
      <w:bookmarkStart w:id="3774" w:name="_ETM_Q1_3213214"/>
      <w:bookmarkStart w:id="3775" w:name="_ETM_Q1_3212969"/>
      <w:bookmarkEnd w:id="3774"/>
      <w:bookmarkEnd w:id="37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3213683"/>
      <w:bookmarkStart w:id="3777" w:name="_ETM_Q1_3213532"/>
      <w:bookmarkStart w:id="3778" w:name="_ETM_Q1_3213683"/>
      <w:bookmarkStart w:id="3779" w:name="_ETM_Q1_3213532"/>
      <w:bookmarkEnd w:id="3778"/>
      <w:bookmarkEnd w:id="3779"/>
    </w:p>
    <w:p>
      <w:pPr>
        <w:pStyle w:val="Style32"/>
        <w:keepNext w:val="true"/>
        <w:rPr/>
      </w:pPr>
      <w:bookmarkStart w:id="3780" w:name="ET_yor_515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1" w:name="_ETM_Q1_3214572"/>
      <w:bookmarkEnd w:id="3781"/>
      <w:r>
        <w:rPr>
          <w:rtl w:val="true"/>
          <w:lang w:eastAsia="he-IL"/>
        </w:rPr>
        <w:t>אף אחד לא נ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יהיו פה </w:t>
      </w:r>
      <w:bookmarkStart w:id="3782" w:name="_ETM_Q1_3219443"/>
      <w:bookmarkEnd w:id="3782"/>
      <w:r>
        <w:rPr>
          <w:rtl w:val="true"/>
          <w:lang w:eastAsia="he-IL"/>
        </w:rPr>
        <w:t>אנשים שיישבו גם במקו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bookmarkStart w:id="3783" w:name="_ETM_Q1_3221336"/>
      <w:bookmarkStart w:id="3784" w:name="_ETM_Q1_3221088"/>
      <w:bookmarkEnd w:id="3783"/>
      <w:bookmarkEnd w:id="37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3785" w:name="_ETM_Q1_3223685"/>
      <w:bookmarkEnd w:id="3785"/>
      <w:r>
        <w:rPr>
          <w:rtl w:val="true"/>
          <w:lang w:eastAsia="he-IL"/>
        </w:rPr>
        <w:t>להגיד משהו</w:t>
      </w:r>
      <w:r>
        <w:rPr>
          <w:rtl w:val="true"/>
          <w:lang w:eastAsia="he-IL"/>
        </w:rPr>
        <w:t>?</w:t>
      </w:r>
      <w:bookmarkStart w:id="3786" w:name="_ETM_Q1_3225496"/>
      <w:bookmarkStart w:id="3787" w:name="_ETM_Q1_3225265"/>
      <w:bookmarkEnd w:id="3786"/>
      <w:bookmarkEnd w:id="3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ששמעתי שהיית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במילואים – </w:t>
      </w:r>
      <w:bookmarkStart w:id="3788" w:name="_ETM_Q1_3227250"/>
      <w:bookmarkStart w:id="3789" w:name="_ETM_Q1_3226995"/>
      <w:bookmarkEnd w:id="3788"/>
      <w:bookmarkEnd w:id="3789"/>
      <w:r>
        <w:rPr>
          <w:rtl w:val="true"/>
          <w:lang w:eastAsia="he-IL"/>
        </w:rPr>
        <w:t>אנ</w:t>
      </w:r>
      <w:bookmarkStart w:id="3790" w:name="_ETM_Q1_3227519"/>
      <w:bookmarkEnd w:id="3790"/>
      <w:r>
        <w:rPr>
          <w:rtl w:val="true"/>
          <w:lang w:eastAsia="he-IL"/>
        </w:rPr>
        <w:t>י חושב שמגיע לך</w:t>
      </w:r>
      <w:r>
        <w:rPr>
          <w:rtl w:val="true"/>
          <w:lang w:eastAsia="he-IL"/>
        </w:rPr>
        <w:t>.</w:t>
      </w:r>
      <w:bookmarkStart w:id="3791" w:name="_ETM_Q1_3227393"/>
      <w:bookmarkEnd w:id="379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92" w:name="_ETM_Q1_3229966"/>
      <w:bookmarkStart w:id="3793" w:name="_ETM_Q1_3226646"/>
      <w:bookmarkStart w:id="3794" w:name="_ETM_Q1_3226382"/>
      <w:bookmarkStart w:id="3795" w:name="_ETM_Q1_3230602"/>
      <w:bookmarkStart w:id="3796" w:name="_ETM_Q1_3230359"/>
      <w:bookmarkStart w:id="3797" w:name="_ETM_Q1_3227705"/>
      <w:bookmarkStart w:id="3798" w:name="_ETM_Q1_3227621"/>
      <w:bookmarkStart w:id="3799" w:name="_ETM_Q1_3227587"/>
      <w:bookmarkStart w:id="3800" w:name="_ETM_Q1_3229966"/>
      <w:bookmarkStart w:id="3801" w:name="_ETM_Q1_3226646"/>
      <w:bookmarkStart w:id="3802" w:name="_ETM_Q1_3226382"/>
      <w:bookmarkStart w:id="3803" w:name="_ETM_Q1_3230602"/>
      <w:bookmarkStart w:id="3804" w:name="_ETM_Q1_3230359"/>
      <w:bookmarkStart w:id="3805" w:name="_ETM_Q1_3227705"/>
      <w:bookmarkStart w:id="3806" w:name="_ETM_Q1_3227621"/>
      <w:bookmarkStart w:id="3807" w:name="_ETM_Q1_3227587"/>
      <w:bookmarkEnd w:id="3800"/>
      <w:bookmarkEnd w:id="3801"/>
      <w:bookmarkEnd w:id="3802"/>
      <w:bookmarkEnd w:id="3803"/>
      <w:bookmarkEnd w:id="3804"/>
      <w:bookmarkEnd w:id="3805"/>
      <w:bookmarkEnd w:id="3806"/>
      <w:bookmarkEnd w:id="3807"/>
    </w:p>
    <w:p>
      <w:pPr>
        <w:pStyle w:val="Style36"/>
        <w:keepNext w:val="true"/>
        <w:rPr>
          <w:lang w:eastAsia="he-IL"/>
        </w:rPr>
      </w:pPr>
      <w:bookmarkStart w:id="3808" w:name="ET_guest_אבינועם_בי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נועם 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9" w:name="_ETM_Q1_3230863"/>
      <w:bookmarkStart w:id="3810" w:name="_ETM_Q1_3230753"/>
      <w:bookmarkEnd w:id="3809"/>
      <w:bookmarkEnd w:id="3810"/>
      <w:r>
        <w:rPr>
          <w:rtl w:val="true"/>
          <w:lang w:eastAsia="he-IL"/>
        </w:rPr>
        <w:t>וא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מחה שחזר במוצאי שבת מ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3233785"/>
      <w:bookmarkStart w:id="3812" w:name="_ETM_Q1_3233088"/>
      <w:bookmarkStart w:id="3813" w:name="_ETM_Q1_3232851"/>
      <w:bookmarkStart w:id="3814" w:name="_ETM_Q1_3237631"/>
      <w:bookmarkStart w:id="3815" w:name="_ETM_Q1_3237523"/>
      <w:bookmarkStart w:id="3816" w:name="_ETM_Q1_3233785"/>
      <w:bookmarkStart w:id="3817" w:name="_ETM_Q1_3233088"/>
      <w:bookmarkStart w:id="3818" w:name="_ETM_Q1_3232851"/>
      <w:bookmarkStart w:id="3819" w:name="_ETM_Q1_3237631"/>
      <w:bookmarkStart w:id="3820" w:name="_ETM_Q1_3237523"/>
      <w:bookmarkEnd w:id="3816"/>
      <w:bookmarkEnd w:id="3817"/>
      <w:bookmarkEnd w:id="3818"/>
      <w:bookmarkEnd w:id="3819"/>
      <w:bookmarkEnd w:id="3820"/>
    </w:p>
    <w:p>
      <w:pPr>
        <w:pStyle w:val="Style15"/>
        <w:keepNext w:val="true"/>
        <w:rPr/>
      </w:pPr>
      <w:bookmarkStart w:id="3821" w:name="ET_speaker_635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2" w:name="_ETM_Q1_3234677"/>
      <w:bookmarkStart w:id="3823" w:name="_ETM_Q1_3234563"/>
      <w:bookmarkEnd w:id="3822"/>
      <w:bookmarkEnd w:id="38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3237125"/>
      <w:bookmarkStart w:id="3825" w:name="_ETM_Q1_3237023"/>
      <w:bookmarkStart w:id="3826" w:name="_ETM_Q1_3237125"/>
      <w:bookmarkStart w:id="3827" w:name="_ETM_Q1_3237023"/>
      <w:bookmarkEnd w:id="3826"/>
      <w:bookmarkEnd w:id="3827"/>
    </w:p>
    <w:p>
      <w:pPr>
        <w:pStyle w:val="Style32"/>
        <w:keepNext w:val="true"/>
        <w:rPr/>
      </w:pPr>
      <w:bookmarkStart w:id="3828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3238118"/>
      <w:bookmarkEnd w:id="3829"/>
      <w:r>
        <w:rPr>
          <w:rtl w:val="true"/>
          <w:lang w:eastAsia="he-IL"/>
        </w:rPr>
        <w:t>כל הכבוד</w:t>
      </w:r>
      <w:bookmarkStart w:id="3830" w:name="_ETM_Q1_3240432"/>
      <w:bookmarkEnd w:id="3830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>.</w:t>
      </w:r>
      <w:bookmarkStart w:id="3831" w:name="_ETM_Q1_3236457"/>
      <w:bookmarkStart w:id="3832" w:name="_ETM_Q1_3236213"/>
      <w:bookmarkEnd w:id="3831"/>
      <w:bookmarkEnd w:id="3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3240100"/>
      <w:bookmarkStart w:id="3834" w:name="_ETM_Q1_3236810"/>
      <w:bookmarkStart w:id="3835" w:name="_ETM_Q1_3236706"/>
      <w:bookmarkStart w:id="3836" w:name="_ETM_Q1_3240100"/>
      <w:bookmarkStart w:id="3837" w:name="_ETM_Q1_3236810"/>
      <w:bookmarkStart w:id="3838" w:name="_ETM_Q1_3236706"/>
      <w:bookmarkEnd w:id="3836"/>
      <w:bookmarkEnd w:id="3837"/>
      <w:bookmarkEnd w:id="3838"/>
    </w:p>
    <w:p>
      <w:pPr>
        <w:pStyle w:val="Style15"/>
        <w:keepNext w:val="true"/>
        <w:rPr/>
      </w:pPr>
      <w:bookmarkStart w:id="3839" w:name="ET_speaker_650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3240889"/>
      <w:bookmarkEnd w:id="3840"/>
      <w:r>
        <w:rPr>
          <w:rtl w:val="true"/>
          <w:lang w:eastAsia="he-IL"/>
        </w:rPr>
        <w:t>ת</w:t>
      </w:r>
      <w:bookmarkStart w:id="3841" w:name="_ETM_Q1_3241026"/>
      <w:bookmarkEnd w:id="3841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3242468"/>
      <w:bookmarkStart w:id="3843" w:name="_ETM_Q1_3242368"/>
      <w:bookmarkStart w:id="3844" w:name="_ETM_Q1_3242468"/>
      <w:bookmarkStart w:id="3845" w:name="_ETM_Q1_3242368"/>
      <w:bookmarkEnd w:id="3844"/>
      <w:bookmarkEnd w:id="3845"/>
    </w:p>
    <w:p>
      <w:pPr>
        <w:pStyle w:val="Style32"/>
        <w:keepNext w:val="true"/>
        <w:rPr/>
      </w:pPr>
      <w:bookmarkStart w:id="3846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3244705"/>
      <w:bookmarkEnd w:id="384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הסתי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2704755"/>
      <w:bookmarkStart w:id="3849" w:name="_ETM_Q1_2704503"/>
      <w:bookmarkStart w:id="3850" w:name="_ETM_Q1_2709348"/>
      <w:bookmarkStart w:id="3851" w:name="_ETM_Q1_2709251"/>
      <w:bookmarkStart w:id="3852" w:name="_ETM_Q1_2704755"/>
      <w:bookmarkStart w:id="3853" w:name="_ETM_Q1_2704503"/>
      <w:bookmarkStart w:id="3854" w:name="_ETM_Q1_2709348"/>
      <w:bookmarkStart w:id="3855" w:name="_ETM_Q1_2709251"/>
      <w:bookmarkEnd w:id="3852"/>
      <w:bookmarkEnd w:id="3853"/>
      <w:bookmarkEnd w:id="3854"/>
      <w:bookmarkEnd w:id="3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856" w:name="ET_meetingend_15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3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3857" w:name="_ETM_Q1_1841872"/>
      <w:bookmarkStart w:id="3858" w:name="_ETM_Q1_1841633"/>
      <w:bookmarkStart w:id="3859" w:name="_ETM_Q1_1889466"/>
      <w:bookmarkStart w:id="3860" w:name="_ETM_Q1_1889231"/>
      <w:bookmarkStart w:id="3861" w:name="_ETM_Q1_1894206"/>
      <w:bookmarkStart w:id="3862" w:name="_ETM_Q1_1894071"/>
      <w:bookmarkStart w:id="3863" w:name="_ETM_Q1_1893762"/>
      <w:bookmarkStart w:id="3864" w:name="_ETM_Q1_2142476"/>
      <w:bookmarkStart w:id="3865" w:name="_ETM_Q1_2142234"/>
      <w:bookmarkStart w:id="3866" w:name="_ETM_Q1_2044028"/>
      <w:bookmarkStart w:id="3867" w:name="_ETM_Q1_2043788"/>
      <w:bookmarkStart w:id="3868" w:name="_ETM_Q1_2047374"/>
      <w:bookmarkStart w:id="3869" w:name="_ETM_Q1_2047281"/>
      <w:bookmarkStart w:id="3870" w:name="_ETM_Q1_2199272"/>
      <w:bookmarkStart w:id="3871" w:name="_ETM_Q1_2199044"/>
      <w:bookmarkStart w:id="3872" w:name="_ETM_Q1_2211953"/>
      <w:bookmarkStart w:id="3873" w:name="_ETM_Q1_2211838"/>
      <w:bookmarkStart w:id="3874" w:name="_ETM_Q1_2375281"/>
      <w:bookmarkStart w:id="3875" w:name="_ETM_Q1_2375029"/>
      <w:bookmarkStart w:id="3876" w:name="_ETM_Q1_2379137"/>
      <w:bookmarkStart w:id="3877" w:name="_ETM_Q1_2378983"/>
      <w:bookmarkEnd w:id="3857"/>
      <w:bookmarkEnd w:id="3858"/>
      <w:bookmarkEnd w:id="3859"/>
      <w:bookmarkEnd w:id="3860"/>
      <w:bookmarkEnd w:id="3861"/>
      <w:bookmarkEnd w:id="3862"/>
      <w:bookmarkEnd w:id="3863"/>
      <w:bookmarkEnd w:id="3864"/>
      <w:bookmarkEnd w:id="3865"/>
      <w:bookmarkEnd w:id="3866"/>
      <w:bookmarkEnd w:id="3867"/>
      <w:bookmarkEnd w:id="3868"/>
      <w:bookmarkEnd w:id="3869"/>
      <w:bookmarkEnd w:id="3870"/>
      <w:bookmarkEnd w:id="3871"/>
      <w:bookmarkEnd w:id="3872"/>
      <w:bookmarkEnd w:id="3873"/>
      <w:bookmarkEnd w:id="3874"/>
      <w:bookmarkEnd w:id="3875"/>
      <w:bookmarkEnd w:id="3876"/>
      <w:bookmarkEnd w:id="3877"/>
      <w:r>
        <w:rPr>
          <w:rtl w:val="true"/>
          <w:lang w:eastAsia="he-IL"/>
        </w:rPr>
        <w:tab/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662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17a92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qFormat/>
    <w:rsid w:val="00fb1a98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qFormat/>
    <w:rsid w:val="00fb1a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a80c37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 w:eastAsia="Arial Unicode MS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a80c37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a80c37"/>
    <w:pPr/>
    <w:rPr/>
  </w:style>
  <w:style w:type="paragraph" w:styleId="Footnote">
    <w:name w:val="Footnote Text"/>
    <w:basedOn w:val="Normal"/>
    <w:link w:val="Style14"/>
    <w:autoRedefine/>
    <w:rsid w:val="00fb1a98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TableHead" w:customStyle="1">
    <w:name w:val="Table Head"/>
    <w:basedOn w:val="TableText"/>
    <w:qFormat/>
    <w:rsid w:val="000b71c5"/>
    <w:pPr>
      <w:ind w:right="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c14d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F3A52F-C749-438E-B376-29DAC9C9B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  <Pages>35</Pages>
  <Words>6731</Words>
  <Characters>38372</Characters>
  <CharactersWithSpaces>45013</CharactersWithSpaces>
  <Paragraphs>9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5:44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